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7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GOVERNO:</w:t>
      </w:r>
      <w:r>
        <w:rPr>
          <w:rFonts w:cs="Times" w:ascii="Georgia" w:hAnsi="Georgia"/>
          <w:bCs/>
          <w:sz w:val="24"/>
          <w:szCs w:val="24"/>
        </w:rPr>
        <w:t xml:space="preserve"> </w:t>
      </w:r>
      <w:r>
        <w:rPr>
          <w:rFonts w:cs="Arial" w:ascii="Georgia" w:hAnsi="Georgia"/>
          <w:sz w:val="24"/>
          <w:szCs w:val="24"/>
        </w:rPr>
        <w:t>Job acts, processo penale, contratti tutte le leggi a rischio</w:t>
      </w:r>
    </w:p>
    <w:p>
      <w:pPr>
        <w:pStyle w:val="Normal"/>
        <w:rPr>
          <w:rFonts w:ascii="Georgia" w:hAnsi="Georgia" w:cs="Georgia"/>
          <w:sz w:val="24"/>
          <w:szCs w:val="24"/>
        </w:rPr>
      </w:pPr>
      <w:r>
        <w:rPr>
          <w:rFonts w:eastAsia="Georgia" w:cs="Georgia" w:ascii="Georgia" w:hAnsi="Georgia"/>
          <w:sz w:val="24"/>
          <w:szCs w:val="24"/>
        </w:rPr>
        <w:t xml:space="preserve">                </w:t>
      </w:r>
      <w:r>
        <w:rPr>
          <w:rFonts w:cs="Arial" w:ascii="Georgia" w:hAnsi="Georgia"/>
          <w:sz w:val="24"/>
          <w:szCs w:val="24"/>
        </w:rPr>
        <w:t>sopravvivenza</w:t>
      </w:r>
      <w:r>
        <w:rPr>
          <w:rFonts w:cs="Georgia" w:ascii="Georgia" w:hAnsi="Georgia"/>
          <w:sz w:val="24"/>
          <w:szCs w:val="24"/>
        </w:rPr>
        <w:t xml:space="preserve"> (Il Mattino)</w:t>
      </w:r>
    </w:p>
    <w:p>
      <w:pPr>
        <w:pStyle w:val="Normal"/>
        <w:rPr/>
      </w:pPr>
      <w:r>
        <w:rPr>
          <w:rFonts w:cs="Georgia" w:ascii="Georgia" w:hAnsi="Georgia"/>
          <w:sz w:val="24"/>
          <w:szCs w:val="24"/>
        </w:rPr>
        <w:t>PAG.  6 GOVERNO:</w:t>
      </w:r>
      <w:r>
        <w:rPr>
          <w:rFonts w:cs="Times" w:ascii="Georgia" w:hAnsi="Georgia"/>
          <w:bCs/>
          <w:sz w:val="24"/>
          <w:szCs w:val="24"/>
        </w:rPr>
        <w:t xml:space="preserve"> </w:t>
      </w:r>
      <w:r>
        <w:rPr>
          <w:rFonts w:cs="Georgia" w:ascii="Georgia" w:hAnsi="Georgia"/>
          <w:color w:val="000000"/>
          <w:sz w:val="24"/>
          <w:szCs w:val="24"/>
        </w:rPr>
        <w:t xml:space="preserve">Giustizia penale, colpa medica, ius soli: tante le leggi nel limbo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L’Unità)</w:t>
      </w:r>
    </w:p>
    <w:p>
      <w:pPr>
        <w:pStyle w:val="Normal"/>
        <w:rPr/>
      </w:pPr>
      <w:r>
        <w:rPr>
          <w:rFonts w:cs="Georgia" w:ascii="Georgia" w:hAnsi="Georgia"/>
          <w:sz w:val="24"/>
          <w:szCs w:val="24"/>
        </w:rPr>
        <w:t>PAG.  8 AVVOCATI:</w:t>
      </w:r>
      <w:r>
        <w:rPr>
          <w:rFonts w:cs="Times" w:ascii="Georgia" w:hAnsi="Georgia"/>
          <w:bCs/>
          <w:sz w:val="24"/>
          <w:szCs w:val="24"/>
        </w:rPr>
        <w:t xml:space="preserve"> </w:t>
      </w:r>
      <w:r>
        <w:rPr>
          <w:rStyle w:val="Articletitlepopup"/>
          <w:rFonts w:cs="Georgia" w:ascii="Georgia" w:hAnsi="Georgia"/>
          <w:b w:val="false"/>
          <w:color w:val="000000"/>
          <w:sz w:val="24"/>
          <w:szCs w:val="24"/>
        </w:rPr>
        <w:t>Avvocati e Antitrust, l'infinito contrasto non aiuta la categoria</w:t>
      </w:r>
      <w:r>
        <w:rPr>
          <w:rFonts w:cs="Georgia" w:ascii="Georgia" w:hAnsi="Georgia"/>
          <w:b/>
          <w:sz w:val="24"/>
          <w:szCs w:val="24"/>
        </w:rPr>
        <w:t xml:space="preserve"> </w:t>
      </w:r>
    </w:p>
    <w:p>
      <w:pPr>
        <w:pStyle w:val="Normal"/>
        <w:rPr>
          <w:rFonts w:ascii="Georgia" w:hAnsi="Georgia" w:cs="Helvetica"/>
          <w:sz w:val="24"/>
          <w:szCs w:val="24"/>
        </w:rPr>
      </w:pPr>
      <w:r>
        <w:rPr>
          <w:rFonts w:eastAsia="Georgia" w:cs="Georgia" w:ascii="Georgia" w:hAnsi="Georgia"/>
          <w:sz w:val="24"/>
          <w:szCs w:val="24"/>
        </w:rPr>
        <w:t xml:space="preserve">               </w:t>
      </w:r>
      <w:r>
        <w:rPr>
          <w:rFonts w:cs="Georgia" w:ascii="Georgia" w:hAnsi="Georgia"/>
          <w:sz w:val="24"/>
          <w:szCs w:val="24"/>
        </w:rPr>
        <w:t>(Guida al Diritto)</w:t>
      </w:r>
    </w:p>
    <w:p>
      <w:pPr>
        <w:pStyle w:val="Normal"/>
        <w:rPr/>
      </w:pPr>
      <w:r>
        <w:rPr>
          <w:rFonts w:cs="Georgia" w:ascii="Georgia" w:hAnsi="Georgia"/>
          <w:sz w:val="24"/>
          <w:szCs w:val="24"/>
        </w:rPr>
        <w:t>PAG.11 AVVOCATI:</w:t>
      </w:r>
      <w:r>
        <w:rPr>
          <w:rFonts w:cs="Times" w:ascii="Georgia" w:hAnsi="Georgia"/>
          <w:bCs/>
          <w:sz w:val="24"/>
          <w:szCs w:val="24"/>
        </w:rPr>
        <w:t xml:space="preserve"> </w:t>
      </w:r>
      <w:r>
        <w:rPr>
          <w:rStyle w:val="Articletitlepopup"/>
          <w:rFonts w:cs="Georgia" w:ascii="Georgia" w:hAnsi="Georgia"/>
          <w:b w:val="false"/>
          <w:color w:val="000000"/>
          <w:sz w:val="24"/>
          <w:szCs w:val="24"/>
        </w:rPr>
        <w:t>Studi legali &amp; Donne. Retribuzione e carriera con il soffitto di cristallo</w:t>
      </w:r>
      <w:r>
        <w:rPr>
          <w:rFonts w:cs="Georgia" w:ascii="Georgia" w:hAnsi="Georgia"/>
          <w:b/>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Corriereconomia)</w:t>
      </w:r>
    </w:p>
    <w:p>
      <w:pPr>
        <w:pStyle w:val="Normal"/>
        <w:rPr/>
      </w:pPr>
      <w:r>
        <w:rPr>
          <w:rFonts w:cs="Georgia" w:ascii="Georgia" w:hAnsi="Georgia"/>
          <w:sz w:val="24"/>
          <w:szCs w:val="24"/>
        </w:rPr>
        <w:t>PAG.13 AVVOCATI:</w:t>
      </w:r>
      <w:r>
        <w:rPr>
          <w:rFonts w:cs="Times" w:ascii="Georgia" w:hAnsi="Georgia"/>
          <w:bCs/>
          <w:sz w:val="24"/>
          <w:szCs w:val="24"/>
        </w:rPr>
        <w:t xml:space="preserve"> </w:t>
      </w:r>
      <w:r>
        <w:rPr>
          <w:rFonts w:cs="Georgia" w:ascii="Georgia" w:hAnsi="Georgia"/>
          <w:sz w:val="24"/>
          <w:szCs w:val="24"/>
        </w:rPr>
        <w:t xml:space="preserve">Giustizia, avvocati: DDL Falanga su regole elettorali forensi in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rittura d’arrivo (masterlex.it)</w:t>
      </w:r>
    </w:p>
    <w:p>
      <w:pPr>
        <w:pStyle w:val="Normal"/>
        <w:rPr>
          <w:rFonts w:ascii="Georgia" w:hAnsi="Georgia" w:cs="Georgia"/>
          <w:sz w:val="24"/>
          <w:szCs w:val="24"/>
        </w:rPr>
      </w:pPr>
      <w:r>
        <w:rPr>
          <w:rFonts w:cs="Georgia" w:ascii="Georgia" w:hAnsi="Georgia"/>
          <w:sz w:val="24"/>
          <w:szCs w:val="24"/>
        </w:rPr>
        <w:t>PAG.14 PREVIDENZA:</w:t>
      </w:r>
      <w:r>
        <w:rPr>
          <w:rFonts w:cs="Times" w:ascii="Georgia" w:hAnsi="Georgia"/>
          <w:bCs/>
          <w:sz w:val="24"/>
          <w:szCs w:val="24"/>
        </w:rPr>
        <w:t xml:space="preserve"> </w:t>
      </w:r>
      <w:r>
        <w:rPr>
          <w:rFonts w:cs="Georgia" w:ascii="Georgia" w:hAnsi="Georgia"/>
          <w:sz w:val="24"/>
          <w:szCs w:val="24"/>
        </w:rPr>
        <w:t>Casse di previdenza con investimenti a lungo termine</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alia Oggi)</w:t>
      </w:r>
    </w:p>
    <w:p>
      <w:pPr>
        <w:pStyle w:val="Normal"/>
        <w:rPr>
          <w:rFonts w:ascii="Georgia" w:hAnsi="Georgia" w:cs="Times"/>
          <w:bCs/>
          <w:sz w:val="24"/>
          <w:szCs w:val="24"/>
        </w:rPr>
      </w:pPr>
      <w:r>
        <w:rPr>
          <w:rFonts w:cs="Georgia" w:ascii="Georgia" w:hAnsi="Georgia"/>
          <w:sz w:val="24"/>
          <w:szCs w:val="24"/>
        </w:rPr>
        <w:t>PAG.16 LEGGE DI BILANCIO</w:t>
      </w:r>
      <w:r>
        <w:rPr>
          <w:rFonts w:cs="Times" w:ascii="Georgia" w:hAnsi="Georgia"/>
          <w:bCs/>
          <w:sz w:val="24"/>
          <w:szCs w:val="24"/>
        </w:rPr>
        <w:t>: Bonus anche su beni già acquistati</w:t>
      </w:r>
      <w:r>
        <w:rPr>
          <w:rFonts w:cs="Georgia" w:ascii="Georgia" w:hAnsi="Georgia"/>
          <w:sz w:val="24"/>
          <w:szCs w:val="24"/>
        </w:rPr>
        <w:t xml:space="preserve"> (Il Sole 24 Ore)</w:t>
      </w:r>
    </w:p>
    <w:p>
      <w:pPr>
        <w:pStyle w:val="Normal"/>
        <w:rPr/>
      </w:pPr>
      <w:r>
        <w:rPr>
          <w:rFonts w:cs="Georgia" w:ascii="Georgia" w:hAnsi="Georgia"/>
          <w:sz w:val="24"/>
          <w:szCs w:val="24"/>
        </w:rPr>
        <w:t>PAG.18 LEGGE DI BILANCIO</w:t>
      </w:r>
      <w:r>
        <w:rPr>
          <w:rFonts w:cs="Times" w:ascii="Georgia" w:hAnsi="Georgia"/>
          <w:bCs/>
          <w:sz w:val="24"/>
          <w:szCs w:val="24"/>
        </w:rPr>
        <w:t xml:space="preserve">: </w:t>
      </w:r>
      <w:r>
        <w:rPr>
          <w:rFonts w:cs="Georgia" w:ascii="Georgia" w:hAnsi="Georgia"/>
          <w:sz w:val="24"/>
          <w:szCs w:val="24"/>
        </w:rPr>
        <w:t>Iva, stop aumento fino al 2018 (Italia Oggi)</w:t>
      </w:r>
    </w:p>
    <w:p>
      <w:pPr>
        <w:pStyle w:val="Normal"/>
        <w:rPr>
          <w:rFonts w:ascii="Georgia" w:hAnsi="Georgia" w:cs="Georgia"/>
          <w:sz w:val="24"/>
          <w:szCs w:val="24"/>
        </w:rPr>
      </w:pPr>
      <w:r>
        <w:rPr>
          <w:rFonts w:cs="Georgia" w:ascii="Georgia" w:hAnsi="Georgia"/>
          <w:sz w:val="24"/>
          <w:szCs w:val="24"/>
        </w:rPr>
        <w:t xml:space="preserve">PAG.20 LEGGE DI BILANCIO: Imprese in regime di cassa con nuovi obblighi per i </w:t>
      </w:r>
    </w:p>
    <w:p>
      <w:pPr>
        <w:pStyle w:val="Normal"/>
        <w:rPr/>
      </w:pPr>
      <w:r>
        <w:rPr>
          <w:rFonts w:eastAsia="Georgia" w:cs="Georgia" w:ascii="Georgia" w:hAnsi="Georgia"/>
          <w:sz w:val="24"/>
          <w:szCs w:val="24"/>
        </w:rPr>
        <w:t xml:space="preserve">                </w:t>
      </w:r>
      <w:r>
        <w:rPr>
          <w:rFonts w:cs="Georgia" w:ascii="Georgia" w:hAnsi="Georgia"/>
          <w:sz w:val="24"/>
          <w:szCs w:val="24"/>
        </w:rPr>
        <w:t>soggetti minori (Italia Oggi)</w:t>
      </w:r>
    </w:p>
    <w:p>
      <w:pPr>
        <w:pStyle w:val="Normal"/>
        <w:rPr>
          <w:rFonts w:ascii="Georgia" w:hAnsi="Georgia" w:cs="Georgia"/>
          <w:sz w:val="24"/>
          <w:szCs w:val="24"/>
        </w:rPr>
      </w:pPr>
      <w:r>
        <w:rPr>
          <w:rFonts w:cs="Georgia" w:ascii="Georgia" w:hAnsi="Georgia"/>
          <w:sz w:val="24"/>
          <w:szCs w:val="24"/>
        </w:rPr>
        <w:t>PAG.22 FISCO: B</w:t>
      </w:r>
      <w:r>
        <w:rPr>
          <w:rFonts w:cs="Times" w:ascii="Georgia" w:hAnsi="Georgia"/>
          <w:bCs/>
          <w:sz w:val="24"/>
          <w:szCs w:val="24"/>
        </w:rPr>
        <w:t>onus anche se la mediazione «allunga</w:t>
      </w:r>
      <w:r>
        <w:rPr>
          <w:rFonts w:cs="Georgia" w:ascii="Georgia" w:hAnsi="Georgia"/>
          <w:sz w:val="24"/>
          <w:szCs w:val="24"/>
        </w:rPr>
        <w:t xml:space="preserve"> (Italia Oggi)</w:t>
      </w:r>
    </w:p>
    <w:p>
      <w:pPr>
        <w:pStyle w:val="Normal"/>
        <w:rPr/>
      </w:pPr>
      <w:r>
        <w:rPr>
          <w:rFonts w:cs="Georgia" w:ascii="Georgia" w:hAnsi="Georgia"/>
          <w:sz w:val="24"/>
          <w:szCs w:val="24"/>
        </w:rPr>
        <w:t>PAG.24 FISCO:</w:t>
      </w:r>
      <w:r>
        <w:rPr>
          <w:rFonts w:cs="Times" w:ascii="Georgia" w:hAnsi="Georgia"/>
          <w:bCs/>
          <w:sz w:val="24"/>
          <w:szCs w:val="24"/>
        </w:rPr>
        <w:t xml:space="preserve"> </w:t>
      </w:r>
      <w:r>
        <w:rPr>
          <w:rFonts w:cs="Georgia" w:ascii="Georgia" w:hAnsi="Georgia"/>
          <w:sz w:val="24"/>
          <w:szCs w:val="24"/>
        </w:rPr>
        <w:t>Visto di conformità Iva elastico (Italia Oggi)</w:t>
      </w:r>
    </w:p>
    <w:p>
      <w:pPr>
        <w:pStyle w:val="Normal"/>
        <w:rPr/>
      </w:pPr>
      <w:r>
        <w:rPr>
          <w:rFonts w:cs="Georgia" w:ascii="Georgia" w:hAnsi="Georgia"/>
          <w:sz w:val="24"/>
          <w:szCs w:val="24"/>
        </w:rPr>
        <w:t>PAG.26 FALLIMENTARE:</w:t>
      </w:r>
      <w:r>
        <w:rPr>
          <w:rFonts w:cs="Times" w:ascii="Georgia" w:hAnsi="Georgia"/>
          <w:bCs/>
          <w:sz w:val="24"/>
          <w:szCs w:val="24"/>
        </w:rPr>
        <w:t xml:space="preserve"> Il professionista deve valutare l’attuabilità di piani e accordi </w:t>
      </w:r>
    </w:p>
    <w:p>
      <w:pPr>
        <w:pStyle w:val="Normal"/>
        <w:rPr>
          <w:rFonts w:ascii="Georgia" w:hAnsi="Georgia" w:cs="Arial"/>
          <w:bCs/>
          <w:i/>
          <w:i/>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28 UE:</w:t>
      </w:r>
      <w:r>
        <w:rPr>
          <w:rFonts w:cs="Times" w:ascii="Georgia" w:hAnsi="Georgia"/>
          <w:bCs/>
          <w:sz w:val="24"/>
          <w:szCs w:val="24"/>
        </w:rPr>
        <w:t xml:space="preserve"> </w:t>
      </w:r>
      <w:r>
        <w:rPr>
          <w:rFonts w:cs="Georgia" w:ascii="Georgia" w:hAnsi="Georgia"/>
          <w:sz w:val="24"/>
          <w:szCs w:val="24"/>
        </w:rPr>
        <w:t>Ue, aziende senza più segreti (Italia Oggi)</w:t>
      </w:r>
    </w:p>
    <w:p>
      <w:pPr>
        <w:pStyle w:val="Normal"/>
        <w:rPr/>
      </w:pPr>
      <w:r>
        <w:rPr>
          <w:rFonts w:cs="Georgia" w:ascii="Georgia" w:hAnsi="Georgia"/>
          <w:sz w:val="24"/>
          <w:szCs w:val="24"/>
        </w:rPr>
        <w:t>PAG.29 CASSAZIONE</w:t>
      </w:r>
      <w:r>
        <w:rPr>
          <w:rFonts w:cs="Times" w:ascii="Georgia" w:hAnsi="Georgia"/>
          <w:bCs/>
          <w:sz w:val="24"/>
          <w:szCs w:val="24"/>
        </w:rPr>
        <w:t>: Se è già stato chiesto il rito abbreviato no a indagini difensive</w:t>
      </w:r>
      <w:r>
        <w:rPr>
          <w:rFonts w:cs="Georgia" w:ascii="Georgia" w:hAnsi="Georgia"/>
          <w:sz w:val="24"/>
          <w:szCs w:val="24"/>
        </w:rPr>
        <w:t xml:space="preserv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1 CASSAZIONE</w:t>
      </w:r>
      <w:r>
        <w:rPr>
          <w:rFonts w:cs="Times" w:ascii="Georgia" w:hAnsi="Georgia"/>
          <w:bCs/>
          <w:sz w:val="24"/>
          <w:szCs w:val="24"/>
        </w:rPr>
        <w:t>: La cartella deve indicare il tasso d’interesse applicato</w:t>
      </w:r>
      <w:r>
        <w:rPr>
          <w:rFonts w:cs="Georgia" w:ascii="Georgia" w:hAnsi="Georgia"/>
          <w:sz w:val="24"/>
          <w:szCs w:val="24"/>
        </w:rPr>
        <w:t xml:space="preserve"> </w:t>
      </w:r>
    </w:p>
    <w:p>
      <w:pPr>
        <w:pStyle w:val="Normal"/>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3 CASSAZIONE</w:t>
      </w:r>
      <w:r>
        <w:rPr>
          <w:rFonts w:cs="Times" w:ascii="Georgia" w:hAnsi="Georgia"/>
          <w:bCs/>
          <w:sz w:val="24"/>
          <w:szCs w:val="24"/>
        </w:rPr>
        <w:t xml:space="preserve">: Trasferimento d’azienda solo con complesso di beni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i/>
          <w:i/>
          <w:sz w:val="24"/>
          <w:szCs w:val="24"/>
        </w:rPr>
      </w:pPr>
      <w:r>
        <w:rPr>
          <w:rFonts w:cs="Times" w:ascii="Georgia" w:hAnsi="Georgia"/>
          <w:bCs/>
          <w:i/>
          <w:sz w:val="24"/>
          <w:szCs w:val="24"/>
        </w:rPr>
      </w:r>
    </w:p>
    <w:p>
      <w:pPr>
        <w:pStyle w:val="Normal"/>
        <w:rPr>
          <w:rFonts w:ascii="Georgia" w:hAnsi="Georgia" w:cs="Times"/>
          <w:bCs/>
          <w:i/>
          <w:i/>
          <w:sz w:val="24"/>
          <w:szCs w:val="24"/>
        </w:rPr>
      </w:pPr>
      <w:r>
        <w:rPr>
          <w:rFonts w:cs="Times" w:ascii="Georgia" w:hAnsi="Georgia"/>
          <w:bCs/>
          <w:i/>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1"/>
        <w:shd w:fill="FFFFFF" w:val="clear"/>
        <w:jc w:val="center"/>
        <w:rPr>
          <w:rFonts w:ascii="Georgia" w:hAnsi="Georgia" w:cs="Arial"/>
          <w:sz w:val="28"/>
          <w:szCs w:val="28"/>
        </w:rPr>
      </w:pPr>
      <w:r>
        <w:rPr>
          <w:rFonts w:cs="Arial" w:ascii="Georgia" w:hAnsi="Georgia"/>
          <w:sz w:val="28"/>
          <w:szCs w:val="28"/>
        </w:rPr>
        <w:t>IL MATTINO</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Job acts, processo penale, contratti</w:t>
        <w:br/>
        <w:t>tutte le leggi a rischio sopravvivenza</w:t>
      </w:r>
    </w:p>
    <w:p>
      <w:pPr>
        <w:pStyle w:val="Normal"/>
        <w:shd w:fill="FFFFFF" w:val="clear"/>
        <w:spacing w:before="100" w:after="100"/>
        <w:rPr>
          <w:rFonts w:ascii="Georgia" w:hAnsi="Georgia" w:cs="Arial"/>
          <w:sz w:val="28"/>
          <w:szCs w:val="28"/>
        </w:rPr>
      </w:pPr>
      <w:r>
        <w:rPr>
          <w:rFonts w:cs="Arial" w:ascii="Georgia" w:hAnsi="Georgia"/>
          <w:sz w:val="28"/>
          <w:szCs w:val="28"/>
        </w:rPr>
      </w:r>
    </w:p>
    <w:p>
      <w:pPr>
        <w:pStyle w:val="Normal"/>
        <w:shd w:fill="FFFFFF" w:val="clear"/>
        <w:spacing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t>Tra emendamenti che non ci saranno più alla manovra e leggi che rischiano di fermarsi a metà strada, il «prezzo» della crisi di governo si annuncia già salato. E non solo sul piano politico. Ieri, per esempio, dalla Puglia il governatore Michele Emiliano che pure aveva trascinato al successo i No al referendum, ha dovuto prendere atto che l'impegno del governo dimissionario di destinare 50 milioni all'emergenza sanitaria di Taranto (caso Ilva) non avrà alcun seguito. Il testo sarà votato oggi senza modifiche rispetto a quello approvato alla Camera. E sempre per restare in ambito legge di Bilancio, nessun seguito avrà anche l'impegno della maggioranza di estendere il rifinanziamento e gli incentivi fiscali per la ristrutturazione e riqualificazione energetica degli edifici ai condomìni e alla prevenzione antisismica, i cosiddetti ecobonus. Una beffa per gli interessati: l'articolo 2 del ddl di Bilancio è il solo a non essere stato affrontato nella prima lettura alla Camera. Stessa sorte per l'estensione agli incapienti dell'accesso al credito d'imposta per gli interventi sulle parti comuni dell'edificio per riqualificazione energetica e prevenzione antisismica. E anche il piano-giochi faticosamente varato dal governo dopo una lunga trattativa con Regioni e Comuni, che prevedeva il 33% di tagli alle new slot degli esercizi commerciali, non farà più strada. Almeno non con la manovra. E che fine farà l'impegno di armonizzare la cosiddetta «direttiva Bolkestein» per le licenze degli ambulanti, come promesso non più di tre giorni fa dal premier dimissionario? La sensazione, oggi, è che il progetto sia destinato all'oblio per molto tempo.</w:t>
        <w:br/>
        <w:t>Molto ampio, sicuramente, è anche il fronte delle leggi che, come detto, rischiano di non vedere completato l'iter già avviato. È il caso, ad esempio, del ddl di riforma del processo penale, sostenuto con forza dal ministro Orlando, che contiene le nuove e controverse regole sulla prescrizione e le intercettazioni e prevede pene più severe per reati come furti e rapine: doveva approdare in aula, al Senato ieri, dopo avere ottenuto il via libera di Montecitorio, ora rischia di slittare all'anno nuovo.</w:t>
      </w:r>
    </w:p>
    <w:p>
      <w:pPr>
        <w:pStyle w:val="Normal"/>
        <w:shd w:fill="FFFFFF" w:val="clear"/>
        <w:spacing w:lineRule="atLeast" w:line="240"/>
        <w:jc w:val="both"/>
        <w:rPr>
          <w:rFonts w:ascii="Georgia" w:hAnsi="Georgia" w:cs="Arial"/>
          <w:sz w:val="28"/>
          <w:szCs w:val="28"/>
        </w:rPr>
      </w:pPr>
      <w:r>
        <w:rPr>
          <w:rFonts w:cs="Arial" w:ascii="Georgia" w:hAnsi="Georgia"/>
          <w:sz w:val="28"/>
          <w:szCs w:val="28"/>
        </w:rPr>
        <w:t>Ancora più in salita la parte del Jobs act relativa alle politiche attive, e in particolare alla tanto auspicata riforma del collocamento. La vittoria dei No al referendum riporta le cose al punto di partenza, ovvero la riforma è materia concorrente tra Stato e Regioni e non più come prevedeva la riforma costituzionale di esclusiva competenza dello Stato. Lo scenario in questo caso è ancora più complicato: il nuovo assegno per i disoccupati potrà infatti essere fissato da ogni giunta regionale a proprio piacimento, con criteri diversi da territorio a territorio.</w:t>
      </w:r>
    </w:p>
    <w:p>
      <w:pPr>
        <w:pStyle w:val="Normal"/>
        <w:shd w:fill="FFFFFF" w:val="clear"/>
        <w:spacing w:lineRule="atLeast" w:line="240"/>
        <w:jc w:val="both"/>
        <w:rPr>
          <w:rFonts w:ascii="Georgia" w:hAnsi="Georgia" w:cs="Arial"/>
          <w:sz w:val="28"/>
          <w:szCs w:val="28"/>
        </w:rPr>
      </w:pPr>
      <w:r>
        <w:rPr>
          <w:rFonts w:cs="Arial" w:ascii="Georgia" w:hAnsi="Georgia"/>
          <w:sz w:val="28"/>
          <w:szCs w:val="28"/>
        </w:rPr>
        <w:t>Altro nodo delicatissimo è la riforma Madia della Pubblica amministrazione. In questo caso i problemi sono raddoppiati perché ai dubbi sollevati dalla pronuncia della Consulta su una parte della riforma stessa si aggiungono quelli relativi alla traduzione dell'accordo politico sull'aumento degli 83 euro al mese nei nuovi contratti. Finora, si sostiene da qualche parte, esiste solo un accordo «politico» tra governo e sindacati ma la vera e propria scrittura del testo ancora non c'è e potrebbe slittare chissà quanto. I sindacati, non a caso, si sono affrettati a ribadire che ormai l'impegno c'è e che con qualsiasi governo dovrà «per forza» essere rispettato. Quanto al futuro delle norme anti-furbetti, cancellate dalla sentenza della Corte costituzionale, il governo - per evitare la pioggia di ricorsi che inevitabilmente ci sarà - si trova di fronte a due possibili soluzioni. Revocare il decreto oppure sospenderne l'applicazione. Ma è difficile che l'una o l'altra ipotesi diventeranno concrete in tempi brevi: facile al contrario immaginare che la patata bollente finirà inevitabilmente sulla scrivania di dirigenti e amministratori costretti a rimanere nell'incertezza a tempo indeterminato.</w:t>
      </w:r>
    </w:p>
    <w:p>
      <w:pPr>
        <w:pStyle w:val="Normal"/>
        <w:shd w:fill="FFFFFF" w:val="clear"/>
        <w:spacing w:lineRule="atLeast" w:line="240"/>
        <w:jc w:val="both"/>
        <w:rPr>
          <w:rFonts w:ascii="Georgia" w:hAnsi="Georgia" w:cs="Arial"/>
          <w:sz w:val="28"/>
          <w:szCs w:val="28"/>
        </w:rPr>
      </w:pPr>
      <w:r>
        <w:rPr>
          <w:rFonts w:cs="Arial" w:ascii="Georgia" w:hAnsi="Georgia"/>
          <w:sz w:val="28"/>
          <w:szCs w:val="28"/>
        </w:rPr>
        <w:t>Ma ci sono anche provvedimenti controversi in discussione. Come la legge sulla legalizzazione della cannabis, proposta dall'intergruppo parlamentare antiproibizionista tornata in Commissione e ora a un passo dall'essere definitivamente affossata. O il cognome della madre: dopo la svolta della Consulta di accordare anche alle madri la possibilità di attribuire il loro cognome ai figli, si è tornati a parlare della legge sul doppio cognome, approvata alla Camera nel 2014 e sepolta da due anni al Senato. Il pericolo ora è che venga definitivamente dimenticata.</w:t>
      </w:r>
    </w:p>
    <w:p>
      <w:pPr>
        <w:pStyle w:val="Normal"/>
        <w:shd w:fill="FFFFFF" w:val="clear"/>
        <w:spacing w:lineRule="atLeast" w:line="240"/>
        <w:jc w:val="both"/>
        <w:rPr>
          <w:rFonts w:ascii="Georgia" w:hAnsi="Georgia" w:cs="Arial"/>
          <w:sz w:val="28"/>
          <w:szCs w:val="28"/>
        </w:rPr>
      </w:pPr>
      <w:r>
        <w:rPr>
          <w:rFonts w:cs="Arial" w:ascii="Georgia" w:hAnsi="Georgia"/>
          <w:sz w:val="28"/>
          <w:szCs w:val="28"/>
        </w:rPr>
        <w:t>Complicato pure lo scenario della riforma delle Banche popolari, una delle prime annunciate dal governo Renzi. La decisione del Consiglio di Stato di accogliere il ricorso presentato dai soci di un istituto e di chiamare la Consulta a esprimersi sulla costituzionalità della riforma stessa, ha di fatto sospeso la circolare di Bankitalia sul cosiddetto «diritto di recesso» dei soci alla trasformazione in spa. Con il rischio che al momento non tutti gli istituti hanno provveduto all'adempimento (la trasformazione in spa, appunto) e non è chiaro se debbano ancora farlo o meno.</w:t>
      </w:r>
    </w:p>
    <w:p>
      <w:pPr>
        <w:pStyle w:val="Normal"/>
        <w:shd w:fill="FFFFFF" w:val="clear"/>
        <w:spacing w:lineRule="atLeast" w:line="240"/>
        <w:jc w:val="both"/>
        <w:rPr/>
      </w:pPr>
      <w:r>
        <w:rPr>
          <w:rFonts w:cs="Arial" w:ascii="Georgia" w:hAnsi="Georgia"/>
          <w:sz w:val="28"/>
          <w:szCs w:val="28"/>
        </w:rPr>
        <w:t xml:space="preserve">C'è anche chi fa notare che anche in materia ambientale ci sono almeno tre leggi ferme (parchi, consumo di suolo e piccoli comuni). Ma che anche per provvedimenti inseriti nella legge di Bilancio i dubbi sono diventati «improvvisamente» alti. Quanto tempo occorrerà a questo punto per nominare il commissario di Equitalia destinata ad uscire di scena? E quando tornerà a riunirsi il Cipe per completare l'assegnazione delle risorse del Fondo sviluppo e coesione destinate all'attuazione delle misure contenute nei Patti per il Sud con Regioni e Città metropolitane? E la mancata fusione tra Anas e Ferrovie dello Stato, come riportiamo in altra pagina, che conseguenze avrà per l'Azienda delle strade? Domande legittime considerato lo scenario pieno di incognite che si prospetta a breve termine e che attende al varco il 63esimo governo nei 70 anni di storia repubblicana del Paese. Sempre che se ne occuperà lui o il 64esimo. </w:t>
      </w:r>
      <w:r>
        <w:rPr>
          <w:rFonts w:cs="Arial" w:ascii="Georgia" w:hAnsi="Georgia"/>
          <w:i/>
          <w:iCs/>
          <w:sz w:val="28"/>
          <w:szCs w:val="28"/>
        </w:rPr>
        <w:t>Nando Santonastaso</w:t>
      </w:r>
    </w:p>
    <w:p>
      <w:pPr>
        <w:pStyle w:val="Normal"/>
        <w:shd w:fill="FFFFFF" w:val="clear"/>
        <w:spacing w:lineRule="atLeast" w:line="300"/>
        <w:jc w:val="center"/>
        <w:rPr>
          <w:rFonts w:ascii="Georgia" w:hAnsi="Georgia" w:cs="Arial"/>
          <w:i/>
          <w:i/>
          <w:iCs/>
          <w:sz w:val="28"/>
          <w:szCs w:val="28"/>
        </w:rPr>
      </w:pPr>
      <w:r>
        <w:rPr>
          <w:rFonts w:cs="Arial" w:ascii="Georgia" w:hAnsi="Georgia"/>
          <w:i/>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UNIT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Giustizia penale, colpa medica, </w:t>
        <w:br/>
        <w:t>ius soli: tante le leggi nel limbo</w:t>
      </w:r>
      <w:r>
        <w:rPr>
          <w:rFonts w:cs="Georgia" w:ascii="Georgia" w:hAnsi="Georgia"/>
          <w:color w:val="000000"/>
          <w:sz w:val="28"/>
          <w:szCs w:val="28"/>
        </w:rPr>
        <w:t xml:space="preserve"> </w:t>
      </w:r>
    </w:p>
    <w:p>
      <w:pPr>
        <w:pStyle w:val="Normal"/>
        <w:jc w:val="center"/>
        <w:rPr>
          <w:rFonts w:ascii="Georgia" w:hAnsi="Georgia" w:cs="Georgia"/>
          <w:color w:val="000000"/>
          <w:sz w:val="28"/>
          <w:szCs w:val="28"/>
        </w:rPr>
      </w:pPr>
      <w:r>
        <w:rPr>
          <w:rFonts w:cs="Georgia" w:ascii="Georgia" w:hAnsi="Georgia"/>
          <w:color w:val="000000"/>
          <w:sz w:val="28"/>
          <w:szCs w:val="28"/>
        </w:rPr>
        <w:t xml:space="preserve">Con la fine del governo rischio stop e oblio per provvedimenti anche </w:t>
        <w:br/>
        <w:t xml:space="preserve">di forte impatto sociale, culturale e ambientale. Molti fermi al Senato </w:t>
        <w:br/>
      </w:r>
    </w:p>
    <w:p>
      <w:pPr>
        <w:pStyle w:val="Normal"/>
        <w:rPr>
          <w:rFonts w:ascii="Georgia" w:hAnsi="Georgia" w:cs="Georgia"/>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br/>
        <w:t xml:space="preserve">Addio riforma della pubblica amministrazione, frenata brusca per quella della </w:t>
        <w:br/>
        <w:t xml:space="preserve">giustizia penale. Fiato sospeso per la revisione della colpa medica e l`arginai </w:t>
        <w:br/>
        <w:t xml:space="preserve">costi esorbitanti della medicina difensiva. Rischio oblio per lo stop alla cementificazione del suolo. Insomma se alcuni traguardi storici sono raggiunti, vedi la legge sulle Unioni civili, diversi provvedimenti emblematici del governo Renzi rischiano ora di rimanere zoppi, se non di finire affossati. Così come altre leggi che avrebbero potuto avere una forte eco sociale: da quella contro il bullismo sul web a quella per il doppio cognome ai figli. </w:t>
        <w:br/>
        <w:t>Leggi al passo con la società.</w:t>
      </w:r>
    </w:p>
    <w:p>
      <w:pPr>
        <w:pStyle w:val="Normal"/>
        <w:jc w:val="both"/>
        <w:rPr/>
      </w:pPr>
      <w:r>
        <w:rPr>
          <w:rFonts w:cs="Georgia" w:ascii="Georgia" w:hAnsi="Georgia"/>
          <w:color w:val="000000"/>
          <w:sz w:val="28"/>
          <w:szCs w:val="28"/>
        </w:rPr>
        <w:t xml:space="preserve">La fine del governo Renzi dopo 1.017 giorni si traduce nell`arresto dell`iter per tutta una serie di interventi legislativi. Che ora sperano in un esecutivo di transizione, le cui priorità però rimangono un`incognita. A oggi, il dato di fatto è il rischio che cadano nel dimenticatoio vari interventi di immediato impatto sociale, che avrebbero permesso di recuperare ritardi storici del Paese sul fronte dei diritti. Due anni fa la Camera ad esempio aveva approvato la legge sul doppio cognome ai figli. Rafforzato dalla recente sentenza della Consulta sul via libera al cognome materno per la prole, il provvedimento aveva appena ritrovato un clima favorevole e ora rischia di trovarsi surclassato dalle emergenze di un contesto politico in piena evoluzione. </w:t>
        <w:br/>
        <w:t xml:space="preserve">Così come la legge contro il cyberbullismo, da poco licenziata dalla </w:t>
        <w:br/>
        <w:t xml:space="preserve">Camera (oggetto di dibattito per le modifiche e l`estensione di alcuni provvedimenti anche ai maggiorenni) e quella per la legalizzazione della Cannabìs, rimasta in commissione alla Camera. Il nuovo fiato dato dalla vittoria del No a Lega e M5s rende poi più che in salita il cammino della legge sullo Ius Soli per la cittadinanza ai ragazzi nati in Italia da genitori stranieri: un traguardo di civiltà e solidarietà sfumato. Sul fronte ambientale, rimane a metà strada lo stop al cemento selvaggio (in attesa del via libera del Senato, dopo quello della Camera a maggio), in un Paese purtroppo ad altissimo tasso di consumo di suolo. Ma anche la legge per salvare i paesini a rischio </w:t>
        <w:br/>
        <w:t xml:space="preserve">spopolamento, e sempre perla navetta tra i due rami del Parlamento: la </w:t>
        <w:br/>
        <w:t xml:space="preserve">Camera ha già detto sì, il testo è fermo al Senato. Più complicato l`iter per la riforma della governance dei parchi, passata al Senato ma non ancora alla Camera e comunque osteggiata da una serie di associazioni ambientaliste. </w:t>
        <w:br/>
        <w:t xml:space="preserve">Proprio ieri poi dopo diversi rinvii avrebbe dovuto riprendere l`iter al Senato </w:t>
        <w:br/>
        <w:t xml:space="preserve">per il testo sulla responsabilità dei medici, relatore Federico Gelli, responsabile Sanità del Pd. Regolare in modo nuovo la colpa medica aveva l`obiettivo di porre un argine alla crescita esponenziale della medicina difensiva, con le sue ricette spesso inutili a scopo precauzionale, e i conseguenti costi a carico del sistema sanitario. Con già sette articoli </w:t>
        <w:br/>
        <w:t xml:space="preserve">approvati su tredici, la novità era davvero in dirittura d`arrivo. Tutto rinviato. </w:t>
        <w:br/>
        <w:t xml:space="preserve">Proprio oggi poi sempre a palazzo Madama era prevista la discussione del ddl </w:t>
        <w:br/>
        <w:t xml:space="preserve">del governo di riforma del processo penale. Riforma annunciata da Renzi già </w:t>
        <w:br/>
        <w:t xml:space="preserve">nel 2015, per garantire tra l`altro la durata ragionevole dei processi, il ddl punta a modificare anche le norme su prescrizione e intercettazioni. Dopo un lungo confronto con l`Anm, il Guardasigilli Andrea Orlando aveva convinto l`associazione ora guidata da Piercamillo Davigo a pronunciarsi per un`accelerazione dell`esame al Senato. Slittata a dopo il referendum per posizioni diverse all`interno della stessa maggioranza, ora con la brusca fine del mandato rimangono sospese l`inasprimento delle pene per il reato di scambio elettorale politico-mafioso (reclusione da sei a dodici anni, invece </w:t>
        <w:br/>
        <w:t xml:space="preserve">dei quattro-dieci attuali) e per alcuni reati contro il patrimonio molto sentiti </w:t>
        <w:br/>
        <w:t xml:space="preserve">dall`opinione pubblica come il furto in abitazione e con strappo, il furto aggravato e la rapina. </w:t>
      </w:r>
    </w:p>
    <w:p>
      <w:pPr>
        <w:pStyle w:val="Normal"/>
        <w:jc w:val="both"/>
        <w:rPr>
          <w:rFonts w:ascii="Georgia" w:hAnsi="Georgia" w:cs="Georgia"/>
          <w:color w:val="000000"/>
          <w:sz w:val="28"/>
          <w:szCs w:val="28"/>
        </w:rPr>
      </w:pPr>
      <w:r>
        <w:rPr>
          <w:rFonts w:cs="Georgia" w:ascii="Georgia" w:hAnsi="Georgia"/>
          <w:color w:val="000000"/>
          <w:sz w:val="28"/>
          <w:szCs w:val="28"/>
        </w:rPr>
        <w:t xml:space="preserve">Furbetti e ricollocamento </w:t>
      </w:r>
    </w:p>
    <w:p>
      <w:pPr>
        <w:pStyle w:val="Normal"/>
        <w:jc w:val="both"/>
        <w:rPr>
          <w:rFonts w:ascii="Georgia" w:hAnsi="Georgia" w:cs="Georgia"/>
          <w:color w:val="000000"/>
          <w:sz w:val="28"/>
          <w:szCs w:val="28"/>
        </w:rPr>
      </w:pPr>
      <w:r>
        <w:rPr>
          <w:rFonts w:cs="Georgia" w:ascii="Georgia" w:hAnsi="Georgia"/>
          <w:color w:val="000000"/>
          <w:sz w:val="28"/>
          <w:szCs w:val="28"/>
        </w:rPr>
        <w:t xml:space="preserve">Orlando non è l`unico ministro a vedere il proprio principale obiettivo azzoppato. Marianna Madia ha dato il volto alla legge delega per la riforma della pubblica amministrazione. Il colpo inflitto dalla Consulta 1124 novembre - quando ha dichiarato incostituzionale la riforma perché prevedendo solo un «parere» della Conferenza Stato Regioni violava </w:t>
        <w:br/>
        <w:t xml:space="preserve">l`autonomia delle Regioni - era già di per sé difficile da riassorbire. Ora si dovrà cercare la volontà politica comune per riformulare la legge delega puntando all`«intesa» vincolante con le Regioni in un contesto del tutto diverso. Nel limbo finiscono così alcuni degli interventi più radicali, a cominciare da quelli sulle partecipate e sui dirigenti. Più diretto l`effetto del referendum sul Jobs Act. La vittoria del No fa sì che il ricollocamento </w:t>
        <w:br/>
        <w:t xml:space="preserve">rimanga oggetto di legislazione concorrente tra Stato e Regioni, il primo non </w:t>
        <w:br/>
        <w:t xml:space="preserve">potrà dunque intervenire in prima persona, come invece prevedeva il Jobs Act con l` istituzione del portale nazionale delle politiche del lavoro. </w:t>
      </w:r>
      <w:r>
        <w:rPr>
          <w:rFonts w:cs="Georgia" w:ascii="Georgia" w:hAnsi="Georgia"/>
          <w:i/>
          <w:color w:val="000000"/>
          <w:sz w:val="28"/>
          <w:szCs w:val="28"/>
        </w:rPr>
        <w:t xml:space="preserve">Adr. Com. </w:t>
        <w:br/>
      </w:r>
    </w:p>
    <w:p>
      <w:pPr>
        <w:pStyle w:val="Normal"/>
        <w:jc w:val="center"/>
        <w:rPr/>
      </w:pPr>
      <w:r>
        <w:rPr>
          <w:rFonts w:cs="Helvetica" w:ascii="Georgia" w:hAnsi="Georgia"/>
          <w:b/>
          <w:color w:val="202020"/>
          <w:sz w:val="28"/>
          <w:szCs w:val="28"/>
        </w:rPr>
        <w:t>GUIDA AL DIRITTO</w:t>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sz w:val="28"/>
          <w:szCs w:val="28"/>
        </w:rPr>
      </w:pPr>
      <w:r>
        <w:rPr>
          <w:rStyle w:val="Articletitlepopup"/>
          <w:rFonts w:cs="Georgia" w:ascii="Georgia" w:hAnsi="Georgia"/>
          <w:color w:val="000000"/>
          <w:sz w:val="28"/>
          <w:szCs w:val="28"/>
        </w:rPr>
        <w:t>Avvocati e Antitrust, l'infinito contrasto non aiuta la categoria</w:t>
      </w:r>
    </w:p>
    <w:p>
      <w:pPr>
        <w:pStyle w:val="Normal"/>
        <w:jc w:val="both"/>
        <w:rPr>
          <w:rFonts w:ascii="Georgia" w:hAnsi="Georgia" w:cs="Helvetica"/>
          <w:b/>
          <w:b/>
          <w:sz w:val="28"/>
          <w:szCs w:val="28"/>
        </w:rPr>
      </w:pPr>
      <w:r>
        <w:rPr>
          <w:rFonts w:cs="Helvetica" w:ascii="Georgia" w:hAnsi="Georgia"/>
          <w:b/>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t>Nell'interminabile sfida Antitrust vs Cnf inaspettatamente il match si è chiuso con il sonoro K.O. subito dall'Antitrust. In attesa del prossimo round il Cnf ha almeno scampato di pagare altri 912.536,40 euro per addotta inottemperanza alla diffida, ormai definitiva, che l'aveva già condannato a sborsare un importo di pari pesantezza. Va bene che non è detta l'ultima parola, anche perché è sempre possibile un ricorso contro questa sentenza del Tar per il Lazio al Consiglio di Stato, che non si è proprio di recente mostrato certo tenero con gli avvocati proprio in questa vicenda, seppur sotto altri profili, ma in questa serie di disfatte non rimane che rallegrarsi almeno per la vincita di un round e di non dover pagare altri 912.536,40 euro. Si è trattato di vedere in concreto se il Cnf si fosse doverosamente conformato ai dettami dell'Antitrust una volta che essi erano stati ritenuti legittimi da una primiera sentenza del Tar, e la risposta di questa sentenza 2016 n. 11169, ancora del Tar Lazio, è stata affermativa, con un'approfondita analisi della procedura da seguire in seno all'Antitrust e con un interessante distinguo fra attività anticoncorrenziale e illecito deontologico. L'uso di piattaforme digitali Gli antefatti sono ormai noti: fanno capo alla delibera del 22 ottobre 2014 n. 25154 con la quale l'Antitrust comminava al Cnf una sanzione pecuniaria di 912.536,40 euro; quindi ci si limita qui a richiamarli, rimandando chi fosse interessato a una più specifica analisi a quanto svolto in Dossier n. 5/2014 di «Guida al Diritto», pagina 14. La contestazione, in ordine alla quale l'intervento dell'Antitrust è stato dapprima condiviso dal Tar del Lazio con sentenza del 1° luglio 2015 n. 8778 e dipoi dal Consiglio di Stato (sezione VI, sentenza 28 gennaio-22 marzo 2016 n. 1164) riguarda il parere n. 48/2012 col quale il Cnf aveva ritenuto sussistere l'infrazione disciplinare per violazione del divieto di accaparramento della clientela di cui all'articolo 19 del previgente Codice deontologico, nell'uso di piattaforme digitali per promuovere i servizi professionali da parte degli avvocati. Nello specifico ad avviso del Cnf il sistema di pubblicità e di offerta delle prestazioni degli avvocati affiliati al «circuito Amica Card» verrebbe a configurare una pubblicità in contrasto con i requisiti di legge, in quanto non diretta a fornire informazioni sulla struttura, specializzazione e capacità dello studio legale, essendo basata su di un mero "sconto" di cui rimangono ignote le basi di calcolo e il tipo di prestazioni cui si fa riferimento; e il sistema degli "sconti" riservati soltanto agli utenti iscritti ad Amica Card, a fronte del carattere oneroso sia della iscrizione dei clienti sia della partecipazione degli avvocati affiliati al "circuito" darebbe luogo a un sistema di intermediazione nella ricerca della clientela (procacciamento) come tale anch'esso vietato dal codice deontologico, che per legge spetta all'ordine forense far rispettare. Il punto investiva in particolare il tenore dell'articolo 35 dell'attuale Codice deontologico (in Dossier n. 5/2014 di «Guida al Diritto», pagina 54) laddove prevedeva il dovere d'informazione: le censure dell'Antitrust investivano in particolare l'assunta discriminazione dei mezzi d'informazione emergente dal canone deontologico e specificamente il comma 9 («L'avvocato può utilizzare, a fini informativi, esclusivamente i siti web con domini propri senza reindirizzamento, direttamente riconducibili a sé, allo studio legale associato o alla società di avvocati alla quale partecipi, previa comunicazione al Consiglio dell'Ordine di appartenenza della forma e del contenuto del sito stesso») nonché il comma 10 («L'avvocato è responsabile del contenuto e della sicurezza del proprio sito, che non può contenere riferimenti commerciali o pubblicitari sia mediante l'indicazione diretta che mediante strumenti di collegamento interni o esterni al sito»). Il suindicato parere del Cnf n. 48/2012 sulla pubblicità sarebbe stato, ad avviso dell'Antitrust, volto a limitare direttamente e indirettamente l'autonomia dei professionisti rispetto alla determinazione del proprio comportamento economico sul mercato e costituente un'intesa avente a oggetto la restrizione del gioco della concorrenza nel mercato dei servizi professionali resi dagli avvocati in Italia, con evidente svantaggio per i consumatori finali e quindi dell'articolo 101 del Trattato sul funzionamento dell'Unione europea . Da qui l'Autorità Garante della concorrenza e del mercato appioppava con la suindicata delibera 22 ottobre 2014 n. 25154 (si veda in Dossier n. 5/2014 di «Guida al Diritto», pagina 14) al Cnf una sanzione pecuniaria di ben 912.536,40 euro, avverso la quale esso ricorreva al Tar del Lazio che, pur accogliendo con la sentenza 1° luglio 2015 n. 8778/2015 le doglianze del Cnf quanto alla distinta questione del divieto dei minimi tariffari, le respingeva quanto al divieto di pubblicità, condividendo la natura anticoncorrenziale relativamente ai siti internet ritenendo che « il quantum della sanzione deve essere rivisto solo nella parte in cui si considera come intesa anticoncorrenziale anche la circolare 22-C/2006», rimettendo «all'Antitrust la rideterminazione del nuovo ammontare della sanzione, ma tenendo conto che sull'attuale ammontare ha inciso, oltre alla gravità, anche la durata dell'infrazione». L'addotta inottemperanza La suindicata sentenza del tribunale amministrativo del Lazio 1° luglio 2015 n. 8778 è stata impugnata dinanzi al Consiglio di Stato il quale ha poi rigettato l'impugnazione con sentenza 28 gennaio-22 marzo 2016 n. 1164 confermando in toto la suindicata delibera del 22 ottobre 2014 n. 25154, e quindi anche in ordine al divieto dei minimi tariffari (ma questa è un'altra storia). In detta sentenza del Tar - è quel che appunto qui rileva - non era stata concessa la sospensione della sopracitata delibera dell'Antitrust 22 ottobre 2014 n. 25154 che aveva, oltre a comminare la pesantissima sanzione di 912.536,40 euro, anche diffidato il Cnf dal ripetere in futuro analoghi comportamenti. Ed ecco allora che scappa fuori una nuova delibera Antitrust (29 febbraio 2016 n. 1748 in n. 13/2016 di «Guida al Diritto», pagina 22) in forza della quale incorre (ancora una volta) nella sanzione amministrativa di euro 912.536,40 il Consiglio Nazionale Forense che non abbia ottemperato alla diffida, recante sanzione di pari importo, con la quale l'Antitrust gli aveva ingiunto di cessare di diffondere limitazioni nell'utilizzo di un canale promozionale e informativo attraverso cui si veicola anche la convenienza economica della prestazione. Contro questa ulteriore delibera ricorre adesso il Cnf innanzi al Tar per il Lazio rilevando varie anomalie nella procedura di questa nuova irrogazione di sanzione e in particolare contestando di avere invece ottemperato alla primiera delibera Antitrust del 22 ottobre 2014 n. 25154 dando luogo a una sorta d'interpretazione autentica in data 23 ottobre 2015 del censurato suddetto parere n. 48/2012, nella quale si richiamava il pericolo di accaparramento della clientela e dell'utilizzo di procacciatori di affari. Come si vedrà dopo, tale interpretazione "autentica" è stata poi confermata e trasfusa a modifica dell'articolo 35 del Codice deontologico. • Gli antefatti fanno capo alla delibera di ottobre 2014 con la quale il Garante comminava al Cnf una multa di 912.536,40 euro</w:t>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center"/>
        <w:rPr>
          <w:rFonts w:ascii="Georgia" w:hAnsi="Georgia" w:cs="Helvetica"/>
          <w:b/>
          <w:b/>
          <w:sz w:val="28"/>
          <w:szCs w:val="28"/>
        </w:rPr>
      </w:pPr>
      <w:r>
        <w:rPr>
          <w:rFonts w:cs="Helvetica" w:ascii="Georgia" w:hAnsi="Georgia"/>
          <w:b/>
          <w:sz w:val="28"/>
          <w:szCs w:val="28"/>
        </w:rPr>
        <w:t>CORRIERECONOMIA</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sz w:val="28"/>
          <w:szCs w:val="28"/>
        </w:rPr>
      </w:pPr>
      <w:r>
        <w:rPr>
          <w:rFonts w:cs="Helvetica" w:ascii="Georgia" w:hAnsi="Georgia"/>
          <w:sz w:val="28"/>
          <w:szCs w:val="28"/>
        </w:rPr>
      </w:r>
    </w:p>
    <w:p>
      <w:pPr>
        <w:pStyle w:val="Normal"/>
        <w:jc w:val="center"/>
        <w:rPr/>
      </w:pPr>
      <w:r>
        <w:rPr>
          <w:rFonts w:cs="Helvetica" w:ascii="Georgia" w:hAnsi="Georgia"/>
          <w:sz w:val="28"/>
          <w:szCs w:val="28"/>
        </w:rPr>
        <w:t>Percorsi. L'indagine di Legalcommunity.it presso 400 avvocate</w:t>
      </w:r>
    </w:p>
    <w:p>
      <w:pPr>
        <w:pStyle w:val="Normal"/>
        <w:jc w:val="center"/>
        <w:rPr>
          <w:rFonts w:ascii="Georgia" w:hAnsi="Georgia" w:cs="Helvetica"/>
          <w:sz w:val="28"/>
          <w:szCs w:val="28"/>
        </w:rPr>
      </w:pPr>
      <w:r>
        <w:rPr>
          <w:rStyle w:val="Articletitlepopup"/>
          <w:rFonts w:cs="Georgia" w:ascii="Georgia" w:hAnsi="Georgia"/>
          <w:color w:val="000000"/>
          <w:sz w:val="28"/>
          <w:szCs w:val="28"/>
        </w:rPr>
        <w:t>Studi legali &amp; Donne. Retribuzione e carriera con il soffitto di cristallo</w:t>
      </w:r>
    </w:p>
    <w:p>
      <w:pPr>
        <w:pStyle w:val="Normal"/>
        <w:jc w:val="center"/>
        <w:rPr>
          <w:rFonts w:ascii="Georgia" w:hAnsi="Georgia" w:cs="Helvetica"/>
          <w:iCs/>
          <w:sz w:val="28"/>
          <w:szCs w:val="28"/>
        </w:rPr>
      </w:pPr>
      <w:r>
        <w:rPr>
          <w:rFonts w:cs="Helvetica" w:ascii="Georgia" w:hAnsi="Georgia"/>
          <w:iCs/>
          <w:sz w:val="28"/>
          <w:szCs w:val="28"/>
        </w:rPr>
        <w:t>Il 25% ammette un divario di retribuzione Mentre al ruolo di partner arriva solo il 16,8%</w:t>
      </w:r>
    </w:p>
    <w:p>
      <w:pPr>
        <w:pStyle w:val="Normal"/>
        <w:jc w:val="both"/>
        <w:rPr>
          <w:rFonts w:ascii="Georgia" w:hAnsi="Georgia" w:cs="Helvetica"/>
          <w:iCs/>
          <w:sz w:val="28"/>
          <w:szCs w:val="28"/>
        </w:rPr>
      </w:pPr>
      <w:r>
        <w:rPr>
          <w:rFonts w:cs="Helvetica" w:ascii="Georgia" w:hAnsi="Georgia"/>
          <w:iCs/>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spacing w:before="0" w:after="75"/>
        <w:ind w:right="225" w:hanging="0"/>
        <w:jc w:val="both"/>
        <w:rPr/>
      </w:pPr>
      <w:r>
        <w:rPr>
          <w:rFonts w:cs="Helvetica" w:ascii="Georgia" w:hAnsi="Georgia"/>
          <w:sz w:val="28"/>
          <w:szCs w:val="28"/>
        </w:rPr>
        <w:t xml:space="preserve">Gli studi legali italiani hanno il soffitto di cristallo per le donne. Ma in pochi sono disposti ad ammetterlo. Le donne ormai superano la metà dei praticanti e degli stagisti che entrano negli studi legali (il 51,31%, secondo i </w:t>
      </w:r>
      <w:r>
        <w:rPr>
          <w:rFonts w:cs="Helvetica" w:ascii="Georgia" w:hAnsi="Georgia"/>
          <w:color w:val="202020"/>
          <w:sz w:val="28"/>
          <w:szCs w:val="28"/>
        </w:rPr>
        <w:t xml:space="preserve">dati Asla, l'Associazione degli studi legali associati) eppure al ruolo di partner arrivano solo in poche. Il 16,84% per essere precisi. La cifra è il risultato dell'analisi fatta da Legalcommunity.it a partire dalle informazioni contenute nei siti web - di un campione di 60 studi legali d'affari italiani e internazionali attivi nel nostro Paese. </w:t>
      </w:r>
    </w:p>
    <w:p>
      <w:pPr>
        <w:pStyle w:val="Normal"/>
        <w:spacing w:before="100" w:after="100"/>
        <w:ind w:right="225" w:hanging="0"/>
        <w:jc w:val="both"/>
        <w:rPr>
          <w:rFonts w:ascii="Georgia" w:hAnsi="Georgia" w:cs="Helvetica"/>
          <w:color w:val="202020"/>
          <w:sz w:val="28"/>
          <w:szCs w:val="28"/>
        </w:rPr>
      </w:pPr>
      <w:r>
        <w:rPr>
          <w:rFonts w:cs="Helvetica" w:ascii="Georgia" w:hAnsi="Georgia"/>
          <w:color w:val="202020"/>
          <w:sz w:val="28"/>
          <w:szCs w:val="28"/>
        </w:rPr>
        <w:t xml:space="preserve">Confrontando il numero dei soci e delle socie (partner, equity e non equity) è emerso che la leadership delle law firm continua a essere quasi del tutto maschile. Diventare socia di uno studio legale è perciò ancora una strada in salita. </w:t>
      </w:r>
    </w:p>
    <w:p>
      <w:pPr>
        <w:pStyle w:val="Normal"/>
        <w:spacing w:before="100" w:after="100"/>
        <w:ind w:right="225" w:hanging="0"/>
        <w:jc w:val="both"/>
        <w:rPr>
          <w:rFonts w:ascii="Georgia" w:hAnsi="Georgia" w:cs="Helvetica"/>
          <w:color w:val="202020"/>
          <w:sz w:val="28"/>
          <w:szCs w:val="28"/>
        </w:rPr>
      </w:pPr>
      <w:r>
        <w:rPr>
          <w:rFonts w:cs="Helvetica" w:ascii="Georgia" w:hAnsi="Georgia"/>
          <w:color w:val="202020"/>
          <w:sz w:val="28"/>
          <w:szCs w:val="28"/>
        </w:rPr>
        <w:t xml:space="preserve">Eppure questa difficoltà di accesso alle posizioni di vertice non viene considerata da tutte le professioniste come il frutto di un sistema sbilanciato a favore degli uomini. In molte sostengono che questo scenario sia spesso anche frutto di «scelte di vita che portano a percorsi di carriera diversi». </w:t>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right="225" w:hanging="0"/>
        <w:jc w:val="both"/>
        <w:rPr>
          <w:rFonts w:ascii="Georgia" w:hAnsi="Georgia" w:cs="Helvetica"/>
          <w:b/>
          <w:b/>
          <w:color w:val="202020"/>
          <w:sz w:val="28"/>
          <w:szCs w:val="28"/>
        </w:rPr>
      </w:pPr>
      <w:r>
        <w:rPr>
          <w:rFonts w:cs="Helvetica" w:ascii="Georgia" w:hAnsi="Georgia"/>
          <w:b/>
          <w:color w:val="202020"/>
          <w:sz w:val="28"/>
          <w:szCs w:val="28"/>
        </w:rPr>
        <w:t xml:space="preserve">Il gap vero a metà </w:t>
      </w:r>
    </w:p>
    <w:p>
      <w:pPr>
        <w:pStyle w:val="Normal"/>
        <w:spacing w:before="100" w:after="100"/>
        <w:ind w:right="225" w:hanging="0"/>
        <w:jc w:val="both"/>
        <w:rPr>
          <w:rFonts w:ascii="Georgia" w:hAnsi="Georgia" w:cs="Helvetica"/>
          <w:color w:val="202020"/>
          <w:sz w:val="28"/>
          <w:szCs w:val="28"/>
        </w:rPr>
      </w:pPr>
      <w:r>
        <w:rPr>
          <w:rFonts w:cs="Helvetica" w:ascii="Georgia" w:hAnsi="Georgia"/>
          <w:color w:val="202020"/>
          <w:sz w:val="28"/>
          <w:szCs w:val="28"/>
        </w:rPr>
        <w:t xml:space="preserve">Per indagare meglio il fenomeno, Legalcommunity.it ha condotto un'indagine presso 400 professioniste che lavorano in studi legali e tributari. Alla domanda «Ritiene di aver subito discriminazioni nel corso della sua carriera?», le professioniste si dividono. Circa metà delle intervistate ha risposto in maniera affermativa. Mentre tra coloro che hanno risposto di no, molte hanno precisato che il loro no significa «non lo so» perché probabilmente non sono a conoscenza delle decisioni che vengono prese dai vertici dello studio. Tra chi ha negato di aver subito discriminazioni ci sono anche alcune avvocate che hanno precisato di non essere mai state trattate in maniera diversa dai colleghi uomini perché si sono uniformate al comportamento dei colleghi maschi. </w:t>
      </w:r>
    </w:p>
    <w:p>
      <w:pPr>
        <w:pStyle w:val="Normal"/>
        <w:spacing w:before="100" w:after="100"/>
        <w:ind w:right="225" w:hanging="0"/>
        <w:jc w:val="both"/>
        <w:rPr>
          <w:rFonts w:ascii="Georgia" w:hAnsi="Georgia" w:cs="Helvetica"/>
          <w:color w:val="202020"/>
          <w:sz w:val="28"/>
          <w:szCs w:val="28"/>
        </w:rPr>
      </w:pPr>
      <w:r>
        <w:rPr>
          <w:rFonts w:cs="Helvetica" w:ascii="Georgia" w:hAnsi="Georgia"/>
          <w:color w:val="202020"/>
          <w:sz w:val="28"/>
          <w:szCs w:val="28"/>
        </w:rPr>
        <w:t xml:space="preserve">«Da quello che emerge dalle testimonianze raccolte - afferma Nicola Di Molfetta, direttore di Legalcommunity.it - la questione più importante è sempre una: la maternità. Essere donna, in sé, non è un ostacolo. Essere madre, invece, sì. E questo è davvero grave. L'impegno al superamento del gender gap e al sostegno di politiche pro diversity sta diventando un fenomeno diffuso all'interno delle organizzazioni professionali più evolute». </w:t>
      </w:r>
    </w:p>
    <w:p>
      <w:pPr>
        <w:pStyle w:val="Normal"/>
        <w:ind w:right="225" w:hanging="0"/>
        <w:jc w:val="both"/>
        <w:rPr>
          <w:rFonts w:ascii="Georgia" w:hAnsi="Georgia" w:cs="Helvetica"/>
          <w:b/>
          <w:b/>
          <w:color w:val="202020"/>
          <w:sz w:val="28"/>
          <w:szCs w:val="28"/>
        </w:rPr>
      </w:pPr>
      <w:r>
        <w:rPr>
          <w:rFonts w:cs="Helvetica" w:ascii="Georgia" w:hAnsi="Georgia"/>
          <w:b/>
          <w:color w:val="202020"/>
          <w:sz w:val="28"/>
          <w:szCs w:val="28"/>
        </w:rPr>
        <w:t xml:space="preserve">Il salario </w:t>
      </w:r>
    </w:p>
    <w:p>
      <w:pPr>
        <w:pStyle w:val="Normal"/>
        <w:spacing w:before="100" w:after="100"/>
        <w:ind w:right="225" w:hanging="0"/>
        <w:jc w:val="both"/>
        <w:rPr>
          <w:rFonts w:ascii="Georgia" w:hAnsi="Georgia" w:cs="Helvetica"/>
          <w:color w:val="202020"/>
          <w:sz w:val="28"/>
          <w:szCs w:val="28"/>
        </w:rPr>
      </w:pPr>
      <w:r>
        <w:rPr>
          <w:rFonts w:cs="Helvetica" w:ascii="Georgia" w:hAnsi="Georgia"/>
          <w:color w:val="202020"/>
          <w:sz w:val="28"/>
          <w:szCs w:val="28"/>
        </w:rPr>
        <w:t>Altro tema di discriminazione è quello retributivo. La maggior parte delle intervistate (il 75%) ha dichiarato che la sua retribuzione è uguale a quella dei colleghi maschi. Solo il 25% ha invece ammesso l'esistenza di un divario di retribuzione compreso tra il 20% e il 30%. Le risposte di questa timida minoranza trovano però riscontro nei dati resi noti dalla Cassa Forense. Secondo l'ente previdenziale della categoria, infatti, il reddito medio di un'avvocata è oggi poco superiore a 22 mila euro annui. Mentre quello dei colleghi maschi è di circa 51 mila euro. Il volume d'affari Iva medio è, invece, di appena 30.775 euro per le donne e 81.871 euro per gli uomini. Negli studi d'affari (che, lo ricordiamo, occupano una minoranza spesso privilegiata dei 240 mila avvocati italiani) la cifra media dei compensi è comunque più elevata.</w:t>
      </w:r>
    </w:p>
    <w:p>
      <w:pPr>
        <w:pStyle w:val="Normal"/>
        <w:ind w:right="225" w:hanging="0"/>
        <w:jc w:val="both"/>
        <w:rPr>
          <w:rFonts w:ascii="Georgia" w:hAnsi="Georgia" w:cs="Helvetica"/>
          <w:b/>
          <w:b/>
          <w:color w:val="202020"/>
          <w:sz w:val="28"/>
          <w:szCs w:val="28"/>
        </w:rPr>
      </w:pPr>
      <w:r>
        <w:rPr>
          <w:rFonts w:cs="Helvetica" w:ascii="Georgia" w:hAnsi="Georgia"/>
          <w:b/>
          <w:color w:val="202020"/>
          <w:sz w:val="28"/>
          <w:szCs w:val="28"/>
        </w:rPr>
        <w:t xml:space="preserve">Studi italiani </w:t>
      </w:r>
    </w:p>
    <w:p>
      <w:pPr>
        <w:pStyle w:val="Normal"/>
        <w:spacing w:before="100" w:after="100"/>
        <w:ind w:right="225" w:hanging="0"/>
        <w:jc w:val="both"/>
        <w:rPr/>
      </w:pPr>
      <w:r>
        <w:rPr>
          <w:rFonts w:cs="Helvetica" w:ascii="Georgia" w:hAnsi="Georgia"/>
          <w:color w:val="202020"/>
          <w:sz w:val="28"/>
          <w:szCs w:val="28"/>
        </w:rPr>
        <w:t xml:space="preserve">Il gender gap lo si misura meglio nella rilevazione delle posizioni apicali all'interno delle organizzazioni complesse. Nel campione preso in esame sono 13 le law firm italiane che superano il 20% di donne al vertice. Mentre si riducono a cinque quelle che hanno più del 40% di partner donne. E tuttavia bisogna ricordare che il dato comprende sia le partner, sia le equity partner: le uniche davvero alla pari con i soci uomini. Mancano, invece, nella quasi totalità degli studi legali italiani, nazionali e internazionali, delle policy per aumentare o favorire la presenza di donne. Poche anche le law firm che prevedono delle agevolazioni in termini di tempo e flessibilità sul lavoro per i genitori. </w:t>
      </w:r>
      <w:r>
        <w:rPr>
          <w:rFonts w:cs="Helvetica" w:ascii="Georgia" w:hAnsi="Georgia"/>
          <w:i/>
          <w:color w:val="202020"/>
          <w:sz w:val="28"/>
          <w:szCs w:val="28"/>
        </w:rPr>
        <w:t>Isidoro Trovato</w:t>
      </w:r>
    </w:p>
    <w:p>
      <w:pPr>
        <w:pStyle w:val="Normal"/>
        <w:jc w:val="both"/>
        <w:rPr>
          <w:rFonts w:ascii="Georgia" w:hAnsi="Georgia" w:cs="Times"/>
          <w:i/>
          <w:i/>
          <w:color w:val="202020"/>
          <w:sz w:val="28"/>
          <w:szCs w:val="28"/>
        </w:rPr>
      </w:pPr>
      <w:r>
        <w:rPr>
          <w:rFonts w:cs="Times" w:ascii="Georgia" w:hAnsi="Georgia"/>
          <w:i/>
          <w:color w:val="202020"/>
          <w:sz w:val="28"/>
          <w:szCs w:val="28"/>
        </w:rPr>
      </w:r>
    </w:p>
    <w:p>
      <w:pPr>
        <w:pStyle w:val="Normal"/>
        <w:jc w:val="both"/>
        <w:rPr>
          <w:rFonts w:ascii="Georgia" w:hAnsi="Georgia" w:cs="Times"/>
          <w:i/>
          <w:i/>
          <w:sz w:val="28"/>
          <w:szCs w:val="28"/>
        </w:rPr>
      </w:pPr>
      <w:r>
        <w:rPr>
          <w:rFonts w:cs="Times" w:ascii="Georgia" w:hAnsi="Georgia"/>
          <w:i/>
          <w:sz w:val="28"/>
          <w:szCs w:val="28"/>
        </w:rPr>
      </w:r>
      <w:r>
        <w:br w:type="page"/>
      </w:r>
    </w:p>
    <w:p>
      <w:pPr>
        <w:pStyle w:val="Heading1"/>
        <w:shd w:fill="FFFFFF" w:val="clear"/>
        <w:spacing w:before="0" w:after="225"/>
        <w:jc w:val="center"/>
        <w:rPr>
          <w:rFonts w:ascii="Georgia" w:hAnsi="Georgia" w:cs="Georgia"/>
          <w:sz w:val="28"/>
          <w:szCs w:val="28"/>
        </w:rPr>
      </w:pPr>
      <w:r>
        <w:rPr>
          <w:rFonts w:cs="Georgia" w:ascii="Georgia" w:hAnsi="Georgia"/>
          <w:sz w:val="28"/>
          <w:szCs w:val="28"/>
        </w:rPr>
        <w:t>MASTERLEX.IT</w:t>
      </w:r>
    </w:p>
    <w:p>
      <w:pPr>
        <w:pStyle w:val="Heading1"/>
        <w:shd w:fill="FFFFFF" w:val="clear"/>
        <w:spacing w:before="0" w:after="225"/>
        <w:jc w:val="center"/>
        <w:rPr>
          <w:rFonts w:ascii="Georgia" w:hAnsi="Georgia" w:cs="Georgia"/>
          <w:sz w:val="28"/>
          <w:szCs w:val="28"/>
        </w:rPr>
      </w:pPr>
      <w:r>
        <w:rPr>
          <w:rFonts w:cs="Georgia" w:ascii="Georgia" w:hAnsi="Georgia"/>
          <w:sz w:val="28"/>
          <w:szCs w:val="28"/>
        </w:rPr>
        <w:t>Giustizia, avvocati: DDL Falanga su regole elettorali forensi in dirittura d’arrivo</w:t>
      </w:r>
    </w:p>
    <w:p>
      <w:pPr>
        <w:pStyle w:val="NormaleWeb"/>
        <w:shd w:fill="FFFFFF" w:val="clear"/>
        <w:jc w:val="both"/>
        <w:rPr>
          <w:rFonts w:ascii="Georgia" w:hAnsi="Georgia" w:cs="Helvetica"/>
          <w:b/>
          <w:b/>
        </w:rPr>
      </w:pPr>
      <w:r>
        <w:rPr>
          <w:rStyle w:val="StrongEmphasis"/>
          <w:rFonts w:cs="Helvetica" w:ascii="Georgia" w:hAnsi="Georgia"/>
          <w:b w:val="false"/>
          <w:iCs/>
        </w:rPr>
        <w:t>GIUSTIZIA, AVVOCATI: DDL FALANGA SU REGOLE ELETTORALI FORENSI IN DIRITTURA DI ARRIVO, PARLAMENTO LO PORTI A TERMINE.</w:t>
      </w:r>
    </w:p>
    <w:p>
      <w:pPr>
        <w:pStyle w:val="NormaleWeb"/>
        <w:shd w:fill="FFFFFF" w:val="clear"/>
        <w:jc w:val="both"/>
        <w:rPr>
          <w:rFonts w:ascii="Georgia" w:hAnsi="Georgia" w:cs="Helvetica"/>
        </w:rPr>
      </w:pPr>
      <w:r>
        <w:rPr>
          <w:rFonts w:cs="Helvetica" w:ascii="Georgia" w:hAnsi="Georgia"/>
        </w:rPr>
        <w:t>NUOVA DISCIPLINA EVITEREBBE NOMINA DI COMMISSARIO AD ACTA IN SOSTITUZIONE DEL MINISTERO DI GIUSTIZIA</w:t>
      </w:r>
    </w:p>
    <w:p>
      <w:pPr>
        <w:pStyle w:val="NormaleWeb"/>
        <w:shd w:fill="FFFFFF" w:val="clear"/>
        <w:jc w:val="both"/>
        <w:rPr>
          <w:rFonts w:ascii="Georgia" w:hAnsi="Georgia" w:cs="Helvetica"/>
          <w:sz w:val="28"/>
          <w:szCs w:val="28"/>
        </w:rPr>
      </w:pPr>
      <w:r>
        <w:rPr>
          <w:rFonts w:cs="Helvetica" w:ascii="Georgia" w:hAnsi="Georgia"/>
          <w:sz w:val="28"/>
          <w:szCs w:val="28"/>
        </w:rPr>
        <w:t>“</w:t>
      </w:r>
      <w:r>
        <w:rPr>
          <w:rFonts w:cs="Helvetica" w:ascii="Georgia" w:hAnsi="Georgia"/>
          <w:sz w:val="28"/>
          <w:szCs w:val="28"/>
        </w:rPr>
        <w:t>Nella consapevolezza di un frangente complicato nella vita politica del Paese, che si ripercuote sull’attività parlamentare, ci auspichiamo tuttavia che in Senato si percorra l’ultimo miglio, affinché si giunga in tempi rapidi all’approvazione del Ddl Falanga, che fissa le nuove regole sull’elezione dei componenti degli ordini circondariali forensi”.</w:t>
      </w:r>
    </w:p>
    <w:p>
      <w:pPr>
        <w:pStyle w:val="NormaleWeb"/>
        <w:shd w:fill="FFFFFF" w:val="clear"/>
        <w:jc w:val="both"/>
        <w:rPr>
          <w:rFonts w:ascii="Georgia" w:hAnsi="Georgia" w:cs="Helvetica"/>
          <w:sz w:val="28"/>
          <w:szCs w:val="28"/>
        </w:rPr>
      </w:pPr>
      <w:r>
        <w:rPr>
          <w:rFonts w:cs="Helvetica" w:ascii="Georgia" w:hAnsi="Georgia"/>
          <w:sz w:val="28"/>
          <w:szCs w:val="28"/>
        </w:rPr>
        <w:t>Lo dichiara il segretario dell’Associazione Nazionale Forense Luigi Pansini.</w:t>
      </w:r>
    </w:p>
    <w:p>
      <w:pPr>
        <w:pStyle w:val="NormaleWeb"/>
        <w:shd w:fill="FFFFFF" w:val="clear"/>
        <w:jc w:val="both"/>
        <w:rPr>
          <w:rFonts w:ascii="Georgia" w:hAnsi="Georgia" w:cs="Helvetica"/>
          <w:sz w:val="28"/>
          <w:szCs w:val="28"/>
        </w:rPr>
      </w:pPr>
      <w:r>
        <w:rPr>
          <w:rFonts w:cs="Helvetica" w:ascii="Georgia" w:hAnsi="Georgia"/>
          <w:sz w:val="28"/>
          <w:szCs w:val="28"/>
        </w:rPr>
        <w:t>“</w:t>
      </w:r>
      <w:r>
        <w:rPr>
          <w:rFonts w:cs="Helvetica" w:ascii="Georgia" w:hAnsi="Georgia"/>
          <w:sz w:val="28"/>
          <w:szCs w:val="28"/>
        </w:rPr>
        <w:t>Il testo all’esame della Commissione Giustizia del Senato – continua Pansini – rispetta i principi della tutela di genere e delle minoranze, secondo anche quanto indicato nelle sentenze del Tar del Lazio e del Consiglio di Stato in seguito ai ricorsi presentati dall’ANF per ottenere l’annullamento del regolamento del Ministero della Giustizia del 2014. Il nuovo testo del DDL AS 2473, adottato nel mese di novembre scorso e che opportunamente ritorna all’interpretazione letterale e corretta dell’articolo 28 della legge professionale del 2012, se approvato in sede deliberante dalla Commissione Giustizia del Senato e subito dopo dalla Camera dei Deputati, non solo metterà la parola “fine” ad una querelle che poteva essere evitata sin dalla emanazione del regolamento ministeriale impugnato, ma assicurerà l’immediato svolgimento delle operazioni elettorali laddove non è stato possibile o sono stati proposti ricorsi definiti e, soprattutto, restituirà all’Avvocatura italiana un assetto istituzionale circondariale rispondente ai princìpi di legalità, democrazia, rispetto delle minoranze e tutela della parità di genere”.</w:t>
      </w:r>
    </w:p>
    <w:p>
      <w:pPr>
        <w:pStyle w:val="NormaleWeb"/>
        <w:shd w:fill="FFFFFF" w:val="clear"/>
        <w:jc w:val="both"/>
        <w:rPr>
          <w:rFonts w:ascii="Georgia" w:hAnsi="Georgia" w:cs="Helvetica"/>
          <w:sz w:val="28"/>
          <w:szCs w:val="28"/>
        </w:rPr>
      </w:pPr>
      <w:r>
        <w:rPr>
          <w:rFonts w:cs="Helvetica" w:ascii="Georgia" w:hAnsi="Georgia"/>
          <w:sz w:val="28"/>
          <w:szCs w:val="28"/>
        </w:rPr>
        <w:t>“</w:t>
      </w:r>
      <w:r>
        <w:rPr>
          <w:rFonts w:cs="Helvetica" w:ascii="Georgia" w:hAnsi="Georgia"/>
          <w:sz w:val="28"/>
          <w:szCs w:val="28"/>
        </w:rPr>
        <w:t>Se da una parte siamo lieti che le questioni sollevate da ANF siano state tradotte in un testo che la gran parte degli avvocati auspica diventi legge, però rimane amarezza per il fatto che la categoria sia rimasta due anni in questo limbo. Un nuovo testo di legge eviterà la spiacevole nomina di un commissario ad acta che si sostituisca al Ministero della Giustizia per dare esecuzione alle decisioni del TAR Lazio e del Consiglio di Stato in materia” – conclude Pansin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Helvetica"/>
          <w:b/>
          <w:b/>
          <w:sz w:val="28"/>
          <w:szCs w:val="28"/>
        </w:rPr>
      </w:pPr>
      <w:r>
        <w:rPr>
          <w:rFonts w:cs="Helvetica" w:ascii="Georgia" w:hAnsi="Georgia"/>
          <w:b/>
          <w:sz w:val="28"/>
          <w:szCs w:val="28"/>
        </w:rPr>
        <w:t>ITALIA OGGI</w:t>
      </w:r>
    </w:p>
    <w:p>
      <w:pPr>
        <w:pStyle w:val="Heading1"/>
        <w:jc w:val="center"/>
        <w:rPr>
          <w:rFonts w:ascii="Georgia" w:hAnsi="Georgia" w:cs="Georgia"/>
          <w:sz w:val="28"/>
          <w:szCs w:val="28"/>
        </w:rPr>
      </w:pPr>
      <w:r>
        <w:rPr>
          <w:rFonts w:cs="Georgia" w:ascii="Georgia" w:hAnsi="Georgia"/>
          <w:sz w:val="28"/>
          <w:szCs w:val="28"/>
        </w:rPr>
        <w:t>Casse di previdenza con investimenti a lungo termine</w:t>
      </w:r>
    </w:p>
    <w:p>
      <w:pPr>
        <w:pStyle w:val="NormaleWeb"/>
        <w:jc w:val="both"/>
        <w:rPr>
          <w:rFonts w:ascii="Georgia" w:hAnsi="Georgia" w:cs="Georgia"/>
          <w:sz w:val="28"/>
          <w:szCs w:val="28"/>
        </w:rPr>
      </w:pPr>
      <w:r>
        <w:rPr>
          <w:rFonts w:cs="Arial" w:ascii="Georgia" w:hAnsi="Georgia"/>
          <w:sz w:val="28"/>
          <w:szCs w:val="28"/>
        </w:rPr>
        <w:t xml:space="preserve">Aumenta al 16% la percentuale della quota che le casse dei professionisti riversano allo Stato qu qualora non abbiano assolto, negli anni 2011-2014, determinati vincoli in materia di contenimento della spesa per il personale. È questa una delle novità in materia di casse professionali introdotta dalla legge di Bilancio approvata oggi in via definitiva dal Senato. </w:t>
      </w:r>
    </w:p>
    <w:p>
      <w:pPr>
        <w:pStyle w:val="NormaleWeb"/>
        <w:jc w:val="both"/>
        <w:rPr>
          <w:rFonts w:ascii="Georgia" w:hAnsi="Georgia" w:cs="Arial"/>
          <w:sz w:val="28"/>
          <w:szCs w:val="28"/>
        </w:rPr>
      </w:pPr>
      <w:r>
        <w:rPr>
          <w:rFonts w:cs="Arial" w:ascii="Georgia" w:hAnsi="Georgia"/>
          <w:sz w:val="28"/>
          <w:szCs w:val="28"/>
        </w:rPr>
        <w:t>Le casse di previdenza dei liberi professionisti, dunque, che non hanno rispettato, per gli anni 2011-2014, quanto disposto dall'articolo 9, comma 1, del dl 78/2010 in materia di contenimento della spesa di personale138, riversano a favore dell'entrata del bilancio dello Stato (entro il 30 giugno di ciascun anno) una quota pari al 16% della spesa sostenuta per consumi intermedi nell'anno 2010139, assolvendo così agli obblighi ivi previsti. Non solo. Arrivano agevolazione per le casse nella scelta degli investimenti. I commi 88 e 89 consentono agli enti di previdenza obbligatoria, Casse di previdenza private, di effettuare investimenti, fino al 5% del loro attivo patrimoniale risultante dal rendiconto dell'esercizio precedente, in:</w:t>
      </w:r>
    </w:p>
    <w:p>
      <w:pPr>
        <w:pStyle w:val="NormaleWeb"/>
        <w:jc w:val="both"/>
        <w:rPr>
          <w:rFonts w:ascii="Georgia" w:hAnsi="Georgia" w:cs="Arial"/>
          <w:sz w:val="28"/>
          <w:szCs w:val="28"/>
        </w:rPr>
      </w:pPr>
      <w:r>
        <w:rPr>
          <w:rFonts w:cs="Arial" w:ascii="Georgia" w:hAnsi="Georgia"/>
          <w:sz w:val="28"/>
          <w:szCs w:val="28"/>
        </w:rPr>
        <w:t>a) azioni o quote di imprese residenti fiscalmente in Italia, nella Ue o nello Spazio economico europeo;</w:t>
      </w:r>
    </w:p>
    <w:p>
      <w:pPr>
        <w:pStyle w:val="NormaleWeb"/>
        <w:jc w:val="both"/>
        <w:rPr>
          <w:rFonts w:ascii="Georgia" w:hAnsi="Georgia" w:cs="Arial"/>
          <w:sz w:val="28"/>
          <w:szCs w:val="28"/>
        </w:rPr>
      </w:pPr>
      <w:r>
        <w:rPr>
          <w:rFonts w:cs="Arial" w:ascii="Georgia" w:hAnsi="Georgia"/>
          <w:sz w:val="28"/>
          <w:szCs w:val="28"/>
        </w:rPr>
        <w:t>b) azioni o quote di Oicr (organismi di investimento collettivo del risparmio: ovvero Fondi comuni di investimento, Società di investimento a capitale variabile - Sicav, Società di investimento a capitale fisso - Sicaf, Fondi di investimento alternativi - Fia) residenti fiscalmente in Italia, nella Ue o nello Spazio economico europeo che investono prevalentemente negli strumenti finanziati indicati dalla lettera a).</w:t>
      </w:r>
    </w:p>
    <w:p>
      <w:pPr>
        <w:pStyle w:val="NormaleWeb"/>
        <w:jc w:val="both"/>
        <w:rPr>
          <w:rFonts w:ascii="Georgia" w:hAnsi="Georgia" w:cs="Arial"/>
          <w:sz w:val="28"/>
          <w:szCs w:val="28"/>
        </w:rPr>
      </w:pPr>
      <w:r>
        <w:rPr>
          <w:rFonts w:cs="Arial" w:ascii="Georgia" w:hAnsi="Georgia"/>
          <w:sz w:val="28"/>
          <w:szCs w:val="28"/>
        </w:rPr>
        <w:t>Il dossier di documentazione della legge di Bilancio osserva che il limite del 5% ha valore limitatamente all'applicabilità dell'agevolazione in esame.</w:t>
      </w:r>
    </w:p>
    <w:p>
      <w:pPr>
        <w:pStyle w:val="NormaleWeb"/>
        <w:jc w:val="both"/>
        <w:rPr>
          <w:rFonts w:ascii="Georgia" w:hAnsi="Georgia" w:cs="Arial"/>
          <w:sz w:val="28"/>
          <w:szCs w:val="28"/>
        </w:rPr>
      </w:pPr>
      <w:r>
        <w:rPr>
          <w:rFonts w:cs="Arial" w:ascii="Georgia" w:hAnsi="Georgia"/>
          <w:sz w:val="28"/>
          <w:szCs w:val="28"/>
        </w:rPr>
        <w:t>Il comma 90 stabilisce che i redditi generati dai suddetti investimenti sono esenti da imposizione, sempre che non si tratti di plusvalenze realizzate mediante cessione a titolo oneroso di partecipazioni qualificate (ovvero quelle che rappresentano una percentuale di diritti di voto esercitabili nell'assemblea ordinaria superiore al 2 o al 20% ovvero una partecipazione al capitale o al patrimonio superiore al 5 o al 25%, secondo che si tratti di titoli negoziati in mercati regolamentati o di altre partecipazioni - articolo 67, comma 1, lett. c) del Tuir).</w:t>
      </w:r>
    </w:p>
    <w:p>
      <w:pPr>
        <w:pStyle w:val="NormaleWeb"/>
        <w:jc w:val="both"/>
        <w:rPr>
          <w:rFonts w:ascii="Georgia" w:hAnsi="Georgia" w:cs="Arial"/>
          <w:sz w:val="28"/>
          <w:szCs w:val="28"/>
        </w:rPr>
      </w:pPr>
      <w:r>
        <w:rPr>
          <w:rFonts w:cs="Arial" w:ascii="Georgia" w:hAnsi="Georgia"/>
          <w:sz w:val="28"/>
          <w:szCs w:val="28"/>
        </w:rPr>
        <w:t>Il comma 91 prevede che gli strumenti finanziari oggetto di investimento qualificato ai sensi del comma 88 devono essere detenuti per almeno cinque anni. In caso di cessione prima dei cinque anni, i redditi realizzati attraverso la cessione e quelli percepiti durante il periodo minimo di investimento sono soggetti ad imposizione secondo le regole ordinarie.</w:t>
      </w:r>
    </w:p>
    <w:p>
      <w:pPr>
        <w:pStyle w:val="NormaleWeb"/>
        <w:jc w:val="both"/>
        <w:rPr>
          <w:rFonts w:ascii="Georgia" w:hAnsi="Georgia" w:cs="Arial"/>
          <w:sz w:val="28"/>
          <w:szCs w:val="28"/>
        </w:rPr>
      </w:pPr>
      <w:r>
        <w:rPr>
          <w:rFonts w:cs="Arial" w:ascii="Georgia" w:hAnsi="Georgia"/>
          <w:sz w:val="28"/>
          <w:szCs w:val="28"/>
        </w:rPr>
        <w:t xml:space="preserve">Esenzioni fiscali anche per i piani individuali di risparmio a lungo termine, Pir. </w:t>
      </w:r>
    </w:p>
    <w:p>
      <w:pPr>
        <w:pStyle w:val="NormaleWeb"/>
        <w:jc w:val="both"/>
        <w:rPr>
          <w:rFonts w:ascii="Georgia" w:hAnsi="Georgia" w:cs="Arial"/>
          <w:sz w:val="28"/>
          <w:szCs w:val="28"/>
        </w:rPr>
      </w:pPr>
      <w:r>
        <w:rPr>
          <w:rFonts w:cs="Arial" w:ascii="Georgia" w:hAnsi="Georgia"/>
          <w:sz w:val="28"/>
          <w:szCs w:val="28"/>
        </w:rPr>
        <w:t>I commi 100-114 dell'articolo 1 della legge di Bilancio 2017, stabiliscono un regime di esenzione fiscale per i redditi di capitale e i redditi diversi percepiti da persone fisiche residenti in Italia, al di fuori dello svolgimento di attività di impresa commerciale, derivanti dagli investimenti effettuati in piani di risparmio a lungo termine. I piani individuali di risparmio (c.d. Pir) per beneficiare dell'esenzione devono essere detenuti per almeno 5 anni e devono investire nel capitale di imprese italiane e europee, con una riserva per le Pmi, nei limiti di 30mila euro all'anno e di 150mila euro nel quinquennio. I piani di risparmio devono essere gestiti dagli intermediari finanziari e dalle imprese di assicurazione i quali devono investire le somme assicurando la diversificazione del portafoglio.</w:t>
      </w:r>
    </w:p>
    <w:p>
      <w:pPr>
        <w:pStyle w:val="NormaleWeb"/>
        <w:jc w:val="both"/>
        <w:rPr>
          <w:rFonts w:ascii="Georgia" w:hAnsi="Georgia" w:cs="Arial"/>
          <w:sz w:val="28"/>
          <w:szCs w:val="28"/>
        </w:rPr>
      </w:pPr>
      <w:r>
        <w:rPr>
          <w:rFonts w:cs="Arial" w:ascii="Georgia" w:hAnsi="Georgia"/>
          <w:sz w:val="28"/>
          <w:szCs w:val="28"/>
        </w:rPr>
        <w:t>I redditi di capitale e i redditi diversi di natura finanziaria derivanti dagli investimenti effettuati da persone fisiche residenti in Italia, al di fuori dello svolgimento di attività di impresa commerciale, in un piano di risparmio a lungo termine vanno esenti da imposizione. Per beneficiare dell'esenzione non deve trattarsi di plusvalenze realizzate mediante cessione a titolo oneroso di partecipazioni qualificate (ovvero quelle che rappresentano una percentuale di diritti di voto esercitabili nell'assemblea ordinaria superiore al 2 o al 20% ovvero una partecipazione al capitale od al patrimonio superiore al 5 o al 25%, secondo che si tratti di titoli negoziati in mercati regolamentati o di altre partecipazioni - articolo 67, comma 1, lett. c) del Tuir).</w:t>
      </w:r>
    </w:p>
    <w:p>
      <w:pPr>
        <w:pStyle w:val="Normal"/>
        <w:jc w:val="both"/>
        <w:rPr/>
      </w:pPr>
      <w:r>
        <w:rPr>
          <w:rFonts w:cs="Arial" w:ascii="Georgia" w:hAnsi="Georgia"/>
          <w:sz w:val="28"/>
          <w:szCs w:val="28"/>
        </w:rPr>
        <w:t xml:space="preserve">La legge di Bilancio contiene anche la definizione di piano di risparmio a lungo termine: tali piani si costituiscono mediante la destinazione di somme o valori con lo scopo di effettuare investimenti qualificati (indicati nel comma 90 - rectius 89) mediante l'apertura di un rapporto di custodia o di amministrazione, anche fiduciaria, o di gestione di portafogli o di altro stabile rapporto, con opzione per l'applicazione del regime del risparmio amministrato, o di un contratto di assicurazione sulla vita o di capitalizzazione, instaurato con operatori professionali. </w:t>
      </w:r>
      <w:r>
        <w:rPr>
          <w:rFonts w:cs="Arial" w:ascii="Georgia" w:hAnsi="Georgia"/>
          <w:bCs/>
          <w:i/>
          <w:sz w:val="28"/>
          <w:szCs w:val="28"/>
        </w:rPr>
        <w:t> Cristina Bartelli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b/>
          <w:b/>
          <w:i/>
          <w:i/>
          <w:color w:val="000000"/>
          <w:sz w:val="28"/>
          <w:szCs w:val="28"/>
        </w:rPr>
      </w:pPr>
      <w:r>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Legge di bilancio. La relazione che accompagna il provvedimento apre la strada a una rilettura dei requisiti per il beneficio</w:t>
      </w:r>
    </w:p>
    <w:p>
      <w:pPr>
        <w:pStyle w:val="Normal"/>
        <w:jc w:val="center"/>
        <w:rPr>
          <w:rFonts w:ascii="Georgia" w:hAnsi="Georgia" w:cs="Times"/>
          <w:b/>
          <w:b/>
          <w:bCs/>
          <w:sz w:val="28"/>
          <w:szCs w:val="28"/>
        </w:rPr>
      </w:pPr>
      <w:r>
        <w:rPr>
          <w:rFonts w:cs="Times" w:ascii="Georgia" w:hAnsi="Georgia"/>
          <w:b/>
          <w:bCs/>
          <w:sz w:val="28"/>
          <w:szCs w:val="28"/>
        </w:rPr>
        <w:t>Bonus anche su beni già acquistati</w:t>
      </w:r>
    </w:p>
    <w:p>
      <w:pPr>
        <w:pStyle w:val="Normal"/>
        <w:jc w:val="center"/>
        <w:rPr>
          <w:rFonts w:ascii="Georgia" w:hAnsi="Georgia" w:cs="Times"/>
          <w:bCs/>
          <w:iCs/>
          <w:sz w:val="28"/>
          <w:szCs w:val="28"/>
        </w:rPr>
      </w:pPr>
      <w:r>
        <w:rPr>
          <w:rFonts w:cs="Times" w:ascii="Georgia" w:hAnsi="Georgia"/>
          <w:bCs/>
          <w:iCs/>
          <w:sz w:val="28"/>
          <w:szCs w:val="28"/>
        </w:rPr>
        <w:t>Iperammortamento applicabile ai dispositivi non interconnessi al 1° gennaio 2017</w:t>
      </w:r>
    </w:p>
    <w:p>
      <w:pPr>
        <w:pStyle w:val="Normal"/>
        <w:jc w:val="both"/>
        <w:rPr>
          <w:rFonts w:ascii="Georgia" w:hAnsi="Georgia" w:cs="Times"/>
          <w:b/>
          <w:b/>
          <w:bCs/>
          <w:iCs/>
          <w:sz w:val="28"/>
          <w:szCs w:val="28"/>
        </w:rPr>
      </w:pPr>
      <w:r>
        <w:rPr>
          <w:rFonts w:cs="Times" w:ascii="Georgia" w:hAnsi="Georgia"/>
          <w:b/>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b/>
          <w:bCs/>
          <w:sz w:val="28"/>
          <w:szCs w:val="28"/>
        </w:rPr>
        <w:t>Iperammortamento</w:t>
      </w:r>
      <w:r>
        <w:rPr>
          <w:rFonts w:cs="Times" w:ascii="Georgia" w:hAnsi="Georgia"/>
          <w:sz w:val="28"/>
          <w:szCs w:val="28"/>
        </w:rPr>
        <w:t xml:space="preserve"> per gli investimenti effettuati </w:t>
      </w:r>
      <w:r>
        <w:rPr>
          <w:rFonts w:cs="Times" w:ascii="Georgia" w:hAnsi="Georgia"/>
          <w:b/>
          <w:bCs/>
          <w:sz w:val="28"/>
          <w:szCs w:val="28"/>
        </w:rPr>
        <w:t>entro il 31 dicembre 2017</w:t>
      </w:r>
      <w:r>
        <w:rPr>
          <w:rFonts w:cs="Times" w:ascii="Georgia" w:hAnsi="Georgia"/>
          <w:sz w:val="28"/>
          <w:szCs w:val="28"/>
        </w:rPr>
        <w:t xml:space="preserve">, con possibilità di agevolare anche i beni </w:t>
      </w:r>
      <w:r>
        <w:rPr>
          <w:rFonts w:cs="Times" w:ascii="Georgia" w:hAnsi="Georgia"/>
          <w:b/>
          <w:bCs/>
          <w:sz w:val="28"/>
          <w:szCs w:val="28"/>
        </w:rPr>
        <w:t>consegnati entro il 30 giugno 2018</w:t>
      </w:r>
      <w:r>
        <w:rPr>
          <w:rFonts w:cs="Times" w:ascii="Georgia" w:hAnsi="Georgia"/>
          <w:sz w:val="28"/>
          <w:szCs w:val="28"/>
        </w:rPr>
        <w:t xml:space="preserve"> per i quali entro la fine del 2017 vi sia stato un ordine accettato dal venditore e il pagamento di acconti in misura pari ad almeno il 20%. È inoltre richiesto che i beni siano interconnessi al sistema aziendale di gestione della produzione o alla rete di fornitura.</w:t>
      </w:r>
    </w:p>
    <w:p>
      <w:pPr>
        <w:pStyle w:val="Normal"/>
        <w:jc w:val="both"/>
        <w:rPr>
          <w:rFonts w:ascii="Georgia" w:hAnsi="Georgia" w:cs="Times"/>
          <w:sz w:val="28"/>
          <w:szCs w:val="28"/>
        </w:rPr>
      </w:pPr>
      <w:r>
        <w:rPr>
          <w:rFonts w:cs="Times" w:ascii="Georgia" w:hAnsi="Georgia"/>
          <w:sz w:val="28"/>
          <w:szCs w:val="28"/>
        </w:rPr>
        <w:t xml:space="preserve">La decorrenza dell’iperammortamento – ovvero la possibilità di </w:t>
      </w:r>
      <w:r>
        <w:rPr>
          <w:rFonts w:cs="Times" w:ascii="Georgia" w:hAnsi="Georgia"/>
          <w:b/>
          <w:bCs/>
          <w:sz w:val="28"/>
          <w:szCs w:val="28"/>
        </w:rPr>
        <w:t>maggiorare del 150%, il costo fiscale ammortizzabile</w:t>
      </w:r>
      <w:r>
        <w:rPr>
          <w:rFonts w:cs="Times" w:ascii="Georgia" w:hAnsi="Georgia"/>
          <w:sz w:val="28"/>
          <w:szCs w:val="28"/>
        </w:rPr>
        <w:t xml:space="preserve"> relativo a determinati beni strumentali funzionali alla trasformazione tecnologica e digitale – viene individuata attraverso un rinvio alla disposizione che proroga la disciplina del super-ammortamento. In entrambi i casi, pertanto, valgono gli investimenti realizzati entro la data individuata dalla legge di bilancio (31 dicembre 2017, procrastinabile al 30 giugno 2018). </w:t>
      </w:r>
    </w:p>
    <w:p>
      <w:pPr>
        <w:pStyle w:val="Normal"/>
        <w:jc w:val="both"/>
        <w:rPr>
          <w:rFonts w:ascii="Georgia" w:hAnsi="Georgia" w:cs="Times"/>
          <w:sz w:val="28"/>
          <w:szCs w:val="28"/>
        </w:rPr>
      </w:pPr>
      <w:r>
        <w:rPr>
          <w:rFonts w:cs="Times" w:ascii="Georgia" w:hAnsi="Georgia"/>
          <w:sz w:val="28"/>
          <w:szCs w:val="28"/>
        </w:rPr>
        <w:t>Sotto il profilo letterale, la norma indica solo un termine finale entro cui effettuare l’investimento e non anche quello iniziale. Ciò è abbastanza comprensibile per la disciplina del superammortamento – trattandosi di una proroga di un incentivo già esistente – mentre potrebbe dare adito ad alcuni dubbi per il nuovo incentivo dell’iperammortamento.</w:t>
      </w:r>
    </w:p>
    <w:p>
      <w:pPr>
        <w:pStyle w:val="Normal"/>
        <w:jc w:val="both"/>
        <w:rPr>
          <w:rFonts w:ascii="Georgia" w:hAnsi="Georgia" w:cs="Times"/>
          <w:sz w:val="28"/>
          <w:szCs w:val="28"/>
        </w:rPr>
      </w:pPr>
      <w:r>
        <w:rPr>
          <w:rFonts w:cs="Times" w:ascii="Georgia" w:hAnsi="Georgia"/>
          <w:sz w:val="28"/>
          <w:szCs w:val="28"/>
        </w:rPr>
        <w:t>Per motivi sistematici e di coerenza con le finalità dell’incentivo, si ritiene che il termine iniziale a decorrere dal quale effettuare gli investimenti per beneficiare dell’iperammortamento debba essere individuato con l’entrata in vigore della legge di bilancio. Rilevano quindi ai fini dell’incentivo gli investimenti in beni materiali nuovi, inclusi nell’allegato A alla legge di bilancio, effettuati a decorrere dal 1° gennaio 2017. Riprendendo le indicazioni già fornite dalle Entrate in relazione al superammortamento “ordinario”, per individuare la data di effettuazione dell’investimento, valgono i criteri generali indicati nel Tuir, e quindi si fa riferimento alla data di consegna o spedizione oppure, se diversa e successiva, alla data in cui si verifica l’effetto traslativo della proprietà (circolare 23/E/2016). Non rilevano i diversi criteri previsti per i soggetti IAS/IFRS.</w:t>
      </w:r>
    </w:p>
    <w:p>
      <w:pPr>
        <w:pStyle w:val="Normal"/>
        <w:jc w:val="both"/>
        <w:rPr>
          <w:rFonts w:ascii="Georgia" w:hAnsi="Georgia" w:cs="Times"/>
          <w:sz w:val="28"/>
          <w:szCs w:val="28"/>
        </w:rPr>
      </w:pPr>
      <w:r>
        <w:rPr>
          <w:rFonts w:cs="Times" w:ascii="Georgia" w:hAnsi="Georgia"/>
          <w:sz w:val="28"/>
          <w:szCs w:val="28"/>
        </w:rPr>
        <w:t>Nel caso dell’iperammortamento, peraltro, l’effettuazione dell’investimento nel periodo agevolato, nel senso sopra precisato, non è sufficiente per fruire dell’agevolazione. È infatti altresì richiesto che tali beni siano interconnessi al sistema aziendale di gestione della produzione o alla rete di fornitura.</w:t>
        <w:br/>
        <w:t>Il requisito dell’interconnessione deve risultare dall’autocertificazione del legale rappresentante dell’impresa o, per gli acquisti di costo unitario superiori a 500mila euro, da una perizia tecnica giurata rilasciata da un ingegnere o da un perito industriale iscritti nei rispettivi albi professionali o da un ente di certificazione accreditato. La perizia o l’attestazione deve altresì attestare che il bene possiede caratteristiche tecniche tali da includerlo nell’elenco di cui all’allegato A alla legge di bilancio.</w:t>
      </w:r>
    </w:p>
    <w:p>
      <w:pPr>
        <w:pStyle w:val="Normal"/>
        <w:jc w:val="both"/>
        <w:rPr>
          <w:rFonts w:ascii="Georgia" w:hAnsi="Georgia" w:cs="Times"/>
          <w:sz w:val="28"/>
          <w:szCs w:val="28"/>
        </w:rPr>
      </w:pPr>
      <w:r>
        <w:rPr>
          <w:rFonts w:cs="Times" w:ascii="Georgia" w:hAnsi="Georgia"/>
          <w:sz w:val="28"/>
          <w:szCs w:val="28"/>
        </w:rPr>
        <w:t>La relazione che accompagna il Ddl di Bilancio chiarisce che la dichiarazione del legale rappresentante o l’eventuale perizia devono essere acquisite dall’impresa entro il periodo di imposta in cui il bene «entra in funzione», ovvero, se successivo, entro il periodo di imposta in cui «si verifica il requisito dell’interconnessione». In quest’ultimo caso, precisa la relazione, l’agevolazione sarà fruita solo a decorrere dal periodo di imposta in cui si realizza il requisito dell’interconnessione.</w:t>
      </w:r>
    </w:p>
    <w:p>
      <w:pPr>
        <w:pStyle w:val="Normal"/>
        <w:jc w:val="both"/>
        <w:rPr>
          <w:rFonts w:ascii="Georgia" w:hAnsi="Georgia" w:cs="Times"/>
          <w:sz w:val="28"/>
          <w:szCs w:val="28"/>
        </w:rPr>
      </w:pPr>
      <w:r>
        <w:rPr>
          <w:rFonts w:cs="Times" w:ascii="Georgia" w:hAnsi="Georgia"/>
          <w:sz w:val="28"/>
          <w:szCs w:val="28"/>
        </w:rPr>
        <w:t xml:space="preserve">La precisazione contenuta nella relazione accompagnatoria sembra quindi lasciare spazio per includere nell’agevolazione dell’iperammortamento non solo i beni acquistati nel 2017 (ovvero entro il 30 giugno 2018) per i quali il requisito dell’interconnessione si realizza successivamente, ma anche i beni acquistati in precedenza e non ancora entrati in funzione (e/o non ancora interconnessi) alla data del 1° gennaio 2017. </w:t>
      </w:r>
      <w:r>
        <w:rPr>
          <w:rFonts w:cs="Times" w:ascii="Georgia" w:hAnsi="Georgia"/>
          <w:i/>
          <w:sz w:val="28"/>
          <w:szCs w:val="28"/>
        </w:rPr>
        <w:t>Giacomo Alban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Helvetica"/>
          <w:b/>
          <w:b/>
          <w:sz w:val="28"/>
          <w:szCs w:val="28"/>
        </w:rPr>
      </w:pPr>
      <w:r>
        <w:rPr>
          <w:rFonts w:cs="Helvetica" w:ascii="Georgia" w:hAnsi="Georgia"/>
          <w:b/>
          <w:sz w:val="28"/>
          <w:szCs w:val="28"/>
        </w:rPr>
        <w:t>ITALIA OGGI</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Oggi l'aula del Senato con una fiducia tecnica approva la legge di Bilancio 2017</w:t>
      </w:r>
    </w:p>
    <w:p>
      <w:pPr>
        <w:pStyle w:val="Heading1"/>
        <w:jc w:val="center"/>
        <w:rPr>
          <w:rFonts w:ascii="Georgia" w:hAnsi="Georgia" w:cs="Georgia"/>
          <w:sz w:val="28"/>
          <w:szCs w:val="28"/>
        </w:rPr>
      </w:pPr>
      <w:r>
        <w:rPr>
          <w:rFonts w:cs="Georgia" w:ascii="Georgia" w:hAnsi="Georgia"/>
          <w:sz w:val="28"/>
          <w:szCs w:val="28"/>
        </w:rPr>
        <w:t>Iva, stop aumento fino al 2018</w:t>
      </w:r>
    </w:p>
    <w:p>
      <w:pPr>
        <w:pStyle w:val="Normal"/>
        <w:jc w:val="center"/>
        <w:rPr/>
      </w:pPr>
      <w:r>
        <w:rPr>
          <w:rStyle w:val="T1ib1"/>
          <w:b w:val="false"/>
          <w:i w:val="false"/>
          <w:color w:val="000000"/>
        </w:rPr>
        <w:t>Lo scatto al 25% e al 13% porterà incassi per 19 mld</w:t>
      </w:r>
    </w:p>
    <w:p>
      <w:pPr>
        <w:pStyle w:val="Normal"/>
        <w:jc w:val="center"/>
        <w:rPr>
          <w:rStyle w:val="T1ib1"/>
          <w:rFonts w:ascii="Georgia" w:hAnsi="Georgia" w:cs="Georgia"/>
          <w:b w:val="false"/>
          <w:b w:val="false"/>
          <w:i w:val="false"/>
          <w:i w:val="false"/>
          <w:color w:val="000000"/>
          <w:sz w:val="28"/>
          <w:szCs w:val="28"/>
        </w:rPr>
      </w:pPr>
      <w:r>
        <w:rPr/>
      </w:r>
    </w:p>
    <w:p>
      <w:pPr>
        <w:pStyle w:val="Normal"/>
        <w:rPr>
          <w:rFonts w:ascii="Georgia" w:hAnsi="Georgia" w:cs="Georgia"/>
          <w:sz w:val="28"/>
          <w:szCs w:val="28"/>
        </w:rPr>
      </w:pPr>
      <w:r>
        <w:rPr>
          <w:rFonts w:cs="Arial" w:ascii="Georgia" w:hAnsi="Georgia"/>
          <w:b/>
          <w:bCs/>
          <w:sz w:val="28"/>
          <w:szCs w:val="28"/>
        </w:rPr>
        <w:t> </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Clausole di salvaguardia sul filo di lana, per l'Iva al 25% se ne riparla nel 2018. La legge di Bilancio 2017, blindata e approvata oggi dall'Aula del senato, con un voto di fiducia tecnico, per consentire le dimissioni del capo del governo Matteo Renzi e l'apertura delle consultazioni da parte del capo dello stato Sergio Mattarella, prova a mettere in sicurezza per la terza volta la bomba ad orologeria degli aumenti delle aliquote Iva rinviandoli al 2018. </w:t>
      </w:r>
    </w:p>
    <w:p>
      <w:pPr>
        <w:pStyle w:val="NormaleWeb"/>
        <w:jc w:val="both"/>
        <w:rPr>
          <w:rFonts w:ascii="Georgia" w:hAnsi="Georgia" w:cs="Arial"/>
          <w:sz w:val="28"/>
          <w:szCs w:val="28"/>
        </w:rPr>
      </w:pPr>
      <w:r>
        <w:rPr>
          <w:rFonts w:cs="Arial" w:ascii="Georgia" w:hAnsi="Georgia"/>
          <w:sz w:val="28"/>
          <w:szCs w:val="28"/>
        </w:rPr>
        <w:t>Nella giornata di ieri il presidente del senato, Pietro Grasso ha aperto ufficialmente la sessione di bilancio di palazzo Madama ricordando il timing della seduta unica di domani sulla legge di Bilancio: la seduta dell'Assemblea prenderà il via alle 9,30; stesso termine per gli emendamenti. Il presidente del Senato ha precisato che saranno ammessi solo quelli respinti in commissione Bilancio e che qualora la commissione non dovesse terminare i suoi lavori le proposte di modifica sarebbero considerate come respinte per l'Aula.</w:t>
      </w:r>
    </w:p>
    <w:p>
      <w:pPr>
        <w:pStyle w:val="NormaleWeb"/>
        <w:jc w:val="both"/>
        <w:rPr>
          <w:rFonts w:ascii="Georgia" w:hAnsi="Georgia" w:cs="Arial"/>
          <w:sz w:val="28"/>
          <w:szCs w:val="28"/>
        </w:rPr>
      </w:pPr>
      <w:r>
        <w:rPr>
          <w:rFonts w:cs="Arial" w:ascii="Georgia" w:hAnsi="Georgia"/>
          <w:sz w:val="28"/>
          <w:szCs w:val="28"/>
        </w:rPr>
        <w:t>Il ddl, sul quale il governo si appresta a porre la questione di fiducia già oggi, è stato assegnato in sede referente alla commissione Bilancio, e in sede consultiva a tutte le altre. In Aula, ieri, si è votato il calendario deciso a maggioranza dalla Conferenza dei capigruppo. Durante il dibattito, le opposizioni hanno avanzato la richiesta, non accolta dall'Aula, di allungare i tempi di esame del provvedimento per consentire alla Bilancio di esaminare il testo in settimana.</w:t>
      </w:r>
    </w:p>
    <w:p>
      <w:pPr>
        <w:pStyle w:val="NormaleWeb"/>
        <w:jc w:val="both"/>
        <w:rPr>
          <w:rFonts w:ascii="Georgia" w:hAnsi="Georgia" w:cs="Arial"/>
          <w:sz w:val="28"/>
          <w:szCs w:val="28"/>
        </w:rPr>
      </w:pPr>
      <w:r>
        <w:rPr>
          <w:rFonts w:cs="Arial" w:ascii="Georgia" w:hAnsi="Georgia"/>
          <w:sz w:val="28"/>
          <w:szCs w:val="28"/>
        </w:rPr>
        <w:t>Poiché, ha proseguito Grasso, il «governo ha preannunciato la fiducia», dopo la relazione e le «eventuali questioni incidentali» nella tarda mattinata di oggi ci saranno le dichiarazioni di voto e la prima chiama alle ore 13,30. Poi si passerà alla seconda sezione del testo del ddl bilancio con il voto sugli emendamenti e la votazione finale con il procedimento elettronico. Il presidente ha concluso spiegando che le dichiarazioni di voto finali «coincidono con quelle sulla fiducia». Mentre al Senato si chiude così la manovra 2017 alla Camera ci sarà la disamina del provvedimento sul terremoto. In questo modo il presidente del consiglio avrà rispettato le indicazioni del Quirinale che aveva chiesto i disbrigo delle pratiche urgenti e il presidente del Consiglio quindi già oggi dovrebbe recarsi al Quirinale per fare il passo indietro da palazzo Chigi.</w:t>
      </w:r>
    </w:p>
    <w:p>
      <w:pPr>
        <w:pStyle w:val="NormaleWeb"/>
        <w:jc w:val="both"/>
        <w:rPr>
          <w:rFonts w:ascii="Georgia" w:hAnsi="Georgia" w:cs="Arial"/>
          <w:sz w:val="28"/>
          <w:szCs w:val="28"/>
        </w:rPr>
      </w:pPr>
      <w:r>
        <w:rPr>
          <w:rFonts w:cs="Arial" w:ascii="Georgia" w:hAnsi="Georgia"/>
          <w:sz w:val="28"/>
          <w:szCs w:val="28"/>
        </w:rPr>
        <w:t>Tornando alle clausole di salvaguardia è la terza volta che gli artificieri legislativi con la manovra disinnescano quelle disposizioni introdotte per la prima volta con la legge di Stabilità 2015 di copertura dei mancati risparmi attraverso il ritocco al rialzo dell'imposta sul valore aggiunto. Le nuove clausole di salvaguardia, che guardano al 2018, trascinano un aumento di ben tre punti percentuali della aliquota Iva agevolata al 10% e di due punti e mezzo l'Iva con aliquota ordinaria. Nel 2018, insomma, ci troveremo un rincaro per i prezzi di consumo non di poco conto. L'aliquota oggi al 22% sarà del 25%, destinata ad aumentare ulteriormente nel 2019 di un altro mezzo punto arrivando alla cifra record di 25,9% e l'aliquota agevolata passerà dal 10 al 13%. Gli effetti finanziari di questi aumenti si tradurranno in un incasso per lo stato di 12 miliardi di euro l'anno dallo scatto dell'Iva al 25% e di circa 7 mld (6.9) del passaggio dal 10 al 13%. Per un introito da entrambe le aliquote nel 2018 pari a 19 mld.</w:t>
      </w:r>
    </w:p>
    <w:p>
      <w:pPr>
        <w:pStyle w:val="NormaleWeb"/>
        <w:jc w:val="both"/>
        <w:rPr/>
      </w:pPr>
      <w:r>
        <w:rPr>
          <w:rFonts w:cs="Arial" w:ascii="Georgia" w:hAnsi="Georgia"/>
          <w:sz w:val="28"/>
          <w:szCs w:val="28"/>
        </w:rPr>
        <w:t xml:space="preserve">Resta, però ancora in vigore la condizione della legge di Stabilità 2014 (che ha introdotto questo meccanismo) per cui le misure possono essere sostituite integralmente o in parte da provvedimenti normativi che assicurino, integralmente o in parte, gli stessi effetti positivi sui saldi di finanza pubblica attraverso il conseguimento di maggiori entrate o di risparmi di spesa con la razionalizzazione della spesa pubblica. La legge di Bilancio interviene poi sugli aumenti delle accise subordinati allo stesso meccanismo previsto per le clausole di salvaguardia dell'Iva e li cancella definitivamente. </w:t>
      </w:r>
    </w:p>
    <w:p>
      <w:pPr>
        <w:pStyle w:val="Normal"/>
        <w:jc w:val="both"/>
        <w:rPr/>
      </w:pPr>
      <w:r>
        <w:rPr>
          <w:rFonts w:cs="Arial" w:ascii="Georgia" w:hAnsi="Georgia"/>
          <w:sz w:val="28"/>
          <w:szCs w:val="28"/>
        </w:rPr>
        <w:t xml:space="preserve">La legge di Bilancio 2017 interviene anche sugli incassi stimati della seconda edizione della collaborazione volontaria, introdotta dal decreto legge 163/2016 (legge 225/2016). Il gettito della seconda voluntary è stato fissato a quota 1,6 mld per il 2017. Il calcolo effettuato prende come riferimento il monitoraggio delle istanze presentate alla data del 31 luglio 2017 . E nel caso in cui risulti che il gettito atteso dai conseguenti versamenti non consenta la realizzazione integrale dell'importo di 1,6 miliardi quantificato in legge di Bilancio, la compensazione dell'eventuale differenza deve essere effettuata mediante riduzione degli stanziamenti iscritti negli stati di previsione della spesa disposta da adottarsi entro il 31 agosto 2017. </w:t>
      </w:r>
      <w:r>
        <w:rPr>
          <w:rFonts w:cs="Arial" w:ascii="Georgia" w:hAnsi="Georgia"/>
          <w:bCs/>
          <w:i/>
          <w:sz w:val="28"/>
          <w:szCs w:val="28"/>
        </w:rPr>
        <w:t>Cristina Bartell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Helvetica"/>
          <w:b/>
          <w:b/>
          <w:sz w:val="28"/>
          <w:szCs w:val="28"/>
        </w:rPr>
      </w:pPr>
      <w:r>
        <w:rPr>
          <w:rFonts w:cs="Helvetica" w:ascii="Georgia" w:hAnsi="Georgia"/>
          <w:b/>
          <w:sz w:val="28"/>
          <w:szCs w:val="28"/>
        </w:rPr>
        <w:t>ITALIA OGGI</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i/>
          <w:i/>
          <w:iCs/>
          <w:sz w:val="28"/>
          <w:szCs w:val="28"/>
        </w:rPr>
      </w:pPr>
      <w:r>
        <w:rPr>
          <w:rFonts w:cs="Helvetic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Dal 1° gennaio ci sarà l'annotazione cronologica delle fatture emesse e dei pagamenti ricevuti</w:t>
      </w:r>
    </w:p>
    <w:p>
      <w:pPr>
        <w:pStyle w:val="Heading1"/>
        <w:jc w:val="center"/>
        <w:rPr>
          <w:rFonts w:ascii="Georgia" w:hAnsi="Georgia" w:cs="Georgia"/>
          <w:sz w:val="28"/>
          <w:szCs w:val="28"/>
        </w:rPr>
      </w:pPr>
      <w:r>
        <w:rPr>
          <w:rFonts w:cs="Georgia" w:ascii="Georgia" w:hAnsi="Georgia"/>
          <w:sz w:val="28"/>
          <w:szCs w:val="28"/>
        </w:rPr>
        <w:t>Imprese in regime di cassa con nuovi obblighi per i soggetti minor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Dal prossimo 1° gennaio i contribuenti minori dovranno annotare cronologicamente, in appositi e distinti registri, gli incassi delle fatture emesse e i pagamenti delle fatture ricevute. </w:t>
      </w:r>
    </w:p>
    <w:p>
      <w:pPr>
        <w:pStyle w:val="NormaleWeb"/>
        <w:jc w:val="both"/>
        <w:rPr>
          <w:rFonts w:ascii="Georgia" w:hAnsi="Georgia" w:cs="Arial"/>
          <w:color w:val="000000"/>
          <w:sz w:val="28"/>
          <w:szCs w:val="28"/>
        </w:rPr>
      </w:pPr>
      <w:r>
        <w:rPr>
          <w:rFonts w:cs="Arial" w:ascii="Georgia" w:hAnsi="Georgia"/>
          <w:color w:val="000000"/>
          <w:sz w:val="28"/>
          <w:szCs w:val="28"/>
        </w:rPr>
        <w:t xml:space="preserve">Per ciascuna spesa e per ogni ricavo, quindi, dovrà essere fornita la generalità del soggetto che ha eseguito il pagamento e/o l'incasso e gli estremi del documento. Resta possibile, però, evitare le dette annotazioni, considerando incassate e pagate le fatture al momento della registrazione ai fini Iva. Questa la nuova operatività, introdotta dal disegno di legge di bilancio 2017 che sarà approvato definitivamente oggi, sul tema delle semplificazioni, per le imprese minori che passeranno da una determinazione del reddito d'impresa per competenza a un «regime di cassa», per effetto delle modifiche apportate, in particolare, all'art. 66 del dpr 917/1986 (Tuir). In estrema sintesi, il reddito ai fini Irpef, ma anche il valore della produzione ai fini Irap, delle imprese in regime di contabilità semplificata sarà determinato tenendo conto dei flussi di cassa, in analogia di quanto già avviene per la determinazione del reddito dei professionisti; resta possibile, comunque, scegliere se considerare quale data di incasso e pagamento quella effettiva o, per opzione, quella di registrazione dei documenti ai fini Iva. </w:t>
      </w:r>
    </w:p>
    <w:p>
      <w:pPr>
        <w:pStyle w:val="NormaleWeb"/>
        <w:jc w:val="both"/>
        <w:rPr>
          <w:rFonts w:ascii="Georgia" w:hAnsi="Georgia" w:cs="Arial"/>
          <w:color w:val="000000"/>
          <w:sz w:val="28"/>
          <w:szCs w:val="28"/>
        </w:rPr>
      </w:pPr>
      <w:r>
        <w:rPr>
          <w:rFonts w:cs="Arial" w:ascii="Georgia" w:hAnsi="Georgia"/>
          <w:color w:val="000000"/>
          <w:sz w:val="28"/>
          <w:szCs w:val="28"/>
        </w:rPr>
        <w:t>Il regime è «naturale», quindi si entra in automatico dal prossimo 1° gennaio e se ne esce solo con opzione (e/o per comportamento concludente) per l'applicazione della contabilità ordinaria, e, come ormai noto, si rende applicabile alle imprese che, nell'anno precedente, hanno conseguito un ammontare di ricavi non superiore a 400 mila euro, per le imprese aventi per oggetto prestazioni di servizi, e a 700 mila euro, per le altre attività, tenendo conto dei ricavi potenzialmente realizzabili per le imprese che iniziano l'attività nell'anno. Rispetto al criterio precedentemente applicabile, entrano nel computo, per la determinazione del reddito, i ricavi, di cui all'art. 57 del Tuir, ovvero il valore normale dei beni destinati al consumo personale e/o familiare dell'imprenditore, cui si aggiungono i proventi immobiliari, di cui all'art. 90, comma 1, del medesimo testo unico, le plusvalenze e le sopravvenienze attive, deducendo le spese sostenute, le minusvalenze e le sopravvenienze passive, senza più computare le rimanenze iniziali e finali, ma tenendo conto degli ammortamenti e degli accantonamenti per quiescenza.</w:t>
      </w:r>
    </w:p>
    <w:p>
      <w:pPr>
        <w:pStyle w:val="NormaleWeb"/>
        <w:jc w:val="both"/>
        <w:rPr>
          <w:rFonts w:ascii="Georgia" w:hAnsi="Georgia" w:cs="Arial"/>
          <w:color w:val="000000"/>
          <w:sz w:val="28"/>
          <w:szCs w:val="28"/>
        </w:rPr>
      </w:pPr>
      <w:r>
        <w:rPr>
          <w:rFonts w:cs="Arial" w:ascii="Georgia" w:hAnsi="Georgia"/>
          <w:color w:val="000000"/>
          <w:sz w:val="28"/>
          <w:szCs w:val="28"/>
        </w:rPr>
        <w:t>Restano validi i criteri di determinazione del costo e del valore normale dei beni, di cui ai commi 1 e 2, dell'art. 110 del testo unico, ma viene eliminata la deduzione per competenza dei costi dei contratti a corrispettivi specifici e delle spese di competenza di due periodi d'imposta, nonché delle spese non superiori a mille euro.</w:t>
      </w:r>
    </w:p>
    <w:p>
      <w:pPr>
        <w:pStyle w:val="NormaleWeb"/>
        <w:jc w:val="both"/>
        <w:rPr>
          <w:rFonts w:ascii="Georgia" w:hAnsi="Georgia" w:cs="Arial"/>
          <w:color w:val="000000"/>
          <w:sz w:val="28"/>
          <w:szCs w:val="28"/>
        </w:rPr>
      </w:pPr>
      <w:r>
        <w:rPr>
          <w:rFonts w:cs="Arial" w:ascii="Georgia" w:hAnsi="Georgia"/>
          <w:color w:val="000000"/>
          <w:sz w:val="28"/>
          <w:szCs w:val="28"/>
        </w:rPr>
        <w:t>Stessa falsariga per la determinazione del valore della produzione Irap per le società personali e le imprese individuali e, in tema di contabilità, viene modificato l'art. 18 del dpr 600/1973 con l'introduzione dell'ulteriore obbligo di annotazione cronologica su apposito e distinto registro dei ricavi percepiti e delle spese sostenute nell'esercizio, fatta salva l'opzione, triennale, che permette di dare per incassati i ricavi e pagate le spese sulla base della data di registrazione dei documenti in ambito Iva.</w:t>
      </w:r>
    </w:p>
    <w:p>
      <w:pPr>
        <w:pStyle w:val="NormaleWeb"/>
        <w:jc w:val="both"/>
        <w:rPr>
          <w:rFonts w:ascii="Georgia" w:hAnsi="Georgia" w:cs="Arial"/>
          <w:color w:val="000000"/>
          <w:sz w:val="28"/>
          <w:szCs w:val="28"/>
        </w:rPr>
      </w:pPr>
      <w:r>
        <w:rPr>
          <w:rFonts w:cs="Arial" w:ascii="Georgia" w:hAnsi="Georgia"/>
          <w:color w:val="000000"/>
          <w:sz w:val="28"/>
          <w:szCs w:val="28"/>
        </w:rPr>
        <w:t xml:space="preserve">Problematiche potranno emergere per la verifica della corretta data da utilizzare per dare incassato o pagato il documento e, quindi, per determinare puntualmente il reddito d'impresa per cassa, giacché, se non si opta per la finzione giuridica di avvenuto incasso o pagamento sulla base di registrazione dei documenti ai fini Iva, a cavallo dell'esercizio si potrebbero verificare situazioni critiche, soprattutto per pagamenti o incassi avvenuti mediante assegni bancari e/o bonifici. </w:t>
      </w:r>
      <w:r>
        <w:rPr>
          <w:rFonts w:cs="Arial" w:ascii="Georgia" w:hAnsi="Georgia"/>
          <w:i/>
          <w:color w:val="000000"/>
          <w:sz w:val="28"/>
          <w:szCs w:val="28"/>
        </w:rPr>
        <w:t>Fabrizio Poggiani</w:t>
      </w:r>
      <w:r>
        <w:rPr>
          <w:rFonts w:cs="Georgia" w:ascii="Georgia" w:hAnsi="Georgia"/>
          <w:b/>
          <w:i/>
          <w:sz w:val="28"/>
          <w:szCs w:val="28"/>
        </w:rPr>
        <w:t xml:space="preserve"> </w:t>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Liti civili. Interpretazione delle Entrate: se si sforano i tre mesi le esenzioni spettano</w:t>
      </w:r>
    </w:p>
    <w:p>
      <w:pPr>
        <w:pStyle w:val="Normal"/>
        <w:jc w:val="center"/>
        <w:rPr>
          <w:rFonts w:ascii="Georgia" w:hAnsi="Georgia" w:cs="Times"/>
          <w:b/>
          <w:b/>
          <w:bCs/>
          <w:sz w:val="28"/>
          <w:szCs w:val="28"/>
        </w:rPr>
      </w:pPr>
      <w:r>
        <w:rPr>
          <w:rFonts w:cs="Times" w:ascii="Georgia" w:hAnsi="Georgia"/>
          <w:b/>
          <w:bCs/>
          <w:sz w:val="28"/>
          <w:szCs w:val="28"/>
        </w:rPr>
        <w:t>Bonus anche se la mediazione «allung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Le </w:t>
      </w:r>
      <w:r>
        <w:rPr>
          <w:rFonts w:cs="Times" w:ascii="Georgia" w:hAnsi="Georgia"/>
          <w:b/>
          <w:bCs/>
          <w:sz w:val="28"/>
          <w:szCs w:val="28"/>
        </w:rPr>
        <w:t xml:space="preserve">esenzioni tributarie </w:t>
      </w:r>
      <w:r>
        <w:rPr>
          <w:rFonts w:cs="Times" w:ascii="Georgia" w:hAnsi="Georgia"/>
          <w:sz w:val="28"/>
          <w:szCs w:val="28"/>
        </w:rPr>
        <w:t>previste dalla normativa speciale per la</w:t>
      </w:r>
      <w:r>
        <w:rPr>
          <w:rFonts w:cs="Times" w:ascii="Georgia" w:hAnsi="Georgia"/>
          <w:b/>
          <w:bCs/>
          <w:sz w:val="28"/>
          <w:szCs w:val="28"/>
        </w:rPr>
        <w:t xml:space="preserve"> mediazione</w:t>
      </w:r>
      <w:r>
        <w:rPr>
          <w:rFonts w:cs="Times" w:ascii="Georgia" w:hAnsi="Georgia"/>
          <w:sz w:val="28"/>
          <w:szCs w:val="28"/>
        </w:rPr>
        <w:t xml:space="preserve"> delle </w:t>
      </w:r>
      <w:r>
        <w:rPr>
          <w:rFonts w:cs="Times" w:ascii="Georgia" w:hAnsi="Georgia"/>
          <w:b/>
          <w:bCs/>
          <w:sz w:val="28"/>
          <w:szCs w:val="28"/>
        </w:rPr>
        <w:t xml:space="preserve">liti civili </w:t>
      </w:r>
      <w:r>
        <w:rPr>
          <w:rFonts w:cs="Times" w:ascii="Georgia" w:hAnsi="Georgia"/>
          <w:sz w:val="28"/>
          <w:szCs w:val="28"/>
        </w:rPr>
        <w:t>e</w:t>
      </w:r>
      <w:r>
        <w:rPr>
          <w:rFonts w:cs="Times" w:ascii="Georgia" w:hAnsi="Georgia"/>
          <w:b/>
          <w:bCs/>
          <w:sz w:val="28"/>
          <w:szCs w:val="28"/>
        </w:rPr>
        <w:t xml:space="preserve"> commerciali</w:t>
      </w:r>
      <w:r>
        <w:rPr>
          <w:rFonts w:cs="Times" w:ascii="Georgia" w:hAnsi="Georgia"/>
          <w:sz w:val="28"/>
          <w:szCs w:val="28"/>
        </w:rPr>
        <w:t xml:space="preserve"> si applicano anche quando il procedimento sfora la durata massima di tre mesi. È la conclusione raggiunta dall’Agenzia delle Entrate – Direzione provinciale di Sondrio - in esito a un interpello proposto dalla Camera di Commercio di Sondrio al fine di chiarire un aspetto di particolare interesse in materia di mediazione (parere n. 0044227 del 4 novembre 2016). Il quesito riguardava l’interpretazione delle norme che, da un canto, fissano la durata massima del procedimento di mediazione in tre mesi e, dall’altro, prevedono una serie di esenzioni o riduzioni da tributi finalizzati a incentivare l’utilizzo del percorso conciliativo.</w:t>
        <w:br/>
        <w:t>Il parere fornisce una soluzione condivisibile in quanto il termine posto al procedimento di mediazione è funzionale alla sola procedibilità della domanda giudiziale quando la mediazione è prevista come condizione obbligatoria preventiva (ex lege) ovvero successiva (jussu judicis). Ciò significa che il superamento del termine non incide sulla mediazione e sui suoi esiti e, pertanto, le esenzioni tributarie previste (articolo 17 Dlgs 28/2010) trovano applicazione anche in questi casi.</w:t>
      </w:r>
    </w:p>
    <w:p>
      <w:pPr>
        <w:pStyle w:val="Normal"/>
        <w:jc w:val="both"/>
        <w:rPr>
          <w:rFonts w:ascii="Georgia" w:hAnsi="Georgia" w:cs="Times"/>
          <w:sz w:val="28"/>
          <w:szCs w:val="28"/>
        </w:rPr>
      </w:pPr>
      <w:r>
        <w:rPr>
          <w:rFonts w:cs="Times" w:ascii="Georgia" w:hAnsi="Georgia"/>
          <w:sz w:val="28"/>
          <w:szCs w:val="28"/>
        </w:rPr>
        <w:t>Secondo l’Agenzia dell'Entrate, l’Ufficio «dovrà esclusivamente accertare che sia stato concluso ed accettato l’accordo tra le parti, con la sottoscrizione del mediatore». E’ evidente che la conclusione appare eccessivamente sintetica in quanto sembra riferirsi soltanto all’ipotesi in cui la mediazione si concluda con esito positivo. Tuttavia, il senso è chiaro in quanto nel parere ci si riferisce espressamente alla conclusione del procedimento di mediazione con l’accordo in quanto in tal caso sono previste esenzioni specifiche oltre quelle previste per il procedimento di mediazione per sé considerato. Quanto alla verifica formale da effettuare appare chiaro che l’Agenzia delle entrate intende precisare che occorrerà verificare che il verbale di mediazione sia stato firmato dalle parti e dal mediatore (e, in caso di accordo, che lo stesso acceda ad un verbale di mediazione).</w:t>
      </w:r>
    </w:p>
    <w:p>
      <w:pPr>
        <w:pStyle w:val="Normal"/>
        <w:jc w:val="both"/>
        <w:rPr>
          <w:rFonts w:ascii="Georgia" w:hAnsi="Georgia" w:cs="Times"/>
          <w:sz w:val="28"/>
          <w:szCs w:val="28"/>
        </w:rPr>
      </w:pPr>
      <w:r>
        <w:rPr>
          <w:rFonts w:cs="Times" w:ascii="Georgia" w:hAnsi="Georgia"/>
          <w:sz w:val="28"/>
          <w:szCs w:val="28"/>
        </w:rPr>
        <w:t xml:space="preserve">Il riferimento alle esenzioni tributarie di cui al parere in questione sembrerebbe riferirsi alle sole esenzioni previste dall'articolo 17 del Dlgs 28/2010 («Tutti gli atti, documenti e provvedimenti relativi al procedimento di mediazione sono esenti dall’imposta di bollo e da ogni spesa, tassa o diritto di qualsiasi specie e natura»; «Il verbale di accordo è esente dall’imposta di registro entro il limite di valore di 50.000 euro, altrimenti l’imposta è dovuta per la parte eccedente»). Invero, la ratio del termine di durata del procedimento di mediazione sopra chiarita, consente di ritenere operante per le mediazioni che si concludano oltre quel limite temporale anche il credito di imposta sulle indennità versate dalle parti. Agevolazione della quale peraltro non è possibile godere persistendo la mancanza del decreto interministeriale attuativo con il relativo stanziamento di fondi (mentre per la negoziazione assistita si veda il Dm 23 dicembre 2015). </w:t>
      </w:r>
      <w:r>
        <w:rPr>
          <w:rFonts w:cs="Times" w:ascii="Georgia" w:hAnsi="Georgia"/>
          <w:i/>
          <w:sz w:val="28"/>
          <w:szCs w:val="28"/>
        </w:rPr>
        <w:t>Marco Marinar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t>ITALIA OGGI</w:t>
      </w:r>
    </w:p>
    <w:p>
      <w:pPr>
        <w:pStyle w:val="Normal"/>
        <w:jc w:val="center"/>
        <w:rPr>
          <w:rFonts w:ascii="Georgia" w:hAnsi="Georgia" w:cs="Helvetica"/>
          <w:b/>
          <w:b/>
          <w:i/>
          <w:i/>
          <w:iCs/>
          <w:sz w:val="28"/>
          <w:szCs w:val="28"/>
        </w:rPr>
      </w:pPr>
      <w:r>
        <w:rPr>
          <w:rFonts w:cs="Helvetic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 risoluzione dell'Agenzia delle entrate sulla garanzia offerta dal professionista</w:t>
      </w:r>
    </w:p>
    <w:p>
      <w:pPr>
        <w:pStyle w:val="Heading1"/>
        <w:jc w:val="center"/>
        <w:rPr>
          <w:rFonts w:ascii="Georgia" w:hAnsi="Georgia" w:cs="Georgia"/>
          <w:sz w:val="28"/>
          <w:szCs w:val="28"/>
        </w:rPr>
      </w:pPr>
      <w:r>
        <w:rPr>
          <w:rFonts w:cs="Georgia" w:ascii="Georgia" w:hAnsi="Georgia"/>
          <w:sz w:val="28"/>
          <w:szCs w:val="28"/>
        </w:rPr>
        <w:t>Visto di conformità Iva elastico</w:t>
      </w:r>
    </w:p>
    <w:p>
      <w:pPr>
        <w:pStyle w:val="Normal"/>
        <w:jc w:val="center"/>
        <w:rPr/>
      </w:pPr>
      <w:r>
        <w:rPr>
          <w:rStyle w:val="T1ib1"/>
          <w:b w:val="false"/>
          <w:i w:val="false"/>
        </w:rPr>
        <w:t>Valido con copertura assicurativa al di sotto del rimborso</w:t>
      </w:r>
    </w:p>
    <w:p>
      <w:pPr>
        <w:pStyle w:val="Normal"/>
        <w:jc w:val="center"/>
        <w:rPr>
          <w:rStyle w:val="T1ib1"/>
          <w:rFonts w:ascii="Georgia" w:hAnsi="Georgia" w:cs="Georgia"/>
          <w:b w:val="false"/>
          <w:b w:val="false"/>
          <w:i w:val="false"/>
          <w:i w:val="false"/>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color w:val="000000"/>
          <w:sz w:val="28"/>
          <w:szCs w:val="28"/>
        </w:rPr>
        <w:t xml:space="preserve">Il visto di conformità apposto sulla dichiarazione è efficace anche se la copertura assicurativa del professionista è inferiore all'ammontare del rimborso Iva richiesto dal contribuente, rimborso che va pertanto eseguito senza prestazione di garanzia, salvo che ricorrano le condizioni di rischio previste dal comma 4 dell'art. 38-bis, dpr 633/72. È quanto chiarisce l'Agenzia delle entrate con la risoluzione n. 112/E del 6 dicembre 2016, in risposta al quesito di un ufficio territoriale che chiedeva di sapere se, in un caso del genere, si dovesse chiedere al contribuente di presentare un'ulteriore garanzia per la differenza non coperta dal valore della polizza del professionista, ritenendo dunque parzialmente efficace il visto di conformità, o addirittura una garanzia a copertura dell'intero importo chiesto a rimborso, ritenendo non valido il visto. </w:t>
      </w:r>
    </w:p>
    <w:p>
      <w:pPr>
        <w:pStyle w:val="NormaleWeb"/>
        <w:jc w:val="both"/>
        <w:rPr>
          <w:rFonts w:ascii="Georgia" w:hAnsi="Georgia" w:cs="Arial"/>
          <w:color w:val="000000"/>
          <w:sz w:val="28"/>
          <w:szCs w:val="28"/>
        </w:rPr>
      </w:pPr>
      <w:r>
        <w:rPr>
          <w:rFonts w:cs="Arial" w:ascii="Georgia" w:hAnsi="Georgia"/>
          <w:color w:val="000000"/>
          <w:sz w:val="28"/>
          <w:szCs w:val="28"/>
        </w:rPr>
        <w:t xml:space="preserve">Nessuna delle due ipotesi è stata condivisa dall'agenzia, che ha dato una soluzione diversa e del tutto favorevole al contribuente. </w:t>
      </w:r>
    </w:p>
    <w:p>
      <w:pPr>
        <w:pStyle w:val="NormaleWeb"/>
        <w:jc w:val="both"/>
        <w:rPr>
          <w:rFonts w:ascii="Georgia" w:hAnsi="Georgia" w:cs="Arial"/>
          <w:color w:val="000000"/>
          <w:sz w:val="28"/>
          <w:szCs w:val="28"/>
        </w:rPr>
      </w:pPr>
      <w:r>
        <w:rPr>
          <w:rFonts w:cs="Arial" w:ascii="Georgia" w:hAnsi="Georgia"/>
          <w:color w:val="000000"/>
          <w:sz w:val="28"/>
          <w:szCs w:val="28"/>
        </w:rPr>
        <w:t xml:space="preserve">La risoluzione richiama anzitutto le disposizioni del comma 3 dell'art. 38-bis, che consentono l'erogazione dei rimborsi Iva superiori a 30.000 euro (importo così elevato dal dl n. 193/2016) senza garanzia, salve le situazioni a rischio di cui al comma 4, qualora la dichiarazione rechi il visto di conformità e l'attestazione del possesso di determinati requisiti. Pertanto, al di fuori delle situazioni elencate al comma 4, i rimborsi superiori a 30.000 euro possono essere erogati senza garanzia se la dichiarazione reca il visto di conformità e l'attestazione dei requisiti di legge. </w:t>
      </w:r>
    </w:p>
    <w:p>
      <w:pPr>
        <w:pStyle w:val="NormaleWeb"/>
        <w:jc w:val="both"/>
        <w:rPr>
          <w:rFonts w:ascii="Georgia" w:hAnsi="Georgia" w:cs="Arial"/>
          <w:color w:val="000000"/>
          <w:sz w:val="28"/>
          <w:szCs w:val="28"/>
        </w:rPr>
      </w:pPr>
      <w:r>
        <w:rPr>
          <w:rFonts w:cs="Arial" w:ascii="Georgia" w:hAnsi="Georgia"/>
          <w:color w:val="000000"/>
          <w:sz w:val="28"/>
          <w:szCs w:val="28"/>
        </w:rPr>
        <w:t xml:space="preserve">L'apposizione del visto da parte del professionista è disciplinata dall'art. 22 del dm n. 164/1999, il quale prevede la stipula di una polizza di assicurazione della responsabilità civile, con massimale adeguato al numero dei contribuenti assistiti e al numero dei visti di conformità, delle asseverazioni e delle certificazioni tributarie rilasciati e, comunque, non inferiore a 3 milioni, per garantire il risarcimento degli eventuali danni ai propri clienti e al bilancio dell'ente impositore. </w:t>
      </w:r>
    </w:p>
    <w:p>
      <w:pPr>
        <w:pStyle w:val="Normal"/>
        <w:jc w:val="both"/>
        <w:rPr/>
      </w:pPr>
      <w:r>
        <w:rPr>
          <w:rFonts w:cs="Arial" w:ascii="Georgia" w:hAnsi="Georgia"/>
          <w:color w:val="000000"/>
          <w:sz w:val="28"/>
          <w:szCs w:val="28"/>
        </w:rPr>
        <w:t xml:space="preserve">Posta, dunque, la diversa funzione della polizza professionale rispetto alla garanzia dei rimborsi Iva, la risoluzione osserva poi che il citato articolo 22 non contiene alcun riferimento atto a qualificare come requisito di validità o di efficacia del visto la parità tra l'importo del massimale della polizza e i crediti indicati nelle dichiarazioni dei clienti e chiesti a rimborso o compensati. Nella fattispecie, la società ha chiesto un rimborso di oltre 5,5 milioni, mentre il professionista che ha apposto il visto ha una copertura assicurativa di 3 milioni. Nondimeno, in base alle disposizioni di cui sopra, il visto non può considerarsi inefficace, sicché non si può obbligare il contribuente a prestare garanzia, neppure parziale, per ottenere il credito chiesto a rimborso, salva la sussistenza delle condizioni di rischio del comma 4 dell'art. 38-bis. Una diversa conclusione, oltre a traslare l'onere del costo della garanzia in capo ad un terzo, ossia al professionista, che dovrebbe stipulare garanzie proporzionali ai crediti chiesti a rimborso dai propri clienti, sarebbe in contrasto con la ratio delle recenti modifiche all'art. 38-bis. </w:t>
      </w:r>
      <w:r>
        <w:rPr>
          <w:rFonts w:cs="Arial" w:ascii="Georgia" w:hAnsi="Georgia"/>
          <w:bCs/>
          <w:i/>
          <w:color w:val="000000"/>
          <w:sz w:val="28"/>
          <w:szCs w:val="28"/>
        </w:rPr>
        <w:t>Franco Ricca </w:t>
      </w:r>
      <w:r>
        <w:rPr>
          <w:rFonts w:cs="Georgia" w:ascii="Georgia" w:hAnsi="Georgia"/>
          <w:i/>
          <w:sz w:val="28"/>
          <w:szCs w:val="28"/>
        </w:rPr>
        <w:t xml:space="preserve"> </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risi d’impresa. Il ruolo dei commercialisti e degli avvocati</w:t>
      </w:r>
    </w:p>
    <w:p>
      <w:pPr>
        <w:pStyle w:val="Normal"/>
        <w:jc w:val="center"/>
        <w:rPr>
          <w:rFonts w:ascii="Georgia" w:hAnsi="Georgia" w:cs="Times"/>
          <w:b/>
          <w:b/>
          <w:bCs/>
          <w:sz w:val="28"/>
          <w:szCs w:val="28"/>
        </w:rPr>
      </w:pPr>
      <w:r>
        <w:rPr>
          <w:rFonts w:cs="Times" w:ascii="Georgia" w:hAnsi="Georgia"/>
          <w:b/>
          <w:bCs/>
          <w:sz w:val="28"/>
          <w:szCs w:val="28"/>
        </w:rPr>
        <w:t>Il professionista deve valutare l’attuabilità di piani e accordi</w:t>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Commercialisti e avvocati iscritti nel registro dei revisori, in prima fila nella crisi di impresa: senza il loro apporto non è possibile concludere gli istituti di risoluzione della crisi più utilizzati dalle aziende. A tutela delle centralità di tale ruolo da alcuni anni è stata introdotta una grave sanzione penale cui può incorrere il professionista se svolge il suo compito in modo infedele.</w:t>
        <w:br/>
        <w:t xml:space="preserve">Il diritto fallimentare è stato riformato col dichiarato obiettivo di incentivare la prosecuzione dell’attività dell’impresa: al fallimento, che è sempre la procedura principale, si affiancano così altri istituti volti al risanamento. </w:t>
        <w:br/>
        <w:t>Si fa riferimento ai piani di risanamento, agli accordi di ristrutturazione, al concordato preventivo, tutti istituti, però, che per poter essere operativi necessitano (articolo 67 della Legge fallimentare) dell’intervento obbligatorio del professionista il quale, a seconda dei casi, deve attestare dati e informazioni, o redigere relazioni su determinate situazioni.</w:t>
        <w:br/>
        <w:t>Vediamo in dettaglio le possibilità più utilizzate di composizione della crisi e l’attività che compete obbligatoriamente al professionista</w:t>
      </w:r>
    </w:p>
    <w:p>
      <w:pPr>
        <w:pStyle w:val="Normal"/>
        <w:jc w:val="both"/>
        <w:rPr>
          <w:rFonts w:ascii="Georgia" w:hAnsi="Georgia" w:cs="Times"/>
          <w:sz w:val="28"/>
          <w:szCs w:val="28"/>
        </w:rPr>
      </w:pPr>
      <w:r>
        <w:rPr>
          <w:rFonts w:cs="Times" w:ascii="Georgia" w:hAnsi="Georgia"/>
          <w:b/>
          <w:bCs/>
          <w:sz w:val="28"/>
          <w:szCs w:val="28"/>
        </w:rPr>
        <w:t>Piani di risanamen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Consistono, in sostanza, nell’esclusione della revocabilità per gli atti, pagamenti e concessioni di garanzie posti in essere dal debitore in esecuzione di un piano finalizzato a risanare l’esposizione debitoria in una prospettiva di continuità d’impresa. Il debitore può predisporre un piano idoneo a consentire il risanamento del debito e assicurare il riequilibrio della sua situazione finanziaria, la cui ragionevolezza va attestata da un professionista indipendente (avvocato o commercialista), iscritto all’Albo dei revisori contabili ed in possesso dei requisiti di indipendenza (si veda la scheda a destra).</w:t>
        <w:br/>
      </w:r>
      <w:r>
        <w:rPr>
          <w:rFonts w:cs="Times" w:ascii="Georgia" w:hAnsi="Georgia"/>
          <w:b/>
          <w:bCs/>
          <w:sz w:val="28"/>
          <w:szCs w:val="28"/>
        </w:rPr>
        <w:t>Accordo di ristrutturazio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Sono accordi di natura privatistica tra l’imprenditore in stato di crisi e i suoi creditori. Per poter richiedere l’omologa, l’imprenditore deve sottoscrivere, depositare al competente tribunale e pubblicare nel Registro imprese accordi di ristrutturazione con riferimento ad almeno il 60% di tutti i debiti. Anche in questo caso l’attuabilità degli accordi e la loro idoneità ad assicurare il pagamento dei creditori estranei vanno attestate dalla relazione di un professionista con determinati requisiti.</w:t>
      </w:r>
    </w:p>
    <w:p>
      <w:pPr>
        <w:pStyle w:val="Normal"/>
        <w:jc w:val="both"/>
        <w:rPr>
          <w:rFonts w:ascii="Georgia" w:hAnsi="Georgia" w:cs="Times"/>
          <w:sz w:val="28"/>
          <w:szCs w:val="28"/>
        </w:rPr>
      </w:pPr>
      <w:r>
        <w:rPr>
          <w:rFonts w:cs="Times" w:ascii="Georgia" w:hAnsi="Georgia"/>
          <w:b/>
          <w:bCs/>
          <w:sz w:val="28"/>
          <w:szCs w:val="28"/>
        </w:rPr>
        <w:t>Concordato preventiv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Nel concordato il debitore presenta ai propri creditori un piano che può prevedere </w:t>
        <w:br/>
        <w:t>la ristrutturazione dei debiti e la soddisfazione dei crediti attraverso qualsiasi forma, anche mediante cessione dei beni, accollo, o altre operazioni straordinarie, ivi compresa l'attribuzione ai creditori, nonché a società da questi partecipate, di azioni, quote, ovvero obbligazioni, anche convertibili in azioni, o altri strumenti finanziari e titoli di debito;</w:t>
      </w:r>
    </w:p>
    <w:p>
      <w:pPr>
        <w:pStyle w:val="Normal"/>
        <w:jc w:val="both"/>
        <w:rPr>
          <w:rFonts w:ascii="Georgia" w:hAnsi="Georgia" w:cs="Times"/>
          <w:sz w:val="28"/>
          <w:szCs w:val="28"/>
        </w:rPr>
      </w:pPr>
      <w:r>
        <w:rPr>
          <w:rFonts w:cs="Times" w:ascii="Georgia" w:hAnsi="Georgia"/>
          <w:sz w:val="28"/>
          <w:szCs w:val="28"/>
        </w:rPr>
        <w:t>l’attribuzione delle attività delle imprese interessate dalla proposta di concordato al cosiddetto assuntore; possono costituirsi come assuntori anche i creditori o società da questi partecipate o da costituire nel corso della procedura, le azioni delle quali siano destinate ad essere attribuite ai creditori per effetto del concordato;</w:t>
      </w:r>
    </w:p>
    <w:p>
      <w:pPr>
        <w:pStyle w:val="Normal"/>
        <w:jc w:val="both"/>
        <w:rPr>
          <w:rFonts w:ascii="Georgia" w:hAnsi="Georgia" w:cs="Times"/>
          <w:sz w:val="28"/>
          <w:szCs w:val="28"/>
        </w:rPr>
      </w:pPr>
      <w:r>
        <w:rPr>
          <w:rFonts w:cs="Times" w:ascii="Georgia" w:hAnsi="Georgia"/>
          <w:sz w:val="28"/>
          <w:szCs w:val="28"/>
        </w:rPr>
        <w:t>la prosecuzione dell’attività d’impresa da parte del debitore, la cessione dell’azienda in esercizio ovvero il suo conferimento in una o più società, anche di nuova costituzione;</w:t>
      </w:r>
    </w:p>
    <w:p>
      <w:pPr>
        <w:pStyle w:val="Normal"/>
        <w:jc w:val="both"/>
        <w:rPr>
          <w:rFonts w:ascii="Georgia" w:hAnsi="Georgia" w:cs="Times"/>
          <w:sz w:val="28"/>
          <w:szCs w:val="28"/>
        </w:rPr>
      </w:pPr>
      <w:r>
        <w:rPr>
          <w:rFonts w:cs="Times" w:ascii="Georgia" w:hAnsi="Georgia"/>
          <w:sz w:val="28"/>
          <w:szCs w:val="28"/>
        </w:rPr>
        <w:t>la suddivisione dei creditori in classi secondo posizione giuridica e interessi economici omogenei;</w:t>
      </w:r>
    </w:p>
    <w:p>
      <w:pPr>
        <w:pStyle w:val="Normal"/>
        <w:jc w:val="both"/>
        <w:rPr>
          <w:rFonts w:ascii="Georgia" w:hAnsi="Georgia" w:cs="Times"/>
          <w:sz w:val="28"/>
          <w:szCs w:val="28"/>
        </w:rPr>
      </w:pPr>
      <w:r>
        <w:rPr>
          <w:rFonts w:cs="Times" w:ascii="Georgia" w:hAnsi="Georgia"/>
          <w:sz w:val="28"/>
          <w:szCs w:val="28"/>
        </w:rPr>
        <w:t>trattamenti differenziati tra creditori appartenenti a classi diverse.</w:t>
      </w:r>
    </w:p>
    <w:p>
      <w:pPr>
        <w:pStyle w:val="Normal"/>
        <w:jc w:val="both"/>
        <w:rPr>
          <w:rFonts w:ascii="Georgia" w:hAnsi="Georgia" w:cs="Times"/>
          <w:sz w:val="28"/>
          <w:szCs w:val="28"/>
        </w:rPr>
      </w:pPr>
      <w:r>
        <w:rPr>
          <w:rFonts w:cs="Times" w:ascii="Georgia" w:hAnsi="Georgia"/>
          <w:sz w:val="28"/>
          <w:szCs w:val="28"/>
        </w:rPr>
        <w:t>Il piano deve essere accompagnato da una relazione con cui il professionista in possesso dei soliti requisiti attesti la veridicità dei dati contabili e la fattibilità del piano medesimo.</w:t>
      </w:r>
    </w:p>
    <w:p>
      <w:pPr>
        <w:pStyle w:val="Normal"/>
        <w:jc w:val="both"/>
        <w:rPr>
          <w:rFonts w:ascii="Georgia" w:hAnsi="Georgia" w:cs="Times"/>
          <w:sz w:val="28"/>
          <w:szCs w:val="28"/>
        </w:rPr>
      </w:pPr>
      <w:r>
        <w:rPr>
          <w:rFonts w:cs="Times" w:ascii="Georgia" w:hAnsi="Georgia"/>
          <w:sz w:val="28"/>
          <w:szCs w:val="28"/>
        </w:rPr>
        <w:t xml:space="preserve">Il tribunale, verificatine i presupposti, ammette la società al concordato, nominando un giudice delegato, uno o più commissari giudiziali e fissando la data in cui i creditori, riuniti in adunanza, esprimeranno il proprio voto in ordine alla proposta concordataria. </w:t>
      </w:r>
      <w:r>
        <w:rPr>
          <w:rFonts w:cs="Times" w:ascii="Georgia" w:hAnsi="Georgia"/>
          <w:i/>
          <w:sz w:val="28"/>
          <w:szCs w:val="28"/>
        </w:rPr>
        <w:t>Antonio Iorio</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Helvetica"/>
          <w:b/>
          <w:b/>
          <w:i/>
          <w:i/>
          <w:iCs/>
          <w:sz w:val="28"/>
          <w:szCs w:val="28"/>
        </w:rPr>
      </w:pPr>
      <w:r>
        <w:rPr>
          <w:rFonts w:cs="Helvetica" w:ascii="Georgia" w:hAnsi="Georgia"/>
          <w:b/>
          <w:i/>
          <w:iCs/>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t>ITALIA OGGI</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Approvata la direttiva antiriciclaggio</w:t>
      </w:r>
    </w:p>
    <w:p>
      <w:pPr>
        <w:pStyle w:val="Heading1"/>
        <w:jc w:val="center"/>
        <w:rPr>
          <w:rFonts w:ascii="Georgia" w:hAnsi="Georgia" w:cs="Georgia"/>
          <w:sz w:val="28"/>
          <w:szCs w:val="28"/>
        </w:rPr>
      </w:pPr>
      <w:r>
        <w:rPr>
          <w:rFonts w:cs="Georgia" w:ascii="Georgia" w:hAnsi="Georgia"/>
          <w:sz w:val="28"/>
          <w:szCs w:val="28"/>
        </w:rPr>
        <w:t>Ue, aziende senza più segreti</w:t>
      </w:r>
    </w:p>
    <w:p>
      <w:pPr>
        <w:pStyle w:val="Normal"/>
        <w:rPr/>
      </w:pPr>
      <w:r>
        <w:rPr>
          <w:rFonts w:cs="Arial" w:ascii="Georgia" w:hAnsi="Georgia"/>
          <w:b/>
          <w:bCs/>
          <w:sz w:val="28"/>
          <w:szCs w:val="28"/>
        </w:rPr>
        <w:t> </w:t>
      </w:r>
      <w:r>
        <w:rPr>
          <w:rFonts w:eastAsia="Georgia" w:cs="Georgia" w:ascii="Georgia" w:hAnsi="Georgia"/>
          <w:i/>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
        <w:jc w:val="both"/>
        <w:rPr>
          <w:rFonts w:ascii="Georgia" w:hAnsi="Georgia" w:cs="Times"/>
          <w:i/>
          <w:i/>
          <w:sz w:val="28"/>
          <w:szCs w:val="28"/>
        </w:rPr>
      </w:pPr>
      <w:r>
        <w:rPr>
          <w:rFonts w:cs="Arial" w:ascii="Georgia" w:hAnsi="Georgia"/>
          <w:sz w:val="28"/>
          <w:szCs w:val="28"/>
        </w:rPr>
        <w:t>Niente più segreti sull'effettiva proprietà dell'azienda. Questo il contenuto della direttiva che ha approvato ieri il Consiglio Ue in materia di lotta e prevenzione al riciclaggio del denaro. La direttiva darà, quindi, la possibilità, alle autorità competenti degli stati membri, a partire dal 1° gennaio 2018 di avere accesso alle informazioni relative a chi si cela veramente dietro una determinata struttura aziendale. «La vera proprietà aziendale» fa parte del pacchetto di una serie di misure che la Commissione Ue, nel luglio del 2016, aveva iniziato a studiare, dopo che lo tsunami delle rivelazioni dei Panama papers è venuto a galla: la scoperta di enormi centri offshore, di riciclaggio di denaro e le manovre per evadere il fisco locale, hanno messo in evidenza l'esigenza di cercare di porre rimedio a falle normative presenti all'interno del sistema europeo, che hanno permesso l'esistenza di certi comportamenti illeciti. Un primo passo avanti, in questo senso, è staro fatto dalla direttiva n. 849/2015, dove viene previsto che se il titolare di un contro finanziario è una struttura di intermediazione, le banche sono tenute a guardare attraverso tale entità e riferire chi è il proprietario effettivo. L'approvazione di ieri rappresenta un ulteriore passo in avanti, all'interno del progetto europeo di lotta al riciclaggio di denaro e dagli stati membri altri mezzi per poter prevenire e controllare i fenomeni di riciclaggio.</w:t>
      </w:r>
      <w:r>
        <w:rPr>
          <w:rFonts w:cs="Arial" w:ascii="Georgia" w:hAnsi="Georgia"/>
          <w:bCs/>
          <w:i/>
          <w:sz w:val="28"/>
          <w:szCs w:val="28"/>
        </w:rPr>
        <w:t xml:space="preserve"> Giorgia Pacione Di Bello </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Processo penale. In udienza preliminare</w:t>
      </w:r>
    </w:p>
    <w:p>
      <w:pPr>
        <w:pStyle w:val="Normal"/>
        <w:jc w:val="center"/>
        <w:rPr>
          <w:rFonts w:ascii="Georgia" w:hAnsi="Georgia" w:cs="Times"/>
          <w:i/>
          <w:i/>
          <w:sz w:val="28"/>
          <w:szCs w:val="28"/>
        </w:rPr>
      </w:pPr>
      <w:r>
        <w:rPr>
          <w:rFonts w:cs="Times" w:ascii="Georgia" w:hAnsi="Georgia"/>
          <w:b/>
          <w:bCs/>
          <w:sz w:val="28"/>
          <w:szCs w:val="28"/>
        </w:rPr>
        <w:t>Se è già stato chiesto il rito abbreviato no a indagini difensive</w:t>
      </w:r>
    </w:p>
    <w:p>
      <w:pPr>
        <w:pStyle w:val="Normal"/>
        <w:jc w:val="center"/>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Roma. Non possono essere acquisite le indagini difensive presentate dopo la richiesta di giudizio abbreviato. La Corte di cassazione, con la sentenza 51950 depositata ieri, respinge il ricorso teso a contestare l’ordinanza con la quale il giudice di primo grado aveva respinto la richiesta di considerare le informazioni assunte dal difensore in sede di indagine difensiva. Alla base del no il tempo della domanda, arrivata dopo la richiesta di rito abbreviato e anche lo scopo: smentire il contenuto di un verbale di accertamento della violazione per guida in stato di ebrezza, un atto pubblico che fa fede fino a querela di falso. </w:t>
      </w:r>
    </w:p>
    <w:p>
      <w:pPr>
        <w:pStyle w:val="Normal"/>
        <w:jc w:val="both"/>
        <w:rPr>
          <w:rFonts w:ascii="Georgia" w:hAnsi="Georgia" w:cs="Times"/>
          <w:sz w:val="28"/>
          <w:szCs w:val="28"/>
        </w:rPr>
      </w:pPr>
      <w:r>
        <w:rPr>
          <w:rFonts w:cs="Times" w:ascii="Georgia" w:hAnsi="Georgia"/>
          <w:sz w:val="28"/>
          <w:szCs w:val="28"/>
        </w:rPr>
        <w:t>La questione posta all’attenzione della Suprema corte riguarda il coordinamento del generale principio della continuità investigativa, valido anche per la parte privata, con l’altrettanto generale principio del giudizio abbreviato caratterizzato dalla rinuncia del diritto alla prova.</w:t>
      </w:r>
    </w:p>
    <w:p>
      <w:pPr>
        <w:pStyle w:val="Normal"/>
        <w:jc w:val="both"/>
        <w:rPr>
          <w:rFonts w:ascii="Georgia" w:hAnsi="Georgia" w:cs="Times"/>
          <w:sz w:val="28"/>
          <w:szCs w:val="28"/>
        </w:rPr>
      </w:pPr>
      <w:r>
        <w:rPr>
          <w:rFonts w:cs="Times" w:ascii="Georgia" w:hAnsi="Georgia"/>
          <w:sz w:val="28"/>
          <w:szCs w:val="28"/>
        </w:rPr>
        <w:t>I giudici della Quarta sezione penale specificano che le indagini difensive sono di per sè compatibili con il rito abbreviato. La Corte costituzionale ha, infatti, affermato l’utilizzabilità, ai fini della decisione, delle indagini del difensore nel procedimento speciale previsto dagli articoli 438 e seguenti del codice di rito. La Suprema corte ricorda che la difesa, in forza dell’articolo 391-bis introdotto proprio dalla legge 397 del 2000 (disposizioni sulle indagini difensive) ha la facoltà di raccogliere in ogni stato e grado del procedimento elementi in favore dell’imputato, per poi produrli davanti al giudice, anche in sede di giudizio abbreviato. Il problema sono i tempi. Secondo la Cassazione, da una lettura coordinata delle norme dettate dal codice di rito, si evince che il difensore ha la facoltà di presentare i risultati delle sue investigazioni nel corso dell’udienza preliminare, fino all’inizio della discussione (articolo 421 del Codice di procedura penale) quindi entro il termine che coincide con la richiesta di rito abbreviato. Ne consegue - precisa la Corte - che il lavoro “investigativo” del difensore, se presentato prima della richiesta del rito speciale, può essere valutato in funzione di tutte le decisioni che il giudice è chiamato ad assumere nel corso dell’udienza preliminare, comprese le decisioni e le pronunce che definiscono il procedimento attraverso il modulo alternativo dell’abbreviato.</w:t>
      </w:r>
    </w:p>
    <w:p>
      <w:pPr>
        <w:pStyle w:val="Normal"/>
        <w:jc w:val="both"/>
        <w:rPr>
          <w:rFonts w:ascii="Georgia" w:hAnsi="Georgia" w:cs="Times"/>
          <w:sz w:val="28"/>
          <w:szCs w:val="28"/>
        </w:rPr>
      </w:pPr>
      <w:r>
        <w:rPr>
          <w:rFonts w:cs="Times" w:ascii="Georgia" w:hAnsi="Georgia"/>
          <w:sz w:val="28"/>
          <w:szCs w:val="28"/>
        </w:rPr>
        <w:t xml:space="preserve">Quando il deposito delle indagini difensive avviene nel corso delle indagini preliminari il pubblico ministero ha la possibilità di riequilibrare il “quadro probatorio” procedendo al necessario supplemento investigativo (articolo 419 comma 3 del codice di rito. Se i risultati dell’”inchiesta” della difesa vengono invece prodotti all’udienza preliminare, il Pm ha diritto ad un rinvio dell’udienza per avere il tempo di bilanciare l’impianto accusatorio con le novità introdotte dalla difesa. </w:t>
      </w:r>
    </w:p>
    <w:p>
      <w:pPr>
        <w:pStyle w:val="Normal"/>
        <w:jc w:val="both"/>
        <w:rPr>
          <w:rFonts w:ascii="Georgia" w:hAnsi="Georgia" w:cs="Times"/>
          <w:sz w:val="28"/>
          <w:szCs w:val="28"/>
        </w:rPr>
      </w:pPr>
      <w:r>
        <w:rPr>
          <w:rFonts w:cs="Times" w:ascii="Georgia" w:hAnsi="Georgia"/>
          <w:sz w:val="28"/>
          <w:szCs w:val="28"/>
        </w:rPr>
        <w:t xml:space="preserve">La conclusione raggiunta - sottolinea la Cassazione - non mette in discussione il carattere fondamentale del giudizio abbreviato, salvando al tempo stesso anche il principio del contraddittorio.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Al contribuente va consentita la verifica sui calcoli</w:t>
      </w:r>
    </w:p>
    <w:p>
      <w:pPr>
        <w:pStyle w:val="Normal"/>
        <w:jc w:val="center"/>
        <w:rPr>
          <w:rFonts w:ascii="Georgia" w:hAnsi="Georgia" w:cs="Times"/>
          <w:i/>
          <w:i/>
          <w:sz w:val="28"/>
          <w:szCs w:val="28"/>
        </w:rPr>
      </w:pPr>
      <w:r>
        <w:rPr>
          <w:rFonts w:cs="Times" w:ascii="Georgia" w:hAnsi="Georgia"/>
          <w:b/>
          <w:bCs/>
          <w:sz w:val="28"/>
          <w:szCs w:val="28"/>
        </w:rPr>
        <w:t>La cartella deve indicare il tasso d’interesse applicat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È illegittima la cartella di pagamento emessa per la riscossione degli interessi qualora non sia indicato il tasso applicato. Solo così infatti, il contribuente può verificare la correttezza dei calcoli eseguiti. Ad affermarlo è la sentenza 24933/2016 della </w:t>
      </w:r>
      <w:r>
        <w:rPr>
          <w:rFonts w:cs="Times" w:ascii="Georgia" w:hAnsi="Georgia"/>
          <w:b/>
          <w:bCs/>
          <w:sz w:val="28"/>
          <w:szCs w:val="28"/>
        </w:rPr>
        <w:t>Corte di cassazione</w:t>
      </w:r>
      <w:r>
        <w:rPr>
          <w:rFonts w:cs="Times" w:ascii="Georgia" w:hAnsi="Georgia"/>
          <w:sz w:val="28"/>
          <w:szCs w:val="28"/>
        </w:rPr>
        <w:t xml:space="preserve"> depositata ieri. </w:t>
      </w:r>
    </w:p>
    <w:p>
      <w:pPr>
        <w:pStyle w:val="Normal"/>
        <w:jc w:val="both"/>
        <w:rPr>
          <w:rFonts w:ascii="Georgia" w:hAnsi="Georgia" w:cs="Times"/>
          <w:sz w:val="28"/>
          <w:szCs w:val="28"/>
        </w:rPr>
      </w:pPr>
      <w:r>
        <w:rPr>
          <w:rFonts w:cs="Times" w:ascii="Georgia" w:hAnsi="Georgia"/>
          <w:sz w:val="28"/>
          <w:szCs w:val="28"/>
        </w:rPr>
        <w:t xml:space="preserve">La vicenda trae origine da una cartella di pagamento con la quale erano richiesti interessi e compensi di riscossione. Più precisamente, l’agenzia delle Entrate dopo aver revocato la sospensione del pagamento di un’imposta di successione, ha iscritto a ruolo gli interessi dovuti sull’intero periodo di sospensione. </w:t>
        <w:br/>
        <w:t xml:space="preserve">Il provvedimento è stato impugnato lamentando un’omessa motivazione, atteso che non era indicato il tasso di riferimento utilizzato per il calcolo delle somme dovute. </w:t>
      </w:r>
    </w:p>
    <w:p>
      <w:pPr>
        <w:pStyle w:val="Normal"/>
        <w:jc w:val="both"/>
        <w:rPr>
          <w:rFonts w:ascii="Georgia" w:hAnsi="Georgia" w:cs="Times"/>
          <w:sz w:val="28"/>
          <w:szCs w:val="28"/>
        </w:rPr>
      </w:pPr>
      <w:r>
        <w:rPr>
          <w:rFonts w:cs="Times" w:ascii="Georgia" w:hAnsi="Georgia"/>
          <w:sz w:val="28"/>
          <w:szCs w:val="28"/>
        </w:rPr>
        <w:t xml:space="preserve">La commissione tributaria provinciale ha accolto il ricorso e la decisione è stata confermata anche in grado di appello, sul presupposto che il contribuente non era stato posto in condizione di ricostruire l’iter logico-giuridico seguito dall’ufficio. </w:t>
      </w:r>
    </w:p>
    <w:p>
      <w:pPr>
        <w:pStyle w:val="Normal"/>
        <w:jc w:val="both"/>
        <w:rPr>
          <w:rFonts w:ascii="Georgia" w:hAnsi="Georgia" w:cs="Times"/>
          <w:sz w:val="28"/>
          <w:szCs w:val="28"/>
        </w:rPr>
      </w:pPr>
      <w:r>
        <w:rPr>
          <w:rFonts w:cs="Times" w:ascii="Georgia" w:hAnsi="Georgia"/>
          <w:sz w:val="28"/>
          <w:szCs w:val="28"/>
        </w:rPr>
        <w:t>L’Agenzia ha presentato ricorso in Cassazione sostenendo che la cartella di pagamento fosse sufficientemente motivata: riportava, infatti, sia il periodo relativamente al quale erano maturati gli interessi dovuti, sia gli estremi del provvedimento di revoca della sospensione e pertanto era possibile per il contribuente il controllo di quanto dovuto. I giudici di legittimità, confermando la decisione di merito, hanno innanzitutto rilevato che la cartella di pagamento quando non è preceduta da un avviso di accertamento, deve essere motivata in modo congruo, sufficiente ed intellegibile. Tale obbligo deriva dai principi di carattere generale previsti per ogni provvedimento amministrativo e, in ambito tributario, dall’articolo 7 della legge 212/2000 (Statuto del contribuente).</w:t>
      </w:r>
    </w:p>
    <w:p>
      <w:pPr>
        <w:pStyle w:val="Normal"/>
        <w:jc w:val="both"/>
        <w:rPr>
          <w:rFonts w:ascii="Georgia" w:hAnsi="Georgia" w:cs="Times"/>
          <w:sz w:val="28"/>
          <w:szCs w:val="28"/>
        </w:rPr>
      </w:pPr>
      <w:r>
        <w:rPr>
          <w:rFonts w:cs="Times" w:ascii="Georgia" w:hAnsi="Georgia"/>
          <w:sz w:val="28"/>
          <w:szCs w:val="28"/>
        </w:rPr>
        <w:t xml:space="preserve">Nella specie, l’assenza del tasso e del metodo di calcolo degli interessi, impediva qualunque controllo sulla correttezza del totale dovuto. Sebbene, infatti, l’interessato fosse a conoscenza dell’imposta sulla quale tali somme erano state calcolate e ben poteva verificare il periodo relativamente al quale erano maturati tali interessi, solo con l’indicazione del tasso avrebbe potuto ricostruire il metodo seguito dall’ufficio e riscontrarne la correttezza. </w:t>
        <w:br/>
        <w:t xml:space="preserve">La decisione appare particolarmente interessante poiché spesso le cartelle di pagamento riferite ai soli interessi maturati, riportano esclusivamente il totale dovuto, senza alcuna indicazione del tasso applicato. </w:t>
      </w:r>
    </w:p>
    <w:p>
      <w:pPr>
        <w:pStyle w:val="Normal"/>
        <w:jc w:val="both"/>
        <w:rPr>
          <w:rFonts w:ascii="Georgia" w:hAnsi="Georgia" w:cs="Times"/>
          <w:sz w:val="28"/>
          <w:szCs w:val="28"/>
        </w:rPr>
      </w:pPr>
      <w:r>
        <w:rPr>
          <w:rFonts w:cs="Times" w:ascii="Georgia" w:hAnsi="Georgia"/>
          <w:sz w:val="28"/>
          <w:szCs w:val="28"/>
        </w:rPr>
        <w:t xml:space="preserve">È il caso, ad esempio, delle somme sospese in pendenza di giudizio, le quali solo in esito ad una decisione sfavorevole del giudice tributario devono essere versate. Su tali imposte, sono dovuti gli interessi maturati anche nel periodo di sospensione e normalmente, la richiesta avviene solo tramite cartella di pagamento, senza alcuna preventiva notifica. </w:t>
      </w:r>
    </w:p>
    <w:p>
      <w:pPr>
        <w:pStyle w:val="Normal"/>
        <w:jc w:val="both"/>
        <w:rPr>
          <w:rFonts w:ascii="Georgia" w:hAnsi="Georgia" w:cs="Times"/>
          <w:sz w:val="28"/>
          <w:szCs w:val="28"/>
        </w:rPr>
      </w:pPr>
      <w:r>
        <w:rPr>
          <w:rFonts w:cs="Times" w:ascii="Georgia" w:hAnsi="Georgia"/>
          <w:sz w:val="28"/>
          <w:szCs w:val="28"/>
        </w:rPr>
        <w:t xml:space="preserve">Secondo quanto affermato dalla Cassazione, quindi, tale provvedimento, deve contenere a pena di nullità anche l’indicazione del tasso applicato poiché solo così è possibile il riscontro della correttezza.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sz w:val="28"/>
          <w:szCs w:val="28"/>
        </w:rPr>
        <w:t>Cassazione. Per poter riconoscere le tutele in favore dei lavoratori</w:t>
      </w:r>
    </w:p>
    <w:p>
      <w:pPr>
        <w:pStyle w:val="Normal"/>
        <w:jc w:val="center"/>
        <w:rPr>
          <w:rFonts w:ascii="Georgia" w:hAnsi="Georgia" w:cs="Times"/>
          <w:b/>
          <w:b/>
          <w:bCs/>
          <w:sz w:val="28"/>
          <w:szCs w:val="28"/>
        </w:rPr>
      </w:pPr>
      <w:r>
        <w:rPr>
          <w:rFonts w:cs="Times" w:ascii="Georgia" w:hAnsi="Georgia"/>
          <w:b/>
          <w:bCs/>
          <w:sz w:val="28"/>
          <w:szCs w:val="28"/>
        </w:rPr>
        <w:t>Trasferimento d’azienda solo con complesso di beni</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Il solo </w:t>
      </w:r>
      <w:r>
        <w:rPr>
          <w:rFonts w:cs="Times" w:ascii="Georgia" w:hAnsi="Georgia"/>
          <w:b/>
          <w:bCs/>
          <w:sz w:val="28"/>
          <w:szCs w:val="28"/>
        </w:rPr>
        <w:t xml:space="preserve">trasferimento del personale </w:t>
      </w:r>
      <w:r>
        <w:rPr>
          <w:rFonts w:cs="Times" w:ascii="Georgia" w:hAnsi="Georgia"/>
          <w:sz w:val="28"/>
          <w:szCs w:val="28"/>
        </w:rPr>
        <w:t>da un datore di lavoro all’altro in caso di cambio di appalto non costituisce</w:t>
      </w:r>
      <w:r>
        <w:rPr>
          <w:rFonts w:cs="Times" w:ascii="Georgia" w:hAnsi="Georgia"/>
          <w:b/>
          <w:bCs/>
          <w:sz w:val="28"/>
          <w:szCs w:val="28"/>
        </w:rPr>
        <w:t xml:space="preserve"> trasferimento d’azienda</w:t>
      </w:r>
      <w:r>
        <w:rPr>
          <w:rFonts w:cs="Times" w:ascii="Georgia" w:hAnsi="Georgia"/>
          <w:sz w:val="28"/>
          <w:szCs w:val="28"/>
        </w:rPr>
        <w:t xml:space="preserve">. La </w:t>
      </w:r>
      <w:r>
        <w:rPr>
          <w:rFonts w:cs="Times" w:ascii="Georgia" w:hAnsi="Georgia"/>
          <w:b/>
          <w:bCs/>
          <w:sz w:val="28"/>
          <w:szCs w:val="28"/>
        </w:rPr>
        <w:t>sentenza 24972/2016</w:t>
      </w:r>
      <w:r>
        <w:rPr>
          <w:rFonts w:cs="Times" w:ascii="Georgia" w:hAnsi="Georgia"/>
          <w:sz w:val="28"/>
          <w:szCs w:val="28"/>
        </w:rPr>
        <w:t xml:space="preserve"> depositata ieri della </w:t>
      </w:r>
      <w:r>
        <w:rPr>
          <w:rFonts w:cs="Times" w:ascii="Georgia" w:hAnsi="Georgia"/>
          <w:b/>
          <w:bCs/>
          <w:sz w:val="28"/>
          <w:szCs w:val="28"/>
        </w:rPr>
        <w:t xml:space="preserve">Corte di cassazione </w:t>
      </w:r>
      <w:r>
        <w:rPr>
          <w:rFonts w:cs="Times" w:ascii="Georgia" w:hAnsi="Georgia"/>
          <w:sz w:val="28"/>
          <w:szCs w:val="28"/>
        </w:rPr>
        <w:t xml:space="preserve">offre interessanti aperture per l’interpretazione della nozione di trasferimento d’azienda. </w:t>
        <w:br/>
        <w:t>Se, infatti, alcune pronunce hanno dilatato la nozione di trasferimento di azienda fino a comprendervi anche la cessione solo di un gruppo di dipendenti stabilmente coordinati e organizzati tra loro, la cui autonoma capacità operativa sia assicurata dal fatto di essere dotati di un particolare know how (Cassazione 5678/2013, 10761/2002), la tradizionale definizione contenuta nell’articolo 2555 del codice civile è ancorata a un dato più materiale, e considera azienda il «complesso dei beni organizzati dall’imprenditore per l’esercizio dell’impresa».</w:t>
      </w:r>
    </w:p>
    <w:p>
      <w:pPr>
        <w:pStyle w:val="Normal"/>
        <w:jc w:val="both"/>
        <w:rPr>
          <w:rFonts w:ascii="Georgia" w:hAnsi="Georgia" w:cs="Times"/>
          <w:sz w:val="28"/>
          <w:szCs w:val="28"/>
        </w:rPr>
      </w:pPr>
      <w:r>
        <w:rPr>
          <w:rFonts w:cs="Times" w:ascii="Georgia" w:hAnsi="Georgia"/>
          <w:sz w:val="28"/>
          <w:szCs w:val="28"/>
        </w:rPr>
        <w:t>Nella sentenza depositata ieri la Cassazione afferma che se un’azienda può comprendere anche bene immateriali, «nondimeno è ben difficile che possa ridursi solo ad essi, giacché la stessa nozione di azienda contenuta nell’art. 2555 c.c. evoca pur sempre la necessità anche di beni materiali organizzati tra loro in funzione dell’esercizio dell’impresa (Cassazione 9957/2014), organizzazione di fatto impraticabile in caso di strutture fisiche di trascurabile entità o mancanti del tutto, giacché organizzare significa coordinare tra loro i fattori della produzione (capitale, beni naturali e lavoro) e non uno solo».</w:t>
        <w:br/>
        <w:t>Nel caso, quindi, di successione di diversi imprenditori in un contratto di appalto, per l’applicabilità delle tutele previste a favore dei lavoratori in caso di trasferimento di azienda è necessario che l’assunzione «si accompagni al passaggio di beni di non trascurabile entità e tali da rendere possibile lo svolgimento di una specifica impresa».</w:t>
      </w:r>
    </w:p>
    <w:p>
      <w:pPr>
        <w:pStyle w:val="Normal"/>
        <w:jc w:val="both"/>
        <w:rPr>
          <w:rFonts w:ascii="Georgia" w:hAnsi="Georgia" w:cs="Times"/>
          <w:sz w:val="28"/>
          <w:szCs w:val="28"/>
        </w:rPr>
      </w:pPr>
      <w:r>
        <w:rPr>
          <w:rFonts w:cs="Times" w:ascii="Georgia" w:hAnsi="Georgia"/>
          <w:sz w:val="28"/>
          <w:szCs w:val="28"/>
        </w:rPr>
        <w:t xml:space="preserve">La mera assunzione dei lavoratori, al contrario, non costituisce trasferimento d’azienda secondo l’articolo 2112 del codice civile, ostandovi innanzitutto l’esplicito disposto dell’articolo 29 comma 3, del Dlgs 276/2003, secondo cui «l’acquisizione del personale già impiegato nell’appalto a seguito di subentro di nuovo appaltatore, in forza di legge, di contratto collettivo nazionale di lavoro o di clausola del contratto d’appalto, non costituisce trasferimento d’azienda o di parte d’azienda» (questa la lettera, applicabile </w:t>
      </w:r>
      <w:r>
        <w:rPr>
          <w:rFonts w:cs="Times" w:ascii="Georgia" w:hAnsi="Georgia"/>
          <w:i/>
          <w:iCs/>
          <w:sz w:val="28"/>
          <w:szCs w:val="28"/>
        </w:rPr>
        <w:t>ratione temporis</w:t>
      </w:r>
      <w:r>
        <w:rPr>
          <w:rFonts w:cs="Times" w:ascii="Georgia" w:hAnsi="Georgia"/>
          <w:sz w:val="28"/>
          <w:szCs w:val="28"/>
        </w:rPr>
        <w:t xml:space="preserve">, anteriore alla modifica introdotta con l’articolo 30, comma 1, della legge 122/2016). </w:t>
      </w:r>
    </w:p>
    <w:p>
      <w:pPr>
        <w:pStyle w:val="Normal"/>
        <w:jc w:val="both"/>
        <w:rPr>
          <w:vanish/>
        </w:rPr>
      </w:pPr>
      <w:r>
        <w:rPr>
          <w:rFonts w:cs="Times" w:ascii="Georgia" w:hAnsi="Georgia"/>
          <w:sz w:val="28"/>
          <w:szCs w:val="28"/>
        </w:rPr>
        <w:t xml:space="preserve">E l’approdo interpretativo cui giunge la Cassazione appare coerente con la nuova formulazione dell’articolo 29 del Dlgs 276/2003 attualmente vigente, che limita l’esclusione delle tutele dell’articolo 2112 del codice civile ai soli casi in cui l’appaltatore subentrante sia «dotato di propria struttura organizzativa e operativa» e siano altresì riscontrabili «elementi di discontinuità che determinano una specifica identità di impresa». </w:t>
      </w:r>
      <w:r>
        <w:rPr>
          <w:rFonts w:cs="Times" w:ascii="Georgia" w:hAnsi="Georgia"/>
          <w:i/>
          <w:sz w:val="28"/>
          <w:szCs w:val="28"/>
        </w:rPr>
        <w:t>Angelo Zambelli</w:t>
      </w:r>
      <w:bookmarkStart w:id="0" w:name="_PictureBullets"/>
      <w:bookmarkEnd w:id="0"/>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character" w:styleId="Itemimage">
    <w:name w:val="itemimage"/>
    <w:qFormat/>
    <w:rPr>
      <w:vanish w:val="false"/>
    </w:rPr>
  </w:style>
  <w:style w:type="character" w:styleId="Tdpostsharetitle1">
    <w:name w:val="td-post-share-title1"/>
    <w:qFormat/>
    <w:rPr/>
  </w:style>
  <w:style w:type="character" w:styleId="Articledate2">
    <w:name w:val="article-date2"/>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Reader1">
    <w:name w:val="reader1"/>
    <w:basedOn w:val="Normal"/>
    <w:qFormat/>
    <w:pPr>
      <w:spacing w:before="100" w:after="225"/>
    </w:pPr>
    <w:rPr>
      <w:vanish/>
      <w:sz w:val="24"/>
      <w:szCs w:val="24"/>
    </w:rPr>
  </w:style>
  <w:style w:type="paragraph" w:styleId="Simpleshare">
    <w:name w:val="simple-share"/>
    <w:basedOn w:val="Normal"/>
    <w:qFormat/>
    <w:pPr>
      <w:spacing w:before="0" w:after="225"/>
    </w:pPr>
    <w:rPr>
      <w:color w:val="BBBBB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3:00Z</dcterms:created>
  <dc:creator>Claudio</dc:creator>
  <dc:description/>
  <cp:keywords/>
  <dc:language>en-US</dc:language>
  <cp:lastModifiedBy>UTENTE1</cp:lastModifiedBy>
  <cp:lastPrinted>2016-12-06T12:52:00Z</cp:lastPrinted>
  <dcterms:modified xsi:type="dcterms:W3CDTF">2016-12-07T12:11:00Z</dcterms:modified>
  <cp:revision>12</cp:revision>
  <dc:subject/>
  <dc:title>VERBALE DI ASSEMBLEA del 22-23-24 marzo 2002</dc:title>
</cp:coreProperties>
</file>