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5 dic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AVVOCATI:</w:t>
      </w:r>
      <w:r>
        <w:rPr>
          <w:rFonts w:cs="Times" w:ascii="Georgia" w:hAnsi="Georgia"/>
          <w:bCs/>
          <w:sz w:val="24"/>
          <w:szCs w:val="24"/>
        </w:rPr>
        <w:t xml:space="preserve"> </w:t>
      </w:r>
      <w:r>
        <w:rPr>
          <w:rFonts w:cs="Arial" w:ascii="Georgia" w:hAnsi="Georgia"/>
          <w:spacing w:val="-15"/>
          <w:kern w:val="2"/>
          <w:sz w:val="24"/>
          <w:szCs w:val="24"/>
        </w:rPr>
        <w:t>Avvocati, è allarme rosso. «Redditi sempre più bassi»</w:t>
      </w:r>
      <w:r>
        <w:rPr>
          <w:rFonts w:cs="Georgia" w:ascii="Georgia" w:hAnsi="Georgia"/>
          <w:sz w:val="24"/>
          <w:szCs w:val="24"/>
        </w:rPr>
        <w:t xml:space="preserve"> (Corriere del Veneto)</w:t>
      </w:r>
    </w:p>
    <w:p>
      <w:pPr>
        <w:pStyle w:val="Normal"/>
        <w:rPr/>
      </w:pPr>
      <w:r>
        <w:rPr>
          <w:rFonts w:cs="Georgia" w:ascii="Georgia" w:hAnsi="Georgia"/>
          <w:sz w:val="24"/>
          <w:szCs w:val="24"/>
        </w:rPr>
        <w:t>PAG.  5 AVVOCATI:</w:t>
      </w:r>
      <w:r>
        <w:rPr>
          <w:rFonts w:cs="Times" w:ascii="Georgia" w:hAnsi="Georgia"/>
          <w:bCs/>
          <w:sz w:val="24"/>
          <w:szCs w:val="24"/>
        </w:rPr>
        <w:t xml:space="preserve"> </w:t>
      </w:r>
      <w:r>
        <w:rPr>
          <w:rFonts w:cs="Georgia" w:ascii="Georgia" w:hAnsi="Georgia"/>
          <w:sz w:val="24"/>
          <w:szCs w:val="24"/>
        </w:rPr>
        <w:t xml:space="preserve">Avvocati, clienti ai raggi X. Allerta maggiore per le person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politicamente esposte (Italia Oggi Sette)</w:t>
      </w:r>
    </w:p>
    <w:p>
      <w:pPr>
        <w:pStyle w:val="Normal"/>
        <w:rPr>
          <w:rFonts w:ascii="Georgia" w:hAnsi="Georgia" w:cs="Georgia"/>
          <w:sz w:val="24"/>
          <w:szCs w:val="24"/>
        </w:rPr>
      </w:pPr>
      <w:r>
        <w:rPr>
          <w:rFonts w:cs="Georgia" w:ascii="Georgia" w:hAnsi="Georgia"/>
          <w:sz w:val="24"/>
          <w:szCs w:val="24"/>
        </w:rPr>
        <w:t>PAG.  7 AVVOCATI:</w:t>
      </w:r>
      <w:r>
        <w:rPr>
          <w:rFonts w:cs="Times" w:ascii="Georgia" w:hAnsi="Georgia"/>
          <w:bCs/>
          <w:sz w:val="24"/>
          <w:szCs w:val="24"/>
        </w:rPr>
        <w:t xml:space="preserve"> Tar, legali in affanno sugli atti online</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  9 AVVOCATI:</w:t>
      </w:r>
      <w:r>
        <w:rPr>
          <w:rFonts w:cs="Times" w:ascii="Georgia" w:hAnsi="Georgia"/>
          <w:bCs/>
          <w:sz w:val="24"/>
          <w:szCs w:val="24"/>
        </w:rPr>
        <w:t xml:space="preserve"> </w:t>
      </w:r>
      <w:r>
        <w:rPr>
          <w:rFonts w:cs="Georgia" w:ascii="Georgia" w:hAnsi="Georgia"/>
          <w:sz w:val="24"/>
          <w:szCs w:val="24"/>
        </w:rPr>
        <w:t>Studi, la privacy cambia volto</w:t>
      </w:r>
      <w:r>
        <w:rPr>
          <w:rFonts w:cs="Times" w:ascii="Georgia" w:hAnsi="Georgia"/>
          <w:bCs/>
          <w:sz w:val="24"/>
          <w:szCs w:val="24"/>
        </w:rPr>
        <w:t xml:space="preserve"> </w:t>
      </w:r>
      <w:r>
        <w:rPr>
          <w:rFonts w:cs="Georgia" w:ascii="Georgia" w:hAnsi="Georgia"/>
          <w:sz w:val="24"/>
          <w:szCs w:val="24"/>
        </w:rPr>
        <w:t>(Italia Oggi Sette)</w:t>
      </w:r>
    </w:p>
    <w:p>
      <w:pPr>
        <w:pStyle w:val="Normal"/>
        <w:rPr>
          <w:rFonts w:ascii="Georgia" w:hAnsi="Georgia" w:cs="Georgia"/>
          <w:sz w:val="24"/>
          <w:szCs w:val="24"/>
        </w:rPr>
      </w:pPr>
      <w:r>
        <w:rPr>
          <w:rFonts w:cs="Georgia" w:ascii="Georgia" w:hAnsi="Georgia"/>
          <w:sz w:val="24"/>
          <w:szCs w:val="24"/>
        </w:rPr>
        <w:t>PAG.11 AVVOCATI: Codice appalti, due strade per i servizi degli avvocati (Italia Oggi Sette)</w:t>
      </w:r>
    </w:p>
    <w:p>
      <w:pPr>
        <w:pStyle w:val="Normal"/>
        <w:rPr>
          <w:rFonts w:ascii="Georgia" w:hAnsi="Georgia" w:cs="Georgia"/>
          <w:sz w:val="24"/>
          <w:szCs w:val="24"/>
        </w:rPr>
      </w:pPr>
      <w:r>
        <w:rPr>
          <w:rFonts w:cs="Georgia" w:ascii="Georgia" w:hAnsi="Georgia"/>
          <w:sz w:val="24"/>
          <w:szCs w:val="24"/>
        </w:rPr>
        <w:t>PAG.13 MINISTERO GIUSTIZIA: Giustizia, sul piatto 8 miliardi (Italia Oggi Sette)</w:t>
      </w:r>
    </w:p>
    <w:p>
      <w:pPr>
        <w:pStyle w:val="Normal"/>
        <w:rPr>
          <w:rFonts w:ascii="Georgia" w:hAnsi="Georgia" w:cs="Georgia"/>
          <w:sz w:val="24"/>
          <w:szCs w:val="24"/>
        </w:rPr>
      </w:pPr>
      <w:r>
        <w:rPr>
          <w:rFonts w:cs="Georgia" w:ascii="Georgia" w:hAnsi="Georgia"/>
          <w:sz w:val="24"/>
          <w:szCs w:val="24"/>
        </w:rPr>
        <w:t>PAG.16 FISCO: La Riscossione uguale per tutti (Italia Oggi)</w:t>
      </w:r>
    </w:p>
    <w:p>
      <w:pPr>
        <w:pStyle w:val="Normal"/>
        <w:rPr>
          <w:rFonts w:ascii="Georgia" w:hAnsi="Georgia" w:cs="Times"/>
          <w:bCs/>
          <w:sz w:val="24"/>
          <w:szCs w:val="24"/>
        </w:rPr>
      </w:pPr>
      <w:r>
        <w:rPr>
          <w:rFonts w:cs="Georgia" w:ascii="Georgia" w:hAnsi="Georgia"/>
          <w:sz w:val="24"/>
          <w:szCs w:val="24"/>
        </w:rPr>
        <w:t xml:space="preserve">PAG.18 FISCO: </w:t>
      </w:r>
      <w:r>
        <w:rPr>
          <w:rFonts w:cs="Times" w:ascii="Georgia" w:hAnsi="Georgia"/>
          <w:bCs/>
          <w:sz w:val="24"/>
          <w:szCs w:val="24"/>
        </w:rPr>
        <w:t xml:space="preserve">Più rischi per i professionisti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 xml:space="preserve">PAG.20 FISCO: </w:t>
      </w:r>
      <w:r>
        <w:rPr>
          <w:rFonts w:cs="Times" w:ascii="Georgia" w:hAnsi="Georgia"/>
          <w:bCs/>
          <w:sz w:val="24"/>
          <w:szCs w:val="24"/>
        </w:rPr>
        <w:t xml:space="preserve">Cartelle e Iva, il Fisco accelera </w:t>
      </w:r>
      <w:r>
        <w:rPr>
          <w:rFonts w:cs="Georgia" w:ascii="Georgia" w:hAnsi="Georgia"/>
          <w:sz w:val="24"/>
          <w:szCs w:val="24"/>
        </w:rPr>
        <w:t>(Il Sole 24 Ore)</w:t>
      </w:r>
    </w:p>
    <w:p>
      <w:pPr>
        <w:pStyle w:val="Normal"/>
        <w:rPr/>
      </w:pPr>
      <w:r>
        <w:rPr>
          <w:rFonts w:cs="Georgia" w:ascii="Georgia" w:hAnsi="Georgia"/>
          <w:sz w:val="24"/>
          <w:szCs w:val="24"/>
        </w:rPr>
        <w:t xml:space="preserve">PAG.22 FISCO: </w:t>
      </w:r>
      <w:r>
        <w:rPr>
          <w:rFonts w:cs="Times" w:ascii="Georgia" w:hAnsi="Georgia"/>
          <w:bCs/>
          <w:sz w:val="24"/>
          <w:szCs w:val="24"/>
        </w:rPr>
        <w:t xml:space="preserve">La rottamazione aggiorna le rat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24 FISCO: Una rinuncia al giudizio unica (Italia Oggi)</w:t>
      </w:r>
    </w:p>
    <w:p>
      <w:pPr>
        <w:pStyle w:val="Normal"/>
        <w:rPr/>
      </w:pPr>
      <w:r>
        <w:rPr>
          <w:rFonts w:cs="Georgia" w:ascii="Georgia" w:hAnsi="Georgia"/>
          <w:sz w:val="24"/>
          <w:szCs w:val="24"/>
        </w:rPr>
        <w:t>PAG.26 FISCO: Addio agli studi di settore, bene promuovere la compliance e</w:t>
      </w:r>
    </w:p>
    <w:p>
      <w:pPr>
        <w:pStyle w:val="Normal"/>
        <w:rPr/>
      </w:pPr>
      <w:r>
        <w:rPr>
          <w:rFonts w:eastAsia="Georgia" w:cs="Georgia" w:ascii="Georgia" w:hAnsi="Georgia"/>
          <w:sz w:val="24"/>
          <w:szCs w:val="24"/>
        </w:rPr>
        <w:t xml:space="preserve">                </w:t>
      </w:r>
      <w:r>
        <w:rPr>
          <w:rFonts w:cs="Georgia" w:ascii="Georgia" w:hAnsi="Georgia"/>
          <w:sz w:val="24"/>
          <w:szCs w:val="24"/>
        </w:rPr>
        <w:t>l'adempimento spontaneo (Italia Oggi Sette)</w:t>
      </w:r>
    </w:p>
    <w:p>
      <w:pPr>
        <w:pStyle w:val="Normal"/>
        <w:rPr/>
      </w:pPr>
      <w:r>
        <w:rPr>
          <w:rFonts w:cs="Georgia" w:ascii="Georgia" w:hAnsi="Georgia"/>
          <w:sz w:val="24"/>
          <w:szCs w:val="24"/>
        </w:rPr>
        <w:t xml:space="preserve">PAG.28 L’INTERVENTO: Intercettazioni: quelle "invadenze indebite" ma utili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 Bruno Tinti (Il Fatto Quotidiano)</w:t>
      </w:r>
    </w:p>
    <w:p>
      <w:pPr>
        <w:pStyle w:val="Normal"/>
        <w:rPr/>
      </w:pPr>
      <w:r>
        <w:rPr>
          <w:rFonts w:cs="Georgia" w:ascii="Georgia" w:hAnsi="Georgia"/>
          <w:sz w:val="24"/>
          <w:szCs w:val="24"/>
        </w:rPr>
        <w:t xml:space="preserve">PAG.30 EUROPA: Il progetto di una procura europea rischia di non vedere la luce (per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lpa dei populismi) (La Stampa)</w:t>
      </w:r>
    </w:p>
    <w:p>
      <w:pPr>
        <w:pStyle w:val="Normal"/>
        <w:rPr>
          <w:rFonts w:ascii="Georgia" w:hAnsi="Georgia" w:cs="Georgia"/>
          <w:sz w:val="24"/>
          <w:szCs w:val="24"/>
        </w:rPr>
      </w:pPr>
      <w:r>
        <w:rPr>
          <w:rFonts w:cs="Georgia" w:ascii="Georgia" w:hAnsi="Georgia"/>
          <w:sz w:val="24"/>
          <w:szCs w:val="24"/>
        </w:rPr>
        <w:t>PAG.31 EUROPA: Giustizia e tecnologia, l'Italia sul podio in Europa (Italia Oggi Sette)</w:t>
      </w:r>
    </w:p>
    <w:p>
      <w:pPr>
        <w:pStyle w:val="Normal"/>
        <w:rPr>
          <w:rFonts w:ascii="Georgia" w:hAnsi="Georgia" w:cs="Georgia"/>
          <w:sz w:val="24"/>
          <w:szCs w:val="24"/>
        </w:rPr>
      </w:pPr>
      <w:r>
        <w:rPr>
          <w:rFonts w:cs="Georgia" w:ascii="Georgia" w:hAnsi="Georgia"/>
          <w:sz w:val="24"/>
          <w:szCs w:val="24"/>
        </w:rPr>
        <w:t>PAG.33 PROCESSO TELEMATICO: Processo telematico step-by-step (Italia Oggi Sette)</w:t>
      </w:r>
    </w:p>
    <w:p>
      <w:pPr>
        <w:pStyle w:val="Normal"/>
        <w:rPr>
          <w:rFonts w:ascii="Georgia" w:hAnsi="Georgia" w:cs="Times"/>
          <w:bCs/>
          <w:sz w:val="24"/>
          <w:szCs w:val="24"/>
        </w:rPr>
      </w:pPr>
      <w:r>
        <w:rPr>
          <w:rFonts w:cs="Georgia" w:ascii="Georgia" w:hAnsi="Georgia"/>
          <w:sz w:val="24"/>
          <w:szCs w:val="24"/>
        </w:rPr>
        <w:t>PAG.36 PROFESSIONI: Pagliuca: criticità evitabili interpellando i professionisti</w:t>
      </w:r>
    </w:p>
    <w:p>
      <w:pPr>
        <w:pStyle w:val="Normal"/>
        <w:rPr>
          <w:rFonts w:ascii="Georgia" w:hAnsi="Georgia" w:cs="Times"/>
          <w:bCs/>
          <w:sz w:val="24"/>
          <w:szCs w:val="24"/>
        </w:rPr>
      </w:pPr>
      <w:r>
        <w:rPr>
          <w:rFonts w:eastAsia="Georgia" w:cs="Georgia" w:ascii="Georgia" w:hAnsi="Georgia"/>
          <w:bCs/>
          <w:sz w:val="24"/>
          <w:szCs w:val="24"/>
        </w:rPr>
        <w:t xml:space="preserve">               </w:t>
      </w:r>
      <w:r>
        <w:rPr>
          <w:rFonts w:eastAsia="Georgia" w:cs="Georgia" w:ascii="Georgia" w:hAnsi="Georgia"/>
          <w:sz w:val="24"/>
          <w:szCs w:val="24"/>
        </w:rPr>
        <w:t xml:space="preserve"> </w:t>
      </w:r>
      <w:r>
        <w:rPr>
          <w:rFonts w:cs="Georgia" w:ascii="Georgia" w:hAnsi="Georgia"/>
          <w:sz w:val="24"/>
          <w:szCs w:val="24"/>
        </w:rPr>
        <w:t>(Italia Oggi)</w:t>
      </w:r>
    </w:p>
    <w:p>
      <w:pPr>
        <w:pStyle w:val="Normal"/>
        <w:rPr/>
      </w:pPr>
      <w:r>
        <w:rPr>
          <w:rFonts w:cs="Georgia" w:ascii="Georgia" w:hAnsi="Georgia"/>
          <w:sz w:val="24"/>
          <w:szCs w:val="24"/>
        </w:rPr>
        <w:t>PAG.38 CARCERI:</w:t>
      </w:r>
      <w:r>
        <w:rPr>
          <w:rFonts w:cs="Times" w:ascii="Georgia" w:hAnsi="Georgia"/>
          <w:bCs/>
          <w:sz w:val="24"/>
          <w:szCs w:val="24"/>
        </w:rPr>
        <w:t xml:space="preserve"> </w:t>
      </w:r>
      <w:r>
        <w:rPr>
          <w:rFonts w:cs="Georgia" w:ascii="Georgia" w:hAnsi="Georgia"/>
          <w:sz w:val="24"/>
          <w:szCs w:val="24"/>
        </w:rPr>
        <w:t xml:space="preserve">Seac: 477 minori negli istituti penali, 20mila in carico ai servizi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gensir.it)</w:t>
      </w:r>
    </w:p>
    <w:p>
      <w:pPr>
        <w:pStyle w:val="Normal"/>
        <w:rPr>
          <w:rFonts w:ascii="Georgia" w:hAnsi="Georgia" w:cs="Georgia"/>
          <w:sz w:val="24"/>
          <w:szCs w:val="24"/>
        </w:rPr>
      </w:pPr>
      <w:r>
        <w:rPr>
          <w:rFonts w:cs="Georgia" w:ascii="Georgia" w:hAnsi="Georgia"/>
          <w:sz w:val="24"/>
          <w:szCs w:val="24"/>
        </w:rPr>
        <w:t>PAG.39 LEGGE DI BILANCIO</w:t>
      </w:r>
      <w:r>
        <w:rPr>
          <w:rFonts w:cs="Times" w:ascii="Georgia" w:hAnsi="Georgia"/>
          <w:bCs/>
          <w:sz w:val="24"/>
          <w:szCs w:val="24"/>
        </w:rPr>
        <w:t xml:space="preserve">: </w:t>
      </w:r>
      <w:r>
        <w:rPr>
          <w:rFonts w:cs="Georgia" w:ascii="Georgia" w:hAnsi="Georgia"/>
          <w:sz w:val="24"/>
          <w:szCs w:val="24"/>
        </w:rPr>
        <w:t>Nota di variazione all'antica (Italia Oggi)</w:t>
      </w:r>
    </w:p>
    <w:p>
      <w:pPr>
        <w:pStyle w:val="Normal"/>
        <w:rPr/>
      </w:pPr>
      <w:r>
        <w:rPr>
          <w:rFonts w:cs="Georgia" w:ascii="Georgia" w:hAnsi="Georgia"/>
          <w:sz w:val="24"/>
          <w:szCs w:val="24"/>
        </w:rPr>
        <w:t xml:space="preserve">PAG.41 SOCIETA’: </w:t>
      </w:r>
      <w:r>
        <w:rPr>
          <w:rFonts w:cs="Times" w:ascii="Georgia" w:hAnsi="Georgia"/>
          <w:bCs/>
          <w:sz w:val="24"/>
          <w:szCs w:val="24"/>
        </w:rPr>
        <w:t xml:space="preserve">Decreto 231, aumentano i reati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43 SOCIETA’: Addio Cdc? Stop diritto annuale (Italia Oggi)</w:t>
      </w:r>
    </w:p>
    <w:p>
      <w:pPr>
        <w:pStyle w:val="Normal"/>
        <w:rPr>
          <w:rFonts w:ascii="Georgia" w:hAnsi="Georgia" w:cs="Georgia"/>
          <w:sz w:val="24"/>
          <w:szCs w:val="24"/>
        </w:rPr>
      </w:pPr>
      <w:r>
        <w:rPr>
          <w:rFonts w:cs="Georgia" w:ascii="Georgia" w:hAnsi="Georgia"/>
          <w:sz w:val="24"/>
          <w:szCs w:val="24"/>
        </w:rPr>
        <w:t>PAG.45 SENTENZE:</w:t>
      </w:r>
      <w:r>
        <w:rPr>
          <w:rFonts w:cs="Times" w:ascii="Georgia" w:hAnsi="Georgia"/>
          <w:bCs/>
          <w:sz w:val="24"/>
          <w:szCs w:val="24"/>
        </w:rPr>
        <w:t xml:space="preserve"> L’efficacia della notifica della sentenza via Pec</w:t>
      </w:r>
      <w:r>
        <w:rPr>
          <w:rFonts w:cs="Georgia" w:ascii="Georgia" w:hAnsi="Georgia"/>
          <w:sz w:val="24"/>
          <w:szCs w:val="24"/>
        </w:rPr>
        <w:t xml:space="preserve"> (Il Sole 24 Ore)</w:t>
      </w:r>
    </w:p>
    <w:p>
      <w:pPr>
        <w:pStyle w:val="Normal"/>
        <w:rPr/>
      </w:pPr>
      <w:r>
        <w:rPr>
          <w:rFonts w:cs="Georgia" w:ascii="Georgia" w:hAnsi="Georgia"/>
          <w:sz w:val="24"/>
          <w:szCs w:val="24"/>
        </w:rPr>
        <w:t>PAG.47 CASSAZIONE:</w:t>
      </w:r>
      <w:r>
        <w:rPr>
          <w:rFonts w:cs="Times" w:ascii="Georgia" w:hAnsi="Georgia"/>
          <w:bCs/>
          <w:sz w:val="24"/>
          <w:szCs w:val="24"/>
        </w:rPr>
        <w:t xml:space="preserve"> </w:t>
      </w:r>
      <w:r>
        <w:rPr>
          <w:rFonts w:cs="Georgia" w:ascii="Georgia" w:hAnsi="Georgia"/>
          <w:sz w:val="24"/>
          <w:szCs w:val="24"/>
        </w:rPr>
        <w:t>Compensi alti solo per onorari dettagliati (Italia Oggi Sette)</w:t>
      </w:r>
    </w:p>
    <w:p>
      <w:pPr>
        <w:pStyle w:val="Normal"/>
        <w:rPr/>
      </w:pPr>
      <w:r>
        <w:rPr>
          <w:rFonts w:cs="Georgia" w:ascii="Georgia" w:hAnsi="Georgia"/>
          <w:sz w:val="24"/>
          <w:szCs w:val="24"/>
        </w:rPr>
        <w:t>PAG.48 CASSAZIONE:</w:t>
      </w:r>
      <w:r>
        <w:rPr>
          <w:rFonts w:cs="Times" w:ascii="Georgia" w:hAnsi="Georgia"/>
          <w:bCs/>
          <w:sz w:val="24"/>
          <w:szCs w:val="24"/>
        </w:rPr>
        <w:t xml:space="preserve"> </w:t>
      </w:r>
      <w:r>
        <w:rPr>
          <w:rFonts w:cs="Georgia" w:ascii="Georgia" w:hAnsi="Georgia"/>
          <w:sz w:val="24"/>
          <w:szCs w:val="24"/>
        </w:rPr>
        <w:t>Ecoreati, esame a tutto campo (Italia Oggi Sette)</w:t>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t>CORRIERE DEL VENETO</w:t>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t xml:space="preserve">Avvocati, è allarme rosso </w:t>
        <w:br/>
        <w:t>«Redditi sempre più bassi»</w:t>
      </w:r>
    </w:p>
    <w:p>
      <w:pPr>
        <w:pStyle w:val="Normal"/>
        <w:numPr>
          <w:ilvl w:val="0"/>
          <w:numId w:val="0"/>
        </w:numPr>
        <w:spacing w:before="150" w:after="360"/>
        <w:jc w:val="center"/>
        <w:textAlignment w:val="baseline"/>
        <w:outlineLvl w:val="2"/>
        <w:rPr>
          <w:rFonts w:ascii="Georgia" w:hAnsi="Georgia" w:cs="Arial"/>
          <w:iCs/>
          <w:sz w:val="28"/>
          <w:szCs w:val="28"/>
        </w:rPr>
      </w:pPr>
      <w:r>
        <w:rPr>
          <w:rFonts w:cs="Arial" w:ascii="Georgia" w:hAnsi="Georgia"/>
          <w:iCs/>
          <w:sz w:val="28"/>
          <w:szCs w:val="28"/>
        </w:rPr>
        <w:t>In trent’anni legali decuplicati: sono 15 mila in regione e c’è chi fatica a pagare l’Ordine</w:t>
      </w:r>
    </w:p>
    <w:p>
      <w:pPr>
        <w:pStyle w:val="Normal"/>
        <w:spacing w:before="100" w:after="225"/>
        <w:jc w:val="both"/>
        <w:textAlignment w:val="baseline"/>
        <w:rPr/>
      </w:pPr>
      <w:r>
        <w:rPr>
          <w:rFonts w:cs="Arial" w:ascii="Georgia" w:hAnsi="Georgia"/>
          <w:i/>
          <w:iCs/>
          <w:sz w:val="28"/>
          <w:szCs w:val="28"/>
        </w:rPr>
        <w:t xml:space="preserve">Lun.5 - </w:t>
      </w:r>
      <w:r>
        <w:rPr>
          <w:rFonts w:cs="Arial" w:ascii="Georgia" w:hAnsi="Georgia"/>
          <w:vanish/>
          <w:sz w:val="28"/>
          <w:szCs w:val="28"/>
        </w:rPr>
        <w:t>PROFESSIONI IN CRISI</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 xml:space="preserve">Avvocati, è allarme rosso </w:t>
        <w:br/>
        <w:t>«Redditi sempre più bassi»</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In trent’anni legali decuplicati: sono 15 mila in regione e c’è chi fatica a pagare l’Ordine</w:t>
      </w:r>
    </w:p>
    <w:p>
      <w:pPr>
        <w:pStyle w:val="Normal"/>
        <w:spacing w:before="100" w:after="225"/>
        <w:jc w:val="both"/>
        <w:textAlignment w:val="baseline"/>
        <w:rPr/>
      </w:pPr>
      <w:r>
        <w:rPr>
          <w:rFonts w:cs="Arial" w:ascii="Georgia" w:hAnsi="Georgia"/>
          <w:b/>
          <w:bCs/>
          <w:sz w:val="28"/>
          <w:szCs w:val="28"/>
        </w:rPr>
        <w:t>VENEZIA</w:t>
      </w:r>
      <w:r>
        <w:rPr>
          <w:rFonts w:cs="Arial" w:ascii="Georgia" w:hAnsi="Georgia"/>
          <w:sz w:val="28"/>
          <w:szCs w:val="28"/>
        </w:rPr>
        <w:t xml:space="preserve"> In trent’anni a Treviso sono aumentati di dieci volte. A Padova di otto, a Venezia di sei. Avvocati in Veneto 1986-2016: storia di un’impennata esponenziale, che solo ora comincia timidamente a registrare l’inversione di crescita. Ancora poco per intaccare le fila dell’esercito di professionisti forensi: 12.139 iscritti agli ordini provinciali, cui vanno ad aggiungersi 2.895 praticanti. In totale, 15.034 legali attivi in Veneto. Tanti, troppi. E in molti casi sottopagati, perché l’offerta supera di gran lunga la domanda. Tra gli effetti, non a caso, ce n’è anche uno impensabile solo fino ad un paio di anni fa: il boom di coloro che si trovano in difficoltà a pagare nei tempi previsti le quote di iscrizione all’albo (variabili fino ad un massimo di 300 euro), con il rischio della sospensione. «In questo 2016 abbiamo spedito un centinaio di solleciti, prima si contavano sulle dita di una mano – ammette Massimo Sonego, presidente dell’Ordine di Treviso - Fortunatamente quasi tutti riescono poi a regolarizzarsi, tuttavia è un segnale di sofferenza chiaro». Nella Marca sono 2.032 gli iscritti all’albo (e 478 i praticanti) in un territorio di 900 mila abitanti. Nel 1986 erano appena 250. Il problema però riguarda tutti: concorrenza enorme, nuove figure professionali che hanno fagocitato ampie fette di mercato, e fatturati scesi in dieci anni del 30-40%. </w:t>
      </w:r>
    </w:p>
    <w:p>
      <w:pPr>
        <w:pStyle w:val="Normal"/>
        <w:spacing w:before="100" w:after="225"/>
        <w:jc w:val="both"/>
        <w:textAlignment w:val="baseline"/>
        <w:rPr/>
      </w:pPr>
      <w:r>
        <w:rPr>
          <w:rFonts w:cs="Arial" w:ascii="Georgia" w:hAnsi="Georgia"/>
          <w:b/>
          <w:bCs/>
          <w:sz w:val="28"/>
          <w:szCs w:val="28"/>
        </w:rPr>
        <w:t xml:space="preserve">Anche a Padova nel 2016 </w:t>
      </w:r>
      <w:r>
        <w:rPr>
          <w:rFonts w:cs="Arial" w:ascii="Georgia" w:hAnsi="Georgia"/>
          <w:sz w:val="28"/>
          <w:szCs w:val="28"/>
        </w:rPr>
        <w:t xml:space="preserve">è stato inviato un centinaio di solleciti di pagamento. Trent’anni fa gli iscritti all’albo erano 500, ora si tratta della provincia con più avvocati e praticanti di tutta la regione: 2.921 e 831, per un totale di 3.752. Seguono Verona (3.140), Treviso (2.510), Venezia (2.482), Vicenza (2.091). In coda, con notevole distacco, Rovigo (694) e Belluno (365). Certo, siamo lontani dai 34 mila professionisti della Campania o dai 32 mila della Lombardia, ma i dati vanno confrontati con le esigenze e le caratteristiche dei territori. Il rapporto medio veneto è di 2,4 avvocati ogni mille abitanti, troppo se paragonato a quanto accade in tutti i Paesi europei. Il boom si è registrato tra il 2000 ed il 2010, quando l’appeal era ancora ai massimi livelli, e ora se ne pagano le conseguenze: la domanda di servizi è rimasta invariata, se non diminuita per effetto della concentrazione di grandi gruppi bancari o commerciali, mentre l’offerta si è moltiplicata. «Viviamo una crisi di identità – sottolinea Francesco Rossi, presidente dell’Ordine di Padova - Prima l’avvocato faceva una cosa sola, ora le specializzazioni della materia sono così tante che ci si trova in una giungla. Dobbiamo recuperare credibilità: i clienti si rivolgono sempre di più alle agenzie infortunistiche, ai commercialisti, ai notai. Persino i geometri hanno rosicchiato spazi di mercato». Nel mirino finisce anche il sistema universitario. </w:t>
      </w:r>
    </w:p>
    <w:p>
      <w:pPr>
        <w:pStyle w:val="Normal"/>
        <w:spacing w:before="100" w:after="225"/>
        <w:jc w:val="both"/>
        <w:textAlignment w:val="baseline"/>
        <w:rPr/>
      </w:pPr>
      <w:r>
        <w:rPr>
          <w:rFonts w:cs="Arial" w:ascii="Georgia" w:hAnsi="Georgia"/>
          <w:b/>
          <w:bCs/>
          <w:sz w:val="28"/>
          <w:szCs w:val="28"/>
        </w:rPr>
        <w:t xml:space="preserve">«Giurisprudenza dovrebbe sfornare </w:t>
      </w:r>
      <w:r>
        <w:rPr>
          <w:rFonts w:cs="Arial" w:ascii="Georgia" w:hAnsi="Georgia"/>
          <w:sz w:val="28"/>
          <w:szCs w:val="28"/>
        </w:rPr>
        <w:t>persone preparate – dice Paolo Maria Chersevani, presidente dell’Ordine degli avvocati di Venezia – invece spesso assistiamo a laureati che non sanno nemmeno cos’è un atto di citazione. Ormai è inutile pensare ad un numero chiuso per la facoltà, ma si potrebbe intervenire sdoppiando i percorsi, tra chi vuole intraprendere la carriera forense e chi è indirizzato verso quella di funzionario pubblico». Nel frattempo, sul web, cresce il numero di società nate per mediare fra utenti e avvocati: caccia al prezzo più conveniente, una sorta di Trivago dei servizi legali. Effetto dell’abolizione delle tariffe minime, il mercato al ribasso fa inorridire i vertici della categoria. «Il legale che si fa pagare 500 euro per una separazione fa un danno a sé stesso ed al cliente, svilisce la professione» commenta lapidario Massimo Sonego. Come si è arrivati a questo? «La politica ha la sua responsabilità, perché le liberalizzazioni ci hanno massacrato – accusa Chersevani - Ma la colpa è pure nostra. Dobbiamo svecchiarci e metterci in testa che un compenso adeguato nasce da una prestazione adeguata». Il messaggio ai futuri studenti di giurisprudenza somiglia ad un ultimatum: «Non c’è più spazio per chi con il titolo in tasca si sente arrivato. Va avanti solo chi è bravo a specializzarsi in un settore. Tutti gli altri finiscono nel tritacarn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documento del Cnf: vanno rilevate incongruenze rispetto alle capacità economiche</w:t>
      </w:r>
    </w:p>
    <w:p>
      <w:pPr>
        <w:pStyle w:val="Heading1"/>
        <w:jc w:val="center"/>
        <w:rPr>
          <w:rFonts w:ascii="Georgia" w:hAnsi="Georgia" w:cs="Georgia"/>
          <w:sz w:val="28"/>
          <w:szCs w:val="28"/>
        </w:rPr>
      </w:pPr>
      <w:r>
        <w:rPr>
          <w:rFonts w:cs="Georgia" w:ascii="Georgia" w:hAnsi="Georgia"/>
          <w:sz w:val="28"/>
          <w:szCs w:val="28"/>
        </w:rPr>
        <w:t>Avvocati, clienti ai raggi X Allerta maggiore per le persone politicamente esposte</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Lun.5 - Avvocati con l'obbligo di continua e adeguata conoscenza del cliente. Ai fini antiriciclaggio, infatti, il legale è tenuto a essere costantemente informato su attività svolte, capacità economiche, finalità perseguite dal proprio cliente. A maggior ragione se si tratta di una «persona politicamente esposta». È quanto afferma, tra l'altro, il Consiglio nazionale forense nel documento messo a punto dalla Commissione antiriciclaggio in merito agli adempimenti previsti dalla normativa attuale e in vista del recepimento della quarta direttiva antiriciclaggio, entro il 26 giugno 2017 (si veda ItaliaOggi del 2 dicembre scorso). Una faq riguarda appunto il modo in cui l'avvocato può realizzare un convincimento, basato su elementi induttivi, tale da segnalare il proprio cliente, dando per assodato il fatto che l'avvocato non è un «investigatore privato». Il Cnf afferma che la normativa impone l'obbligo di continua e adeguata conoscenza del proprio cliente. In particolare, l'avvocato è tenuto a utilizzare le informazioni in proprio possesso e che sono quelle raccolte e ricevute nell'ambito dell'attività professionale prestata. La normativa, specifica il documento, fornisce un «principio guida» generale ponendo in carico al professionista «una predisposizione e un'attitudine nuova con riferimento alla necessità di valutare con continuità i rapporti intrattenuti con il cliente». L'avvocato dovrà infatti rilevare eventuali incongruenze rispetto alle capacità economiche e alle attività svolte dal cliente, con particolare attenzione, come detto, all'accertamento della qualità di «persona politicamente esposta» in capo al cliente, ossia il fatto che occupi o abbia occupato, in Italia o all'estero, incarichi politici di vertice». Il documento si concentra poi sull'approccio basato sul rischio, indicando che gli obblighi di adeguata verifica del cliente sono assolti «commisurandoli al rischio associato al tipo di cliente, rapporto continuativo, prestazione professionale richiesta, operazione oggetto dell'incarico». I parametri relativi al cliente da prendere in considerazione per valutare il rischio antiriciclaggio connesso all'incarico, stabiliti dalla normativa, impongono all'avvocato di valutare: la natura giuridica, la prevalente attività svolta, il comportamento tenuto al momento del compimento dell'operazione o dell'instaurazione del rapporto continuativo o della prestazione professionale, l'area geografica di residenza o sede del cliente o della controparte. Riguardo all'operazione, l'avvocato è tenuto a considerare: la tipologia, il rapporto continuativo o la prestazione professionale posti in essere, le modalità di svolgimento, il valore dell'operazione o della prestazione professionale, la frequenza delle operazioni e durata del rapporto continuativo o della prestazione professionale, la ragionevolezza dell'operazione, l'area geografica di destinazione dell'oggetto dell'operazione o del rapporto continuativo. Il documento si concentra poi sui casi in cui l'avvocato è esonerato dall'obbligo di segnalare l'operazione sospetta. La normativa stabilisce l'esenzione dall'obbligo di segnalazione quando le informazioni sono ricevute da un cliente con riferimento a un procedimento giudiziario, inclusi i procedimenti arbitrali e i procedimenti innanzi ad organismi di conciliazione previsti dalla legge. Inoltre, non dovrà essere in alcun modo segnalata ogni informazione prodromica o collegata all'espletamento dei compiti di difesa, e ogni informazione ricevuta dall'avvocato con riferimento alla consulenza resa al cliente sull'eventualità di intentare o evitare un procedimento giudiziario, anche tramite una convenzione di negoziazione assistita. Un'ulteriore esenzione è infine prevista quando l'avvocato esamina la «posizione giuridica» del cliente, non necessariamente in una fase prodromica o connessa a un procedimento giudiziario. </w:t>
      </w:r>
      <w:r>
        <w:rPr>
          <w:rFonts w:cs="Arial" w:ascii="Georgia" w:hAnsi="Georgia"/>
          <w:bCs/>
          <w:i/>
          <w:sz w:val="28"/>
          <w:szCs w:val="28"/>
        </w:rPr>
        <w:t>Gabriele Ventura </w:t>
      </w:r>
      <w:r>
        <w:rPr>
          <w:rFonts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Giustizia. Si è chiusa mercoledì la sperimentazione del processo amministrativo telematico in vista dell’obbligo dal 1° gennaio</w:t>
      </w:r>
    </w:p>
    <w:p>
      <w:pPr>
        <w:pStyle w:val="Normal"/>
        <w:jc w:val="center"/>
        <w:rPr>
          <w:rFonts w:ascii="Georgia" w:hAnsi="Georgia" w:cs="Times"/>
          <w:b/>
          <w:b/>
          <w:bCs/>
          <w:sz w:val="28"/>
          <w:szCs w:val="28"/>
        </w:rPr>
      </w:pPr>
      <w:r>
        <w:rPr>
          <w:rFonts w:cs="Times" w:ascii="Georgia" w:hAnsi="Georgia"/>
          <w:b/>
          <w:bCs/>
          <w:sz w:val="28"/>
          <w:szCs w:val="28"/>
        </w:rPr>
        <w:t>Tar, legali in affanno sugli atti online</w:t>
      </w:r>
    </w:p>
    <w:p>
      <w:pPr>
        <w:pStyle w:val="Normal"/>
        <w:jc w:val="center"/>
        <w:rPr>
          <w:rFonts w:ascii="Georgia" w:hAnsi="Georgia" w:cs="Times"/>
          <w:bCs/>
          <w:sz w:val="28"/>
          <w:szCs w:val="28"/>
        </w:rPr>
      </w:pPr>
      <w:r>
        <w:rPr>
          <w:rFonts w:cs="Times" w:ascii="Georgia" w:hAnsi="Georgia"/>
          <w:bCs/>
          <w:iCs/>
          <w:sz w:val="28"/>
          <w:szCs w:val="28"/>
        </w:rPr>
        <w:t>Tra le criticità le differenze del sistema rispetto a quello del rito civile e i limiti di dimensione dei file</w:t>
      </w:r>
    </w:p>
    <w:p>
      <w:pPr>
        <w:pStyle w:val="Normal"/>
        <w:rPr>
          <w:rFonts w:ascii="Georgia" w:hAnsi="Georgia" w:cs="Times"/>
          <w:bCs/>
          <w:sz w:val="28"/>
          <w:szCs w:val="28"/>
        </w:rPr>
      </w:pPr>
      <w:r>
        <w:rPr>
          <w:rFonts w:cs="Times" w:ascii="Georgia" w:hAnsi="Georgia"/>
          <w:bCs/>
          <w:sz w:val="28"/>
          <w:szCs w:val="28"/>
        </w:rPr>
      </w:r>
    </w:p>
    <w:p>
      <w:pPr>
        <w:pStyle w:val="Normal"/>
        <w:rPr>
          <w:rFonts w:ascii="Georgia" w:hAnsi="Georgia" w:cs="Times"/>
          <w:bCs/>
          <w:sz w:val="28"/>
          <w:szCs w:val="28"/>
        </w:rPr>
      </w:pPr>
      <w:r>
        <w:rPr>
          <w:rFonts w:cs="Times" w:ascii="Georgia" w:hAnsi="Georgia"/>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un.5 - Il sistema funziona, ma gli avvocati faticano a usarlo. È questo il primo bilancio, secondo gli operatori, della sperimentazione del processo amministrativo telematico (Pat), conclusa mercoledì 30 novembre. Le prove tecniche sono partite il 10 ottobre per testare il sistema in vista dell’avvio fissato al 1° gennaio (salvo altri rinvii). Mentre fino al 22 dicembre è disponibile un ambiente di test per consentire ai legali di esercitarsi.</w:t>
        <w:br/>
        <w:t>Dalle segreterie dei Tar, in particolare, sono state rilevate criticità sull’invio del «modulo di deposito» da parte degli avvocati: in alcuni casi è stato spedito più volte (quindi, sono stati generati automaticamente numeri di ruolo differenti per il medesimo ricorso), in altri è risultato incompleto o irregolare. Errori dovuti soprattutto alla difficoltà nell’approcciarsi a un sistema piuttosto complesso e, per alcuni aspetti, diverso da quello già in uso nel processo civile telematico.</w:t>
      </w:r>
    </w:p>
    <w:p>
      <w:pPr>
        <w:pStyle w:val="Normal"/>
        <w:jc w:val="both"/>
        <w:rPr>
          <w:rFonts w:ascii="Georgia" w:hAnsi="Georgia" w:cs="Times"/>
          <w:sz w:val="28"/>
          <w:szCs w:val="28"/>
        </w:rPr>
      </w:pPr>
      <w:r>
        <w:rPr>
          <w:rFonts w:cs="Times" w:ascii="Georgia" w:hAnsi="Georgia"/>
          <w:sz w:val="28"/>
          <w:szCs w:val="28"/>
        </w:rPr>
        <w:t>L’avvocato alle prese con il deposito telematico di un atto per un processo amministrativo è meno guidato rispetto a quel che accade nel Pct. La piattaforma del Pat, infatti, non “ferma” la spedizione se l’atto è incompleto, mentre il sistema del Pct non consente di effettuare il deposito se mancano elementi fondamentali.</w:t>
      </w:r>
    </w:p>
    <w:p>
      <w:pPr>
        <w:pStyle w:val="Normal"/>
        <w:jc w:val="both"/>
        <w:rPr>
          <w:rFonts w:ascii="Georgia" w:hAnsi="Georgia" w:cs="Times"/>
          <w:sz w:val="28"/>
          <w:szCs w:val="28"/>
        </w:rPr>
      </w:pPr>
      <w:r>
        <w:rPr>
          <w:rFonts w:cs="Times" w:ascii="Georgia" w:hAnsi="Georgia"/>
          <w:sz w:val="28"/>
          <w:szCs w:val="28"/>
        </w:rPr>
        <w:t>Il «modulo di deposito» che il difensore deve inoltrare a mezzo Pec alla segreteria competente costituisce la “busta” in cui vanno inseriti tutti gli atti e i documenti da produrre e che va firmata digitalmente, ma con un sistema diverso dal Pct: nel Pat si usa la firma digitale Pades (</w:t>
      </w:r>
      <w:r>
        <w:rPr>
          <w:rFonts w:cs="Times" w:ascii="Georgia" w:hAnsi="Georgia"/>
          <w:i/>
          <w:iCs/>
          <w:sz w:val="28"/>
          <w:szCs w:val="28"/>
        </w:rPr>
        <w:t>Pdf Advanced Electronic Signatures</w:t>
      </w:r>
      <w:r>
        <w:rPr>
          <w:rFonts w:cs="Times" w:ascii="Georgia" w:hAnsi="Georgia"/>
          <w:sz w:val="28"/>
          <w:szCs w:val="28"/>
        </w:rPr>
        <w:t>), mentre nel Pct si utilizza la Cades (</w:t>
      </w:r>
      <w:r>
        <w:rPr>
          <w:rFonts w:cs="Times" w:ascii="Georgia" w:hAnsi="Georgia"/>
          <w:i/>
          <w:iCs/>
          <w:sz w:val="28"/>
          <w:szCs w:val="28"/>
        </w:rPr>
        <w:t>Cms Advanced Electronic Signatures</w:t>
      </w:r>
      <w:r>
        <w:rPr>
          <w:rFonts w:cs="Times" w:ascii="Georgia" w:hAnsi="Georgia"/>
          <w:sz w:val="28"/>
          <w:szCs w:val="28"/>
        </w:rPr>
        <w:t xml:space="preserve">). La prima non modifica l’estensione del file, leggibile con i comuni </w:t>
      </w:r>
      <w:r>
        <w:rPr>
          <w:rFonts w:cs="Times" w:ascii="Georgia" w:hAnsi="Georgia"/>
          <w:i/>
          <w:iCs/>
          <w:sz w:val="28"/>
          <w:szCs w:val="28"/>
        </w:rPr>
        <w:t xml:space="preserve">reader </w:t>
      </w:r>
      <w:r>
        <w:rPr>
          <w:rFonts w:cs="Times" w:ascii="Georgia" w:hAnsi="Georgia"/>
          <w:sz w:val="28"/>
          <w:szCs w:val="28"/>
        </w:rPr>
        <w:t xml:space="preserve">(come Adobe), mentre la seconda aggiunge l’estensione </w:t>
      </w:r>
      <w:r>
        <w:rPr>
          <w:rFonts w:cs="Times" w:ascii="Georgia" w:hAnsi="Georgia"/>
          <w:i/>
          <w:iCs/>
          <w:sz w:val="28"/>
          <w:szCs w:val="28"/>
        </w:rPr>
        <w:t xml:space="preserve">.p7m </w:t>
      </w:r>
      <w:r>
        <w:rPr>
          <w:rFonts w:cs="Times" w:ascii="Georgia" w:hAnsi="Georgia"/>
          <w:sz w:val="28"/>
          <w:szCs w:val="28"/>
        </w:rPr>
        <w:t>al file firmato e servono appositi software per la lettura.</w:t>
        <w:br/>
        <w:t>Il Pat segue il Pct sul limite di dimensione degli allegati. Anche nel Pat vale il tetto di 30 megabyte per il modulo di deposito: si tratta di circa 300 pagine di fogli dattiloscritti e passati allo scanner o, indicativamente, di dieci fotografie.</w:t>
        <w:br/>
        <w:t>È però prevista la possibilità di un upload, cioè il caricamento diretto sul sito istituzionale della giustizia amministrativa (</w:t>
      </w:r>
      <w:r>
        <w:rPr>
          <w:rFonts w:cs="Times" w:ascii="Georgia" w:hAnsi="Georgia"/>
          <w:i/>
          <w:iCs/>
          <w:sz w:val="28"/>
          <w:szCs w:val="28"/>
        </w:rPr>
        <w:t xml:space="preserve">www.giustizia-amministrativa.it </w:t>
      </w:r>
      <w:r>
        <w:rPr>
          <w:rFonts w:cs="Times" w:ascii="Georgia" w:hAnsi="Georgia"/>
          <w:sz w:val="28"/>
          <w:szCs w:val="28"/>
        </w:rPr>
        <w:t>). In questo caso il limite massimo è 60 megabyte, ogni file può arrivare a 10 megabyte e si possono effettuare depositi multipli di moduli con dimensioni inferiori. Ma gli avvocati devono fare attenzione all’orologio: la durata massima della sessione di caricamento con upload è di 45 minuti. Inoltre, il Dl 168/16 ha introdotto un altro fattore di flessibilità sulle dimensioni dei depositi: il Segretario generale della giustizia amministrativa può stabilire, con decreto, i limiti delle dimensioni dei singoli file allegati al modulo di deposito effettuato mediante Pec o upload; e in casi eccezionali i magistrati possono autorizzare il deposito cartaceo (si pensi a piani regolatori o elaboratori progettuali complessi).</w:t>
      </w:r>
    </w:p>
    <w:p>
      <w:pPr>
        <w:pStyle w:val="Normal"/>
        <w:jc w:val="both"/>
        <w:rPr>
          <w:rFonts w:ascii="Georgia" w:hAnsi="Georgia" w:cs="Times"/>
          <w:sz w:val="28"/>
          <w:szCs w:val="28"/>
        </w:rPr>
      </w:pPr>
      <w:r>
        <w:rPr>
          <w:rFonts w:cs="Times" w:ascii="Georgia" w:hAnsi="Georgia"/>
          <w:sz w:val="28"/>
          <w:szCs w:val="28"/>
        </w:rPr>
        <w:t>C’è, infine, la questione delle notifiche. Per ora, come ha ribadito il Consiglio di Stato (sentenza 4727 del 16 novembre scorso) il ricorso notificato in via telematica è inammissibile, a meno che non ci sia stata l’autorizzazione del giudice. Solo con la piena operatività del Pat si aprirà la strada alle notifiche telematiche. Ma gli avvocati dovranno fare attenzione alle notifiche alle Pa. In questi casi si possono usare solo gli indirizzi Pec che risultano dai «pubblici elenchi» previsti dall’articolo 16-ter del Dl 179/2012. E, dato che dopo le modifiche introdotte dalla legge 114/2014 nei «pubblici elenchi» non è più incluso l’Ipa (l’indice Pa, che è completo), si può attingere, a pena di nullità, solo all’elenco presso il ministero della Giustizia; a oggi, tuttavia, non tutte le Pa hanno comunicato al ministero il loro indirizzo Pec, nonostante il termine sia scaduto già il 30 novembre 2014. Quella della notifica telematica resterà una facoltà; ed è un bene, dato che in molti casi, nei fatti, non sarà possibile effettuarla in modo corretto.</w:t>
      </w:r>
      <w:r>
        <w:rPr>
          <w:rFonts w:cs="Times" w:ascii="Georgia" w:hAnsi="Georgia"/>
          <w:i/>
          <w:sz w:val="28"/>
          <w:szCs w:val="28"/>
        </w:rPr>
        <w:t>Donato Antonucc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Nuove regole e qualche agevolazione nel regolamento Ue 2016/679 sulla protezione dati</w:t>
      </w:r>
    </w:p>
    <w:p>
      <w:pPr>
        <w:pStyle w:val="Heading1"/>
        <w:jc w:val="center"/>
        <w:rPr>
          <w:rFonts w:ascii="Georgia" w:hAnsi="Georgia" w:cs="Georgia"/>
          <w:sz w:val="28"/>
          <w:szCs w:val="28"/>
        </w:rPr>
      </w:pPr>
      <w:r>
        <w:rPr>
          <w:rFonts w:cs="Georgia" w:ascii="Georgia" w:hAnsi="Georgia"/>
          <w:sz w:val="28"/>
          <w:szCs w:val="28"/>
        </w:rPr>
        <w:t>Studi, la privacy cambia volto</w:t>
      </w:r>
    </w:p>
    <w:p>
      <w:pPr>
        <w:pStyle w:val="Normal"/>
        <w:jc w:val="center"/>
        <w:rPr>
          <w:rStyle w:val="T1ib1"/>
          <w:b w:val="false"/>
          <w:b w:val="false"/>
          <w:i w:val="false"/>
          <w:i w:val="false"/>
          <w:color w:val="000000"/>
        </w:rPr>
      </w:pPr>
      <w:r>
        <w:rPr>
          <w:rStyle w:val="T1ib1"/>
          <w:b w:val="false"/>
          <w:i w:val="false"/>
          <w:color w:val="000000"/>
        </w:rPr>
        <w:t>Legali esonerati dall'onere di valutazione di impatto</w:t>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Lun.5 - Protezione dei dati più semplice per gli avvocati. Almeno per un punto: non dovranno fare la valutazione di impatto privacy. Il regolamento Ue 2016/679 interessa anche i professionisti legali, che godono di qualche agevolazione. Anche gli studi devono cominciare a studiare la normativa dell'Unione, che sarà direttamente applicabile agli stati nazionali. Ecco come.</w:t>
      </w:r>
    </w:p>
    <w:p>
      <w:pPr>
        <w:pStyle w:val="NormaleWeb"/>
        <w:jc w:val="both"/>
        <w:rPr>
          <w:rFonts w:ascii="Georgia" w:hAnsi="Georgia" w:cs="Arial"/>
          <w:sz w:val="28"/>
          <w:szCs w:val="28"/>
        </w:rPr>
      </w:pPr>
      <w:r>
        <w:rPr>
          <w:rFonts w:cs="Arial" w:ascii="Georgia" w:hAnsi="Georgia"/>
          <w:sz w:val="28"/>
          <w:szCs w:val="28"/>
        </w:rPr>
        <w:t>Ci sono adempimenti cui gli avvocati saranno sicuramente tenuti. Ci si riferisce, in particolar modo, all'informativa rivolta ai propri clienti. Quanto al consenso per i dati comuni, questo è da escludersi con riferimento al cliente, poiché siamo nel campo dell'esecuzione del contratto (art. 6, paragrafo 1, lett. b del regolamento); con riferimento a dati di terzi, ricorre una ipotesi di legittimo interesse, che non necessita l'acquisizione del consenso (art. 6,paragrafo 1, lettera f).</w:t>
      </w:r>
    </w:p>
    <w:p>
      <w:pPr>
        <w:pStyle w:val="NormaleWeb"/>
        <w:jc w:val="both"/>
        <w:rPr>
          <w:rFonts w:ascii="Georgia" w:hAnsi="Georgia" w:cs="Arial"/>
          <w:sz w:val="28"/>
          <w:szCs w:val="28"/>
        </w:rPr>
      </w:pPr>
      <w:r>
        <w:rPr>
          <w:rFonts w:cs="Arial" w:ascii="Georgia" w:hAnsi="Georgia"/>
          <w:sz w:val="28"/>
          <w:szCs w:val="28"/>
        </w:rPr>
        <w:t>Per i dati sensibili, come dati sanitari, politici, sindacali, religiosi, e altri (nel regolamento europeo si chiamano «particolari categorie», l'esercizio del diritto di difesa giustifica il trattamento e di questa regola potranno giovarsi gli studi legali (articolo 9, paragrafo 2, lettera f del regolamento).</w:t>
      </w:r>
    </w:p>
    <w:p>
      <w:pPr>
        <w:pStyle w:val="NormaleWeb"/>
        <w:jc w:val="both"/>
        <w:rPr>
          <w:rFonts w:ascii="Georgia" w:hAnsi="Georgia" w:cs="Arial"/>
          <w:sz w:val="28"/>
          <w:szCs w:val="28"/>
        </w:rPr>
      </w:pPr>
      <w:r>
        <w:rPr>
          <w:rFonts w:cs="Arial" w:ascii="Georgia" w:hAnsi="Georgia"/>
          <w:sz w:val="28"/>
          <w:szCs w:val="28"/>
        </w:rPr>
        <w:t>Gli studi degli avvocati dovranno, però, garantire il rispetto delle misure di sicurezza, con conseguente applicazione dell'obbligo di garantire misure idonee a preservare l'integrità dei dati trattati (comprese precauzioni di back up e ripristino).</w:t>
      </w:r>
    </w:p>
    <w:p>
      <w:pPr>
        <w:pStyle w:val="NormaleWeb"/>
        <w:jc w:val="both"/>
        <w:rPr>
          <w:rFonts w:ascii="Georgia" w:hAnsi="Georgia" w:cs="Arial"/>
          <w:sz w:val="28"/>
          <w:szCs w:val="28"/>
        </w:rPr>
      </w:pPr>
      <w:r>
        <w:rPr>
          <w:rFonts w:cs="Arial" w:ascii="Georgia" w:hAnsi="Georgia"/>
          <w:sz w:val="28"/>
          <w:szCs w:val="28"/>
        </w:rPr>
        <w:t>In questo campo si registra, però, una agevolazione. Il regolamento esclude per i legali l'obbligo di osservare l'adempimento previsto in generale per l'ipotesi di rischio elevato per la sicurezza dei dati: si chiama valutazione di impatto sulla protezione dei dati (art. 35).</w:t>
      </w:r>
    </w:p>
    <w:p>
      <w:pPr>
        <w:pStyle w:val="NormaleWeb"/>
        <w:jc w:val="both"/>
        <w:rPr>
          <w:rFonts w:ascii="Georgia" w:hAnsi="Georgia" w:cs="Arial"/>
          <w:sz w:val="28"/>
          <w:szCs w:val="28"/>
        </w:rPr>
      </w:pPr>
      <w:r>
        <w:rPr>
          <w:rFonts w:cs="Arial" w:ascii="Georgia" w:hAnsi="Georgia"/>
          <w:sz w:val="28"/>
          <w:szCs w:val="28"/>
        </w:rPr>
        <w:t>Spiegano le premesse (i «considerando») al regolamenti che la valutazione d'impatto si applica ai trattamenti su larga scala, che mirano al trattamento di una notevole quantità di dati personali a livello regionale, nazionale o sovranazionale e che potrebbero incidere su un vasto numero di interessati e che potenzialmente presentano un rischio elevato.</w:t>
      </w:r>
    </w:p>
    <w:p>
      <w:pPr>
        <w:pStyle w:val="NormaleWeb"/>
        <w:jc w:val="both"/>
        <w:rPr>
          <w:rFonts w:ascii="Georgia" w:hAnsi="Georgia" w:cs="Arial"/>
          <w:sz w:val="28"/>
          <w:szCs w:val="28"/>
        </w:rPr>
      </w:pPr>
      <w:r>
        <w:rPr>
          <w:rFonts w:cs="Arial" w:ascii="Georgia" w:hAnsi="Georgia"/>
          <w:sz w:val="28"/>
          <w:szCs w:val="28"/>
        </w:rPr>
        <w:t>Il rischio elevato è agganciato alla natura del dato, al fatto che si usi una nuova tecnologia su larga scala.</w:t>
      </w:r>
    </w:p>
    <w:p>
      <w:pPr>
        <w:pStyle w:val="NormaleWeb"/>
        <w:jc w:val="both"/>
        <w:rPr>
          <w:rFonts w:ascii="Georgia" w:hAnsi="Georgia" w:cs="Arial"/>
          <w:sz w:val="28"/>
          <w:szCs w:val="28"/>
        </w:rPr>
      </w:pPr>
      <w:r>
        <w:rPr>
          <w:rFonts w:cs="Arial" w:ascii="Georgia" w:hAnsi="Georgia"/>
          <w:sz w:val="28"/>
          <w:szCs w:val="28"/>
        </w:rPr>
        <w:t>Secondo il regolamento, la valutazione d'impatto sulla protezione dei dati va fatta anche per la sorveglianza di zone accessibili al pubblico su larga scala, in particolare se effettuata mediante dispositivi optoelettronici, o per altri trattamenti che l'autorità di controllo competente ritiene possano presentare un rischio elevato per i diritti e le libertà degli interessati, specialmente perché impediscono a questi ultimi di esercitare un diritto o di avvalersi di un servizio o di un contratto, oppure perché sono effettuati sistematicamente su larga scala. Altre ipotesi, interessate dall'adempimento, sono rappresentate dai casi in cui i dati personali sono trattati per adottare decisioni riguardanti determinate persone fisiche in seguito a una valutazione sistematica e globale di aspetti personali, basata sulla profilazione di tali dati, o in seguito al trattamento di categorie particolari di dati personali, dati biometrici o dati relativi a condanne penali e reati o a connesse misure di sicurezza.</w:t>
      </w:r>
    </w:p>
    <w:p>
      <w:pPr>
        <w:pStyle w:val="Normal"/>
        <w:jc w:val="both"/>
        <w:rPr/>
      </w:pPr>
      <w:r>
        <w:rPr>
          <w:rFonts w:cs="Arial" w:ascii="Georgia" w:hAnsi="Georgia"/>
          <w:sz w:val="28"/>
          <w:szCs w:val="28"/>
        </w:rPr>
        <w:t>Con riferimento, soprattutto, a quest'ultima casistica verrebbe da dire che anche gli avvocati sono obbligati alla valutazione di impatto. A questo proposito interviene il considerando n. 91 che afferma che il trattamento di dati personali non dovrebbe essere considerato un trattamento su larga scala qualora riguardi dati personali di pazienti o clienti da parte di un singolo medico, operatore sanitario o avvocato. In tali casi non sarà obbligatorio procedere a una valutazione d'impatto sulla protezione dei dati. D'altra parte il regolamento ha un occhio di riguardo per alcune categorie di titolari del trattamento. Anche per le pmi, per esempio, si prevedono minori adempimenti e particolare attenzione nella stesura di provvedimenti attuativi.</w:t>
      </w:r>
      <w:r>
        <w:rPr>
          <w:rFonts w:cs="Arial" w:ascii="Georgia" w:hAnsi="Georgia"/>
          <w:bCs/>
          <w:i/>
          <w:sz w:val="28"/>
          <w:szCs w:val="28"/>
        </w:rPr>
        <w:t xml:space="preserve">  Antonio Ciccia Messina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a nuova disciplina dei contratti pubblici sulla rappresentanza e difesa in giudizio della p.a.</w:t>
      </w:r>
    </w:p>
    <w:p>
      <w:pPr>
        <w:pStyle w:val="Heading1"/>
        <w:jc w:val="center"/>
        <w:rPr>
          <w:rFonts w:ascii="Georgia" w:hAnsi="Georgia" w:cs="Georgia"/>
          <w:sz w:val="28"/>
          <w:szCs w:val="28"/>
        </w:rPr>
      </w:pPr>
      <w:r>
        <w:rPr>
          <w:rFonts w:cs="Georgia" w:ascii="Georgia" w:hAnsi="Georgia"/>
          <w:sz w:val="28"/>
          <w:szCs w:val="28"/>
        </w:rPr>
        <w:t>Codice appalti, due strade per i servizi degli avvocati</w:t>
      </w:r>
    </w:p>
    <w:p>
      <w:pPr>
        <w:pStyle w:val="Normal"/>
        <w:jc w:val="center"/>
        <w:rPr>
          <w:rFonts w:ascii="Georgia" w:hAnsi="Georgia" w:cs="Georgia"/>
          <w:bCs/>
          <w:iCs/>
          <w:sz w:val="28"/>
          <w:szCs w:val="28"/>
        </w:rPr>
      </w:pPr>
      <w:r>
        <w:rPr>
          <w:rStyle w:val="T1ib1"/>
          <w:b w:val="false"/>
          <w:i w:val="false"/>
          <w:color w:val="000000"/>
        </w:rPr>
        <w:t>Alcuni dicono che serve una mini gara, altri sostengono l'affidamento diretto dell'incarico</w:t>
      </w:r>
    </w:p>
    <w:p>
      <w:pPr>
        <w:pStyle w:val="NormaleWeb"/>
        <w:rPr>
          <w:rFonts w:ascii="Georgia" w:hAnsi="Georgia" w:cs="Arial"/>
          <w:bCs/>
          <w:iCs/>
          <w:sz w:val="28"/>
          <w:szCs w:val="28"/>
        </w:rPr>
      </w:pPr>
      <w:r>
        <w:rPr>
          <w:rFonts w:cs="Arial" w:ascii="Georgia" w:hAnsi="Georgia"/>
          <w:bCs/>
          <w:iCs/>
          <w:sz w:val="28"/>
          <w:szCs w:val="28"/>
        </w:rPr>
      </w:r>
    </w:p>
    <w:p>
      <w:pPr>
        <w:pStyle w:val="NormaleWeb"/>
        <w:jc w:val="both"/>
        <w:rPr>
          <w:rFonts w:ascii="Georgia" w:hAnsi="Georgia" w:cs="Arial"/>
          <w:sz w:val="28"/>
          <w:szCs w:val="28"/>
        </w:rPr>
      </w:pPr>
      <w:r>
        <w:rPr>
          <w:rFonts w:cs="Arial" w:ascii="Georgia" w:hAnsi="Georgia"/>
          <w:sz w:val="28"/>
          <w:szCs w:val="28"/>
        </w:rPr>
        <w:t>Lun.5 - Pasticciaccio sugli incarichi agli avvocati da parte delle p.a. dopo il nuovo codice degli appalti. C'è chi dice che bisogna fare una mini gara perché sono contratti di appalto, anche se si escludono le procedure più pesanti (gara pubblica) e c'è chi dice che è un contratto d'opera, assolutamente estraneo al campo di applicazione del codice dei contratti pubblici (dlgs 50/2016).</w:t>
      </w:r>
    </w:p>
    <w:p>
      <w:pPr>
        <w:pStyle w:val="NormaleWeb"/>
        <w:jc w:val="both"/>
        <w:rPr/>
      </w:pPr>
      <w:r>
        <w:rPr>
          <w:rFonts w:cs="Arial" w:ascii="Georgia" w:hAnsi="Georgia"/>
          <w:sz w:val="28"/>
          <w:szCs w:val="28"/>
        </w:rPr>
        <w:t xml:space="preserve">Tutto sta nel fatto che proprio il nuovo codice dei contratti pubblici indica la rappresentanza e difesa in giudizio come «servizio escluso». Con questa classificazione, però, si apre la strada all’ applicazione delle mini gare: se siamo di fronte a un contratto escluso dall'applicazione dei procedimenti ordinari, è pur vero che questo presupporrebbe che siamo nel campo della normativa sui contratto di appalto. Per stare al di fuori di questa logica, bisogna qualificare il contratto con l'avvocato incaricato della difesa in giudizio non come contratto di appalto di servizi, ma come contratto d'opera intellettuale. </w:t>
      </w:r>
    </w:p>
    <w:p>
      <w:pPr>
        <w:pStyle w:val="NormaleWeb"/>
        <w:jc w:val="both"/>
        <w:rPr>
          <w:rFonts w:ascii="Georgia" w:hAnsi="Georgia" w:cs="Arial"/>
          <w:sz w:val="28"/>
          <w:szCs w:val="28"/>
        </w:rPr>
      </w:pPr>
      <w:r>
        <w:rPr>
          <w:rFonts w:cs="Arial" w:ascii="Georgia" w:hAnsi="Georgia"/>
          <w:sz w:val="28"/>
          <w:szCs w:val="28"/>
        </w:rPr>
        <w:t>Ma analizziamo le due impostazioni, mentre le p.a. vanno a tentoni e aspettano un chiarimento dalla giurisprudenza.</w:t>
      </w:r>
    </w:p>
    <w:p>
      <w:pPr>
        <w:pStyle w:val="NormaleWeb"/>
        <w:jc w:val="both"/>
        <w:rPr>
          <w:rFonts w:ascii="Georgia" w:hAnsi="Georgia" w:cs="Arial"/>
          <w:sz w:val="28"/>
          <w:szCs w:val="28"/>
        </w:rPr>
      </w:pPr>
      <w:r>
        <w:rPr>
          <w:rFonts w:cs="Arial" w:ascii="Georgia" w:hAnsi="Georgia"/>
          <w:sz w:val="28"/>
          <w:szCs w:val="28"/>
        </w:rPr>
        <w:t>Appalto. Una tesi sostiene che gli incarichi ad avvocati sono appalto di servizio, per cui è escluso l'affidamento diretto su basi fiduciarie (in latino «intuitu personae»).</w:t>
      </w:r>
    </w:p>
    <w:p>
      <w:pPr>
        <w:pStyle w:val="NormaleWeb"/>
        <w:jc w:val="both"/>
        <w:rPr>
          <w:rFonts w:ascii="Georgia" w:hAnsi="Georgia" w:cs="Arial"/>
          <w:sz w:val="28"/>
          <w:szCs w:val="28"/>
        </w:rPr>
      </w:pPr>
      <w:r>
        <w:rPr>
          <w:rFonts w:cs="Arial" w:ascii="Georgia" w:hAnsi="Georgia"/>
          <w:sz w:val="28"/>
          <w:szCs w:val="28"/>
        </w:rPr>
        <w:t>Questa tesi si appoggia sull'art. 17 del codice dei contratti, che inserisce, tra i contratti cosiddetti esclusi, i servizi legali, anche quelli concernenti la rappresentanza legale di un cliente da parte di un avvocato in un arbitrato o conciliazione, nei procedimenti giudiziari.</w:t>
      </w:r>
    </w:p>
    <w:p>
      <w:pPr>
        <w:pStyle w:val="NormaleWeb"/>
        <w:jc w:val="both"/>
        <w:rPr>
          <w:rFonts w:ascii="Georgia" w:hAnsi="Georgia" w:cs="Arial"/>
          <w:sz w:val="28"/>
          <w:szCs w:val="28"/>
        </w:rPr>
      </w:pPr>
      <w:r>
        <w:rPr>
          <w:rFonts w:cs="Arial" w:ascii="Georgia" w:hAnsi="Georgia"/>
          <w:sz w:val="28"/>
          <w:szCs w:val="28"/>
        </w:rPr>
        <w:t>Secondo questa impostazione l'esclusione non significa che le amministrazioni hanno mano libera. Anzi è nuova la classificazione di queste attività come servizi ed è quindi preclusa la strada dell'affidamento dell'incarico ai sensi del codice civile, che vale solo per i committenti privati. Il risultato di questa impostazione è che bisogna applicare i principi generali degli appalti, tra cui l'economicità, la trasparenza, la par condicio tra i concorrenti.</w:t>
      </w:r>
    </w:p>
    <w:p>
      <w:pPr>
        <w:pStyle w:val="NormaleWeb"/>
        <w:jc w:val="both"/>
        <w:rPr>
          <w:rFonts w:ascii="Georgia" w:hAnsi="Georgia" w:cs="Arial"/>
          <w:sz w:val="28"/>
          <w:szCs w:val="28"/>
        </w:rPr>
      </w:pPr>
      <w:r>
        <w:rPr>
          <w:rFonts w:cs="Arial" w:ascii="Georgia" w:hAnsi="Georgia"/>
          <w:sz w:val="28"/>
          <w:szCs w:val="28"/>
        </w:rPr>
        <w:t>Ci vorrebbe un avviso pubblico, precisando le caratteristiche del servizio, magari richiedendo particolari esperienze o specializzazioni. Si può acquisire le manifestazioni di interesse e poi passare a un confronto concorrenziale. Non si esclude la possibilità di una scelta diretta, ma solo se motivata da urgenza delle procedure.</w:t>
      </w:r>
    </w:p>
    <w:p>
      <w:pPr>
        <w:pStyle w:val="NormaleWeb"/>
        <w:jc w:val="both"/>
        <w:rPr>
          <w:rFonts w:ascii="Georgia" w:hAnsi="Georgia" w:cs="Arial"/>
          <w:sz w:val="28"/>
          <w:szCs w:val="28"/>
        </w:rPr>
      </w:pPr>
      <w:r>
        <w:rPr>
          <w:rFonts w:cs="Arial" w:ascii="Georgia" w:hAnsi="Georgia"/>
          <w:sz w:val="28"/>
          <w:szCs w:val="28"/>
        </w:rPr>
        <w:t>Opera intellettuale. La tesi diametralmente opposta fa leva sull'articolo 4 del codice degli appalti. Questo articolo definisce l'ambito di applicazione dei dlgs 50/2016 ai soli contratti di appalto, tra cui non può essere inserito il mandato difensivo. L'appalto, infatti, è un contratto con cui l'appaltatore si assume il rischio connesso al compimento dell'opera o del servizio; nel mandato difensivo manca questa caratteristica, anzi l'articolo 2230 del codice civile esprime una regola del tutto diversa (tanto che si parla di obbligazione di mezzi e non di risultato).</w:t>
      </w:r>
    </w:p>
    <w:p>
      <w:pPr>
        <w:pStyle w:val="NormaleWeb"/>
        <w:jc w:val="both"/>
        <w:rPr>
          <w:rFonts w:ascii="Georgia" w:hAnsi="Georgia" w:cs="Arial"/>
          <w:sz w:val="28"/>
          <w:szCs w:val="28"/>
        </w:rPr>
      </w:pPr>
      <w:r>
        <w:rPr>
          <w:rFonts w:cs="Arial" w:ascii="Georgia" w:hAnsi="Georgia"/>
          <w:sz w:val="28"/>
          <w:szCs w:val="28"/>
        </w:rPr>
        <w:t>Peraltro sarebbe opinabile una norma che impedisse a un soggetto giuridico di scegliersi il difensore, prerogativa certamente connaturata al diritto di difesa costituzionalmente garantito.</w:t>
      </w:r>
    </w:p>
    <w:p>
      <w:pPr>
        <w:pStyle w:val="NormaleWeb"/>
        <w:jc w:val="both"/>
        <w:rPr>
          <w:rFonts w:ascii="Georgia" w:hAnsi="Georgia" w:cs="Arial"/>
          <w:sz w:val="28"/>
          <w:szCs w:val="28"/>
        </w:rPr>
      </w:pPr>
      <w:r>
        <w:rPr>
          <w:rFonts w:cs="Arial" w:ascii="Georgia" w:hAnsi="Georgia"/>
          <w:sz w:val="28"/>
          <w:szCs w:val="28"/>
        </w:rPr>
        <w:t xml:space="preserve">E non si potrebbe dire che il codice dei contratti del 2016 abbia abrogato implicitamente le disposizioni del codice civile sull'attività professionale. Infine viene ricordata la giurisprudenza del consiglio di stato che si era pronunciata nel senso di escludere le gare per gli affidamenti ai legali in vigenza del vecchio codice dei contratti pubblici (dlgs 163/2006). </w:t>
      </w:r>
    </w:p>
    <w:p>
      <w:pPr>
        <w:pStyle w:val="NormaleWeb"/>
        <w:jc w:val="both"/>
        <w:rPr>
          <w:rFonts w:ascii="Georgia" w:hAnsi="Georgia" w:cs="Arial"/>
          <w:sz w:val="28"/>
          <w:szCs w:val="28"/>
        </w:rPr>
      </w:pPr>
      <w:r>
        <w:rPr>
          <w:rFonts w:cs="Arial" w:ascii="Georgia" w:hAnsi="Georgia"/>
          <w:sz w:val="28"/>
          <w:szCs w:val="28"/>
        </w:rPr>
        <w:t xml:space="preserve">Secondo il Consiglio di stato, sezione quinta, 11 maggio 2012, n. 2730 la scelta dell'avvocato per la difesa in giudizio dell'amministrazione costituisce prestazione intellettuale, estranea all'applicazione dell'obbligo di gara per i servizi legali. </w:t>
      </w:r>
    </w:p>
    <w:p>
      <w:pPr>
        <w:pStyle w:val="Normal"/>
        <w:jc w:val="both"/>
        <w:rPr>
          <w:rFonts w:ascii="Georgia" w:hAnsi="Georgia" w:cs="Georgia"/>
          <w:sz w:val="28"/>
          <w:szCs w:val="28"/>
        </w:rPr>
      </w:pPr>
      <w:r>
        <w:rPr>
          <w:rFonts w:cs="Arial" w:ascii="Georgia" w:hAnsi="Georgia"/>
          <w:sz w:val="28"/>
          <w:szCs w:val="28"/>
        </w:rPr>
        <w:t>Da ultimo ci si chiede come si possa fare a imbastire le procedure di mini gara quando scadono i termini processuali e si rischia di incaricare l'avvocato a ridosso delle scadenze. Ci si chiede altresì come possa sostenersi la necessità di rispettare il principio di economicità (prendere l'avvocato che offre il prezzo più basso) quando in giudizio vale la regola dell'accollo delle spese in base alla soccombenza in giudizi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servizio studi della Camera dei deputati snocciola gli stanziamenti per il 2017</w:t>
      </w:r>
    </w:p>
    <w:p>
      <w:pPr>
        <w:pStyle w:val="Heading1"/>
        <w:jc w:val="center"/>
        <w:rPr>
          <w:rFonts w:ascii="Georgia" w:hAnsi="Georgia" w:cs="Georgia"/>
          <w:sz w:val="28"/>
          <w:szCs w:val="28"/>
        </w:rPr>
      </w:pPr>
      <w:r>
        <w:rPr>
          <w:rFonts w:cs="Georgia" w:ascii="Georgia" w:hAnsi="Georgia"/>
          <w:sz w:val="28"/>
          <w:szCs w:val="28"/>
        </w:rPr>
        <w:t>Giustizia, sul piatto 8 miliardi</w:t>
      </w:r>
    </w:p>
    <w:p>
      <w:pPr>
        <w:pStyle w:val="Normal"/>
        <w:jc w:val="center"/>
        <w:rPr/>
      </w:pPr>
      <w:r>
        <w:rPr>
          <w:rStyle w:val="T1ib1"/>
          <w:b w:val="false"/>
          <w:i w:val="false"/>
          <w:color w:val="000000"/>
        </w:rPr>
        <w:t>Ridotte le risorse per i risarcimenti da equa riparazione</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5 - Giustizia, cresce lo stanziamento 2017 (6 milioni di euro) per il risarcimento da trattamento «disumano» in carcere. Ma sono ancora insufficienti le risorse complessive destinate all'amministrazione penitenziaria minorile. Diminuisce, al contrario, lo stanziamento per i risarcimenti da equa riparazione per processi lumaca. </w:t>
      </w:r>
    </w:p>
    <w:p>
      <w:pPr>
        <w:pStyle w:val="NormaleWeb"/>
        <w:jc w:val="both"/>
        <w:rPr>
          <w:rFonts w:ascii="Georgia" w:hAnsi="Georgia" w:cs="Arial"/>
          <w:sz w:val="28"/>
          <w:szCs w:val="28"/>
        </w:rPr>
      </w:pPr>
      <w:r>
        <w:rPr>
          <w:rFonts w:cs="Arial" w:ascii="Georgia" w:hAnsi="Georgia"/>
          <w:sz w:val="28"/>
          <w:szCs w:val="28"/>
        </w:rPr>
        <w:t>La lettura degli stanziamenti nel bilancio 2017 alla voce Giustizia aiuta a comprendere, più di tante parole, obiettivi e missioni che il ministero della giustizia ha deciso di darsi.</w:t>
      </w:r>
    </w:p>
    <w:p>
      <w:pPr>
        <w:pStyle w:val="NormaleWeb"/>
        <w:jc w:val="both"/>
        <w:rPr>
          <w:rFonts w:ascii="Georgia" w:hAnsi="Georgia" w:cs="Arial"/>
          <w:sz w:val="28"/>
          <w:szCs w:val="28"/>
        </w:rPr>
      </w:pPr>
      <w:r>
        <w:rPr>
          <w:rFonts w:cs="Arial" w:ascii="Georgia" w:hAnsi="Georgia"/>
          <w:sz w:val="28"/>
          <w:szCs w:val="28"/>
        </w:rPr>
        <w:t xml:space="preserve">A fare il punto su ogni voce del bilancio di Via Arenula, evidenziando quelle in attivo e quelle in perdita rispetto al consuntivo 2016, è stato il servizio studi della Camera dei deputati. </w:t>
      </w:r>
    </w:p>
    <w:p>
      <w:pPr>
        <w:pStyle w:val="NormaleWeb"/>
        <w:jc w:val="both"/>
        <w:rPr>
          <w:rFonts w:ascii="Georgia" w:hAnsi="Georgia" w:cs="Arial"/>
          <w:sz w:val="28"/>
          <w:szCs w:val="28"/>
        </w:rPr>
      </w:pPr>
      <w:r>
        <w:rPr>
          <w:rFonts w:cs="Arial" w:ascii="Georgia" w:hAnsi="Georgia"/>
          <w:sz w:val="28"/>
          <w:szCs w:val="28"/>
        </w:rPr>
        <w:t>Per i contenuti relativi alla parte normativa della legge di bilancio si veda ItaliaOggi del 29 novembre.</w:t>
      </w:r>
    </w:p>
    <w:p>
      <w:pPr>
        <w:pStyle w:val="NormaleWeb"/>
        <w:jc w:val="both"/>
        <w:rPr>
          <w:rFonts w:ascii="Georgia" w:hAnsi="Georgia" w:cs="Arial"/>
          <w:sz w:val="28"/>
          <w:szCs w:val="28"/>
        </w:rPr>
      </w:pPr>
      <w:r>
        <w:rPr>
          <w:rFonts w:cs="Arial" w:ascii="Georgia" w:hAnsi="Georgia"/>
          <w:sz w:val="28"/>
          <w:szCs w:val="28"/>
        </w:rPr>
        <w:t>In linea generale, la giustizia potrà contare su uno stanziamento complessivo di quasi 8 miliardi (16 milioni in più rispetto all'assestamento 2016). È la cifra «standard» a cui l'amministrazione si è dovuta abituare da qualche anno. Dal 2006 in poi, in particolare, le risorse per la giustizia sono scese dall'1,7% all'1,3% rispetto al bilancio complessivo dello Stato.</w:t>
      </w:r>
    </w:p>
    <w:p>
      <w:pPr>
        <w:pStyle w:val="NormaleWeb"/>
        <w:jc w:val="both"/>
        <w:rPr>
          <w:rFonts w:ascii="Georgia" w:hAnsi="Georgia" w:cs="Arial"/>
          <w:sz w:val="28"/>
          <w:szCs w:val="28"/>
        </w:rPr>
      </w:pPr>
      <w:r>
        <w:rPr>
          <w:rFonts w:cs="Arial" w:ascii="Georgia" w:hAnsi="Georgia"/>
          <w:sz w:val="28"/>
          <w:szCs w:val="28"/>
        </w:rPr>
        <w:t xml:space="preserve">C'è da dire comunque che il bilancio giustizia ha perso anche alcune voci, che sono rientrate nella competenza del ministero dell'economia. Come gli stanziamenti per la giustizia tributaria (193 milioni) e amministrativa (173). Anche le risorse per l'autogoverno della magistratura (34,4 milioni di euro per il Csm) saranno a carico del Mef. </w:t>
      </w:r>
    </w:p>
    <w:p>
      <w:pPr>
        <w:pStyle w:val="NormaleWeb"/>
        <w:jc w:val="both"/>
        <w:rPr>
          <w:rFonts w:ascii="Georgia" w:hAnsi="Georgia" w:cs="Arial"/>
          <w:sz w:val="28"/>
          <w:szCs w:val="28"/>
        </w:rPr>
      </w:pPr>
      <w:r>
        <w:rPr>
          <w:rFonts w:cs="Arial" w:ascii="Georgia" w:hAnsi="Georgia"/>
          <w:sz w:val="28"/>
          <w:szCs w:val="28"/>
        </w:rPr>
        <w:t>Vale la pena di segnalare alcuni passaggi, in particolare: la missione giustizia assorbe la quasi totalità delle risorse (7.806,1 milioni di euro; +136,3 milioni di euro) interessando il «core business» dell'amministrazione giudiziaria.</w:t>
      </w:r>
    </w:p>
    <w:p>
      <w:pPr>
        <w:pStyle w:val="NormaleWeb"/>
        <w:jc w:val="both"/>
        <w:rPr>
          <w:rFonts w:ascii="Georgia" w:hAnsi="Georgia" w:cs="Arial"/>
          <w:sz w:val="28"/>
          <w:szCs w:val="28"/>
        </w:rPr>
      </w:pPr>
      <w:r>
        <w:rPr>
          <w:rFonts w:cs="Arial" w:ascii="Georgia" w:hAnsi="Georgia"/>
          <w:sz w:val="28"/>
          <w:szCs w:val="28"/>
        </w:rPr>
        <w:t>Lo stanziamento per il programma amministrazione penitenziaria è pari a 2 miliardi 665 milioni di euro. A parte le spese necessitate riguardanti il personale, la camera segnala che la previsione di spese per il mantenimento, l'assistenza e la rieducazione dei detenuti (91,2 milioni di euro) è inferiore di circa 1 milione rispetto al bilancio assestato 2016; aumenta al contrario (da 76 a 100 milioni) la previsione di spese per compensi ai detenuti lavoranti e per il trasporto, ma non è chiarito se l'aumento effettivo riguardi la prima o la seconda voce. Aumentano le somme per far fronte ai ricorsi proposti dai detenuti per violazione dell'art. 3 Cedu (che proibisce la tortura e il trattamento o pena disumano o degradante e che è stato alla base della sentenza Torreggiani nella quale l'Italia venne condannata per la situazione delle carceri): 6 milioni di euro (5,4 milioni previsti dall'assestamento 2016). La voce degli investimenti viene de-finanziata per 2,1 milioni di euro (11,7 milioni lo stanziamento) anche in considerazione del fatto che gli interventi relativi al c.d. piano carceri sono stati trasferiti alla competenza del Ministero delle infrastrutture.</w:t>
      </w:r>
    </w:p>
    <w:p>
      <w:pPr>
        <w:pStyle w:val="NormaleWeb"/>
        <w:jc w:val="both"/>
        <w:rPr>
          <w:rFonts w:ascii="Georgia" w:hAnsi="Georgia" w:cs="Arial"/>
          <w:sz w:val="28"/>
          <w:szCs w:val="28"/>
        </w:rPr>
      </w:pPr>
      <w:r>
        <w:rPr>
          <w:rFonts w:cs="Arial" w:ascii="Georgia" w:hAnsi="Georgia"/>
          <w:sz w:val="28"/>
          <w:szCs w:val="28"/>
        </w:rPr>
        <w:t>Il programma Giustizia civile e penale assorbe 3 miliardi 861 milioni di euro: spuntate le spese per il personale amministrativo e di magistratura, 81 milioni di euro saranno spesi per il Processo telematico (72,6 milioni la cifra assestata 2016): 10,9 per il Pct; 10 per il penale; 8,1 per la infrastruttura. Cresce a 50 milioni lo stanziamento per il sistema informativo. 7,5 milioni saranno spesi per favorire lo smaltimento dell'arretrato attraverso incentivi al personale. Consistente aumento dello stanziamento per investimenti negli immobili giudiziari: 19,8 milioni di euro, in aumento (+9,5 mln) rispetto all'assestamento 2016.</w:t>
      </w:r>
    </w:p>
    <w:p>
      <w:pPr>
        <w:pStyle w:val="NormaleWeb"/>
        <w:jc w:val="both"/>
        <w:rPr>
          <w:rFonts w:ascii="Georgia" w:hAnsi="Georgia" w:cs="Arial"/>
          <w:sz w:val="28"/>
          <w:szCs w:val="28"/>
        </w:rPr>
      </w:pPr>
      <w:r>
        <w:rPr>
          <w:rFonts w:cs="Arial" w:ascii="Georgia" w:hAnsi="Georgia"/>
          <w:sz w:val="28"/>
          <w:szCs w:val="28"/>
        </w:rPr>
        <w:t xml:space="preserve">Per quanto riguarda il programma Giustizia minorile, il ministero suona un campanello d'allarme ritenendo già insufficienti le somme iscritte a bilancio (151 milioni) sia per il mantenimento dei detenuti sia per garantire la esecuzione penale esterna (3,9 milioni di euro) già richiedendo «una integrazione straordinaria in corso di esercizio». </w:t>
      </w:r>
    </w:p>
    <w:p>
      <w:pPr>
        <w:pStyle w:val="NormaleWeb"/>
        <w:jc w:val="both"/>
        <w:rPr>
          <w:rFonts w:ascii="Georgia" w:hAnsi="Georgia" w:cs="Arial"/>
          <w:sz w:val="28"/>
          <w:szCs w:val="28"/>
        </w:rPr>
      </w:pPr>
      <w:r>
        <w:rPr>
          <w:rFonts w:cs="Arial" w:ascii="Georgia" w:hAnsi="Georgia"/>
          <w:sz w:val="28"/>
          <w:szCs w:val="28"/>
        </w:rPr>
        <w:t>Il nuovo programma Servizi di gestione amministrativa per l'attività giudiziaria assorbe tutte quelle spese necessarie al funzionamento della giurisdizione e comprende anche le voci per il contenzioso per la tutela dei diritti umani e per le intercettazioni.</w:t>
      </w:r>
    </w:p>
    <w:p>
      <w:pPr>
        <w:pStyle w:val="NormaleWeb"/>
        <w:jc w:val="both"/>
        <w:rPr>
          <w:rFonts w:ascii="Georgia" w:hAnsi="Georgia" w:cs="Arial"/>
          <w:sz w:val="28"/>
          <w:szCs w:val="28"/>
        </w:rPr>
      </w:pPr>
      <w:r>
        <w:rPr>
          <w:rFonts w:cs="Arial" w:ascii="Georgia" w:hAnsi="Georgia"/>
          <w:sz w:val="28"/>
          <w:szCs w:val="28"/>
        </w:rPr>
        <w:t>Per la equa riparazione dei danni subiti in caso di violazione del termine ragionevole del processo sono stanziati 172,4 milioni di euro (in lieve diminuzione rispetto ai 177,7 mln del bilancio 2016) ai quali si aggiungono quelli contenuti nello stato di previsione del ministero dell'economia, pari a 40 milioni di euro; 230 milioni di euro sono previsti per la spesa per intercettazioni (erano 205,7 mln nel bilancio assestato 2016).</w:t>
      </w:r>
    </w:p>
    <w:p>
      <w:pPr>
        <w:pStyle w:val="NormaleWeb"/>
        <w:jc w:val="both"/>
        <w:rPr>
          <w:rFonts w:ascii="Georgia" w:hAnsi="Georgia" w:cs="Arial"/>
          <w:sz w:val="28"/>
          <w:szCs w:val="28"/>
        </w:rPr>
      </w:pPr>
      <w:r>
        <w:rPr>
          <w:rFonts w:cs="Arial" w:ascii="Georgia" w:hAnsi="Georgia"/>
          <w:sz w:val="28"/>
          <w:szCs w:val="28"/>
        </w:rPr>
        <w:t xml:space="preserve">Nella nota integrativa viene riferito che per le intercettazioni è «stata richiesta una integrazione in termini di competenza e cassa di 20 milioni di euro necessaria ad adeguare la dotazione di bilancio al fabbisogno espresso dagli uffici». Sono previsti inoltre 500 mila euro per il fondo di solidarietà a tutela del coniuge in stato di bisogno istituito dalla scorsa legge di stabilità. </w:t>
      </w:r>
    </w:p>
    <w:p>
      <w:pPr>
        <w:pStyle w:val="Normal"/>
        <w:jc w:val="both"/>
        <w:rPr/>
      </w:pPr>
      <w:r>
        <w:rPr>
          <w:rFonts w:cs="Arial" w:ascii="Georgia" w:hAnsi="Georgia"/>
          <w:sz w:val="28"/>
          <w:szCs w:val="28"/>
        </w:rPr>
        <w:t xml:space="preserve">Infine 31 milioni di euro sono appannaggio del gabinetto del ministro, mentre altri 93 milioni del Dipartimento dell'organizzazione giudiziaria. </w:t>
      </w:r>
      <w:r>
        <w:rPr>
          <w:rFonts w:cs="Arial" w:ascii="Georgia" w:hAnsi="Georgia"/>
          <w:bCs/>
          <w:i/>
          <w:sz w:val="28"/>
          <w:szCs w:val="28"/>
        </w:rPr>
        <w:t> Claudia Morelli </w:t>
      </w:r>
      <w:r>
        <w:rPr>
          <w:rFonts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Cosimo Ferri (mingiustizia) illustra l'agenda del tavolo di lavoro per riformare il testo unico</w:t>
      </w:r>
    </w:p>
    <w:p>
      <w:pPr>
        <w:pStyle w:val="Heading1"/>
        <w:jc w:val="center"/>
        <w:rPr>
          <w:rFonts w:ascii="Georgia" w:hAnsi="Georgia" w:cs="Georgia"/>
          <w:sz w:val="28"/>
          <w:szCs w:val="28"/>
        </w:rPr>
      </w:pPr>
      <w:r>
        <w:rPr>
          <w:rFonts w:cs="Georgia" w:ascii="Georgia" w:hAnsi="Georgia"/>
          <w:sz w:val="28"/>
          <w:szCs w:val="28"/>
        </w:rPr>
        <w:t>Riscossione uguale per tutti</w:t>
      </w:r>
    </w:p>
    <w:p>
      <w:pPr>
        <w:pStyle w:val="Normal"/>
        <w:jc w:val="center"/>
        <w:rPr/>
      </w:pPr>
      <w:r>
        <w:rPr>
          <w:rStyle w:val="T1ib1"/>
          <w:b w:val="false"/>
          <w:i w:val="false"/>
          <w:color w:val="000000"/>
        </w:rPr>
        <w:t>Fine all'incompatibilità tra esecuzione ordinaria ed esattoriale</w:t>
      </w:r>
    </w:p>
    <w:p>
      <w:pPr>
        <w:pStyle w:val="Normal"/>
        <w:jc w:val="center"/>
        <w:rPr>
          <w:rStyle w:val="T1ib1"/>
          <w:color w:val="000000"/>
        </w:rPr>
      </w:pPr>
      <w:r>
        <w:rPr/>
      </w:r>
    </w:p>
    <w:p>
      <w:pPr>
        <w:pStyle w:val="Normal"/>
        <w:jc w:val="center"/>
        <w:rPr>
          <w:rStyle w:val="T1ib1"/>
          <w:rFonts w:ascii="Georgia" w:hAnsi="Georgia" w:cs="Georgia"/>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Sab. 3 - Semplificare la disciplina della riscossione nella fase contenziosa, in modo da aggiornarla e avvicinarla alle forme ordinarie di esecuzione. Al Ministero della giustizia si è insediato, con la prima riunione che si è tenuta giovedì 1° dicembre, il gruppo di lavoro affidato al sottosegretario Cosimo Ferri, con l'obiettivo di studiare la riforma del testo unico sulla riscossione, per armonizzare gli interventi normativi, di prassi e giurisprudenziali che hanno interessato nel corso degli ultimi anni la riscossione esattoriale. </w:t>
      </w:r>
    </w:p>
    <w:p>
      <w:pPr>
        <w:pStyle w:val="NormaleWeb"/>
        <w:jc w:val="both"/>
        <w:rPr>
          <w:rFonts w:ascii="Georgia" w:hAnsi="Georgia" w:cs="Arial"/>
          <w:sz w:val="28"/>
          <w:szCs w:val="28"/>
        </w:rPr>
      </w:pPr>
      <w:r>
        <w:rPr>
          <w:rFonts w:cs="Arial" w:ascii="Georgia" w:hAnsi="Georgia"/>
          <w:sz w:val="28"/>
          <w:szCs w:val="28"/>
        </w:rPr>
        <w:t xml:space="preserve">L'intervento si propone di porre fine alle incompatibilità esistenti tra la esecuzione esattoriale e quella ordinaria. ItaliaOggi ne parla con il sottosegretario Ferri. </w:t>
      </w:r>
    </w:p>
    <w:p>
      <w:pPr>
        <w:pStyle w:val="NormaleWeb"/>
        <w:jc w:val="both"/>
        <w:rPr>
          <w:rFonts w:ascii="Georgia" w:hAnsi="Georgia" w:cs="Arial"/>
          <w:sz w:val="28"/>
          <w:szCs w:val="28"/>
        </w:rPr>
      </w:pPr>
      <w:r>
        <w:rPr>
          <w:rFonts w:cs="Arial" w:ascii="Georgia" w:hAnsi="Georgia"/>
          <w:sz w:val="28"/>
          <w:szCs w:val="28"/>
        </w:rPr>
        <w:t>Domanda. Come mai questa iniziativa viene assunta proprio oggi?</w:t>
      </w:r>
    </w:p>
    <w:p>
      <w:pPr>
        <w:pStyle w:val="NormaleWeb"/>
        <w:jc w:val="both"/>
        <w:rPr>
          <w:rFonts w:ascii="Georgia" w:hAnsi="Georgia" w:cs="Arial"/>
          <w:sz w:val="28"/>
          <w:szCs w:val="28"/>
        </w:rPr>
      </w:pPr>
      <w:r>
        <w:rPr>
          <w:rFonts w:cs="Arial" w:ascii="Georgia" w:hAnsi="Georgia"/>
          <w:sz w:val="28"/>
          <w:szCs w:val="28"/>
        </w:rPr>
        <w:t>Risposta. La materia della riscossione è al centro del dibattito politico tant'è che il recente decreto legge 193 del 22 ottobre 2016 ha dettato, tra l'altro, misure che modificheranno ulteriormente il quadro. Il gruppo di studio focalizzerà l'attenzione sugli aspetti procedurali del contenzioso esattoriale, oggetto di interventi normativi che si sono susseguiti negli anni senza quel grado di sistematicità necessario per armonizzarne gli istituti. Oltretutto, mentre il legislatore interviene di frequente (da ultimo con i decreti legge nn. 83 del 2015 e 59 del 2016) per modernizzare il processo di esecuzione, quello esattoriale continua ad essere regolato da norme datate, come il dpr 602 del 1973, e interessate da sovrapposizioni e profili di incompatibilità con la disciplina ordinaria.</w:t>
      </w:r>
    </w:p>
    <w:p>
      <w:pPr>
        <w:pStyle w:val="NormaleWeb"/>
        <w:jc w:val="both"/>
        <w:rPr>
          <w:rFonts w:ascii="Georgia" w:hAnsi="Georgia" w:cs="Arial"/>
          <w:sz w:val="28"/>
          <w:szCs w:val="28"/>
        </w:rPr>
      </w:pPr>
      <w:r>
        <w:rPr>
          <w:rFonts w:cs="Arial" w:ascii="Georgia" w:hAnsi="Georgia"/>
          <w:sz w:val="28"/>
          <w:szCs w:val="28"/>
        </w:rPr>
        <w:t xml:space="preserve">Il gruppo di lavoro che si muoverà nel solco dell'armonizzazione delle discipline e dell'adeguamento degli istituti dell'esecuzione esattoriale, aspetti complessi che richiedono un'adeguata attività di studio e ricognizione della legislazione e della giurisprudenza. </w:t>
      </w:r>
    </w:p>
    <w:p>
      <w:pPr>
        <w:pStyle w:val="NormaleWeb"/>
        <w:jc w:val="both"/>
        <w:rPr>
          <w:rFonts w:ascii="Georgia" w:hAnsi="Georgia" w:cs="Arial"/>
          <w:sz w:val="28"/>
          <w:szCs w:val="28"/>
        </w:rPr>
      </w:pPr>
      <w:r>
        <w:rPr>
          <w:rFonts w:cs="Arial" w:ascii="Georgia" w:hAnsi="Georgia"/>
          <w:sz w:val="28"/>
          <w:szCs w:val="28"/>
        </w:rPr>
        <w:t>D. Quali sono le normative da armonizzare?</w:t>
      </w:r>
    </w:p>
    <w:p>
      <w:pPr>
        <w:pStyle w:val="NormaleWeb"/>
        <w:jc w:val="both"/>
        <w:rPr>
          <w:rFonts w:ascii="Georgia" w:hAnsi="Georgia" w:cs="Arial"/>
          <w:sz w:val="28"/>
          <w:szCs w:val="28"/>
        </w:rPr>
      </w:pPr>
      <w:r>
        <w:rPr>
          <w:rFonts w:cs="Arial" w:ascii="Georgia" w:hAnsi="Georgia"/>
          <w:sz w:val="28"/>
          <w:szCs w:val="28"/>
        </w:rPr>
        <w:t>R. Come primo obiettivo il gruppo di studio svolgerà una ricognizione delle fonti normative che regolano l'esecuzione esattoriale per approdare - all'esito dell'analisi del diritto vivente che riguarderà la giurisprudenza di legittimità - a una sintesi che riunisca e semplifichi la disciplina vigente. È necessario disporre insomma di un testo normativo che offra una rappresentazione d'insieme della riscossione anche dal punto di vista del procedimento davanti alla giurisdizione ordinaria, che sia in linea con i principi sovranazionali a tutela dei diritti del contribuente e semplifichi il rapporto tra Stato e cittadino.</w:t>
      </w:r>
    </w:p>
    <w:p>
      <w:pPr>
        <w:pStyle w:val="NormaleWeb"/>
        <w:jc w:val="both"/>
        <w:rPr>
          <w:rFonts w:ascii="Georgia" w:hAnsi="Georgia" w:cs="Arial"/>
          <w:sz w:val="28"/>
          <w:szCs w:val="28"/>
        </w:rPr>
      </w:pPr>
      <w:r>
        <w:rPr>
          <w:rFonts w:cs="Arial" w:ascii="Georgia" w:hAnsi="Georgia"/>
          <w:sz w:val="28"/>
          <w:szCs w:val="28"/>
        </w:rPr>
        <w:t>D. Può fare qualche esempio specifico?</w:t>
      </w:r>
    </w:p>
    <w:p>
      <w:pPr>
        <w:pStyle w:val="NormaleWeb"/>
        <w:jc w:val="both"/>
        <w:rPr>
          <w:rFonts w:ascii="Georgia" w:hAnsi="Georgia" w:cs="Arial"/>
          <w:sz w:val="28"/>
          <w:szCs w:val="28"/>
        </w:rPr>
      </w:pPr>
      <w:r>
        <w:rPr>
          <w:rFonts w:cs="Arial" w:ascii="Georgia" w:hAnsi="Georgia"/>
          <w:sz w:val="28"/>
          <w:szCs w:val="28"/>
        </w:rPr>
        <w:t>R. Tra i settori interessati possiamo citare, ad esempio, le forme di opposizione agli emessi dall'agente della riscossione, la notificazione degli atti, la disciplina della vendita immobiliare, l'accesso al giudice e la deflazione del contenzioso visti i risultati ottenuti con il reclamo e la mediazione tributaria.</w:t>
      </w:r>
    </w:p>
    <w:p>
      <w:pPr>
        <w:pStyle w:val="NormaleWeb"/>
        <w:jc w:val="both"/>
        <w:rPr>
          <w:rFonts w:ascii="Georgia" w:hAnsi="Georgia" w:cs="Arial"/>
          <w:sz w:val="28"/>
          <w:szCs w:val="28"/>
        </w:rPr>
      </w:pPr>
      <w:r>
        <w:rPr>
          <w:rFonts w:cs="Arial" w:ascii="Georgia" w:hAnsi="Georgia"/>
          <w:sz w:val="28"/>
          <w:szCs w:val="28"/>
        </w:rPr>
        <w:t>D. Quali sono i casi più evidenti di disarmonie?</w:t>
      </w:r>
    </w:p>
    <w:p>
      <w:pPr>
        <w:pStyle w:val="NormaleWeb"/>
        <w:jc w:val="both"/>
        <w:rPr>
          <w:rFonts w:ascii="Georgia" w:hAnsi="Georgia" w:cs="Arial"/>
          <w:sz w:val="28"/>
          <w:szCs w:val="28"/>
        </w:rPr>
      </w:pPr>
      <w:r>
        <w:rPr>
          <w:rFonts w:cs="Arial" w:ascii="Georgia" w:hAnsi="Georgia"/>
          <w:sz w:val="28"/>
          <w:szCs w:val="28"/>
        </w:rPr>
        <w:t>R. Possiamo citare i limiti di pignorabilità dei beni, che differiscono tra procedura ordinaria ed esattoriale; la circostanza che l'art. 57 del dpr 602/73 non ammetta le opposizioni previste dagli artt. 615 e 617 cpc; l'esigenza di adeguare, e raccordare con la disciplina ordinaria, alcuni aspetti dello speciale pignoramento presso terzi di cui all'art. 72-bis del sopra indicato dpr.</w:t>
      </w:r>
    </w:p>
    <w:p>
      <w:pPr>
        <w:pStyle w:val="NormaleWeb"/>
        <w:jc w:val="both"/>
        <w:rPr>
          <w:rFonts w:ascii="Georgia" w:hAnsi="Georgia" w:cs="Arial"/>
          <w:sz w:val="28"/>
          <w:szCs w:val="28"/>
        </w:rPr>
      </w:pPr>
      <w:r>
        <w:rPr>
          <w:rFonts w:cs="Arial" w:ascii="Georgia" w:hAnsi="Georgia"/>
          <w:sz w:val="28"/>
          <w:szCs w:val="28"/>
        </w:rPr>
        <w:t>D. Quali sono gli istituti più importanti che saranno toccati e perché?</w:t>
      </w:r>
    </w:p>
    <w:p>
      <w:pPr>
        <w:pStyle w:val="Normal"/>
        <w:jc w:val="both"/>
        <w:rPr/>
      </w:pPr>
      <w:r>
        <w:rPr>
          <w:rFonts w:cs="Arial" w:ascii="Georgia" w:hAnsi="Georgia"/>
          <w:sz w:val="28"/>
          <w:szCs w:val="28"/>
        </w:rPr>
        <w:t>R. Ad esempio l'ipoteca iscritta dall'agente della riscossione che necessita di un'armonizzazione con le norme civilistiche in relazione sia ai limiti di valore imposti nella procedura speciale sia alla competenza a decidere sulla cancellazione della formalità, oggi attribuita in via esclusiva al Tribunale. Con riferimento alla vendita immobiliare occorrerebbe rimeditare prima di tutto gli aspetti che vedono quella promossa dall'agente della riscossione differire da quella ordinaria non essendo la procedura diretta da un giudice.</w:t>
      </w:r>
      <w:r>
        <w:rPr>
          <w:rFonts w:cs="Arial" w:ascii="Georgia" w:hAnsi="Georgia"/>
          <w:bCs/>
          <w:i/>
          <w:sz w:val="28"/>
          <w:szCs w:val="28"/>
        </w:rPr>
        <w:t xml:space="preserve"> Claudia Morelli </w:t>
      </w:r>
      <w:r>
        <w:rPr>
          <w:rFonts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Times"/>
          <w:b/>
          <w:b/>
          <w:bCs/>
          <w:sz w:val="28"/>
          <w:szCs w:val="28"/>
        </w:rPr>
      </w:pPr>
      <w:r>
        <w:rPr>
          <w:rFonts w:cs="Times" w:ascii="Georgia" w:hAnsi="Georgia"/>
          <w:b/>
          <w:bCs/>
          <w:sz w:val="28"/>
          <w:szCs w:val="28"/>
        </w:rPr>
        <w:t>Più rischi per i professionisti</w:t>
      </w:r>
    </w:p>
    <w:p>
      <w:pPr>
        <w:pStyle w:val="Normal"/>
        <w:rPr>
          <w:rFonts w:ascii="Georgia" w:hAnsi="Georgia" w:cs="Georgia"/>
          <w:b/>
          <w:b/>
          <w:bCs/>
          <w:i/>
          <w:i/>
          <w:sz w:val="28"/>
          <w:szCs w:val="28"/>
        </w:rPr>
      </w:pPr>
      <w:r>
        <w:rPr>
          <w:rFonts w:cs="Georgia" w:ascii="Georgia" w:hAnsi="Georgia"/>
          <w:b/>
          <w:bCs/>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Lun.5 - Con la voluntary-bis è stato introdotto un nuovo reato. Colpisce chi si avvale in modo fraudolento della procedura di collaborazione volontaria (articoli da 5-quater a 5-septies del Dl 167/1990) per far emergere attività finanziarie e patrimoniali o contanti provenienti da reati diversi da quelli per i quali la punibilità è esclusa dall’articolo 5-quinquies, comma 1, lettera a) del medesimo decreto. I reati a cui fa riferimento la norma sono essenzialmente i reati tributari, cioè i delitti previsti dagli articoli 2, 3, 4, 5, 10-bis e 10-ter del Dlgs 74/2000. </w:t>
      </w:r>
    </w:p>
    <w:p>
      <w:pPr>
        <w:pStyle w:val="Normal"/>
        <w:jc w:val="both"/>
        <w:rPr>
          <w:rFonts w:ascii="Georgia" w:hAnsi="Georgia" w:cs="Times"/>
          <w:sz w:val="28"/>
          <w:szCs w:val="28"/>
        </w:rPr>
      </w:pPr>
      <w:r>
        <w:rPr>
          <w:rFonts w:cs="Times" w:ascii="Georgia" w:hAnsi="Georgia"/>
          <w:sz w:val="28"/>
          <w:szCs w:val="28"/>
        </w:rPr>
        <w:t>Il nuovo illecito penale è punito severamente con la reclusione da un anno e sei mesi a sei anni, tramite il rinvio alla disposizione già in vigore sulla sanzione per l’utilizzazione di materiale falso o per le false dichiarazioni nelle procedure di voluntary. In sostanza, si è affiancato al reato di utilizzazione di documentazione falsa e di dichiarazione mendace un reato per così dire ancor più speciale, che comporta la duplice fattispecie dell’intento fraudolento e della provenienza da reati diversi da quelli fiscali (fatta salva l’applicazione delle disposizioni di estinzione dei reati di riciclaggio e autoriciclaggio collegata anche alla voluntary-bis).</w:t>
      </w:r>
    </w:p>
    <w:p>
      <w:pPr>
        <w:pStyle w:val="Normal"/>
        <w:jc w:val="both"/>
        <w:rPr>
          <w:rFonts w:ascii="Georgia" w:hAnsi="Georgia" w:cs="Times"/>
          <w:sz w:val="28"/>
          <w:szCs w:val="28"/>
        </w:rPr>
      </w:pPr>
      <w:r>
        <w:rPr>
          <w:rFonts w:cs="Times" w:ascii="Georgia" w:hAnsi="Georgia"/>
          <w:sz w:val="28"/>
          <w:szCs w:val="28"/>
        </w:rPr>
        <w:t xml:space="preserve">L’intento del legislatore è quello di ridurre la possibilità che, attraverso la procedura di voluntary, venga riciclato denaro proveniente da attività illecite. La norma introduce un elemento soggettivo – l’intento fraudolento – con la presentazione dell’istanza per rimettere in circolazione legale proventi da reato, ritenuto sufficiente a costituire da solo reato già in parte indirettamente punibile con la sanzione penale per le falsità documentali o in dichiarazione. </w:t>
        <w:br/>
        <w:t>La novella impone al contribuente di rilasciare una dichiarazione “generica” con cui esclude che le somme (contante o valori) sottoposte alla procedura provengano da un reato diverso da quelli tributari. Inoltre, per i proventi derivanti da cassette di sicurezza è previsto il verbale notarile di apertura e il deposito presso un soggetto abilitato con vincolo almeno «fino alla conclusione della procedura».</w:t>
      </w:r>
    </w:p>
    <w:p>
      <w:pPr>
        <w:pStyle w:val="Normal"/>
        <w:jc w:val="both"/>
        <w:rPr>
          <w:rFonts w:ascii="Georgia" w:hAnsi="Georgia" w:cs="Times"/>
          <w:sz w:val="28"/>
          <w:szCs w:val="28"/>
        </w:rPr>
      </w:pPr>
      <w:r>
        <w:rPr>
          <w:rFonts w:cs="Times" w:ascii="Georgia" w:hAnsi="Georgia"/>
          <w:sz w:val="28"/>
          <w:szCs w:val="28"/>
        </w:rPr>
        <w:t>Non si può fare a meno di notare che un iter così rigido potrebbe – di fatto – scoraggiare i potenziali aderenti alla procedura che non hanno aderito alla prima voluntary.</w:t>
      </w:r>
    </w:p>
    <w:p>
      <w:pPr>
        <w:pStyle w:val="Normal"/>
        <w:jc w:val="both"/>
        <w:rPr>
          <w:rFonts w:ascii="Georgia" w:hAnsi="Georgia" w:cs="Times"/>
          <w:sz w:val="28"/>
          <w:szCs w:val="28"/>
        </w:rPr>
      </w:pPr>
      <w:r>
        <w:rPr>
          <w:rFonts w:cs="Times" w:ascii="Georgia" w:hAnsi="Georgia"/>
          <w:sz w:val="28"/>
          <w:szCs w:val="28"/>
        </w:rPr>
        <w:t>Ancor più delicato diviene il ruolo del professionista che affianca il contribuente. Da un lato, la norma richiama espressamente gli obblighi prescritti per finalità di prevenzione del riciclaggio e di finanziamento del terrorismo di cui al Dlgs 231/07, che «restano fermi». Dall’altro prevede che il contribuente dichiari in tali casi modalità e circostanze di acquisizione dei contanti e dei valori al portatore.</w:t>
      </w:r>
    </w:p>
    <w:p>
      <w:pPr>
        <w:pStyle w:val="Normal"/>
        <w:jc w:val="both"/>
        <w:rPr/>
      </w:pPr>
      <w:r>
        <w:rPr>
          <w:rFonts w:cs="Times" w:ascii="Georgia" w:hAnsi="Georgia"/>
          <w:sz w:val="28"/>
          <w:szCs w:val="28"/>
        </w:rPr>
        <w:t>Molto incisivo appare quest’ultimo disposto, che impone al professionista incaricato non solo l’obbligo di raccogliere adeguata dichiarazione di esclusione da proventi da reato delle somme che si assoggettano a procedura, ma anche quello di raccogliere una dichiarazione su modalità e circostanze dell’acquisizione. Un passaggio, quest’ultimo, che appare difficile declinare nella pratica, nell’arduo sforzo di coniugare rapporto fiduciario tra cliente e professionista (e che in tali procedure è ancor più solido) con le esigenze di privacy e talora di autentiche dimenticanze dovute solo al decorso del tempo.</w:t>
        <w:br/>
        <w:t xml:space="preserve">Poiché la centralità dell’opera del professionista incaricato rimane intatta, ed anzi ne esce rafforzata, occorre anche far presente che essa si presenta sempre più delicata e difficile, anche in fase di istruttoria preliminare. Infatti, la norma si limita a richiedere al contribuente una negatoria, ma l’accertamento dell’esistenza o meno di reati nelle modalità con cui ci si è procurati le somme è tutt’altro che pacifica. Si pensi che ai classici reati patrimoniali o a quelli tipici della criminalità organizzata o comune, se ne possono aggiungere altri in cui l’esistenza o meno del reato è tutt’altro che pacifica ed è sicuramente una delibazione in cui il professionista è chiamato a svolgere un’opera assai delicata e difficile. </w:t>
      </w:r>
      <w:r>
        <w:rPr>
          <w:rFonts w:cs="Times" w:ascii="Georgia" w:hAnsi="Georgia"/>
          <w:i/>
          <w:sz w:val="28"/>
          <w:szCs w:val="28"/>
        </w:rPr>
        <w:t>Mario Cavallaro Pierpaolo Ceroli</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Decreto fiscale/1. Pubblicata ieri in Gazzetta la legge di conversione - Diffusi i modelli per comunicazioni e sanatoria ruoli</w:t>
      </w:r>
    </w:p>
    <w:p>
      <w:pPr>
        <w:pStyle w:val="Normal"/>
        <w:jc w:val="center"/>
        <w:rPr>
          <w:rFonts w:ascii="Georgia" w:hAnsi="Georgia" w:cs="Times"/>
          <w:b/>
          <w:b/>
          <w:bCs/>
          <w:sz w:val="28"/>
          <w:szCs w:val="28"/>
        </w:rPr>
      </w:pPr>
      <w:r>
        <w:rPr>
          <w:rFonts w:cs="Times" w:ascii="Georgia" w:hAnsi="Georgia"/>
          <w:b/>
          <w:bCs/>
          <w:sz w:val="28"/>
          <w:szCs w:val="28"/>
        </w:rPr>
        <w:t>Cartelle e Iva, il Fisco accelera</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Sab. 3 - Il decreto legge fiscale è definitivo. La legge di conversione (legge 1° dicembre 2016, n. 225) è stata pubblicata sulla Gazzetta Ufficiale di ieri (la n. 282 del 2 dicembre, supplemento ordinario n. 53) e le modifiche apportate al testo originario sono in vigore da oggi. Consolidato il testo, il Fisco non ha perso tempo: Equitalia ha messo a disposizione sul proprio sito il nuovo modello e le nuove istruzioni sulla rottamazione delle cartelle (si veda l’articolo a pagina 18) mentre l’agenzia delle Entrate ha diffuso la bozza del modello per la nuova liquidazione periodica Iva. Questo mentre da oggi partono una serie di novità, prima fra tutte il ritorno al modello F24 cartaceo, con effetti su tutti i contribuenti.</w:t>
      </w:r>
    </w:p>
    <w:p>
      <w:pPr>
        <w:pStyle w:val="Normal"/>
        <w:jc w:val="both"/>
        <w:rPr>
          <w:rFonts w:ascii="Georgia" w:hAnsi="Georgia" w:cs="Times"/>
          <w:sz w:val="28"/>
          <w:szCs w:val="28"/>
        </w:rPr>
      </w:pPr>
      <w:r>
        <w:rPr>
          <w:rFonts w:cs="Times" w:ascii="Georgia" w:hAnsi="Georgia"/>
          <w:b/>
          <w:bCs/>
          <w:sz w:val="28"/>
          <w:szCs w:val="28"/>
        </w:rPr>
        <w:t>Effetti immediat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Come indicato nella tabella a lato, sono applicabili da oggi le novità sulle rate per la rottamazione dei ruoli (si veda pag. 18), la possibilità per i consulenti iscritti a un’associazione registrata e certificati Uni 11511 di autenticare da soli la procura necessaria a rappresentare i clienti presso l’amministrazione finanziaria e la possibilità di applicare il ravvedimento operoso ad accise e tributi doganali.</w:t>
      </w:r>
    </w:p>
    <w:p>
      <w:pPr>
        <w:pStyle w:val="Normal"/>
        <w:jc w:val="both"/>
        <w:rPr>
          <w:rFonts w:ascii="Georgia" w:hAnsi="Georgia" w:cs="Times"/>
          <w:sz w:val="28"/>
          <w:szCs w:val="28"/>
        </w:rPr>
      </w:pPr>
      <w:r>
        <w:rPr>
          <w:rFonts w:cs="Times" w:ascii="Georgia" w:hAnsi="Georgia"/>
          <w:sz w:val="28"/>
          <w:szCs w:val="28"/>
        </w:rPr>
        <w:t>Partirà dal 2017 invece l’obbligo per i soggetti Iva di inviare le comunicazioni trimestrali delle liquidazioni Iva periodiche (mensili o trimestrali) e dei «dati di tutte le fatture emesse», e di «quelle ricevute e registrate» nel registro Iva acquisti (bollette doganali e note di variazione comprese). Va riportato il numero di fatture trasmesse, il totale degli importi esposti in fattura, il totale delle operazioni attive e delle passive (al netto dell’Iva), l’Iva esigibile, l’Iva detratta e quella dovuta, oltre che l’eventuale credito del periodo o anno precedente, gli interessi dovuti dai trimestrali, l’eventuale acconto versato e il saldo Iva da versare o a credito.</w:t>
      </w:r>
    </w:p>
    <w:p>
      <w:pPr>
        <w:pStyle w:val="Normal"/>
        <w:jc w:val="both"/>
        <w:rPr>
          <w:rFonts w:ascii="Georgia" w:hAnsi="Georgia" w:cs="Times"/>
          <w:sz w:val="28"/>
          <w:szCs w:val="28"/>
        </w:rPr>
      </w:pPr>
      <w:r>
        <w:rPr>
          <w:rFonts w:cs="Times" w:ascii="Georgia" w:hAnsi="Georgia"/>
          <w:b/>
          <w:bCs/>
          <w:sz w:val="28"/>
          <w:szCs w:val="28"/>
        </w:rPr>
        <w:t>F24</w:t>
      </w:r>
      <w:r>
        <w:rPr>
          <w:rFonts w:cs="Times" w:ascii="Georgia" w:hAnsi="Georgia"/>
          <w:sz w:val="28"/>
          <w:szCs w:val="28"/>
        </w:rPr>
        <w:t xml:space="preserve"> </w:t>
        <w:br/>
        <w:t>L’articolo 7-quater, comma 31, del Dl 193 ha soppresso da oggi l’obbligo di utilizzare l’F24 telematico per i pagamenti superiori a 1.000 euro da parte delle persone fisiche senza partita Iva, contenuto nell’articolo 11, comma 2, lettera c), Dl 24 aprile 2014, n. 66.</w:t>
      </w:r>
    </w:p>
    <w:p>
      <w:pPr>
        <w:pStyle w:val="Normal"/>
        <w:jc w:val="both"/>
        <w:rPr>
          <w:rFonts w:ascii="Georgia" w:hAnsi="Georgia" w:cs="Times"/>
          <w:sz w:val="28"/>
          <w:szCs w:val="28"/>
        </w:rPr>
      </w:pPr>
      <w:r>
        <w:rPr>
          <w:rFonts w:cs="Times" w:ascii="Georgia" w:hAnsi="Georgia"/>
          <w:sz w:val="28"/>
          <w:szCs w:val="28"/>
        </w:rPr>
        <w:t>Con le regole applicabili dal 1° ottobre 2014 e fino a ieri, infatti, il pagamento allo sportello bancario, postale o di Equitalia (a seconda dei casi, con contanti, con assegni, con vaglia, con bancomat, con postamat e/o con addebito nel proprio conto corrente) delle imposte e dei contributi, poteva essere effettuato, senza alcuna compensazione, con l’F24 ordinario o semplificato solo se il saldo del modello di pagamento era pari o inferiore a 1.000 euro. Per importi superiori, invece, si potevano utilizzare, agli sportelli, solo gli F24 precompilati e inviati dai Comuni. Se si desiderava utilizzare il modello F24 ordinario o quello semplificato per importi oltre 1.000 euro, invece, era necessario utilizzare le modalità telematiche di invio, tramite il sito delle Entrate (F24 web, F24 on-line e F24 cumulativo) o i servizi di home o remote banking di banche o poste.</w:t>
      </w:r>
    </w:p>
    <w:p>
      <w:pPr>
        <w:pStyle w:val="Normal"/>
        <w:jc w:val="both"/>
        <w:rPr>
          <w:rFonts w:ascii="Georgia" w:hAnsi="Georgia" w:cs="Times"/>
          <w:sz w:val="28"/>
          <w:szCs w:val="28"/>
        </w:rPr>
      </w:pPr>
      <w:r>
        <w:rPr>
          <w:rFonts w:cs="Times" w:ascii="Georgia" w:hAnsi="Georgia"/>
          <w:sz w:val="28"/>
          <w:szCs w:val="28"/>
        </w:rPr>
        <w:t>Da oggi, invece, se non vi sono compensazioni, le persone fisiche senza partita Iva possono pagare F24 di qualunque importo (anche per più di 2.999,99 euro, limite antiriciclaggio) con i modelli cartacei presso gli sportelli bancari, postali o di Equitalia, utilizzando anche il contante, gli assegni, i vaglia, il bancomat e/o il postamat. I titolari di partita Iva, invece, devono usare obbligatoriamente il modello F24 telematico per tutti i pagamenti.</w:t>
      </w:r>
    </w:p>
    <w:p>
      <w:pPr>
        <w:pStyle w:val="Normal"/>
        <w:jc w:val="both"/>
        <w:rPr>
          <w:rFonts w:ascii="Georgia" w:hAnsi="Georgia" w:cs="Times"/>
          <w:sz w:val="28"/>
          <w:szCs w:val="28"/>
        </w:rPr>
      </w:pPr>
      <w:r>
        <w:rPr>
          <w:rFonts w:cs="Times" w:ascii="Georgia" w:hAnsi="Georgia"/>
          <w:b/>
          <w:bCs/>
          <w:sz w:val="28"/>
          <w:szCs w:val="28"/>
        </w:rPr>
        <w:t>Invio di tutte le fatture</w:t>
      </w:r>
      <w:r>
        <w:rPr>
          <w:rFonts w:cs="Times" w:ascii="Georgia" w:hAnsi="Georgia"/>
          <w:sz w:val="28"/>
          <w:szCs w:val="28"/>
        </w:rPr>
        <w:t xml:space="preserve"> </w:t>
      </w:r>
    </w:p>
    <w:p>
      <w:pPr>
        <w:pStyle w:val="Normal"/>
        <w:jc w:val="both"/>
        <w:rPr>
          <w:rFonts w:ascii="Georgia" w:hAnsi="Georgia" w:cs="Georgia"/>
          <w:sz w:val="28"/>
          <w:szCs w:val="28"/>
        </w:rPr>
      </w:pPr>
      <w:r>
        <w:rPr>
          <w:rFonts w:cs="Times" w:ascii="Georgia" w:hAnsi="Georgia"/>
          <w:sz w:val="28"/>
          <w:szCs w:val="28"/>
        </w:rPr>
        <w:t xml:space="preserve">Entra subito in vigore, anche se si potrà applicare solo dal 2017, l’aumento da 1 a 2 anni della riduzione del termine di accertamento per chi opterà dal prossimo anno (per almeno 4 anni solari) per l’invio telematico all’agenzia delle Entrate dei «dati di tutte le fatture, emesse e ricevute» per operazioni rilevanti ai fini Iva e delle relative note di accredito. Considerando che l’invio dei dati di tutte le fatture attive e passive è stato introdotto obbligatoriamente dal prossimo anno anche con la nuova comunicazione trimestrale Iva, potrebbe essere conveniente effettuare l’opzione prevista dall’articolo 1, comma 3, Dlgs 5 agosto 2015, n. 127. Per beneficiare della riduzione di due anni dall’accertamento, però, se si svolge anche commercio al minuto o attività assimilate è necessario anche optare per la memorizzazione elettronica e la trasmissione telematica all’agenzia delle Entrate dei dati dei corrispettivi giornalieri delle cessioni di beni e delle prestazioni di servizi, ai sensi dell’articolo 2, comma 1, decreto legislativo 5 agosto 2015, n. 127. Oltre a queste due opzioni (entrambe necessarie, per i commercianti al minuto), la riduzione del periodo accertabile spetta solo se viene garantita la tracciabilità dei pagamenti ex decreto Mef 4 agosto 2016, cioè mediante bonifico bancario o postale, carta di debito o carta di credito, ovvero assegno bancario, circolare o postale recante la clausola di non trasferibilità. </w:t>
      </w:r>
      <w:r>
        <w:rPr>
          <w:rFonts w:cs="Times" w:ascii="Georgia" w:hAnsi="Georgia"/>
          <w:i/>
          <w:sz w:val="28"/>
          <w:szCs w:val="28"/>
        </w:rPr>
        <w:t>Luca De Stefani</w:t>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Times" w:ascii="Georgia" w:hAnsi="Georgia"/>
          <w:sz w:val="28"/>
          <w:szCs w:val="28"/>
        </w:rPr>
        <w:t>Decreto fiscale/2. Definitivo il prospetto che dovrà essere presentato per avvalersi della sanatoria sui ruoli</w:t>
      </w:r>
    </w:p>
    <w:p>
      <w:pPr>
        <w:pStyle w:val="Normal"/>
        <w:jc w:val="center"/>
        <w:rPr>
          <w:rFonts w:ascii="Georgia" w:hAnsi="Georgia" w:cs="Times"/>
          <w:b/>
          <w:b/>
          <w:bCs/>
          <w:sz w:val="28"/>
          <w:szCs w:val="28"/>
        </w:rPr>
      </w:pPr>
      <w:r>
        <w:rPr>
          <w:rFonts w:cs="Times" w:ascii="Georgia" w:hAnsi="Georgia"/>
          <w:b/>
          <w:bCs/>
          <w:sz w:val="28"/>
          <w:szCs w:val="28"/>
        </w:rPr>
        <w:t>La rottamazione aggiorna le rate</w:t>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bCs/>
          <w:sz w:val="28"/>
          <w:szCs w:val="28"/>
        </w:rPr>
        <w:t>Sab.3-</w:t>
      </w:r>
      <w:r>
        <w:rPr>
          <w:rFonts w:cs="Times" w:ascii="Georgia" w:hAnsi="Georgia"/>
          <w:b/>
          <w:bCs/>
          <w:sz w:val="28"/>
          <w:szCs w:val="28"/>
        </w:rPr>
        <w:t xml:space="preserve"> Equitalia</w:t>
      </w:r>
      <w:r>
        <w:rPr>
          <w:rFonts w:cs="Times" w:ascii="Georgia" w:hAnsi="Georgia"/>
          <w:sz w:val="28"/>
          <w:szCs w:val="28"/>
        </w:rPr>
        <w:t xml:space="preserve"> aggiorna il modello per la </w:t>
      </w:r>
      <w:r>
        <w:rPr>
          <w:rFonts w:cs="Times" w:ascii="Georgia" w:hAnsi="Georgia"/>
          <w:b/>
          <w:bCs/>
          <w:sz w:val="28"/>
          <w:szCs w:val="28"/>
        </w:rPr>
        <w:t>rottamazione cartelle</w:t>
      </w:r>
      <w:r>
        <w:rPr>
          <w:rFonts w:cs="Times" w:ascii="Georgia" w:hAnsi="Georgia"/>
          <w:sz w:val="28"/>
          <w:szCs w:val="28"/>
        </w:rPr>
        <w:t xml:space="preserve"> e lo adegua alle novità apportate dalla legge di conversione all’articolo 6 del decreto legge 193/16, pubblicata sulla Gazzetta Ufficiale di ieri. Il modello si potrà presentare entro il 31 marzo 2017. La rateazione, che prima era prevista in un massimo di 4 rate, potrà essere di cinque rate. È anche possibile pagare in unica soluzione o scegliere il pagamento in un numero di rate da 2 a quattro (si veda a lato). </w:t>
      </w:r>
    </w:p>
    <w:p>
      <w:pPr>
        <w:pStyle w:val="Normal"/>
        <w:jc w:val="both"/>
        <w:rPr>
          <w:rFonts w:ascii="Georgia" w:hAnsi="Georgia" w:cs="Times"/>
          <w:sz w:val="28"/>
          <w:szCs w:val="28"/>
        </w:rPr>
      </w:pPr>
      <w:r>
        <w:rPr>
          <w:rFonts w:cs="Times" w:ascii="Georgia" w:hAnsi="Georgia"/>
          <w:sz w:val="28"/>
          <w:szCs w:val="28"/>
        </w:rPr>
        <w:t xml:space="preserve">I </w:t>
      </w:r>
      <w:r>
        <w:rPr>
          <w:rFonts w:cs="Times" w:ascii="Georgia" w:hAnsi="Georgia"/>
          <w:b/>
          <w:bCs/>
          <w:sz w:val="28"/>
          <w:szCs w:val="28"/>
        </w:rPr>
        <w:t>contribuenti</w:t>
      </w:r>
      <w:r>
        <w:rPr>
          <w:rFonts w:cs="Times" w:ascii="Georgia" w:hAnsi="Georgia"/>
          <w:sz w:val="28"/>
          <w:szCs w:val="28"/>
        </w:rPr>
        <w:t xml:space="preserve"> potranno rottamare i debiti affidati agli agenti della riscossione dal 2000 al 2016. Inoltre, l’</w:t>
      </w:r>
      <w:r>
        <w:rPr>
          <w:rFonts w:cs="Times" w:ascii="Georgia" w:hAnsi="Georgia"/>
          <w:b/>
          <w:bCs/>
          <w:sz w:val="28"/>
          <w:szCs w:val="28"/>
        </w:rPr>
        <w:t xml:space="preserve">agente della riscossione </w:t>
      </w:r>
      <w:r>
        <w:rPr>
          <w:rFonts w:cs="Times" w:ascii="Georgia" w:hAnsi="Georgia"/>
          <w:sz w:val="28"/>
          <w:szCs w:val="28"/>
        </w:rPr>
        <w:t xml:space="preserve">comunicherà ai contribuenti, entro il 28 febbraio 2017, l’esistenza di atti di accertamento e di irrogazione delle sanzioni emessi dagli uffici dell’agenzia delle Entrate, e di avvisi di addebito Inps, per i quali gli uffici dell’agenzia delle Entrate o l’istituto previdenziale si sono “dimenticati” di affidare le somme all’agente della riscossione. </w:t>
      </w:r>
    </w:p>
    <w:p>
      <w:pPr>
        <w:pStyle w:val="Normal"/>
        <w:jc w:val="both"/>
        <w:rPr>
          <w:rFonts w:ascii="Georgia" w:hAnsi="Georgia" w:cs="Times"/>
          <w:sz w:val="28"/>
          <w:szCs w:val="28"/>
        </w:rPr>
      </w:pPr>
      <w:r>
        <w:rPr>
          <w:rFonts w:cs="Times" w:ascii="Georgia" w:hAnsi="Georgia"/>
          <w:sz w:val="28"/>
          <w:szCs w:val="28"/>
        </w:rPr>
        <w:t xml:space="preserve">Entro il 31 maggio 2017, l’agente della riscossione comunicherà ai debitori, che presentano la dichiarazione di definizione agevolata, l’ammontare complessivo delle somme dovute per la definizione, nonché quello delle singole rate, e il giorno e il mese di scadenza di ciascuna di esse. Per chi pagherà in 5 rate, la scadenza delle singole rate è fissata, per l’anno 2017, nei mesi di luglio, settembre e novembre; per l’anno 2018, la scadenza delle rate è fissata nei mesi di aprile e settembre. </w:t>
      </w:r>
    </w:p>
    <w:p>
      <w:pPr>
        <w:pStyle w:val="Normal"/>
        <w:jc w:val="both"/>
        <w:rPr>
          <w:rFonts w:ascii="Georgia" w:hAnsi="Georgia" w:cs="Times"/>
          <w:sz w:val="28"/>
          <w:szCs w:val="28"/>
        </w:rPr>
      </w:pPr>
      <w:r>
        <w:rPr>
          <w:rFonts w:cs="Times" w:ascii="Georgia" w:hAnsi="Georgia"/>
          <w:sz w:val="28"/>
          <w:szCs w:val="28"/>
        </w:rPr>
        <w:t xml:space="preserve">Per vedere come si dovranno pagare le 5 rate, si può fare l’esempio di un contribuente al quale l’agente della riscossione comunicherà, entro il 31 maggio 2017, che il suo debito totale è di 150mila euro, rispetto al debito originario che, con sanzioni e relativi aggi, interessi di mora, era di circa 320mila euro in totale. </w:t>
      </w:r>
    </w:p>
    <w:p>
      <w:pPr>
        <w:pStyle w:val="Normal"/>
        <w:jc w:val="both"/>
        <w:rPr>
          <w:rFonts w:ascii="Georgia" w:hAnsi="Georgia" w:cs="Times"/>
          <w:sz w:val="28"/>
          <w:szCs w:val="28"/>
        </w:rPr>
      </w:pPr>
      <w:r>
        <w:rPr>
          <w:rFonts w:cs="Times" w:ascii="Georgia" w:hAnsi="Georgia"/>
          <w:sz w:val="28"/>
          <w:szCs w:val="28"/>
        </w:rPr>
        <w:t xml:space="preserve">Considerato che dovrà essere versato il 70% del debito nel numero massimo di tre rate nel 2017, e due nel 2018, il contribuente dovrà perciò pagare 105.000 euro (70% di 150mila euro) nel 2017, e i restanti 45mila euro (30% di 150mila euro) nel 2018. </w:t>
      </w:r>
    </w:p>
    <w:p>
      <w:pPr>
        <w:pStyle w:val="Normal"/>
        <w:jc w:val="both"/>
        <w:rPr>
          <w:rFonts w:ascii="Georgia" w:hAnsi="Georgia" w:cs="Times"/>
          <w:sz w:val="28"/>
          <w:szCs w:val="28"/>
        </w:rPr>
      </w:pPr>
      <w:r>
        <w:rPr>
          <w:rFonts w:cs="Times" w:ascii="Georgia" w:hAnsi="Georgia"/>
          <w:sz w:val="28"/>
          <w:szCs w:val="28"/>
        </w:rPr>
        <w:t xml:space="preserve">Le cinque rate saranno pari a: </w:t>
      </w:r>
    </w:p>
    <w:p>
      <w:pPr>
        <w:pStyle w:val="Normal"/>
        <w:jc w:val="both"/>
        <w:rPr>
          <w:rFonts w:ascii="Georgia" w:hAnsi="Georgia" w:cs="Times"/>
          <w:sz w:val="28"/>
          <w:szCs w:val="28"/>
        </w:rPr>
      </w:pPr>
      <w:r>
        <w:rPr>
          <w:rFonts w:cs="Times" w:ascii="Georgia" w:hAnsi="Georgia"/>
          <w:sz w:val="28"/>
          <w:szCs w:val="28"/>
        </w:rPr>
        <w:t xml:space="preserve">prima rata, 36mila euro, il 24% del dovuto, da pagare a luglio 2017; </w:t>
        <w:br/>
        <w:t xml:space="preserve">seconda rata, 34.500 euro, il 23% del dovuto, da pagare a settembre 2017, più interessi del 4,5% dal 1° agosto 2017; </w:t>
      </w:r>
    </w:p>
    <w:p>
      <w:pPr>
        <w:pStyle w:val="Normal"/>
        <w:jc w:val="both"/>
        <w:rPr>
          <w:rFonts w:ascii="Georgia" w:hAnsi="Georgia" w:cs="Times"/>
          <w:sz w:val="28"/>
          <w:szCs w:val="28"/>
        </w:rPr>
      </w:pPr>
      <w:r>
        <w:rPr>
          <w:rFonts w:cs="Times" w:ascii="Georgia" w:hAnsi="Georgia"/>
          <w:sz w:val="28"/>
          <w:szCs w:val="28"/>
        </w:rPr>
        <w:t xml:space="preserve">terza rata, 34.500 euro, pari al 23% del dovuto, da pagare nel mese di novembre 2017, più interessi del 4,5% dal 1° agosto 2017; </w:t>
      </w:r>
    </w:p>
    <w:p>
      <w:pPr>
        <w:pStyle w:val="Normal"/>
        <w:jc w:val="both"/>
        <w:rPr>
          <w:rFonts w:ascii="Georgia" w:hAnsi="Georgia" w:cs="Times"/>
          <w:sz w:val="28"/>
          <w:szCs w:val="28"/>
        </w:rPr>
      </w:pPr>
      <w:r>
        <w:rPr>
          <w:rFonts w:cs="Times" w:ascii="Georgia" w:hAnsi="Georgia"/>
          <w:sz w:val="28"/>
          <w:szCs w:val="28"/>
        </w:rPr>
        <w:t xml:space="preserve">quarta rata, 22.500 euro, pari al 15% del dovuto, da pagare ad aprile 2018, più interessi del 4,5% dal 1° agosto 2017; </w:t>
      </w:r>
    </w:p>
    <w:p>
      <w:pPr>
        <w:pStyle w:val="Normal"/>
        <w:jc w:val="both"/>
        <w:rPr>
          <w:rFonts w:ascii="Georgia" w:hAnsi="Georgia" w:cs="Times"/>
          <w:sz w:val="28"/>
          <w:szCs w:val="28"/>
        </w:rPr>
      </w:pPr>
      <w:r>
        <w:rPr>
          <w:rFonts w:cs="Times" w:ascii="Georgia" w:hAnsi="Georgia"/>
          <w:sz w:val="28"/>
          <w:szCs w:val="28"/>
        </w:rPr>
        <w:t xml:space="preserve">quinta e ultima rata, 22.500 euro, pari al 15% del dovuto, da pagare a settembre 2018, più interessi del 4,5% dal 1° agosto 2017. </w:t>
      </w:r>
    </w:p>
    <w:p>
      <w:pPr>
        <w:pStyle w:val="Normal"/>
        <w:jc w:val="both"/>
        <w:rPr>
          <w:rFonts w:ascii="Georgia" w:hAnsi="Georgia" w:cs="Times"/>
          <w:sz w:val="28"/>
          <w:szCs w:val="28"/>
        </w:rPr>
      </w:pPr>
      <w:r>
        <w:rPr>
          <w:rFonts w:cs="Times" w:ascii="Georgia" w:hAnsi="Georgia"/>
          <w:sz w:val="28"/>
          <w:szCs w:val="28"/>
        </w:rPr>
        <w:t xml:space="preserve">Il contribuente potrà anche pagare in unica soluzione entro il termine di scadenza previsto per la prima rata, potrà cioè pagare l’intero ammontare di 150mila euro entro il 31 luglio 2017. La scelta di pagare in unica soluzione potrà essere fatta dai contribuenti che, avendo la disponibilità economica, intendono chiudere i conti con l’agente della riscossione e gli enti impositori, senza pagare altri interessi e senza correre il rischio di “perdere” i benefici della rottamazione, in caso di dimenticanza o ritardo nei pagamenti delle rate successive. </w:t>
        <w:br/>
        <w:t xml:space="preserve">I benefici maggiori della rottamazione riguardano la cancellazione delle sanzioni e relativi aggi, degli interessi di mora e di dilazione, e delle altre sanzioni e somme aggiuntive, cioè degli accessori dovuti sui ritardati od omessi pagamenti dei contributi previdenziali. Per alcuni contribuenti, soprattutto se le cartelle contengono sanzioni elevate, i risparmi possono essere anche di ammontare superiore al residuo debito che si dovrà pagare. </w:t>
        <w:br/>
        <w:t xml:space="preserve">Nell’esempio proposto, da un totale di circa 320mila euro, il debito da pagare, al netto di sanzioni e relativi aggi, e senza gli interessi di mora e di dilazione, è di 150mila euro, cioè con un risparmio di 170mila euro. </w:t>
      </w:r>
    </w:p>
    <w:p>
      <w:pPr>
        <w:pStyle w:val="Normal"/>
        <w:jc w:val="both"/>
        <w:rPr/>
      </w:pPr>
      <w:r>
        <w:rPr>
          <w:rFonts w:cs="Times" w:ascii="Georgia" w:hAnsi="Georgia"/>
          <w:sz w:val="28"/>
          <w:szCs w:val="28"/>
        </w:rPr>
        <w:t xml:space="preserve">Come si è detto, però, i conti si devono fare bene, sia in termini di disponibilità economica, sia per non rischiare di “perdere” i benefici della definizione agevolata. È infatti stabilito che, in caso di mancato ovvero di insufficiente o tardivo versamento dell’unica rata, o di una rata di quelle in cui è stato dilazionato il pagamento delle somme dovute per la rottamazione, la definizione non produce effetti e riprendono a decorrere i termini di prescrizione e decadenza per il recupero dei carichi oggetto di rottamazione. </w:t>
        <w:br/>
        <w:t xml:space="preserve">In questo caso, i versamenti fatti sono acquisiti a titolo di acconto dell’importo complessivamente dovuto a seguito dell’affidamento del carico e non determinano l’estinzione del debito residuo, di cui l’agente della riscossione prosegue l’attività di recupero e il cui pagamento non può essere rateato. </w:t>
        <w:br/>
        <w:t xml:space="preserve">Il contribuente, che presenta la dichiarazione di definizione agevolata, infine, deve rinunciare all’eventuale contenzioso in corso, di qualsiasi natura esso sia, tributario, previdenziale o altro e in qualsiasi grado di giudizio sia pendente. </w:t>
      </w:r>
      <w:r>
        <w:rPr>
          <w:rFonts w:cs="Times" w:ascii="Georgia" w:hAnsi="Georgia"/>
          <w:i/>
          <w:sz w:val="28"/>
          <w:szCs w:val="28"/>
        </w:rPr>
        <w:t>Salvina Morina Tonino Morina</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 riflessi sul contenzioso tributario della rottamazione delle cartelle di Equitalia</w:t>
      </w:r>
    </w:p>
    <w:p>
      <w:pPr>
        <w:pStyle w:val="Heading1"/>
        <w:jc w:val="center"/>
        <w:rPr>
          <w:rFonts w:ascii="Georgia" w:hAnsi="Georgia" w:cs="Georgia"/>
          <w:sz w:val="28"/>
          <w:szCs w:val="28"/>
        </w:rPr>
      </w:pPr>
      <w:r>
        <w:rPr>
          <w:rFonts w:cs="Georgia" w:ascii="Georgia" w:hAnsi="Georgia"/>
          <w:sz w:val="28"/>
          <w:szCs w:val="28"/>
        </w:rPr>
        <w:t>Una rinuncia al giudizio unica</w:t>
      </w:r>
    </w:p>
    <w:p>
      <w:pPr>
        <w:pStyle w:val="Normal"/>
        <w:jc w:val="center"/>
        <w:rPr/>
      </w:pPr>
      <w:r>
        <w:rPr>
          <w:rStyle w:val="T1ib1"/>
          <w:b w:val="false"/>
          <w:i w:val="false"/>
          <w:color w:val="000000"/>
        </w:rPr>
        <w:t>L'impegno è valido solo per l'agente della riscossione</w:t>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Sab. 3 - L'impegno alla rinuncia al giudizio pendente del debitore, resta valido esclusivamente nei confronti dell'agente della riscossione. L'estinzione del giudizio non può che concretizzarsi a seguito del perfezionamento della sanatoria, ovvero al pagamento dell'intero importo dovuto, con problematiche in caso di mancata esecuzione dei versamenti da parte del debitore. Queste alcune criticità che stanno emergendo, nell'ambito dei primi convegni tenutesi sul tema della rottamazione delle cartelle, di cui all'art. 6, dl 193/2016, convertito in legge 225/16, pubblicato sulla G.U. di ieri, soprattutto in presenza di un contenzioso in corso. La prima problematica, già affrontata (si veda ItaliaOggi, 22/11/2016), concerne il perfezionamento della rottamazione, con la conseguenza che il tardivo, insufficiente o mancato pagamento dell'intera somma, fa saltare la sanatoria stessa, senza possibilità di utilizzare l'istituto del ravvedimento operoso, di cui all'art. 13, dlgs 472/1997 e senza poter invocare la disciplina sul «lieve inadempimento», di cui all'art. 15-ter, dpr 602/1973, stante la specificità delle disposizioni in commento. In secondo luogo, posto che la presenza di un contenzioso in corso non osta alla sanatoria, alla stessa stregua di un giudicato di un rigetto di un ricorso presentato dal contribuente, con vari risvolti in relazione al grado di contenzioso in essere, un'ulteriore criticità riguarda sicuramente la valenza dell'impegno (obbligatorio) del contribuente (posto all'interno della dichiarazione-istanza) a rinunciare ai giudizi pendenti che hanno per oggetto i carichi che il debitore vuole sgravare, ai sensi del comma 2, dell'art. 6, dl 193/2016. Preliminarmente, si evidenzia che, in linea di principio, un conto è un impegno a rinunciare e un altro conto è la rinuncia vera e propria, sia per gli effetti che per i tempi, che possono essere diversi e, in aggiunta, stante il fatto che il debitore deve indicare (o meglio dichiarare), nel modello predisposto dall'agente della riscossione per l'adesione, di rinunciare alla lite, riesce difficile che tale impegno abbia valenza, in estensione, anche nei confronti dell'ente impositore, che non è neppure il destinatario della medesima domanda. Con la notifica del ricorso e la successiva costituzione in giudizio si instaura il rapporto processuale e, in tal caso, il debitore può sicuramente impegnarsi a rinunciare alla lite, ma gli effetti, innanzitutto, sembrano limitati ai rapporti con l'agente della riscossione; quindi, il contribuente potrebbe rinunciare, in un contenzioso che vede come convenuti l'ente impositore e l'agente della riscossione, soltanto parzialmente, con specifico riferimento (ed effetti) al rapporto con quest'ultimo, in quanto nessun impegno è stato preso con l'ente impositore. La situazione diventa ancora più critica quanto il debitore non è il ricorrente o l'appellante ma l'appellato ovvero quando lo stesso, in un contenzioso risultato a favore del contribuente in primo grado, viene chiamato in causa dall'ente impositore e/o dall'agente della riscossione e quindi il debitore non è il soggetto che prosegue la lite, non potendo, suo malgrado e pur volendo aderire alla sanatoria, rinunciare ai giudizi aventi ad oggetto i carichi cui si riferisce la dichiarazione. Rilevate le dette criticità e ricordando che anche il diniego dell'agente della riscossione all'adesione può legittimamente essere impugnato dal debitore, si evidenzia che il mancato perfezionamento della definizione agevolata ha sicuramente effetti sul contenzioso, giacché se l'udienza, a cura del giudice adito, è stata rinviata con nuova iscrizione a ruolo, in attesa del pagamento dell'ultima (o unica) rata, il processo può certamente proseguire, ma se il giudice non procede con un rinvio dell'udienza, dichiarando subito l'estinzione del giudizio (ma bisognerebbe comprenderne i motivi), il contribuente inadempiente non potrebbe che appellare la sentenza, giacché in primo grado la lite è stata dichiarata definita. Un'ulteriore criticità riguarda, infine, l'inquadramento dell'estinzione del giudizio a seguito del perfezionamento della sanatoria; sul punto la dottrina sta dibattendo se si tratti di rinuncia al ricorso, di cui all'art. 44, dlgs 546/1992, con possibile addebito delle spese di lite in capo al debitore, o se si tratti di cessata materia del contendere, di cui al successivo art. 46, dlgs 546/1992, con l'ulteriore problematica, se si opta per questa seconda soluzione, che peraltro dispone la compensazione delle spese, che il processo non può che cessare esclusivamente al momento in cui la definizione risulta perfezionata ovvero al momento del pagamento dell'ultimo centesimo, dell'eventuale ultima rata (settembre 2018). </w:t>
      </w:r>
      <w:r>
        <w:rPr>
          <w:rFonts w:cs="Arial" w:ascii="Georgia" w:hAnsi="Georgia"/>
          <w:bCs/>
          <w:i/>
          <w:sz w:val="28"/>
          <w:szCs w:val="28"/>
        </w:rPr>
        <w:t> Fabrizio G. Poggiani </w:t>
      </w:r>
      <w:r>
        <w:rPr>
          <w:rFonts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Come cambierà il rapporto contribuente-fisco</w:t>
      </w:r>
    </w:p>
    <w:p>
      <w:pPr>
        <w:pStyle w:val="Heading1"/>
        <w:jc w:val="center"/>
        <w:rPr>
          <w:rFonts w:ascii="Georgia" w:hAnsi="Georgia" w:cs="Georgia"/>
          <w:sz w:val="28"/>
          <w:szCs w:val="28"/>
        </w:rPr>
      </w:pPr>
      <w:r>
        <w:rPr>
          <w:rFonts w:cs="Georgia" w:ascii="Georgia" w:hAnsi="Georgia"/>
          <w:sz w:val="28"/>
          <w:szCs w:val="28"/>
        </w:rPr>
        <w:t>Addio agli studi di settore, bene promuovere la compliance e l'adempimento spontane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Lun.5 - Con il decreto fiscale arriva anche l'addio agli studi settore. A sostituirli saranno, infatti, gli indici di affidabilità che attiveranno meccanismi premiali limitando i controlli. «Gli studi di settore saranno aboliti dal 31 dicembre 2017, e saranno introdotti indicatori di compliance, calcolati sulla base dell'attività economica svolta in maniera prevalente», spiega Luca Occhetta di Pirola Pennuto Zei, sottolineando che questi indicatori consentiranno di stabilire (su una scala da 1 a 10) il grado di affidabilità del contribuente: quanto più elevato sarà il grado di affidabilità tanto più si potrà accedere ad un sistema premiale (ad esempio, si avrà la riduzione dei periodi accertabili). La novità si inserisce nel filone del cosiddetto adempimento spontaneo del contribuente, che di fatto sarà motivato a migliorare la propria posizione e, quindi, il suo rating di affidabilità. «Così declinata, la misura dovrebbe produrre effetti postivi perché farà da stimolo a forme più avanzate e moderne di interlocuzione Fisco-Contribuente (in aderenza ai più evoluti modelli di Cooperative Tax Compliance)», ha aggiunto Occhetta.</w:t>
      </w:r>
    </w:p>
    <w:p>
      <w:pPr>
        <w:pStyle w:val="NormaleWeb"/>
        <w:jc w:val="both"/>
        <w:rPr>
          <w:rFonts w:ascii="Georgia" w:hAnsi="Georgia" w:cs="Arial"/>
          <w:sz w:val="28"/>
          <w:szCs w:val="28"/>
        </w:rPr>
      </w:pPr>
      <w:r>
        <w:rPr>
          <w:rFonts w:cs="Arial" w:ascii="Georgia" w:hAnsi="Georgia"/>
          <w:sz w:val="28"/>
          <w:szCs w:val="28"/>
        </w:rPr>
        <w:t>I nuovi indici, secondo Francesco Giuliani, partner studio Fantozzi &amp; Associati, hanno l'obiettivo «di superare la criticità degli studi di settore, connotati dalla staticità di tali indici statistico-matematici rispetto all'inevitabile dinamismo delle realtà economiche cui venivano applicati e alle oscillazioni dei mercati di riferimento». Nella sostanza, tuttavia, il professionista spiega come non molto appaia mutato, «poiché i nuovi indici continueranno comunque a utilizzare delle metodologie statistico-economiche, che, anche se «innovative» hanno come riferimento: gli indicatori di normalità economica (anche se non più utilizzati per la stima dei ricavi ma per il calcolo di affidabilità); il valore aggiunto e il reddito di impresa (non solo i ricavi); i modelli di regressione basati su dati ampliati su otto anni (non più uno) ; i modelli di stima ciclici e non più «correttivi di crisi»; una nuova metodologia di individuazione dei modelli organizzativi».</w:t>
      </w:r>
    </w:p>
    <w:p>
      <w:pPr>
        <w:pStyle w:val="NormaleWeb"/>
        <w:jc w:val="both"/>
        <w:rPr>
          <w:rFonts w:ascii="Georgia" w:hAnsi="Georgia" w:cs="Arial"/>
          <w:sz w:val="28"/>
          <w:szCs w:val="28"/>
        </w:rPr>
      </w:pPr>
      <w:r>
        <w:rPr>
          <w:rFonts w:cs="Arial" w:ascii="Georgia" w:hAnsi="Georgia"/>
          <w:sz w:val="28"/>
          <w:szCs w:val="28"/>
        </w:rPr>
        <w:t>Per Giuliani, quindi, sembrano persistere i limiti – già evidenti negli studi di settore – relativi al metodo di individuazione del contribuente affidabile. «I dati statistici, anche se sensibilizzati, infatti, non possono ricomprendere tutte le sue caratteristiche e le sfaccettature, ottenendo un dato più attendibile e corretto rispetto a quello ottenuto con gli studi di settore», fa notare il partner di Fantozzi &amp; Associati.</w:t>
      </w:r>
    </w:p>
    <w:p>
      <w:pPr>
        <w:pStyle w:val="NormaleWeb"/>
        <w:jc w:val="both"/>
        <w:rPr>
          <w:rFonts w:ascii="Georgia" w:hAnsi="Georgia" w:cs="Arial"/>
          <w:sz w:val="28"/>
          <w:szCs w:val="28"/>
        </w:rPr>
      </w:pPr>
      <w:r>
        <w:rPr>
          <w:rFonts w:cs="Arial" w:ascii="Georgia" w:hAnsi="Georgia"/>
          <w:sz w:val="28"/>
          <w:szCs w:val="28"/>
        </w:rPr>
        <w:t>Riferendosi all'addio agli studi di settore, parla invece di «vera rivoluzione copernicana nel rapporto tra fisco e contribuente», Daniele Majorana, responsabile del team Tax di La Scala Studio Legale. Secondo lui, con l'operazione in questione è stato sostituito uno strumento contiguo all'accertamento induttivo, che mirava a individuare il contribuente che si discostava dalle risultanze statistiche degli studi di settore (sempre più lontane dalle risultanze dell'economia reale a causa della crisi persistente), con uno strumento che mira a premiare il contribuente che esibisce un track record virtuoso dei suoi rapporti con l'erario. «La riforma si iscrive nell'ottica dei differenti provvedimenti già approvati nel campo della compliance fiscale che mira a impostare il rapporto fisco-contribuente non in un'ottica precettiva (comminazione di sanzioni) ma in un'ottica premiale, riconoscendo al contribuente virtuoso benefici in termini di semplificazione degli adempimenti e di minori termini di accertamento», ha aggiunto Majorana.</w:t>
      </w:r>
    </w:p>
    <w:p>
      <w:pPr>
        <w:pStyle w:val="NormaleWeb"/>
        <w:jc w:val="both"/>
        <w:rPr>
          <w:rFonts w:ascii="Georgia" w:hAnsi="Georgia" w:cs="Arial"/>
          <w:sz w:val="28"/>
          <w:szCs w:val="28"/>
        </w:rPr>
      </w:pPr>
      <w:r>
        <w:rPr>
          <w:rFonts w:cs="Arial" w:ascii="Georgia" w:hAnsi="Georgia"/>
          <w:sz w:val="28"/>
          <w:szCs w:val="28"/>
        </w:rPr>
        <w:t>La misura «è senz'altro positiva e da accogliere con favore, soprattutto perché si inserisce nel solco del nuovo rapporto di collaborazione cui si auspica verrà improntato il rapporto tra fisco e contribuente», commenta poi Giuliano Foglia, socio dello studio Foglia Cisternino &amp; Partners secondo il quale la norma trasforma gli studi di settore da uno strumento con finalità repressiva da uno strumento di dialogo con il fisco.</w:t>
      </w:r>
    </w:p>
    <w:p>
      <w:pPr>
        <w:pStyle w:val="Normal"/>
        <w:jc w:val="both"/>
        <w:rPr>
          <w:rFonts w:ascii="Georgia" w:hAnsi="Georgia" w:cs="Georgia"/>
          <w:sz w:val="28"/>
          <w:szCs w:val="28"/>
        </w:rPr>
      </w:pPr>
      <w:r>
        <w:rPr>
          <w:rFonts w:cs="Arial" w:ascii="Georgia" w:hAnsi="Georgia"/>
          <w:sz w:val="28"/>
          <w:szCs w:val="28"/>
        </w:rPr>
        <w:t>Questa trasformazione prevista dal decreto fiscale «è da accogliere con favore» anche secondo Stefano Loconte, managing partner di Loconte&amp;Partners, «poiché risponde alle istanze di molti professionisti che avevano da tempo denunciato la necessità di una revisione dei sistemi di controllo posti in essere dall'Agenzia per accertare la regolarità dei contribuenti». La riforma degli studi di settore, peraltro, «ha il pregio di collocarsi nel solco già da tempo tracciato dalla stessa Amministrazione Finanziaria, ovvero quello di voler rafforzare la collaborazione tra il Fisco ed i contribuenti, abbandonando la logica della repressione per promuovere quella della compliance e incentivare l'adempimento spontaneo agli obblighi fiscali», ha concluso il tributarista.</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r>
        <w:br w:type="page"/>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Intercettazioni: quelle "invadenze indebite" ma utili</w:t>
      </w:r>
      <w:r>
        <w:rPr>
          <w:rFonts w:cs="Georgia" w:ascii="Georgia" w:hAnsi="Georgia"/>
          <w:sz w:val="28"/>
          <w:szCs w:val="28"/>
        </w:rPr>
        <w:t xml:space="preserve"> </w:t>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i Bruno Tinti</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t xml:space="preserve">lun.5 - Il 22 settembre la Cassazione ha riformato la sentenza della Corte d`Appello di Roma che assolveva De Magistris e Genchi per l`acquisizione indebita di tabulati telefonici di parlamentari. Il 22 novembre sono state depositate le motivazioni; del tutto corrette poiché in linea con la sentenza </w:t>
        <w:br/>
        <w:t xml:space="preserve">390/2007 della Corte Costituzionale. Il percorso logico è assolutamente lineare. L`art. 4 della legge 140/2003 impone la previa autorizzazione della Camera di appartenenza per l`acquisizione di tabulati relativi a comunicazioni telefoniche riferibili a parlamentari. Alla luce delle indagini compiute, era già noto che i tabulati di cui si chiedeva l`acquisizione erano </w:t>
        <w:br/>
        <w:t xml:space="preserve">riferibili a parlamentari; e tuttavia l`autorizzazione non era stata richiesta; </w:t>
        <w:br/>
        <w:t xml:space="preserve">dunque l`acquisizione era illegale. </w:t>
      </w:r>
    </w:p>
    <w:p>
      <w:pPr>
        <w:pStyle w:val="Normal"/>
        <w:jc w:val="both"/>
        <w:rPr>
          <w:rFonts w:ascii="Georgia" w:hAnsi="Georgia" w:cs="Georgia"/>
          <w:sz w:val="28"/>
          <w:szCs w:val="28"/>
        </w:rPr>
      </w:pPr>
      <w:r>
        <w:rPr>
          <w:rFonts w:cs="Georgia" w:ascii="Georgia" w:hAnsi="Georgia"/>
          <w:sz w:val="28"/>
          <w:szCs w:val="28"/>
        </w:rPr>
        <w:t xml:space="preserve">Come si vede, tutto ruota intorno al concetto di "riferibilità" che - secondo la </w:t>
        <w:br/>
        <w:t xml:space="preserve">Corte Costituzionale - non si riferisce solo alle utenze del parlamentare ma alle sue comunicazioni: dunque "quello che conta non è la titolarità o la disponibilità dell`utenza captata ma la direzione dell`atto d`indagine". Sicché, se questo è volto in concreto ad accedere alla sfera delle comunicazioni del parlamentare, l`intercettazione non autorizzata è illegittima, "a prescindere dal fatto che il procedimento riguardi terzi o che le utenze sottoposte a controllo appartengano a terzi".  </w:t>
      </w:r>
    </w:p>
    <w:p>
      <w:pPr>
        <w:pStyle w:val="Normal"/>
        <w:jc w:val="both"/>
        <w:rPr>
          <w:rFonts w:ascii="Georgia" w:hAnsi="Georgia" w:cs="Georgia"/>
          <w:sz w:val="28"/>
          <w:szCs w:val="28"/>
        </w:rPr>
      </w:pPr>
      <w:r>
        <w:rPr>
          <w:rFonts w:cs="Georgia" w:ascii="Georgia" w:hAnsi="Georgia"/>
          <w:sz w:val="28"/>
          <w:szCs w:val="28"/>
        </w:rPr>
        <w:t xml:space="preserve">FIN QUI, si tratta di argomentazioni strettamente collegate al caso concreto; e - come detto - ineccepibili. Più avanti però la Cassazione fa riferimento ad altri passaggi della sentenza costituzionale 390: ciò che importa non è "la tutela della riservatezza delle comunicazioni del parlamentare in quanto persona fisica ma la tutela del libero esercizio della funzione del parlamentare... destinatari della tutela non sono i parlamentari male Assemblee nel loro complesso. Di esse si intende preservare la funzionalità, l`integrità di composizione (nel caso di misure in materia di libertà) e </w:t>
        <w:br/>
        <w:t xml:space="preserve">la piena autonomia decisionale rispetto ad indebite invadenze del potere giudiziario finalizzate ad incidere sullo svolgimento del mandato elettivo, divenendo fonte di condizionamenti e pressioni sulla libera esplicazione dell`attività." </w:t>
        <w:br/>
        <w:t xml:space="preserve">Può stupire che il nostro massimo organo giurisdizionale consideri "indebite </w:t>
        <w:br/>
        <w:t xml:space="preserve">invadenze del potere giudiziario" eventualità concrete, tali da giustificare una </w:t>
        <w:br/>
        <w:t xml:space="preserve">specifica tutela delle nostre Istituzioni democratiche. </w:t>
      </w:r>
    </w:p>
    <w:p>
      <w:pPr>
        <w:pStyle w:val="Normal"/>
        <w:jc w:val="both"/>
        <w:rPr>
          <w:rFonts w:ascii="Georgia" w:hAnsi="Georgia" w:cs="Georgia"/>
          <w:sz w:val="28"/>
          <w:szCs w:val="28"/>
        </w:rPr>
      </w:pPr>
      <w:r>
        <w:rPr>
          <w:rFonts w:cs="Georgia" w:ascii="Georgia" w:hAnsi="Georgia"/>
          <w:sz w:val="28"/>
          <w:szCs w:val="28"/>
        </w:rPr>
        <w:t xml:space="preserve">Simile valutazione ha avuto senso (e lo ha tuttora) in Paesi dove il potere </w:t>
        <w:br/>
        <w:t xml:space="preserve">politico controlla la Giustizia e dunque la Magistratura. Così avveniva ai tempi della Magna Charta, nel 1215; così avviene oggi nella Turchia dì Erdogan, dove proprio il premier ha proposto l`abolizione dell`immunità parlamentare; e in Russia, dove il Governo vuole abrogare l`immunità </w:t>
        <w:br/>
        <w:t xml:space="preserve">contro l`unico parlamentare che ha votato contro l`annessione della Crimea, </w:t>
        <w:br/>
        <w:t xml:space="preserve">e in Romania; e in Ucraina dove l`Unione Europea prima ne ha chiesto l`abolizione e poi - valutate le probabili conseguenze sul piano politico e democratico - ci ha rinunciato (The Economist,15 giugno). Ma in Italia la separazione dei Poteri è un fatto; e l`indipendenza della Magistratura dal potere esecutivo è certa (non fosse altro perché ogni partito accusa l`altro </w:t>
        <w:br/>
        <w:t>di utilizzarla a suo danno). Le "indebite invadenze", quando ci sono state (e ci saranno) costituiscono semplicemente reati, occasionali e rari. Per contro, la diffusa corruzione (l`Italia è al penultimo posto nella classifica europea secondo Transparency International) rende necessario garantire alla Magistratura la piena disponibilità dei mezzi di ricerca delle prove, quali appunto intercettazioni e acquisizione di tabulati.</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STAMPA</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progetto di una procura europea rischia di non vedere la luce (per colpa dei populismi)</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Dom.4 - Il Parlamento olandese ha votato contro, mentre giungono segnali di fortissima contrarietà anche da Ungheria, Polonia e Svezia. A un passo da un clamoroso fallimento. E anche stavolta protagonisti sono i populismi che soffiano sul Continente.</w:t>
      </w:r>
    </w:p>
    <w:p>
      <w:pPr>
        <w:pStyle w:val="Normal"/>
        <w:spacing w:before="100" w:after="100"/>
        <w:jc w:val="both"/>
        <w:rPr>
          <w:rFonts w:ascii="Georgia" w:hAnsi="Georgia" w:cs="Georgia"/>
          <w:sz w:val="28"/>
          <w:szCs w:val="28"/>
        </w:rPr>
      </w:pPr>
      <w:r>
        <w:rPr>
          <w:rFonts w:cs="Georgia" w:ascii="Georgia" w:hAnsi="Georgia"/>
          <w:sz w:val="28"/>
          <w:szCs w:val="28"/>
        </w:rPr>
        <w:t>Rischia seriamente di non nascere la Procura europea - in codice Eppo - che avrebbe dovuto affiancare le procure nazionali per vigilare sull'uso dei fondi europei, come sulle frodi internazionali all'Iva. Un progetto che finora è rimasto sottocoperta perché tantissime erano le ritrosie. Ma ora che il Parlamento olandese ha votato contro, e che giungono segnali di fortissima contrarietà anche da Ungheria, Polonia e Svezia, la Procura europea è davvero a un passo da abortire.</w:t>
      </w:r>
    </w:p>
    <w:p>
      <w:pPr>
        <w:pStyle w:val="Normal"/>
        <w:spacing w:before="100" w:after="100"/>
        <w:jc w:val="both"/>
        <w:rPr>
          <w:rFonts w:ascii="Georgia" w:hAnsi="Georgia" w:cs="Georgia"/>
          <w:sz w:val="28"/>
          <w:szCs w:val="28"/>
        </w:rPr>
      </w:pPr>
      <w:r>
        <w:rPr>
          <w:rFonts w:cs="Georgia" w:ascii="Georgia" w:hAnsi="Georgia"/>
          <w:sz w:val="28"/>
          <w:szCs w:val="28"/>
        </w:rPr>
        <w:t>Il punto è che occorre l'unanimità dei Paesi per questo varo. E l'unanimità non c'è. La commissaria europea agli Affari di Giustizia, Vera Jourovà, assieme al ministro Andrea Orlando, ha incontrato i giornalisti per lanciare un ultimo appello. "Si stima - dice la Jourovà - che ogni anno ci siano frodi sui fondi strutturali europei per 50 miliardi di euro. Una procura europea sarebbe davvero utile. Non perdo la speranza, ma al momento non ho idea di quale possa essere la procedura per sbloccare la situazione. Ci sono in corso consultazioni con i diversi ministri della Giustizia".</w:t>
      </w:r>
    </w:p>
    <w:p>
      <w:pPr>
        <w:pStyle w:val="Normal"/>
        <w:jc w:val="both"/>
        <w:rPr>
          <w:rFonts w:ascii="Georgia" w:hAnsi="Georgia" w:cs="Georgia"/>
          <w:sz w:val="28"/>
          <w:szCs w:val="28"/>
        </w:rPr>
      </w:pPr>
      <w:r>
        <w:rPr>
          <w:rFonts w:cs="Georgia" w:ascii="Georgia" w:hAnsi="Georgia"/>
          <w:sz w:val="28"/>
          <w:szCs w:val="28"/>
        </w:rPr>
        <w:t xml:space="preserve">L'Italia ha ingaggiato un braccio di ferro sulla nascente Procura europea. Anche ora il ministro Orlando dice: "Non siamo affatto soddisfatti, vorremmo un organismo forte e autorevole. Detto questo non faremo venire meno il nostro spirito di collaborazione". Il governo resta convinto che una forte Procura europea potrebbe dare un buon contributo alle magistrature nazionali anche in tema di mafia, criminalità transnazionale e terrorismo. Ma se ne parlerà in un secondo momento, quando l'Italia proporrà forme di cooperazione rafforzata ai partner europei che vorranno partecipare. Per il momento, quindi, - conclude Orlando - "noi collaboreremo con gli sforzi non protocollari della commissaria Jourovà". La settimana prossima si annuncia decisiva. </w:t>
      </w:r>
      <w:r>
        <w:rPr>
          <w:rStyle w:val="Emphasis"/>
          <w:rFonts w:cs="Georgia" w:ascii="Georgia" w:hAnsi="Georgia"/>
          <w:sz w:val="28"/>
          <w:szCs w:val="28"/>
        </w:rPr>
        <w:t>Francesco Grignetti</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l report della commissione per la valutazione dell'efficienza degli uffici giudiziari</w:t>
      </w:r>
    </w:p>
    <w:p>
      <w:pPr>
        <w:pStyle w:val="Heading1"/>
        <w:jc w:val="center"/>
        <w:rPr>
          <w:rFonts w:ascii="Georgia" w:hAnsi="Georgia" w:cs="Georgia"/>
          <w:sz w:val="28"/>
          <w:szCs w:val="28"/>
        </w:rPr>
      </w:pPr>
      <w:r>
        <w:rPr>
          <w:rFonts w:cs="Georgia" w:ascii="Georgia" w:hAnsi="Georgia"/>
          <w:sz w:val="28"/>
          <w:szCs w:val="28"/>
        </w:rPr>
        <w:t>Giustizia e tecnologia, l'Italia sul podio in Europa</w:t>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
    </w:p>
    <w:p>
      <w:pPr>
        <w:pStyle w:val="NormaleWeb"/>
        <w:jc w:val="both"/>
        <w:rPr>
          <w:rFonts w:ascii="Georgia" w:hAnsi="Georgia" w:cs="Georgia"/>
          <w:sz w:val="28"/>
          <w:szCs w:val="28"/>
        </w:rPr>
      </w:pPr>
      <w:r>
        <w:rPr>
          <w:rFonts w:cs="Arial" w:ascii="Georgia" w:hAnsi="Georgia"/>
          <w:color w:val="000000"/>
          <w:sz w:val="28"/>
          <w:szCs w:val="28"/>
        </w:rPr>
        <w:t xml:space="preserve">Lun.5 - Nella classifica dei punteggi ottenuti dagli stati membri del Consiglio d'Europa sul livello globale di sviluppo dell'information technology (It) tra i suoi uffici giudiziari, l'Italia insieme a Francia, Svezia, Monaco e Svizzera, si guadagna un buon sette. Un punto in più dell'Irlanda e uno in meno della Lettonia a quota otto con Estonia, Finlandia, Spagna, Slovenia, Macedonia, Turchia e Israele, sopra svettano solo i nove di Austria e Germania. </w:t>
      </w:r>
    </w:p>
    <w:p>
      <w:pPr>
        <w:pStyle w:val="NormaleWeb"/>
        <w:jc w:val="both"/>
        <w:rPr>
          <w:rFonts w:ascii="Georgia" w:hAnsi="Georgia" w:cs="Arial"/>
          <w:color w:val="000000"/>
          <w:sz w:val="28"/>
          <w:szCs w:val="28"/>
        </w:rPr>
      </w:pPr>
      <w:r>
        <w:rPr>
          <w:rFonts w:cs="Arial" w:ascii="Georgia" w:hAnsi="Georgia"/>
          <w:color w:val="000000"/>
          <w:sz w:val="28"/>
          <w:szCs w:val="28"/>
        </w:rPr>
        <w:t xml:space="preserve">Sono i punteggi del report elaborato dalla Cepej, la commissione per la valutazione dell'efficienza degli uffici giudiziari degli stati membri del Consiglio d'Europa, sull'Information technology e sul suo uso negli uffici giudiziari dei 46 paesi membri del Consiglio d'Europa. È durato un anno il lavoro della commissione che ha portato all'adozione del rapporto da parte della Cepej nell'assemblea plenaria di Strasburgo del 30 giugno e 1° luglio 2016 di cui entro la fine dell'anno si attende la pubblicazione delle linee guida sull'uso dell'It da parte del gruppo di lavoro sulla qualità della giustizia. </w:t>
      </w:r>
    </w:p>
    <w:p>
      <w:pPr>
        <w:pStyle w:val="NormaleWeb"/>
        <w:jc w:val="both"/>
        <w:rPr>
          <w:rFonts w:ascii="Georgia" w:hAnsi="Georgia" w:cs="Arial"/>
          <w:color w:val="000000"/>
          <w:sz w:val="28"/>
          <w:szCs w:val="28"/>
        </w:rPr>
      </w:pPr>
      <w:r>
        <w:rPr>
          <w:rFonts w:cs="Arial" w:ascii="Georgia" w:hAnsi="Georgia"/>
          <w:color w:val="000000"/>
          <w:sz w:val="28"/>
          <w:szCs w:val="28"/>
        </w:rPr>
        <w:t xml:space="preserve">Il metodo. Entro il mese di maggio ogni paese è stato a chiamato a rispondere sulla base di un set tematico predefinito dalla commissione: assistenza diretta a giudici, pubblici ministeri e amministrativi, amministrazione e management dell'ufficio, comunicazione interna tra gli uffici e gli operatori professionali ed esterna al cittadino e altri aspetti come l'organizzazione e l'amministrazione dei sistemi informativi e di sicurezza insieme protezione dei dati personali. Quindi, le risposte arrivate sono state distribuite in cinque grandi aree: dotazione It, strategia e nuova area di analisi, inquadramento legale per l'uso dell'It, livello di investimenti del paese in strumenti per migliorarne l'efficienza e la qualità. Sulla base delle risposte arrivate con l'unica eccezione di Liechtenstein e San Marino, la Cepej ha così elaborato degli indici di sviluppo relativi alle tematiche emergenti dalle risposte di ognuno dei paesi rispondenti. «Indici che, spiega il rapporto, non sono dei rating ma misurazioni delle rispettive dotazioni, sviluppo e uso dell'It paese per paese. Ogni risposta è stata classificata con un indice da 0 a 4. </w:t>
      </w:r>
    </w:p>
    <w:p>
      <w:pPr>
        <w:pStyle w:val="NormaleWeb"/>
        <w:jc w:val="both"/>
        <w:rPr>
          <w:rFonts w:ascii="Georgia" w:hAnsi="Georgia" w:cs="Arial"/>
          <w:color w:val="000000"/>
          <w:sz w:val="28"/>
          <w:szCs w:val="28"/>
        </w:rPr>
      </w:pPr>
      <w:r>
        <w:rPr>
          <w:rFonts w:cs="Arial" w:ascii="Georgia" w:hAnsi="Georgia"/>
          <w:color w:val="000000"/>
          <w:sz w:val="28"/>
          <w:szCs w:val="28"/>
        </w:rPr>
        <w:t>Il dato italiano. Due in dotazioni e inquadramento legale segno di uno «sviluppo in progress» e tre in capacità organizzativa, altrimenti definita governance. Sono le tre voci che hanno permesso all'Italia di raggiungere la media del sette in livello di sviluppo dell'It. Il nostro è un livello alto di dotazioni informatiche ma non investiamo proporzionalmente nell'informatizzazione visto che spendiamo 1,3 euro o meno per cittadino. Segno questo che la dotazione It può non essere collegata e con il livello di investimento finanziario e con il livello del pil a una certa data. Oltretutto, a fronte di paesi paper-less come la Francia, noi, invece, insieme ad altri cinque stati, continuiamo a mantenere accanto alla copia digitale di un atto processuale anche quella cartacea.</w:t>
      </w:r>
    </w:p>
    <w:p>
      <w:pPr>
        <w:pStyle w:val="Normal"/>
        <w:jc w:val="both"/>
        <w:rPr/>
      </w:pPr>
      <w:r>
        <w:rPr>
          <w:rFonts w:cs="Arial" w:ascii="Georgia" w:hAnsi="Georgia"/>
          <w:color w:val="000000"/>
          <w:sz w:val="28"/>
          <w:szCs w:val="28"/>
        </w:rPr>
        <w:t>Conclusioni. Il mondo dell'It ha reso possibile il miglioramento dell'efficienza e della qualità dei sistemi giudiziari. Resta comunque il fatto, spiega il rapporto, che «non ci sono collegamenti diretti tra il mondo dell'It e i buoni risultati riflessi in indicatori di efficienza rappresentati dal rapporto tra procedimenti definiti e procedimenti sopravvenuti, clearance rate, e dal tempo a disposizione. La considerazione di altri fattori aggiuntivi può aiutare a spiegare le tendenze osservate: quando l'informatizzazione non è associata a una specifica organizzazione appare meno efficiente anche se va detto che gli stati con un indice It altamente sviluppato non sono necessariamente i più efficienti. Indice, questo, che invece di essere un mero strumento nelle mani degli uffici, ha bisogno di una sua integrazione in un processo organizzativo a performances che accoppiato a una politica di cambiamento del management che coinvolga tutti gli interessati, potrebbe essere un fattore di successo. L'It, conclude il rapporto, è essenziale ma non è la sola chiave verso il miglioramento delle performance».</w:t>
      </w:r>
      <w:r>
        <w:rPr>
          <w:rFonts w:cs="Arial" w:ascii="Georgia" w:hAnsi="Georgia"/>
          <w:bCs/>
          <w:i/>
          <w:color w:val="000000"/>
          <w:sz w:val="28"/>
          <w:szCs w:val="28"/>
        </w:rPr>
        <w:t xml:space="preserve">   Marzia Paolucci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Dal 15 dicembre i ricorsi viaggeranno online anche per Emilia-Romagna e Veneto</w:t>
      </w:r>
    </w:p>
    <w:p>
      <w:pPr>
        <w:pStyle w:val="Heading1"/>
        <w:jc w:val="center"/>
        <w:rPr>
          <w:rFonts w:ascii="Georgia" w:hAnsi="Georgia" w:cs="Georgia"/>
          <w:sz w:val="28"/>
          <w:szCs w:val="28"/>
        </w:rPr>
      </w:pPr>
      <w:r>
        <w:rPr>
          <w:rFonts w:cs="Georgia" w:ascii="Georgia" w:hAnsi="Georgia"/>
          <w:sz w:val="28"/>
          <w:szCs w:val="28"/>
        </w:rPr>
        <w:t>Processo telematico step-by-step</w:t>
      </w:r>
    </w:p>
    <w:p>
      <w:pPr>
        <w:pStyle w:val="Normal"/>
        <w:jc w:val="center"/>
        <w:rPr/>
      </w:pPr>
      <w:r>
        <w:rPr>
          <w:rStyle w:val="T1ib1"/>
          <w:b w:val="false"/>
          <w:i w:val="false"/>
        </w:rPr>
        <w:t>Massima cautela per schivare le insidie di Pec e Sigit</w:t>
      </w:r>
    </w:p>
    <w:p>
      <w:pPr>
        <w:pStyle w:val="Normal"/>
        <w:jc w:val="both"/>
        <w:rPr>
          <w:rStyle w:val="T1ib1"/>
          <w:rFonts w:ascii="Georgia" w:hAnsi="Georgia" w:cs="Georgia"/>
          <w:b w:val="false"/>
          <w:b w:val="false"/>
          <w:i w:val="false"/>
          <w:i w:val="false"/>
          <w:sz w:val="28"/>
          <w:szCs w:val="28"/>
        </w:rPr>
      </w:pPr>
      <w:r>
        <w:rPr/>
      </w:r>
    </w:p>
    <w:p>
      <w:pPr>
        <w:pStyle w:val="Normal"/>
        <w:jc w:val="both"/>
        <w:rPr>
          <w:rStyle w:val="T21"/>
          <w:rFonts w:ascii="Georgia" w:hAnsi="Georgia" w:cs="Georgia"/>
          <w:sz w:val="28"/>
          <w:szCs w:val="28"/>
        </w:rPr>
      </w:pPr>
      <w:r>
        <w:rPr>
          <w:rFonts w:cs="Arial" w:ascii="Georgia" w:hAnsi="Georgia"/>
          <w:b/>
          <w:bCs/>
          <w:color w:val="000000"/>
          <w:sz w:val="28"/>
          <w:szCs w:val="28"/>
        </w:rPr>
        <w:t> </w:t>
      </w:r>
    </w:p>
    <w:p>
      <w:pPr>
        <w:pStyle w:val="NormaleWeb"/>
        <w:jc w:val="both"/>
        <w:rPr>
          <w:rFonts w:ascii="Georgia" w:hAnsi="Georgia" w:cs="Georgia"/>
          <w:sz w:val="28"/>
          <w:szCs w:val="28"/>
        </w:rPr>
      </w:pPr>
      <w:r>
        <w:rPr>
          <w:rFonts w:cs="Arial" w:ascii="Georgia" w:hAnsi="Georgia"/>
          <w:color w:val="000000"/>
          <w:sz w:val="28"/>
          <w:szCs w:val="28"/>
        </w:rPr>
        <w:t xml:space="preserve">Lun.5 - Dopo l'avvio del processo tributario telematico in Toscana e Umbria (dal 1° dicembre 2015), Abruzzo e Molise (15 ottobre 2016), Liguria e Piemonte (15 novembre 2016), inizia il conto alla rovescia per altre due regioni: il prossimo 15 dicembre i ricorsi viaggeranno online anche in Emilia-Romagna e Veneto (dm del 30/6/16). Comodità e velocità alle porte dunque, ma attenzione a non perdersi all'ultimo minuto: il funzionamento 24 ore su 24 della posta elettronica certificata (Pec) e del Sistema informativo della giustizia tributaria (Sigit) può nascondere delle insidie. Da un lato occorre ricordare che l'art. 16-septies del dl n. 179/12 stabilisce che le notificazioni telematiche eseguite dopo le ore 21 si considerano perfezionate alle ore 7 del giorno successivo; dall'altro bisogna considerare che, al momento del deposito telematico, il sistema non restituisce immediatamente la ricevuta di iscrizione a ruolo, prendendosi 24 ore di tempo per verificare che i file inviati non contengano anomalie. </w:t>
      </w:r>
    </w:p>
    <w:p>
      <w:pPr>
        <w:pStyle w:val="NormaleWeb"/>
        <w:jc w:val="both"/>
        <w:rPr>
          <w:rFonts w:ascii="Georgia" w:hAnsi="Georgia" w:cs="Arial"/>
          <w:color w:val="000000"/>
          <w:sz w:val="28"/>
          <w:szCs w:val="28"/>
        </w:rPr>
      </w:pPr>
      <w:r>
        <w:rPr>
          <w:rFonts w:cs="Arial" w:ascii="Georgia" w:hAnsi="Georgia"/>
          <w:color w:val="000000"/>
          <w:sz w:val="28"/>
          <w:szCs w:val="28"/>
        </w:rPr>
        <w:t>Premessa. Il Processo tributario telematico (Ptt) è disciplinato dal decreto n. 163/13 e dal decreto 4 agosto 2015. L'utilizzo della modalità telematica nel processo tributario è facoltativa (art. 2, decreto 163/13), e non vincola le altre parti in causa. Peraltro se il ricorrente sceglie la modalità telematica, è obbligato ad utilizzarla per tutta la durata del processo, tranne nel caso in cui venga sostituito il difensore. La prima cosa da fare è registrarsi sul portale del Sigit, dopodiché, con le credenziali ottenute, sarà possibile accedere all'area riservata del portale, in funzione 24 ore su 24, sia per depositare ricorsi ed altri atti processuali, sia per consultare i relativi fascicoli.</w:t>
      </w:r>
    </w:p>
    <w:p>
      <w:pPr>
        <w:pStyle w:val="NormaleWeb"/>
        <w:jc w:val="both"/>
        <w:rPr>
          <w:rFonts w:ascii="Georgia" w:hAnsi="Georgia" w:cs="Arial"/>
          <w:color w:val="000000"/>
          <w:sz w:val="28"/>
          <w:szCs w:val="28"/>
        </w:rPr>
      </w:pPr>
      <w:r>
        <w:rPr>
          <w:rFonts w:cs="Arial" w:ascii="Georgia" w:hAnsi="Georgia"/>
          <w:color w:val="000000"/>
          <w:sz w:val="28"/>
          <w:szCs w:val="28"/>
        </w:rPr>
        <w:t>Notifica del ricorso. Prima di effettuarne il deposito telematico, il ricorso deve essere notificato alla controparte tramite Pec (tenendo conto che, come accennato, le eventuali notifiche fatte di sera, dopo le 21, si considerano eseguite il giorno successivo). Il ricorso notificato via Pec deve essere depositato telematicamente (art. 9, comma 2). Non è consentito avvalersi della posta elettronica certificata se poi si intende depositare il ricorso in modalità tradizionale.</w:t>
      </w:r>
    </w:p>
    <w:p>
      <w:pPr>
        <w:pStyle w:val="NormaleWeb"/>
        <w:jc w:val="both"/>
        <w:rPr>
          <w:rFonts w:ascii="Georgia" w:hAnsi="Georgia" w:cs="Arial"/>
          <w:color w:val="000000"/>
          <w:sz w:val="28"/>
          <w:szCs w:val="28"/>
        </w:rPr>
      </w:pPr>
      <w:r>
        <w:rPr>
          <w:rFonts w:cs="Arial" w:ascii="Georgia" w:hAnsi="Georgia"/>
          <w:color w:val="000000"/>
          <w:sz w:val="28"/>
          <w:szCs w:val="28"/>
        </w:rPr>
        <w:t>Sia per la notifica che per il successivo deposito, il ricorso deve essere salvato in formato pdf/A e firmato digitalmente. Se il ricorrente dispone di firma digitale, la procura può essere contenuta nel ricorso, che viene firmato digitalmente sia dal ricorrente che dal difensore. Se il ricorrente non dispone di firma digitale, la procura andrà redatta in forma cartacea su atto separato e scansionata e firmata digitalmente dal difensore. L'indirizzo Pec indicato nel ricorso equivale ad elezione di domicilio. Le modifiche dell'indirizzo hanno effetto dal decimo giorno successivo alla notifica della variazione alla segreteria della commissione e alle parti costituite. L'indirizzo Pec dei professionisti deve coincidere con quello comunicato al rispettivo ordine e quello delle imprese con quello risultante in camera di commercio.</w:t>
      </w:r>
    </w:p>
    <w:p>
      <w:pPr>
        <w:pStyle w:val="NormaleWeb"/>
        <w:jc w:val="both"/>
        <w:rPr>
          <w:rFonts w:ascii="Georgia" w:hAnsi="Georgia" w:cs="Arial"/>
          <w:color w:val="000000"/>
          <w:sz w:val="28"/>
          <w:szCs w:val="28"/>
        </w:rPr>
      </w:pPr>
      <w:r>
        <w:rPr>
          <w:rFonts w:cs="Arial" w:ascii="Georgia" w:hAnsi="Georgia"/>
          <w:color w:val="000000"/>
          <w:sz w:val="28"/>
          <w:szCs w:val="28"/>
        </w:rPr>
        <w:t>Accesso al portale. Una volta ottenute le credenziali tramite la registrazione, è possibile accedere al portale (https://www.giustiziatributaria.gov.it/gt/ - Processo tributario telematico - Accesso al Ptt - Accedi al servizio) per il deposito del ricorso e dei successivi atti processuali ovvero per la consultazione del relativo fascicolo, nel quale vengono inseriti anche gli atti depositati in segreteria in modalità cartacea dalle parti che non si avvalgono della telematica.</w:t>
      </w:r>
    </w:p>
    <w:p>
      <w:pPr>
        <w:pStyle w:val="NormaleWeb"/>
        <w:jc w:val="both"/>
        <w:rPr>
          <w:rFonts w:ascii="Georgia" w:hAnsi="Georgia" w:cs="Arial"/>
          <w:color w:val="000000"/>
          <w:sz w:val="28"/>
          <w:szCs w:val="28"/>
        </w:rPr>
      </w:pPr>
      <w:r>
        <w:rPr>
          <w:rFonts w:cs="Arial" w:ascii="Georgia" w:hAnsi="Georgia"/>
          <w:color w:val="000000"/>
          <w:sz w:val="28"/>
          <w:szCs w:val="28"/>
        </w:rPr>
        <w:t>Le operazioni di accesso al fascicolo informatico sono registrate e conservate per cinque anni. L'estrazione di copie dei documenti contenuti nel fascicolo informatico non è soggetta al pagamento dei diritti di copia, salva la richiesta di copia autentica (che viene inviata tramite Pec dalla segreteria della commissione previo pagamento delle spese). Il fascicolo informatico contiene anche il verbale dell'udienza.</w:t>
      </w:r>
    </w:p>
    <w:p>
      <w:pPr>
        <w:pStyle w:val="NormaleWeb"/>
        <w:jc w:val="both"/>
        <w:rPr>
          <w:rFonts w:ascii="Georgia" w:hAnsi="Georgia" w:cs="Arial"/>
          <w:color w:val="000000"/>
          <w:sz w:val="28"/>
          <w:szCs w:val="28"/>
        </w:rPr>
      </w:pPr>
      <w:r>
        <w:rPr>
          <w:rFonts w:cs="Arial" w:ascii="Georgia" w:hAnsi="Georgia"/>
          <w:color w:val="000000"/>
          <w:sz w:val="28"/>
          <w:szCs w:val="28"/>
        </w:rPr>
        <w:t>Deposito. Prima di depositare il ricorso va corrisposto il contributo unificato: per il pagamento, non essendo ancora attivata la modalità telematica di cui all'art. 13 del decreto 163/13, si procede con le modalità tradizionali (F23, contrassegno ) allegando la scansione della ricevuta firmata digitalmente (per il pagamento tramite contrassegno è previsto un apposito modulo scaricabile dal portale). La procedura online fa anche il calcolo del contributo dovuto.</w:t>
      </w:r>
    </w:p>
    <w:p>
      <w:pPr>
        <w:pStyle w:val="NormaleWeb"/>
        <w:jc w:val="both"/>
        <w:rPr>
          <w:rFonts w:ascii="Georgia" w:hAnsi="Georgia" w:cs="Arial"/>
          <w:color w:val="000000"/>
          <w:sz w:val="28"/>
          <w:szCs w:val="28"/>
        </w:rPr>
      </w:pPr>
      <w:r>
        <w:rPr>
          <w:rFonts w:cs="Arial" w:ascii="Georgia" w:hAnsi="Georgia"/>
          <w:color w:val="000000"/>
          <w:sz w:val="28"/>
          <w:szCs w:val="28"/>
        </w:rPr>
        <w:t>Eseguito l'accesso al Sigit, si apre la pagina iniziale con la possibilità di scegliere la tipologia di deposito, ovvero accedere al Sistema per la consultazione dei fascicoli o per il completamento di una pratica di deposito lasciata in sospeso (non è invece possibile, ad oggi, eliminarla; quindi, meglio evitare esperimenti). Viene richiesto l'inserimento dei dati relativi alla controversia (sostanzialmente gli stessi richiesti dalla nota di iscrizione a ruolo) e l'inserimento dei documenti: il ricorso, la ricevuta di notifica via Pec, la procura alle liti, la documentazione attestante il pagamento del contributo unificato e gli allegati. Il ricorso e gli altri atti redatti dal ricorrente devono essere formati come documenti informatici (non è possibile fare la scansione del cartaceo), mentre per gli allegati è ammessa la scansione in formato immagine. Tutti i documenti devono essere firmati digitalmente. La dimensione massima di ciascun file è di 5 MB. Inseriti tutti i dati e i documenti, il sistema restituisce una nota di iscrizione a ruolo in bozza. Dopo aver confermato di voler procedere alla trasmissione, il sistema rilascia una ricevuta di accettazione che viene inviata anche tramite Pec. Attenzione: questa ricevuta non è la ricevuta di deposito dell'atto. È necessario attendere la verifica dei file trasmessi (assenza di virus, dimensione, validità della firma, integrità, formato), dopodiché, in assenza di anomalie, viene assegnato il numero di iscrizione a ruolo (comunicato via Pec e risultante nel portale). In questo caso la data di deposito coincide con quella della ricevuta di accettazione. Se vengono riscontrate delle anomalie nei file trasmessi, il ricorso non viene iscritto e, entro 24 ore, ne viene data comunicazione via Pec e sul portale. Se le anomalie riguardano i soli allegati al ricorso, il ricorso viene regolarmente acquisito e iscritto a ruolo, ma è necessario procedere a un nuovo deposito dei file non acquisiti. Per la costituzione del resistente e il deposito degli altri atti del processo la procedura è identica, salva la necessità di indicare il numero di R.G.R. o R.G.A. (o i dati identificativi della controversia) cui il deposito si riferisce.</w:t>
      </w:r>
    </w:p>
    <w:p>
      <w:pPr>
        <w:pStyle w:val="Normal"/>
        <w:jc w:val="both"/>
        <w:rPr/>
      </w:pPr>
      <w:r>
        <w:rPr>
          <w:rFonts w:cs="Arial" w:ascii="Georgia" w:hAnsi="Georgia"/>
          <w:color w:val="000000"/>
          <w:sz w:val="28"/>
          <w:szCs w:val="28"/>
        </w:rPr>
        <w:t xml:space="preserve">Notifica della sentenza. Vi è da chiedersi se la notifica della sentenza alla controparte via Pec sia idonea a far decorrere il termine breve di impugnazione di cui all'art. 51, dlgs 546/92 (60 giorni dalla notifica della sentenza). A rigore parrebbe di no, dato che l'art. 38 (richiesta copie e notificazione della sentenza) richiama il solo art. 16 (comunicazioni e notificazioni), e non l'art. 16-bis (comunicazioni e notificazioni per via telematica). Ma l'art. 16-bis, comma 3, stabilisce che le notificazioni tra le parti possono avvenire in via telematica secondo il l decreto 163/13: pertanto, nelle regioni in cui il Ptt è attivato, si ritiene che la notificazione della sentenza (se relativa a ricorsi o appelli notificati dopo l'attivazione del Ptt) possa avvenire tramite Pec. </w:t>
      </w:r>
      <w:r>
        <w:rPr>
          <w:rFonts w:cs="Arial" w:ascii="Georgia" w:hAnsi="Georgia"/>
          <w:bCs/>
          <w:i/>
          <w:color w:val="000000"/>
          <w:sz w:val="28"/>
          <w:szCs w:val="28"/>
        </w:rPr>
        <w:t>Micol De Carlo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Pagliuca: criticità evitabili interpellando i professionis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color w:val="000000"/>
          <w:sz w:val="28"/>
          <w:szCs w:val="28"/>
        </w:rPr>
        <w:t>Sab. 3 - «In un momento in cui il Governo e il Parlamento si stanno aprendo nei confronti delle libere professioni, troviamo come contraltare un appesantimento incredibile delle incombenze che gravano non solo sulle attività dei professionisti ma anche sulle aziende, in barba a qualsiasi tentativo di semplificazione». Luigi Pagliuca, presidente della Cassa nazionale di previdenza dei ragionieri, lancia l'allarme in vista della manifestazione di protesta delle sigle sindacali dei commercialisti prevista per il prossimo 14 dicembre a Roma.</w:t>
      </w:r>
    </w:p>
    <w:p>
      <w:pPr>
        <w:pStyle w:val="NormaleWeb"/>
        <w:jc w:val="both"/>
        <w:rPr>
          <w:rFonts w:ascii="Georgia" w:hAnsi="Georgia" w:cs="Arial"/>
          <w:color w:val="000000"/>
          <w:sz w:val="28"/>
          <w:szCs w:val="28"/>
        </w:rPr>
      </w:pPr>
      <w:r>
        <w:rPr>
          <w:rFonts w:cs="Arial" w:ascii="Georgia" w:hAnsi="Georgia"/>
          <w:color w:val="000000"/>
          <w:sz w:val="28"/>
          <w:szCs w:val="28"/>
        </w:rPr>
        <w:t>«Evidentemente», continua il numero uno della Cnpr, «di fronte alla volontà mostrata da chi ci governa ci sono delle difficoltà nella realizzazione pratica. Ascoltare di più i professionisti probabilmente aiuterebbe a risolvere il problema. Noi chiediamo una semplificazione vera: sommare le incombenze di un solo giorno non è la semplificazione e anzi ci troviamo di fronte a un incremento costante delle scadenze, come nel caso della quadruplicazione delle comunicazioni Iva, che va contro ogni senso. Pensare che una norma possa essere “sopportabile” per chi vi adempie non è semplificazione».</w:t>
      </w:r>
    </w:p>
    <w:p>
      <w:pPr>
        <w:pStyle w:val="NormaleWeb"/>
        <w:jc w:val="both"/>
        <w:rPr>
          <w:rFonts w:ascii="Georgia" w:hAnsi="Georgia" w:cs="Arial"/>
          <w:color w:val="000000"/>
          <w:sz w:val="28"/>
          <w:szCs w:val="28"/>
        </w:rPr>
      </w:pPr>
      <w:r>
        <w:rPr>
          <w:rFonts w:cs="Arial" w:ascii="Georgia" w:hAnsi="Georgia"/>
          <w:color w:val="000000"/>
          <w:sz w:val="28"/>
          <w:szCs w:val="28"/>
        </w:rPr>
        <w:t>I professionisti, conclude il presidente di Cassa Ragionieri, «sono un interlocutore privilegiato per il governo e per il parlamento: andando a operare sulle reti dei nostri iscritti abbiamo il polso della situazione e siamo a conoscenza delle necessità del Paese. Nel momento in cui ci accorgiamo dell'esistenza di una criticità siamo pronti a fare la nostra parte, segnalandola poi a chi deve prendere decisioni».</w:t>
      </w:r>
    </w:p>
    <w:p>
      <w:pPr>
        <w:pStyle w:val="NormaleWeb"/>
        <w:jc w:val="both"/>
        <w:rPr>
          <w:rFonts w:ascii="Georgia" w:hAnsi="Georgia" w:cs="Arial"/>
          <w:color w:val="000000"/>
          <w:sz w:val="28"/>
          <w:szCs w:val="28"/>
        </w:rPr>
      </w:pPr>
      <w:r>
        <w:rPr>
          <w:rFonts w:cs="Arial" w:ascii="Georgia" w:hAnsi="Georgia"/>
          <w:color w:val="000000"/>
          <w:sz w:val="28"/>
          <w:szCs w:val="28"/>
        </w:rPr>
        <w:t xml:space="preserve">Secondo Mauro Scarpellini, docente di Finanza previdenziale, «il rapporto tra numero di professionisti e numero degli abitanti rivela che in Italia siamo 2,27 volte più della Spagna, 1,9 volte più della Francia, 1,5 volte più del Regno Unito e 1,4 volte più della Germania. In Europa i professionisti sono cresciuti, ma non i loro redditi: il 42,1% dei professionisti guadagna meno di 26mila euro l'anno. Il pensiero va ai corrispondenti contributi previdenziali e all'esigua rendita maturanda sui montanti». </w:t>
      </w:r>
    </w:p>
    <w:p>
      <w:pPr>
        <w:pStyle w:val="NormaleWeb"/>
        <w:jc w:val="both"/>
        <w:rPr>
          <w:rFonts w:ascii="Georgia" w:hAnsi="Georgia" w:cs="Arial"/>
          <w:color w:val="000000"/>
          <w:sz w:val="28"/>
          <w:szCs w:val="28"/>
        </w:rPr>
      </w:pPr>
      <w:r>
        <w:rPr>
          <w:rFonts w:cs="Arial" w:ascii="Georgia" w:hAnsi="Georgia"/>
          <w:color w:val="000000"/>
          <w:sz w:val="28"/>
          <w:szCs w:val="28"/>
        </w:rPr>
        <w:t>Di conseguenza, ha concluso il professore, «questi andamenti previsionali creano incognite sull'equilibrio di qualsiasi sistema previdenziale e sulla sostenibilità nel lungo periodo».</w:t>
      </w:r>
    </w:p>
    <w:p>
      <w:pPr>
        <w:pStyle w:val="NormaleWeb"/>
        <w:jc w:val="both"/>
        <w:rPr>
          <w:rFonts w:ascii="Georgia" w:hAnsi="Georgia" w:cs="Arial"/>
          <w:color w:val="000000"/>
          <w:sz w:val="28"/>
          <w:szCs w:val="28"/>
        </w:rPr>
      </w:pPr>
      <w:r>
        <w:rPr>
          <w:rFonts w:cs="Arial" w:ascii="Georgia" w:hAnsi="Georgia"/>
          <w:color w:val="000000"/>
          <w:sz w:val="28"/>
          <w:szCs w:val="28"/>
        </w:rPr>
        <w:t>«I commercialisti sono arrivati al limite della sopportazione nei confronti di un disagio che va avanti ormai da parecchi anni», ha sottolineato Massimo Miani, consigliere nazionale dei commercialisti italiani. «Siamo soffocati da una serie di adempimenti che sono a carico delle imprese ma che in realtà vengono sostenuti, anche a livello di costi, dai commercialisti. La situazione non è più tollerabile e di conseguenza manifesteremo questo disagio, in maniera ordinata e serena, il prossimo 14 dicembre a Roma».</w:t>
      </w:r>
    </w:p>
    <w:p>
      <w:pPr>
        <w:pStyle w:val="Normal"/>
        <w:jc w:val="both"/>
        <w:rPr>
          <w:rFonts w:ascii="Georgia" w:hAnsi="Georgia" w:cs="Georgia"/>
          <w:sz w:val="28"/>
          <w:szCs w:val="28"/>
        </w:rPr>
      </w:pPr>
      <w:r>
        <w:rPr>
          <w:rFonts w:cs="Arial" w:ascii="Georgia" w:hAnsi="Georgia"/>
          <w:color w:val="000000"/>
          <w:sz w:val="28"/>
          <w:szCs w:val="28"/>
        </w:rPr>
        <w:t>In conclusione, Mario Cicala, già presidente della Sezione tributaria della Corte di cassazione, ha sottolineato l'importanza della manifestazione dei commercialisti. «La loro delusione è nei confronti delle misure che contribuiscono a complicare ulteriormente il sistema del Paese è anche la delusione dei giudici tributari e trascende persino i mali che affliggono la giustizia tributaria e l'opposizione a non condivise proposte di riforma della giustizia tributaria. «Assistiamo», ha spiegato, «al proliferare di norme che perseguono uno scopo specifico, delimitato e settoriale: di fronte a una miriade di disposizioni di dettaglio e a centinaia di commi si incrina sempre di più la certezza del diritto, affogata in un fiume di norme di difficile interpretazione in cui la giurisprudenza legge spesso una voluntas legis distante mille miglia dall'intento del legislato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r>
        <w:br w:type="page"/>
      </w:r>
    </w:p>
    <w:p>
      <w:pPr>
        <w:pStyle w:val="NormaleWeb"/>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b/>
          <w:sz w:val="28"/>
          <w:szCs w:val="28"/>
        </w:rPr>
        <w:t>AGENSIR.I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eac: 477 minori negli istituti penali, 20mila in carico ai servizi</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spacing w:before="100" w:after="100"/>
        <w:jc w:val="both"/>
        <w:rPr/>
      </w:pPr>
      <w:r>
        <w:rPr>
          <w:rFonts w:cs="Georgia" w:ascii="Georgia" w:hAnsi="Georgia"/>
          <w:sz w:val="28"/>
          <w:szCs w:val="28"/>
        </w:rPr>
        <w:t>Dom.4 - "Sono oggi 477 i minori detenuti negli istituti penali, altri 20mila sono in carico ai servizi sociali per minorenni. Segno che il nostro codice è un fiore all'occhiello: il Parlamento Ue sta suggerendo ad altri Paesi di imitare i nostri standard": lo ha detto oggi a Roma Laura Marignetti, presidente del Coordinamento enti e associazioni volontariato penitenziario-Seac, aprendo nello storico carcere di Regina Coeli il 49° convegno nazionale, sul tema "Minori autori di reato e altre vulnerabilità dietro le sbarre".</w:t>
      </w:r>
    </w:p>
    <w:p>
      <w:pPr>
        <w:pStyle w:val="Normal"/>
        <w:jc w:val="both"/>
        <w:rPr/>
      </w:pPr>
      <w:r>
        <w:rPr>
          <w:rFonts w:cs="Georgia" w:ascii="Georgia" w:hAnsi="Georgia"/>
          <w:sz w:val="28"/>
          <w:szCs w:val="28"/>
        </w:rPr>
        <w:t xml:space="preserve">Nonostante la normativa approvata nel 1989 abbia ridotto drasticamente la presenza dei minori dietro le sbarre a favore dell'esecuzione penale esterna (misure alternative) e dato al minore maggiori tutele durante il processo penale "il nostro codice è incompleto - ha precisato Marignetti. Stiamo aspettando da 40 anni una legge: da un anno è alla Camera e ora è parcheggiata in attesa dell'esame al Senato". Con questa legge si chiede di applicare 8 criteri, tra cui "estendere le tutele anche ai giovani adulti, ampliare le misure alternative, rafforzare l'istruzione e la formazione professionale, rafforzare i contatti con il mondo esterno". "Sappiamo che l'iter legislativo sarà difficile, lungo e con ostacoli - ha affermato Marignetti - soprattutto perché c'è una clausola di invarianza delle spese. Ma non c'è riforma se non ci sono risorse". </w:t>
      </w:r>
      <w:r>
        <w:rPr>
          <w:rFonts w:cs="Arial" w:ascii="Georgia" w:hAnsi="Georgia"/>
          <w:bCs/>
          <w:i/>
          <w:color w:val="000000"/>
          <w:sz w:val="28"/>
          <w:szCs w:val="28"/>
        </w:rPr>
        <w:t>  Mattia Greco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 legge di bilancio 2017 ha cancellato la nuova decorrenza sul recupero dell'Iva</w:t>
      </w:r>
    </w:p>
    <w:p>
      <w:pPr>
        <w:pStyle w:val="Heading1"/>
        <w:jc w:val="center"/>
        <w:rPr>
          <w:rFonts w:ascii="Georgia" w:hAnsi="Georgia" w:cs="Georgia"/>
          <w:sz w:val="28"/>
          <w:szCs w:val="28"/>
        </w:rPr>
      </w:pPr>
      <w:r>
        <w:rPr>
          <w:rFonts w:cs="Georgia" w:ascii="Georgia" w:hAnsi="Georgia"/>
          <w:sz w:val="28"/>
          <w:szCs w:val="28"/>
        </w:rPr>
        <w:t>Nota di variazione all'antica</w:t>
      </w:r>
    </w:p>
    <w:p>
      <w:pPr>
        <w:pStyle w:val="Normal"/>
        <w:jc w:val="center"/>
        <w:rPr>
          <w:rFonts w:ascii="Georgia" w:hAnsi="Georgia" w:cs="Georgia"/>
          <w:b/>
          <w:b/>
          <w:i/>
          <w:i/>
          <w:sz w:val="28"/>
          <w:szCs w:val="28"/>
        </w:rPr>
      </w:pPr>
      <w:r>
        <w:rPr>
          <w:rStyle w:val="T1ib1"/>
          <w:b w:val="false"/>
          <w:i w:val="false"/>
          <w:color w:val="000000"/>
        </w:rPr>
        <w:t>Emissione legata alla chiusura delle procedure concorsuali</w:t>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color w:val="000000"/>
          <w:sz w:val="28"/>
          <w:szCs w:val="28"/>
        </w:rPr>
      </w:pPr>
      <w:r>
        <w:rPr>
          <w:rFonts w:cs="Arial" w:ascii="Georgia" w:hAnsi="Georgia"/>
          <w:b/>
          <w:bCs/>
          <w:sz w:val="28"/>
          <w:szCs w:val="28"/>
        </w:rPr>
      </w:r>
    </w:p>
    <w:p>
      <w:pPr>
        <w:pStyle w:val="NormaleWeb"/>
        <w:jc w:val="both"/>
        <w:rPr>
          <w:rFonts w:ascii="Georgia" w:hAnsi="Georgia" w:cs="Georgia"/>
          <w:sz w:val="28"/>
          <w:szCs w:val="28"/>
        </w:rPr>
      </w:pPr>
      <w:r>
        <w:rPr>
          <w:rFonts w:cs="Arial" w:ascii="Georgia" w:hAnsi="Georgia"/>
          <w:sz w:val="28"/>
          <w:szCs w:val="28"/>
        </w:rPr>
        <w:t>Sab. 3 - Confermato il dietrofront sui tempi di recupero dell'Iva sui crediti concorsuali: l'emissione della nota di variazione in diminuzione, che consente al cedente o prestatore di portare in detrazione l'imposta versata all'erario sulle forniture non saldate dai clienti, rimane subordinata alla chiusura della procedura concorsuale. Il ddl di bilancio 2017 approvato dalla camera, ora all'esame del senato, prevede infatti di cancellare la modifica all'articolo 26 del dpr n. 633/72 introdotta dalla legge n. 208/2015, secondo cui, a partire dalle procedure avviate successivamente al 31 dicembre 2016, l'Iva sui crediti insoddisfatti è recuperabile già al momento dell'apertura della procedura. Se il testo licenziato dall'aula di Montecitorio non dovesse subire variazioni, occorrerà inoltre valutare i possibili effetti della soppressione della disposizione che esonera la procedura concorsuale dall'obbligo di versamento dell'Iva oggetto della variazione (si veda ItaliaOggi del 1° novembre scorso). Vediamo in dettaglio le modifiche che il ddl prevede di apportare all'articolo 26 della legge sull'Iva allo scopo di risparmiare, secondo la relazione tecnica, 340 milioni di euro nel 2017 e altrettanti nel periodo 2018-2023. L'intervento principale è l'abrogazione del comma 4, che alla lettera a) attribuisce al fornitore il diritto di emettere la nota di variazione in diminuzione (e portare in detrazione l'imposta), in conseguenza del mancato pagamento da parte del cessionario/committente, «a partire dalla data in cui quest'ultimo è assoggettato a una procedura concorsuale o dalla data del decreto che omologa un accordo di ristrutturazione dei debiti di cui all'articolo 182-bis del regio decreto 16 marzo 1942, n. 267, o dalla data di pubblicazione nel registro delle imprese di un piano attestato ai sensi dell'articolo 67, terzo comma, lettera d)», dello stesso regio decreto. Correlativamente, si prevede l'abrogazione del comma 11, il quale stabilisce che ai fini del suddetto comma 4, lett. a), il debitore si considera assoggettato a procedura concorsuale alla data della sentenza dichiarativa del fallimento o del provvedimento che ordina la liquidazione coatta amministrativa o del decreto di ammissione alla procedura di concordato preventivo o del decreto che dispone la procedura di amministrazione straordinaria delle grandi imprese in crisi. Una volta cancellata la possibilità di emettere la nota di variazione all'atto dell'apertura della procedura concorsuale, il diritto del creditore insoddisfatto viene inserito - ripristinando sostanzialmente il testo normativo anteriore alle modifiche apportate dalla legge n. 208/2015 (e non ancora applicabili, per effetto della decorrenza differita disposta dal comma 127 dell'art. 1) - nell'ambito del comma 2 dell'art. 26, contemplando l'emissione della nota di variazione in diminuzione in conseguenza «del mancato pagamento in tutto o in parte a causa di procedure concorsuali o di procedure esecutive rimaste infruttuose o a seguito di un accordo di ristrutturazione dei debiti omologato , ovvero di un piano attestato pubblicato nel registro delle imprese». Il ddl prevede inoltre l'abrogazione delle seguenti disposizioni dell'articolo 26:</w:t>
      </w:r>
    </w:p>
    <w:p>
      <w:pPr>
        <w:pStyle w:val="NormaleWeb"/>
        <w:jc w:val="both"/>
        <w:rPr>
          <w:rFonts w:ascii="Georgia" w:hAnsi="Georgia" w:cs="Arial"/>
          <w:sz w:val="28"/>
          <w:szCs w:val="28"/>
        </w:rPr>
      </w:pPr>
      <w:r>
        <w:rPr>
          <w:rFonts w:cs="Arial" w:ascii="Georgia" w:hAnsi="Georgia"/>
          <w:sz w:val="28"/>
          <w:szCs w:val="28"/>
        </w:rPr>
        <w:t>- il secondo periodo del comma 5, che esonera le procedure concorsuali di cui al comma 4, lettera a), dall'obbligo di contabilizzare il debito d'Iva corrispondente alla nota di variazione emessa dal creditore ai sensi del comma 4. Si è già osservato che l'abrogazione di questa disposizione (che, secondo quanto chiarito dall'Agenzia delle entrate con la circolare n. 12/2016, vale solo per le procedure concorsuali e non per gli accordi di ristrutturazione e i piani attestati) non dovrebbe avere effetti, perché ancor prima della sua introduzione, ad opera della legge n. 208/2015, l'amministrazione finanziaria si è pronunciata nel senso che la procedura concorsuale non è debitrice dell'Iva corrispondente alla nota di variazione. Non si può escludere però una (assai problematica) soluzione differente, anche in considerazione del fatto che il comma 127 dell'art. 1 della legge n. 208/2015, nonostante il predetto orientamento della prassi, attribuisce formalmente natura innovativa alla disposizione in esame;</w:t>
      </w:r>
    </w:p>
    <w:p>
      <w:pPr>
        <w:pStyle w:val="Normal"/>
        <w:jc w:val="both"/>
        <w:rPr/>
      </w:pPr>
      <w:r>
        <w:rPr>
          <w:rFonts w:cs="Arial" w:ascii="Georgia" w:hAnsi="Georgia"/>
          <w:sz w:val="28"/>
          <w:szCs w:val="28"/>
        </w:rPr>
        <w:t>- del comma 6, il quale stabilisce che, qualora successivamente all'emissione della nota di variazione per il credito procedurale insoddisfatto, il corrispettivo sia in tutto o in parte pagato, il creditore deve riemettere fattura per rendersi nuovamente debitore dell'imposta corrispondente, mentre il cessionario/committente che abbia contabilizzato a debito la nota di variazione ricevuta, avrà, a sua volta, diritto di esercitare la detrazione.</w:t>
      </w:r>
      <w:r>
        <w:rPr>
          <w:rFonts w:cs="Arial" w:ascii="Georgia" w:hAnsi="Georgia"/>
          <w:bCs/>
          <w:i/>
          <w:sz w:val="28"/>
          <w:szCs w:val="28"/>
        </w:rPr>
        <w:t xml:space="preserve"> Franco Ricca </w:t>
      </w:r>
      <w:r>
        <w:rPr>
          <w:rFonts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Diritto dell’economia. Le recenti misure di contrasto al caporalato fanno allungare la lista degli illeciti presupposto</w:t>
      </w:r>
    </w:p>
    <w:p>
      <w:pPr>
        <w:pStyle w:val="Normal"/>
        <w:jc w:val="center"/>
        <w:rPr>
          <w:rFonts w:ascii="Georgia" w:hAnsi="Georgia" w:cs="Times"/>
          <w:b/>
          <w:b/>
          <w:bCs/>
          <w:sz w:val="28"/>
          <w:szCs w:val="28"/>
        </w:rPr>
      </w:pPr>
      <w:r>
        <w:rPr>
          <w:rFonts w:cs="Times" w:ascii="Georgia" w:hAnsi="Georgia"/>
          <w:b/>
          <w:bCs/>
          <w:sz w:val="28"/>
          <w:szCs w:val="28"/>
        </w:rPr>
        <w:t>Decreto 231, aumentano i reati</w:t>
      </w:r>
    </w:p>
    <w:p>
      <w:pPr>
        <w:pStyle w:val="Normal"/>
        <w:jc w:val="center"/>
        <w:rPr>
          <w:rFonts w:ascii="Georgia" w:hAnsi="Georgia" w:cs="Times"/>
          <w:bCs/>
          <w:iCs/>
          <w:sz w:val="28"/>
          <w:szCs w:val="28"/>
        </w:rPr>
      </w:pPr>
      <w:r>
        <w:rPr>
          <w:rFonts w:cs="Times" w:ascii="Georgia" w:hAnsi="Georgia"/>
          <w:bCs/>
          <w:iCs/>
          <w:sz w:val="28"/>
          <w:szCs w:val="28"/>
        </w:rPr>
        <w:t>Dall’estate 2015 si sono aggiunti anche autoriciclaggio e delitti ambientali</w:t>
      </w:r>
    </w:p>
    <w:p>
      <w:pPr>
        <w:pStyle w:val="Normal"/>
        <w:rPr>
          <w:rFonts w:ascii="Georgia" w:hAnsi="Georgia" w:cs="Georgia"/>
          <w:bCs/>
          <w:iCs/>
          <w:sz w:val="28"/>
          <w:szCs w:val="28"/>
        </w:rPr>
      </w:pPr>
      <w:r>
        <w:rPr>
          <w:rFonts w:cs="Georgia" w:ascii="Georgia" w:hAnsi="Georgia"/>
          <w:bCs/>
          <w:i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Dom.4 - Si allarga il catalogo dei </w:t>
      </w:r>
      <w:r>
        <w:rPr>
          <w:rFonts w:cs="Times" w:ascii="Georgia" w:hAnsi="Georgia"/>
          <w:b/>
          <w:bCs/>
          <w:sz w:val="28"/>
          <w:szCs w:val="28"/>
        </w:rPr>
        <w:t>reati</w:t>
      </w:r>
      <w:r>
        <w:rPr>
          <w:rFonts w:cs="Times" w:ascii="Georgia" w:hAnsi="Georgia"/>
          <w:sz w:val="28"/>
          <w:szCs w:val="28"/>
        </w:rPr>
        <w:t xml:space="preserve"> che comportano la </w:t>
      </w:r>
      <w:r>
        <w:rPr>
          <w:rFonts w:cs="Times" w:ascii="Georgia" w:hAnsi="Georgia"/>
          <w:b/>
          <w:bCs/>
          <w:sz w:val="28"/>
          <w:szCs w:val="28"/>
        </w:rPr>
        <w:t>responsabilità amministrativa delle società</w:t>
      </w:r>
      <w:r>
        <w:rPr>
          <w:rFonts w:cs="Times" w:ascii="Georgia" w:hAnsi="Georgia"/>
          <w:sz w:val="28"/>
          <w:szCs w:val="28"/>
        </w:rPr>
        <w:t xml:space="preserve">: la legge 199/2016 sul </w:t>
      </w:r>
      <w:r>
        <w:rPr>
          <w:rFonts w:cs="Times" w:ascii="Georgia" w:hAnsi="Georgia"/>
          <w:b/>
          <w:bCs/>
          <w:sz w:val="28"/>
          <w:szCs w:val="28"/>
        </w:rPr>
        <w:t>caporalato</w:t>
      </w:r>
      <w:r>
        <w:rPr>
          <w:rFonts w:cs="Times" w:ascii="Georgia" w:hAnsi="Georgia"/>
          <w:sz w:val="28"/>
          <w:szCs w:val="28"/>
        </w:rPr>
        <w:t xml:space="preserve">, ha aggiunto anche il novellato reato di intermediazione illecita e sfruttamento del lavoro tra gli illeciti che prevedono la responsabilità amministrativa degli enti con un sanzione che può variare da 103.288 euro a 1.549.370 euro. </w:t>
        <w:br/>
        <w:t>In precedenza, l’ultima modifica che ha inciso in maniera diretta sul catalogo risaliva all’estate 2015 con l’introduzione di nuovi importanti reati in materia ambientale e prima ancora dell’autoriciclaggio, mentre più recentemente vi sono state modifiche indirette: hanno cioè subito variazioni le disposizioni del codice penale e di leggi speciali già richiamate dal decreto legislativo 231/2001, quali i reati societari, i delitti informatici, la falsità in monete.</w:t>
        <w:br/>
        <w:t xml:space="preserve">Le nuove disposizioni, con l’obiettivo di introdurre maggiori garanzie per la tutela dei lavoratori agricoli e di contrastare il fenomeno del caporalato modificano l’articolo 603-bis codice penale, relativo all’intermediazione illecita e allo sfruttamento del lavoro, prevedendo la reclusione da 1 a 6 anni e la multa da 500 a mille euro, per chiunque: </w:t>
      </w:r>
    </w:p>
    <w:p>
      <w:pPr>
        <w:pStyle w:val="Normal"/>
        <w:jc w:val="both"/>
        <w:rPr>
          <w:rFonts w:ascii="Georgia" w:hAnsi="Georgia" w:cs="Times"/>
          <w:sz w:val="28"/>
          <w:szCs w:val="28"/>
        </w:rPr>
      </w:pPr>
      <w:r>
        <w:rPr>
          <w:rFonts w:cs="Times" w:ascii="Georgia" w:hAnsi="Georgia"/>
          <w:sz w:val="28"/>
          <w:szCs w:val="28"/>
        </w:rPr>
        <w:t xml:space="preserve">recluta manodopera allo scopo di destinarla al lavoro presso terzi in condizioni di sfruttamento, approfittando dello stato di bisogno dei lavoratori; </w:t>
        <w:br/>
        <w:t xml:space="preserve">utilizza, assume o impiega manodopera, anche mediante l’attività di intermediazione di cui al punto che precede, sottoponendo i lavoratori a condizioni di sfruttamento ed approfittando del loro stato di bisogno. </w:t>
        <w:br/>
        <w:t>Pena inasprita (reclusione da 5 a 8 anni e multa da mille a 2mila euro per ogni lavoratore ingaggiato) nel caso la condotta sia caratterizzata da violenza o minaccia. Costituiscono inoltre aggravante specifica e comportano l’aumento della pena da un terzo alla metà il fatto che il numero di lavoratori reclutati sia superiore a tre; che uno o più dei soggetti reclutati siano minori in età non lavorativa; l’aver commesso il fatto esponendo i lavoratori sfruttati a situazioni di grave pericolo, avuto riguardo alle caratteristiche delle prestazioni da svolgere e delle condizioni di lavoro. Sono poi introdotti nel codice penale gli articoli 603-bis.1 e 603-bis.2, relativi rispettivamente all’attenuante della cooperazione con l’autorità giudiziaria da parte del caporale e alla confisca obbligatoria - anche in caso di patteggiamento- delle cose che servirono o furono destinate a commettere il reato o che ne costituiscono il prezzo, il prodotto o il profitto.</w:t>
      </w:r>
    </w:p>
    <w:p>
      <w:pPr>
        <w:pStyle w:val="Normal"/>
        <w:jc w:val="both"/>
        <w:rPr>
          <w:rFonts w:ascii="Georgia" w:hAnsi="Georgia" w:cs="Times"/>
          <w:sz w:val="28"/>
          <w:szCs w:val="28"/>
        </w:rPr>
      </w:pPr>
      <w:r>
        <w:rPr>
          <w:rFonts w:cs="Times" w:ascii="Georgia" w:hAnsi="Georgia"/>
          <w:sz w:val="28"/>
          <w:szCs w:val="28"/>
        </w:rPr>
        <w:t xml:space="preserve">L’articolo 6 della legge sul caporalato modifica l’articolo 25-quinquies del Dlgs 231/2001, inserendo il citato delitto contenuto nell’articolo 603-bis codice penale nei reati presupposto della responsabilità amministrativa degli enti. La violazione comporterà per l’ente l’applicazione sia delle sanzioni pecuniarie, da 400 a mille quote (ovvero da circa 103 mila euro fino a circa 1,5 milioni), sia di quelle interdittive (sospensione o revoca delle autorizzazioni, delle licenze o delle concessioni; divieto di contrattare con la Pa; esclusione da agevolazioni, finanziamenti, contributi; divieto di pubblicizzare beni o servizi e l’interdizione dall’esercizio dell’attività) per una durata non inferiore ad un anno. Inoltre, se l’ente o una sua unità organizzativa dovesse essere stabilmente utilizzata allo scopo unico o prevalente di consentire o agevolare la commissione del reato, si applicherebbe la sanzione dell’interdizione definitiva dall’esercizio dell’attività. </w:t>
      </w:r>
    </w:p>
    <w:p>
      <w:pPr>
        <w:pStyle w:val="Normal"/>
        <w:jc w:val="both"/>
        <w:rPr>
          <w:rFonts w:ascii="Georgia" w:hAnsi="Georgia" w:cs="Georgia"/>
          <w:i/>
          <w:i/>
          <w:sz w:val="28"/>
          <w:szCs w:val="28"/>
        </w:rPr>
      </w:pPr>
      <w:r>
        <w:rPr>
          <w:rFonts w:cs="Times" w:ascii="Georgia" w:hAnsi="Georgia"/>
          <w:sz w:val="28"/>
          <w:szCs w:val="28"/>
        </w:rPr>
        <w:t xml:space="preserve">In ipotesi di contestazione in capo all’ente del reato previsto dall’articolo 603-bis codice penale, per aver utilizzato manodopera sottoponendo i lavoratori a condizioni di sfruttamento ed approfittando del loro stato di bisogno, potrebbe essere inoltre contestato anche il reato presupposto individuato dall’articolo 25-duodecies del Dlgs 231/2001 per aver impiegato cittadini di paesi terzi il cui soggiorno è irregolare. Spesso, infatti, lo sfruttamento della manodopera coinvolge cittadini di paesi terzi con soggiorno irregolare. </w:t>
        <w:br/>
      </w:r>
      <w:r>
        <w:rPr>
          <w:rFonts w:cs="Times" w:ascii="Georgia" w:hAnsi="Georgia"/>
          <w:i/>
          <w:sz w:val="28"/>
          <w:szCs w:val="28"/>
        </w:rPr>
        <w:t>Antonio Iorio Valerio Silvett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Così le società in scioglimento o liquidazione possono evitare il pagamento dell'onere nel 2017</w:t>
      </w:r>
    </w:p>
    <w:p>
      <w:pPr>
        <w:pStyle w:val="Heading1"/>
        <w:jc w:val="center"/>
        <w:rPr>
          <w:rFonts w:ascii="Georgia" w:hAnsi="Georgia" w:cs="Georgia"/>
          <w:sz w:val="28"/>
          <w:szCs w:val="28"/>
        </w:rPr>
      </w:pPr>
      <w:r>
        <w:rPr>
          <w:rFonts w:cs="Georgia" w:ascii="Georgia" w:hAnsi="Georgia"/>
          <w:sz w:val="28"/>
          <w:szCs w:val="28"/>
        </w:rPr>
        <w:t>Addio Cdc? Stop diritto annuale</w:t>
      </w:r>
    </w:p>
    <w:p>
      <w:pPr>
        <w:pStyle w:val="Normal"/>
        <w:jc w:val="center"/>
        <w:rPr>
          <w:rFonts w:ascii="Georgia" w:hAnsi="Georgia" w:cs="Georgia"/>
          <w:b/>
          <w:b/>
          <w:sz w:val="28"/>
          <w:szCs w:val="28"/>
        </w:rPr>
      </w:pPr>
      <w:r>
        <w:rPr>
          <w:rStyle w:val="T1ib1"/>
          <w:b w:val="false"/>
          <w:i w:val="false"/>
          <w:color w:val="000000"/>
        </w:rPr>
        <w:t>L'istanza di cancellazione entro il 30/1 esonera dal tributo</w:t>
      </w:r>
    </w:p>
    <w:p>
      <w:pPr>
        <w:pStyle w:val="Normal"/>
        <w:rPr>
          <w:rFonts w:ascii="Georgia" w:hAnsi="Georgia" w:cs="Georgia"/>
          <w:sz w:val="28"/>
          <w:szCs w:val="28"/>
        </w:rPr>
      </w:pPr>
      <w:r>
        <w:rPr>
          <w:rFonts w:cs="Arial" w:ascii="Georgia" w:hAnsi="Georgia"/>
          <w:b/>
          <w:bCs/>
          <w:sz w:val="28"/>
          <w:szCs w:val="28"/>
        </w:rPr>
        <w:t> </w:t>
      </w: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sab. 3 - Non sarà richiesto il pagamento del diritto annuale per il 2017 se la cancellazione delle società di persone verrà richiesta entro il 30 gennaio 2017 e verrà indicato che il piano di riparto sarà presentato ai soci entro il 31 dicembre 2016; oppure, nel caso di società di capitali e società cooperative, se la richiesta di cancellazione verrà presentata entro il 30 gennaio 2017 e il bilancio finale di liquidazione sarà chiuso entro il 31 dicembre 2016. Questi gli adempimenti richiesti dalle camere di commercio per la cancellazione dal registro imprese entro il prossimo 31 dicembre per non pagare il diritto annuale relativo all'anno 2017.</w:t>
      </w:r>
    </w:p>
    <w:p>
      <w:pPr>
        <w:pStyle w:val="NormaleWeb"/>
        <w:jc w:val="both"/>
        <w:rPr>
          <w:rFonts w:ascii="Georgia" w:hAnsi="Georgia" w:cs="Arial"/>
          <w:sz w:val="28"/>
          <w:szCs w:val="28"/>
        </w:rPr>
      </w:pPr>
      <w:r>
        <w:rPr>
          <w:rFonts w:cs="Arial" w:ascii="Georgia" w:hAnsi="Georgia"/>
          <w:sz w:val="28"/>
          <w:szCs w:val="28"/>
        </w:rPr>
        <w:t xml:space="preserve">Imprese in scioglimento e liquidazione. Per le imprese in fase di cancellazione si ricorda che non dovranno pagare il diritto annuale 2017: </w:t>
      </w:r>
    </w:p>
    <w:p>
      <w:pPr>
        <w:pStyle w:val="NormaleWeb"/>
        <w:jc w:val="both"/>
        <w:rPr>
          <w:rFonts w:ascii="Georgia" w:hAnsi="Georgia" w:cs="Arial"/>
          <w:sz w:val="28"/>
          <w:szCs w:val="28"/>
        </w:rPr>
      </w:pPr>
      <w:r>
        <w:rPr>
          <w:rFonts w:cs="Arial" w:ascii="Georgia" w:hAnsi="Georgia"/>
          <w:sz w:val="28"/>
          <w:szCs w:val="28"/>
        </w:rPr>
        <w:t xml:space="preserve">- le imprese individuali che cessano l'attività con data non successiva al 31 dicembre 2016 e presentino domanda di cancellazione entro il 30/1/2017; </w:t>
      </w:r>
    </w:p>
    <w:p>
      <w:pPr>
        <w:pStyle w:val="NormaleWeb"/>
        <w:jc w:val="both"/>
        <w:rPr>
          <w:rFonts w:ascii="Georgia" w:hAnsi="Georgia" w:cs="Arial"/>
          <w:sz w:val="28"/>
          <w:szCs w:val="28"/>
        </w:rPr>
      </w:pPr>
      <w:r>
        <w:rPr>
          <w:rFonts w:cs="Arial" w:ascii="Georgia" w:hAnsi="Georgia"/>
          <w:sz w:val="28"/>
          <w:szCs w:val="28"/>
        </w:rPr>
        <w:t xml:space="preserve">- le società in liquidazione che approvano il bilancio finale di liquidazione o il piano di riparto con data non successiva al 31 dicembre 2016 e presentino la domanda di cancellazione entro il 30 gennaio 2017; </w:t>
      </w:r>
    </w:p>
    <w:p>
      <w:pPr>
        <w:pStyle w:val="NormaleWeb"/>
        <w:jc w:val="both"/>
        <w:rPr>
          <w:rFonts w:ascii="Georgia" w:hAnsi="Georgia" w:cs="Arial"/>
          <w:sz w:val="28"/>
          <w:szCs w:val="28"/>
        </w:rPr>
      </w:pPr>
      <w:r>
        <w:rPr>
          <w:rFonts w:cs="Arial" w:ascii="Georgia" w:hAnsi="Georgia"/>
          <w:sz w:val="28"/>
          <w:szCs w:val="28"/>
        </w:rPr>
        <w:t xml:space="preserve">- le società cooperative che sono assoggettate al provvedimento che comporta lo scioglimento per atto dell'Autorità governativa (art. 2544-septiesdecies C.C.), con data non successiva al 31 dicembre 2016; </w:t>
      </w:r>
    </w:p>
    <w:p>
      <w:pPr>
        <w:pStyle w:val="NormaleWeb"/>
        <w:jc w:val="both"/>
        <w:rPr>
          <w:rFonts w:ascii="Georgia" w:hAnsi="Georgia" w:cs="Arial"/>
          <w:sz w:val="28"/>
          <w:szCs w:val="28"/>
        </w:rPr>
      </w:pPr>
      <w:r>
        <w:rPr>
          <w:rFonts w:cs="Arial" w:ascii="Georgia" w:hAnsi="Georgia"/>
          <w:sz w:val="28"/>
          <w:szCs w:val="28"/>
        </w:rPr>
        <w:t>- le società di persone poste in scioglimento senza messa in liquidazione con contestuale istanza di cancellazione con data atto non successiva al 31 dicembre 2016 e che presentino domanda di cancellazione entro il 30 gennaio 2017. In relazione all'esigenza di alcune imprese che certi atti abbiano efficacia con decorrenza da una tal data, occorre prendere contatto con la Cdc.</w:t>
      </w:r>
    </w:p>
    <w:p>
      <w:pPr>
        <w:pStyle w:val="Normal"/>
        <w:jc w:val="both"/>
        <w:rPr/>
      </w:pPr>
      <w:r>
        <w:rPr>
          <w:rFonts w:cs="Arial" w:ascii="Georgia" w:hAnsi="Georgia"/>
          <w:sz w:val="28"/>
          <w:szCs w:val="28"/>
        </w:rPr>
        <w:t xml:space="preserve">Denuncia cancellazione. All'atto di presentazione della denuncia di cancellazione è necessario avere provveduto al pagamento completo del diritto annuo dovuto fino a quel momento. In caso di incompleto o mancato pagamento, la pratica verrà sospesa in attesa del dovuto. L'interessato può sempre dichiarare per iscritto e sotto personale responsabilità che non può provvedere al pagamento; ciò non fermerà il procedimento di riscossione del tributo (arrivando fino alla emanazione della relativa cartella esattoriale), ma consentirà di cancellare l'impresa dal registro imprese. Le modalità telematiche per la cancellazione di società e imprese individuali sono con: firma digitale del legittimato, procura speciale Unioncamere, commercialista incaricato. </w:t>
      </w:r>
      <w:r>
        <w:rPr>
          <w:rFonts w:cs="Arial" w:ascii="Georgia" w:hAnsi="Georgia"/>
          <w:bCs/>
          <w:i/>
          <w:sz w:val="28"/>
          <w:szCs w:val="28"/>
        </w:rPr>
        <w:t>Marco Ottaviano </w:t>
      </w:r>
    </w:p>
    <w:p>
      <w:pPr>
        <w:pStyle w:val="Normal"/>
        <w:jc w:val="both"/>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Georgia"/>
          <w:b/>
          <w:b/>
          <w:bCs/>
          <w:i/>
          <w:i/>
          <w:sz w:val="28"/>
          <w:szCs w:val="28"/>
        </w:rPr>
      </w:pPr>
      <w:r>
        <w:rPr>
          <w:rFonts w:cs="Georgia" w:ascii="Georgia" w:hAnsi="Georgia"/>
          <w:b/>
          <w:bCs/>
          <w:i/>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Arial"/>
          <w:b/>
          <w:b/>
          <w:bCs/>
          <w:i/>
          <w:i/>
          <w:sz w:val="28"/>
          <w:szCs w:val="28"/>
        </w:rPr>
      </w:pPr>
      <w:r>
        <w:rPr>
          <w:rFonts w:cs="Arial" w:ascii="Georgia" w:hAnsi="Georgia"/>
          <w:b/>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jc w:val="center"/>
        <w:rPr>
          <w:rFonts w:ascii="Georgia" w:hAnsi="Georgia" w:cs="Times"/>
          <w:sz w:val="28"/>
          <w:szCs w:val="28"/>
        </w:rPr>
      </w:pPr>
      <w:r>
        <w:rPr>
          <w:rFonts w:cs="Times" w:ascii="Georgia" w:hAnsi="Georgia"/>
          <w:sz w:val="28"/>
          <w:szCs w:val="28"/>
        </w:rPr>
        <w:t>Processo tributario. Per la Ctr Marche la trasmissione con posta certificata fa scattare il termine breve per l’appello, ma la Cassazione è contraria</w:t>
      </w:r>
    </w:p>
    <w:p>
      <w:pPr>
        <w:pStyle w:val="Normal"/>
        <w:jc w:val="center"/>
        <w:rPr>
          <w:rFonts w:ascii="Georgia" w:hAnsi="Georgia" w:cs="Arial"/>
          <w:bCs/>
          <w:i/>
          <w:i/>
          <w:sz w:val="28"/>
          <w:szCs w:val="28"/>
        </w:rPr>
      </w:pPr>
      <w:r>
        <w:rPr>
          <w:rFonts w:cs="Times" w:ascii="Georgia" w:hAnsi="Georgia"/>
          <w:b/>
          <w:bCs/>
          <w:sz w:val="28"/>
          <w:szCs w:val="28"/>
        </w:rPr>
        <w:t>L’efficacia della notifica della sentenza via Pec</w:t>
      </w:r>
    </w:p>
    <w:p>
      <w:pPr>
        <w:pStyle w:val="Normal"/>
        <w:jc w:val="center"/>
        <w:rPr>
          <w:rFonts w:ascii="Georgia" w:hAnsi="Georgia" w:cs="Arial"/>
          <w:bCs/>
          <w:i/>
          <w:i/>
          <w:sz w:val="28"/>
          <w:szCs w:val="28"/>
        </w:rPr>
      </w:pPr>
      <w:r>
        <w:rPr>
          <w:rFonts w:cs="Arial" w:ascii="Georgia" w:hAnsi="Georgia"/>
          <w:bCs/>
          <w:i/>
          <w:sz w:val="28"/>
          <w:szCs w:val="28"/>
        </w:rPr>
      </w:r>
    </w:p>
    <w:p>
      <w:pPr>
        <w:pStyle w:val="Normal"/>
        <w:jc w:val="center"/>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jc w:val="both"/>
        <w:rPr>
          <w:rFonts w:ascii="Georgia" w:hAnsi="Georgia" w:cs="Times"/>
          <w:sz w:val="28"/>
          <w:szCs w:val="28"/>
        </w:rPr>
      </w:pPr>
      <w:r>
        <w:rPr>
          <w:rFonts w:cs="Times" w:ascii="Georgia" w:hAnsi="Georgia"/>
          <w:sz w:val="28"/>
          <w:szCs w:val="28"/>
        </w:rPr>
        <w:t>Lun.5 - La notifica a mezzo Pec della sentenza della commissione tributaria provinciale fa scattare il termine breve di impugnazione. A dirlo è la Ctr Marche con la sentenza 534/6/2016 (presidente Zinno, relatore Di Virgilio).</w:t>
        <w:br/>
        <w:t xml:space="preserve">Nel caso di specie il contribuente ha eccepito la tardività dell’atto di appello proposto dall’agenzia delle Entrate contro la sentenza depositata dalla Ctp di Ascoli Piceno perché proposto fuori termine: in data 7 luglio 2015 il contribuente aveva notificato all’amministrazione finanziaria la sentenza a mezzo Pec (ai sensi dell’articolo 4 del Dpr 68/2005), mentre l’ufficio aveva spedito a mezzo raccomandata con ricevuta di ritorno l’atto di appello solo in data 9 ottobre 2015. </w:t>
      </w:r>
    </w:p>
    <w:p>
      <w:pPr>
        <w:pStyle w:val="Normal"/>
        <w:jc w:val="both"/>
        <w:rPr>
          <w:rFonts w:ascii="Georgia" w:hAnsi="Georgia" w:cs="Times"/>
          <w:sz w:val="28"/>
          <w:szCs w:val="28"/>
        </w:rPr>
      </w:pPr>
      <w:r>
        <w:rPr>
          <w:rFonts w:cs="Times" w:ascii="Georgia" w:hAnsi="Georgia"/>
          <w:sz w:val="28"/>
          <w:szCs w:val="28"/>
        </w:rPr>
        <w:t>In questo modo, per il contribuente, l’atto di appello era stato proposto oltre i 60 giorni previsti dalla norma (articolo 51, Dlgs 546/92). Per l’agenzia delle Entrate, invece, l’appello era stato proposto nei termini in quanto la notifica della sentenza della Ctp di Ascoli Piceno era da considerarsi nulla, essendo avvenuta con una modalità non idonea (ai sensi dell’articolo 38 del Dlgs 546/92, norma speciale prevista per il processo tributario) a fare decorrere il termine breve di impugnazione.</w:t>
      </w:r>
    </w:p>
    <w:p>
      <w:pPr>
        <w:pStyle w:val="Normal"/>
        <w:jc w:val="both"/>
        <w:rPr>
          <w:rFonts w:ascii="Georgia" w:hAnsi="Georgia" w:cs="Times"/>
          <w:sz w:val="28"/>
          <w:szCs w:val="28"/>
        </w:rPr>
      </w:pPr>
      <w:r>
        <w:rPr>
          <w:rFonts w:cs="Times" w:ascii="Georgia" w:hAnsi="Georgia"/>
          <w:sz w:val="28"/>
          <w:szCs w:val="28"/>
        </w:rPr>
        <w:t>La Ctr Marche ha dato ragione al contribuente: secondo i giudici, prevale la norma dettata dall’articolo 4 del Dpr 68/2005 che, nel disciplinare l’utilizzo della posta elettronica certificata, dispone che l’invio di questo tipo di messaggi sia valido agli effetti di legge.</w:t>
      </w:r>
    </w:p>
    <w:p>
      <w:pPr>
        <w:pStyle w:val="Normal"/>
        <w:jc w:val="both"/>
        <w:rPr>
          <w:rFonts w:ascii="Georgia" w:hAnsi="Georgia" w:cs="Times"/>
          <w:sz w:val="28"/>
          <w:szCs w:val="28"/>
        </w:rPr>
      </w:pPr>
      <w:r>
        <w:rPr>
          <w:rFonts w:cs="Times" w:ascii="Georgia" w:hAnsi="Georgia"/>
          <w:sz w:val="28"/>
          <w:szCs w:val="28"/>
        </w:rPr>
        <w:t xml:space="preserve">Tuttavia, il principio affermato dalla Ctr Marche nella propria sentenza – che è stata depositata nel maggio scorso – con ogni probabilità rimarrà isolato. Infatti, la Cassazione con l’ordinanza 17941 depositata il 12 settembre scorso è intervenuta a fare chiarezza sulla possibilità di notificare una sentenza utilizzando la Pec nel processo tributario. La Corte, dopo aver ricostruito da un punto sistematico la disciplina della notifica delle sentenze a mezzo Pec (possibile, ad esempio, nel rito civile ai sensi della legge 53/1994), ha stabilito che: </w:t>
        <w:br/>
        <w:t xml:space="preserve">non è idonea al decorso del termine breve per la proposizione del ricorso per Cassazione, la notifica della sentenza tramite posta elettronica certificata effettuata dal difensore del contribuente all’amministrazione finanziaria (la normativa di riferimento, in questo caso, non contempla la previsione della notifica del ricorso a mezzo Pec); </w:t>
      </w:r>
    </w:p>
    <w:p>
      <w:pPr>
        <w:pStyle w:val="Normal"/>
        <w:jc w:val="both"/>
        <w:rPr>
          <w:rFonts w:ascii="Georgia" w:hAnsi="Georgia" w:cs="Times"/>
          <w:sz w:val="28"/>
          <w:szCs w:val="28"/>
        </w:rPr>
      </w:pPr>
      <w:r>
        <w:rPr>
          <w:rFonts w:cs="Times" w:ascii="Georgia" w:hAnsi="Georgia"/>
          <w:sz w:val="28"/>
          <w:szCs w:val="28"/>
        </w:rPr>
        <w:t>la modalità di notifica tramite Pec è, invece, prevista dal nuovo articolo 16 bis, il cui comma 3 è applicabile solo dal 1 dicembre 2015 per le sole notifiche degli atti nel processo tributario telematico, sperimentale dinanzi alle commissioni tributarie della Toscana e dell’Umbria (tale notifica, in assenza della previsione delle regole tecniche di attuazione, deve ritenersi giuridicamente inesistente, non essendo in tal caso ipotizzabile alcuna forma di sanatoria).</w:t>
      </w:r>
    </w:p>
    <w:p>
      <w:pPr>
        <w:pStyle w:val="Normal"/>
        <w:jc w:val="both"/>
        <w:rPr>
          <w:rFonts w:ascii="Georgia" w:hAnsi="Georgia" w:cs="Times"/>
          <w:sz w:val="28"/>
          <w:szCs w:val="28"/>
        </w:rPr>
      </w:pPr>
      <w:r>
        <w:rPr>
          <w:rFonts w:cs="Times" w:ascii="Georgia" w:hAnsi="Georgia"/>
          <w:sz w:val="28"/>
          <w:szCs w:val="28"/>
        </w:rPr>
        <w:t xml:space="preserve">Pertanto l’utilizzo della Pec per la notificazione di atti del contenzioso tributario è consentito, nel rispetto delle specifiche regole tecniche, soltanto nelle realtà territoriali presso le quali sia stata attivata la sperimentazione del processo telematico. </w:t>
      </w:r>
      <w:r>
        <w:rPr>
          <w:rFonts w:cs="Times" w:ascii="Georgia" w:hAnsi="Georgia"/>
          <w:i/>
          <w:sz w:val="28"/>
          <w:szCs w:val="28"/>
        </w:rPr>
        <w:t>Francesco Falcone</w:t>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jc w:val="center"/>
        <w:rPr>
          <w:rFonts w:ascii="Georgia" w:hAnsi="Georgia" w:cs="Arial"/>
          <w:b/>
          <w:b/>
          <w:bCs/>
          <w:sz w:val="28"/>
          <w:szCs w:val="28"/>
        </w:rPr>
      </w:pPr>
      <w:r>
        <w:rPr>
          <w:rFonts w:cs="Arial" w:ascii="Georgia" w:hAnsi="Georgia"/>
          <w:b/>
          <w:bCs/>
          <w:sz w:val="28"/>
          <w:szCs w:val="28"/>
        </w:rPr>
        <w:t>ITALIA OGGI SETTE</w:t>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Georgia"/>
          <w:bCs/>
          <w:iCs/>
          <w:sz w:val="28"/>
          <w:szCs w:val="28"/>
        </w:rPr>
      </w:pPr>
      <w:r>
        <w:rPr>
          <w:rFonts w:cs="Georgia" w:ascii="Georgia" w:hAnsi="Georgia"/>
          <w:bCs/>
          <w:iCs/>
          <w:sz w:val="28"/>
          <w:szCs w:val="28"/>
        </w:rPr>
      </w:r>
    </w:p>
    <w:p>
      <w:pPr>
        <w:pStyle w:val="Normal"/>
        <w:jc w:val="center"/>
        <w:rPr>
          <w:rFonts w:ascii="Georgia" w:hAnsi="Georgia" w:cs="Georgia"/>
          <w:iCs/>
          <w:sz w:val="28"/>
          <w:szCs w:val="28"/>
        </w:rPr>
      </w:pPr>
      <w:r>
        <w:rPr>
          <w:rFonts w:cs="Georgia" w:ascii="Georgia" w:hAnsi="Georgia"/>
          <w:iCs/>
          <w:sz w:val="28"/>
          <w:szCs w:val="28"/>
        </w:rPr>
        <w:t>La Cassazione: non vanno presentate note spese succinte</w:t>
      </w:r>
    </w:p>
    <w:p>
      <w:pPr>
        <w:pStyle w:val="Heading1"/>
        <w:jc w:val="center"/>
        <w:rPr>
          <w:rFonts w:ascii="Georgia" w:hAnsi="Georgia" w:cs="Georgia"/>
          <w:sz w:val="28"/>
          <w:szCs w:val="28"/>
        </w:rPr>
      </w:pPr>
      <w:r>
        <w:rPr>
          <w:rFonts w:cs="Georgia" w:ascii="Georgia" w:hAnsi="Georgia"/>
          <w:sz w:val="28"/>
          <w:szCs w:val="28"/>
        </w:rPr>
        <w:t>Compensi alti solo per onorari dettaglia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Lun.5 - Niente alto compenso per l'avvocato che presenta una domanda per la liquidazione dei propri onorari dal contenuto succinto: è quanto hanno affermato i giudici della Corte di cassazione nella sentenza n. 23897/2016.</w:t>
      </w:r>
    </w:p>
    <w:p>
      <w:pPr>
        <w:pStyle w:val="NormaleWeb"/>
        <w:jc w:val="both"/>
        <w:rPr>
          <w:rFonts w:ascii="Georgia" w:hAnsi="Georgia" w:cs="Arial"/>
          <w:sz w:val="28"/>
          <w:szCs w:val="28"/>
        </w:rPr>
      </w:pPr>
      <w:r>
        <w:rPr>
          <w:rFonts w:cs="Arial" w:ascii="Georgia" w:hAnsi="Georgia"/>
          <w:sz w:val="28"/>
          <w:szCs w:val="28"/>
        </w:rPr>
        <w:t>Il caso sul quale sono stati chiamati a intervenire aveva a oggetto il ricorso proposto da un legale per la cassazione dell'ordinanza con la quale la corte di merito aveva provveduto a ridurne il corrispettivo: l'originaria pretesa richiesta era stata, infatti, qualificata come elevatissima rispetto all'opera prestata nell'interesse della propria assistita, visto che le attività difensive espletate non erano state particolarmente impegnative e anche l'oggetto del giudizio al quale aveva partecipato come professionista di parte (una divisione ereditaria) «non presentava particolari questioni».</w:t>
      </w:r>
    </w:p>
    <w:p>
      <w:pPr>
        <w:pStyle w:val="NormaleWeb"/>
        <w:jc w:val="both"/>
        <w:rPr>
          <w:rFonts w:ascii="Georgia" w:hAnsi="Georgia" w:cs="Arial"/>
          <w:sz w:val="28"/>
          <w:szCs w:val="28"/>
        </w:rPr>
      </w:pPr>
      <w:r>
        <w:rPr>
          <w:rFonts w:cs="Arial" w:ascii="Georgia" w:hAnsi="Georgia"/>
          <w:sz w:val="28"/>
          <w:szCs w:val="28"/>
        </w:rPr>
        <w:t xml:space="preserve">A parere della II sezione civile, rispetto alle censure avanzate soprattutto sulla «scarsa chiarezza» del criterio utilizzato dal giudice del merito per la scelta dei parametri cui fare riferimento al fine di stabilire se le somme richieste dovessero essere vicine ai minimi o ai massimi tariffari, sarebbe stato onere dell'avvocato dimostrare di aver fornito tutti gli elementi sufficienti per ricavare un valore diverso e maggiore rispetto a quello adoperato: in altre parole non ci si doveva limitare ad affermare che, nel giudizio nel quale aveva prestato il proprio mandato, si erano scontrati tre consulenti e che lo stesso si era svolto in quattro udienze, senza al contempo fornire ulteriori dettagli e documentare le attività che concretamente erano state espletate. </w:t>
      </w:r>
    </w:p>
    <w:p>
      <w:pPr>
        <w:pStyle w:val="NormaleWeb"/>
        <w:jc w:val="both"/>
        <w:rPr>
          <w:rFonts w:ascii="Georgia" w:hAnsi="Georgia" w:cs="Arial"/>
          <w:sz w:val="28"/>
          <w:szCs w:val="28"/>
        </w:rPr>
      </w:pPr>
      <w:r>
        <w:rPr>
          <w:rFonts w:cs="Arial" w:ascii="Georgia" w:hAnsi="Georgia"/>
          <w:sz w:val="28"/>
          <w:szCs w:val="28"/>
        </w:rPr>
        <w:t>A ciò doveva aggiungersi, per consolidato principio, che a fronte della propria richiesta il libero professionista avrebbe dovuto altresì indicare le singole voci della tariffa, per diritti e onorari, risultanti nella nota spese, in ordine alle quali il giudice sarebbe incorso in errore.</w:t>
      </w:r>
    </w:p>
    <w:p>
      <w:pPr>
        <w:pStyle w:val="Normal"/>
        <w:jc w:val="both"/>
        <w:rPr/>
      </w:pPr>
      <w:r>
        <w:rPr>
          <w:rFonts w:cs="Arial" w:ascii="Georgia" w:hAnsi="Georgia"/>
          <w:sz w:val="28"/>
          <w:szCs w:val="28"/>
        </w:rPr>
        <w:t xml:space="preserve">Così argomentando ha quindi rigettato il ricorso e condannato la ricorrente alle spese di giudizio. </w:t>
      </w:r>
      <w:r>
        <w:rPr>
          <w:rFonts w:cs="Arial" w:ascii="Georgia" w:hAnsi="Georgia"/>
          <w:bCs/>
          <w:i/>
          <w:sz w:val="28"/>
          <w:szCs w:val="28"/>
        </w:rPr>
        <w:t>Adelaide Caravaglios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i/>
          <w:i/>
          <w:iCs/>
          <w:color w:val="000000"/>
          <w:sz w:val="28"/>
          <w:szCs w:val="28"/>
        </w:rPr>
      </w:pPr>
      <w:r>
        <w:rPr/>
      </w:r>
    </w:p>
    <w:p>
      <w:pPr>
        <w:pStyle w:val="Normal"/>
        <w:jc w:val="center"/>
        <w:rPr>
          <w:rFonts w:ascii="Georgia" w:hAnsi="Georgia" w:cs="Arial"/>
          <w:b/>
          <w:b/>
          <w:bCs/>
          <w:sz w:val="28"/>
          <w:szCs w:val="28"/>
        </w:rPr>
      </w:pPr>
      <w:r>
        <w:rPr>
          <w:rFonts w:cs="Arial" w:ascii="Georgia" w:hAnsi="Georgia"/>
          <w:b/>
          <w:bCs/>
          <w:sz w:val="28"/>
          <w:szCs w:val="28"/>
        </w:rPr>
        <w:t>ITALIA OGGI SETTE</w:t>
      </w:r>
    </w:p>
    <w:p>
      <w:pPr>
        <w:pStyle w:val="Normal"/>
        <w:jc w:val="center"/>
        <w:rPr>
          <w:rFonts w:ascii="Georgia" w:hAnsi="Georgia" w:cs="Georgia"/>
          <w:b/>
          <w:b/>
          <w:bCs/>
          <w:i/>
          <w:i/>
          <w:iCs/>
          <w:sz w:val="28"/>
          <w:szCs w:val="28"/>
        </w:rPr>
      </w:pPr>
      <w:r>
        <w:rPr>
          <w:rFonts w:cs="Georgia" w:ascii="Georgia" w:hAnsi="Georgia"/>
          <w:b/>
          <w:bCs/>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 prima sentenza della Cassazione applica la disciplina sull'inquinamento ambientale</w:t>
      </w:r>
    </w:p>
    <w:p>
      <w:pPr>
        <w:pStyle w:val="Heading1"/>
        <w:jc w:val="center"/>
        <w:rPr>
          <w:rFonts w:ascii="Georgia" w:hAnsi="Georgia" w:cs="Georgia"/>
          <w:sz w:val="28"/>
          <w:szCs w:val="28"/>
        </w:rPr>
      </w:pPr>
      <w:r>
        <w:rPr>
          <w:rFonts w:cs="Georgia" w:ascii="Georgia" w:hAnsi="Georgia"/>
          <w:sz w:val="28"/>
          <w:szCs w:val="28"/>
        </w:rPr>
        <w:t>Ecoreati, esame a tutto campo</w:t>
      </w:r>
    </w:p>
    <w:p>
      <w:pPr>
        <w:pStyle w:val="Normal"/>
        <w:jc w:val="center"/>
        <w:rPr/>
      </w:pPr>
      <w:r>
        <w:rPr>
          <w:rStyle w:val="T1ib1"/>
          <w:b w:val="false"/>
          <w:i w:val="false"/>
          <w:color w:val="000000"/>
        </w:rPr>
        <w:t>Prevista la punibilità anche se il danno è reversibile</w:t>
      </w:r>
    </w:p>
    <w:p>
      <w:pPr>
        <w:pStyle w:val="Normal"/>
        <w:jc w:val="center"/>
        <w:rPr>
          <w:rStyle w:val="T1ib1"/>
          <w:rFonts w:ascii="Georgia" w:hAnsi="Georgia" w:cs="Georgia"/>
          <w:b w:val="false"/>
          <w:b w:val="false"/>
          <w:i w:val="false"/>
          <w:i w:val="false"/>
          <w:color w:val="000000"/>
          <w:sz w:val="28"/>
          <w:szCs w:val="28"/>
        </w:rPr>
      </w:pPr>
      <w:r>
        <w:rPr/>
      </w:r>
    </w:p>
    <w:p>
      <w:pPr>
        <w:pStyle w:val="NormaleWeb"/>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Lun.5 - Commette il delitto di «inquinamento ambientale» chi produce un'alterazione dell'ecosistema incisiva e oggettivamente rilevabile, anche se reversibile, prodotta violando norme non strettamente ambientali e senza necessariamente superare i valori limite dettati da regole di settore È il ritratto del nuovo eco-reato in vigore dal 9/5/2015 che appare emergere dalla prima sentenza in materia pronunciata lo scorso novembre 2016 dalla suprema Corte di cassazione.</w:t>
      </w:r>
    </w:p>
    <w:p>
      <w:pPr>
        <w:pStyle w:val="NormaleWeb"/>
        <w:jc w:val="both"/>
        <w:rPr>
          <w:rFonts w:ascii="Georgia" w:hAnsi="Georgia" w:cs="Arial"/>
          <w:sz w:val="28"/>
          <w:szCs w:val="28"/>
        </w:rPr>
      </w:pPr>
      <w:r>
        <w:rPr>
          <w:rFonts w:cs="Arial" w:ascii="Georgia" w:hAnsi="Georgia"/>
          <w:sz w:val="28"/>
          <w:szCs w:val="28"/>
        </w:rPr>
        <w:t xml:space="preserve">Il contesto normativo. La sentenza 3 novembre 2016 n. 46170, la prima sulla nuova disciplina, effettua una ricognizione sul delitto previsto dall'articolo 452-bis del codice penale, integrato da chiunque abusivamente cagioni una compromissione o un deterioramento significativi e misurabili di acque, aria, porzioni estese e significative suolo o sottosuolo, peculiare ecosistema, biodiversità, flora o fauna. La pronuncia in parola, che segue la prima analisi effettuata dall'ufficio del Massimario della stessa Corte all'atto dell'esordio della neodisciplina, accerta anche il confine che separa tale fattispecie dal più greve reato di «disastro ambientale» ex articolo 452-quater dello stesso Codice. Delitto, quest'ultimo, di cui risponde invece chi abusivamente cagiona un'alterazione dell'equilibrio dell'ecosistema irreversibile o con eliminazione particolarmente onerosa tramite provvedimenti eccezionali oppure una rilevante offesa della pubblica incolumità. I citati nuovi delitti, lo ricordiamo, sono stati inseriti nell'Ordinamento giuridico dalla legge 68/2015 unitamente alle altre fattispecie di «morte o lesioni come conseguenza di inquinamento ambientale» (articolo 452-ter) e traffico o abbandono di materiale altamente radioattivo (452-sexies), «omessa bonifica» (452-terdecies), «impedimento di controlli» (452-septies). </w:t>
      </w:r>
    </w:p>
    <w:p>
      <w:pPr>
        <w:pStyle w:val="NormaleWeb"/>
        <w:jc w:val="both"/>
        <w:rPr>
          <w:rFonts w:ascii="Georgia" w:hAnsi="Georgia" w:cs="Arial"/>
          <w:sz w:val="28"/>
          <w:szCs w:val="28"/>
        </w:rPr>
      </w:pPr>
      <w:r>
        <w:rPr>
          <w:rFonts w:cs="Arial" w:ascii="Georgia" w:hAnsi="Georgia"/>
          <w:sz w:val="28"/>
          <w:szCs w:val="28"/>
        </w:rPr>
        <w:t xml:space="preserve">Il caso. La pronuncia della Suprema corte prende le mosse dalla condotta di una ditta incaricata della bonifica di fondali marini, accusata del nuovo delitto di inquinamento ambientale per aver omesso in fase di dragaggio il rispetto delle relative norme progettuali provocando dispersione di sedimenti e trasporto degli inquinanti contenuti (idrocarburi e metalli pesanti) cagionando degrado delle acque. La Corte di cassazione risponde sulla bontà dell'ordinanza con la quale il Tribunale del riesame aveva annullato (non ritenendo integrato il delitto sotto il profilo della «significatività del deterioramento delle acque») il sequestro sia del cantiere che del sito disposto dal gip su prima istanza della procura. </w:t>
      </w:r>
    </w:p>
    <w:p>
      <w:pPr>
        <w:pStyle w:val="NormaleWeb"/>
        <w:jc w:val="both"/>
        <w:rPr>
          <w:rFonts w:ascii="Georgia" w:hAnsi="Georgia" w:cs="Arial"/>
          <w:sz w:val="28"/>
          <w:szCs w:val="28"/>
        </w:rPr>
      </w:pPr>
      <w:r>
        <w:rPr>
          <w:rFonts w:cs="Arial" w:ascii="Georgia" w:hAnsi="Georgia"/>
          <w:sz w:val="28"/>
          <w:szCs w:val="28"/>
        </w:rPr>
        <w:t>Gli elementi del delitto di inquinamento. Accogliendo il ricorso della stessa procura, con la sentenza 46170/2016 la Cassazione sindaca il citato provvedimento di dissequestro (annullandolo) nella parte in cui riteneva integrabile il nuovo delitto di inquinamento ex articolo 452-bis del codice penale solo in presenza di una «tendenziale irrimediabilità» del danno ambientale. E questo offrendo anche una ricognizione su tutti gli elementi della nuova fattispecie penale.</w:t>
      </w:r>
    </w:p>
    <w:p>
      <w:pPr>
        <w:pStyle w:val="NormaleWeb"/>
        <w:jc w:val="both"/>
        <w:rPr>
          <w:rFonts w:ascii="Georgia" w:hAnsi="Georgia" w:cs="Arial"/>
          <w:sz w:val="28"/>
          <w:szCs w:val="28"/>
        </w:rPr>
      </w:pPr>
      <w:r>
        <w:rPr>
          <w:rFonts w:cs="Arial" w:ascii="Georgia" w:hAnsi="Georgia"/>
          <w:sz w:val="28"/>
          <w:szCs w:val="28"/>
        </w:rPr>
        <w:t xml:space="preserve">La condotta abusiva. Sebbene in via incidentale, la sentenza 46170/2016 sottolinea come debba essere considerata abusiva la condotta posta in essere in violazione di leggi statali o regionali anche non strettamente pertinenti al settore ambientale così come la condotta in dispregio di prescrizioni amministrative. Ciò confermando quanto anticipato dalla citata relazione 29/5/2016 della stessa Corte, per la quale: sotto il primo profilo, la mancanza nella neo norma incriminatrice di un riferimento alle sole violazioni di regole ambientali rende il reato di inquinamento configurabile anche per l'infrazione di regole volte a tutelare in via immediata interessi diversi ma collegati all'ecosistema (come, per esempio, la normativa sull'esposizione all'amianto, posta a presidio di salute e sicurezza sul lavoro); sotto il secondo profilo, è da considerarsi abusiva, oltre alla condotta non autorizzata, quella in contrasto con prescrizioni e limiti imposti da titoli autorizzativi validi, quella proseguita in presenza di atti scaduti o formalmente corretta ma di fatto incongruente con le facoltà concesse. </w:t>
      </w:r>
    </w:p>
    <w:p>
      <w:pPr>
        <w:pStyle w:val="NormaleWeb"/>
        <w:jc w:val="both"/>
        <w:rPr>
          <w:rFonts w:ascii="Georgia" w:hAnsi="Georgia" w:cs="Arial"/>
          <w:sz w:val="28"/>
          <w:szCs w:val="28"/>
        </w:rPr>
      </w:pPr>
      <w:r>
        <w:rPr>
          <w:rFonts w:cs="Arial" w:ascii="Georgia" w:hAnsi="Georgia"/>
          <w:sz w:val="28"/>
          <w:szCs w:val="28"/>
        </w:rPr>
        <w:t xml:space="preserve">Compromissione o deterioramento. In base alla sentenza 46170/2016 la «compromissione» è da intendersi come squilibrio funzionale (perché incidente sui normali processi naturali correlati alla specificità della matrice ambientale o dell'ecosistema); il «deterioramento» è invece uno squilibrio strutturale (caratterizzato da un decadimento di stato o qualità degli elementi naturali). Entrambi gli eventi costituiscono un'alterazione dell'ecosistema e, viene sottolineato, per integrare il relativo delitto di inquinamento ambientale non occorre che siano caratterizzati da una irreversibilità anche solo tendenziale; qualità, quella della irreversibilità, che rende invece solo maggiormente punibile la condotta, poiché integrante il più grave reato di disastro ambientale ex articolo 452-quater, c.p. Con la precedente relazione 29/5/2016 l'ufficio del Massimario aveva puntualizzato come l'evento della «compromissione» si distingua da quello del «deterioramento» per una proiezione dinamica degli effetti, nel senso del maggior contenuto di pregiudizio futuro del danno cagionato. </w:t>
      </w:r>
    </w:p>
    <w:p>
      <w:pPr>
        <w:pStyle w:val="NormaleWeb"/>
        <w:jc w:val="both"/>
        <w:rPr>
          <w:rFonts w:ascii="Georgia" w:hAnsi="Georgia" w:cs="Arial"/>
          <w:sz w:val="28"/>
          <w:szCs w:val="28"/>
        </w:rPr>
      </w:pPr>
      <w:r>
        <w:rPr>
          <w:rFonts w:cs="Arial" w:ascii="Georgia" w:hAnsi="Georgia"/>
          <w:sz w:val="28"/>
          <w:szCs w:val="28"/>
        </w:rPr>
        <w:t xml:space="preserve">Significatività e misurabilità dell'inquinamento. Per la sentenza 46170/2016 la significatività è indice della incisività e rilevanza del danno ambientale. La misurabilità indica invece la necessità che il danno sia quantitativamente apprezzabile o oggettivamente rilevabile. Ma tale misurabilità, evidenzia la Corte, non è correlata in via assoluta a eventuali valori limite o parametri di inquinamento previsti dalle norme di settore (in quanto non richiamati dalla norma incriminatrice). Dunque, appare dalla sentenza evincersi come possa anche verificarsi che: pur in assenza di limiti normativi, la situazione di danno sia comunque di macroscopica evidenza o concretamente accertabile (evidentemente ai fini dell'integrazione del delitto); in presenza, invece, di limiti normativi, lo «scostamento e ripetitività» registrato nel loro superamento, pur costituendo utile riferimento per valutare la compromissione/deterioramento, non rappresenti (ove si tratti di mero superamento) necessariamente sintomo di significatività (e, quindi, della consumazione del reato). Anche su quest'ultimo punto la pronuncia appare confermare la relazione della Suprema corte, nella parte in cui anticipava che a soddisfare la necessità di quantificazione dell'inquinamento concorrono i parametri scientifici dell'alterazione, tra cui quelli biologici, chimici, organici e naturalistici. Con la stessa relazione la Cassazione aveva altresì tracciato i confini del delitto di inquinamento ambientale «per contrasto» con gli altri, ossia individuando quelli che, lungo l'ideale linea della progressione criminale, costituiscono per gravità, gli illeciti che rispettivamente lo precedono e seguono. Così: immediatamente prima del delitto di inquinamento si colloca la contravvenzione di «inquinamento» di suolo e acque ex articolo 257 del dlgs 152/2006, integrata dal mero superamento delle «concentrazioni soglia di rischio» (valori limite stabiliti dallo stesso Codice ambientale in relazione alla presenza di determinate sostanze chimiche); immediatamente dopo si pone invece (come confermato dalla sentenza in analisi) il citato delitto disastro ambientale, caratterizzato (questo sì) dalla tendenziale irrimediabilità dell'inquinamento provocato. In base alla stessa relazione Massimario il carattere «irreversibile» dell'alterazione che fa scattare il più greve reato di disastro può inoltre essere relativo, dovendosi riconoscerlo anche qualora occorra, per una eventuale reversibilità dell'alterazione, il decorso di un ciclo temporale talmente ampio da non poter essere rapportabile alle categorie dell'agire umano. </w:t>
      </w:r>
    </w:p>
    <w:p>
      <w:pPr>
        <w:pStyle w:val="Normal"/>
        <w:jc w:val="both"/>
        <w:rPr/>
      </w:pPr>
      <w:r>
        <w:rPr>
          <w:rFonts w:cs="Arial" w:ascii="Georgia" w:hAnsi="Georgia"/>
          <w:sz w:val="28"/>
          <w:szCs w:val="28"/>
        </w:rPr>
        <w:t>Le matrici ambientali interessate. Rileva da ultimo la sentenza 46170/2016 come in relazione alle acque il nuovo delitto di inquinamento ambientale non subisca limiti di carattere dimensionale, non essendo per tale matrice previsto il necessario coinvolgimento di «porzioni estese o significative» sancito invece dalla norma incriminatrice per il degrado di suolo e sottosuolo.</w:t>
      </w:r>
      <w:r>
        <w:rPr>
          <w:rFonts w:cs="Arial" w:ascii="Georgia" w:hAnsi="Georgia"/>
          <w:bCs/>
          <w:i/>
          <w:sz w:val="28"/>
          <w:szCs w:val="28"/>
        </w:rPr>
        <w:t xml:space="preserve">   Vincenzo Dragani </w:t>
      </w:r>
      <w:r>
        <w:rPr>
          <w:rFonts w:cs="Georgia" w:ascii="Georgia" w:hAnsi="Georgia"/>
          <w:i/>
          <w:sz w:val="28"/>
          <w:szCs w:val="28"/>
        </w:rPr>
        <w:t xml:space="preserve"> </w:t>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uthor">
    <w:name w:val="author"/>
    <w:qFormat/>
    <w:rPr/>
  </w:style>
  <w:style w:type="character" w:styleId="Fielditem">
    <w:name w:val="field-item"/>
    <w:qFormat/>
    <w:rPr/>
  </w:style>
  <w:style w:type="character" w:styleId="Updated">
    <w:name w:val="updated"/>
    <w:qFormat/>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Reader1">
    <w:name w:val="reader1"/>
    <w:basedOn w:val="Normal"/>
    <w:qFormat/>
    <w:pPr>
      <w:spacing w:before="100" w:after="225"/>
    </w:pPr>
    <w:rPr>
      <w:vanish/>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8:00Z</dcterms:created>
  <dc:creator>Claudio</dc:creator>
  <dc:description/>
  <cp:keywords/>
  <dc:language>en-US</dc:language>
  <cp:lastModifiedBy>UTENTE1</cp:lastModifiedBy>
  <cp:lastPrinted>2016-12-02T13:13:00Z</cp:lastPrinted>
  <dcterms:modified xsi:type="dcterms:W3CDTF">2016-12-05T11:03:00Z</dcterms:modified>
  <cp:revision>19</cp:revision>
  <dc:subject/>
  <dc:title>VERBALE DI ASSEMBLEA del 22-23-24 marzo 2002</dc:title>
</cp:coreProperties>
</file>