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P"/>
        <w:tabs>
          <w:tab w:val="clear" w:pos="708"/>
          <w:tab w:val="left" w:pos="2440" w:leader="none"/>
        </w:tabs>
        <w:spacing w:lineRule="atLeast" w:line="32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2 dicem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sz w:val="24"/>
          <w:szCs w:val="24"/>
        </w:rPr>
      </w:pPr>
      <w:r>
        <w:rPr>
          <w:rFonts w:cs="Georgia" w:ascii="Georgia" w:hAnsi="Georgia"/>
          <w:b/>
          <w:sz w:val="24"/>
          <w:szCs w:val="24"/>
        </w:rPr>
        <w:t>SOMMARIO</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rPr/>
      </w:pPr>
      <w:r>
        <w:rPr>
          <w:rFonts w:cs="Georgia" w:ascii="Georgia" w:hAnsi="Georgia"/>
          <w:sz w:val="24"/>
          <w:szCs w:val="24"/>
        </w:rPr>
        <w:t>PAG.  3 ADR:</w:t>
      </w:r>
      <w:r>
        <w:rPr>
          <w:rFonts w:cs="Times" w:ascii="Georgia" w:hAnsi="Georgia"/>
          <w:bCs/>
          <w:sz w:val="24"/>
          <w:szCs w:val="24"/>
        </w:rPr>
        <w:t xml:space="preserve"> </w:t>
      </w:r>
      <w:r>
        <w:rPr>
          <w:rFonts w:cs="Georgia" w:ascii="Georgia" w:hAnsi="Georgia"/>
          <w:sz w:val="24"/>
          <w:szCs w:val="24"/>
        </w:rPr>
        <w:t>Nuova disciplina per le Adr (Italia Oggi)</w:t>
      </w:r>
    </w:p>
    <w:p>
      <w:pPr>
        <w:pStyle w:val="Normal"/>
        <w:rPr/>
      </w:pPr>
      <w:r>
        <w:rPr>
          <w:rFonts w:cs="Georgia" w:ascii="Georgia" w:hAnsi="Georgia"/>
          <w:sz w:val="24"/>
          <w:szCs w:val="24"/>
        </w:rPr>
        <w:t>PAG.  5 PROCESSO:</w:t>
      </w:r>
      <w:r>
        <w:rPr>
          <w:rFonts w:cs="Times" w:ascii="Georgia" w:hAnsi="Georgia"/>
          <w:bCs/>
          <w:sz w:val="24"/>
          <w:szCs w:val="24"/>
        </w:rPr>
        <w:t xml:space="preserve"> Atti sintetici favoriscono una giustizia efficiente</w:t>
      </w:r>
      <w:r>
        <w:rPr>
          <w:rFonts w:cs="Georgia" w:ascii="Georgia" w:hAnsi="Georgia"/>
          <w:sz w:val="24"/>
          <w:szCs w:val="24"/>
        </w:rPr>
        <w:t xml:space="preserve"> ((Il Sole 24 Ore)</w:t>
      </w:r>
    </w:p>
    <w:p>
      <w:pPr>
        <w:pStyle w:val="Normal"/>
        <w:rPr>
          <w:rFonts w:ascii="Georgia" w:hAnsi="Georgia" w:cs="Times"/>
          <w:bCs/>
          <w:sz w:val="24"/>
          <w:szCs w:val="24"/>
        </w:rPr>
      </w:pPr>
      <w:r>
        <w:rPr>
          <w:rFonts w:cs="Georgia" w:ascii="Georgia" w:hAnsi="Georgia"/>
          <w:sz w:val="24"/>
          <w:szCs w:val="24"/>
        </w:rPr>
        <w:t>PAG.  6 PROCESSO: Orlando: atti processuali devono essere sintetici e chiari (Askanews)</w:t>
      </w:r>
    </w:p>
    <w:p>
      <w:pPr>
        <w:pStyle w:val="Normal"/>
        <w:rPr>
          <w:rFonts w:ascii="Georgia" w:hAnsi="Georgia" w:cs="Times"/>
          <w:bCs/>
          <w:sz w:val="24"/>
          <w:szCs w:val="24"/>
        </w:rPr>
      </w:pPr>
      <w:r>
        <w:rPr>
          <w:rFonts w:cs="Georgia" w:ascii="Georgia" w:hAnsi="Georgia"/>
          <w:sz w:val="24"/>
          <w:szCs w:val="24"/>
        </w:rPr>
        <w:t>PAG.  7 AVVOCATI:</w:t>
      </w:r>
      <w:r>
        <w:rPr>
          <w:rFonts w:cs="Times" w:ascii="Georgia" w:hAnsi="Georgia"/>
          <w:bCs/>
          <w:sz w:val="24"/>
          <w:szCs w:val="24"/>
        </w:rPr>
        <w:t xml:space="preserve"> </w:t>
      </w:r>
      <w:r>
        <w:rPr>
          <w:rFonts w:cs="Georgia" w:ascii="Georgia" w:hAnsi="Georgia"/>
          <w:sz w:val="24"/>
          <w:szCs w:val="24"/>
        </w:rPr>
        <w:t>Avvocati, clienti da profilare (Italia Oggi)</w:t>
      </w:r>
    </w:p>
    <w:p>
      <w:pPr>
        <w:pStyle w:val="Normal"/>
        <w:rPr/>
      </w:pPr>
      <w:r>
        <w:rPr>
          <w:rFonts w:cs="Georgia" w:ascii="Georgia" w:hAnsi="Georgia"/>
          <w:sz w:val="24"/>
          <w:szCs w:val="24"/>
        </w:rPr>
        <w:t>PAG.  9 L’INTERVENTO: Se il giudice insulta non rischia nulla</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di Filippo Facci (Libero)</w:t>
      </w:r>
    </w:p>
    <w:p>
      <w:pPr>
        <w:pStyle w:val="Normal"/>
        <w:rPr>
          <w:rFonts w:ascii="Georgia" w:hAnsi="Georgia" w:cs="Georgia"/>
          <w:sz w:val="24"/>
          <w:szCs w:val="24"/>
        </w:rPr>
      </w:pPr>
      <w:r>
        <w:rPr>
          <w:rFonts w:cs="Georgia" w:ascii="Georgia" w:hAnsi="Georgia"/>
          <w:sz w:val="24"/>
          <w:szCs w:val="24"/>
        </w:rPr>
        <w:t>PAG.11 MAGISTRATI: Il presidente del tribunale a rischio trasferimento (La Stampa)</w:t>
      </w:r>
    </w:p>
    <w:p>
      <w:pPr>
        <w:pStyle w:val="Normal"/>
        <w:rPr>
          <w:rFonts w:ascii="Georgia" w:hAnsi="Georgia" w:cs="Georgia"/>
          <w:sz w:val="24"/>
          <w:szCs w:val="24"/>
        </w:rPr>
      </w:pPr>
      <w:r>
        <w:rPr>
          <w:rFonts w:cs="Georgia" w:ascii="Georgia" w:hAnsi="Georgia"/>
          <w:sz w:val="24"/>
          <w:szCs w:val="24"/>
        </w:rPr>
        <w:t xml:space="preserve">PAG.12 MAGISTRATI: Il referendum e gli schieramenti toghe in trincea, bufera </w:t>
      </w:r>
    </w:p>
    <w:p>
      <w:pPr>
        <w:pStyle w:val="Normal"/>
        <w:rPr/>
      </w:pPr>
      <w:r>
        <w:rPr>
          <w:rFonts w:eastAsia="Georgia" w:cs="Georgia" w:ascii="Georgia" w:hAnsi="Georgia"/>
          <w:sz w:val="24"/>
          <w:szCs w:val="24"/>
        </w:rPr>
        <w:t xml:space="preserve">                </w:t>
      </w:r>
      <w:r>
        <w:rPr>
          <w:rFonts w:cs="Georgia" w:ascii="Georgia" w:hAnsi="Georgia"/>
          <w:sz w:val="24"/>
          <w:szCs w:val="24"/>
        </w:rPr>
        <w:t>annunciata (Il Mattino)</w:t>
      </w:r>
    </w:p>
    <w:p>
      <w:pPr>
        <w:pStyle w:val="Normal"/>
        <w:rPr>
          <w:rFonts w:ascii="Georgia" w:hAnsi="Georgia" w:cs="Georgia"/>
          <w:sz w:val="24"/>
          <w:szCs w:val="24"/>
        </w:rPr>
      </w:pPr>
      <w:r>
        <w:rPr>
          <w:rFonts w:cs="Georgia" w:ascii="Georgia" w:hAnsi="Georgia"/>
          <w:sz w:val="24"/>
          <w:szCs w:val="24"/>
        </w:rPr>
        <w:t xml:space="preserve">PAG.14 INDAGINI: La norma che obbliga i poliziotti a riferire ai capi le indagini segrete </w:t>
      </w:r>
    </w:p>
    <w:p>
      <w:pPr>
        <w:pStyle w:val="Normal"/>
        <w:rPr/>
      </w:pPr>
      <w:r>
        <w:rPr>
          <w:rFonts w:eastAsia="Georgia" w:cs="Georgia" w:ascii="Georgia" w:hAnsi="Georgia"/>
          <w:sz w:val="24"/>
          <w:szCs w:val="24"/>
        </w:rPr>
        <w:t xml:space="preserve">               </w:t>
      </w:r>
      <w:r>
        <w:rPr>
          <w:rFonts w:cs="Georgia" w:ascii="Georgia" w:hAnsi="Georgia"/>
          <w:sz w:val="24"/>
          <w:szCs w:val="24"/>
        </w:rPr>
        <w:t>(Il Corriere della Sera)</w:t>
      </w:r>
    </w:p>
    <w:p>
      <w:pPr>
        <w:pStyle w:val="Normal"/>
        <w:rPr>
          <w:rFonts w:ascii="Georgia" w:hAnsi="Georgia" w:cs="Times"/>
          <w:bCs/>
          <w:sz w:val="24"/>
          <w:szCs w:val="24"/>
        </w:rPr>
      </w:pPr>
      <w:r>
        <w:rPr>
          <w:rFonts w:cs="Georgia" w:ascii="Georgia" w:hAnsi="Georgia"/>
          <w:sz w:val="24"/>
          <w:szCs w:val="24"/>
        </w:rPr>
        <w:t xml:space="preserve">PAG.16 TRIBUNALI: </w:t>
      </w:r>
      <w:r>
        <w:rPr>
          <w:rFonts w:cs="Times" w:ascii="Georgia" w:hAnsi="Georgia"/>
          <w:bCs/>
          <w:sz w:val="24"/>
          <w:szCs w:val="24"/>
        </w:rPr>
        <w:t xml:space="preserve">Rivolta in aula contro il giudice, una crepa nella coesione sociale </w:t>
      </w:r>
    </w:p>
    <w:p>
      <w:pPr>
        <w:pStyle w:val="Normal"/>
        <w:rPr>
          <w:rFonts w:ascii="Georgia" w:hAnsi="Georgia" w:cs="Times"/>
          <w:bCs/>
          <w:sz w:val="24"/>
          <w:szCs w:val="24"/>
        </w:rPr>
      </w:pPr>
      <w:r>
        <w:rPr>
          <w:rFonts w:eastAsia="Georgia" w:cs="Georgia" w:ascii="Georgia" w:hAnsi="Georgia"/>
          <w:bCs/>
          <w:sz w:val="24"/>
          <w:szCs w:val="24"/>
        </w:rPr>
        <w:t xml:space="preserve">                </w:t>
      </w:r>
      <w:r>
        <w:rPr>
          <w:rFonts w:cs="Georgia" w:ascii="Georgia" w:hAnsi="Georgia"/>
          <w:sz w:val="24"/>
          <w:szCs w:val="24"/>
        </w:rPr>
        <w:t>(Il Sole 24 Ore)</w:t>
      </w:r>
    </w:p>
    <w:p>
      <w:pPr>
        <w:pStyle w:val="Normal"/>
        <w:rPr>
          <w:rFonts w:ascii="Georgia" w:hAnsi="Georgia" w:cs="Times"/>
          <w:bCs/>
          <w:sz w:val="24"/>
          <w:szCs w:val="24"/>
        </w:rPr>
      </w:pPr>
      <w:r>
        <w:rPr>
          <w:rFonts w:cs="Georgia" w:ascii="Georgia" w:hAnsi="Georgia"/>
          <w:sz w:val="24"/>
          <w:szCs w:val="24"/>
        </w:rPr>
        <w:t xml:space="preserve">PAG.18 LEGGE DI BILANCIO: </w:t>
      </w:r>
      <w:r>
        <w:rPr>
          <w:rFonts w:cs="Times" w:ascii="Georgia" w:hAnsi="Georgia"/>
          <w:bCs/>
          <w:sz w:val="24"/>
          <w:szCs w:val="24"/>
        </w:rPr>
        <w:t xml:space="preserve">Il gruppo diventa unico soggetto Iva </w:t>
      </w:r>
      <w:r>
        <w:rPr>
          <w:rFonts w:cs="Georgia" w:ascii="Georgia" w:hAnsi="Georgia"/>
          <w:sz w:val="24"/>
          <w:szCs w:val="24"/>
        </w:rPr>
        <w:t>(Il Sole 24 Ore)</w:t>
      </w:r>
    </w:p>
    <w:p>
      <w:pPr>
        <w:pStyle w:val="Normal"/>
        <w:rPr>
          <w:rFonts w:ascii="Georgia" w:hAnsi="Georgia" w:cs="Georgia"/>
          <w:sz w:val="24"/>
          <w:szCs w:val="24"/>
        </w:rPr>
      </w:pPr>
      <w:r>
        <w:rPr>
          <w:rFonts w:cs="Georgia" w:ascii="Georgia" w:hAnsi="Georgia"/>
          <w:sz w:val="24"/>
          <w:szCs w:val="24"/>
        </w:rPr>
        <w:t>PAG.20 LEGGE DI BILANCIO</w:t>
      </w:r>
      <w:r>
        <w:rPr>
          <w:rFonts w:cs="Times" w:ascii="Georgia" w:hAnsi="Georgia"/>
          <w:bCs/>
          <w:sz w:val="24"/>
          <w:szCs w:val="24"/>
        </w:rPr>
        <w:t xml:space="preserve"> Addio alle partite Iva ferme da anni </w:t>
      </w:r>
      <w:r>
        <w:rPr>
          <w:rFonts w:cs="Georgia" w:ascii="Georgia" w:hAnsi="Georgia"/>
          <w:sz w:val="24"/>
          <w:szCs w:val="24"/>
        </w:rPr>
        <w:t>Il Sole 24 Ore)</w:t>
      </w:r>
    </w:p>
    <w:p>
      <w:pPr>
        <w:pStyle w:val="Normal"/>
        <w:rPr>
          <w:rFonts w:ascii="Georgia" w:hAnsi="Georgia" w:cs="Times"/>
          <w:bCs/>
          <w:sz w:val="24"/>
          <w:szCs w:val="24"/>
        </w:rPr>
      </w:pPr>
      <w:r>
        <w:rPr>
          <w:rFonts w:cs="Georgia" w:ascii="Georgia" w:hAnsi="Georgia"/>
          <w:sz w:val="24"/>
          <w:szCs w:val="24"/>
        </w:rPr>
        <w:t>PAG.22 UE: Iva, sportello unico on-line (Italia Oggi)</w:t>
      </w:r>
    </w:p>
    <w:p>
      <w:pPr>
        <w:pStyle w:val="Normal"/>
        <w:rPr>
          <w:rFonts w:ascii="Georgia" w:hAnsi="Georgia" w:cs="Times"/>
          <w:bCs/>
          <w:sz w:val="24"/>
          <w:szCs w:val="24"/>
        </w:rPr>
      </w:pPr>
      <w:r>
        <w:rPr>
          <w:rFonts w:cs="Georgia" w:ascii="Georgia" w:hAnsi="Georgia"/>
          <w:sz w:val="24"/>
          <w:szCs w:val="24"/>
        </w:rPr>
        <w:t>PAG.24 LAVORO:</w:t>
      </w:r>
      <w:r>
        <w:rPr>
          <w:rFonts w:cs="Times" w:ascii="Georgia" w:hAnsi="Georgia"/>
          <w:bCs/>
          <w:sz w:val="24"/>
          <w:szCs w:val="24"/>
        </w:rPr>
        <w:t xml:space="preserve"> Dimissioni valide anche se la data è anticipata </w:t>
      </w:r>
      <w:r>
        <w:rPr>
          <w:rFonts w:cs="Georgia" w:ascii="Georgia" w:hAnsi="Georgia"/>
          <w:sz w:val="24"/>
          <w:szCs w:val="24"/>
        </w:rPr>
        <w:t>(Il Sole 24 Ore)</w:t>
      </w:r>
    </w:p>
    <w:p>
      <w:pPr>
        <w:pStyle w:val="Normal"/>
        <w:rPr>
          <w:rFonts w:ascii="Georgia" w:hAnsi="Georgia" w:cs="Georgia"/>
          <w:sz w:val="24"/>
          <w:szCs w:val="24"/>
        </w:rPr>
      </w:pPr>
      <w:r>
        <w:rPr>
          <w:rFonts w:cs="Georgia" w:ascii="Georgia" w:hAnsi="Georgia"/>
          <w:sz w:val="24"/>
          <w:szCs w:val="24"/>
        </w:rPr>
        <w:t>PAG.25 APPALTI: Appalti sotto soglia a rotazione (Italia Oggi)</w:t>
      </w:r>
    </w:p>
    <w:p>
      <w:pPr>
        <w:pStyle w:val="Normal"/>
        <w:rPr/>
      </w:pPr>
      <w:r>
        <w:rPr>
          <w:rFonts w:cs="Georgia" w:ascii="Georgia" w:hAnsi="Georgia"/>
          <w:sz w:val="24"/>
          <w:szCs w:val="24"/>
        </w:rPr>
        <w:t>PAG.27 PROFESSIONI: Revisione in formato europeo (Italia Oggi)</w:t>
      </w:r>
    </w:p>
    <w:p>
      <w:pPr>
        <w:pStyle w:val="Normal"/>
        <w:rPr>
          <w:rFonts w:ascii="Georgia" w:hAnsi="Georgia" w:cs="Times"/>
          <w:bCs/>
          <w:sz w:val="24"/>
          <w:szCs w:val="24"/>
        </w:rPr>
      </w:pPr>
      <w:r>
        <w:rPr>
          <w:rFonts w:cs="Georgia" w:ascii="Georgia" w:hAnsi="Georgia"/>
          <w:sz w:val="24"/>
          <w:szCs w:val="24"/>
        </w:rPr>
        <w:t>PAG.30 CASSAZIONE:</w:t>
      </w:r>
      <w:r>
        <w:rPr>
          <w:rFonts w:cs="Times" w:ascii="Georgia" w:hAnsi="Georgia"/>
          <w:bCs/>
          <w:sz w:val="24"/>
          <w:szCs w:val="24"/>
        </w:rPr>
        <w:t xml:space="preserve"> Vietato il rogito per la casa in costruzione </w:t>
      </w:r>
      <w:r>
        <w:rPr>
          <w:rFonts w:cs="Georgia" w:ascii="Georgia" w:hAnsi="Georgia"/>
          <w:sz w:val="24"/>
          <w:szCs w:val="24"/>
        </w:rPr>
        <w:t>(Il Sole 24 Ore)</w:t>
      </w:r>
    </w:p>
    <w:p>
      <w:pPr>
        <w:pStyle w:val="Normal"/>
        <w:rPr>
          <w:rFonts w:ascii="Georgia" w:hAnsi="Georgia" w:cs="Times"/>
          <w:bCs/>
          <w:sz w:val="24"/>
          <w:szCs w:val="24"/>
        </w:rPr>
      </w:pPr>
      <w:r>
        <w:rPr>
          <w:rFonts w:cs="Georgia" w:ascii="Georgia" w:hAnsi="Georgia"/>
          <w:sz w:val="24"/>
          <w:szCs w:val="24"/>
        </w:rPr>
        <w:t>PAG.32 CASSAZIONE:</w:t>
      </w:r>
      <w:r>
        <w:rPr>
          <w:rFonts w:cs="Times" w:ascii="Georgia" w:hAnsi="Georgia"/>
          <w:bCs/>
          <w:sz w:val="24"/>
          <w:szCs w:val="24"/>
        </w:rPr>
        <w:t xml:space="preserve"> Accertamenti, basta la notifica alla società</w:t>
      </w:r>
      <w:r>
        <w:rPr>
          <w:rFonts w:cs="Georgia" w:ascii="Georgia" w:hAnsi="Georgia"/>
          <w:sz w:val="24"/>
          <w:szCs w:val="24"/>
        </w:rPr>
        <w:t xml:space="preserve"> (Il Sole 24 Ore)</w:t>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Georgia"/>
          <w:bCs/>
          <w:sz w:val="24"/>
          <w:szCs w:val="24"/>
        </w:rPr>
      </w:pPr>
      <w:r>
        <w:rPr>
          <w:rFonts w:cs="Georgia" w:ascii="Georgia" w:hAnsi="Georgia"/>
          <w:bCs/>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Heading2"/>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t>ITALIA OGGI</w:t>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rFonts w:ascii="Georgia" w:hAnsi="Georgia" w:cs="Georgia"/>
          <w:iCs/>
          <w:sz w:val="28"/>
          <w:szCs w:val="28"/>
        </w:rPr>
      </w:pPr>
      <w:r>
        <w:rPr>
          <w:rFonts w:cs="Georgia" w:ascii="Georgia" w:hAnsi="Georgia"/>
          <w:iCs/>
          <w:sz w:val="28"/>
          <w:szCs w:val="28"/>
        </w:rPr>
        <w:t>Conclusi i lavori delle commissioni del ministero della giustizia sulle procedure alternative</w:t>
      </w:r>
    </w:p>
    <w:p>
      <w:pPr>
        <w:pStyle w:val="Heading1"/>
        <w:jc w:val="center"/>
        <w:rPr>
          <w:rFonts w:ascii="Georgia" w:hAnsi="Georgia" w:cs="Georgia"/>
          <w:sz w:val="28"/>
          <w:szCs w:val="28"/>
        </w:rPr>
      </w:pPr>
      <w:r>
        <w:rPr>
          <w:rFonts w:cs="Georgia" w:ascii="Georgia" w:hAnsi="Georgia"/>
          <w:sz w:val="28"/>
          <w:szCs w:val="28"/>
        </w:rPr>
        <w:t>Nuova disciplina per le Adr</w:t>
      </w:r>
    </w:p>
    <w:p>
      <w:pPr>
        <w:pStyle w:val="Normal"/>
        <w:jc w:val="center"/>
        <w:rPr>
          <w:rStyle w:val="T1ib1"/>
          <w:b w:val="false"/>
          <w:b w:val="false"/>
          <w:i w:val="false"/>
          <w:i w:val="false"/>
          <w:color w:val="000000"/>
        </w:rPr>
      </w:pPr>
      <w:r>
        <w:rPr>
          <w:rStyle w:val="T1ib1"/>
          <w:b w:val="false"/>
          <w:i w:val="false"/>
          <w:color w:val="000000"/>
        </w:rPr>
        <w:t>Parti più presenti e mediazione obbligatoria ampliata</w:t>
      </w:r>
    </w:p>
    <w:p>
      <w:pPr>
        <w:pStyle w:val="Normal"/>
        <w:jc w:val="center"/>
        <w:rPr>
          <w:rStyle w:val="T1ib1"/>
          <w:b w:val="false"/>
          <w:b w:val="false"/>
          <w:i w:val="false"/>
          <w:i w:val="false"/>
          <w:color w:val="000000"/>
        </w:rPr>
      </w:pPr>
      <w:r>
        <w:rPr/>
      </w:r>
    </w:p>
    <w:p>
      <w:pPr>
        <w:pStyle w:val="Normal"/>
        <w:jc w:val="both"/>
        <w:rPr>
          <w:rStyle w:val="T1ib1"/>
          <w:rFonts w:ascii="Georgia" w:hAnsi="Georgia" w:cs="Georgia"/>
          <w:b w:val="false"/>
          <w:b w:val="false"/>
          <w:i w:val="false"/>
          <w:i w:val="false"/>
          <w:color w:val="000000"/>
          <w:sz w:val="28"/>
          <w:szCs w:val="28"/>
        </w:rPr>
      </w:pPr>
      <w:r>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sz w:val="28"/>
          <w:szCs w:val="28"/>
        </w:rPr>
      </w:pPr>
      <w:r>
        <w:rPr>
          <w:rFonts w:cs="Arial" w:ascii="Georgia" w:hAnsi="Georgia"/>
          <w:sz w:val="28"/>
          <w:szCs w:val="28"/>
        </w:rPr>
        <w:t xml:space="preserve">Nuova disciplina per le Adr (Alternative dispute risolution), rafforzando la presenza delle parti in mediazione e ampliando i casi di obbligatorietà. E proposte normative e organizzative per garantire la sinteticità degli atti processuali. Al ministero della giustizia ieri si sono conclusi i lavori di due commissioni istituite dal ministro Andrea Orlando, nell'ambito di un disegno organico di razionalizzazione e semplificazione del sistema giudiziario utilizzando entrambe le leve, del processo e delle procedure alternative. È vero che sugli esiti finali pendono la data del 4 dicembre e i risultati del referendum, ma il guardasigilli ha ribadito la sua intenzione di portare in fondo i progetti, situazione politica permettendo. </w:t>
      </w:r>
    </w:p>
    <w:p>
      <w:pPr>
        <w:pStyle w:val="NormaleWeb"/>
        <w:jc w:val="both"/>
        <w:rPr>
          <w:rFonts w:ascii="Georgia" w:hAnsi="Georgia" w:cs="Arial"/>
          <w:sz w:val="28"/>
          <w:szCs w:val="28"/>
        </w:rPr>
      </w:pPr>
      <w:r>
        <w:rPr>
          <w:rFonts w:cs="Arial" w:ascii="Georgia" w:hAnsi="Georgia"/>
          <w:sz w:val="28"/>
          <w:szCs w:val="28"/>
        </w:rPr>
        <w:t xml:space="preserve">Sinteticità atti. </w:t>
      </w:r>
    </w:p>
    <w:p>
      <w:pPr>
        <w:pStyle w:val="NormaleWeb"/>
        <w:jc w:val="both"/>
        <w:rPr>
          <w:rFonts w:ascii="Georgia" w:hAnsi="Georgia" w:cs="Arial"/>
          <w:sz w:val="28"/>
          <w:szCs w:val="28"/>
        </w:rPr>
      </w:pPr>
      <w:r>
        <w:rPr>
          <w:rFonts w:cs="Arial" w:ascii="Georgia" w:hAnsi="Georgia"/>
          <w:sz w:val="28"/>
          <w:szCs w:val="28"/>
        </w:rPr>
        <w:t xml:space="preserve">Anche il processo è questione di stile. Orlando ha illustrato in una conferenza gli esiti del lavoro del gruppo al quale hanno partecipato i rappresentanti di Cnf, Cassazione (firmatari di un primo protocollo pioniere sul tema), Csm e accademica. «Il tema della redazione degli atti processuali è un tema che riguarda i tempi del processo e l'efficace informatizzazione. La loro chiarezza è un valore di trasparenza della giurisdizione», ha specificato il guardasigilli. «Siamo al primo step, perché il lavoro di smontare prassi e culture consolidate è laborioso. Ho comunque intenzione di tradurre le proposte di natura organizzativa del gruppo di lavoro in decreto ministeriale. Per quelle normative occorrerà verificare il contesto post referendum». </w:t>
      </w:r>
    </w:p>
    <w:p>
      <w:pPr>
        <w:pStyle w:val="NormaleWeb"/>
        <w:jc w:val="both"/>
        <w:rPr>
          <w:rFonts w:ascii="Georgia" w:hAnsi="Georgia" w:cs="Arial"/>
          <w:sz w:val="28"/>
          <w:szCs w:val="28"/>
        </w:rPr>
      </w:pPr>
      <w:r>
        <w:rPr>
          <w:rFonts w:cs="Arial" w:ascii="Georgia" w:hAnsi="Georgia"/>
          <w:sz w:val="28"/>
          <w:szCs w:val="28"/>
        </w:rPr>
        <w:t xml:space="preserve">Antonio Mura, capo del Dipartimento affari di giustizia e coordinatore del gruppo di lavoro, ha illustrato le proposte formulate dal gruppo. Quelle di natura normativa riguardano l'enunciazione nei codici di rito del principio generale di sinteticità; la previsione di norme puntuali che promuovano la chiarezza e l'organicità in ogni atto di parte o del giudice (per esempio il ricorso a memorie brevi quando possibile; mentre non ci sarà la indicazione di un numero massimo di pagine); norme che, richiedendo anche sinteticità nell'oralità, assegnino maggiori poteri al presidente del tribunale alla conduzione dell'udienza e conformino relazione introduttiva e discussione ai canoni della concentrazione e della specificità. Sotto il profilo organizzativo si lavorerà alla raccolta di protocolli processuali che configurano prassi virtuose, in modo da realizzare una banca-dati delle buone prassi in tema di tecnica di redazione; un lavoro comune anche formativo tra avvocatura e magistratura. «Argomentazione e linguaggio giuridico dovranno essere materia di studio e formazione; e la capacità sintetica anche criterio di valutazione del giudice», ha proposto Mura. </w:t>
      </w:r>
    </w:p>
    <w:p>
      <w:pPr>
        <w:pStyle w:val="Normal"/>
        <w:jc w:val="both"/>
        <w:rPr/>
      </w:pPr>
      <w:r>
        <w:rPr>
          <w:rFonts w:cs="Arial" w:ascii="Georgia" w:hAnsi="Georgia"/>
          <w:sz w:val="28"/>
          <w:szCs w:val="28"/>
        </w:rPr>
        <w:t xml:space="preserve">Riforma Adr. Ampliamento al franchising, al leasing non immobiliare e alla subfornitura della obbligatorietà della mediazione e conferma della competenza, non esclusiva, delle camere di commercio. Presenza obbligatoria delle parti in mediazione e abrogazione della translatio iudicii (passaggio dal giudizio alla mediazione) in fase di appello. Il presidente della commissione ministeriale incaricata di proporre una razionalizzazione dei sistemi di Adr, Guido Alpa, anticipa ad ItaliaOggi i risultati raggiunti dalla commissione che a gennaio proporrà un pacchetto di interventi al ministro. «Oggi si è svolta una delle ultime riunioni e abbiamo tratto le fila. Abbiamo proposto una serie di interventi di manutenzione per eliminare discrasie e dubbi interpretativi che hanno riguardato in questi anni i diversi strumenti». Alpa sottolinea la necessità che si provveda ad una ampia ricognizione dei sistemi conciliativi gestiti delle Autorità indipendenti. «Sarebbe opportuno uniformare il sistema». Oltre alle modifiche già indicate, altre riguardano il potenziamento della mediazione endo-processuale e l'arbitrato societario. «Abbiamo proposto di risolvere i conflitto giurisprudenziale sul rapporto tra clausola statutaria e nuova disciplina introdotta dalla legge 5/2003 nel senso della necessaria conformità della prima alla seconda», spiega Alpa. È stata razionalizzata e semplificata la materia della volontaria giurisdizione, trasferendo in capo al giudice tutelare tutte le competenze. </w:t>
      </w:r>
      <w:r>
        <w:rPr>
          <w:rFonts w:cs="Arial" w:ascii="Georgia" w:hAnsi="Georgia"/>
          <w:bCs/>
          <w:i/>
          <w:sz w:val="28"/>
          <w:szCs w:val="28"/>
        </w:rPr>
        <w:t>Claudia Morelli </w:t>
      </w:r>
      <w:r>
        <w:rPr>
          <w:rFonts w:cs="Georgia" w:ascii="Georgia" w:hAnsi="Georgia"/>
          <w:i/>
          <w:sz w:val="28"/>
          <w:szCs w:val="28"/>
        </w:rPr>
        <w:t xml:space="preserve"> </w:t>
      </w:r>
    </w:p>
    <w:p>
      <w:pPr>
        <w:pStyle w:val="Heading2"/>
        <w:jc w:val="both"/>
        <w:rPr>
          <w:rFonts w:ascii="Georgia" w:hAnsi="Georgia" w:cs="Georgia"/>
          <w:i/>
          <w:i/>
          <w:sz w:val="28"/>
          <w:szCs w:val="28"/>
        </w:rPr>
      </w:pPr>
      <w:r>
        <w:rPr>
          <w:rFonts w:cs="Georgia" w:ascii="Georgia" w:hAnsi="Georgia"/>
          <w:i/>
          <w:sz w:val="28"/>
          <w:szCs w:val="28"/>
        </w:rPr>
      </w:r>
    </w:p>
    <w:p>
      <w:pPr>
        <w:pStyle w:val="Heading2"/>
        <w:jc w:val="both"/>
        <w:rPr>
          <w:rFonts w:ascii="Georgia" w:hAnsi="Georgia" w:cs="Georgia"/>
          <w:sz w:val="28"/>
          <w:szCs w:val="28"/>
        </w:rPr>
      </w:pPr>
      <w:r>
        <w:rPr>
          <w:rFonts w:cs="Georgia" w:ascii="Georgia" w:hAnsi="Georgia"/>
          <w:sz w:val="28"/>
          <w:szCs w:val="28"/>
        </w:rPr>
      </w:r>
    </w:p>
    <w:p>
      <w:pPr>
        <w:pStyle w:val="Heading2"/>
        <w:jc w:val="both"/>
        <w:rPr>
          <w:rFonts w:ascii="Georgia" w:hAnsi="Georgia" w:cs="Georgia"/>
          <w:sz w:val="28"/>
          <w:szCs w:val="28"/>
        </w:rPr>
      </w:pPr>
      <w:r>
        <w:rPr>
          <w:rFonts w:cs="Georgia" w:ascii="Georgia" w:hAnsi="Georgia"/>
          <w:sz w:val="28"/>
          <w:szCs w:val="28"/>
        </w:rPr>
      </w:r>
    </w:p>
    <w:p>
      <w:pPr>
        <w:pStyle w:val="Heading2"/>
        <w:jc w:val="both"/>
        <w:rPr>
          <w:rFonts w:ascii="Georgia" w:hAnsi="Georgia" w:cs="Georgia"/>
          <w:sz w:val="28"/>
          <w:szCs w:val="28"/>
        </w:rPr>
      </w:pPr>
      <w:r>
        <w:rPr>
          <w:rFonts w:cs="Georgia" w:ascii="Georgia" w:hAnsi="Georgia"/>
          <w:sz w:val="28"/>
          <w:szCs w:val="28"/>
        </w:rPr>
      </w:r>
    </w:p>
    <w:p>
      <w:pPr>
        <w:pStyle w:val="Heading2"/>
        <w:jc w:val="both"/>
        <w:rPr>
          <w:rFonts w:ascii="Georgia" w:hAnsi="Georgia" w:cs="Georgia"/>
          <w:sz w:val="28"/>
          <w:szCs w:val="28"/>
        </w:rPr>
      </w:pPr>
      <w:r>
        <w:rPr>
          <w:rFonts w:cs="Georgia" w:ascii="Georgia" w:hAnsi="Georgia"/>
          <w:sz w:val="28"/>
          <w:szCs w:val="28"/>
        </w:rPr>
      </w:r>
    </w:p>
    <w:p>
      <w:pPr>
        <w:pStyle w:val="Heading2"/>
        <w:jc w:val="both"/>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t>IL SOLE 24 ORE</w:t>
      </w:r>
    </w:p>
    <w:p>
      <w:pPr>
        <w:pStyle w:val="Heading2"/>
        <w:jc w:val="center"/>
        <w:rPr>
          <w:rFonts w:ascii="Georgia" w:hAnsi="Georgia" w:cs="Times"/>
          <w:sz w:val="28"/>
          <w:szCs w:val="28"/>
        </w:rPr>
      </w:pPr>
      <w:r>
        <w:rPr>
          <w:rFonts w:cs="Times" w:ascii="Georgia" w:hAnsi="Georgia"/>
          <w:sz w:val="28"/>
          <w:szCs w:val="28"/>
        </w:rPr>
      </w:r>
    </w:p>
    <w:p>
      <w:pPr>
        <w:pStyle w:val="Heading2"/>
        <w:jc w:val="center"/>
        <w:rPr>
          <w:rFonts w:ascii="Georgia" w:hAnsi="Georgia" w:cs="Times"/>
          <w:b w:val="false"/>
          <w:b w:val="false"/>
          <w:bCs w:val="false"/>
          <w:sz w:val="28"/>
          <w:szCs w:val="28"/>
        </w:rPr>
      </w:pPr>
      <w:r>
        <w:rPr>
          <w:rFonts w:cs="Times" w:ascii="Georgia" w:hAnsi="Georgia"/>
          <w:b w:val="false"/>
          <w:sz w:val="28"/>
          <w:szCs w:val="28"/>
        </w:rPr>
        <w:t>Processo. I risultati del gruppo di lavoro istituito dal ministro Orlando</w:t>
      </w:r>
    </w:p>
    <w:p>
      <w:pPr>
        <w:pStyle w:val="Heading2"/>
        <w:jc w:val="center"/>
        <w:rPr>
          <w:rFonts w:ascii="Georgia" w:hAnsi="Georgia" w:cs="Times"/>
          <w:sz w:val="28"/>
          <w:szCs w:val="28"/>
        </w:rPr>
      </w:pPr>
      <w:r>
        <w:rPr>
          <w:rFonts w:cs="Times" w:ascii="Georgia" w:hAnsi="Georgia"/>
          <w:bCs w:val="false"/>
          <w:sz w:val="28"/>
          <w:szCs w:val="28"/>
        </w:rPr>
        <w:t>Atti sintetici favoriscono una giustizia efficiente</w:t>
      </w:r>
    </w:p>
    <w:p>
      <w:pPr>
        <w:pStyle w:val="Heading2"/>
        <w:jc w:val="both"/>
        <w:rPr>
          <w:rFonts w:ascii="Georgia" w:hAnsi="Georgia" w:cs="Times"/>
          <w:sz w:val="28"/>
          <w:szCs w:val="28"/>
        </w:rPr>
      </w:pPr>
      <w:r>
        <w:rPr>
          <w:rFonts w:cs="Times" w:ascii="Georgia" w:hAnsi="Georgia"/>
          <w:sz w:val="28"/>
          <w:szCs w:val="28"/>
        </w:rPr>
      </w:r>
    </w:p>
    <w:p>
      <w:pPr>
        <w:pStyle w:val="Heading2"/>
        <w:jc w:val="both"/>
        <w:rPr>
          <w:rFonts w:ascii="Georgia" w:hAnsi="Georgia" w:cs="Times"/>
          <w:sz w:val="28"/>
          <w:szCs w:val="28"/>
        </w:rPr>
      </w:pPr>
      <w:r>
        <w:rPr>
          <w:rFonts w:cs="Times" w:ascii="Georgia" w:hAnsi="Georgia"/>
          <w:sz w:val="28"/>
          <w:szCs w:val="28"/>
        </w:rPr>
      </w:r>
    </w:p>
    <w:p>
      <w:pPr>
        <w:pStyle w:val="Heading2"/>
        <w:jc w:val="both"/>
        <w:rPr>
          <w:rFonts w:ascii="Georgia" w:hAnsi="Georgia" w:cs="Times"/>
          <w:b w:val="false"/>
          <w:b w:val="false"/>
          <w:sz w:val="28"/>
          <w:szCs w:val="28"/>
        </w:rPr>
      </w:pPr>
      <w:r>
        <w:rPr>
          <w:rFonts w:cs="Times" w:ascii="Georgia" w:hAnsi="Georgia"/>
          <w:b w:val="false"/>
          <w:sz w:val="28"/>
          <w:szCs w:val="28"/>
        </w:rPr>
        <w:t>Tagliare i tempi del processo grazie alla</w:t>
      </w:r>
      <w:r>
        <w:rPr>
          <w:rFonts w:cs="Times" w:ascii="Georgia" w:hAnsi="Georgia"/>
          <w:b w:val="false"/>
          <w:bCs w:val="false"/>
          <w:sz w:val="28"/>
          <w:szCs w:val="28"/>
        </w:rPr>
        <w:t xml:space="preserve"> sinteticità</w:t>
      </w:r>
      <w:r>
        <w:rPr>
          <w:rFonts w:cs="Times" w:ascii="Georgia" w:hAnsi="Georgia"/>
          <w:b w:val="false"/>
          <w:sz w:val="28"/>
          <w:szCs w:val="28"/>
        </w:rPr>
        <w:t xml:space="preserve"> e alla </w:t>
      </w:r>
      <w:r>
        <w:rPr>
          <w:rFonts w:cs="Times" w:ascii="Georgia" w:hAnsi="Georgia"/>
          <w:b w:val="false"/>
          <w:bCs w:val="false"/>
          <w:sz w:val="28"/>
          <w:szCs w:val="28"/>
        </w:rPr>
        <w:t xml:space="preserve">chiarezza </w:t>
      </w:r>
      <w:r>
        <w:rPr>
          <w:rFonts w:cs="Times" w:ascii="Georgia" w:hAnsi="Georgia"/>
          <w:b w:val="false"/>
          <w:sz w:val="28"/>
          <w:szCs w:val="28"/>
        </w:rPr>
        <w:t xml:space="preserve">degli </w:t>
      </w:r>
      <w:r>
        <w:rPr>
          <w:rFonts w:cs="Times" w:ascii="Georgia" w:hAnsi="Georgia"/>
          <w:b w:val="false"/>
          <w:bCs w:val="false"/>
          <w:sz w:val="28"/>
          <w:szCs w:val="28"/>
        </w:rPr>
        <w:t>atti giudiziari</w:t>
      </w:r>
      <w:r>
        <w:rPr>
          <w:rFonts w:cs="Times" w:ascii="Georgia" w:hAnsi="Georgia"/>
          <w:b w:val="false"/>
          <w:sz w:val="28"/>
          <w:szCs w:val="28"/>
        </w:rPr>
        <w:t xml:space="preserve">. Elementi tanto importanti da meritare di entrare nel Codice civile e penale come principi generali, da farne oggetto di formazione universitaria e di valutazione della professionalità delle toghe. Le indicazioni arrivano dal gruppo di lavoro voluto dal ministro della Giustizia </w:t>
      </w:r>
      <w:r>
        <w:rPr>
          <w:rFonts w:cs="Times" w:ascii="Georgia" w:hAnsi="Georgia"/>
          <w:b w:val="false"/>
          <w:bCs w:val="false"/>
          <w:sz w:val="28"/>
          <w:szCs w:val="28"/>
        </w:rPr>
        <w:t xml:space="preserve">Andrea Orlando </w:t>
      </w:r>
      <w:r>
        <w:rPr>
          <w:rFonts w:cs="Times" w:ascii="Georgia" w:hAnsi="Georgia"/>
          <w:b w:val="false"/>
          <w:sz w:val="28"/>
          <w:szCs w:val="28"/>
        </w:rPr>
        <w:t xml:space="preserve">e presieduto dal capo dipartimento di Via Arenula Antonio Mura. </w:t>
      </w:r>
    </w:p>
    <w:p>
      <w:pPr>
        <w:pStyle w:val="Heading2"/>
        <w:jc w:val="both"/>
        <w:rPr>
          <w:rFonts w:ascii="Georgia" w:hAnsi="Georgia" w:cs="Times"/>
          <w:b w:val="false"/>
          <w:b w:val="false"/>
          <w:sz w:val="28"/>
          <w:szCs w:val="28"/>
        </w:rPr>
      </w:pPr>
      <w:r>
        <w:rPr>
          <w:rFonts w:cs="Times" w:ascii="Georgia" w:hAnsi="Georgia"/>
          <w:b w:val="false"/>
          <w:sz w:val="28"/>
          <w:szCs w:val="28"/>
        </w:rPr>
        <w:t xml:space="preserve">Le proposte riguardano una iniziale raccolta di protocolli processuali, condivisi dall’avvocatura con la Cassazione e con molti uffici giudiziari di merito. L’intento è disegnare prassi virtuose anche in materia di redazione degli atti processuali che, anche se non vincolanti, abbiano un forte valore persuasivo, con la definizione di prassi autoregolamentate in base a interpretazioni condivise delle regole del processo. Tra le proposte anche la realizzazione di una banca dati delle buone prassi. </w:t>
      </w:r>
    </w:p>
    <w:p>
      <w:pPr>
        <w:pStyle w:val="Heading2"/>
        <w:jc w:val="both"/>
        <w:rPr>
          <w:rFonts w:ascii="Georgia" w:hAnsi="Georgia" w:cs="Times"/>
          <w:b w:val="false"/>
          <w:b w:val="false"/>
          <w:sz w:val="28"/>
          <w:szCs w:val="28"/>
        </w:rPr>
      </w:pPr>
      <w:r>
        <w:rPr>
          <w:rFonts w:cs="Times" w:ascii="Georgia" w:hAnsi="Georgia"/>
          <w:b w:val="false"/>
          <w:sz w:val="28"/>
          <w:szCs w:val="28"/>
        </w:rPr>
        <w:t xml:space="preserve">Dal punto di vista normativo spetta al legislatore intervenire per inserire nei codici i principi generali che riguardino sia gli atti degli avvocati sia quelli del giudice. La sinteticità è d’obbligo anche nell’oralità, si dovrà dunque intervenire con norme che diano maggiori poteri alla condizione dell’udienza e rendano conforme la relazione introduttiva e la discussione ai canoni della concentrazione e della specificità. Il ministro Orlando per gli interventi organizzativi di sua competenza procederà con un decreto. </w:t>
      </w:r>
    </w:p>
    <w:p>
      <w:pPr>
        <w:pStyle w:val="Heading2"/>
        <w:jc w:val="both"/>
        <w:rPr/>
      </w:pPr>
      <w:r>
        <w:rPr>
          <w:rFonts w:cs="Times" w:ascii="Georgia" w:hAnsi="Georgia"/>
          <w:b w:val="false"/>
          <w:sz w:val="28"/>
          <w:szCs w:val="28"/>
        </w:rPr>
        <w:t>Pesa l’incognita referendum «Se ci saranno le condizioni politiche - spiega Orlando - questo lavoro sarà il presupposto per un intervento normativo. Se non ci saranno, le consegneremo ai posteri». Orlando ha ricordato che la lunghezza degli atti ostacola anche l’informatizzazione del processo</w:t>
      </w:r>
      <w:r>
        <w:rPr>
          <w:rFonts w:cs="Times" w:ascii="Georgia" w:hAnsi="Georgia"/>
          <w:sz w:val="28"/>
          <w:szCs w:val="28"/>
        </w:rPr>
        <w:t>.</w:t>
        <w:br/>
      </w:r>
      <w:r>
        <w:rPr>
          <w:rFonts w:cs="Times" w:ascii="Georgia" w:hAnsi="Georgia"/>
          <w:b w:val="false"/>
          <w:i/>
          <w:sz w:val="28"/>
          <w:szCs w:val="28"/>
        </w:rPr>
        <w:t>P.Mac.</w:t>
      </w:r>
      <w:r>
        <w:rPr>
          <w:rFonts w:cs="Georgia" w:ascii="Georgia" w:hAnsi="Georgia"/>
          <w:b w:val="false"/>
          <w:i/>
          <w:sz w:val="28"/>
          <w:szCs w:val="28"/>
        </w:rPr>
        <w:t xml:space="preserve"> </w:t>
      </w:r>
    </w:p>
    <w:p>
      <w:pPr>
        <w:pStyle w:val="Heading2"/>
        <w:jc w:val="center"/>
        <w:rPr>
          <w:rFonts w:ascii="Georgia" w:hAnsi="Georgia" w:cs="Georgia"/>
          <w:b w:val="false"/>
          <w:b w:val="false"/>
          <w:i/>
          <w:i/>
          <w:sz w:val="28"/>
          <w:szCs w:val="28"/>
        </w:rPr>
      </w:pPr>
      <w:r>
        <w:rPr>
          <w:rFonts w:cs="Georgia" w:ascii="Georgia" w:hAnsi="Georgia"/>
          <w:b w:val="false"/>
          <w:i/>
          <w:sz w:val="28"/>
          <w:szCs w:val="28"/>
        </w:rPr>
      </w:r>
    </w:p>
    <w:p>
      <w:pPr>
        <w:pStyle w:val="Heading2"/>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t>ASKANEWS</w:t>
      </w:r>
    </w:p>
    <w:p>
      <w:pPr>
        <w:pStyle w:val="Heading2"/>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t>Orlando: atti processuali devono essere sintetici e chiari</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Roma, 1 dic. (askanews) - "Oggi ha consegnato i lavori una commissione che ha lavorato sulla sinteticità degli atti nell'ambito dell'attività processuale. Si tratta di un importante lavoro assolutamente essenziale nel momento in cui il processo diventa informatico". Così il ministro della Giustizia, Andrea Orlando, presentando le proposte del Gruppo di lavoro sulla sinteticità degli atti processuali, coordinato dal capo del dipartimento per gli Affari di Giustizia, Antonio Mura, e composto da studiosi e operatori del diritto anche esterni all amministrazione."Questa commissione ha raccomandato una serie di interventi normativi che spero possano presto essere sottoposti al parlamento e una serie di interventi di carattere amministrativo che ho deciso di recepire come quello della creazione di una banca dati con l'individuazione di alcuni standard per quanto riguarda il formato degli atti telematici che vengono utilizzati, come quello che riguarda gli interventi formativi per i diversi soggetti della giurisdizione che devono essere indotti a una più significativa sintesi nella produzione di questi atti e questo per tre ragioni diverse: l'informatica non può andare avanti se si continua a scrivere troppo, secondo scrivere troppo significa inevitabilmente avere processi molto lunghi e la terza un processo con atti eccessivamente prolissi è un processo poco trasparente, poco comprensibile per i cittadini che hanno il diritto di valutare anche l'attività della giurisdizione", ha detto Orlando.</w:t>
      </w:r>
    </w:p>
    <w:p>
      <w:pPr>
        <w:pStyle w:val="Normal"/>
        <w:jc w:val="both"/>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t>ITALIA OGGI</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I vademecum del Consiglio nazionale forense in merito agli adempimenti dei professionisti</w:t>
      </w:r>
    </w:p>
    <w:p>
      <w:pPr>
        <w:pStyle w:val="Heading1"/>
        <w:jc w:val="center"/>
        <w:rPr>
          <w:rFonts w:ascii="Georgia" w:hAnsi="Georgia" w:cs="Georgia"/>
          <w:sz w:val="28"/>
          <w:szCs w:val="28"/>
        </w:rPr>
      </w:pPr>
      <w:r>
        <w:rPr>
          <w:rFonts w:cs="Georgia" w:ascii="Georgia" w:hAnsi="Georgia"/>
          <w:sz w:val="28"/>
          <w:szCs w:val="28"/>
        </w:rPr>
        <w:t>Avvocati, clienti da profilare</w:t>
      </w:r>
    </w:p>
    <w:p>
      <w:pPr>
        <w:pStyle w:val="Normal"/>
        <w:jc w:val="center"/>
        <w:rPr>
          <w:rFonts w:ascii="Georgia" w:hAnsi="Georgia" w:cs="Georgia"/>
          <w:b/>
          <w:b/>
          <w:sz w:val="28"/>
          <w:szCs w:val="28"/>
        </w:rPr>
      </w:pPr>
      <w:r>
        <w:rPr>
          <w:rStyle w:val="T1ib1"/>
          <w:b w:val="false"/>
          <w:i w:val="false"/>
        </w:rPr>
        <w:t>Da valutare i rischi antiriciclaggio e l'adeguata verifica</w:t>
      </w:r>
    </w:p>
    <w:p>
      <w:pPr>
        <w:pStyle w:val="NormaleWeb"/>
        <w:rPr>
          <w:rFonts w:ascii="Georgia" w:hAnsi="Georgia" w:cs="Arial"/>
          <w:b/>
          <w:b/>
          <w:color w:val="000000"/>
          <w:sz w:val="28"/>
          <w:szCs w:val="28"/>
        </w:rPr>
      </w:pPr>
      <w:r>
        <w:rPr>
          <w:rFonts w:cs="Arial" w:ascii="Georgia" w:hAnsi="Georgia"/>
          <w:b/>
          <w:color w:val="000000"/>
          <w:sz w:val="28"/>
          <w:szCs w:val="28"/>
        </w:rPr>
      </w:r>
    </w:p>
    <w:p>
      <w:pPr>
        <w:pStyle w:val="NormaleWeb"/>
        <w:rPr>
          <w:rFonts w:ascii="Georgia" w:hAnsi="Georgia" w:cs="Arial"/>
          <w:color w:val="000000"/>
          <w:sz w:val="28"/>
          <w:szCs w:val="28"/>
        </w:rPr>
      </w:pPr>
      <w:r>
        <w:rPr>
          <w:rFonts w:cs="Arial" w:ascii="Georgia" w:hAnsi="Georgia"/>
          <w:color w:val="000000"/>
          <w:sz w:val="28"/>
          <w:szCs w:val="28"/>
        </w:rPr>
      </w:r>
    </w:p>
    <w:p>
      <w:pPr>
        <w:pStyle w:val="NormaleWeb"/>
        <w:jc w:val="both"/>
        <w:rPr>
          <w:rFonts w:ascii="Georgia" w:hAnsi="Georgia" w:cs="Georgia"/>
          <w:sz w:val="28"/>
          <w:szCs w:val="28"/>
        </w:rPr>
      </w:pPr>
      <w:r>
        <w:rPr>
          <w:rFonts w:cs="Arial" w:ascii="Georgia" w:hAnsi="Georgia"/>
          <w:color w:val="000000"/>
          <w:sz w:val="28"/>
          <w:szCs w:val="28"/>
        </w:rPr>
        <w:t xml:space="preserve">Gli avvocati devono conservare nel fascicolo la profilazione del cliente. Per valutare gli eventuali rischi antiriciclaggio e dimostrare, all'occorrenza, il corretto assolvimento dell'obbligo di adeguata verifica del cliente. Lo consiglia il vademecum messo a punto dalla Commissione antiriciclaggio del Consiglio nazionale forense che ha fornito indicazioni sintetiche e prime risposte agli avvocati, sotto forma di Faq, in merito agli adempimenti prescritti dal dlgs 231/2007 e successive modifiche e integrazioni e in vista del recepimento della quarta direttiva antiriciclaggio, entro il 26 giugno 2017. </w:t>
      </w:r>
    </w:p>
    <w:p>
      <w:pPr>
        <w:pStyle w:val="NormaleWeb"/>
        <w:jc w:val="both"/>
        <w:rPr>
          <w:rFonts w:ascii="Georgia" w:hAnsi="Georgia" w:cs="Arial"/>
          <w:color w:val="000000"/>
          <w:sz w:val="28"/>
          <w:szCs w:val="28"/>
        </w:rPr>
      </w:pPr>
      <w:r>
        <w:rPr>
          <w:rFonts w:cs="Arial" w:ascii="Georgia" w:hAnsi="Georgia"/>
          <w:color w:val="000000"/>
          <w:sz w:val="28"/>
          <w:szCs w:val="28"/>
        </w:rPr>
        <w:t xml:space="preserve">Riguardo l'eventuale obbligo di compilazione della scheda di valutazione del rischio in riferimento al cliente, il Cnf specifica che l'avvocato non è tenuto a compilare nulla, ma «è tuttavia opportuno conservare all'interno del fascicolo del cliente un documento da redigersi allorquando questi viene identificato, nel quale l'avvocato effettua appunto una valutazione del rischio cliente sotto i profili antiriciclaggio, in questo supportato dagli indicatori di anomalia e dagli schemi di anomalia». </w:t>
      </w:r>
    </w:p>
    <w:p>
      <w:pPr>
        <w:pStyle w:val="NormaleWeb"/>
        <w:jc w:val="both"/>
        <w:rPr>
          <w:rFonts w:ascii="Georgia" w:hAnsi="Georgia" w:cs="Arial"/>
          <w:color w:val="000000"/>
          <w:sz w:val="28"/>
          <w:szCs w:val="28"/>
        </w:rPr>
      </w:pPr>
      <w:r>
        <w:rPr>
          <w:rFonts w:cs="Arial" w:ascii="Georgia" w:hAnsi="Georgia"/>
          <w:color w:val="000000"/>
          <w:sz w:val="28"/>
          <w:szCs w:val="28"/>
        </w:rPr>
        <w:t xml:space="preserve">All'interno del documento sono allegati inoltre uno schema di registro cartaceo, uno schema di informativa al cliente e un modello di valutazione del rischio. Tornando alle Faq, vengono indicate le modalità da seguire per la segnalazione all'Uif che deve avvenire in via telematica, tramite il portale Internet dedicato disponibile sul sito Uif. </w:t>
      </w:r>
    </w:p>
    <w:p>
      <w:pPr>
        <w:pStyle w:val="NormaleWeb"/>
        <w:jc w:val="both"/>
        <w:rPr>
          <w:rFonts w:ascii="Georgia" w:hAnsi="Georgia" w:cs="Arial"/>
          <w:color w:val="000000"/>
          <w:sz w:val="28"/>
          <w:szCs w:val="28"/>
        </w:rPr>
      </w:pPr>
      <w:r>
        <w:rPr>
          <w:rFonts w:cs="Arial" w:ascii="Georgia" w:hAnsi="Georgia"/>
          <w:color w:val="000000"/>
          <w:sz w:val="28"/>
          <w:szCs w:val="28"/>
        </w:rPr>
        <w:t xml:space="preserve">L'avvocato segnalante deve comunicare, tra le altre cose, i dati del segnalante, i dati del soggetto segnalato e, qualora il cliente operi per conto terzi, anche i dati di quest'ultimo soggetto. Inoltre, vanno comunicate le informazioni sull'operazione oggetto di segnalazione e i motivi del sospetto. Altro punto importante, gli obblighi di formazione per i collaboratori che fanno parte dello studio del professionista con riferimento alla normativa antiriciclaggio. </w:t>
      </w:r>
    </w:p>
    <w:p>
      <w:pPr>
        <w:pStyle w:val="NormaleWeb"/>
        <w:jc w:val="both"/>
        <w:rPr>
          <w:rFonts w:ascii="Georgia" w:hAnsi="Georgia" w:cs="Arial"/>
          <w:color w:val="000000"/>
          <w:sz w:val="28"/>
          <w:szCs w:val="28"/>
        </w:rPr>
      </w:pPr>
      <w:r>
        <w:rPr>
          <w:rFonts w:cs="Arial" w:ascii="Georgia" w:hAnsi="Georgia"/>
          <w:color w:val="000000"/>
          <w:sz w:val="28"/>
          <w:szCs w:val="28"/>
        </w:rPr>
        <w:t xml:space="preserve">Il Cnf spiega che è stabilito un generale obbligo di adozione delle misure necessarie per assicurare la conoscenza aggiornata della nuova normativa, «anche con riferimento a collaboratori e dipendenti dello studio». </w:t>
      </w:r>
    </w:p>
    <w:p>
      <w:pPr>
        <w:pStyle w:val="Normal"/>
        <w:jc w:val="both"/>
        <w:rPr/>
      </w:pPr>
      <w:r>
        <w:rPr>
          <w:rFonts w:cs="Arial" w:ascii="Georgia" w:hAnsi="Georgia"/>
          <w:color w:val="000000"/>
          <w:sz w:val="28"/>
          <w:szCs w:val="28"/>
        </w:rPr>
        <w:t>Gli strumenti utili all'avvocato per orientarsi ai fini della segnalazione sono i principi contenuti nella legge antiriciclaggio, gli indicatori di anomalia contenuti nel dm 16 aprile 2010 e gli schemi di anomalia predisposti dall'Uif in relazione a diverse fattispecie. Gli indicatori di anomalia, spiega il Cnf, si propongono di ricostruire il quadro normativo di riferimento e di fornire una serie di «indici» e di «criteri generali» utili al fine di consentire all'avvocato di porsi consapevolmente di fronte all'assolvimento dell'obbligo di segnalazione. Il decreto delinea una serie di macro-categorie di indicatori: gli indicatori connessi al cliente, gli indicatori connessi alle modalità di esecuzione delle prestazioni professionali, quelli relativi alle modalità di pagamento dell'operazione, quelli relativi alla costituzione e amministrazione di società, trust e analoghi, gli indicatori relativi ad operazioni aventi ad oggetto beni immobili o mobili registrati, gli indicatori relativi a operazioni contabili e finanziarie.</w:t>
      </w:r>
      <w:r>
        <w:rPr>
          <w:rFonts w:cs="Arial" w:ascii="Georgia" w:hAnsi="Georgia"/>
          <w:bCs/>
          <w:i/>
          <w:color w:val="000000"/>
          <w:sz w:val="28"/>
          <w:szCs w:val="28"/>
        </w:rPr>
        <w:t xml:space="preserve">  Gabriele Ventura </w:t>
      </w:r>
      <w:r>
        <w:rPr>
          <w:rFonts w:cs="Georgia" w:ascii="Georgia" w:hAnsi="Georgia"/>
          <w:i/>
          <w:sz w:val="28"/>
          <w:szCs w:val="28"/>
        </w:rPr>
        <w:t xml:space="preserve"> </w:t>
      </w:r>
    </w:p>
    <w:p>
      <w:pPr>
        <w:pStyle w:val="Normal"/>
        <w:rPr>
          <w:rStyle w:val="T21"/>
          <w:rFonts w:ascii="Georgia" w:hAnsi="Georgia" w:cs="Georgia"/>
          <w:i/>
          <w:i/>
          <w:sz w:val="28"/>
          <w:szCs w:val="28"/>
        </w:rPr>
      </w:pPr>
      <w:r>
        <w:rPr>
          <w:rFonts w:cs="Georgia" w:ascii="Georgia" w:hAnsi="Georgia"/>
          <w:i/>
          <w:sz w:val="28"/>
          <w:szCs w:val="28"/>
        </w:rPr>
      </w:r>
    </w:p>
    <w:p>
      <w:pPr>
        <w:pStyle w:val="Normal"/>
        <w:rPr>
          <w:rStyle w:val="T21"/>
          <w:rFonts w:ascii="Georgia" w:hAnsi="Georgia" w:cs="Georgia"/>
          <w:i/>
          <w:i/>
          <w:sz w:val="28"/>
          <w:szCs w:val="28"/>
        </w:rPr>
      </w:pPr>
      <w:r>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LIBERO</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br/>
        <w:t xml:space="preserve">Il caso del presidente del Tribunale di Bologna </w:t>
        <w:br/>
      </w:r>
      <w:r>
        <w:rPr>
          <w:rFonts w:cs="Georgia" w:ascii="Georgia" w:hAnsi="Georgia"/>
          <w:b/>
          <w:sz w:val="28"/>
          <w:szCs w:val="28"/>
        </w:rPr>
        <w:t xml:space="preserve">Se il giudice insulta non rischia nulla </w:t>
        <w:br/>
      </w:r>
      <w:r>
        <w:rPr>
          <w:rFonts w:cs="Georgia" w:ascii="Georgia" w:hAnsi="Georgia"/>
          <w:sz w:val="28"/>
          <w:szCs w:val="28"/>
        </w:rPr>
        <w:t xml:space="preserve">Il Csm indaga sulla toga che definisce clientelare la riforma: al massimo lo trasferiscono </w:t>
        <w:br/>
      </w:r>
    </w:p>
    <w:p>
      <w:pPr>
        <w:pStyle w:val="Normal"/>
        <w:jc w:val="center"/>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br/>
        <w:t xml:space="preserve">Classica toppa peggiore del buco: il giudice di Bologna che ha dato del fascista a chi voterà Sì al referendum (Libero di ieri) ha penosamente cercato di minimizzare e c`è discretamente di che preoccuparsi: lui perché si è già mosso il Csm, noi perché abbiamo e avremo giudici come lui. </w:t>
      </w:r>
    </w:p>
    <w:p>
      <w:pPr>
        <w:pStyle w:val="Normal"/>
        <w:jc w:val="both"/>
        <w:rPr>
          <w:rFonts w:ascii="Georgia" w:hAnsi="Georgia" w:cs="Georgia"/>
          <w:sz w:val="28"/>
          <w:szCs w:val="28"/>
        </w:rPr>
      </w:pPr>
      <w:r>
        <w:rPr>
          <w:rFonts w:cs="Georgia" w:ascii="Georgia" w:hAnsi="Georgia"/>
          <w:sz w:val="28"/>
          <w:szCs w:val="28"/>
        </w:rPr>
        <w:t xml:space="preserve">Male che gli vada, sarà trasferito: come se le sue sparate inopportune </w:t>
        <w:br/>
        <w:t xml:space="preserve">e apocalittiche, a pochi giorni dal voto, fossero un problema di incompatibilità ambientale; come se Facebook - il luogo dove ha sparato le sue chiassose opinioni - fosse un luogo fisico; come un calciatore che, dopo un fallo da espulsione, andasse soltanto a giocare in un altro campo; come quei preti </w:t>
        <w:br/>
        <w:t xml:space="preserve">che, colpevoli di reati orribili, vengono solo spostati in un`altra parrocchia </w:t>
        <w:br/>
        <w:t xml:space="preserve">come, semplicemente, un magistrato italiano. </w:t>
      </w:r>
    </w:p>
    <w:p>
      <w:pPr>
        <w:pStyle w:val="Normal"/>
        <w:jc w:val="both"/>
        <w:rPr>
          <w:rFonts w:ascii="Georgia" w:hAnsi="Georgia" w:cs="Georgia"/>
          <w:sz w:val="28"/>
          <w:szCs w:val="28"/>
        </w:rPr>
      </w:pPr>
      <w:r>
        <w:rPr>
          <w:rFonts w:cs="Georgia" w:ascii="Georgia" w:hAnsi="Georgia"/>
          <w:sz w:val="28"/>
          <w:szCs w:val="28"/>
        </w:rPr>
        <w:t xml:space="preserve">Non è l`ultimo arrivato, Francesco Caruso: ed è un`aggravante. È il presidente del Tribunale di Bologna, uno che però nella sua pagina </w:t>
        <w:br/>
        <w:t xml:space="preserve">Facebook poi ripubblicata dalla Gazzetta di Reggio (due agora pubbliche) </w:t>
        <w:br/>
        <w:t xml:space="preserve">ha detto che la maggioranza è «illegittima», che «ruba la democrazia», che coloro che voteranno Sì saranno «inesorabilmente dalla parte sbagliata, come coloro che nel `43 scelsero male». Non bastava: ha aggiunto che la riforma è fondata su «clientelismo», «voto di scambio», «corruzione» e «trasformismo». </w:t>
        <w:br/>
        <w:t xml:space="preserve">E siccome non bastava ancora, è arrivato a dire che «si avvera la profezia </w:t>
        <w:br/>
        <w:t xml:space="preserve">dell`ideologo leghista Gianfranco Miglio, che nel 1994 proponeva una riforma che costituzionalizzasse le mafie». Tralasciamo le sue considerazioni sul ventennio berlusconiano. Ora: quanto possa essere equilibrato un giudice così e un giudice dovrebbe essere essenzialmente questo: equilibrato, consapevole delle conseguenze delle sue azioni - lo si capisce anche da come ha replicato dopo che è scoppiato il casino. Caruso ha confermato «integralmente il </w:t>
        <w:br/>
        <w:t xml:space="preserve">contenuto» ma ha precisato che era «un testo privato scritto sulla propria pagina Facebook», quindi «non destinato alla pubblicazione sul giornale». Caruso ignora che le pagine facebook sono pubbliche. </w:t>
      </w:r>
    </w:p>
    <w:p>
      <w:pPr>
        <w:pStyle w:val="Normal"/>
        <w:jc w:val="both"/>
        <w:rPr>
          <w:rFonts w:ascii="Georgia" w:hAnsi="Georgia" w:cs="Georgia"/>
          <w:sz w:val="28"/>
          <w:szCs w:val="28"/>
        </w:rPr>
      </w:pPr>
      <w:r>
        <w:rPr>
          <w:rFonts w:cs="Georgia" w:ascii="Georgia" w:hAnsi="Georgia"/>
          <w:sz w:val="28"/>
          <w:szCs w:val="28"/>
        </w:rPr>
        <w:t xml:space="preserve">Poi, sempre più improbabile: «Mi attribuiscono cose che non ho detto. </w:t>
        <w:br/>
        <w:t xml:space="preserve">Non ho detto che chi vota Sì è un repubblichino, ma che commette </w:t>
        <w:br/>
        <w:t xml:space="preserve">un errore storico grave come quello dei sostenitori della Repubblica </w:t>
        <w:br/>
        <w:t xml:space="preserve">di Salò». Basta rileggere: chi voterà Sì è «come loro», parole sue. </w:t>
        <w:br/>
        <w:t xml:space="preserve">Forse ignorava, pure, che a un giudice non puoi certo togliere il </w:t>
        <w:br/>
        <w:t xml:space="preserve">diritto di opinione (la Costituzione dice anche questo) ma che ci sono </w:t>
        <w:br/>
        <w:t xml:space="preserve">professioni che esigono un`etichetta particolare, un certo stile, un rigore, </w:t>
        <w:br/>
        <w:t xml:space="preserve">un </w:t>
      </w:r>
      <w:r>
        <w:rPr>
          <w:rFonts w:cs="Georgia" w:ascii="Georgia" w:hAnsi="Georgia"/>
          <w:i/>
          <w:sz w:val="28"/>
          <w:szCs w:val="28"/>
        </w:rPr>
        <w:t>low profile</w:t>
      </w:r>
      <w:r>
        <w:rPr>
          <w:rFonts w:cs="Georgia" w:ascii="Georgia" w:hAnsi="Georgia"/>
          <w:sz w:val="28"/>
          <w:szCs w:val="28"/>
        </w:rPr>
        <w:t xml:space="preserve"> che mal si concilia con tonalità da agitatore politico. </w:t>
        <w:br/>
        <w:t xml:space="preserve">Anche il procuratore siciliano Nino Di Matteo aveva detto pubblicamente </w:t>
        <w:br/>
        <w:t xml:space="preserve">che voterà No al referendum: ma si era limitato ad annunciarlo, e chiusa li, per quanto molti avessero storto il naso. </w:t>
      </w:r>
    </w:p>
    <w:p>
      <w:pPr>
        <w:pStyle w:val="Normal"/>
        <w:jc w:val="both"/>
        <w:rPr>
          <w:rFonts w:ascii="Georgia" w:hAnsi="Georgia" w:cs="Georgia"/>
          <w:sz w:val="28"/>
          <w:szCs w:val="28"/>
        </w:rPr>
      </w:pPr>
      <w:r>
        <w:rPr>
          <w:rFonts w:cs="Georgia" w:ascii="Georgia" w:hAnsi="Georgia"/>
          <w:sz w:val="28"/>
          <w:szCs w:val="28"/>
        </w:rPr>
        <w:t xml:space="preserve">Caruso, invece, è un signore che ha scritto questo: «La Costituzione </w:t>
        <w:br/>
        <w:t xml:space="preserve">altro non sarebbe che la legge che la maggioranza impone alla minoranza </w:t>
        <w:br/>
        <w:t xml:space="preserve">e che fa rispettare schierando la polizia nelle piazze. Temo che siamo incredibilmente vicini a quel momento». Manco i grani: che infatti hanno subito appoggiato Caruso, e ti pareva. Luigi di Maio ha difeso il giudice: «Noi del movimento 5 stelle lo sosteniamo da tanto tempo: questa riforma creerà </w:t>
        <w:br/>
        <w:t xml:space="preserve">più corruzione». </w:t>
      </w:r>
    </w:p>
    <w:p>
      <w:pPr>
        <w:pStyle w:val="Normal"/>
        <w:jc w:val="both"/>
        <w:rPr>
          <w:rFonts w:ascii="Georgia" w:hAnsi="Georgia" w:cs="Georgia"/>
          <w:sz w:val="28"/>
          <w:szCs w:val="28"/>
        </w:rPr>
      </w:pPr>
      <w:r>
        <w:rPr>
          <w:rFonts w:cs="Georgia" w:ascii="Georgia" w:hAnsi="Georgia"/>
          <w:sz w:val="28"/>
          <w:szCs w:val="28"/>
        </w:rPr>
        <w:t xml:space="preserve">L`ex deputato Pd Pierluigi Castagnetti era già intervenuto sul tamburo: </w:t>
        <w:br/>
        <w:t xml:space="preserve">«È consentito a un giudice delirare?». Insomma, il solito talkshow: «Gravissime dichiarazioni», ha detto la deputata Pd Francesca Puglisi che ha parlato addirittura di «potenziale eversivo». </w:t>
      </w:r>
    </w:p>
    <w:p>
      <w:pPr>
        <w:pStyle w:val="Normal"/>
        <w:jc w:val="both"/>
        <w:rPr>
          <w:rFonts w:ascii="Georgia" w:hAnsi="Georgia" w:cs="Georgia"/>
          <w:sz w:val="28"/>
          <w:szCs w:val="28"/>
        </w:rPr>
      </w:pPr>
      <w:r>
        <w:rPr>
          <w:rFonts w:cs="Georgia" w:ascii="Georgia" w:hAnsi="Georgia"/>
          <w:sz w:val="28"/>
          <w:szCs w:val="28"/>
        </w:rPr>
        <w:t xml:space="preserve">Di reazioni ce ne sono anche altre, ma sarebbe la solita trafila di </w:t>
        <w:br/>
        <w:t xml:space="preserve">aggettivi. E c`è un`altra trafila sempre uguale a se stessa, come detto: </w:t>
        <w:br/>
        <w:t xml:space="preserve">il comitato di presidenza del Csm, già mercoledì, ha deciso che trasmetterà </w:t>
        <w:br/>
        <w:t xml:space="preserve">il testo scritto da Caruso al Procuratore Generale della Cassazione </w:t>
        <w:br/>
        <w:t>e, poi, alla commissione consiliare che dovrà vagliare eventuali profili di incompatibilità «funzionale»: ciò che al massimo si tradurrà in un trasferimento d`ufficio. Traduzione: nulla.</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LA STAMP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presidente del tribunale a rischio trasferimento</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br/>
        <w:br/>
        <w:t xml:space="preserve">BOLOGNA. Azione disciplinare e persino un trasferimento d`ufficio per </w:t>
        <w:br/>
        <w:t xml:space="preserve">incompatibilità funzionale, ecco quel che rischia il presidente del tribunale di Bologna, Francesco Caruso, per aver affidato a Facebook la sua opinione su chi voterà Sì al referendum di domenica, con un accostamento un po` </w:t>
        <w:br/>
        <w:t xml:space="preserve">spericolato alle scelte dei repubblichini durante l`ultima guerra mondiale: «Nulla sarà come prima e voi sarete stati inesorabilmente dalla parte </w:t>
        <w:br/>
        <w:t xml:space="preserve">sbagliata, come coloro che nel `43 scelsero male, pur in buona fede». Giudizi tranchant anche su altri aspetti della riforma costituzionale, che il giudice ha definito fondata su «corruzione» e «clientelismo». </w:t>
      </w:r>
    </w:p>
    <w:p>
      <w:pPr>
        <w:pStyle w:val="Normal"/>
        <w:jc w:val="both"/>
        <w:rPr>
          <w:rFonts w:ascii="Georgia" w:hAnsi="Georgia" w:cs="Georgia"/>
          <w:sz w:val="28"/>
          <w:szCs w:val="28"/>
        </w:rPr>
      </w:pPr>
      <w:r>
        <w:rPr>
          <w:rFonts w:cs="Georgia" w:ascii="Georgia" w:hAnsi="Georgia"/>
          <w:sz w:val="28"/>
          <w:szCs w:val="28"/>
        </w:rPr>
        <w:t xml:space="preserve">Il magistrato in un primo tempo si è giustificato dicendo che il suo commento </w:t>
        <w:br/>
        <w:t xml:space="preserve">era «privato» e indirizzato esclusivamente ai suoi 230 amici sul social, ma uno di loro l`ha comunque spifferato alla Gazzetta di Reggio, città dove Caruso presiede tuttora la corte nel maxiprocesso alla `ndrangheta «Aemilia», le sue frasi sono state pubblicate e la polemica è divampata. Ieri </w:t>
        <w:br/>
        <w:t xml:space="preserve">poi il comitato di presidenza del Csm ha investito del caso il pg della Cassazione e le discussioni sono proseguite: il ministro della Giustizia, Andrea </w:t>
        <w:br/>
        <w:t xml:space="preserve">Orlando, ha parlato di «argomentazioni, modalità e un tasso di propaganda che ritengo inaccettabili sia che si sostenga il Sì sia che si sostenga il No», invitando «tutti, tanto più un magistrato, a non usare argomentazioni </w:t>
        <w:br/>
        <w:t xml:space="preserve">che rischiano di pregiudicare la loro funzione e credibilità». </w:t>
      </w:r>
    </w:p>
    <w:p>
      <w:pPr>
        <w:pStyle w:val="Normal"/>
        <w:jc w:val="both"/>
        <w:rPr>
          <w:rFonts w:ascii="Georgia" w:hAnsi="Georgia" w:cs="Georgia"/>
          <w:sz w:val="28"/>
          <w:szCs w:val="28"/>
        </w:rPr>
      </w:pPr>
      <w:r>
        <w:rPr>
          <w:rFonts w:cs="Georgia" w:ascii="Georgia" w:hAnsi="Georgia"/>
          <w:sz w:val="28"/>
          <w:szCs w:val="28"/>
        </w:rPr>
        <w:t xml:space="preserve">Il giudice, che è iscritto a Md, la corrente dei magistrati ufficialmente </w:t>
        <w:br/>
        <w:t xml:space="preserve">pro No, e che durante la sua carriera ha firmato sentenze importanti come </w:t>
        <w:br/>
        <w:t xml:space="preserve">l`appello bis per la strage di via D`Amelio a Caltanissetta e, a Ferrara, la condanna dei poliziotti per la morte di Federico Aldrovandi, ha poi precisato: «Non ho detto che chi vota Sì sia un repubblichino, ma che commette un errore grave come quello compiuto da chi sostenne la Repubblica di Salò. E` una cosa del tutto diversa». La vicenda è finita nel calderone del dibattito </w:t>
        <w:br/>
        <w:t xml:space="preserve">pre-referendario, col Pd a condannare la presa di posizione del giudice Caruso e, sul fronte opposto, l`appoggio espresso da Movimento 5 Stelle e Matteo Salvini. </w:t>
      </w:r>
      <w:r>
        <w:rPr>
          <w:rFonts w:cs="Georgia" w:ascii="Georgia" w:hAnsi="Georgia"/>
          <w:i/>
          <w:sz w:val="28"/>
          <w:szCs w:val="28"/>
        </w:rPr>
        <w:t xml:space="preserve">FRANCO GIUBILEI </w:t>
      </w:r>
    </w:p>
    <w:p>
      <w:pPr>
        <w:pStyle w:val="Normal"/>
        <w:jc w:val="both"/>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b/>
          <w:b/>
          <w:sz w:val="28"/>
          <w:szCs w:val="28"/>
        </w:rPr>
      </w:pPr>
      <w:r>
        <w:rPr>
          <w:rFonts w:cs="Georgia" w:ascii="Georgia" w:hAnsi="Georgia"/>
          <w:b/>
          <w:sz w:val="28"/>
          <w:szCs w:val="28"/>
        </w:rPr>
        <w:t>IL MATTINO</w:t>
      </w:r>
    </w:p>
    <w:p>
      <w:pPr>
        <w:pStyle w:val="Normal"/>
        <w:jc w:val="center"/>
        <w:rPr>
          <w:rFonts w:ascii="Georgia" w:hAnsi="Georgia" w:cs="Georgia"/>
          <w:sz w:val="28"/>
          <w:szCs w:val="28"/>
        </w:rPr>
      </w:pPr>
      <w:r>
        <w:rPr>
          <w:rFonts w:cs="Georgia" w:ascii="Georgia" w:hAnsi="Georgia"/>
          <w:b/>
          <w:sz w:val="28"/>
          <w:szCs w:val="28"/>
        </w:rPr>
        <w:t xml:space="preserve">Il referendum e gli schieramenti toghe in trincea, bufera annunciata </w:t>
      </w:r>
      <w:r>
        <w:rPr>
          <w:rFonts w:cs="Georgia" w:ascii="Georgia" w:hAnsi="Georgia"/>
          <w:sz w:val="28"/>
          <w:szCs w:val="28"/>
        </w:rPr>
        <w:br/>
        <w:t xml:space="preserve">Da Spataro a Di Matteo: quando i magistrati mettono l`elmetto e si dichiarano </w:t>
        <w:br/>
      </w:r>
    </w:p>
    <w:p>
      <w:pPr>
        <w:pStyle w:val="Normal"/>
        <w:jc w:val="both"/>
        <w:rPr>
          <w:rFonts w:ascii="Georgia" w:hAnsi="Georgia" w:cs="Georgia"/>
          <w:sz w:val="28"/>
          <w:szCs w:val="28"/>
        </w:rPr>
      </w:pPr>
      <w:r>
        <w:rPr>
          <w:rFonts w:cs="Georgia" w:ascii="Georgia" w:hAnsi="Georgia"/>
          <w:sz w:val="28"/>
          <w:szCs w:val="28"/>
        </w:rPr>
        <w:t xml:space="preserve">«Un atto di forza», è la frase meno dura. Eppoi «una maggioranza spuria e </w:t>
        <w:br/>
        <w:t xml:space="preserve">costituzionalmente illegittima non può cambiare la Costituzione». Oppure </w:t>
        <w:br/>
        <w:t xml:space="preserve">chi vota sì, sarà «inesorabilmente dalla parte sbagliata, come coloro che nel `43 scelsero male (cioè la Repubblica di Salò, ndr), pur in buona fede». Per concludere con una riforma «fondata sui valori "del clientelismo scientifico e organizzato", del voto di scambio, della corruzione e del trasformismo». Non si è certamente trattenuto Francesco Maria Caruso, presidente del Tribunale di Bologna, finito nel mirino del Csm per un articolo dove è stato ripubblicato un suo post su Facebook. </w:t>
      </w:r>
    </w:p>
    <w:p>
      <w:pPr>
        <w:pStyle w:val="Normal"/>
        <w:jc w:val="both"/>
        <w:rPr>
          <w:rFonts w:ascii="Georgia" w:hAnsi="Georgia" w:cs="Georgia"/>
          <w:sz w:val="28"/>
          <w:szCs w:val="28"/>
        </w:rPr>
      </w:pPr>
      <w:r>
        <w:rPr>
          <w:rFonts w:cs="Georgia" w:ascii="Georgia" w:hAnsi="Georgia"/>
          <w:sz w:val="28"/>
          <w:szCs w:val="28"/>
        </w:rPr>
        <w:t xml:space="preserve">Quando a Palazzo dei Marescialli (sede del Consiglio superiore della magistratura) e al Palazzaccio (dove è ospitata l`Associazione nazionale </w:t>
        <w:br/>
        <w:t xml:space="preserve">magistrati) hanno letto "la dichiarazione di voto" di Caruso, più che sul </w:t>
        <w:br/>
        <w:t xml:space="preserve">merito, si sono sorpresi della tempistica di quest`uscita. Anche perché finora, </w:t>
        <w:br/>
        <w:t xml:space="preserve">cioè a meno di una settimana dal voto, non si era mai registrata dal </w:t>
        <w:br/>
        <w:t xml:space="preserve">versante delle toghe un attacco così duro alla riforma costituzionale. E lo </w:t>
        <w:br/>
        <w:t xml:space="preserve">sconcerto è stato più ampio dopo aver assistito a una campagna referendaria </w:t>
        <w:br/>
        <w:t xml:space="preserve">nella quale i magistrati avevano ostentato un approccio quasi british. Avevano pesato ogni parola critica o favorevole, pubblica o privata - prima di essere scritta o pronunciata. Non che altri magistrati non si siano già espressi per il no. Lo ha fatto la stragrandissima maggioranza, mentre il sindacato più famoso della categoria, Magistratura democratica, ha anche aderito al comitato del No organizzato dai professori. Tra i primi a rivendicare il diritto a fare campagna in prima persona è stato il procuratore capo della Repubblica di Torino, Armando Spataro. Il quale ha anche bollato la propaganda per il sì al referendum come «slogan che non hanno nulla a che fare con il contenuto». </w:t>
        <w:br/>
        <w:t xml:space="preserve">Il procuratore generale di Palermo, Roberto Scarpinato, si è chiesto se i nuovi costituenti volessero «restringere gli spazi di partecipazione democratica </w:t>
        <w:br/>
        <w:t xml:space="preserve">e estromettere il popolo dalla macchina dello Stato». Sempre da Torino il pm Alfredo Robledo ha parlato di «rischio oligarchia». Concerto riveduto ed esteso dal collega palermitano, Nino Di Matteo: si va verso «una sorta di dittatura dolce». </w:t>
      </w:r>
    </w:p>
    <w:p>
      <w:pPr>
        <w:pStyle w:val="Normal"/>
        <w:jc w:val="both"/>
        <w:rPr>
          <w:rFonts w:ascii="Georgia" w:hAnsi="Georgia" w:cs="Georgia"/>
          <w:sz w:val="28"/>
          <w:szCs w:val="28"/>
        </w:rPr>
      </w:pPr>
      <w:r>
        <w:rPr>
          <w:rFonts w:cs="Georgia" w:ascii="Georgia" w:hAnsi="Georgia"/>
          <w:sz w:val="28"/>
          <w:szCs w:val="28"/>
        </w:rPr>
        <w:t xml:space="preserve">Pochissimi invece quelli che pubblicamente hanno avuto il coraggio </w:t>
        <w:br/>
        <w:t xml:space="preserve">di schierarsi sul fronte opposto, tanto che dal comitato Bastaunsì segnalano </w:t>
        <w:br/>
        <w:t xml:space="preserve">come una vittoria la decisione di Magistratura indipendente di astenersi dalla campagna referendaria. Tra quelli che voteranno sì Riccardo Targhetti, procuratore aggiunto a Milano. Il quale ha spiegato a Repubblica: «Se a ottobre dovesse vincere il no sarebbe una catastrofe per l`Italia». </w:t>
        <w:br/>
        <w:t xml:space="preserve">Qualche settimana fa a Salerno ha scatenato non poche polemiche vedere </w:t>
        <w:br/>
        <w:t xml:space="preserve">il nome del pm della D da locale Vincenzo Montemurro (il magistrato </w:t>
        <w:br/>
        <w:t xml:space="preserve">che aveva chiesto l`assoluzione di Vincenzo De Luca nel processo Sea </w:t>
        <w:br/>
        <w:t xml:space="preserve">Park) a un convegno per il Sì organizzato da De Luca jr a Nocera inferiore. </w:t>
        <w:br/>
        <w:t xml:space="preserve">Poi, dopo le proteste del centrodestra, quel nome è stato cancellato dal programma. </w:t>
        <w:br/>
        <w:t xml:space="preserve">In questo clima, nelle scorse ore il comitato di presidenza del Csm ha </w:t>
        <w:br/>
        <w:t xml:space="preserve">inviato al procuratore generale di Cassazione l`articolo di Caruso, proprio capire se ci sono gli estremi per promuovere un`azione disciplinare, </w:t>
        <w:br/>
        <w:t xml:space="preserve">che potrebbe anche portare al trasferimento del capo del Tribunale di Bologna. Ma il timore è che quest`uscita possa rompere la pax decisa nella scorsa primavera tra i vertici del Csm e quelli dell`Anm. Proprio a maggio un componente dell`organo di autogoverno dei giudici, Piergiorgio Mo rosini, </w:t>
        <w:br/>
        <w:t xml:space="preserve">aveva dichiarato al Foglio che dietro la riforma costituzionale si notava una «deriva autoritaria». Proprio per non avvelenare i pozzi Giovanni </w:t>
        <w:br/>
        <w:t xml:space="preserve">Legnini e Pier Camillo Davigo avrebbero stretto un patto da gentiluomini, </w:t>
        <w:br/>
        <w:t xml:space="preserve">con il sindacato delle toghe pronto a non schierarsi, ma lasciando </w:t>
        <w:br/>
        <w:t xml:space="preserve">ai magistrati piena libertà di espressioni sulle loro intenzioni di voto. </w:t>
        <w:br/>
        <w:t xml:space="preserve">E quando da Palazzo Marescialli fu lanciata la richiesta di un codice </w:t>
        <w:br/>
        <w:t xml:space="preserve">deontologico per gestire le esternazioni, Davigo avrebbe replicato che </w:t>
        <w:br/>
        <w:t xml:space="preserve">bastava quello dell`Anm. Che per la cronaca impone al magistrato di non </w:t>
        <w:br/>
        <w:t xml:space="preserve">parlare solo dei procedimenti in corso, ma consiglia cautela sugli argomenti </w:t>
        <w:br/>
        <w:t xml:space="preserve">di natura politica. Da allora tutto è filato abbastanza liscio. Anche perché il governo ha deciso di rallentare sulla riforma della prescrizione e ha accettato di portare l`età pensionistica per la categoria fino a 72 anni. Davigo, non certo timido davanti alla stampa, non ha voluto far sapere cosa avrebbe votato, pur </w:t>
        <w:br/>
        <w:t xml:space="preserve">annunciando che «forse si sarebbe recato al seggio». Il Csm ha monitorato </w:t>
        <w:br/>
        <w:t xml:space="preserve">in maniera molto discreta le dichiarazioni uscite e soprattutto i magistrati </w:t>
        <w:br/>
        <w:t xml:space="preserve">hanno liberamente esternato le loro intenzioni. Che per la stragrandissima </w:t>
        <w:br/>
        <w:t xml:space="preserve">maggioranza sono state dichiarazioni di voto per il No. «Ma fuori dai riflettori», racconta un ex membro del Csm, «molti colleghi, soprattutto </w:t>
        <w:br/>
        <w:t xml:space="preserve">quelli favorevoli per il sì, hanno deciso di non ostentare le loro idee, </w:t>
        <w:br/>
        <w:t xml:space="preserve">ma hanno partecipato a incontri, scambiato analisi sulle nostre mailing </w:t>
        <w:br/>
        <w:t xml:space="preserve">list, sempre soffermandosi sul merito della riforma. Ma un approccio </w:t>
        <w:br/>
        <w:t xml:space="preserve">così scientifico fa fatica a passare sui giornali». </w:t>
      </w:r>
      <w:r>
        <w:rPr>
          <w:rFonts w:cs="Georgia" w:ascii="Georgia" w:hAnsi="Georgia"/>
          <w:i/>
          <w:sz w:val="28"/>
          <w:szCs w:val="28"/>
        </w:rPr>
        <w:t>Francesco Pacifico</w:t>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L CORRIERE DELLA SERA</w:t>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La norma che obbliga i poliziotti a riferire ai capi le indagini segrete</w:t>
      </w:r>
    </w:p>
    <w:p>
      <w:pPr>
        <w:pStyle w:val="Normal"/>
        <w:spacing w:before="100" w:after="100"/>
        <w:jc w:val="both"/>
        <w:rPr>
          <w:rFonts w:ascii="Georgia" w:hAnsi="Georgia" w:cs="Georgia"/>
          <w:sz w:val="28"/>
          <w:szCs w:val="28"/>
        </w:rPr>
      </w:pPr>
      <w:r>
        <w:rPr>
          <w:rFonts w:cs="Georgia" w:ascii="Georgia" w:hAnsi="Georgia"/>
          <w:sz w:val="28"/>
          <w:szCs w:val="28"/>
        </w:rPr>
        <w:t>Il decreto del governo e i dubbi dei magistrati. Spataro: "Ci sono rischi di incostituzionalità". La norma è nascosta in un decreto legislativo di mezza estate che parla d'altro, "Disposizioni in materia di razionalizzazione delle funzioni di polizia e assorbimento del Corpo forestale dello Stato", approvato il 19 agosto scorso. Inserita all'articolo 18, tra le norme transitorie e finali. Al quinto comma si stabilisce che l'inserimento dei forestali nell'Arma dei carabinieri partirà dal 1° gennaio 2017.</w:t>
      </w:r>
    </w:p>
    <w:p>
      <w:pPr>
        <w:pStyle w:val="Normal"/>
        <w:jc w:val="both"/>
        <w:rPr>
          <w:rFonts w:ascii="Georgia" w:hAnsi="Georgia" w:cs="Georgia"/>
          <w:sz w:val="28"/>
          <w:szCs w:val="28"/>
        </w:rPr>
      </w:pPr>
      <w:r>
        <w:rPr>
          <w:rFonts w:cs="Georgia" w:ascii="Georgia" w:hAnsi="Georgia"/>
          <w:sz w:val="28"/>
          <w:szCs w:val="28"/>
        </w:rPr>
        <w:t>Poi ecco il secondo periodo: "Entro il medesimo termine, al fine di rafforzare gli interventi di razionalizzazione volti a evitare duplicazioni e sovrapposizioni, anche mediante un efficace e omogeneo coordinamento informativo, il capo della polizia-direttore generale della pubblica sicurezza e i vertici delle altre forze di polizia adottano apposite istruzioni attraverso cui i responsabili di ciascun presidio di polizia interessato, trasmettono alla propria scala gerarchica le notizie relative all'inoltro delle informative di reato all'autorità giudiziaria, indipendentemente dagli obblighi prescritti dalle norme del codice di procedura penale". Tradotto, significa che ogni poliziotto, carabiniere o finanziere che consegna un rapporto o l'esito di un accertamento alla magistratura, deve comunicarlo al suo superiore. Il quale a sua volta informerà il proprio. Una novità che aggira, attraverso un'esplicita deroga, il segreto sugli atti d'indagine fissato dal codice. Giustificata dalla necessità di coordinare gli organismi investigativi, evitare doppioni e razionalizzare le attività. Ma il coordinamento spetta già ai pubblici ministeri titolari delle inchieste, non ai capi dei corpi di polizia che a loro volta hanno rapporti diretti con l'autorità politica, cioè i rispettivi ministri di riferimento.</w:t>
      </w:r>
    </w:p>
    <w:p>
      <w:pPr>
        <w:pStyle w:val="Normal"/>
        <w:jc w:val="both"/>
        <w:rPr>
          <w:rFonts w:ascii="Georgia" w:hAnsi="Georgia" w:cs="Georgia"/>
          <w:sz w:val="28"/>
          <w:szCs w:val="28"/>
        </w:rPr>
      </w:pPr>
      <w:r>
        <w:rPr>
          <w:rFonts w:cs="Georgia" w:ascii="Georgia" w:hAnsi="Georgia"/>
          <w:sz w:val="28"/>
          <w:szCs w:val="28"/>
        </w:rPr>
        <w:t>A ben vedere la norma estende alla polizia di Stato ciò che il Testo unico dell'ordinamento militare del 2010 prevedeva per i soli carabinieri: con parole quasi identiche, in una legge che affronta tutt'altre questioni, si stabilì che debbano riferire alla "scala gerarchica" le "informative di reato" comunicate alla magistratura. Ora quella regola viene applicata a tutti i Corpi, e il capo della polizia Franco Gabrielli ha diramato l'8 ottobre una circolare di cinque pagine che illustra contenuti, modalità e limiti entro cui la polizia giudiziaria dovrà adempiere a questo compito.</w:t>
      </w:r>
    </w:p>
    <w:p>
      <w:pPr>
        <w:pStyle w:val="Normal"/>
        <w:jc w:val="both"/>
        <w:rPr>
          <w:rFonts w:ascii="Georgia" w:hAnsi="Georgia" w:cs="Georgia"/>
          <w:sz w:val="28"/>
          <w:szCs w:val="28"/>
        </w:rPr>
      </w:pPr>
      <w:r>
        <w:rPr>
          <w:rFonts w:cs="Georgia" w:ascii="Georgia" w:hAnsi="Georgia"/>
          <w:sz w:val="28"/>
          <w:szCs w:val="28"/>
        </w:rPr>
        <w:t>Seguendo la lettera del decreto, si precisa che il nuovo obbligo scatta quando viene trasmessa una notizia di reato, ma "non si esaurisce con la fase dell'invio dell'informativa"; dura per l'intera inchiesta, e ricomprende tutto ciò che "rappresenta uno sviluppo" dell'atto iniziale e "fino alla conclusione dell'indagine preliminare".</w:t>
      </w:r>
    </w:p>
    <w:p>
      <w:pPr>
        <w:pStyle w:val="Normal"/>
        <w:jc w:val="both"/>
        <w:rPr>
          <w:rFonts w:ascii="Georgia" w:hAnsi="Georgia" w:cs="Georgia"/>
          <w:sz w:val="28"/>
          <w:szCs w:val="28"/>
        </w:rPr>
      </w:pPr>
      <w:r>
        <w:rPr>
          <w:rFonts w:cs="Georgia" w:ascii="Georgia" w:hAnsi="Georgia"/>
          <w:sz w:val="28"/>
          <w:szCs w:val="28"/>
        </w:rPr>
        <w:t>Tuttavia Gabrielli, che da poliziotto ha svolto importanti indagini con l'autorità giudiziaria, si mostra consapevole dei rischi connessi alla "limitata eccezione al regime di riservatezza" introdotta, e chiarisce che dev'essere applicata avendo cura di "preservare il buon esito delle iniziative di indagine in corso". Per questo motivo, secondo "i principi di proporzionalità e di leale collaborazione istituzionale", il capo della polizia specifica che "le comunicazioni alla scala gerarchica dovranno essere circoscritte ai soli dati e notizie indispensabili a garantire un adeguato coordinamento informativo". E raccomanda una "graduale selezione delle comunicazioni, in modo da far affluire alla struttura di vertice di ciascuna forza di polizia solo quelle riguardanti situazioni che appaiono di particolare rilievo".</w:t>
      </w:r>
    </w:p>
    <w:p>
      <w:pPr>
        <w:pStyle w:val="Normal"/>
        <w:jc w:val="both"/>
        <w:rPr>
          <w:rStyle w:val="Emphasis"/>
          <w:rFonts w:ascii="Georgia" w:hAnsi="Georgia" w:cs="Georgia"/>
          <w:sz w:val="28"/>
          <w:szCs w:val="28"/>
        </w:rPr>
      </w:pPr>
      <w:r>
        <w:rPr>
          <w:rFonts w:cs="Georgia" w:ascii="Georgia" w:hAnsi="Georgia"/>
          <w:sz w:val="28"/>
          <w:szCs w:val="28"/>
        </w:rPr>
        <w:t xml:space="preserve">Una sorta di self-restraint per salvaguardare i rapporti con la magistratura e non compromettere le inchieste. Soprattutto quelle dai risvolti complessi o delicati, che magari coinvolgono politici o persone legate agli apparati dello Stato. Gabrielli delinea anche i singoli passaggi che dai "presidi territoriali" devono risalire i gradini della scala gerarchica, fino eventualmente ad arrivare, "verificatane la particolare rilevanza", al direttore generale della pubblica sicurezza. Cioè lui stesso, al palazzo del Viminale. Più di un magistrato si mostra perplesso e preoccupato per questa "norma a dir poco sorprendente", come spiega il procuratore di Torino Armando Spataro: "Ci sono possibili profili di incostituzionalità, ma c'è un contrasto anche con alcun norme del codice di procedura che attribuiscono al pm il ruolo di dominus esclusivo dell'indagine. Qui invece si stabilisce, attraverso un'evidente forzatura, che un atto non ancora valutato dal pm finisca sul tavolo di strutture direttamente dipendenti dal potere esecutivo. Così il segreto investigativo rischia di diventare carta straccia". Secondo Spataro, "è un'ulteriore evoluzione della generale tendenza a spostare ogni attività verso l'esecutivo, persino la guida della polizia giudiziaria". Sembra trapelare il timore di fughe di notizie verso il governo, e il procuratore spiega: "Non si tratta affatto di pregiudiziale sfiducia verso i vertici delle forze di polizia, è invece un problema di sistema. Tra l'altro, non è previsto alcun divieto per quei vertici di riferire all'autorità politica. È vero che per l'Arma esiste già una normativa simile, ma direttive interne richiamano la doverosa attenzione al rispetto del segreto investigativo. In questo modo si rende obbligatoria la comunicazione dell'esito delle indagini, e se ne amplia l'applicazione. In alcune indagini a me è capitato di impartire l'ordine scritto agli ufficiali di pg di non riferire ai propri superiori; in questa nuova norma bisognerebbe almeno prevedere una simile possibilità". </w:t>
      </w:r>
      <w:r>
        <w:rPr>
          <w:rStyle w:val="Emphasis"/>
          <w:rFonts w:cs="Georgia" w:ascii="Georgia" w:hAnsi="Georgia"/>
          <w:sz w:val="28"/>
          <w:szCs w:val="28"/>
        </w:rPr>
        <w:t>Giovanni Bianconi</w:t>
      </w:r>
    </w:p>
    <w:p>
      <w:pPr>
        <w:pStyle w:val="Heading2"/>
        <w:jc w:val="center"/>
        <w:rPr>
          <w:rFonts w:ascii="Georgia" w:hAnsi="Georgia" w:cs="Georgia"/>
          <w:sz w:val="28"/>
          <w:szCs w:val="28"/>
        </w:rPr>
      </w:pPr>
      <w:r>
        <w:rPr>
          <w:rFonts w:cs="Georgia" w:ascii="Georgia" w:hAnsi="Georgia"/>
          <w:sz w:val="28"/>
          <w:szCs w:val="28"/>
        </w:rPr>
        <w:t>IL SOLE 24 ORE</w:t>
      </w:r>
    </w:p>
    <w:p>
      <w:pPr>
        <w:pStyle w:val="Normal"/>
        <w:jc w:val="center"/>
        <w:rPr>
          <w:rFonts w:ascii="Times" w:hAnsi="Times" w:cs="Times"/>
          <w:color w:val="777777"/>
          <w:sz w:val="27"/>
          <w:szCs w:val="27"/>
        </w:rPr>
      </w:pPr>
      <w:r>
        <w:rPr>
          <w:rFonts w:cs="Times" w:ascii="Times" w:hAnsi="Times"/>
          <w:color w:val="777777"/>
          <w:sz w:val="27"/>
          <w:szCs w:val="27"/>
        </w:rPr>
      </w:r>
    </w:p>
    <w:p>
      <w:pPr>
        <w:pStyle w:val="Normal"/>
        <w:jc w:val="center"/>
        <w:rPr>
          <w:rFonts w:ascii="Times" w:hAnsi="Times" w:cs="Times"/>
          <w:color w:val="777777"/>
          <w:sz w:val="27"/>
          <w:szCs w:val="27"/>
        </w:rPr>
      </w:pPr>
      <w:r>
        <w:rPr>
          <w:rFonts w:cs="Times" w:ascii="Times" w:hAnsi="Times"/>
          <w:color w:val="777777"/>
          <w:sz w:val="27"/>
          <w:szCs w:val="27"/>
        </w:rPr>
      </w:r>
    </w:p>
    <w:p>
      <w:pPr>
        <w:pStyle w:val="Normal"/>
        <w:jc w:val="center"/>
        <w:rPr>
          <w:rFonts w:ascii="Georgia" w:hAnsi="Georgia" w:cs="Times"/>
          <w:b/>
          <w:b/>
          <w:bCs/>
          <w:sz w:val="28"/>
          <w:szCs w:val="28"/>
        </w:rPr>
      </w:pPr>
      <w:r>
        <w:rPr>
          <w:rFonts w:cs="Times" w:ascii="Georgia" w:hAnsi="Georgia"/>
          <w:sz w:val="28"/>
          <w:szCs w:val="28"/>
        </w:rPr>
        <w:t>Giustizia. «Condanna troppo mite», caos al Tribunale di Roma</w:t>
      </w:r>
    </w:p>
    <w:p>
      <w:pPr>
        <w:pStyle w:val="Normal"/>
        <w:jc w:val="center"/>
        <w:rPr>
          <w:rFonts w:ascii="Georgia" w:hAnsi="Georgia" w:cs="Times"/>
          <w:sz w:val="28"/>
          <w:szCs w:val="28"/>
        </w:rPr>
      </w:pPr>
      <w:r>
        <w:rPr>
          <w:rFonts w:cs="Times" w:ascii="Georgia" w:hAnsi="Georgia"/>
          <w:b/>
          <w:bCs/>
          <w:sz w:val="28"/>
          <w:szCs w:val="28"/>
        </w:rPr>
        <w:t>Rivolta in aula contro il giudice, una crepa nella coesione sociale</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Anzitutto i fatti. Ieri mattina, in un’aula del Tribunale penale di Roma, al termine di un processo per femminicidio il pubblico presente si è scagliato come una furia contro l’imputato e contro il giudice che lo aveva condannato a “soli” 20 anni di carcere, e non all’ergastolo come chiedeva il pubblico ministero. Per un’ora circa, nell’aula di udienza si è scatenato il caos: al grido di «infami», «vergogna», «fra pochi anni sarà libero», «fatecelo linciare», amici e parenti della vittima hanno bloccato l’aula, hanno insultato e minacciato il giudice, hanno tentato di aggredire l’imputato lanciandogli contro oggetti e urlando parolacce. Soltanto l’intervento di un massiccio numero di carabinieri, poliziotti e agenti della polizia penitenziaria ha impedito alla folla di farsi giustizia da sé contro Yoandro Medina Nunez, il cubano ventiquattrenne che nel novembre dell’anno scorso, nel rione Testaccio, sparò un colpo di pistola mortale alla testa di Nicole Lelli, la sua compagna italiana che viveva nella periferia della capitale. </w:t>
        <w:br/>
        <w:t>La giustizia popolare, insomma, reclamava il massimo della pena, il carcere a vita. Tanto più che a chiederlo - nonostante la scelta del «rito abbreviato», che per legge comporta uno “sconto” della pena - era stato anche il Pm, contestando all’imputato l’omicidio volontario con una serie di aggravanti, tra cui la premeditazione. Quanto basta per giustificare l’ergastolo, sia pure con lo “sconto” dell’«isolamento diurno». Il giudice Claudio Carini non è stato d’accordo: ha escluso la premeditazione e ha bilanciato le aggravanti con le attenuanti generiche, per cui è partito dalla pena base di 30 anni prevista per l’omicidio volontario e poi ha applicato lo sconto di un terzo per effetto del «rito abbreviato». Risultato: «anni 20 di reclusione». Sentenza pronunciata, come di rito, «in nome del popolo italiano» ma rifiutata violentemente da quello stesso «popolo» che reclamava, invece, una pena esemplare per “vendicare” la vittima e i suoi parenti.</w:t>
      </w:r>
    </w:p>
    <w:p>
      <w:pPr>
        <w:pStyle w:val="Normal"/>
        <w:jc w:val="both"/>
        <w:rPr>
          <w:rFonts w:ascii="Georgia" w:hAnsi="Georgia" w:cs="Times"/>
          <w:sz w:val="28"/>
          <w:szCs w:val="28"/>
        </w:rPr>
      </w:pPr>
      <w:r>
        <w:rPr>
          <w:rFonts w:cs="Times" w:ascii="Georgia" w:hAnsi="Georgia"/>
          <w:sz w:val="28"/>
          <w:szCs w:val="28"/>
        </w:rPr>
        <w:t xml:space="preserve">Fin qui la cronaca. Ma i fatti di ieri raccontano anche molto altro. </w:t>
        <w:br/>
        <w:t>Raccontano di una giustizia delegittimata al punto tale che le aule giudiziarie sono diventate luoghi in cui si spara, come avvenne a Milano il 10 aprile del 2015 quando fu ucciso il giudice Fernando Ciampi, o si aggredisce, com’è accaduto nel luglio scorso a Palermo quando i familiari di due imputati condannati a pene pesantissime colpirono con un pugno in faccia il Pm e costrinsero la Corte a barricarsi in camera di consiglio. La violenta reazione di ieri è la conferma di una progressiva caduta, non tanto di fiducia nella funzione giurisdizionale, quanto di cultura istituzionale. Con conseguenze gravissime, perché per questa via si logora - fino appunto a delegittimarlo - uno degli strumenti fondamentali della coesione sociale e di una democrazia. Il diritto penale nasce per non lasciare la giustizia nelle mani delle vittime: appartiene alla civiltà di un popolo avere un giudice terzo che valuti i fatti con imparzialità e che decida. Decisioni non sempre infallibili e certamente criticabili, ma sempre nel rispetto dell’istituzione.</w:t>
      </w:r>
    </w:p>
    <w:p>
      <w:pPr>
        <w:pStyle w:val="Normal"/>
        <w:jc w:val="both"/>
        <w:rPr>
          <w:rFonts w:ascii="Georgia" w:hAnsi="Georgia" w:cs="Times"/>
          <w:sz w:val="28"/>
          <w:szCs w:val="28"/>
        </w:rPr>
      </w:pPr>
      <w:r>
        <w:rPr>
          <w:rFonts w:cs="Times" w:ascii="Georgia" w:hAnsi="Georgia"/>
          <w:sz w:val="28"/>
          <w:szCs w:val="28"/>
        </w:rPr>
        <w:t xml:space="preserve">Il giudice non deve rincorrere il consenso popolare. Dev’essere indipendente. Ma la sua professionalità - funzionale all’indipendenza - deve condurre a decisioni che possano quanto meno “aspirare” all’accettazione sociale, anche per scongiurare il pericolo di una giustizia fai da te. Tanto più in casi di rito abbreviato, come quello di ieri, nei quali non è neanche possibile che il Pm impugni in appello la sentenza. Perciò, ad esempio, non può non destare qualche perplessità la decisione di non riconoscere la «premeditazione», visto che normalmente non si esce da casa con una pistola, o quella di aver bilanciato le aggravanti con le attenuanti generiche. Il libero convincimento del giudice è un principio sacrosanto e va rispettato, ma a volte anche il convincimento di un giudice può essere sbagliato o border line. Altrettanto sacrosanto, quindi, è il diritto di critica purché non sconfini nella violenza delegittimante. </w:t>
        <w:br/>
        <w:t xml:space="preserve">Sia chiaro: venti anni di carcere non sono una bazzecola e la cosiddetta «certezza della pena» non ha a che fare con la quantità ma con la qualità della pena da espiare, perché il suo obiettivo non è la “vendetta” ma - come dice la Costituzione - il reinserimento sociale del condannato. Questo vale anche per reati odiosi come il femminicidio e, in generale, le violenze sulle donne. Contro i quali nessuna “pena esemplare” potrà mai essere efficace quanto un diverso modello culturale maschile. La risposta, in fondo, è più amore per le donne e meno passione per il diritto penale. </w:t>
      </w:r>
      <w:r>
        <w:rPr>
          <w:rFonts w:cs="Times" w:ascii="Georgia" w:hAnsi="Georgia"/>
          <w:i/>
          <w:sz w:val="28"/>
          <w:szCs w:val="28"/>
        </w:rPr>
        <w:t>Donatella Stasio</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Heading2"/>
        <w:jc w:val="center"/>
        <w:rPr>
          <w:rFonts w:ascii="Georgia" w:hAnsi="Georgia" w:cs="Georgia"/>
          <w:sz w:val="28"/>
          <w:szCs w:val="28"/>
        </w:rPr>
      </w:pPr>
      <w:r>
        <w:rPr>
          <w:rFonts w:cs="Georgia" w:ascii="Georgia" w:hAnsi="Georgia"/>
          <w:sz w:val="28"/>
          <w:szCs w:val="28"/>
        </w:rPr>
        <w:t>IL SOLE 24 ORE</w:t>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b/>
          <w:b/>
          <w:bCs/>
          <w:sz w:val="28"/>
          <w:szCs w:val="28"/>
        </w:rPr>
      </w:pPr>
      <w:r>
        <w:rPr>
          <w:rFonts w:cs="Times" w:ascii="Georgia" w:hAnsi="Georgia"/>
          <w:sz w:val="28"/>
          <w:szCs w:val="28"/>
        </w:rPr>
        <w:t>Ddl di bilancio. L’istituto previsto dalla disciplina comunitaria diventerà operativo dal 2018 previa consultazione del comitato della Commissione Ue</w:t>
      </w:r>
    </w:p>
    <w:p>
      <w:pPr>
        <w:pStyle w:val="Normal"/>
        <w:jc w:val="center"/>
        <w:rPr>
          <w:rFonts w:ascii="Georgia" w:hAnsi="Georgia" w:cs="Times"/>
          <w:b/>
          <w:b/>
          <w:bCs/>
          <w:sz w:val="28"/>
          <w:szCs w:val="28"/>
        </w:rPr>
      </w:pPr>
      <w:r>
        <w:rPr>
          <w:rFonts w:cs="Times" w:ascii="Georgia" w:hAnsi="Georgia"/>
          <w:b/>
          <w:bCs/>
          <w:sz w:val="28"/>
          <w:szCs w:val="28"/>
        </w:rPr>
        <w:t>Il gruppo diventa unico soggetto Iva</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sz w:val="28"/>
          <w:szCs w:val="28"/>
        </w:rPr>
      </w:pPr>
      <w:r>
        <w:rPr>
          <w:rFonts w:cs="Times" w:ascii="Georgia" w:hAnsi="Georgia"/>
          <w:sz w:val="28"/>
          <w:szCs w:val="28"/>
        </w:rPr>
        <w:t xml:space="preserve">Il primo passaggio alla Camera del </w:t>
      </w:r>
      <w:r>
        <w:rPr>
          <w:rFonts w:cs="Times" w:ascii="Georgia" w:hAnsi="Georgia"/>
          <w:b/>
          <w:bCs/>
          <w:sz w:val="28"/>
          <w:szCs w:val="28"/>
        </w:rPr>
        <w:t xml:space="preserve">Ddl bilancio </w:t>
      </w:r>
      <w:r>
        <w:rPr>
          <w:rFonts w:cs="Times" w:ascii="Georgia" w:hAnsi="Georgia"/>
          <w:sz w:val="28"/>
          <w:szCs w:val="28"/>
        </w:rPr>
        <w:t xml:space="preserve">definisce le scadenze per l’introduzione del </w:t>
      </w:r>
      <w:r>
        <w:rPr>
          <w:rFonts w:cs="Times" w:ascii="Georgia" w:hAnsi="Georgia"/>
          <w:b/>
          <w:bCs/>
          <w:sz w:val="28"/>
          <w:szCs w:val="28"/>
        </w:rPr>
        <w:t xml:space="preserve">gruppo Iva europeo </w:t>
      </w:r>
      <w:r>
        <w:rPr>
          <w:rFonts w:cs="Times" w:ascii="Georgia" w:hAnsi="Georgia"/>
          <w:sz w:val="28"/>
          <w:szCs w:val="28"/>
        </w:rPr>
        <w:t>nel sistema nazionale, imponendo, in base all’articolo 11 della</w:t>
      </w:r>
      <w:r>
        <w:rPr>
          <w:rFonts w:cs="Times" w:ascii="Georgia" w:hAnsi="Georgia"/>
          <w:b/>
          <w:bCs/>
          <w:sz w:val="28"/>
          <w:szCs w:val="28"/>
        </w:rPr>
        <w:t xml:space="preserve"> direttiva 2006/112/Ce</w:t>
      </w:r>
      <w:r>
        <w:rPr>
          <w:rFonts w:cs="Times" w:ascii="Georgia" w:hAnsi="Georgia"/>
          <w:sz w:val="28"/>
          <w:szCs w:val="28"/>
        </w:rPr>
        <w:t xml:space="preserve">, la preventiva presentazione del progetto al </w:t>
      </w:r>
      <w:r>
        <w:rPr>
          <w:rFonts w:cs="Times" w:ascii="Georgia" w:hAnsi="Georgia"/>
          <w:b/>
          <w:bCs/>
          <w:sz w:val="28"/>
          <w:szCs w:val="28"/>
        </w:rPr>
        <w:t>comitato Iva della Commissione europea</w:t>
      </w:r>
      <w:r>
        <w:rPr>
          <w:rFonts w:cs="Times" w:ascii="Georgia" w:hAnsi="Georgia"/>
          <w:sz w:val="28"/>
          <w:szCs w:val="28"/>
        </w:rPr>
        <w:t xml:space="preserve">. Pertanto il gruppo Iva sarà operativo dal 1° gennaio 2018 previa consultazione del comitato. </w:t>
      </w:r>
    </w:p>
    <w:p>
      <w:pPr>
        <w:pStyle w:val="Normal"/>
        <w:jc w:val="both"/>
        <w:rPr>
          <w:rFonts w:ascii="Georgia" w:hAnsi="Georgia" w:cs="Times"/>
          <w:sz w:val="28"/>
          <w:szCs w:val="28"/>
        </w:rPr>
      </w:pPr>
      <w:r>
        <w:rPr>
          <w:rFonts w:cs="Times" w:ascii="Georgia" w:hAnsi="Georgia"/>
          <w:sz w:val="28"/>
          <w:szCs w:val="28"/>
        </w:rPr>
        <w:t xml:space="preserve">Il Ddl bilancio, per l’introduzione dell’istituto, integra il Dpr 633/72 prevedendo accanto al consolidato Iva l’istituto di derivazione comunitaria del gruppo Iva. La differenza fra i due modelli è sostanziale. Il primo si concretizza in una mera procedura di consolidamento delle posizioni di debito/credito Iva verso l’erario scaturite in capo a soggetti legati fra loro sul piano societario, ma indipendenti quanto alla soggettività passiva Iva. La procedura di consolidamento, pertanto, non dà vita a un soggetto Iva autonomo, e le società che vi partecipano mantengono la propria identità di fronte all’erario, salvo attribuire i saldi Iva maturati alla capogruppo. </w:t>
        <w:br/>
        <w:t xml:space="preserve">Il gruppo Iva previsto dalla normativa comunitaria (articolo 11 della direttiva 2006/112/Ce) è, al contrario, un soggetto passivo Iva autonomo rispetto ai suoi membri. </w:t>
      </w:r>
    </w:p>
    <w:p>
      <w:pPr>
        <w:pStyle w:val="Normal"/>
        <w:jc w:val="both"/>
        <w:rPr>
          <w:rFonts w:ascii="Georgia" w:hAnsi="Georgia" w:cs="Times"/>
          <w:sz w:val="28"/>
          <w:szCs w:val="28"/>
        </w:rPr>
      </w:pPr>
      <w:r>
        <w:rPr>
          <w:rFonts w:cs="Times" w:ascii="Georgia" w:hAnsi="Georgia"/>
          <w:sz w:val="28"/>
          <w:szCs w:val="28"/>
        </w:rPr>
        <w:t xml:space="preserve">Il gruppo prevale sull’identità dei singoli partecipanti i quali, pur mantenendo piena indipendenza sul piano giuridico, perdono quella ai fini dell’Iva. Per cui, i rapporti infragruppo - cessione di beni e prestazione di servizi - sono fuori dal campo di applicazione dell’Iva, mentre nei rapporti con i terzi il gruppo opera individualmente. </w:t>
      </w:r>
    </w:p>
    <w:p>
      <w:pPr>
        <w:pStyle w:val="Normal"/>
        <w:jc w:val="both"/>
        <w:rPr>
          <w:rFonts w:ascii="Georgia" w:hAnsi="Georgia" w:cs="Times"/>
          <w:sz w:val="28"/>
          <w:szCs w:val="28"/>
        </w:rPr>
      </w:pPr>
      <w:r>
        <w:rPr>
          <w:rFonts w:cs="Times" w:ascii="Georgia" w:hAnsi="Georgia"/>
          <w:sz w:val="28"/>
          <w:szCs w:val="28"/>
        </w:rPr>
        <w:t>Tutte le cessioni e le prestazioni effettuate o ricevute da un appartenente al gruppo sono considerate effettuate o ricevute dal gruppo medesimo a cui è attribuito un unico identificativo Iva con cui operano tutti i componenti. La partecipazione al gruppo è subordinata alla esistenza fra i componenti di vincoli finanziario, economico e organizzativo.</w:t>
      </w:r>
    </w:p>
    <w:p>
      <w:pPr>
        <w:pStyle w:val="Normal"/>
        <w:jc w:val="both"/>
        <w:rPr>
          <w:rFonts w:ascii="Georgia" w:hAnsi="Georgia" w:cs="Times"/>
          <w:sz w:val="28"/>
          <w:szCs w:val="28"/>
        </w:rPr>
      </w:pPr>
      <w:r>
        <w:rPr>
          <w:rFonts w:cs="Times" w:ascii="Georgia" w:hAnsi="Georgia"/>
          <w:sz w:val="28"/>
          <w:szCs w:val="28"/>
        </w:rPr>
        <w:t xml:space="preserve">Quanto alla implementazione a livello nazionale del gruppo Iva, da una prima lettura del testo normativo, si percepisce una sostanziale affinità rispetto ai dettami comunitari, seppure emergono alcuni elementi di disallineamento che meritano di essere considerati. Anche il modello nazionale (inserito agli articoli 70-bis e seguenti del Dpr 633/72) subordina l’adesione al gruppo alla presenza dei vincoli finanziario, economico e organizzativo i quali, è chiarito, devono sussistere congiuntamente. </w:t>
      </w:r>
    </w:p>
    <w:p>
      <w:pPr>
        <w:pStyle w:val="Normal"/>
        <w:jc w:val="both"/>
        <w:rPr>
          <w:rFonts w:ascii="Georgia" w:hAnsi="Georgia" w:cs="Times"/>
          <w:sz w:val="28"/>
          <w:szCs w:val="28"/>
        </w:rPr>
      </w:pPr>
      <w:r>
        <w:rPr>
          <w:rFonts w:cs="Times" w:ascii="Georgia" w:hAnsi="Georgia"/>
          <w:sz w:val="28"/>
          <w:szCs w:val="28"/>
        </w:rPr>
        <w:t xml:space="preserve">I caratteri del vincolo sono illustrati nella norma. L’implementazione - in linea con prevalente interpretazione data all’articolo 11 della direttiva Iva - è strettamente territoriale, siccome è limitata ai soggetti passivi stabiliti nel territorio dello Stato ed è esplicitamente esclusa la partecipazione delle sedi e le stabili organizzazioni situate all’estero. Ciò implica che l’adesione al gruppo richiede la presenza fisica di un soggetto sul territorio dello Stato. </w:t>
        <w:br/>
        <w:t>È chiarito che le cessioni di beni e le prestazioni di servizi effettuate da un soggetto partecipante a un gruppo Iva nei confronti di un altro soggetto partecipante allo stesso gruppo Iva non sono considerate cessioni di beni e prestazioni di servizi agli effetti degli articoli 2 e 3. È altresì chiarito che le cessioni di beni e le prestazioni di servizi effettuate da un soggetto partecipante a un gruppo Iva nei confronti di un soggetto che non ne fa parte si considerano effettuate dal gruppo Iva, così come quelle ricevute da un terzo si considerano effettuate nei confronti del gruppo Iva. Quale naturale corollario, è previsto che gli obblighi e i diritti derivanti dall’applicazione dell’Iva fanno capo al gruppo. La durata del gruppo è triennale a rinnovo automatico.</w:t>
        <w:br/>
        <w:t xml:space="preserve">Fin qui gli aspetti pacifici. Ciò che andrebbe approfondito è, anzitutto, la limitazione della partecipazione al gruppo ai soli soggetti passivi, laddove per consolidata giurisprudenza della Corte di giustizia dell’Ue (si veda la sentenza C-85/11), il gruppo dovrebbe essere aperto anche ai non soggetti passivi. In secondo luogo, non è chiaro se la formazione del gruppo è solo su base volontaria o potrebbe anche essere imposta, in presenza dei suddetti vincoli, dall’Amministrazione finanziaria per scopi antiabusivi così come ammette la norma comunitaria e come il testo del Ddl parrebbe suggerire.  </w:t>
      </w:r>
      <w:r>
        <w:rPr>
          <w:rFonts w:cs="Times" w:ascii="Georgia" w:hAnsi="Georgia"/>
          <w:i/>
          <w:sz w:val="28"/>
          <w:szCs w:val="28"/>
        </w:rPr>
        <w:t>Matteo Mantovani Benedetto Santacroce</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Heading2"/>
        <w:jc w:val="center"/>
        <w:rPr>
          <w:rFonts w:ascii="Georgia" w:hAnsi="Georgia" w:cs="Georgia"/>
          <w:i/>
          <w:i/>
          <w:sz w:val="28"/>
          <w:szCs w:val="28"/>
        </w:rPr>
      </w:pPr>
      <w:r>
        <w:rPr>
          <w:rFonts w:cs="Georgia" w:ascii="Georgia" w:hAnsi="Georgia"/>
          <w:i/>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t>IL SOLE 24 ORE</w:t>
      </w:r>
    </w:p>
    <w:p>
      <w:pPr>
        <w:pStyle w:val="Heading2"/>
        <w:jc w:val="center"/>
        <w:rPr>
          <w:rFonts w:ascii="Georgia" w:hAnsi="Georgia" w:cs="Georgia"/>
          <w:sz w:val="28"/>
          <w:szCs w:val="28"/>
        </w:rPr>
      </w:pPr>
      <w:r>
        <w:rPr>
          <w:rFonts w:cs="Georgia" w:ascii="Georgia" w:hAnsi="Georgia"/>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t>Addio alle partite Iva ferme da anni</w:t>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 xml:space="preserve">L’agenzia delle Entrate dovrà </w:t>
      </w:r>
      <w:r>
        <w:rPr>
          <w:rFonts w:cs="Times" w:ascii="Georgia" w:hAnsi="Georgia"/>
          <w:b/>
          <w:bCs/>
          <w:sz w:val="28"/>
          <w:szCs w:val="28"/>
        </w:rPr>
        <w:t xml:space="preserve">chiudere le partite Iva </w:t>
      </w:r>
      <w:r>
        <w:rPr>
          <w:rFonts w:cs="Times" w:ascii="Georgia" w:hAnsi="Georgia"/>
          <w:sz w:val="28"/>
          <w:szCs w:val="28"/>
        </w:rPr>
        <w:t xml:space="preserve">dei contribuenti (anche se società), se risulta che questi non hanno esercitato nelle </w:t>
      </w:r>
      <w:r>
        <w:rPr>
          <w:rFonts w:cs="Times" w:ascii="Georgia" w:hAnsi="Georgia"/>
          <w:b/>
          <w:bCs/>
          <w:sz w:val="28"/>
          <w:szCs w:val="28"/>
        </w:rPr>
        <w:t>tre annualità</w:t>
      </w:r>
      <w:r>
        <w:rPr>
          <w:rFonts w:cs="Times" w:ascii="Georgia" w:hAnsi="Georgia"/>
          <w:sz w:val="28"/>
          <w:szCs w:val="28"/>
        </w:rPr>
        <w:t xml:space="preserve"> precedenti attività di impresa ovvero attività artistiche o professionali. È questa una delle principali novità contenute nella legge di conversione al decreto legge 22 ottobre 2016, n. 193, considerando che fino ad oggi non era applicabile questo criterio per la cancellazione d’ufficio delle partite Iva, ma si parlava genericamente di soggetti che, pur se obbligati, non hanno presentato la dichiarazione di cessazione di attività. Un futuro decreto attuativo dovrà stabilire «forme di comunicazione preventiva al contribuente» prima di procedere alla chiusura della posizione Iva.</w:t>
        <w:br/>
        <w:t xml:space="preserve">Come quella precedente, anche la nuova procedura di chiusura automatica delle posizioni Iva sarà a regime, in quanto è contenuta nell’articolo 35, comma 15-quinquies, Dpr n. 633/1972. Oggi e fino all’entrata in vigore della legge di conversione del decreto 193 si applica la procedura introdotta dall’articolo 23, comma 22, decreto legge 6 luglio 2011, n. 98, e modificata dall’articolo 8, comma 9, lettera a), decreto legge 2 marzo 2012, n. 16. </w:t>
        <w:br/>
        <w:t xml:space="preserve">Quindi, l’agenzia delle Entrate, sulla base dei dati e degli elementi in possesso dell’anagrafe tributaria, individua i soggetti titolari di partita Iva che, pur obbligati, non hanno presentato la dichiarazione di cessazione di attività e comunica agli stessi che provvederà alla cessazione d’ufficio della partita Iva. Chi rileva eventuali elementi non considerati o valutati erroneamente dall’agenzia può fornire i necessari chiarimenti alle Entrate entro i 30 giorni successivi al ricevimento della comunicazione. Con questa procedura, la sanzione per l’omessa presentazione della dichiarazione di cessazione di attività (codice tributo 8120) viene iscritta direttamente nei ruoli a titolo definitivo. Questa non avviene solo se il contribuente provvede a pagare la somma dovuta, ridotta ad un terzo del minimo, entro 30 giorni dal ricevimento della comunicazione. </w:t>
      </w:r>
    </w:p>
    <w:p>
      <w:pPr>
        <w:pStyle w:val="Normal"/>
        <w:jc w:val="both"/>
        <w:rPr>
          <w:rFonts w:ascii="Georgia" w:hAnsi="Georgia" w:cs="Times"/>
          <w:sz w:val="28"/>
          <w:szCs w:val="28"/>
        </w:rPr>
      </w:pPr>
      <w:r>
        <w:rPr>
          <w:rFonts w:cs="Times" w:ascii="Georgia" w:hAnsi="Georgia"/>
          <w:sz w:val="28"/>
          <w:szCs w:val="28"/>
        </w:rPr>
        <w:t>Dal giorno dell’entrata in vigore della legge di conversione del decreto fiscale, invece, per procedere d’ufficio alla chiusura della partita Iva, all’agenzia delle Entrate basterà verificare, sulla base dei dati e degli elementi in suo possesso (non necessariamente prelevati dall’anagrafe tributaria), il mancato esercizio per tre annualità precedenti dell’attività di impresa o dell’attività artistica o professionale. Nonostante la chiusura d’ufficio della partita Iva, rimarranno salvi i normali poteri di controllo e di accertamento dell’amministrazione finanziaria. I criteri e le modalità di applicazione della procedura di chiusura automatica delle partite Iva saranno stabiliti da un provvedimento del direttore delle Entrate, il quale dovrà anche stabilire «forme di comunicazione preventiva al contribuente» (articolo 35, comma 15-quinquies, Dpr 633/1972). Si presume quindi che, come in passato, sarà consentito al contribuente che rileva eventuali elementi non considerati o valutati erroneamente dall’Agenzia, di fornire i necessari chiarimenti entro un determinato termine successivo al ricevimento della comunicazione preventiva.</w:t>
        <w:br/>
        <w:t xml:space="preserve">Come in precedenza, la norma parla in generale di partite Iva di soggetti passivi, senza specificare se si tratta di persone fisiche o di società; quindi, si ritiene che sia applicabile anche alle società (in tal senso anche la circolare 28 aprile 2016, 16/E, paragrafo 3). </w:t>
      </w:r>
      <w:r>
        <w:rPr>
          <w:rFonts w:cs="Times" w:ascii="Georgia" w:hAnsi="Georgia"/>
          <w:i/>
          <w:sz w:val="28"/>
          <w:szCs w:val="28"/>
        </w:rPr>
        <w:t>Luca De Stefan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Heading2"/>
        <w:jc w:val="center"/>
        <w:rPr>
          <w:rFonts w:ascii="Georgia" w:hAnsi="Georgia" w:cs="Georgia"/>
          <w:sz w:val="28"/>
          <w:szCs w:val="28"/>
        </w:rPr>
      </w:pPr>
      <w:r>
        <w:rPr>
          <w:rFonts w:cs="Georgia" w:ascii="Georgia" w:hAnsi="Georgia"/>
          <w:sz w:val="28"/>
          <w:szCs w:val="28"/>
        </w:rPr>
        <w:t>ITALIA OGGI</w:t>
      </w:r>
    </w:p>
    <w:p>
      <w:pPr>
        <w:pStyle w:val="Heading2"/>
        <w:jc w:val="center"/>
        <w:rPr>
          <w:rFonts w:ascii="Georgia" w:hAnsi="Georgia" w:cs="Georgia"/>
          <w:sz w:val="28"/>
          <w:szCs w:val="28"/>
        </w:rPr>
      </w:pPr>
      <w:r>
        <w:rPr>
          <w:rFonts w:cs="Georgia" w:ascii="Georgia" w:hAnsi="Georgia"/>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iCs/>
          <w:sz w:val="28"/>
          <w:szCs w:val="28"/>
        </w:rPr>
      </w:pPr>
      <w:r>
        <w:rPr>
          <w:rFonts w:cs="Georgia" w:ascii="Georgia" w:hAnsi="Georgia"/>
          <w:iCs/>
          <w:sz w:val="28"/>
          <w:szCs w:val="28"/>
        </w:rPr>
        <w:t>La Commissione Ue ha presentato ieri un pacchetto di misure per il nuovo e-commerce</w:t>
      </w:r>
    </w:p>
    <w:p>
      <w:pPr>
        <w:pStyle w:val="Heading1"/>
        <w:jc w:val="center"/>
        <w:rPr>
          <w:rFonts w:ascii="Georgia" w:hAnsi="Georgia" w:cs="Georgia"/>
          <w:sz w:val="28"/>
          <w:szCs w:val="28"/>
        </w:rPr>
      </w:pPr>
      <w:r>
        <w:rPr>
          <w:rFonts w:cs="Georgia" w:ascii="Georgia" w:hAnsi="Georgia"/>
          <w:sz w:val="28"/>
          <w:szCs w:val="28"/>
        </w:rPr>
        <w:t>Iva, sportello unico on-line</w:t>
      </w:r>
    </w:p>
    <w:p>
      <w:pPr>
        <w:pStyle w:val="Normal"/>
        <w:jc w:val="center"/>
        <w:rPr/>
      </w:pPr>
      <w:r>
        <w:rPr>
          <w:rStyle w:val="T1ib1"/>
          <w:b w:val="false"/>
          <w:i w:val="false"/>
          <w:color w:val="000000"/>
        </w:rPr>
        <w:t>Piccole spedizioni esenti e aliquote a zero per ebook</w:t>
      </w:r>
    </w:p>
    <w:p>
      <w:pPr>
        <w:pStyle w:val="Normal"/>
        <w:jc w:val="center"/>
        <w:rPr>
          <w:rStyle w:val="T1ib1"/>
          <w:rFonts w:ascii="Georgia" w:hAnsi="Georgia" w:cs="Georgia"/>
          <w:b w:val="false"/>
          <w:b w:val="false"/>
          <w:i w:val="false"/>
          <w:i w:val="false"/>
          <w:color w:val="000000"/>
          <w:sz w:val="28"/>
          <w:szCs w:val="28"/>
        </w:rPr>
      </w:pPr>
      <w:r>
        <w:rPr/>
      </w:r>
    </w:p>
    <w:p>
      <w:pPr>
        <w:pStyle w:val="NormaleWeb"/>
        <w:rPr>
          <w:rFonts w:ascii="Georgia" w:hAnsi="Georgia" w:cs="Arial"/>
          <w:sz w:val="28"/>
          <w:szCs w:val="28"/>
        </w:rPr>
      </w:pPr>
      <w:r>
        <w:rPr>
          <w:rFonts w:cs="Arial" w:ascii="Georgia" w:hAnsi="Georgia"/>
          <w:sz w:val="28"/>
          <w:szCs w:val="28"/>
        </w:rPr>
      </w:r>
    </w:p>
    <w:p>
      <w:pPr>
        <w:pStyle w:val="NormaleWeb"/>
        <w:jc w:val="both"/>
        <w:rPr>
          <w:rFonts w:ascii="Georgia" w:hAnsi="Georgia" w:cs="Georgia"/>
          <w:sz w:val="28"/>
          <w:szCs w:val="28"/>
        </w:rPr>
      </w:pPr>
      <w:r>
        <w:rPr>
          <w:rFonts w:cs="Arial" w:ascii="Georgia" w:hAnsi="Georgia"/>
          <w:sz w:val="28"/>
          <w:szCs w:val="28"/>
        </w:rPr>
        <w:t>Scacco a complicazioni e frodi Iva sul commercio elettronico in quattro mosse. Sportello unico online per ridurre gli adempimenti delle imprese venditrici, snellimenti per le start-up, eliminazione dell'esenzione sulle piccole importazioni e parità di aliquota tra pubblicazioni cartacee e digitali. Misure che mirano da un lato a semplificare il sistema comunitario dell'Iva sull'e-commerce e dall'altra a renderlo più resistente ai fenomeni elusivi. Il pacchetto è stato illustrato ieri dalla Commissione Ue (si veda ItaliaOggi del 30 novembre scorso).</w:t>
      </w:r>
    </w:p>
    <w:p>
      <w:pPr>
        <w:pStyle w:val="NormaleWeb"/>
        <w:jc w:val="both"/>
        <w:rPr>
          <w:rFonts w:ascii="Georgia" w:hAnsi="Georgia" w:cs="Arial"/>
          <w:sz w:val="28"/>
          <w:szCs w:val="28"/>
        </w:rPr>
      </w:pPr>
      <w:r>
        <w:rPr>
          <w:rFonts w:cs="Arial" w:ascii="Georgia" w:hAnsi="Georgia"/>
          <w:sz w:val="28"/>
          <w:szCs w:val="28"/>
        </w:rPr>
        <w:t>Le proposte arrivano in uno scenario che vede una normativa di riferimento adottata in un'era antecedente al boom di internet, quando le operazioni crossborder verso consumatori finali erano ancora una rarità. Secondo i numeri forniti dall'esecutivo europeo, la complessità e la diversità delle normative Iva dei singoli stati costano oggi alle aziende almeno 8 mila euro annui per ciascun paese in cui esse operano. Non solo: i disallineamenti o i veri e propri vuoti nella legislazione lasciano spazio a errori e alla possibilità di frodi, che sottraggono almeno 5 miliardi di euro all'anno sulle vendite online, destinati a salire a quota 7 miliardi entro il 2020. Da qui la necessità ribadita da Bruxelles di agire tempestivamente.</w:t>
      </w:r>
    </w:p>
    <w:p>
      <w:pPr>
        <w:pStyle w:val="NormaleWeb"/>
        <w:jc w:val="both"/>
        <w:rPr>
          <w:rFonts w:ascii="Georgia" w:hAnsi="Georgia" w:cs="Arial"/>
          <w:sz w:val="28"/>
          <w:szCs w:val="28"/>
        </w:rPr>
      </w:pPr>
      <w:r>
        <w:rPr>
          <w:rFonts w:cs="Arial" w:ascii="Georgia" w:hAnsi="Georgia"/>
          <w:sz w:val="28"/>
          <w:szCs w:val="28"/>
        </w:rPr>
        <w:t>Sportello unico. Attualmente chi vende online deve effettuare l'iscrizione Iva in tutti gli stati membri in cui i clienti possono acquistare. La proposta annunciata ieri punta alla creazione di uno «one stop shop», già esistente per le vendite di servizi elettronici, che consentirà alle imprese di presentare solo una dichiarazione trimestrale Iva per tutto il territorio Ue. Previsti risparmi sui costi di compliance per circa 2,3 miliardi di euro annui e 7 miliardi di maggior gettito Iva.</w:t>
      </w:r>
    </w:p>
    <w:p>
      <w:pPr>
        <w:pStyle w:val="NormaleWeb"/>
        <w:jc w:val="both"/>
        <w:rPr>
          <w:rFonts w:ascii="Georgia" w:hAnsi="Georgia" w:cs="Arial"/>
          <w:sz w:val="28"/>
          <w:szCs w:val="28"/>
        </w:rPr>
      </w:pPr>
      <w:r>
        <w:rPr>
          <w:rFonts w:cs="Arial" w:ascii="Georgia" w:hAnsi="Georgia"/>
          <w:sz w:val="28"/>
          <w:szCs w:val="28"/>
        </w:rPr>
        <w:t>Start-up. Sarà introdotta una nuova soglia annuale di 10 mila euro per le vendite online al di sotto della quale le imprese che vendono all'estero potranno continuare ad applicare le norme Iva nazionali. A beneficiare della semplificazione saranno circa 430 mila imprese europee. Una seconda soglia annuale di 100 mila euro sarà prevista per le pmi, con norme semplificate per l'individuazione della sede dei clienti. Applicabilità già dal 2018 per i servizi elettronici ed entro il 2021 per i beni venduti online.</w:t>
      </w:r>
    </w:p>
    <w:p>
      <w:pPr>
        <w:pStyle w:val="NormaleWeb"/>
        <w:jc w:val="both"/>
        <w:rPr>
          <w:rFonts w:ascii="Georgia" w:hAnsi="Georgia" w:cs="Arial"/>
          <w:sz w:val="28"/>
          <w:szCs w:val="28"/>
        </w:rPr>
      </w:pPr>
      <w:r>
        <w:rPr>
          <w:rFonts w:cs="Arial" w:ascii="Georgia" w:hAnsi="Georgia"/>
          <w:sz w:val="28"/>
          <w:szCs w:val="28"/>
        </w:rPr>
        <w:t xml:space="preserve">Piccole spedizioni. Stop all'esenzione Iva sui piccoli pacchi importati nell'Ue di valore inferiore a 22 euro. La soppressione avviene per due motivi: primo, con 150 milioni di pacchi importati ogni anno il sistema è suscettibile di frodi (per esempio l'indicazione nella documentazione di viaggio di importi inferiori a quelli effettivi); secondo, le imprese europee si ritrovano ora in una situazione di evidente svantaggio, dovendo applicare l'Iva anche sulle vendite sotto soglia (a differenza dei concorrenti extra-Ue). </w:t>
      </w:r>
    </w:p>
    <w:p>
      <w:pPr>
        <w:pStyle w:val="NormaleWeb"/>
        <w:jc w:val="both"/>
        <w:rPr>
          <w:rFonts w:ascii="Georgia" w:hAnsi="Georgia" w:cs="Arial"/>
          <w:sz w:val="28"/>
          <w:szCs w:val="28"/>
        </w:rPr>
      </w:pPr>
      <w:r>
        <w:rPr>
          <w:rFonts w:cs="Arial" w:ascii="Georgia" w:hAnsi="Georgia"/>
          <w:sz w:val="28"/>
          <w:szCs w:val="28"/>
        </w:rPr>
        <w:t>Pubblicazioni digitali. Stop alla disparità Iva tra e-book, quotidiani elettronici e i loro equivalenti in formato cartaceo. Previo ok degli stati membri, i governi nazionali potranno allineare le aliquote (ma non saranno obbligati a farlo).</w:t>
      </w:r>
    </w:p>
    <w:p>
      <w:pPr>
        <w:pStyle w:val="Normal"/>
        <w:jc w:val="both"/>
        <w:rPr/>
      </w:pPr>
      <w:r>
        <w:rPr>
          <w:rFonts w:cs="Arial" w:ascii="Georgia" w:hAnsi="Georgia"/>
          <w:sz w:val="28"/>
          <w:szCs w:val="28"/>
        </w:rPr>
        <w:t xml:space="preserve">L'iter. Le proposte legislative saranno ora trasmesse al Parlamento europeo per la consultazione e al Consiglio Ue per la successiva adozione. </w:t>
      </w:r>
      <w:r>
        <w:rPr>
          <w:rFonts w:cs="Arial" w:ascii="Georgia" w:hAnsi="Georgia"/>
          <w:bCs/>
          <w:i/>
          <w:sz w:val="28"/>
          <w:szCs w:val="28"/>
        </w:rPr>
        <w:t> Valerio Stroppa </w:t>
      </w:r>
      <w:r>
        <w:rPr>
          <w:rFonts w:cs="Georgia" w:ascii="Georgia" w:hAnsi="Georgia"/>
          <w:i/>
          <w:sz w:val="28"/>
          <w:szCs w:val="28"/>
        </w:rPr>
        <w:t xml:space="preserve"> </w:t>
      </w:r>
    </w:p>
    <w:p>
      <w:pPr>
        <w:pStyle w:val="Normal"/>
        <w:rPr>
          <w:rStyle w:val="T21"/>
          <w:rFonts w:ascii="Georgia" w:hAnsi="Georgia" w:cs="Georgia"/>
          <w:i/>
          <w:i/>
          <w:color w:val="000000"/>
          <w:sz w:val="28"/>
          <w:szCs w:val="28"/>
        </w:rPr>
      </w:pPr>
      <w:r>
        <w:rPr>
          <w:rFonts w:cs="Georgia" w:ascii="Georgia" w:hAnsi="Georgia"/>
          <w:i/>
          <w:sz w:val="28"/>
          <w:szCs w:val="28"/>
        </w:rPr>
      </w:r>
    </w:p>
    <w:p>
      <w:pPr>
        <w:pStyle w:val="Normal"/>
        <w:jc w:val="both"/>
        <w:rPr>
          <w:rStyle w:val="T21"/>
          <w:rFonts w:ascii="Georgia" w:hAnsi="Georgia" w:cs="Times"/>
          <w:i/>
          <w:i/>
          <w:color w:val="000000"/>
          <w:sz w:val="28"/>
          <w:szCs w:val="28"/>
        </w:rPr>
      </w:pPr>
      <w:r>
        <w:rPr/>
      </w:r>
    </w:p>
    <w:p>
      <w:pPr>
        <w:pStyle w:val="Normal"/>
        <w:jc w:val="both"/>
        <w:rPr>
          <w:rFonts w:ascii="Georgia" w:hAnsi="Georgia" w:cs="Times"/>
          <w:i/>
          <w:i/>
          <w:sz w:val="28"/>
          <w:szCs w:val="28"/>
        </w:rPr>
      </w:pPr>
      <w:r>
        <w:rPr>
          <w:rFonts w:cs="Times" w:ascii="Georgia" w:hAnsi="Georgia"/>
          <w:i/>
          <w:sz w:val="28"/>
          <w:szCs w:val="28"/>
        </w:rPr>
      </w:r>
    </w:p>
    <w:p>
      <w:pPr>
        <w:pStyle w:val="Heading2"/>
        <w:jc w:val="center"/>
        <w:rPr>
          <w:rFonts w:ascii="Georgia" w:hAnsi="Georgia" w:cs="Georgia"/>
          <w:i/>
          <w:i/>
          <w:sz w:val="28"/>
          <w:szCs w:val="28"/>
        </w:rPr>
      </w:pPr>
      <w:r>
        <w:rPr>
          <w:rFonts w:cs="Georgia" w:ascii="Georgia" w:hAnsi="Georgia"/>
          <w:i/>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t>IL SOLE 24 ORE</w:t>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b/>
          <w:b/>
          <w:bCs/>
          <w:sz w:val="28"/>
          <w:szCs w:val="28"/>
        </w:rPr>
      </w:pPr>
      <w:r>
        <w:rPr>
          <w:rFonts w:cs="Times" w:ascii="Georgia" w:hAnsi="Georgia"/>
          <w:sz w:val="28"/>
          <w:szCs w:val="28"/>
        </w:rPr>
        <w:t>Procedura online</w:t>
      </w:r>
    </w:p>
    <w:p>
      <w:pPr>
        <w:pStyle w:val="Normal"/>
        <w:jc w:val="center"/>
        <w:rPr>
          <w:rFonts w:ascii="Georgia" w:hAnsi="Georgia" w:cs="Times"/>
          <w:b/>
          <w:b/>
          <w:bCs/>
          <w:sz w:val="28"/>
          <w:szCs w:val="28"/>
        </w:rPr>
      </w:pPr>
      <w:r>
        <w:rPr>
          <w:rFonts w:cs="Times" w:ascii="Georgia" w:hAnsi="Georgia"/>
          <w:b/>
          <w:bCs/>
          <w:sz w:val="28"/>
          <w:szCs w:val="28"/>
        </w:rPr>
        <w:t>Dimissioni valide anche se la data è anticipata</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 xml:space="preserve">L’attuale procedura di convalida delle dimissioni online è entrata in vigore il 12 marzo. In questi mesi, in talune circostanze, si è manifestata un’asincronia riferita alla data di cessazione del rapporto di lavoro. </w:t>
      </w:r>
    </w:p>
    <w:p>
      <w:pPr>
        <w:pStyle w:val="Normal"/>
        <w:jc w:val="both"/>
        <w:rPr>
          <w:rFonts w:ascii="Georgia" w:hAnsi="Georgia" w:cs="Times"/>
          <w:sz w:val="28"/>
          <w:szCs w:val="28"/>
        </w:rPr>
      </w:pPr>
      <w:r>
        <w:rPr>
          <w:rFonts w:cs="Times" w:ascii="Georgia" w:hAnsi="Georgia"/>
          <w:sz w:val="28"/>
          <w:szCs w:val="28"/>
        </w:rPr>
        <w:t>Il dipendente, tramite un intermediario o direttamente, inoltra telematicamente il modulo “recesso rapporto di lavoro”. Nel redigere il modulo, viene richiesto di compilare il campo “</w:t>
      </w:r>
      <w:r>
        <w:rPr>
          <w:rFonts w:cs="Times" w:ascii="Georgia" w:hAnsi="Georgia"/>
          <w:b/>
          <w:bCs/>
          <w:sz w:val="28"/>
          <w:szCs w:val="28"/>
        </w:rPr>
        <w:t>data decorrenza</w:t>
      </w:r>
      <w:r>
        <w:rPr>
          <w:rFonts w:cs="Times" w:ascii="Georgia" w:hAnsi="Georgia"/>
          <w:sz w:val="28"/>
          <w:szCs w:val="28"/>
        </w:rPr>
        <w:t xml:space="preserve">”. Il ministero del Lavoro, nella Faq numero 18 pubblicata sul sito www.cliclavoro.gov.it, ha precisato che la data di decorrenza delle dimissioni è quella a partire dalla quale, decorso il periodo di preavviso, il rapporto di lavoro cessa. La data da indicare è, quindi, quella del giorno successivo all’ultimo lavorato. </w:t>
        <w:br/>
        <w:t>L’azienda, a sua volta, nei cinque giorni successivi, deve inoltrare il modello Unilav in cui è presente uno spazio denominato “</w:t>
      </w:r>
      <w:r>
        <w:rPr>
          <w:rFonts w:cs="Times" w:ascii="Georgia" w:hAnsi="Georgia"/>
          <w:b/>
          <w:bCs/>
          <w:sz w:val="28"/>
          <w:szCs w:val="28"/>
        </w:rPr>
        <w:t>data di cessazione</w:t>
      </w:r>
      <w:r>
        <w:rPr>
          <w:rFonts w:cs="Times" w:ascii="Georgia" w:hAnsi="Georgia"/>
          <w:sz w:val="28"/>
          <w:szCs w:val="28"/>
        </w:rPr>
        <w:t>”. In questo va inserita la data in cui termina il rapporto di lavoro. Tra le due informazioni esiste una sostanziale differenza però spesso, nel modulo “recesso rapporto di lavoro”, viene indicato l’ultimo giorno di lavoro e non quello di decorrenza delle dimissioni.</w:t>
      </w:r>
    </w:p>
    <w:p>
      <w:pPr>
        <w:pStyle w:val="Normal"/>
        <w:jc w:val="both"/>
        <w:rPr>
          <w:rFonts w:ascii="Georgia" w:hAnsi="Georgia" w:cs="Times"/>
          <w:sz w:val="28"/>
          <w:szCs w:val="28"/>
        </w:rPr>
      </w:pPr>
      <w:r>
        <w:rPr>
          <w:rFonts w:cs="Times" w:ascii="Georgia" w:hAnsi="Georgia"/>
          <w:sz w:val="28"/>
          <w:szCs w:val="28"/>
        </w:rPr>
        <w:t>Verificandosi tale situazione, si può essere indotti a ritenere che la stessa anticipi il recesso di un giorno. In realtà, se si considera che la convalida delle dimissioni ha come fine ultimo esclusivamente quello di accertare che il lavoratore stia interrompendo volontariamente il rapporto, un disallineamento delle date può essere irrilevante. In questo senso si è espresso il ministero del Lavoro nella circolare 12/2016 e in molte Faq rese note. Ciò non toglie che, nei sette giorni successivi alla trasmissione, il lavoratore possa revocare le dimissioni e variare la data.</w:t>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t>ITALIA OGGI</w:t>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Le linee guida dell'Anticorruzione che attuano l'articolo 36 del codice dei contratti</w:t>
      </w:r>
    </w:p>
    <w:p>
      <w:pPr>
        <w:pStyle w:val="Heading1"/>
        <w:jc w:val="center"/>
        <w:rPr>
          <w:rFonts w:ascii="Georgia" w:hAnsi="Georgia" w:cs="Georgia"/>
          <w:sz w:val="28"/>
          <w:szCs w:val="28"/>
        </w:rPr>
      </w:pPr>
      <w:r>
        <w:rPr>
          <w:rFonts w:cs="Georgia" w:ascii="Georgia" w:hAnsi="Georgia"/>
          <w:sz w:val="28"/>
          <w:szCs w:val="28"/>
        </w:rPr>
        <w:t>Appalti sotto soglia a rotazione</w:t>
      </w:r>
    </w:p>
    <w:p>
      <w:pPr>
        <w:pStyle w:val="Normal"/>
        <w:jc w:val="center"/>
        <w:rPr>
          <w:rStyle w:val="T1ib1"/>
          <w:b w:val="false"/>
          <w:b w:val="false"/>
          <w:i w:val="false"/>
          <w:i w:val="false"/>
          <w:color w:val="000000"/>
        </w:rPr>
      </w:pPr>
      <w:r>
        <w:rPr>
          <w:rStyle w:val="T1ib1"/>
          <w:b w:val="false"/>
          <w:i w:val="false"/>
          <w:color w:val="000000"/>
        </w:rPr>
        <w:t>Apertura alle imprese estere: procedure su internet</w:t>
      </w:r>
    </w:p>
    <w:p>
      <w:pPr>
        <w:pStyle w:val="Normal"/>
        <w:jc w:val="center"/>
        <w:rPr>
          <w:rStyle w:val="T1ib1"/>
          <w:rFonts w:ascii="Georgia" w:hAnsi="Georgia" w:cs="Georgia"/>
          <w:b/>
          <w:b/>
          <w:i w:val="false"/>
          <w:i w:val="false"/>
          <w:color w:val="000000"/>
          <w:sz w:val="28"/>
          <w:szCs w:val="28"/>
        </w:rPr>
      </w:pPr>
      <w:r>
        <w:rPr/>
      </w:r>
    </w:p>
    <w:p>
      <w:pPr>
        <w:pStyle w:val="NormaleWeb"/>
        <w:jc w:val="both"/>
        <w:rPr>
          <w:rFonts w:ascii="Georgia" w:hAnsi="Georgia" w:cs="Arial"/>
          <w:b/>
          <w:b/>
          <w:sz w:val="28"/>
          <w:szCs w:val="28"/>
        </w:rPr>
      </w:pPr>
      <w:r>
        <w:rPr>
          <w:rFonts w:cs="Arial" w:ascii="Georgia" w:hAnsi="Georgia"/>
          <w:b/>
          <w:sz w:val="28"/>
          <w:szCs w:val="28"/>
        </w:rPr>
      </w:r>
    </w:p>
    <w:p>
      <w:pPr>
        <w:pStyle w:val="NormaleWeb"/>
        <w:jc w:val="both"/>
        <w:rPr>
          <w:rFonts w:ascii="Georgia" w:hAnsi="Georgia" w:cs="Georgia"/>
          <w:sz w:val="28"/>
          <w:szCs w:val="28"/>
        </w:rPr>
      </w:pPr>
      <w:r>
        <w:rPr>
          <w:rFonts w:cs="Arial" w:ascii="Georgia" w:hAnsi="Georgia"/>
          <w:sz w:val="28"/>
          <w:szCs w:val="28"/>
        </w:rPr>
        <w:t xml:space="preserve">Favorire la rotazione negli appalti a trattativa privata limitando il rinnovo al contraente uscente; indagini di mercato coerenti con la natura dell'affidamento; obbligo di motivazione nella determina a contrarre; sempre possibile per la stazione appaltante fare ricorso alle più concorrenziali procedure ordinarie. Sono questi alcuni degli elementi delle linee guida Anac n. 4/2016 del 26 ottobre 2016 (pubblicate sulla Gazzetta Ufficiale n. 274 del 23 novembre 2016) sugli affidamenti di appalti di importo inferiore alle soglie Ue. </w:t>
      </w:r>
    </w:p>
    <w:p>
      <w:pPr>
        <w:pStyle w:val="NormaleWeb"/>
        <w:jc w:val="both"/>
        <w:rPr>
          <w:rFonts w:ascii="Georgia" w:hAnsi="Georgia" w:cs="Arial"/>
          <w:sz w:val="28"/>
          <w:szCs w:val="28"/>
        </w:rPr>
      </w:pPr>
      <w:r>
        <w:rPr>
          <w:rFonts w:cs="Arial" w:ascii="Georgia" w:hAnsi="Georgia"/>
          <w:sz w:val="28"/>
          <w:szCs w:val="28"/>
        </w:rPr>
        <w:t>Le linee guida attuano l'articolo 36 del Codice e si applicano agli affidamenti di lavori servizi e forniture posti in essere nei settori ordinari, ivi inclusi i servizi attinenti all'architettura e all'ingegneria e i servizi sociali e gli altri servizi specifici elencati all'allegato IX; oltre che nei settori speciali (acqua, energia e trasporti) «in quanto compatibili».</w:t>
      </w:r>
    </w:p>
    <w:p>
      <w:pPr>
        <w:pStyle w:val="NormaleWeb"/>
        <w:jc w:val="both"/>
        <w:rPr>
          <w:rFonts w:ascii="Georgia" w:hAnsi="Georgia" w:cs="Arial"/>
          <w:sz w:val="28"/>
          <w:szCs w:val="28"/>
        </w:rPr>
      </w:pPr>
      <w:r>
        <w:rPr>
          <w:rFonts w:cs="Arial" w:ascii="Georgia" w:hAnsi="Georgia"/>
          <w:sz w:val="28"/>
          <w:szCs w:val="28"/>
        </w:rPr>
        <w:t>Le linee guida, che fanno comunque salvi gli obblighi di utilizzo di strumenti di acquisto e di negoziazione, anche telematici (Mepa), nonché la normativa sulla qualificazione delle stazioni appaltanti e sulla centralizzazione e aggregazione della committenza, prevedono che le stazioni appaltanti possano comunque «discrezionalmente ricorrere alle procedure ordinarie (aperte o ristrette)».</w:t>
      </w:r>
    </w:p>
    <w:p>
      <w:pPr>
        <w:pStyle w:val="NormaleWeb"/>
        <w:jc w:val="both"/>
        <w:rPr>
          <w:rFonts w:ascii="Georgia" w:hAnsi="Georgia" w:cs="Arial"/>
          <w:sz w:val="28"/>
          <w:szCs w:val="28"/>
        </w:rPr>
      </w:pPr>
      <w:r>
        <w:rPr>
          <w:rFonts w:cs="Arial" w:ascii="Georgia" w:hAnsi="Georgia"/>
          <w:sz w:val="28"/>
          <w:szCs w:val="28"/>
        </w:rPr>
        <w:t xml:space="preserve">Per i servizi di ingegneria e architettura il ricorso alle procedure ordinarie è invece obbligatorio oltre i 100 mila euro, mentre per appalti e concessioni «di interesse transfrontaliero certo» le stazioni appaltanti dovranno adottare procedure di gara adeguate e utilizzare mezzi di pubblicità atti a garantire in maniera effettiva ed efficace l'apertura del mercato alle imprese estere. Tutti gli atti della procedura devono essere soggetti agli obblighi di trasparenza previsti dall'art. 29, dlgs 50/2016 (pubblicità sui siti internet). </w:t>
      </w:r>
    </w:p>
    <w:p>
      <w:pPr>
        <w:pStyle w:val="NormaleWeb"/>
        <w:jc w:val="both"/>
        <w:rPr>
          <w:rFonts w:ascii="Georgia" w:hAnsi="Georgia" w:cs="Arial"/>
          <w:sz w:val="28"/>
          <w:szCs w:val="28"/>
        </w:rPr>
      </w:pPr>
      <w:r>
        <w:rPr>
          <w:rFonts w:cs="Arial" w:ascii="Georgia" w:hAnsi="Georgia"/>
          <w:sz w:val="28"/>
          <w:szCs w:val="28"/>
        </w:rPr>
        <w:t>È ammesso l'utilizzo del criterio del prezzo più basso per gli affidamenti di servizi e forniture di importo inferiore alle soglie di cui all'articolo 35 del codice ed i lavori di importo pari o inferiore a un milione di euro possono essere aggiudicati, ai sensi dell'art. 95, comma 4, dlgs 50/2016, con il criterio del minor prezzo, purché ricorrano le condizioni ivi disposte. Sempre obbligatoria, nella determina a contrarre, la motivazione sul ricorso alla procedura negoziata (in sintesi per affidamenti sotto i 40 mila euro).</w:t>
      </w:r>
    </w:p>
    <w:p>
      <w:pPr>
        <w:pStyle w:val="NormaleWeb"/>
        <w:jc w:val="both"/>
        <w:rPr/>
      </w:pPr>
      <w:r>
        <w:rPr>
          <w:rFonts w:cs="Arial" w:ascii="Georgia" w:hAnsi="Georgia"/>
          <w:sz w:val="28"/>
          <w:szCs w:val="28"/>
        </w:rPr>
        <w:t>Particolarmente significative le indicazioni sul rispetto del principio di rotazione espressamente sancito dall'art. 36, comma 1, del nuovo codice: proprio per rendere effettivo tale principio l'Anac chiede che l'affidamento al contraente uscente «abbia carattere eccezionale» e quindi ritiene che vi debba essere un onere motivazionale più stringente (ad esempio, per riscontrata effettiva assenza di alternative, oppure per il grado di soddisfazione maturato a conclusione del precedente rapporto contrattuale in termini di tempi, costi e qualità).</w:t>
      </w:r>
    </w:p>
    <w:p>
      <w:pPr>
        <w:pStyle w:val="NormaleWeb"/>
        <w:jc w:val="both"/>
        <w:rPr>
          <w:rFonts w:ascii="Georgia" w:hAnsi="Georgia" w:cs="Arial"/>
          <w:sz w:val="28"/>
          <w:szCs w:val="28"/>
        </w:rPr>
      </w:pPr>
      <w:r>
        <w:rPr>
          <w:rFonts w:cs="Arial" w:ascii="Georgia" w:hAnsi="Georgia"/>
          <w:sz w:val="28"/>
          <w:szCs w:val="28"/>
        </w:rPr>
        <w:t>L'onere motivazionale relativo all'economicità dell'affidamento e al rispetto dei principi di concorrenza può essere soddisfatto mediante la valutazione comparativa dei preventivi di spesa forniti da due o più operatori economici.</w:t>
      </w:r>
    </w:p>
    <w:p>
      <w:pPr>
        <w:pStyle w:val="Normal"/>
        <w:jc w:val="both"/>
        <w:rPr/>
      </w:pPr>
      <w:r>
        <w:rPr>
          <w:rFonts w:cs="Arial" w:ascii="Georgia" w:hAnsi="Georgia"/>
          <w:sz w:val="28"/>
          <w:szCs w:val="28"/>
        </w:rPr>
        <w:t xml:space="preserve">Le indagini di mercato (che servono a selezionare i cinque o dieci operatori da invitare, contemporaneamente, a presentare l'offerta) sono svolte secondo le «modalità ritenute più convenienti dalla stazione appaltante, differenziate per importo e complessità di affidamento, secondo i principi di adeguatezza e proporzionalità, anche tramite la consultazione dei cataloghi elettronici del mercato elettronico propri o delle altre stazioni appaltanti, nonché di altri fornitori esistenti». </w:t>
      </w:r>
      <w:r>
        <w:rPr>
          <w:rFonts w:cs="Arial" w:ascii="Georgia" w:hAnsi="Georgia"/>
          <w:bCs/>
          <w:i/>
          <w:sz w:val="28"/>
          <w:szCs w:val="28"/>
        </w:rPr>
        <w:t>  Andrea Mascolini </w:t>
      </w:r>
      <w:r>
        <w:rPr>
          <w:rFonts w:cs="Georgia" w:ascii="Georgia" w:hAnsi="Georgia"/>
          <w:i/>
          <w:sz w:val="28"/>
          <w:szCs w:val="28"/>
        </w:rPr>
        <w:t xml:space="preserve"> </w:t>
      </w:r>
    </w:p>
    <w:p>
      <w:pPr>
        <w:pStyle w:val="Normal"/>
        <w:rPr>
          <w:rStyle w:val="T21"/>
          <w:rFonts w:ascii="Georgia" w:hAnsi="Georgia" w:cs="Georgia"/>
          <w:i/>
          <w:i/>
          <w:color w:val="000000"/>
          <w:sz w:val="28"/>
          <w:szCs w:val="28"/>
        </w:rPr>
      </w:pPr>
      <w:r>
        <w:rPr>
          <w:rFonts w:cs="Georgia" w:ascii="Georgia" w:hAnsi="Georgia"/>
          <w:i/>
          <w:sz w:val="28"/>
          <w:szCs w:val="28"/>
        </w:rPr>
      </w:r>
    </w:p>
    <w:p>
      <w:pPr>
        <w:pStyle w:val="Heading2"/>
        <w:jc w:val="center"/>
        <w:rPr>
          <w:rStyle w:val="T21"/>
          <w:rFonts w:ascii="Georgia" w:hAnsi="Georgia" w:cs="Georgia"/>
          <w:i/>
          <w:i/>
          <w:color w:val="000000"/>
          <w:sz w:val="28"/>
          <w:szCs w:val="28"/>
        </w:rPr>
      </w:pPr>
      <w:r>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t>ITALIA OGGI</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Conto alla rovescia per la data del 16 dicembre quando si svolgerà il Memorial Day</w:t>
      </w:r>
    </w:p>
    <w:p>
      <w:pPr>
        <w:pStyle w:val="Heading1"/>
        <w:jc w:val="center"/>
        <w:rPr>
          <w:rFonts w:ascii="Georgia" w:hAnsi="Georgia" w:cs="Georgia"/>
          <w:sz w:val="28"/>
          <w:szCs w:val="28"/>
        </w:rPr>
      </w:pPr>
      <w:r>
        <w:rPr>
          <w:rFonts w:cs="Georgia" w:ascii="Georgia" w:hAnsi="Georgia"/>
          <w:sz w:val="28"/>
          <w:szCs w:val="28"/>
        </w:rPr>
        <w:t>Revisione in formato europeo</w:t>
      </w:r>
    </w:p>
    <w:p>
      <w:pPr>
        <w:pStyle w:val="Normal"/>
        <w:jc w:val="center"/>
        <w:rPr/>
      </w:pPr>
      <w:r>
        <w:rPr>
          <w:rStyle w:val="T1ib1"/>
          <w:b w:val="false"/>
          <w:i w:val="false"/>
          <w:color w:val="000000"/>
        </w:rPr>
        <w:t>Ruolo chiave del primo contratto collettivo Cisal-Inrl</w:t>
      </w:r>
    </w:p>
    <w:p>
      <w:pPr>
        <w:pStyle w:val="NormaleWeb"/>
        <w:jc w:val="both"/>
        <w:rPr>
          <w:rStyle w:val="T1ib1"/>
          <w:rFonts w:ascii="Georgia" w:hAnsi="Georgia" w:cs="Arial"/>
          <w:b w:val="false"/>
          <w:b w:val="false"/>
          <w:i w:val="false"/>
          <w:i w:val="false"/>
          <w:color w:val="000000"/>
          <w:sz w:val="28"/>
          <w:szCs w:val="28"/>
        </w:rPr>
      </w:pPr>
      <w:r>
        <w:rPr/>
      </w:r>
    </w:p>
    <w:p>
      <w:pPr>
        <w:pStyle w:val="NormaleWeb"/>
        <w:jc w:val="both"/>
        <w:rPr>
          <w:rFonts w:ascii="Georgia" w:hAnsi="Georgia" w:cs="Arial"/>
          <w:sz w:val="28"/>
          <w:szCs w:val="28"/>
        </w:rPr>
      </w:pPr>
      <w:r>
        <w:rPr>
          <w:rFonts w:cs="Arial" w:ascii="Georgia" w:hAnsi="Georgia"/>
          <w:sz w:val="28"/>
          <w:szCs w:val="28"/>
        </w:rPr>
      </w:r>
    </w:p>
    <w:p>
      <w:pPr>
        <w:pStyle w:val="NormaleWeb"/>
        <w:jc w:val="both"/>
        <w:rPr>
          <w:rFonts w:ascii="Georgia" w:hAnsi="Georgia" w:cs="Arial"/>
          <w:sz w:val="28"/>
          <w:szCs w:val="28"/>
        </w:rPr>
      </w:pPr>
      <w:r>
        <w:rPr>
          <w:rFonts w:cs="Arial" w:ascii="Georgia" w:hAnsi="Georgia"/>
          <w:sz w:val="28"/>
          <w:szCs w:val="28"/>
        </w:rPr>
        <w:t xml:space="preserve">Una revisione legale sempre più integrata all'Europa: con l'innovativo contratto collettivo italo-europeo Cisal-Inrl e il recente annuncio del capogruppo dei socialisti e democratici Gianni Pittella (da sempre sostenitore delle istanze dell'Istituto) di candidarsi alla presidenza del Parlamento europeo, i revisori legali possono guardare con fiducia alla svolta della loro attività professionale in Italia e in Europa. È di pochi giorni fa, infatti, la decisione di Pittella - ratificawta all'unanimità durante la riunione del gruppo S&amp;D a Bruxelles - di candidarsi alla prestigiosa carica sostenuto dall'attuale presidente Schultz: un passo compiuto, secondo quanto dichiarato dallo stesso europarlamentare, dopo intensi colloqui con il premier Renzi, con il presidente francese Hollande e con altri leader socialisti. «Occorre aprire, in Europa e quindi in tutti i paesi-membri dell'Ue, una fase nuova», ha dichiarato Pittella, «con una nuova agenda per la seconda parte della legislatura. </w:t>
      </w:r>
    </w:p>
    <w:p>
      <w:pPr>
        <w:pStyle w:val="NormaleWeb"/>
        <w:jc w:val="both"/>
        <w:rPr>
          <w:rFonts w:ascii="Georgia" w:hAnsi="Georgia" w:cs="Arial"/>
          <w:sz w:val="28"/>
          <w:szCs w:val="28"/>
        </w:rPr>
      </w:pPr>
      <w:r>
        <w:rPr>
          <w:rFonts w:cs="Arial" w:ascii="Georgia" w:hAnsi="Georgia"/>
          <w:sz w:val="28"/>
          <w:szCs w:val="28"/>
        </w:rPr>
        <w:t xml:space="preserve">Serve una svolta progressista e vogliamo archiviare l'austerità. Mi confronterò con tutti i gruppi a eccezione delle forze estremiste di destra per trovare convergenze su questi punti e sulla mia candidatura». Alta la soddisfazione espressa dal presidente dell'Inrl, Virgilio Baresi, che nel ricordare la significativa partecipazione di Pittella al secondo congresso italo-europeo di Brescia nell'ottobre scorso ha sottolineato come «A nome dei revisori legali italiani avevo già anticipato, proprio a Brescia, l'augurio di una sua candidatura alla presidenza del parlamento europeo. </w:t>
      </w:r>
    </w:p>
    <w:p>
      <w:pPr>
        <w:pStyle w:val="NormaleWeb"/>
        <w:jc w:val="both"/>
        <w:rPr>
          <w:rFonts w:ascii="Georgia" w:hAnsi="Georgia" w:cs="Arial"/>
          <w:sz w:val="28"/>
          <w:szCs w:val="28"/>
        </w:rPr>
      </w:pPr>
      <w:r>
        <w:rPr>
          <w:rFonts w:cs="Arial" w:ascii="Georgia" w:hAnsi="Georgia"/>
          <w:sz w:val="28"/>
          <w:szCs w:val="28"/>
        </w:rPr>
        <w:t>Ora non posso che auspicarne la nomina. Abbiamo tutti apprezzato l'intervento di Pittella che nel corso del nostro congresso ha rilanciato con forza la necessità di un cambio di passo dell'Europa e dei paesi-membri, anche grazie al contributo del mondo professionale, prefigurando un profondo rinnovamento nel ruolo dei revisori legali quali tutori della terzietà e trasparenza contabile. Un compito che la nuova normativa italiana, in vigore dal 1° gennaio 2017, rilancia con espliciti riferimenti a una attività super partes e svolta a salvaguardia della collettività». E uno dei primi segnali tangibili del rinnovamento professionale è stato proprio lo schema del nuovo contratto collettivo nazionale di lavoro per i dipendenti degli studi professionali di revisione legale, siglato a Brescia dai vertici Inrl e Cisal, e in vigore dal 1° novembre scorso. Un contratto che, nel confermare la validità e l'efficacia degli assetti contrattuali su due livelli (contratto nazionale di settore e contratto integrativo territoriale o aziendale di settore), è ispirato ai principi della sussidiarietà, del federalismo e della solidarietà. Non a caso il nuovo schema contrattuale rende effettiva la contrattazione di secondo livello garantendo al lavoratore, tramite la contrattazione di primo livello, la certezza di percepire comunque un importo aggiuntivo della paga base fissata in ambito nazionale, qualora la contrattazione di secondo livello in ambito regionale o aziendale non intervenga nei tempi previsti, salvo successivo conguaglio in suo favore qualora gli interventi vengano successivamente definiti con importi più elevati. Si tratta di un contratto che consolida la pratica attuazione del metodo concertativo e attraverso la costituzione di strumenti bilaterali, favorisce la copertura assicurativa e previdenziale dei lavoratori mediante contribuzione mista. Nel redigere il primo Ccnl italo-europeo, Inrl e Cisal hanno voluto ispirarsi alla spinta propulsiva della nuova dimensione europea dell'attività di revisione legale, con un significativo richiamo alla formazione continua e obbligatoria quale strumento fondamentale di valorizzazione professionale delle persone, con un ruolo strategico in uno scenario non più vincolato solo e unicamente a logiche di competizione «territoriale».</w:t>
      </w:r>
    </w:p>
    <w:p>
      <w:pPr>
        <w:pStyle w:val="Normal"/>
        <w:jc w:val="both"/>
        <w:rPr>
          <w:rFonts w:ascii="Georgia" w:hAnsi="Georgia" w:cs="Arial"/>
          <w:sz w:val="28"/>
          <w:szCs w:val="28"/>
        </w:rPr>
      </w:pPr>
      <w:r>
        <w:rPr>
          <w:rFonts w:cs="Arial" w:ascii="Georgia" w:hAnsi="Georgia"/>
          <w:sz w:val="28"/>
          <w:szCs w:val="28"/>
        </w:rPr>
        <w:t>In altre parole il nuovo contratto collettivo nazionale di lavoro disciplina in maniera unitaria, per tutto il territorio nazionale, i rapporti di lavoro subordinato e parasubordinato tra gli Studi dei revisori legali, in forma individuale societaria o associata, e il loro personale dipendente, con estensione a tutte quelle attività similari che possono essere annoverate nel settore. E disciplina, per quanto compatibile con le vigenti disposizioni di legge, i rapporti di formazione e le prestazioni effettuate nei periodi di stages, dagli aspiranti alle diverse forme d'impiego e con le diverse attività formative. La corretta applicazione del Ccnl di categoria, che avrà durata triennale, comporta l'obbligo a carico degli studi dei revisori legali di dare attuazione a tutti gli istituti contrattuali, ivi compresi gli enti bilaterali nazionali o regionali, la formazione continua, l'assistenza sanitaria e la previdenza complementare. Tra le innovazioni di maggior rilievo, contenute nello schema contrattuale, vi è un intero articolo dedicato al contratto di lavoro intermittente mediante il quale un lavoratore si pone a disposizione di un datore di lavoro che ne può utilizzare la prestazione lavorativa in modo discontinuo o intermittente secondo le esigenze individuate dai contratti collettivi, anche con riferimento alla possibilità di svolgere le prestazioni in periodi predeterminati nell'arco della settimana, del mese o dell'anno. Così come innovativo risulta l'articolo 91 sul telelavoro, forma di organizzazione del lavoro a distanza resa possibile dall'utilizzo di sistemi informatici e dall'esistenza di una rete di comunicazione fra il telelavoratore (lavoratore dipendente) e lo studio di revisione. Nel commentare i contenuti del Ccnl, Giovanni Cinque, consulente legale dell'Inrl e tra gli artefici di questo nuovo contratto, annota come «questo schema contrattuale recepisce tutte le più recenti novità del jobs act, allinea il sistema di classificazione del personale alle esigenze organizzative degli studi sia di piccola che di medio-grande dimensione e recepisce le più recenti istanze anche in materia di welfare aziendale». Prosegue intanto la fase organizzativa per il Memorial Day del 16 dicembre a Roma, che prevede nella prima parte della giornata un incontro con i responsabili di Confimprese Italia e dell'Ente nazionale del Microcredito, per una esaustiva illustrazione dei due rilevanti accordi siglati dall'Istituto con questi organismi, finalizzati a ampliare le opportunità professionali ed economiche dei revisori iscritti e proseguirà, nella seconda parte della giornata, con un atteso consiglio nazionale che dibatterà i futuri impegni dell'Inrl già proiettato nel 2017. Al termine del Cn, la Santa Messa in ricordo del fondatore dell'Inrl, Modesto Bertolli, e la cena di auguri al ristorante della Galleria Sordi, dove saranno presenti importanti esponenti istituzionali dei ministeri dell'economia e di giustizia.</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t>IL SOLE 24 ORE</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b/>
          <w:b/>
          <w:bCs/>
          <w:sz w:val="28"/>
          <w:szCs w:val="28"/>
        </w:rPr>
      </w:pPr>
      <w:r>
        <w:rPr>
          <w:rFonts w:cs="Times" w:ascii="Georgia" w:hAnsi="Georgia"/>
          <w:sz w:val="28"/>
          <w:szCs w:val="28"/>
        </w:rPr>
        <w:t>Responsabilità dei notai. Limitato il divieto di redigere l’atto in caso di mutuo non frazionato o ipoteca</w:t>
      </w:r>
    </w:p>
    <w:p>
      <w:pPr>
        <w:pStyle w:val="Normal"/>
        <w:jc w:val="center"/>
        <w:rPr>
          <w:rFonts w:ascii="Georgia" w:hAnsi="Georgia" w:cs="Times"/>
          <w:b/>
          <w:b/>
          <w:bCs/>
          <w:sz w:val="28"/>
          <w:szCs w:val="28"/>
        </w:rPr>
      </w:pPr>
      <w:r>
        <w:rPr>
          <w:rFonts w:cs="Times" w:ascii="Georgia" w:hAnsi="Georgia"/>
          <w:b/>
          <w:bCs/>
          <w:sz w:val="28"/>
          <w:szCs w:val="28"/>
        </w:rPr>
        <w:t>Vietato il rogito per la casa in costruzione</w:t>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 xml:space="preserve">Roma. Il divieto per il </w:t>
      </w:r>
      <w:r>
        <w:rPr>
          <w:rFonts w:cs="Times" w:ascii="Georgia" w:hAnsi="Georgia"/>
          <w:b/>
          <w:bCs/>
          <w:sz w:val="28"/>
          <w:szCs w:val="28"/>
        </w:rPr>
        <w:t>notaio</w:t>
      </w:r>
      <w:r>
        <w:rPr>
          <w:rFonts w:cs="Times" w:ascii="Georgia" w:hAnsi="Georgia"/>
          <w:sz w:val="28"/>
          <w:szCs w:val="28"/>
        </w:rPr>
        <w:t xml:space="preserve"> di stipulare un atto di </w:t>
      </w:r>
      <w:r>
        <w:rPr>
          <w:rFonts w:cs="Times" w:ascii="Georgia" w:hAnsi="Georgia"/>
          <w:b/>
          <w:bCs/>
          <w:sz w:val="28"/>
          <w:szCs w:val="28"/>
        </w:rPr>
        <w:t>compravendita</w:t>
      </w:r>
      <w:r>
        <w:rPr>
          <w:rFonts w:cs="Times" w:ascii="Georgia" w:hAnsi="Georgia"/>
          <w:sz w:val="28"/>
          <w:szCs w:val="28"/>
        </w:rPr>
        <w:t xml:space="preserve"> se prima non sia stato diviso in quote il mutuo o cancellata l’ipoteca è limitato ai soli immobili da costruire. La Cassazione, con la sentenza 24535 del 1° dicembre (relatore Antonio Scarpa), accoglie il ricorso di un notaio a cui la commissione disciplinare aveva applicato una sanzione di 12mila euro per aver rogato gli atti di assegnazione ai soci degli immobili di una cooperativa, con l’impegno di quest’ultima a cancellare l’ipoteca che gravava sulle case.</w:t>
        <w:br/>
        <w:t xml:space="preserve">Il notaio contestava l’addebito, affermando che il divieto, imposto dall’articolo 8 del dlgs 122/2005, riguardava i soli immobili da costruire, mentre gli appartamenti assegnati erano ultimati e provvisti del certificato di abitabilità. La Corte d’appello aveva respinto il ricorso dell’incolpato. Secondo i giudici territoriali l’articolo 8 del dlgs 122/2005 non contiene alcun limite applicativo riferibile ai soli immobili da costruire nel vietare al notaio di procedere alla stipula dell’atto di compravendita se prima, o contestualmente alla stipula, «non si sia proceduto alla suddivisione del finanziamento in quote o al perfezionamento di un titolo per la cancellazione o frazionamento dell’ipoteca a garanzia o del pignoramento gravante sull’immobile». </w:t>
      </w:r>
    </w:p>
    <w:p>
      <w:pPr>
        <w:pStyle w:val="Normal"/>
        <w:jc w:val="both"/>
        <w:rPr>
          <w:rFonts w:ascii="Georgia" w:hAnsi="Georgia" w:cs="Times"/>
          <w:sz w:val="28"/>
          <w:szCs w:val="28"/>
        </w:rPr>
      </w:pPr>
      <w:r>
        <w:rPr>
          <w:rFonts w:cs="Times" w:ascii="Georgia" w:hAnsi="Georgia"/>
          <w:sz w:val="28"/>
          <w:szCs w:val="28"/>
        </w:rPr>
        <w:t xml:space="preserve">Per i giudici di legittimità, invece, il professionista ha ragione. I giudici della seconda sezione civile ricordano che la formulazione della norma è tale da prestarsi alle contrapposte interpretazioni che ne sono state fornite. </w:t>
        <w:br/>
        <w:t xml:space="preserve">E la Cassazione le elenca. L’articolo 8 sarebbe anzitutto di ostacolo ad ogni ipotesi di trasferimento di immobile, finito o da costruire, gravato da un pignoramento, che esista o meno un precedente contratto preliminare. In base ad un secondo orientamento, poi, la norma si applicherebbe solo in caso di ipoteca iscritta a garanzia del mutuo, contratto da un costruttore che intenda vendere un immobile da costruire ad una persona fisica. Con una terza tesi si opta, infine, per negare la stipula agli atti di compravendita che hanno per oggetto immobili che fanno parte di edifici condominiali sui quali c’è un’ipoteca a garanzia di un unico finanziamento concesso per l’intero complesso fino a quando questo non sia ripartito per quote corrispondenti alle unità o non sia stato conseguito un titolo per cancellare l’ipoteca dall’eventuale pignoramento già eseguito. </w:t>
      </w:r>
    </w:p>
    <w:p>
      <w:pPr>
        <w:pStyle w:val="Normal"/>
        <w:jc w:val="both"/>
        <w:rPr/>
      </w:pPr>
      <w:r>
        <w:rPr>
          <w:rFonts w:cs="Times" w:ascii="Georgia" w:hAnsi="Georgia"/>
          <w:sz w:val="28"/>
          <w:szCs w:val="28"/>
        </w:rPr>
        <w:t xml:space="preserve">La Cassazione fa la sua “scelta” anche alla luce della legge delega 210/2004 relativa alla tutela dei diritti patrimoniali degli acquirenti di immobili da costruire. </w:t>
        <w:br/>
        <w:t xml:space="preserve">Per la Corte il divieto di stipula vale solo per gli atti di compravendita con acquirente una persona fisica e come venditore un costruttore, un imprenditore o una cooperativa edilizia e che abbiano ad oggetto un immobile da costruire o comunque in uno stadio che non consente il rilascio del certificato di agibilità. Il divieto presuppone, infatti, una condizione di asimmetria giuridica ed economica tra venditore e acquirente che giustifica lo speciale trattamento legislativo. Al di fuori dei requisiti di operatività della norma, resta valido il principio generale della libera circolazione dei beni immobili sui quali pesa un’ipoteca o un pignoramento, pur restando fermi i vincoli pregiudizievoli sul bene. </w:t>
      </w:r>
      <w:r>
        <w:rPr>
          <w:rFonts w:cs="Times" w:ascii="Georgia" w:hAnsi="Georgia"/>
          <w:i/>
          <w:sz w:val="28"/>
          <w:szCs w:val="28"/>
        </w:rPr>
        <w:t>Patrizia Maciocchi</w:t>
      </w:r>
    </w:p>
    <w:p>
      <w:pPr>
        <w:pStyle w:val="Heading2"/>
        <w:jc w:val="center"/>
        <w:rPr>
          <w:rFonts w:ascii="Georgia" w:hAnsi="Georgia" w:cs="Georgia"/>
          <w:i/>
          <w:i/>
          <w:sz w:val="28"/>
          <w:szCs w:val="28"/>
        </w:rPr>
      </w:pPr>
      <w:r>
        <w:rPr>
          <w:rFonts w:cs="Georgia" w:ascii="Georgia" w:hAnsi="Georgia"/>
          <w:i/>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rPr>
      </w:pPr>
      <w:r>
        <w:rPr>
          <w:rFonts w:cs="Georgia" w:ascii="Georgia" w:hAnsi="Georgia"/>
          <w:sz w:val="28"/>
          <w:szCs w:val="28"/>
        </w:rPr>
        <w:t>IL SOLE 24 ORE</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Times"/>
          <w:b/>
          <w:b/>
          <w:bCs/>
          <w:sz w:val="28"/>
          <w:szCs w:val="28"/>
        </w:rPr>
      </w:pPr>
      <w:r>
        <w:rPr>
          <w:rFonts w:cs="Times" w:ascii="Georgia" w:hAnsi="Georgia"/>
          <w:sz w:val="28"/>
          <w:szCs w:val="28"/>
        </w:rPr>
        <w:t>Cassazione. Sentenza sulla responsabilità illimitata nelle Snc - Bocciata la tesi della Ctr favorevole al contribuente</w:t>
      </w:r>
    </w:p>
    <w:p>
      <w:pPr>
        <w:pStyle w:val="Normal"/>
        <w:jc w:val="center"/>
        <w:rPr>
          <w:rFonts w:ascii="Georgia" w:hAnsi="Georgia" w:cs="Times"/>
          <w:b/>
          <w:b/>
          <w:bCs/>
          <w:sz w:val="28"/>
          <w:szCs w:val="28"/>
        </w:rPr>
      </w:pPr>
      <w:r>
        <w:rPr>
          <w:rFonts w:cs="Times" w:ascii="Georgia" w:hAnsi="Georgia"/>
          <w:b/>
          <w:bCs/>
          <w:sz w:val="28"/>
          <w:szCs w:val="28"/>
        </w:rPr>
        <w:t>Accertamenti, basta la notifica alla società</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sz w:val="28"/>
          <w:szCs w:val="28"/>
        </w:rPr>
      </w:pPr>
      <w:r>
        <w:rPr>
          <w:rFonts w:cs="Times" w:ascii="Georgia" w:hAnsi="Georgia"/>
          <w:sz w:val="28"/>
          <w:szCs w:val="28"/>
        </w:rPr>
        <w:t xml:space="preserve">Non è necessaria la notifica ai soci negli </w:t>
      </w:r>
      <w:r>
        <w:rPr>
          <w:rFonts w:cs="Times" w:ascii="Georgia" w:hAnsi="Georgia"/>
          <w:b/>
          <w:bCs/>
          <w:sz w:val="28"/>
          <w:szCs w:val="28"/>
        </w:rPr>
        <w:t>accertamenti</w:t>
      </w:r>
      <w:r>
        <w:rPr>
          <w:rFonts w:cs="Times" w:ascii="Georgia" w:hAnsi="Georgia"/>
          <w:sz w:val="28"/>
          <w:szCs w:val="28"/>
        </w:rPr>
        <w:t xml:space="preserve"> alle società di persone. A parere della</w:t>
      </w:r>
      <w:r>
        <w:rPr>
          <w:rFonts w:cs="Times" w:ascii="Georgia" w:hAnsi="Georgia"/>
          <w:b/>
          <w:bCs/>
          <w:sz w:val="28"/>
          <w:szCs w:val="28"/>
        </w:rPr>
        <w:t xml:space="preserve"> Cassazione</w:t>
      </w:r>
      <w:r>
        <w:rPr>
          <w:rFonts w:cs="Times" w:ascii="Georgia" w:hAnsi="Georgia"/>
          <w:sz w:val="28"/>
          <w:szCs w:val="28"/>
        </w:rPr>
        <w:t xml:space="preserve">, sentenza 16713/2016 sulle società personali, </w:t>
      </w:r>
      <w:r>
        <w:rPr>
          <w:rFonts w:cs="Times" w:ascii="Georgia" w:hAnsi="Georgia"/>
          <w:b/>
          <w:bCs/>
          <w:sz w:val="28"/>
          <w:szCs w:val="28"/>
        </w:rPr>
        <w:t>la responsabilità illimitata dei soci</w:t>
      </w:r>
      <w:r>
        <w:rPr>
          <w:rFonts w:cs="Times" w:ascii="Georgia" w:hAnsi="Georgia"/>
          <w:sz w:val="28"/>
          <w:szCs w:val="28"/>
        </w:rPr>
        <w:t>, in merito alle obbligazioni tributarie, rappresenta un’incombenza di tipo diretto per la quale il debito della società si trasforma in debito del socio e, di conseguenza, ai fini della riscossione della pretesa tributaria, non è necessario che l’ufficio notifichi al socio direttamente l’avviso di accertamento o la cartella di pagamento già formalmente comunicata alla società di persone in quanto, la notifica di un atto tributario avverso una società, produce effetti in termini di prescrizione anche sul socio.</w:t>
      </w:r>
    </w:p>
    <w:p>
      <w:pPr>
        <w:pStyle w:val="Normal"/>
        <w:jc w:val="both"/>
        <w:rPr>
          <w:rFonts w:ascii="Georgia" w:hAnsi="Georgia" w:cs="Times"/>
          <w:sz w:val="28"/>
          <w:szCs w:val="28"/>
        </w:rPr>
      </w:pPr>
      <w:r>
        <w:rPr>
          <w:rFonts w:cs="Times" w:ascii="Georgia" w:hAnsi="Georgia"/>
          <w:sz w:val="28"/>
          <w:szCs w:val="28"/>
        </w:rPr>
        <w:t>La decisione della Ctr Toscana, favorevole al contribuente anche se in seguito cassata dalla Suprema Corte, ha sentenziato l’annullamento di una cartella di pagamento notificata al socio di una società in nome collettivo decorsi oltre 10 anni dalla notifica dell’avviso di accertamento alla società, divenuto definitivo in conseguenza alla sua mancata impugnazione. A parere della Ctr la pretesa tributaria era da considerarsi decaduta, dovendosi ritenere ininfluente la circostanza per la quale, nel menzionato intervallo temporale, l’ufficio abbia notificato alla società personale alcuni atti interruttivi della decadenza.</w:t>
        <w:br/>
        <w:t xml:space="preserve">La Suprema Corte ha ribaltato il risultato del giudizio di secondo grado, intervenendo anche nel merito e respingendo il ricorso introduttivo proposto dal contribuente avverso la cartella di pagamento. Il postulato abbracciato dagli Ermellini è rappresentato dalla circostanza che, nelle società personali, la responsabilità illimitata del socio è diretta e si confonde con quella della società: in conseguenza di ciò, la notifica di un atto impositivo alla società personale, sprigiona effetti anche nei confronti del socio, relativamente della riscossione futura delle somme e ai termini di prescrizione (Cassazione 21763/2015, n. 20704/2014 e 11228/2007). </w:t>
      </w:r>
    </w:p>
    <w:p>
      <w:pPr>
        <w:pStyle w:val="Normal"/>
        <w:jc w:val="both"/>
        <w:rPr>
          <w:rFonts w:ascii="Georgia" w:hAnsi="Georgia" w:cs="Times"/>
          <w:sz w:val="28"/>
          <w:szCs w:val="28"/>
        </w:rPr>
      </w:pPr>
      <w:r>
        <w:rPr>
          <w:rFonts w:cs="Times" w:ascii="Georgia" w:hAnsi="Georgia"/>
          <w:sz w:val="28"/>
          <w:szCs w:val="28"/>
        </w:rPr>
        <w:t xml:space="preserve">La Cassazione afferma che non è necessario che al socio venga notificato l’avviso di accertamento o la cartella di pagamento, essendo sufficiente la comunicazione dell’avviso di mora da parte del concessionario della riscossione, redatto secondo il modello approvato dalle Entrate, protocollo n. 22585 del 17 febbraio 2015 , in quanto la responsabilità del socio nei confronti dei debiti della società personale è solidale, illimitata, diretta e subordinata esclusivamente alla preventiva escussione del patrimonio societario (articolo 2304, Codice civile). In tale scenario, per la Cassazione, non può ritenersi violato il diritto di difesa del socio (Cassazione 28361/2013, n. 29625/2008 e n. 19188/2006) in quanto lo stesso ha la facoltà di impugnare l’atto notificatogli direttamente e, in quel contesto, eccepire la pretesa nel merito oltre a impugnare cumulativamente tutti gli atti presupposto. La menzionata sentenza rammenta infine che la decadenza di una pretesa tributaria divenuta definitiva, in conseguenza alla mancata impugnazione dell’avviso di accertamento, non risulta essere quinquennale ma bensì decennale e che l’interruzione della prescrizione, che ha avuto luogo nei confronti della società, assume efficacia nei confronti dei soci. </w:t>
      </w:r>
    </w:p>
    <w:p>
      <w:pPr>
        <w:pStyle w:val="Normal"/>
        <w:jc w:val="both"/>
        <w:rPr/>
      </w:pPr>
      <w:r>
        <w:rPr>
          <w:rFonts w:cs="Times" w:ascii="Georgia" w:hAnsi="Georgia"/>
          <w:sz w:val="28"/>
          <w:szCs w:val="28"/>
        </w:rPr>
        <w:t xml:space="preserve">Il socio di una Snc ha di fatto una coobbligazione solidale diretta (articoli 2267 e 2291 del Codice civile) ma per innescarla occorre che a quest’ultimo venga recapitato un atto successivo che lo coinvolga quale condebitore solidale. Al socio deve pertanto essere notificata un’intimazione di pagamento che risulterà essere l’unico atto, per pacifica giurisprudenza di Cassazione (sezioni unite, sentenze 16412/2007 e 19704/2015 e sezione tributaria, sentenza 9762/2014), impugnabile da parte del socio e che trova il suo fondamento nella definitività della cartella notificata alla società, divenuta tale in seguito alla sua mancata impugnazione. Tuttavia il socio, non avendo partecipato al processo avviato nei confronti della società, deve essere messo nella condizione di potersi difendere dalla pretesa esattiva e in forza di ciò gli viene riconosciuta la facoltà di impugnare l’atto di messa in mora e tutti gli atti allo stesso presupposti. </w:t>
      </w:r>
      <w:r>
        <w:rPr>
          <w:rFonts w:cs="Times" w:ascii="Georgia" w:hAnsi="Georgia"/>
          <w:i/>
          <w:sz w:val="28"/>
          <w:szCs w:val="28"/>
        </w:rPr>
        <w:t>Roberto Bianchi</w:t>
      </w:r>
    </w:p>
    <w:sectPr>
      <w:headerReference w:type="default" r:id="rId3"/>
      <w:footerReference w:type="default" r:id="rId4"/>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main-condensed_bold">
    <w:altName w:val="Times New Roman"/>
    <w:charset w:val="00"/>
    <w:family w:val="auto"/>
    <w:pitch w:val="default"/>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Roboto">
    <w:altName w:val="Times New Roman"/>
    <w:charset w:val="00"/>
    <w:family w:val="auto"/>
    <w:pitch w:val="default"/>
  </w:font>
  <w:font w:name="Palatino Linotype">
    <w:charset w:val="00"/>
    <w:family w:val="roman"/>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1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173">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xtqualifica1">
    <w:name w:val="txt_qualifica1"/>
    <w:qFormat/>
    <w:rPr>
      <w:rFonts w:ascii="Verdana" w:hAnsi="Verdana" w:cs="Verdana"/>
      <w:b w:val="false"/>
      <w:bCs w:val="false"/>
      <w:caps w:val="false"/>
      <w:smallCaps w:val="false"/>
      <w:color w:val="000000"/>
      <w:sz w:val="24"/>
      <w:szCs w:val="24"/>
    </w:rPr>
  </w:style>
  <w:style w:type="character" w:styleId="Testonero1">
    <w:name w:val="testonero1"/>
    <w:qFormat/>
    <w:rPr>
      <w:rFonts w:ascii="Arial" w:hAnsi="Arial" w:cs="Arial"/>
      <w:b w:val="false"/>
      <w:bCs w:val="false"/>
      <w:strike w:val="false"/>
      <w:dstrike w:val="false"/>
      <w:color w:val="000000"/>
      <w:u w:val="none"/>
    </w:rPr>
  </w:style>
  <w:style w:type="character" w:styleId="Emphasis">
    <w:name w:val="Emphasis"/>
    <w:qFormat/>
    <w:rPr>
      <w:i/>
      <w:iCs/>
    </w:rPr>
  </w:style>
  <w:style w:type="character" w:styleId="Rientrocorpodeltesto3Carattere">
    <w:name w:val="Rientro corpo del testo 3 Carattere"/>
    <w:qFormat/>
    <w:rPr>
      <w:sz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cxim">
    <w:name w:val="ecxim"/>
    <w:qFormat/>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1ib1">
    <w:name w:val="t1ib1"/>
    <w:qFormat/>
    <w:rPr>
      <w:rFonts w:ascii="Georgia" w:hAnsi="Georgia" w:cs="Georgia"/>
      <w:b/>
      <w:bCs/>
      <w:i/>
      <w:iCs/>
      <w:strike w:val="false"/>
      <w:dstrike w:val="false"/>
      <w:color w:val="000000"/>
      <w:sz w:val="28"/>
      <w:szCs w:val="28"/>
      <w:u w:val="none"/>
    </w:rPr>
  </w:style>
  <w:style w:type="character" w:styleId="PidipaginaCarattere">
    <w:name w:val="Piè di pagina Carattere"/>
    <w:qFormat/>
    <w:rPr/>
  </w:style>
  <w:style w:type="character" w:styleId="Autore1">
    <w:name w:val="autore1"/>
    <w:qFormat/>
    <w:rPr/>
  </w:style>
  <w:style w:type="character" w:styleId="Occhiello1">
    <w:name w:val="occhiello1"/>
    <w:qFormat/>
    <w:rPr>
      <w:b/>
      <w:bCs/>
      <w:caps/>
      <w:sz w:val="17"/>
      <w:szCs w:val="17"/>
    </w:rPr>
  </w:style>
  <w:style w:type="character" w:styleId="Sep">
    <w:name w:val="sep"/>
    <w:qFormat/>
    <w:rPr/>
  </w:style>
  <w:style w:type="character" w:styleId="Data2">
    <w:name w:val="data2"/>
    <w:qFormat/>
    <w:rPr/>
  </w:style>
  <w:style w:type="character" w:styleId="Lsarticolodatapubblicazione">
    <w:name w:val="ls-articolodatapubblicazione"/>
    <w:qFormat/>
    <w:rPr/>
  </w:style>
  <w:style w:type="character" w:styleId="Tagclickable1">
    <w:name w:val="tag-clickable1"/>
    <w:qFormat/>
    <w:rPr>
      <w:rFonts w:ascii="Arial" w:hAnsi="Arial" w:cs="Arial"/>
      <w:b/>
      <w:bCs/>
      <w:color w:val="1D75CE"/>
      <w:u w:val="single"/>
    </w:rPr>
  </w:style>
  <w:style w:type="character" w:styleId="Hashtag">
    <w:name w:val="hashtag"/>
    <w:qFormat/>
    <w:rPr/>
  </w:style>
  <w:style w:type="character" w:styleId="Jwtext6">
    <w:name w:val="jw-text6"/>
    <w:qFormat/>
    <w:rPr>
      <w:rFonts w:ascii="Arial" w:hAnsi="Arial" w:cs="Arial"/>
      <w:b w:val="false"/>
      <w:bCs w:val="false"/>
      <w:i w:val="false"/>
      <w:iCs w:val="false"/>
      <w:caps w:val="false"/>
      <w:smallCaps w:val="false"/>
      <w:color w:val="FFFFFF"/>
      <w:sz w:val="18"/>
      <w:szCs w:val="18"/>
    </w:rPr>
  </w:style>
  <w:style w:type="character" w:styleId="Tagnotclickable1">
    <w:name w:val="tag-not-clickable1"/>
    <w:qFormat/>
    <w:rPr>
      <w:rFonts w:ascii="Arial" w:hAnsi="Arial" w:cs="Arial"/>
      <w:b/>
      <w:bCs/>
      <w:color w:val="000000"/>
    </w:rPr>
  </w:style>
  <w:style w:type="character" w:styleId="Inwidget">
    <w:name w:val="in-widget"/>
    <w:qFormat/>
    <w:rPr/>
  </w:style>
  <w:style w:type="character" w:styleId="Inright">
    <w:name w:val="in-right"/>
    <w:qFormat/>
    <w:rPr/>
  </w:style>
  <w:style w:type="character" w:styleId="Sharecount10">
    <w:name w:val="share-count10"/>
    <w:qFormat/>
    <w:rPr/>
  </w:style>
  <w:style w:type="character" w:styleId="Postdate1">
    <w:name w:val="postdate1"/>
    <w:qFormat/>
    <w:rPr/>
  </w:style>
  <w:style w:type="character" w:styleId="Postcategory1">
    <w:name w:val="postcategory1"/>
    <w:qFormat/>
    <w:rPr/>
  </w:style>
  <w:style w:type="character" w:styleId="Postauthor1">
    <w:name w:val="postauthor1"/>
    <w:qFormat/>
    <w:rPr/>
  </w:style>
  <w:style w:type="character" w:styleId="Plus">
    <w:name w:val="plus"/>
    <w:qFormat/>
    <w:rPr/>
  </w:style>
  <w:style w:type="character" w:styleId="Newsauthor">
    <w:name w:val="news-author"/>
    <w:qFormat/>
    <w:rPr/>
  </w:style>
  <w:style w:type="character" w:styleId="Location">
    <w:name w:val="location"/>
    <w:qFormat/>
    <w:rPr/>
  </w:style>
  <w:style w:type="character" w:styleId="Newstype">
    <w:name w:val="news-type"/>
    <w:qFormat/>
    <w:rPr/>
  </w:style>
  <w:style w:type="character" w:styleId="Shareamount">
    <w:name w:val="shareamount"/>
    <w:qFormat/>
    <w:rPr/>
  </w:style>
  <w:style w:type="character" w:styleId="Teadsuicomponentscreditscolored">
    <w:name w:val="teads-ui-components-credits-colored"/>
    <w:qFormat/>
    <w:rPr/>
  </w:style>
  <w:style w:type="character" w:styleId="Shareamount3">
    <w:name w:val="shareamount3"/>
    <w:qFormat/>
    <w:rPr>
      <w:rFonts w:ascii="main-condensed_bold;Times New Roman" w:hAnsi="main-condensed_bold;Times New Roman" w:cs="main-condensed_bold;Times New Roman"/>
      <w:vanish w:val="false"/>
      <w:color w:val="333333"/>
      <w:sz w:val="18"/>
      <w:szCs w:val="18"/>
    </w:rPr>
  </w:style>
  <w:style w:type="character" w:styleId="Writer">
    <w:name w:val="writer"/>
    <w:qFormat/>
    <w:rPr/>
  </w:style>
  <w:style w:type="character" w:styleId="Autore2">
    <w:name w:val="autore2"/>
    <w:qFormat/>
    <w:rPr/>
  </w:style>
  <w:style w:type="character" w:styleId="Plabel2">
    <w:name w:val="plabel2"/>
    <w:qFormat/>
    <w:rPr/>
  </w:style>
  <w:style w:type="character" w:styleId="Didascaliaimg">
    <w:name w:val="didascalia_img"/>
    <w:qFormat/>
    <w:rPr/>
  </w:style>
  <w:style w:type="character" w:styleId="Totalshare3">
    <w:name w:val="totalshare3"/>
    <w:qFormat/>
    <w:rPr>
      <w:rFonts w:ascii="main-condensed_bold;Times New Roman" w:hAnsi="main-condensed_bold;Times New Roman" w:cs="main-condensed_bold;Times New Roman"/>
      <w:color w:val="666666"/>
    </w:rPr>
  </w:style>
  <w:style w:type="character" w:styleId="Ascoltapopuplabel">
    <w:name w:val="ascoltapopuplabel"/>
    <w:qFormat/>
    <w:rPr/>
  </w:style>
  <w:style w:type="character" w:styleId="Date">
    <w:name w:val="date"/>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Byline1">
    <w:name w:val="byline1"/>
    <w:qFormat/>
    <w:rPr>
      <w:sz w:val="26"/>
      <w:szCs w:val="26"/>
    </w:rPr>
  </w:style>
  <w:style w:type="character" w:styleId="Datetime">
    <w:name w:val="datetime"/>
    <w:qFormat/>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Source">
    <w:name w:val="source"/>
    <w:qFormat/>
    <w:rPr/>
  </w:style>
  <w:style w:type="character" w:styleId="Place">
    <w:name w:val="place"/>
    <w:qFormat/>
    <w:rPr/>
  </w:style>
  <w:style w:type="character" w:styleId="Counter2">
    <w:name w:val="counter2"/>
    <w:qFormat/>
    <w:rPr>
      <w:sz w:val="21"/>
      <w:szCs w:val="21"/>
    </w:rPr>
  </w:style>
  <w:style w:type="character" w:styleId="Gigcountertext">
    <w:name w:val="gig-counter-text"/>
    <w:qFormat/>
    <w:rPr>
      <w:b/>
      <w:bCs/>
      <w:vanish w:val="false"/>
    </w:rPr>
  </w:style>
  <w:style w:type="character" w:styleId="Nero3">
    <w:name w:val="nero3"/>
    <w:qFormat/>
    <w:rPr>
      <w:b/>
      <w:bCs/>
    </w:rPr>
  </w:style>
  <w:style w:type="character" w:styleId="Teadsuicomponentscreditscolored7">
    <w:name w:val="teads-ui-components-credits-colored7"/>
    <w:qFormat/>
    <w:rPr>
      <w:rFonts w:ascii="Helvetica" w:hAnsi="Helvetica" w:cs="Helvetica"/>
      <w:color w:val="79BBE9"/>
      <w:spacing w:val="5"/>
      <w:sz w:val="17"/>
      <w:szCs w:val="17"/>
    </w:rPr>
  </w:style>
  <w:style w:type="character" w:styleId="Tdnrviews5566">
    <w:name w:val="td-nr-views-5566"/>
    <w:qFormat/>
    <w:rPr/>
  </w:style>
  <w:style w:type="character" w:styleId="Authorname4">
    <w:name w:val="author-name4"/>
    <w:qFormat/>
    <w:rPr>
      <w:b/>
      <w:bCs/>
      <w:color w:val="424242"/>
      <w:sz w:val="21"/>
      <w:szCs w:val="21"/>
    </w:rPr>
  </w:style>
  <w:style w:type="character" w:styleId="Counterlabel3">
    <w:name w:val="counter-label3"/>
    <w:qFormat/>
    <w:rPr>
      <w:vanish/>
      <w:color w:val="546E7A"/>
      <w:sz w:val="18"/>
      <w:szCs w:val="18"/>
    </w:rPr>
  </w:style>
  <w:style w:type="character" w:styleId="Obunit">
    <w:name w:val="ob-unit"/>
    <w:qFormat/>
    <w:rPr/>
  </w:style>
  <w:style w:type="character" w:styleId="Gmailmsg">
    <w:name w:val="gmail_msg"/>
    <w:qFormat/>
    <w:rPr/>
  </w:style>
  <w:style w:type="character" w:styleId="Numcommenti1">
    <w:name w:val="num_commenti1"/>
    <w:qFormat/>
    <w:rPr/>
  </w:style>
  <w:style w:type="character" w:styleId="Sponsor1">
    <w:name w:val="sponsor1"/>
    <w:qFormat/>
    <w:rPr>
      <w:i/>
      <w:iCs/>
      <w:sz w:val="22"/>
      <w:szCs w:val="22"/>
    </w:rPr>
  </w:style>
  <w:style w:type="character" w:styleId="Categorieslinks3">
    <w:name w:val="categories-links3"/>
    <w:qFormat/>
    <w:rPr/>
  </w:style>
  <w:style w:type="character" w:styleId="Tagslinks3">
    <w:name w:val="tags-links3"/>
    <w:qFormat/>
    <w:rPr/>
  </w:style>
  <w:style w:type="character" w:styleId="Author3">
    <w:name w:val="author3"/>
    <w:qFormat/>
    <w:rPr/>
  </w:style>
  <w:style w:type="character" w:styleId="Ttext">
    <w:name w:val="t-text"/>
    <w:qFormat/>
    <w:rPr/>
  </w:style>
  <w:style w:type="character" w:styleId="Dateitem1">
    <w:name w:val="date-item1"/>
    <w:qFormat/>
    <w:rPr/>
  </w:style>
  <w:style w:type="character" w:styleId="Photogreenico">
    <w:name w:val="photo-green-ico"/>
    <w:qFormat/>
    <w:rPr/>
  </w:style>
  <w:style w:type="character" w:styleId="Chapterhl">
    <w:name w:val="chapterhl"/>
    <w:qFormat/>
    <w:rPr>
      <w:rFonts w:ascii="Helvetica" w:hAnsi="Helvetica" w:cs="Helvetica"/>
      <w:shd w:fill="FFFF00" w:val="clear"/>
    </w:rPr>
  </w:style>
  <w:style w:type="character" w:styleId="Articletitlepopup">
    <w:name w:val="articletitlepopup"/>
    <w:qFormat/>
    <w:rPr>
      <w:rFonts w:ascii="Helvetica" w:hAnsi="Helvetica" w:cs="Helvetica"/>
      <w:b/>
      <w:bCs/>
      <w:color w:val="0177A4"/>
      <w:sz w:val="27"/>
      <w:szCs w:val="27"/>
    </w:rPr>
  </w:style>
  <w:style w:type="character" w:styleId="Author">
    <w:name w:val="author"/>
    <w:qFormat/>
    <w:rPr/>
  </w:style>
  <w:style w:type="character" w:styleId="Fielditem">
    <w:name w:val="field-item"/>
    <w:qFormat/>
    <w:rPr/>
  </w:style>
  <w:style w:type="character" w:styleId="Updated">
    <w:name w:val="updated"/>
    <w:qFormat/>
    <w:rPr/>
  </w:style>
  <w:style w:type="character" w:styleId="Teadsuicomponentscreditscolored4">
    <w:name w:val="teads-ui-components-credits-colored4"/>
    <w:qFormat/>
    <w:rPr>
      <w:rFonts w:ascii="Helvetica" w:hAnsi="Helvetica" w:cs="Helvetica"/>
      <w:vanish w:val="false"/>
      <w:color w:val="79BBE9"/>
      <w:spacing w:val="5"/>
      <w:sz w:val="17"/>
      <w:szCs w:val="17"/>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lang w:val="en-US"/>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Ecxmsonormal">
    <w:name w:val="ecxmsonormal"/>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Articolometa">
    <w:name w:val="articolo_meta"/>
    <w:basedOn w:val="Normal"/>
    <w:qFormat/>
    <w:pPr>
      <w:spacing w:lineRule="atLeast" w:line="330" w:before="100" w:after="100"/>
    </w:pPr>
    <w:rPr>
      <w:rFonts w:ascii="Arial" w:hAnsi="Arial" w:cs="Arial"/>
      <w:color w:val="666666"/>
      <w:sz w:val="21"/>
      <w:szCs w:val="21"/>
    </w:rPr>
  </w:style>
  <w:style w:type="paragraph" w:styleId="Dataarticolo">
    <w:name w:val="data_articolo"/>
    <w:basedOn w:val="Normal"/>
    <w:qFormat/>
    <w:pPr>
      <w:spacing w:before="100" w:after="100"/>
    </w:pPr>
    <w:rPr>
      <w:sz w:val="24"/>
      <w:szCs w:val="24"/>
    </w:rPr>
  </w:style>
  <w:style w:type="paragraph" w:styleId="Sottotitolo">
    <w:name w:val="sottotitolo"/>
    <w:basedOn w:val="Normal"/>
    <w:qFormat/>
    <w:pPr>
      <w:spacing w:before="100" w:after="100"/>
    </w:pPr>
    <w:rPr>
      <w:sz w:val="24"/>
      <w:szCs w:val="24"/>
    </w:rPr>
  </w:style>
  <w:style w:type="paragraph" w:styleId="Summary">
    <w:name w:val="summary"/>
    <w:basedOn w:val="Normal"/>
    <w:qFormat/>
    <w:pPr>
      <w:spacing w:before="100" w:after="100"/>
    </w:pPr>
    <w:rPr>
      <w:sz w:val="24"/>
      <w:szCs w:val="24"/>
    </w:rPr>
  </w:style>
  <w:style w:type="paragraph" w:styleId="Title1">
    <w:name w:val="title1"/>
    <w:basedOn w:val="Normal"/>
    <w:qFormat/>
    <w:pPr>
      <w:spacing w:before="100" w:after="100"/>
    </w:pPr>
    <w:rPr>
      <w:vanish/>
      <w:sz w:val="24"/>
      <w:szCs w:val="24"/>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sz w:val="24"/>
      <w:szCs w:val="24"/>
    </w:rPr>
  </w:style>
  <w:style w:type="paragraph" w:styleId="Chapterparagraph">
    <w:name w:val="chapter-paragraph"/>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Advertise">
    <w:name w:val="advertise"/>
    <w:basedOn w:val="Normal"/>
    <w:qFormat/>
    <w:pPr>
      <w:spacing w:before="0" w:after="180"/>
    </w:pPr>
    <w:rPr>
      <w:sz w:val="24"/>
      <w:szCs w:val="24"/>
    </w:rPr>
  </w:style>
  <w:style w:type="paragraph" w:styleId="Lsarticolodidascalia">
    <w:name w:val="ls-articolodidascalia"/>
    <w:basedOn w:val="Normal"/>
    <w:qFormat/>
    <w:pPr>
      <w:spacing w:before="100" w:after="100"/>
    </w:pPr>
    <w:rPr>
      <w:sz w:val="24"/>
      <w:szCs w:val="24"/>
    </w:rPr>
  </w:style>
  <w:style w:type="paragraph" w:styleId="Commentitools">
    <w:name w:val="commenti-tools"/>
    <w:basedOn w:val="Normal"/>
    <w:qFormat/>
    <w:pPr>
      <w:spacing w:lineRule="atLeast" w:line="450" w:before="0" w:after="120"/>
    </w:pPr>
    <w:rPr>
      <w:sz w:val="24"/>
      <w:szCs w:val="24"/>
    </w:rPr>
  </w:style>
  <w:style w:type="paragraph" w:styleId="Dataarticolo1">
    <w:name w:val="data_articolo1"/>
    <w:basedOn w:val="Normal"/>
    <w:qFormat/>
    <w:pPr>
      <w:spacing w:lineRule="atLeast" w:line="330"/>
      <w:ind w:right="75" w:hanging="0"/>
    </w:pPr>
    <w:rPr>
      <w:rFonts w:ascii="Roboto;Times New Roman" w:hAnsi="Roboto;Times New Roman" w:cs="Roboto;Times New Roman"/>
      <w:color w:val="000000"/>
      <w:sz w:val="18"/>
      <w:szCs w:val="18"/>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Articledate">
    <w:name w:val="articledate"/>
    <w:basedOn w:val="Normal"/>
    <w:qFormat/>
    <w:pPr>
      <w:spacing w:lineRule="atLeast" w:line="336" w:before="100" w:after="90"/>
    </w:pPr>
    <w:rPr>
      <w:b/>
      <w:bCs/>
      <w:i/>
      <w:iCs/>
      <w:color w:val="AAAAA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16:00Z</dcterms:created>
  <dc:creator>Claudio</dc:creator>
  <dc:description/>
  <cp:keywords/>
  <dc:language>en-US</dc:language>
  <cp:lastModifiedBy>UTENTE1</cp:lastModifiedBy>
  <cp:lastPrinted>2016-12-02T13:13:00Z</cp:lastPrinted>
  <dcterms:modified xsi:type="dcterms:W3CDTF">2016-12-02T12:13:00Z</dcterms:modified>
  <cp:revision>8</cp:revision>
  <dc:subject/>
  <dc:title>VERBALE DI ASSEMBLEA del 22-23-24 marzo 2002</dc:title>
</cp:coreProperties>
</file>