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GOVERNO:</w:t>
      </w:r>
      <w:r>
        <w:rPr>
          <w:rFonts w:cs="Times" w:ascii="Georgia" w:hAnsi="Georgia"/>
          <w:bCs/>
          <w:sz w:val="24"/>
          <w:szCs w:val="24"/>
        </w:rPr>
        <w:t xml:space="preserve"> </w:t>
      </w:r>
      <w:r>
        <w:rPr>
          <w:rFonts w:cs="Georgia" w:ascii="Georgia" w:hAnsi="Georgia"/>
          <w:sz w:val="24"/>
          <w:szCs w:val="24"/>
        </w:rPr>
        <w:t>Governo, Orlando resta alla Giustizia: obiettivo riforma penale</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rriere Quotidiano)</w:t>
      </w:r>
    </w:p>
    <w:p>
      <w:pPr>
        <w:pStyle w:val="Normal"/>
        <w:rPr/>
      </w:pPr>
      <w:r>
        <w:rPr>
          <w:rFonts w:cs="Georgia" w:ascii="Georgia" w:hAnsi="Georgia"/>
          <w:sz w:val="24"/>
          <w:szCs w:val="24"/>
        </w:rPr>
        <w:t>PAG.  5 GOVERNO:</w:t>
      </w:r>
      <w:r>
        <w:rPr>
          <w:rFonts w:cs="Times" w:ascii="Georgia" w:hAnsi="Georgia"/>
          <w:bCs/>
          <w:sz w:val="24"/>
          <w:szCs w:val="24"/>
        </w:rPr>
        <w:t xml:space="preserve"> </w:t>
      </w:r>
      <w:r>
        <w:rPr>
          <w:rFonts w:cs="Georgia" w:ascii="Georgia" w:hAnsi="Georgia"/>
          <w:sz w:val="24"/>
          <w:szCs w:val="24"/>
        </w:rPr>
        <w:t>Giustizia, il ministro resta Orlando: si riaprono le sfide (Il Dubbio)</w:t>
      </w:r>
    </w:p>
    <w:p>
      <w:pPr>
        <w:pStyle w:val="Normal"/>
        <w:rPr/>
      </w:pPr>
      <w:r>
        <w:rPr>
          <w:rFonts w:cs="Georgia" w:ascii="Georgia" w:hAnsi="Georgia"/>
          <w:sz w:val="24"/>
          <w:szCs w:val="24"/>
        </w:rPr>
        <w:t>PAG.  7 GOVERNO:</w:t>
      </w:r>
      <w:r>
        <w:rPr>
          <w:rFonts w:cs="Times" w:ascii="Georgia" w:hAnsi="Georgia"/>
          <w:bCs/>
          <w:sz w:val="24"/>
          <w:szCs w:val="24"/>
        </w:rPr>
        <w:t xml:space="preserve"> </w:t>
      </w:r>
      <w:r>
        <w:rPr>
          <w:rFonts w:cs="Arial" w:ascii="Georgia" w:hAnsi="Georgia"/>
          <w:sz w:val="24"/>
          <w:szCs w:val="24"/>
        </w:rPr>
        <w:t xml:space="preserve">Governo: Dal ddl povertà alla prescrizione, tutti i provvedimenti che </w:t>
      </w:r>
    </w:p>
    <w:p>
      <w:pPr>
        <w:pStyle w:val="Normal"/>
        <w:rPr>
          <w:rFonts w:ascii="Georgia" w:hAnsi="Georgia" w:cs="Georgia"/>
          <w:sz w:val="24"/>
          <w:szCs w:val="24"/>
        </w:rPr>
      </w:pPr>
      <w:r>
        <w:rPr>
          <w:rFonts w:eastAsia="Georgia" w:cs="Georgia" w:ascii="Georgia" w:hAnsi="Georgia"/>
          <w:sz w:val="24"/>
          <w:szCs w:val="24"/>
        </w:rPr>
        <w:t xml:space="preserve">               </w:t>
      </w:r>
      <w:r>
        <w:rPr>
          <w:rFonts w:cs="Arial" w:ascii="Georgia" w:hAnsi="Georgia"/>
          <w:sz w:val="24"/>
          <w:szCs w:val="24"/>
        </w:rPr>
        <w:t>ora rischiano lo stop (Ansa)</w:t>
      </w:r>
    </w:p>
    <w:p>
      <w:pPr>
        <w:pStyle w:val="Normal"/>
        <w:rPr>
          <w:rFonts w:ascii="Georgia" w:hAnsi="Georgia" w:cs="Georgia"/>
          <w:sz w:val="24"/>
          <w:szCs w:val="24"/>
        </w:rPr>
      </w:pPr>
      <w:r>
        <w:rPr>
          <w:rFonts w:cs="Georgia" w:ascii="Georgia" w:hAnsi="Georgia"/>
          <w:sz w:val="24"/>
          <w:szCs w:val="24"/>
        </w:rPr>
        <w:t>PAG.  9 AVVOCATI:</w:t>
      </w:r>
      <w:r>
        <w:rPr>
          <w:rFonts w:cs="Times" w:ascii="Georgia" w:hAnsi="Georgia"/>
          <w:bCs/>
          <w:sz w:val="24"/>
          <w:szCs w:val="24"/>
        </w:rPr>
        <w:t xml:space="preserve"> Stop agli obblighi nelle separazioni</w:t>
      </w:r>
      <w:r>
        <w:rPr>
          <w:rFonts w:cs="Georgia" w:ascii="Georgia" w:hAnsi="Georgia"/>
          <w:sz w:val="24"/>
          <w:szCs w:val="24"/>
        </w:rPr>
        <w:t xml:space="preserve"> (Il Sole 24 Ore)</w:t>
      </w:r>
    </w:p>
    <w:p>
      <w:pPr>
        <w:pStyle w:val="Normal"/>
        <w:rPr>
          <w:rFonts w:ascii="Georgia" w:hAnsi="Georgia" w:cs="Helvetica"/>
          <w:sz w:val="24"/>
          <w:szCs w:val="24"/>
        </w:rPr>
      </w:pPr>
      <w:r>
        <w:rPr>
          <w:rFonts w:cs="Georgia" w:ascii="Georgia" w:hAnsi="Georgia"/>
          <w:sz w:val="24"/>
          <w:szCs w:val="24"/>
        </w:rPr>
        <w:t>PAG.11 AVVOCATI:</w:t>
      </w:r>
      <w:r>
        <w:rPr>
          <w:rFonts w:cs="Times" w:ascii="Georgia" w:hAnsi="Georgia"/>
          <w:bCs/>
          <w:sz w:val="24"/>
          <w:szCs w:val="24"/>
        </w:rPr>
        <w:t xml:space="preserve"> </w:t>
      </w:r>
      <w:r>
        <w:rPr>
          <w:rFonts w:cs="Helvetica" w:ascii="Georgia" w:hAnsi="Georgia"/>
          <w:sz w:val="24"/>
          <w:szCs w:val="24"/>
        </w:rPr>
        <w:t xml:space="preserve">Patrocinio gratuito avvocati: istituito codice tributo per </w:t>
      </w:r>
    </w:p>
    <w:p>
      <w:pPr>
        <w:pStyle w:val="Normal"/>
        <w:rPr/>
      </w:pPr>
      <w:r>
        <w:rPr>
          <w:rFonts w:eastAsia="Georgia" w:cs="Georgia" w:ascii="Georgia" w:hAnsi="Georgia"/>
          <w:sz w:val="24"/>
          <w:szCs w:val="24"/>
        </w:rPr>
        <w:t xml:space="preserve">               </w:t>
      </w:r>
      <w:r>
        <w:rPr>
          <w:rFonts w:cs="Helvetica" w:ascii="Georgia" w:hAnsi="Georgia"/>
          <w:sz w:val="24"/>
          <w:szCs w:val="24"/>
        </w:rPr>
        <w:t>compensazione in F24</w:t>
      </w:r>
      <w:r>
        <w:rPr>
          <w:rFonts w:cs="Georgia" w:ascii="Georgia" w:hAnsi="Georgia"/>
          <w:sz w:val="24"/>
          <w:szCs w:val="24"/>
        </w:rPr>
        <w:t xml:space="preserve"> (fiscoetasse.com)</w:t>
      </w:r>
    </w:p>
    <w:p>
      <w:pPr>
        <w:pStyle w:val="Normal"/>
        <w:rPr>
          <w:rFonts w:ascii="Georgia" w:hAnsi="Georgia" w:cs="Georgia"/>
          <w:sz w:val="24"/>
          <w:szCs w:val="24"/>
        </w:rPr>
      </w:pPr>
      <w:r>
        <w:rPr>
          <w:rFonts w:cs="Georgia" w:ascii="Georgia" w:hAnsi="Georgia"/>
          <w:sz w:val="24"/>
          <w:szCs w:val="24"/>
        </w:rPr>
        <w:t>PAG.13 AVVOCATI:</w:t>
      </w:r>
      <w:r>
        <w:rPr>
          <w:rFonts w:cs="Times" w:ascii="Georgia" w:hAnsi="Georgia"/>
          <w:bCs/>
          <w:sz w:val="24"/>
          <w:szCs w:val="24"/>
        </w:rPr>
        <w:t xml:space="preserve"> </w:t>
      </w:r>
      <w:r>
        <w:rPr>
          <w:rFonts w:cs="Helvetica" w:ascii="Georgia" w:hAnsi="Georgia"/>
          <w:sz w:val="24"/>
          <w:szCs w:val="24"/>
        </w:rPr>
        <w:t>Ordine degli avvocati di Cosenza: Morcavallo non è più il presidente</w:t>
      </w:r>
      <w:r>
        <w:rPr>
          <w:rFonts w:cs="Georgia" w:ascii="Georgia" w:hAnsi="Georgia"/>
          <w:sz w:val="24"/>
          <w:szCs w:val="24"/>
        </w:rPr>
        <w:t xml:space="preserve"> </w:t>
      </w:r>
    </w:p>
    <w:p>
      <w:pPr>
        <w:pStyle w:val="Normal"/>
        <w:rPr/>
      </w:pPr>
      <w:r>
        <w:rPr>
          <w:rFonts w:eastAsia="Georgia" w:cs="Georgia" w:ascii="Georgia" w:hAnsi="Georgia"/>
          <w:sz w:val="24"/>
          <w:szCs w:val="24"/>
        </w:rPr>
        <w:t xml:space="preserve">               </w:t>
      </w:r>
      <w:r>
        <w:rPr>
          <w:rFonts w:cs="Georgia" w:ascii="Georgia" w:hAnsi="Georgia"/>
          <w:sz w:val="24"/>
          <w:szCs w:val="24"/>
        </w:rPr>
        <w:t>(news&amp;com)</w:t>
      </w:r>
    </w:p>
    <w:p>
      <w:pPr>
        <w:pStyle w:val="Normal"/>
        <w:rPr/>
      </w:pPr>
      <w:r>
        <w:rPr>
          <w:rFonts w:cs="Georgia" w:ascii="Georgia" w:hAnsi="Georgia"/>
          <w:sz w:val="24"/>
          <w:szCs w:val="24"/>
        </w:rPr>
        <w:t>PAG.14 LAVORO:</w:t>
      </w:r>
      <w:r>
        <w:rPr>
          <w:rFonts w:cs="Times" w:ascii="Georgia" w:hAnsi="Georgia"/>
          <w:bCs/>
          <w:sz w:val="24"/>
          <w:szCs w:val="24"/>
        </w:rPr>
        <w:t xml:space="preserve"> </w:t>
      </w:r>
      <w:r>
        <w:rPr>
          <w:rFonts w:cs="Georgia" w:ascii="Georgia" w:hAnsi="Georgia"/>
          <w:sz w:val="24"/>
          <w:szCs w:val="24"/>
        </w:rPr>
        <w:t>Partite Iva, le aperture diminuiscono del 10% (Italia Oggi)</w:t>
      </w:r>
    </w:p>
    <w:p>
      <w:pPr>
        <w:pStyle w:val="Normal"/>
        <w:rPr/>
      </w:pPr>
      <w:r>
        <w:rPr>
          <w:rFonts w:cs="Georgia" w:ascii="Georgia" w:hAnsi="Georgia"/>
          <w:sz w:val="24"/>
          <w:szCs w:val="24"/>
        </w:rPr>
        <w:t>PAG.15 PROFESSIONI:</w:t>
      </w:r>
      <w:r>
        <w:rPr>
          <w:rFonts w:cs="Times" w:ascii="Georgia" w:hAnsi="Georgia"/>
          <w:bCs/>
          <w:sz w:val="24"/>
          <w:szCs w:val="24"/>
        </w:rPr>
        <w:t xml:space="preserve"> Commercialisti, l’ora della protest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17 PROFESSIONI:</w:t>
      </w:r>
      <w:r>
        <w:rPr>
          <w:rFonts w:cs="Times" w:ascii="Georgia" w:hAnsi="Georgia"/>
          <w:bCs/>
          <w:sz w:val="24"/>
          <w:szCs w:val="24"/>
        </w:rPr>
        <w:t xml:space="preserve"> </w:t>
      </w:r>
      <w:r>
        <w:rPr>
          <w:rFonts w:cs="Georgia" w:ascii="Georgia" w:hAnsi="Georgia"/>
          <w:sz w:val="24"/>
          <w:szCs w:val="24"/>
        </w:rPr>
        <w:t>In piazza contro l'inefficienza</w:t>
      </w:r>
    </w:p>
    <w:p>
      <w:pPr>
        <w:pStyle w:val="Normal"/>
        <w:rPr/>
      </w:pPr>
      <w:r>
        <w:rPr>
          <w:rFonts w:eastAsia="Georgia" w:cs="Georgia" w:ascii="Georgia" w:hAnsi="Georgia"/>
          <w:sz w:val="24"/>
          <w:szCs w:val="24"/>
        </w:rPr>
        <w:t xml:space="preserve">               </w:t>
      </w:r>
      <w:r>
        <w:rPr>
          <w:rFonts w:cs="Arial" w:ascii="Georgia" w:hAnsi="Georgia"/>
          <w:bCs/>
          <w:sz w:val="24"/>
          <w:szCs w:val="24"/>
        </w:rPr>
        <w:t>di Fazio Segantini - P</w:t>
      </w:r>
      <w:r>
        <w:rPr>
          <w:rFonts w:cs="Arial" w:ascii="Georgia" w:hAnsi="Georgia"/>
          <w:sz w:val="24"/>
          <w:szCs w:val="24"/>
        </w:rPr>
        <w:t xml:space="preserve">residente Ungdcec </w:t>
      </w:r>
      <w:r>
        <w:rPr>
          <w:rFonts w:cs="Georgia" w:ascii="Georgia" w:hAnsi="Georgia"/>
          <w:sz w:val="24"/>
          <w:szCs w:val="24"/>
        </w:rPr>
        <w:t>(Italia Oggi)</w:t>
      </w:r>
    </w:p>
    <w:p>
      <w:pPr>
        <w:pStyle w:val="Normal"/>
        <w:rPr/>
      </w:pPr>
      <w:r>
        <w:rPr>
          <w:rFonts w:cs="Georgia" w:ascii="Georgia" w:hAnsi="Georgia"/>
          <w:sz w:val="24"/>
          <w:szCs w:val="24"/>
        </w:rPr>
        <w:t>PAG.19 PROFESSIONI:</w:t>
      </w:r>
      <w:r>
        <w:rPr>
          <w:rFonts w:cs="Times" w:ascii="Georgia" w:hAnsi="Georgia"/>
          <w:bCs/>
          <w:sz w:val="24"/>
          <w:szCs w:val="24"/>
        </w:rPr>
        <w:t xml:space="preserve"> Obblighi inutili e contrari alle indicazioni Fmi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1 PROFESSIONI:</w:t>
      </w:r>
      <w:r>
        <w:rPr>
          <w:rFonts w:cs="Times" w:ascii="Georgia" w:hAnsi="Georgia"/>
          <w:bCs/>
          <w:sz w:val="24"/>
          <w:szCs w:val="24"/>
        </w:rPr>
        <w:t xml:space="preserve"> Statuto contribuenti con valore costituzionale</w:t>
      </w:r>
      <w:r>
        <w:rPr>
          <w:rFonts w:cs="Georgia" w:ascii="Georgia" w:hAnsi="Georgia"/>
          <w:sz w:val="24"/>
          <w:szCs w:val="24"/>
        </w:rPr>
        <w:t xml:space="preserve"> (Il Sole 24 Ore)</w:t>
      </w:r>
    </w:p>
    <w:p>
      <w:pPr>
        <w:pStyle w:val="Normal"/>
        <w:rPr>
          <w:rFonts w:ascii="Georgia" w:hAnsi="Georgia" w:cs="Arial"/>
          <w:bCs/>
          <w:kern w:val="2"/>
          <w:sz w:val="24"/>
          <w:szCs w:val="24"/>
        </w:rPr>
      </w:pPr>
      <w:r>
        <w:rPr>
          <w:rFonts w:cs="Georgia" w:ascii="Georgia" w:hAnsi="Georgia"/>
          <w:sz w:val="24"/>
          <w:szCs w:val="24"/>
        </w:rPr>
        <w:t>PAG.23 PROFESSIONI:</w:t>
      </w:r>
      <w:r>
        <w:rPr>
          <w:rFonts w:cs="Times" w:ascii="Georgia" w:hAnsi="Georgia"/>
          <w:bCs/>
          <w:sz w:val="24"/>
          <w:szCs w:val="24"/>
        </w:rPr>
        <w:t xml:space="preserve"> </w:t>
      </w:r>
      <w:r>
        <w:rPr>
          <w:rFonts w:cs="Arial" w:ascii="Georgia" w:hAnsi="Georgia"/>
          <w:bCs/>
          <w:kern w:val="2"/>
          <w:sz w:val="24"/>
          <w:szCs w:val="24"/>
        </w:rPr>
        <w:t xml:space="preserve">I notai aspettano la legge-fantasma timori per il raddoppio delle </w:t>
      </w:r>
    </w:p>
    <w:p>
      <w:pPr>
        <w:pStyle w:val="Normal"/>
        <w:rPr>
          <w:rFonts w:ascii="Georgia" w:hAnsi="Georgia" w:cs="Georgia"/>
          <w:sz w:val="24"/>
          <w:szCs w:val="24"/>
        </w:rPr>
      </w:pPr>
      <w:r>
        <w:rPr>
          <w:rFonts w:eastAsia="Georgia" w:cs="Georgia" w:ascii="Georgia" w:hAnsi="Georgia"/>
          <w:bCs/>
          <w:kern w:val="2"/>
          <w:sz w:val="24"/>
          <w:szCs w:val="24"/>
        </w:rPr>
        <w:t xml:space="preserve">                </w:t>
      </w:r>
      <w:r>
        <w:rPr>
          <w:rFonts w:cs="Arial" w:ascii="Georgia" w:hAnsi="Georgia"/>
          <w:bCs/>
          <w:kern w:val="2"/>
          <w:sz w:val="24"/>
          <w:szCs w:val="24"/>
        </w:rPr>
        <w:t>sedi</w:t>
      </w:r>
      <w:r>
        <w:rPr>
          <w:rFonts w:cs="Georgia" w:ascii="Georgia" w:hAnsi="Georgia"/>
          <w:sz w:val="24"/>
          <w:szCs w:val="24"/>
        </w:rPr>
        <w:t xml:space="preserve"> (La Repubblica – Affari e Finanza)</w:t>
      </w:r>
    </w:p>
    <w:p>
      <w:pPr>
        <w:pStyle w:val="Normal"/>
        <w:rPr/>
      </w:pPr>
      <w:r>
        <w:rPr>
          <w:rFonts w:cs="Georgia" w:ascii="Georgia" w:hAnsi="Georgia"/>
          <w:sz w:val="24"/>
          <w:szCs w:val="24"/>
        </w:rPr>
        <w:t>PAG.26 PROFESSIONI:</w:t>
      </w:r>
      <w:r>
        <w:rPr>
          <w:rFonts w:cs="Times" w:ascii="Georgia" w:hAnsi="Georgia"/>
          <w:bCs/>
          <w:sz w:val="24"/>
          <w:szCs w:val="24"/>
        </w:rPr>
        <w:t xml:space="preserve"> </w:t>
      </w:r>
      <w:r>
        <w:rPr>
          <w:rFonts w:cs="Arial" w:ascii="Georgia" w:hAnsi="Georgia"/>
          <w:bCs/>
          <w:kern w:val="2"/>
          <w:sz w:val="24"/>
          <w:szCs w:val="24"/>
        </w:rPr>
        <w:t xml:space="preserve">La lunga strada delle liberalizzazioni non è finita </w:t>
      </w:r>
    </w:p>
    <w:p>
      <w:pPr>
        <w:pStyle w:val="Normal"/>
        <w:rPr/>
      </w:pPr>
      <w:r>
        <w:rPr>
          <w:rFonts w:eastAsia="Georgia" w:cs="Georgia" w:ascii="Georgia" w:hAnsi="Georgia"/>
          <w:bCs/>
          <w:kern w:val="2"/>
          <w:sz w:val="24"/>
          <w:szCs w:val="24"/>
        </w:rPr>
        <w:t xml:space="preserve">               </w:t>
      </w:r>
      <w:r>
        <w:rPr>
          <w:rFonts w:cs="Georgia" w:ascii="Georgia" w:hAnsi="Georgia"/>
          <w:sz w:val="24"/>
          <w:szCs w:val="24"/>
        </w:rPr>
        <w:t>(La Repubblica – Affari e Finanza)</w:t>
      </w:r>
    </w:p>
    <w:p>
      <w:pPr>
        <w:pStyle w:val="Normal"/>
        <w:rPr/>
      </w:pPr>
      <w:r>
        <w:rPr>
          <w:rFonts w:cs="Georgia" w:ascii="Georgia" w:hAnsi="Georgia"/>
          <w:sz w:val="24"/>
          <w:szCs w:val="24"/>
        </w:rPr>
        <w:t>PAG.27 PREVIDENZA</w:t>
      </w:r>
      <w:r>
        <w:rPr>
          <w:rFonts w:cs="Times" w:ascii="Georgia" w:hAnsi="Georgia"/>
          <w:bCs/>
          <w:sz w:val="24"/>
          <w:szCs w:val="24"/>
        </w:rPr>
        <w:t xml:space="preserve">: Casse, meno vincoli sulle rivalutazioni </w:t>
      </w:r>
      <w:r>
        <w:rPr>
          <w:rFonts w:cs="Georgia" w:ascii="Georgia" w:hAnsi="Georgia"/>
          <w:sz w:val="24"/>
          <w:szCs w:val="24"/>
        </w:rPr>
        <w:t>(Il Sole 24 Ore)</w:t>
      </w:r>
    </w:p>
    <w:p>
      <w:pPr>
        <w:pStyle w:val="Normal"/>
        <w:rPr/>
      </w:pPr>
      <w:r>
        <w:rPr>
          <w:rFonts w:cs="Georgia" w:ascii="Georgia" w:hAnsi="Georgia"/>
          <w:sz w:val="24"/>
          <w:szCs w:val="24"/>
        </w:rPr>
        <w:t>PAG.29 PREVIDENZA</w:t>
      </w:r>
      <w:r>
        <w:rPr>
          <w:rFonts w:cs="Times" w:ascii="Georgia" w:hAnsi="Georgia"/>
          <w:bCs/>
          <w:sz w:val="24"/>
          <w:szCs w:val="24"/>
        </w:rPr>
        <w:t>: Il contributivo assicura la sostenibilità</w:t>
      </w:r>
      <w:r>
        <w:rPr>
          <w:rFonts w:cs="Georgia" w:ascii="Georgia" w:hAnsi="Georgia"/>
          <w:sz w:val="24"/>
          <w:szCs w:val="24"/>
        </w:rPr>
        <w:t xml:space="preserve"> (Il Sole 24 Ore)</w:t>
      </w:r>
    </w:p>
    <w:p>
      <w:pPr>
        <w:pStyle w:val="Normal"/>
        <w:rPr/>
      </w:pPr>
      <w:r>
        <w:rPr>
          <w:rFonts w:cs="Georgia" w:ascii="Georgia" w:hAnsi="Georgia"/>
          <w:sz w:val="24"/>
          <w:szCs w:val="24"/>
        </w:rPr>
        <w:t>PAG.31 UE:</w:t>
      </w:r>
      <w:r>
        <w:rPr>
          <w:rFonts w:cs="Times" w:ascii="Georgia" w:hAnsi="Georgia"/>
          <w:bCs/>
          <w:sz w:val="24"/>
          <w:szCs w:val="24"/>
        </w:rPr>
        <w:t xml:space="preserve"> </w:t>
      </w:r>
      <w:r>
        <w:rPr>
          <w:rFonts w:cs="Georgia" w:ascii="Georgia" w:hAnsi="Georgia"/>
          <w:sz w:val="24"/>
          <w:szCs w:val="24"/>
        </w:rPr>
        <w:t>Concorrenza, più tutele a chi è danneggiato (Italia Oggi)</w:t>
      </w:r>
    </w:p>
    <w:p>
      <w:pPr>
        <w:pStyle w:val="Normal"/>
        <w:rPr/>
      </w:pPr>
      <w:r>
        <w:rPr>
          <w:rFonts w:cs="Georgia" w:ascii="Georgia" w:hAnsi="Georgia"/>
          <w:sz w:val="24"/>
          <w:szCs w:val="24"/>
        </w:rPr>
        <w:t>PAG.32 CODICE DELLA STRADA:</w:t>
      </w:r>
      <w:r>
        <w:rPr>
          <w:rFonts w:cs="Times" w:ascii="Georgia" w:hAnsi="Georgia"/>
          <w:bCs/>
          <w:sz w:val="24"/>
          <w:szCs w:val="24"/>
        </w:rPr>
        <w:t xml:space="preserve"> Bollo non pagato, radiati dal Pra</w:t>
      </w:r>
      <w:r>
        <w:rPr>
          <w:rFonts w:cs="Georgia" w:ascii="Georgia" w:hAnsi="Georgia"/>
          <w:sz w:val="24"/>
          <w:szCs w:val="24"/>
        </w:rPr>
        <w:t xml:space="preserve"> (Il Sole 24 Ore)</w:t>
      </w:r>
    </w:p>
    <w:p>
      <w:pPr>
        <w:pStyle w:val="Normal"/>
        <w:rPr/>
      </w:pPr>
      <w:r>
        <w:rPr>
          <w:rFonts w:cs="Georgia" w:ascii="Georgia" w:hAnsi="Georgia"/>
          <w:sz w:val="24"/>
          <w:szCs w:val="24"/>
        </w:rPr>
        <w:t>PAG.34 CONDOMINIO:</w:t>
      </w:r>
      <w:r>
        <w:rPr>
          <w:rFonts w:cs="Times" w:ascii="Georgia" w:hAnsi="Georgia"/>
          <w:bCs/>
          <w:sz w:val="24"/>
          <w:szCs w:val="24"/>
        </w:rPr>
        <w:t xml:space="preserve"> Portiere, incidenti all’Inail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6 CONDOMINIO:</w:t>
      </w:r>
      <w:r>
        <w:rPr>
          <w:rFonts w:cs="Times" w:ascii="Georgia" w:hAnsi="Georgia"/>
          <w:bCs/>
          <w:sz w:val="24"/>
          <w:szCs w:val="24"/>
        </w:rPr>
        <w:t xml:space="preserve"> Contabilizzatori di calore in attesa di proroga</w:t>
      </w:r>
      <w:r>
        <w:rPr>
          <w:rFonts w:cs="Georgia" w:ascii="Georgia" w:hAnsi="Georgia"/>
          <w:sz w:val="24"/>
          <w:szCs w:val="24"/>
        </w:rPr>
        <w:t xml:space="preserve"> (Il Sole 24 Ore)</w:t>
      </w:r>
    </w:p>
    <w:p>
      <w:pPr>
        <w:pStyle w:val="Normal"/>
        <w:rPr/>
      </w:pPr>
      <w:r>
        <w:rPr>
          <w:rFonts w:cs="Georgia" w:ascii="Georgia" w:hAnsi="Georgia"/>
          <w:sz w:val="24"/>
          <w:szCs w:val="24"/>
        </w:rPr>
        <w:t>PAG.37 SENTENZE</w:t>
      </w:r>
      <w:r>
        <w:rPr>
          <w:rFonts w:cs="Times" w:ascii="Georgia" w:hAnsi="Georgia"/>
          <w:bCs/>
          <w:sz w:val="24"/>
          <w:szCs w:val="24"/>
        </w:rPr>
        <w:t xml:space="preserve">: Spetta al giudice l’oscuramento dei siti internet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9 CASSAZIONE</w:t>
      </w:r>
      <w:r>
        <w:rPr>
          <w:rFonts w:cs="Times" w:ascii="Georgia" w:hAnsi="Georgia"/>
          <w:bCs/>
          <w:sz w:val="24"/>
          <w:szCs w:val="24"/>
        </w:rPr>
        <w:t xml:space="preserve">: Infortuni, reato senza il danno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CORRIERE QUOTIDIANO</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Governo, Orlando resta alla Giustizia: obiettivo riforma penale</w:t>
      </w:r>
    </w:p>
    <w:p>
      <w:pPr>
        <w:pStyle w:val="Normal"/>
        <w:shd w:fill="FFFFFF" w:val="clear"/>
        <w:jc w:val="both"/>
        <w:rPr>
          <w:rFonts w:ascii="Georgia" w:hAnsi="Georgia" w:cs="Georgia"/>
          <w:i/>
          <w:i/>
          <w:sz w:val="28"/>
          <w:szCs w:val="28"/>
        </w:rPr>
      </w:pPr>
      <w:r>
        <w:rPr>
          <w:rFonts w:cs="Georgia" w:ascii="Georgia" w:hAnsi="Georgia"/>
          <w:i/>
          <w:sz w:val="28"/>
          <w:szCs w:val="28"/>
        </w:rPr>
        <w:t>Confermato guardasigilli, avrà davanti l'impegno di completare la riforma del processo penale che si è arenata al Senato. Con Orlando si sono allentate le tensioni tra politica e magistratura</w:t>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t xml:space="preserve">Il processo civile telematico, la riapertura dei concorsi per i cancellieri, le misure sulla detenzione per alleggerire il sovraffollamento carcerario. Sono alcuni dei risultati raggiunti da Andrea Orlando al ministero della Giustizia, nei mille giorni del governo Renzi. Confermato guardasigilli, avra' davanti l'impegno di completare la riforma del processo penale che si e' arenata al Senato. Con Orlando si sono allentate le tensioni tra politica e magistratura. E' stato con lui, nel 2014, che il dicastero di via Arenula e' tornato a un esponente politico dopo gli anni di gestione da parte di ministri tecnici, Paola Severino prima e Annamaria Cancellieri poi. Il guardasigilli e' uno degli esponenti di punta tra i "quarantenni" del Pd: nato alla Spezia l'8 febbraio 1969, dal 2008 e' deputato alla Camera. Giovane, ma una carriera gia' ultraventennale: nel 1989 diventa segretario provinciale della Fgci e l'anno successivo viene eletto nel consiglio comunale della Spezia con il Pci; in seguito allo scioglimento del Partito Comunista Italiano, verra' rieletto con il Pds. Nel 1995 diventa segretario cittadino del partito, e nel 1997, primo degli eletti in consiglio comunale, e' nominato assessore dal sindaco Giorgio Pagano, prima alle attivita' produttive e poi alla pianificazione territoriale. Nel 2000 entra a far parte della segreteria regionale come responsabile degli enti locali dei Ds e nel 2001 diventa segretario provinciale; poi, nel 2003, e' chiamato alla direzione nazionale del partito da Piero Fassino, prima con il ruolo di viceresponsabile dell'organizzazione, poi come responsabile degli enti locali (2005) e ancora, nel 2006, come responsabile dell'organizzazione entra a far parte della segreteria nazionale del partito. Nel 2006 si presenta alle elezioni politiche del 9 e 10 aprile e viene eletto nelle liste dell'Ulivo nella X circoscrizione (Liguria). Allo scioglimento dei Ds, nel congresso dell'aprile del 2007, segue la linea della maggioranza del partito e del segretario e confluisce quindi nel Partito Democratico, diventandone responsabile dell'organizzazione. Alle politiche del 2008 viene rieletto per il Partito Democratico alla Camera nella circoscrizione Liguria, diviene membro della commissione Bilancio della Camera e componente della Commissione parlamentare antimafia. Il 14 novembre 2008 e' nominato portavoce del Partito Democratico da Walter Veltroni, incarico confermato da Dario Franceschini. Nel novembre del 2009 Pier Luigi Bersani lo nomina presidente del Forum giustizia del Partito. Orlando diventa ministro dell'Ambiente nel Governo di Enrico Letta, per passare alla Giustizia con Matteo Renzi. </w:t>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DUBBI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Giustizia, il ministro resta Orlando: si riaprono le sfide</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Dalle riforme al ruolo politico: potrebbe candidarsi alla guida del Pd Resta un ministro chiave per molti motivi. Innanzitutto perché mantiene la responsabilità di un ruolo centrale come la Giustizia: Andrea Orlando condivide il privilegio con Pier Carlo Padoan.</w:t>
      </w:r>
    </w:p>
    <w:p>
      <w:pPr>
        <w:pStyle w:val="Normal"/>
        <w:spacing w:before="100" w:after="100"/>
        <w:jc w:val="both"/>
        <w:rPr>
          <w:rFonts w:ascii="Georgia" w:hAnsi="Georgia" w:cs="Georgia"/>
          <w:sz w:val="28"/>
          <w:szCs w:val="28"/>
        </w:rPr>
      </w:pPr>
      <w:r>
        <w:rPr>
          <w:rFonts w:cs="Georgia" w:ascii="Georgia" w:hAnsi="Georgia"/>
          <w:sz w:val="28"/>
          <w:szCs w:val="28"/>
        </w:rPr>
        <w:t>La nomina di Gentiloni a capo del governo e il passaggio di Alfano dal Viminale alla Farnesina fanno in modo che il guardasigilli rappresenti in modo ancora più chiaro la continuità in uno dei quattro dicasteri decisivi. Il ministro della Giustizia sarà fatalmente chiamato a dividersi con l'attività nel partito. Difficile dire se Orlando possa formalizzare una candidatura a segretario con il governo in carica, ma certo chi gli ha parlato in queste ultime ore conferma la sua intenzione di "dedicarsi anche all'attività politica in senso più generale".</w:t>
      </w:r>
    </w:p>
    <w:p>
      <w:pPr>
        <w:pStyle w:val="Normal"/>
        <w:spacing w:before="100" w:after="100"/>
        <w:jc w:val="both"/>
        <w:rPr>
          <w:rFonts w:ascii="Georgia" w:hAnsi="Georgia" w:cs="Georgia"/>
          <w:sz w:val="28"/>
          <w:szCs w:val="28"/>
        </w:rPr>
      </w:pPr>
      <w:r>
        <w:rPr>
          <w:rFonts w:cs="Georgia" w:ascii="Georgia" w:hAnsi="Georgia"/>
          <w:sz w:val="28"/>
          <w:szCs w:val="28"/>
        </w:rPr>
        <w:t>Si fa notare tra l'altro che "Orlando ha esercitato un ruolo pienamente politico nel corso di tutta la campagna referendaria, che lo ha visto impegnarsi in una quantità incredibile di incontri pubblici". Non solo: "È stato lui per esempio ad anticipare persino Renzi sul via libera alla commissione interna per la revisione dell'italicum".</w:t>
      </w:r>
    </w:p>
    <w:p>
      <w:pPr>
        <w:pStyle w:val="Normal"/>
        <w:spacing w:before="100" w:after="100"/>
        <w:jc w:val="both"/>
        <w:rPr>
          <w:rFonts w:ascii="Georgia" w:hAnsi="Georgia" w:cs="Georgia"/>
          <w:sz w:val="28"/>
          <w:szCs w:val="28"/>
        </w:rPr>
      </w:pPr>
      <w:r>
        <w:rPr>
          <w:rFonts w:cs="Georgia" w:ascii="Georgia" w:hAnsi="Georgia"/>
          <w:sz w:val="28"/>
          <w:szCs w:val="28"/>
        </w:rPr>
        <w:t>Dovrà dividersi, è inevitabile. Ma Orlando sarà anche personalmente messo alla prova sul fronte più impegnativo: il Senato. La rottura di Verdini apre un problema enorme a Palazzo Madama e, al momento, rende precaria la stessa sopravvivenza dell'esecutivo. Ma se pure la fiducia arrivasse, in un modo o nell'altro, l'aula presieduta da Pietro Grasso resterebbe un terreno quasi impraticabile. Si potrebbe confidare sulle aperture di Berlusconi in materia di riforma elettorale. Ma sarebbe comunque difficilissimo concludere altro. A cominciare dalla riforma del processo penale: l'unico dei dossier in capo al guardasigilli che si trovi in fase di esame parlamentare abbastanza avanzato da poterne ipotizzare l'approvazione definitiva. E se era da temerari sfidare gli imprevisti del Senato con Renzi a Palazzo Chigi, diventa al limite dell'impossibile racimolare i voti con l'aventino annunciato dai verdiniani.</w:t>
        <w:br/>
        <w:t>Difficile d'altra parte che Orlando abbia accettato di conservare il proprio ruolo di ministro senza confidare in un via libera in extremis per il ddl che più gli sta a cuore, quello appunto che tocca tra l'altro intercettazioni e prescrizione. Solo che l'impresa richiederà nella più ottimistica delle ipotesi almeno un sacrificio: lo stralcio delle norme relative proprio ai tempi di estinzione dei reati. Mettere da parte quel passaggio sarebbe indispensabile per tentare di raccogliere in Aula i voti necessari.</w:t>
      </w:r>
    </w:p>
    <w:p>
      <w:pPr>
        <w:pStyle w:val="Normal"/>
        <w:spacing w:before="100" w:after="100"/>
        <w:jc w:val="both"/>
        <w:rPr>
          <w:rFonts w:ascii="Georgia" w:hAnsi="Georgia" w:cs="Georgia"/>
          <w:sz w:val="28"/>
          <w:szCs w:val="28"/>
        </w:rPr>
      </w:pPr>
      <w:r>
        <w:rPr>
          <w:rFonts w:cs="Georgia" w:ascii="Georgia" w:hAnsi="Georgia"/>
          <w:sz w:val="28"/>
          <w:szCs w:val="28"/>
        </w:rPr>
        <w:t>Sulla prescrizione oltretutto Ala si era detta contraria anche con Renzi a Palazzo Chigi. Era stato in particolare il plenipotenziario di Verdini sulla giustizia, Ciro Falanga, ad annunciare il no suo e degli altri senatori del gruppo: "Con l'allungamento dei tempi venuto fuori in commissione non possiamo votare né quella parte né il ddl nel suo complesso". Magari gli uomini di Denis non cambierebbero comunque idea: ma con lo stralcio della prescrizione si può tentare di mettere assieme i sì necessari nella piccola e confusa galassia centrista che a Palazzo Madama oscilla tra maggioranza e opposizione. Dalle tre senatrici di "Fare", il gruppo di Flavio Tosi, ai senatori di Gal.</w:t>
      </w:r>
    </w:p>
    <w:p>
      <w:pPr>
        <w:pStyle w:val="Normal"/>
        <w:spacing w:before="100" w:after="100"/>
        <w:jc w:val="both"/>
        <w:rPr/>
      </w:pPr>
      <w:r>
        <w:rPr>
          <w:rFonts w:cs="Georgia" w:ascii="Georgia" w:hAnsi="Georgia"/>
          <w:sz w:val="28"/>
          <w:szCs w:val="28"/>
        </w:rPr>
        <w:t xml:space="preserve">Va detto che l'ambiziosa riforma del processo penale è destinata a rimanere in ogni caso incompiuta anche su altri punti. Al suo interno infatti ci sono due deleghe: una relativa alle intercettazioni e l'altra, assai innovativa, sulla riforma del carcere. A quest'ultima Orlando tiene molto. Ma le deleghe "scadono" con il chiudersi della legislatura. Ed è davvero improbabile che il governo Gentiloni possa durare così tanto e con un tasso di produttività così alto da poter ottenere anche i pareri favorevoli sugli eventuali decreti delegati. Resta in coda la riforma del processo civile e il testo sul diritto fallimentare. Il primo ha ottenuto l'ok di Montecitorio ed è ora fermo in commissione Giustizia al Senato: impossibile che possa marciare verso il sì definitivo. Destino a maggior ragione segnato per il secondo dei due dossier. Tra le misure minori, qualche speranza di approvazione anche rapida sembrano averla invece due norme invocate dall'Associazione magistrati: il reinnalzamento a 72 anni dell'età pensionabile per tutte le toghe e il ritorno a 3 anni del tempo minimo di permanenza nella sede assegnata per i giudici di prima nomina. Si tratta di questioni che andrebbero definite entro il 31 dicembre, perché siano pienamente efficaci: la sola chance sembra poter arrivare dal decreto milleproroghe. Orlando farà il possibile: si è impegnato in proposito con l'Anm di Piercamillo Davigo. Che, se non arrivassero le misure richieste, potrebbe proclamare contro il nuovo esecutivo un clamoroso sciopero. </w:t>
      </w:r>
      <w:r>
        <w:rPr>
          <w:rFonts w:cs="Georgia" w:ascii="Georgia" w:hAnsi="Georgia"/>
          <w:i/>
          <w:sz w:val="28"/>
          <w:szCs w:val="28"/>
        </w:rPr>
        <w:t>Errico Novi</w:t>
      </w:r>
    </w:p>
    <w:p>
      <w:pPr>
        <w:pStyle w:val="Normal"/>
        <w:spacing w:before="100" w:after="100"/>
        <w:jc w:val="center"/>
        <w:rPr>
          <w:rFonts w:ascii="Georgia" w:hAnsi="Georgia" w:cs="Arial"/>
          <w:b/>
          <w:b/>
          <w:sz w:val="28"/>
          <w:szCs w:val="28"/>
        </w:rPr>
      </w:pPr>
      <w:r>
        <w:rPr>
          <w:rFonts w:cs="Arial" w:ascii="Georgia" w:hAnsi="Georgia"/>
          <w:b/>
          <w:sz w:val="28"/>
          <w:szCs w:val="28"/>
        </w:rPr>
        <w:t>ANSA</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Governo: Dal ddl povertà alla prescrizione, tutti i provvedimenti che ora rischiano lo stop</w:t>
      </w:r>
    </w:p>
    <w:p>
      <w:pPr>
        <w:pStyle w:val="Heading2"/>
        <w:shd w:fill="FFFFFF" w:val="clear"/>
        <w:spacing w:lineRule="atLeast" w:line="300"/>
        <w:rPr>
          <w:rFonts w:ascii="Georgia" w:hAnsi="Georgia" w:cs="Arial"/>
          <w:b w:val="false"/>
          <w:b w:val="false"/>
          <w:sz w:val="28"/>
          <w:szCs w:val="28"/>
        </w:rPr>
      </w:pPr>
      <w:r>
        <w:rPr>
          <w:rFonts w:cs="Arial" w:ascii="Georgia" w:hAnsi="Georgia"/>
          <w:b w:val="false"/>
          <w:sz w:val="28"/>
          <w:szCs w:val="28"/>
        </w:rPr>
      </w:r>
    </w:p>
    <w:p>
      <w:pPr>
        <w:pStyle w:val="Heading2"/>
        <w:shd w:fill="FFFFFF" w:val="clear"/>
        <w:spacing w:lineRule="atLeast" w:line="300"/>
        <w:rPr>
          <w:rFonts w:ascii="Georgia" w:hAnsi="Georgia" w:cs="Arial"/>
          <w:b w:val="false"/>
          <w:b w:val="false"/>
          <w:sz w:val="28"/>
          <w:szCs w:val="28"/>
        </w:rPr>
      </w:pPr>
      <w:r>
        <w:rPr>
          <w:rFonts w:cs="Arial" w:ascii="Georgia" w:hAnsi="Georgia"/>
          <w:b w:val="false"/>
          <w:sz w:val="28"/>
          <w:szCs w:val="28"/>
        </w:rPr>
      </w:r>
    </w:p>
    <w:p>
      <w:pPr>
        <w:pStyle w:val="NormaleWeb"/>
        <w:shd w:fill="FFFFFF" w:val="clear"/>
        <w:spacing w:lineRule="atLeast" w:line="300"/>
        <w:jc w:val="both"/>
        <w:rPr/>
      </w:pPr>
      <w:r>
        <w:rPr>
          <w:rStyle w:val="StrongEmphasis"/>
          <w:rFonts w:cs="Arial" w:ascii="Georgia" w:hAnsi="Georgia"/>
          <w:sz w:val="28"/>
          <w:szCs w:val="28"/>
        </w:rPr>
        <w:t>IL DOSSIER ECONOMICO</w:t>
      </w:r>
      <w:r>
        <w:rPr>
          <w:rFonts w:cs="Arial" w:ascii="Georgia" w:hAnsi="Georgia"/>
          <w:sz w:val="28"/>
          <w:szCs w:val="28"/>
        </w:rPr>
        <w:t xml:space="preserve"> - E' forse quello più caldo con una serie di provvedimenti che potrebbero fermarsi a metà. Tra i testi per ora 'congelati' c'è il</w:t>
      </w:r>
      <w:r>
        <w:rPr>
          <w:rStyle w:val="StrongEmphasis"/>
          <w:rFonts w:cs="Arial" w:ascii="Georgia" w:hAnsi="Georgia"/>
          <w:sz w:val="28"/>
          <w:szCs w:val="28"/>
        </w:rPr>
        <w:t xml:space="preserve"> Ddl povertà</w:t>
      </w:r>
      <w:r>
        <w:rPr>
          <w:rFonts w:cs="Arial" w:ascii="Georgia" w:hAnsi="Georgia"/>
          <w:sz w:val="28"/>
          <w:szCs w:val="28"/>
        </w:rPr>
        <w:t xml:space="preserve"> del ministro Giuliano Poletti, approvato dalla Camera il 14 luglio 2016 e in corso di esame in commissione Lavoro al Senato. Non solo. Se il decreto legge sulle banche, infatti, è stato approvato a fine luglio scorso (non placando, comunque, le proteste dei risparmiatori) è a rischio, dopo la sentenza del Consiglio di Stato del 2 dicembre scorso, la </w:t>
      </w:r>
      <w:r>
        <w:rPr>
          <w:rStyle w:val="StrongEmphasis"/>
          <w:rFonts w:cs="Arial" w:ascii="Georgia" w:hAnsi="Georgia"/>
          <w:sz w:val="28"/>
          <w:szCs w:val="28"/>
        </w:rPr>
        <w:t>riforma delle banche popolari</w:t>
      </w:r>
      <w:r>
        <w:rPr>
          <w:rFonts w:cs="Arial" w:ascii="Georgia" w:hAnsi="Georgia"/>
          <w:sz w:val="28"/>
          <w:szCs w:val="28"/>
        </w:rPr>
        <w:t xml:space="preserve"> sospesa in attesa di un pronunciamento della Consulta. In base alla quale, duqnue, è ipotizzabile la necessità di un intervento del governo. Tra i provvedimenti economici in attesa di via libera in Parlamento c'è poi il </w:t>
      </w:r>
      <w:r>
        <w:rPr>
          <w:rStyle w:val="StrongEmphasis"/>
          <w:rFonts w:cs="Arial" w:ascii="Georgia" w:hAnsi="Georgia"/>
          <w:sz w:val="28"/>
          <w:szCs w:val="28"/>
        </w:rPr>
        <w:t>ddl concorrenza</w:t>
      </w:r>
      <w:r>
        <w:rPr>
          <w:rFonts w:cs="Arial" w:ascii="Georgia" w:hAnsi="Georgia"/>
          <w:sz w:val="28"/>
          <w:szCs w:val="28"/>
        </w:rPr>
        <w:t xml:space="preserve">. Il testo, che ha avuto l'ok della Camera il 7 ottobre scorso, è fermo in commissione in Senato. Tra i fronti aperti del provvedimento, tra l'altro, il nodo dei </w:t>
      </w:r>
      <w:r>
        <w:rPr>
          <w:rStyle w:val="StrongEmphasis"/>
          <w:rFonts w:cs="Arial" w:ascii="Georgia" w:hAnsi="Georgia"/>
          <w:sz w:val="28"/>
          <w:szCs w:val="28"/>
        </w:rPr>
        <w:t>lavoratori dei call center</w:t>
      </w:r>
      <w:r>
        <w:rPr>
          <w:rFonts w:cs="Arial" w:ascii="Georgia" w:hAnsi="Georgia"/>
          <w:sz w:val="28"/>
          <w:szCs w:val="28"/>
        </w:rPr>
        <w:t>. Un punto sul quale - di fronte alle proteste degli impiegati di Almaviva - il Mise aveva promesso di intervenire con un testo ad hoc.</w:t>
      </w:r>
    </w:p>
    <w:p>
      <w:pPr>
        <w:pStyle w:val="NormaleWeb"/>
        <w:shd w:fill="FFFFFF" w:val="clear"/>
        <w:spacing w:lineRule="atLeast" w:line="300"/>
        <w:jc w:val="both"/>
        <w:rPr/>
      </w:pPr>
      <w:r>
        <w:rPr>
          <w:rStyle w:val="StrongEmphasis"/>
          <w:rFonts w:cs="Arial" w:ascii="Georgia" w:hAnsi="Georgia"/>
          <w:sz w:val="28"/>
          <w:szCs w:val="28"/>
        </w:rPr>
        <w:t>PUBBLICA AMMINISTRAZIONE</w:t>
      </w:r>
      <w:r>
        <w:rPr>
          <w:rFonts w:cs="Arial" w:ascii="Georgia" w:hAnsi="Georgia"/>
          <w:sz w:val="28"/>
          <w:szCs w:val="28"/>
        </w:rPr>
        <w:t xml:space="preserve"> - Rischia lo stop anche la partita dei </w:t>
      </w:r>
      <w:r>
        <w:rPr>
          <w:rStyle w:val="StrongEmphasis"/>
          <w:rFonts w:cs="Arial" w:ascii="Georgia" w:hAnsi="Georgia"/>
          <w:sz w:val="28"/>
          <w:szCs w:val="28"/>
        </w:rPr>
        <w:t>'furbetti del cartellino'</w:t>
      </w:r>
      <w:r>
        <w:rPr>
          <w:rFonts w:cs="Arial" w:ascii="Georgia" w:hAnsi="Georgia"/>
          <w:sz w:val="28"/>
          <w:szCs w:val="28"/>
        </w:rPr>
        <w:t xml:space="preserve"> sulla quale il governo si era ripromesso di intervenire dopo che la Corte Costituzionale ha acceso il faro su tre decreti delegati della riforma Madia per la mancata concertazione con le Regioni. Sempre sul fronte della p.a. rischia di arenarsi l'attuazione del recente accordo per il</w:t>
      </w:r>
      <w:r>
        <w:rPr>
          <w:rStyle w:val="StrongEmphasis"/>
          <w:rFonts w:cs="Arial" w:ascii="Georgia" w:hAnsi="Georgia"/>
          <w:sz w:val="28"/>
          <w:szCs w:val="28"/>
        </w:rPr>
        <w:t xml:space="preserve"> rinnovo del contratto degli statali</w:t>
      </w:r>
      <w:r>
        <w:rPr>
          <w:rFonts w:cs="Arial" w:ascii="Georgia" w:hAnsi="Georgia"/>
          <w:sz w:val="28"/>
          <w:szCs w:val="28"/>
        </w:rPr>
        <w:t xml:space="preserve"> che necessita di essere formalizzato in un atto di indirizzo del ministero.</w:t>
      </w:r>
    </w:p>
    <w:p>
      <w:pPr>
        <w:pStyle w:val="NormaleWeb"/>
        <w:shd w:fill="FFFFFF" w:val="clear"/>
        <w:spacing w:lineRule="atLeast" w:line="300"/>
        <w:jc w:val="both"/>
        <w:rPr/>
      </w:pPr>
      <w:r>
        <w:rPr>
          <w:rStyle w:val="StrongEmphasis"/>
          <w:rFonts w:cs="Arial" w:ascii="Georgia" w:hAnsi="Georgia"/>
          <w:sz w:val="28"/>
          <w:szCs w:val="28"/>
        </w:rPr>
        <w:t>IL FRONTE GIUSTIZIA</w:t>
      </w:r>
      <w:r>
        <w:rPr>
          <w:rFonts w:cs="Arial" w:ascii="Georgia" w:hAnsi="Georgia"/>
          <w:sz w:val="28"/>
          <w:szCs w:val="28"/>
        </w:rPr>
        <w:t xml:space="preserve"> - Un capitolo complesso, soprattutto per le tensioni interne alla maggioranza che, in Senato, hanno contribuito a bloccare diversi provvedimenti. Uno fra tutti il ddl sulla riforma del processo penale, che contiene una stretta sui tempi della</w:t>
      </w:r>
      <w:r>
        <w:rPr>
          <w:rStyle w:val="StrongEmphasis"/>
          <w:rFonts w:cs="Arial" w:ascii="Georgia" w:hAnsi="Georgia"/>
          <w:sz w:val="28"/>
          <w:szCs w:val="28"/>
        </w:rPr>
        <w:t xml:space="preserve"> prescrizione</w:t>
      </w:r>
      <w:r>
        <w:rPr>
          <w:rFonts w:cs="Arial" w:ascii="Georgia" w:hAnsi="Georgia"/>
          <w:sz w:val="28"/>
          <w:szCs w:val="28"/>
        </w:rPr>
        <w:t>. Il testo è stato approvato dalla Camera il 24 marzo 2015 ma si è fermato in Senato anche a causa della tensione interna alla maggioranza a partire dall'ipotesi del raddoppio dei tempi per i reati di corruzione. </w:t>
      </w:r>
    </w:p>
    <w:p>
      <w:pPr>
        <w:pStyle w:val="NormaleWeb"/>
        <w:shd w:fill="FFFFFF" w:val="clear"/>
        <w:spacing w:lineRule="atLeast" w:line="300"/>
        <w:jc w:val="both"/>
        <w:rPr/>
      </w:pPr>
      <w:r>
        <w:rPr>
          <w:rStyle w:val="StrongEmphasis"/>
          <w:rFonts w:cs="Arial" w:ascii="Georgia" w:hAnsi="Georgia"/>
          <w:sz w:val="28"/>
          <w:szCs w:val="28"/>
        </w:rPr>
        <w:t>DIRITTI CIVILI</w:t>
      </w:r>
      <w:r>
        <w:rPr>
          <w:rFonts w:cs="Arial" w:ascii="Georgia" w:hAnsi="Georgia"/>
          <w:sz w:val="28"/>
          <w:szCs w:val="28"/>
        </w:rPr>
        <w:t xml:space="preserve"> - Anche su questo fronte i provvedimenti che rischiano di rimanere nelle secche sono numerosi. Si va dallo ius soli alla stepchild adoption. Dall'omofobia al doppio cognome per i figli.</w:t>
      </w:r>
      <w:r>
        <w:rPr>
          <w:rStyle w:val="StrongEmphasis"/>
          <w:rFonts w:cs="Arial" w:ascii="Georgia" w:hAnsi="Georgia"/>
          <w:sz w:val="28"/>
          <w:szCs w:val="28"/>
        </w:rPr>
        <w:t xml:space="preserve"> La riforma della cittadinanza</w:t>
      </w:r>
      <w:r>
        <w:rPr>
          <w:rFonts w:cs="Arial" w:ascii="Georgia" w:hAnsi="Georgia"/>
          <w:sz w:val="28"/>
          <w:szCs w:val="28"/>
        </w:rPr>
        <w:t xml:space="preserve"> approvata dalla Camera a metà ottobre del 2015, è in discussione in commissione Affari Costituzionali a Palazzo Madama. A un anno dall'approvazione della legge un gruppo di ragazzi che ha creato su Facebook il gruppo 'Italiani senza cittadinanza' ha scritto ai senatori per chiedere di accelerare sul provvedimento e sul punto c'è stato un impegno del presidente Pietro Grasso. La questione riguarda almeno un milione di giovani secondo una stima dell'ex ministro Cecile Kyenge. La </w:t>
      </w:r>
      <w:r>
        <w:rPr>
          <w:rStyle w:val="StrongEmphasis"/>
          <w:rFonts w:cs="Arial" w:ascii="Georgia" w:hAnsi="Georgia"/>
          <w:sz w:val="28"/>
          <w:szCs w:val="28"/>
        </w:rPr>
        <w:t>stepchild adoption</w:t>
      </w:r>
      <w:r>
        <w:rPr>
          <w:rFonts w:cs="Arial" w:ascii="Georgia" w:hAnsi="Georgia"/>
          <w:sz w:val="28"/>
          <w:szCs w:val="28"/>
        </w:rPr>
        <w:t xml:space="preserve">, norma contestata e poi stralciata dal ddl Cirinnà, è in discussione in commissione Giustizia al Senato e rischia di restare nelle secche. Nel giugno scorso una sentenza della Cassazione che ha dato l'ok alla domanda di adozione di una minore proposta dalla partner della madre con questa stabilmente convivente ha riaperto la discussione sul tema. A Palazzo Madama c'è anche la proposta di legge sul </w:t>
      </w:r>
      <w:r>
        <w:rPr>
          <w:rStyle w:val="StrongEmphasis"/>
          <w:rFonts w:cs="Arial" w:ascii="Georgia" w:hAnsi="Georgia"/>
          <w:sz w:val="28"/>
          <w:szCs w:val="28"/>
        </w:rPr>
        <w:t>doppio cognome dei figli</w:t>
      </w:r>
      <w:r>
        <w:rPr>
          <w:rFonts w:cs="Arial" w:ascii="Georgia" w:hAnsi="Georgia"/>
          <w:sz w:val="28"/>
          <w:szCs w:val="28"/>
        </w:rPr>
        <w:t>. La legge sull'</w:t>
      </w:r>
      <w:r>
        <w:rPr>
          <w:rStyle w:val="StrongEmphasis"/>
          <w:rFonts w:cs="Arial" w:ascii="Georgia" w:hAnsi="Georgia"/>
          <w:sz w:val="28"/>
          <w:szCs w:val="28"/>
        </w:rPr>
        <w:t>omofobia</w:t>
      </w:r>
      <w:r>
        <w:rPr>
          <w:rFonts w:cs="Arial" w:ascii="Georgia" w:hAnsi="Georgia"/>
          <w:sz w:val="28"/>
          <w:szCs w:val="28"/>
        </w:rPr>
        <w:t>, che ha come prima firma quella del sottosegretario Ivan Scalfarotto, già approvata alla Camera è in discussione in commissione Giustizia al Senato. </w:t>
      </w:r>
    </w:p>
    <w:p>
      <w:pPr>
        <w:pStyle w:val="Normal"/>
        <w:shd w:fill="FFFFFF" w:val="clear"/>
        <w:spacing w:lineRule="atLeast" w:line="300"/>
        <w:jc w:val="both"/>
        <w:rPr/>
      </w:pPr>
      <w:r>
        <w:rPr>
          <w:rStyle w:val="StrongEmphasis"/>
          <w:rFonts w:cs="Arial" w:ascii="Georgia" w:hAnsi="Georgia"/>
          <w:sz w:val="28"/>
          <w:szCs w:val="28"/>
        </w:rPr>
        <w:t>TERZO SETTORE</w:t>
      </w:r>
      <w:r>
        <w:rPr>
          <w:rFonts w:cs="Arial" w:ascii="Georgia" w:hAnsi="Georgia"/>
          <w:sz w:val="28"/>
          <w:szCs w:val="28"/>
        </w:rPr>
        <w:t xml:space="preserve"> - La riforma del terzo settore (che comprende - tra l'altro - il servizio civile universale) è stata approvata Ma i testo prevede che entro un anno vengano emanati i decreti attuativi della legge quadro, vero cuore della riforma. Decreti che, però, a questo punto rischiano di restare al palo. </w:t>
      </w:r>
      <w:r>
        <w:rPr>
          <w:rStyle w:val="Newsauthor"/>
          <w:rFonts w:cs="Arial" w:ascii="Georgia" w:hAnsi="Georgia"/>
          <w:i/>
          <w:sz w:val="28"/>
          <w:szCs w:val="28"/>
        </w:rPr>
        <w:t>Alessandra Chini</w:t>
      </w:r>
      <w:r>
        <w:rPr>
          <w:rFonts w:cs="Arial" w:ascii="Georgia" w:hAnsi="Georgia"/>
          <w:i/>
          <w:sz w:val="28"/>
          <w:szCs w:val="28"/>
        </w:rPr>
        <w:t xml:space="preserve"> </w:t>
      </w:r>
    </w:p>
    <w:p>
      <w:pPr>
        <w:pStyle w:val="Normal"/>
        <w:numPr>
          <w:ilvl w:val="0"/>
          <w:numId w:val="0"/>
        </w:numPr>
        <w:shd w:fill="FFFFFF" w:val="clear"/>
        <w:spacing w:lineRule="atLeast" w:line="300" w:before="100" w:after="10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tLeast" w:line="300" w:before="100" w:after="100"/>
        <w:jc w:val="center"/>
        <w:outlineLvl w:val="1"/>
        <w:rPr>
          <w:rFonts w:ascii="Georgia" w:hAnsi="Georgia" w:cs="Times"/>
          <w:sz w:val="28"/>
          <w:szCs w:val="28"/>
        </w:rPr>
      </w:pPr>
      <w:r>
        <w:rPr>
          <w:rFonts w:cs="Times" w:ascii="Georgia" w:hAnsi="Georgia"/>
          <w:sz w:val="28"/>
          <w:szCs w:val="28"/>
        </w:rPr>
        <w:t>Avvocati. La nota della Commissione antiriciclaggio del Consiglio nazionale forense sui vincoli imposti ai legali</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t>Stop agli obblighi nelle separazioni</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lineRule="atLeast" w:line="300" w:before="100" w:after="100"/>
        <w:jc w:val="both"/>
        <w:outlineLvl w:val="1"/>
        <w:rPr>
          <w:rFonts w:ascii="Times" w:hAnsi="Times" w:cs="Times"/>
          <w:i/>
          <w:i/>
          <w:color w:val="777777"/>
          <w:sz w:val="27"/>
          <w:szCs w:val="27"/>
        </w:rPr>
      </w:pPr>
      <w:r>
        <w:rPr>
          <w:rFonts w:cs="Times" w:ascii="Georgia" w:hAnsi="Georgia"/>
          <w:sz w:val="28"/>
          <w:szCs w:val="28"/>
        </w:rPr>
        <w:t>A distanza di quasi nove anni dal primo intervento organico sull’</w:t>
      </w:r>
      <w:r>
        <w:rPr>
          <w:rFonts w:cs="Times" w:ascii="Georgia" w:hAnsi="Georgia"/>
          <w:b/>
          <w:bCs/>
          <w:sz w:val="28"/>
          <w:szCs w:val="28"/>
        </w:rPr>
        <w:t>antiriciclaggio</w:t>
      </w:r>
      <w:r>
        <w:rPr>
          <w:rFonts w:cs="Times" w:ascii="Georgia" w:hAnsi="Georgia"/>
          <w:sz w:val="28"/>
          <w:szCs w:val="28"/>
        </w:rPr>
        <w:t xml:space="preserve"> applicato agli</w:t>
      </w:r>
      <w:r>
        <w:rPr>
          <w:rFonts w:cs="Times" w:ascii="Georgia" w:hAnsi="Georgia"/>
          <w:b/>
          <w:bCs/>
          <w:sz w:val="28"/>
          <w:szCs w:val="28"/>
        </w:rPr>
        <w:t xml:space="preserve"> avvocati</w:t>
      </w:r>
      <w:r>
        <w:rPr>
          <w:rFonts w:cs="Times" w:ascii="Georgia" w:hAnsi="Georgia"/>
          <w:sz w:val="28"/>
          <w:szCs w:val="28"/>
        </w:rPr>
        <w:t xml:space="preserve"> arriva la</w:t>
      </w:r>
      <w:r>
        <w:rPr>
          <w:rFonts w:cs="Times" w:ascii="Georgia" w:hAnsi="Georgia"/>
          <w:b/>
          <w:bCs/>
          <w:sz w:val="28"/>
          <w:szCs w:val="28"/>
        </w:rPr>
        <w:t xml:space="preserve"> nota metodologica</w:t>
      </w:r>
      <w:r>
        <w:rPr>
          <w:rFonts w:cs="Times" w:ascii="Georgia" w:hAnsi="Georgia"/>
          <w:sz w:val="28"/>
          <w:szCs w:val="28"/>
        </w:rPr>
        <w:t xml:space="preserve"> dalla </w:t>
      </w:r>
      <w:r>
        <w:rPr>
          <w:rFonts w:cs="Times" w:ascii="Georgia" w:hAnsi="Georgia"/>
          <w:b/>
          <w:bCs/>
          <w:sz w:val="28"/>
          <w:szCs w:val="28"/>
        </w:rPr>
        <w:t>Commissione antiriciclaggio del Consiglio Nazionale Forense</w:t>
      </w:r>
      <w:r>
        <w:rPr>
          <w:rFonts w:cs="Times" w:ascii="Georgia" w:hAnsi="Georgia"/>
          <w:sz w:val="28"/>
          <w:szCs w:val="28"/>
        </w:rPr>
        <w:t>. Il Cnf interviene su alcune delle principali questioni che traggono spunto dal pratico confronto sugli obblighi a carico dei professionisti in generale e degli avvocati in particolare. La nota individua gli obblighi che il Dlgs n.231/2007 impone all’Avvocato: identificazione del cliente e del cosiddetto titolare effettivo; registrazione e conservazione dei dati del cliente; segnalazione all’Uif, in caso di “certezze” o sospetti su compiute o tentate operazioni di riciclaggio o di finanziamento del terrorismo; formazione del personale e dei collaboratori; segnalazione al Mef di trasferimenti di denaro contante effettuato a qualsiasi titolo tra soggetti diversi per importi pari o superiori a 3.000 euro. Si precisa, attraverso la forma semplificata delle Faq, che gli obblighi non si applicano alle prestazioni eseguite in ambito giudiziale, all’attività di recupero crediti e alle cause di separazione, cessazione effetti civili e/o scioglimento del matrimonio salvo, nell’ultimo caso, che le parti pervengano ad un accordo nel quale sia prevista una delle attività previste dall’articolo 12 lett.c) (ad esempio trasferimento di immobili). Nessun obbligo per l’avvocato che dopo una prima consultazione non accetta l’incarico. La nota individua in positivo le ipotesi in cui le disposizioni dettate dal Dlgs si applicano agli avvocati: si tratta dei casi in cui il legale compia in nome o per conto del cliente talune operazioni essenzialmente di ordine finanziario o immobiliare. Fornito anche quadro delle sanzioni penali e amministrative applicabili dopo la depenalizzazione operata dal Dlgs. n.8/2006: le sanzioni ammnistrative per la violazione degli obblighi imposti dalla norma raggiungono un tettto di 50 mila euro. Chi non rispetta il dovere di segnalare le operazioni sospette è punito con la sanzione pecuniaria dall’1% al 40% del valore dell’operazione non segnalata. Il Cnf rammenta che è un reato - punito con l’arresto fino a un anno e con l’ammenda fino a 50 mila euro - la violazione del divieto di comunicare al cliente o a terzi l’avvenuta segnalazione. Nel caso di più violazioni amministrative scatta il cumulo materiale. La Commissione infine rammenta che la sanzione è irrogata dal Mef con un decreto impugnabile dinanzi al Tribunale civile di Roma, con possibilità di ricorso in Cassazione. Per l’inosservanza degli obblighi di identificazione e di registrazione il Cnf puntualizza che le sanzioni amministrative pecuniarie hanno efficacia retroattiva per cui si applicano anche alle violazioni commesse prima dell’entrata in vigore del Dlgs n.8/2016, se il procedimento penale non é stato d</w:t>
      </w:r>
      <w:r>
        <w:rPr>
          <w:rFonts w:cs="Times" w:ascii="Times" w:hAnsi="Times"/>
          <w:sz w:val="27"/>
          <w:szCs w:val="27"/>
        </w:rPr>
        <w:t>efinito in modo irrevocabile.</w:t>
        <w:br/>
      </w:r>
      <w:r>
        <w:rPr>
          <w:rFonts w:cs="Times" w:ascii="Times" w:hAnsi="Times"/>
          <w:i/>
          <w:sz w:val="27"/>
          <w:szCs w:val="27"/>
        </w:rPr>
        <w:t>Valerio Vallefuoco</w:t>
      </w:r>
    </w:p>
    <w:p>
      <w:pPr>
        <w:pStyle w:val="Normal"/>
        <w:numPr>
          <w:ilvl w:val="0"/>
          <w:numId w:val="0"/>
        </w:numPr>
        <w:shd w:fill="FFFFFF" w:val="clear"/>
        <w:spacing w:lineRule="atLeast" w:line="300" w:before="100" w:after="100"/>
        <w:jc w:val="center"/>
        <w:outlineLvl w:val="1"/>
        <w:rPr>
          <w:rFonts w:ascii="Times" w:hAnsi="Times" w:cs="Times"/>
          <w:i/>
          <w:i/>
          <w:color w:val="777777"/>
          <w:sz w:val="27"/>
          <w:szCs w:val="27"/>
        </w:rPr>
      </w:pPr>
      <w:r>
        <w:rPr>
          <w:rFonts w:cs="Times" w:ascii="Times" w:hAnsi="Times"/>
          <w:i/>
          <w:color w:val="777777"/>
          <w:sz w:val="27"/>
          <w:szCs w:val="27"/>
        </w:rPr>
      </w:r>
    </w:p>
    <w:p>
      <w:pPr>
        <w:pStyle w:val="Heading1"/>
        <w:jc w:val="center"/>
        <w:rPr>
          <w:rFonts w:ascii="Georgia" w:hAnsi="Georgia" w:cs="Helvetica"/>
          <w:color w:val="777777"/>
          <w:sz w:val="28"/>
          <w:szCs w:val="28"/>
        </w:rPr>
      </w:pPr>
      <w:r>
        <w:rPr>
          <w:rFonts w:cs="Helvetica" w:ascii="Georgia" w:hAnsi="Georgia"/>
          <w:color w:val="777777"/>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FISCOETASSE.COM</w:t>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Patrocinio gratuito avvocati: istituito codice tributo per compensazione in F24</w:t>
      </w:r>
    </w:p>
    <w:p>
      <w:pPr>
        <w:pStyle w:val="Heading2"/>
        <w:jc w:val="center"/>
        <w:rPr>
          <w:rFonts w:ascii="Georgia" w:hAnsi="Georgia" w:cs="Helvetica"/>
          <w:b w:val="false"/>
          <w:b w:val="false"/>
          <w:i/>
          <w:i/>
          <w:sz w:val="28"/>
          <w:szCs w:val="28"/>
        </w:rPr>
      </w:pPr>
      <w:r>
        <w:rPr>
          <w:rFonts w:cs="Helvetica" w:ascii="Georgia" w:hAnsi="Georgia"/>
          <w:b w:val="false"/>
          <w:i/>
          <w:sz w:val="28"/>
          <w:szCs w:val="28"/>
        </w:rPr>
        <w:t>Con la Risoluzione 113 del 07.12.2016 l'Agenzia delle Entrate ha istituito il codice tributo per la compensazione in F24 dei crediti per spese, diritti e onorari spettanti dagli avvocati</w:t>
      </w:r>
    </w:p>
    <w:p>
      <w:pPr>
        <w:pStyle w:val="Normal"/>
        <w:spacing w:lineRule="atLeast" w:line="0"/>
        <w:textAlignment w:val="bottom"/>
        <w:rPr>
          <w:rFonts w:ascii="Georgia" w:hAnsi="Georgia" w:cs="Helvetica"/>
          <w:sz w:val="28"/>
          <w:szCs w:val="28"/>
        </w:rPr>
      </w:pPr>
      <w:r>
        <w:rPr>
          <w:rFonts w:cs="Helvetica" w:ascii="Georgia" w:hAnsi="Georgia"/>
          <w:sz w:val="28"/>
          <w:szCs w:val="28"/>
        </w:rPr>
        <w:t> </w:t>
      </w:r>
    </w:p>
    <w:p>
      <w:pPr>
        <w:pStyle w:val="Normal"/>
        <w:spacing w:lineRule="atLeast" w:line="0"/>
        <w:textAlignment w:val="bottom"/>
        <w:rPr>
          <w:rFonts w:ascii="Georgia" w:hAnsi="Georgia" w:cs="Helvetica"/>
          <w:sz w:val="28"/>
          <w:szCs w:val="28"/>
        </w:rPr>
      </w:pPr>
      <w:r>
        <w:rPr>
          <w:rFonts w:cs="Helvetica" w:ascii="Georgia" w:hAnsi="Georgia"/>
          <w:sz w:val="28"/>
          <w:szCs w:val="28"/>
        </w:rPr>
      </w:r>
    </w:p>
    <w:p>
      <w:pPr>
        <w:pStyle w:val="Normal"/>
        <w:spacing w:lineRule="atLeast" w:line="0"/>
        <w:textAlignment w:val="bottom"/>
        <w:rPr>
          <w:rFonts w:ascii="Georgia" w:hAnsi="Georgia" w:cs="Helvetica"/>
          <w:sz w:val="28"/>
          <w:szCs w:val="28"/>
        </w:rPr>
      </w:pPr>
      <w:r>
        <w:rPr>
          <w:rFonts w:cs="Helvetica" w:ascii="Georgia" w:hAnsi="Georgia"/>
          <w:sz w:val="28"/>
          <w:szCs w:val="28"/>
        </w:rPr>
      </w:r>
    </w:p>
    <w:p>
      <w:pPr>
        <w:pStyle w:val="NormaleWeb"/>
        <w:jc w:val="both"/>
        <w:rPr/>
      </w:pPr>
      <w:bookmarkStart w:id="0" w:name="correlati"/>
      <w:bookmarkEnd w:id="0"/>
      <w:r>
        <w:rPr>
          <w:rFonts w:cs="Helvetica" w:ascii="Georgia" w:hAnsi="Georgia"/>
          <w:sz w:val="28"/>
          <w:szCs w:val="28"/>
        </w:rPr>
        <w:t xml:space="preserve">Con la Risoluzione n. 113 del 07 dicembre 2016 l'Agenzia delle Entrate ha istituito il </w:t>
      </w:r>
      <w:r>
        <w:rPr>
          <w:rStyle w:val="StrongEmphasis"/>
          <w:rFonts w:cs="Helvetica" w:ascii="Georgia" w:hAnsi="Georgia"/>
          <w:sz w:val="28"/>
          <w:szCs w:val="28"/>
        </w:rPr>
        <w:t>codice tributo per l’utilizzo in compensazione in F24 dei crediti per spese, diritti e onorari spettanti dagli avvocati ammessi al patrocinio a spese dello Stato</w:t>
      </w:r>
      <w:r>
        <w:rPr>
          <w:rFonts w:cs="Helvetica" w:ascii="Georgia" w:hAnsi="Georgia"/>
          <w:sz w:val="28"/>
          <w:szCs w:val="28"/>
        </w:rPr>
        <w:t>. Di seguito il testo della Risoluzione:</w:t>
      </w:r>
    </w:p>
    <w:p>
      <w:pPr>
        <w:pStyle w:val="NormaleWeb"/>
        <w:jc w:val="both"/>
        <w:rPr>
          <w:rFonts w:ascii="Georgia" w:hAnsi="Georgia" w:cs="Helvetica"/>
          <w:sz w:val="28"/>
          <w:szCs w:val="28"/>
        </w:rPr>
      </w:pPr>
      <w:r>
        <w:rPr>
          <w:rFonts w:cs="Helvetica" w:ascii="Georgia" w:hAnsi="Georgia"/>
          <w:sz w:val="28"/>
          <w:szCs w:val="28"/>
        </w:rPr>
        <w:t>L’articolo 1, comma 778 della legge 28 dicembre 2015, n. 208, prevede che “A decorrere dall'anno 2016, entro il limite di spesa massimo di 10 milioni di euro annui, i soggetti che vantano crediti per spese, diritti e onorari di avvocato, sorti ai sensi degli articoli 82 e seguenti del testo unico delle disposizioni legislative e regolamentari in materia di spese di giustizia, di cui al decreto del Presidente della Repubblica 30 maggio 2002, n. 115, e successive modificazioni, in qualsiasi data maturati e non ancora saldati, sono ammessi alla compensazione con quanto da essi dovuto per ogni imposta e tassa, compresa l'imposta sul valore aggiunto (IVA), nonche' al pagamento dei contributi previdenziali per i dipendenti mediante cessione, anche parziale, dei predetti crediti entro il limite massimo pari all'ammontare dei crediti stessi, aumentato dell'IVA e del contributo previdenziale per gli avvocati (CPA)(…)”.</w:t>
        <w:br/>
        <w:t>Con il decreto del Ministro dell’economia e delle finanze del 15 luglio 2016, di concerto con il Ministro della giustizia, sono state definite le modalità di attuazione delle citate disposizioni.</w:t>
      </w:r>
    </w:p>
    <w:p>
      <w:pPr>
        <w:pStyle w:val="NormaleWeb"/>
        <w:jc w:val="both"/>
        <w:rPr>
          <w:rFonts w:ascii="Georgia" w:hAnsi="Georgia" w:cs="Helvetica"/>
          <w:sz w:val="28"/>
          <w:szCs w:val="28"/>
        </w:rPr>
      </w:pPr>
      <w:r>
        <w:rPr>
          <w:rFonts w:cs="Helvetica" w:ascii="Georgia" w:hAnsi="Georgia"/>
          <w:sz w:val="28"/>
          <w:szCs w:val="28"/>
        </w:rPr>
        <w:t>In particolare, l’articolo 5 del citato decreto prevede che i crediti sono utilizzabili in compensazione, per il pagamento dei debiti fiscali del creditore e dei contributi previdenziali per i dipendenti, compresi nel sistema del versamento unificato di cui all’articolo 17 del decreto legislativo 9 luglio 1997, n. 241, a partire dal 5° giorno successivo alla trasmissione all’Agenzia delle Entrate, da parte della piattaforma elettronica di certificazione, dei dati dei crediti ammessi alla procedura di compensazione. Detto articolo, inoltre, stabilisce che i crediti possono essere utilizzati in compensazione presentando il modello F24 esclusivamente attraverso i servizi telematici ENTRATEL/FISCONLINE, messi a disposizione dall’Agenzia delle Entrate, nei limiti dell’importo comunicato dalla piattaforma, pena lo scarto del modello F24.</w:t>
        <w:br/>
        <w:t>Tanto premesso, per consentire l’utilizzo in compensazione dei crediti in parola tramite il modello F24 telematico, è istituito il seguente codice tributo:</w:t>
      </w:r>
    </w:p>
    <w:p>
      <w:pPr>
        <w:pStyle w:val="Normal"/>
        <w:numPr>
          <w:ilvl w:val="0"/>
          <w:numId w:val="2"/>
        </w:numPr>
        <w:spacing w:before="100" w:after="100"/>
        <w:jc w:val="both"/>
        <w:rPr>
          <w:rFonts w:ascii="Georgia" w:hAnsi="Georgia" w:cs="Helvetica"/>
          <w:sz w:val="28"/>
          <w:szCs w:val="28"/>
        </w:rPr>
      </w:pPr>
      <w:r>
        <w:rPr>
          <w:rFonts w:cs="Helvetica" w:ascii="Georgia" w:hAnsi="Georgia"/>
          <w:sz w:val="28"/>
          <w:szCs w:val="28"/>
        </w:rPr>
        <w:t>“</w:t>
      </w:r>
      <w:r>
        <w:rPr>
          <w:rStyle w:val="StrongEmphasis"/>
          <w:rFonts w:cs="Helvetica" w:ascii="Georgia" w:hAnsi="Georgia"/>
          <w:sz w:val="28"/>
          <w:szCs w:val="28"/>
        </w:rPr>
        <w:t>6868” denominato “Compensazione spese, diritti e onorari di avvocato per gratuito patrocino - articolo 1, commi da 778 a 780 della legge 28 dicembre 2015, n. 208”.</w:t>
      </w:r>
    </w:p>
    <w:p>
      <w:pPr>
        <w:pStyle w:val="NormaleWeb"/>
        <w:jc w:val="both"/>
        <w:rPr>
          <w:rFonts w:ascii="Georgia" w:hAnsi="Georgia" w:cs="Helvetica"/>
          <w:sz w:val="28"/>
          <w:szCs w:val="28"/>
        </w:rPr>
      </w:pPr>
      <w:r>
        <w:rPr>
          <w:rFonts w:cs="Helvetica" w:ascii="Georgia" w:hAnsi="Georgia"/>
          <w:sz w:val="28"/>
          <w:szCs w:val="28"/>
        </w:rPr>
        <w:t>In sede di compilazione del modello di pagamento F24, il suddetto codice tributo è esposto nella sezione “Erario”, in corrispondenza delle somme indicate nella colonna “importi a credito compensati”, ovvero, nei casi in cui il contribuente debba procedere al riversamento del credito, nella colonna “importi a debito versati”.</w:t>
      </w:r>
    </w:p>
    <w:p>
      <w:pPr>
        <w:pStyle w:val="NormaleWeb"/>
        <w:jc w:val="both"/>
        <w:rPr>
          <w:rFonts w:ascii="Georgia" w:hAnsi="Georgia" w:cs="Helvetica"/>
          <w:sz w:val="28"/>
          <w:szCs w:val="28"/>
        </w:rPr>
      </w:pPr>
      <w:r>
        <w:rPr>
          <w:rFonts w:cs="Helvetica" w:ascii="Georgia" w:hAnsi="Georgia"/>
          <w:sz w:val="28"/>
          <w:szCs w:val="28"/>
        </w:rPr>
        <w:t>Il campo “anno di riferimento”, è valorizzato con l’anno di ammissione del credito alla procedura di compensazione, nel formato “AAAA”.</w:t>
      </w:r>
    </w:p>
    <w:p>
      <w:pPr>
        <w:pStyle w:val="Normal"/>
        <w:spacing w:before="100" w:after="100"/>
        <w:jc w:val="both"/>
        <w:rPr>
          <w:rFonts w:ascii="Georgia" w:hAnsi="Georgia" w:cs="Arial"/>
          <w:sz w:val="28"/>
          <w:szCs w:val="28"/>
        </w:rPr>
      </w:pPr>
      <w:r>
        <w:rPr>
          <w:rFonts w:cs="Arial"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rPr>
          <w:rFonts w:ascii="Georgia" w:hAnsi="Georgia" w:cs="Helvetica"/>
          <w:sz w:val="28"/>
          <w:szCs w:val="28"/>
        </w:rPr>
      </w:pPr>
      <w:r>
        <w:rPr>
          <w:rFonts w:cs="Helvetica" w:ascii="Georgia" w:hAnsi="Georgia"/>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t>NEWS&amp;COM</w:t>
      </w:r>
    </w:p>
    <w:p>
      <w:pPr>
        <w:pStyle w:val="Heading1"/>
        <w:shd w:fill="FFFFFF" w:val="clear"/>
        <w:jc w:val="center"/>
        <w:rPr>
          <w:rFonts w:ascii="Georgia" w:hAnsi="Georgia" w:cs="Helvetica"/>
          <w:sz w:val="28"/>
          <w:szCs w:val="28"/>
        </w:rPr>
      </w:pPr>
      <w:r>
        <w:rPr>
          <w:rFonts w:cs="Helvetica" w:ascii="Georgia" w:hAnsi="Georgia"/>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t>Ordine degli avvocati di Cosenza: Morcavallo non è più il presidente</w:t>
      </w:r>
    </w:p>
    <w:p>
      <w:pPr>
        <w:pStyle w:val="Heading1"/>
        <w:shd w:fill="FFFFFF" w:val="clear"/>
        <w:jc w:val="center"/>
        <w:rPr>
          <w:rFonts w:ascii="Georgia" w:hAnsi="Georgia" w:cs="Helvetica"/>
          <w:sz w:val="28"/>
          <w:szCs w:val="28"/>
        </w:rPr>
      </w:pPr>
      <w:r>
        <w:rPr>
          <w:rFonts w:cs="Helvetica" w:ascii="Georgia" w:hAnsi="Georgia"/>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r>
    </w:p>
    <w:p>
      <w:pPr>
        <w:pStyle w:val="NormaleWeb"/>
        <w:shd w:fill="FFFFFF" w:val="clear"/>
        <w:jc w:val="both"/>
        <w:rPr/>
      </w:pPr>
      <w:r>
        <w:rPr>
          <w:rStyle w:val="StrongEmphasis"/>
          <w:rFonts w:cs="Helvetica" w:ascii="Georgia" w:hAnsi="Georgia"/>
          <w:sz w:val="28"/>
          <w:szCs w:val="28"/>
        </w:rPr>
        <w:t>Oreste Morcavallo non è più il presidente dell’Ordine degli avvocati di Cosenza.</w:t>
      </w:r>
      <w:r>
        <w:rPr>
          <w:rFonts w:cs="Helvetica" w:ascii="Georgia" w:hAnsi="Georgia"/>
          <w:sz w:val="28"/>
          <w:szCs w:val="28"/>
        </w:rPr>
        <w:t xml:space="preserve"> A renderlo noto è stato il Consiglio nazionale forense (Cnf) con una comunicazione al Sindacato avvocati Calabria, che aveva presentato un esposto al Cnf e al ministro della Giustizia per la grave situazione del Consiglio dell’ordine circondariale di Cosenza.</w:t>
      </w:r>
    </w:p>
    <w:p>
      <w:pPr>
        <w:pStyle w:val="NormaleWeb"/>
        <w:shd w:fill="FFFFFF" w:val="clear"/>
        <w:jc w:val="both"/>
        <w:rPr>
          <w:rFonts w:ascii="Georgia" w:hAnsi="Georgia" w:cs="Helvetica"/>
          <w:sz w:val="28"/>
          <w:szCs w:val="28"/>
        </w:rPr>
      </w:pPr>
      <w:r>
        <w:rPr>
          <w:rFonts w:cs="Helvetica" w:ascii="Georgia" w:hAnsi="Georgia"/>
          <w:sz w:val="28"/>
          <w:szCs w:val="28"/>
        </w:rPr>
        <w:t>“</w:t>
      </w:r>
      <w:r>
        <w:rPr>
          <w:rFonts w:cs="Helvetica" w:ascii="Georgia" w:hAnsi="Georgia"/>
          <w:sz w:val="28"/>
          <w:szCs w:val="28"/>
        </w:rPr>
        <w:t>Ora – spiega lo stesso sindacato – auspichiamo l’immediata presa di posizione del ministro della Giustizia, affinché’, tramite il Commissario, disponga in tempi brevi la convocazione dell’Assemblea degli iscritti al foro per procedere finalmente alla elezione di un legittimo Consiglio dell’Ordine, che realmente rappresentati gli interessi di tutti gli Avvocati di Cosenza.”</w:t>
      </w:r>
    </w:p>
    <w:p>
      <w:pPr>
        <w:pStyle w:val="NormaleWeb"/>
        <w:shd w:fill="FFFFFF" w:val="clear"/>
        <w:jc w:val="both"/>
        <w:rPr>
          <w:rFonts w:ascii="Georgia" w:hAnsi="Georgia" w:cs="Helvetica"/>
          <w:sz w:val="28"/>
          <w:szCs w:val="28"/>
        </w:rPr>
      </w:pPr>
      <w:r>
        <w:rPr>
          <w:rFonts w:cs="Helvetica" w:ascii="Georgia" w:hAnsi="Georgia"/>
          <w:sz w:val="28"/>
          <w:szCs w:val="28"/>
        </w:rPr>
        <w:t>La vicenda riguarda la posizione di Morcavallo – al centro di una indagine della Procura di Cosenza per una evasione fiscale milionaria – sul quale pende anche un procedimento disciplinare del Consiglio distrettuale forense. Oreste Morcavallo aveva ritirato la propria autosospensione dalla carica di presidente dell’Ordine degli avvocati di Cosenza dopo il sequestro preventivo dei beni a suo carico eseguito dalla Guardia di finanza lo scorso mese di settembre. Dopo lo strappo si era scatenata una bagarre che aveva portato alle dimissioni di sette consiglier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center"/>
        <w:outlineLvl w:val="1"/>
        <w:rPr>
          <w:rFonts w:ascii="Times" w:hAnsi="Times" w:cs="Times"/>
          <w:i/>
          <w:i/>
          <w:color w:val="777777"/>
          <w:sz w:val="27"/>
          <w:szCs w:val="27"/>
        </w:rPr>
      </w:pPr>
      <w:r>
        <w:rPr>
          <w:rFonts w:cs="Times" w:ascii="Times" w:hAnsi="Times"/>
          <w:i/>
          <w:color w:val="777777"/>
          <w:sz w:val="27"/>
          <w:szCs w:val="27"/>
        </w:rPr>
      </w:r>
    </w:p>
    <w:p>
      <w:pPr>
        <w:pStyle w:val="Heading1"/>
        <w:rPr>
          <w:rFonts w:ascii="Times" w:hAnsi="Times" w:cs="Times"/>
          <w:color w:val="777777"/>
          <w:sz w:val="27"/>
          <w:szCs w:val="27"/>
        </w:rPr>
      </w:pPr>
      <w:r>
        <w:rPr>
          <w:rFonts w:cs="Times" w:ascii="Times" w:hAnsi="Times"/>
          <w:color w:val="777777"/>
          <w:sz w:val="27"/>
          <w:szCs w:val="27"/>
        </w:rPr>
      </w:r>
    </w:p>
    <w:p>
      <w:pPr>
        <w:pStyle w:val="Heading1"/>
        <w:rPr/>
      </w:pPr>
      <w:r>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artite Iva, le aperture diminuiscono del 10%</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Calo a due cifre per le partite Iva. Durante ottobre 2016 sono state aperte 41.301 partite Iva, il 10,4% in meno rispetto allo stesso periodo del 2015. Questi i dati dell'osservatorio sulle partite Iva pubblicati ieri sul sito del dipartimento delle finanze. In particolare l'analisi mostra che le persone fisiche hanno aperto il 70% delle partite Iva, le società di capitali il 24%, le società di persone il 5%, mentre i non residenti e le altre forme giuridiche l'1%. Rispetto al mese di ottobre 2015, il calo di avviamenti più consistente riguarda le persone fisiche e le società di persone (oltre il 12% in meno), mentre è più contenuto per le società di capitali (-3,5%). Riguardo alla ripartizione territoriale, l'analisi mostra che circa il 40% delle nuove aperture è localizzato al Nord, il 23% al Centro e il 37% al Sud e nelle isole. Al confronto con lo stesso periodo del 2015, la Calabria e la Sardegna presentano un notevole incremento di avviamenti (rispettivamente +35,5 e +10%), presumibilmente voluto dal nuovo programma di sviluppo rurale 2014-2020 promosso dalla Commissione europea. Mentre le flessioni più significative riguardano Toscana (-29,4%), Basilicata (-23,2%) e Veneto (-20,3). In base ai settori produttivi, i dati mostrano che il commercio continua a registrare il maggior numero di avviamenti di partite Iva (23,8% del totale), seguito dall'agricoltura (12,8%) e dalle attività professionali (circa il 12%). Rispetto a ottobre 2015, i principali aumenti sono nelle attività immobiliari (+11,8%) e nell'agricoltura (+2,6%), mentre i cali di avviamento più significativi sono nelle imprese (-20,5%), nelle attività professionali (-18,9%) e nell'istruzione (-18,6%). Quanto alla ripartizione demografica, il 62,3% delle partite Iva è stato aperto da soggetti di sesso maschile, il 47,1% da giovani fino a 35 anni, e il 33,7% da soggetti tra i 36 e i 50 anni. La distribuzione per classi di età evidenzia un generale calo di aperture rispetto a ottobre 2015, soprattutto per la classe dei giovani (circa il 13% in meno). I dati invece mostrano che il 18,3% di coloro che a ottobre 2016 hanno aperto una partita Iva è nato all'estero. Infine l'analisi mostra che circa 13 mila soggetti (il 31,9% del totale delle nuove aperture) hanno aderito al regime forfetario, con una diminuzione del 13,1% rispetto allo stesso periodo dell'anno precedente. </w:t>
      </w:r>
      <w:r>
        <w:rPr>
          <w:rFonts w:cs="Arial" w:ascii="Georgia" w:hAnsi="Georgia"/>
          <w:bCs/>
          <w:i/>
          <w:sz w:val="28"/>
          <w:szCs w:val="28"/>
        </w:rPr>
        <w:t>  Mario Pellegrino </w:t>
      </w:r>
      <w:r>
        <w:rPr>
          <w:rFonts w:cs="Georgia" w:ascii="Georgia" w:hAnsi="Georgia"/>
          <w:i/>
          <w:sz w:val="28"/>
          <w:szCs w:val="28"/>
        </w:rPr>
        <w:t xml:space="preserve"> </w:t>
      </w:r>
    </w:p>
    <w:p>
      <w:pPr>
        <w:pStyle w:val="Normal"/>
        <w:numPr>
          <w:ilvl w:val="0"/>
          <w:numId w:val="0"/>
        </w:numPr>
        <w:shd w:fill="FFFFFF" w:val="clear"/>
        <w:spacing w:lineRule="atLeast" w:line="300" w:before="100" w:after="100"/>
        <w:jc w:val="both"/>
        <w:outlineLvl w:val="1"/>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numPr>
          <w:ilvl w:val="0"/>
          <w:numId w:val="0"/>
        </w:numPr>
        <w:shd w:fill="FFFFFF" w:val="clear"/>
        <w:spacing w:lineRule="atLeast" w:line="300" w:before="100" w:after="10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lineRule="atLeast" w:line="300" w:before="100" w:after="100"/>
        <w:jc w:val="center"/>
        <w:outlineLvl w:val="1"/>
        <w:rPr>
          <w:rFonts w:ascii="Georgia" w:hAnsi="Georgia" w:cs="Times"/>
          <w:sz w:val="28"/>
          <w:szCs w:val="28"/>
        </w:rPr>
      </w:pPr>
      <w:r>
        <w:rPr>
          <w:rFonts w:cs="Times" w:ascii="Georgia" w:hAnsi="Georgia"/>
          <w:sz w:val="28"/>
          <w:szCs w:val="28"/>
        </w:rPr>
        <w:t>Professionisti. Manifestazione domani a Roma contro l’eccesso di adempimenti e le nuove comunicazioni trimestrali previste dal Dl fiscale</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t>Commercialisti, l’ora della protesta</w:t>
      </w:r>
    </w:p>
    <w:p>
      <w:pPr>
        <w:pStyle w:val="Normal"/>
        <w:numPr>
          <w:ilvl w:val="0"/>
          <w:numId w:val="0"/>
        </w:numPr>
        <w:shd w:fill="FFFFFF" w:val="clear"/>
        <w:spacing w:lineRule="atLeast" w:line="300" w:before="100" w:after="100"/>
        <w:jc w:val="center"/>
        <w:outlineLvl w:val="1"/>
        <w:rPr>
          <w:rFonts w:ascii="Georgia" w:hAnsi="Georgia" w:cs="Times"/>
          <w:bCs/>
          <w:sz w:val="28"/>
          <w:szCs w:val="28"/>
        </w:rPr>
      </w:pPr>
      <w:r>
        <w:rPr>
          <w:rFonts w:cs="Times" w:ascii="Georgia" w:hAnsi="Georgia"/>
          <w:bCs/>
          <w:iCs/>
          <w:sz w:val="28"/>
          <w:szCs w:val="28"/>
        </w:rPr>
        <w:t>Verso uno sciopero in due fasi: una a fine febbraio per le dichiarazioni Iva e l’altra a marzo</w:t>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 xml:space="preserve">Per i </w:t>
      </w:r>
      <w:r>
        <w:rPr>
          <w:rFonts w:cs="Times" w:ascii="Georgia" w:hAnsi="Georgia"/>
          <w:b/>
          <w:bCs/>
          <w:sz w:val="28"/>
          <w:szCs w:val="28"/>
        </w:rPr>
        <w:t>commercialisti</w:t>
      </w:r>
      <w:r>
        <w:rPr>
          <w:rFonts w:cs="Times" w:ascii="Georgia" w:hAnsi="Georgia"/>
          <w:sz w:val="28"/>
          <w:szCs w:val="28"/>
        </w:rPr>
        <w:t xml:space="preserve"> sarà la prima volta. I professionisti di bilanci e dichiarazioni hanno infatti deciso di ricorrere allo</w:t>
      </w:r>
      <w:r>
        <w:rPr>
          <w:rFonts w:cs="Times" w:ascii="Georgia" w:hAnsi="Georgia"/>
          <w:b/>
          <w:bCs/>
          <w:sz w:val="28"/>
          <w:szCs w:val="28"/>
        </w:rPr>
        <w:t xml:space="preserve"> sciopero</w:t>
      </w:r>
      <w:r>
        <w:rPr>
          <w:rFonts w:cs="Times" w:ascii="Georgia" w:hAnsi="Georgia"/>
          <w:sz w:val="28"/>
          <w:szCs w:val="28"/>
        </w:rPr>
        <w:t>, arma inedita per la categoria, per protestare contro l’eccesso di burocrazie e di adempimenti considerati inutil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L’annuncio arriverà domani mattina, durante la manifestazione che si terrà a Roma, a piazza Santi Apostol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 xml:space="preserve">L’ipotesi cui i sindacati dei commercialisti stanno lavorando è un’astensione in due tempi, a fine febbraio in concomitanza con la scadenza della dichiarazione Iva e poi a fine marzo (si veda Il Sole 24 Ore del 9 dicembre). </w:t>
        <w:br/>
        <w:t xml:space="preserve">La goccia che ha fatto traboccare il vaso è stato l’aumento degli adempimenti previsto dal decreto legge fiscale, convertito nelle scorse settimane. Il Dl 193 ha infatti cancellato la comunicazione dell’elenco clienti e fornitori (il cosiddetto spesometro annuale) ma ha introdotto l’obbligo di comunicare, con cadenza trimestrale, le fatture emesse e ricevute e i dati delle liquidazioni periodiche Iva. </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L’obiettivo è la riduzione del tax gap dell’Iva, ossia della differenza fra l’imposta dovuta e quella riscossa, che in Italia, nel 2014 ha raggiunto i 40 miliardi di euro, il valore più alto di tutti i Paesi dell’Unione europea.</w:t>
        <w:br/>
        <w:t>Secondo il Governo le nuove comunicazioni delle fatture e delle liquidazioni periodiche Iva comporteranno, nel breve periodo, grazie all’anticipazione delle procedure, un aumento del gettito dovuto all’incremento delle somme riscosse attraverso i controlli automatizzat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Questo sistema dovrebbe inoltre indurre i contribuenti a una maggiore fedeltà fiscale, riducendo (anche grazie alla strategia consistente in una più efficiente e tempestiva trasmissione ai contribuenti delle informazioni relative alle operazione effettuate) il fenomeno degli omessi versamenti e le frodi.</w:t>
        <w:br/>
        <w:t>Da quest’operazione il Governo punta quindi a ottenere un incasso di 2,1 miliardi nel 2017, di 4,2 miliardi nel 2018 e di 2,77 miliardi nel 2019, così come indicato nella relazione tecnica che ha accompagnato il provvedimento.</w:t>
        <w:br/>
        <w:t>Ma i commercialisti sono scettici sul fatto che questi risultati verranno davvero raggiunti, mentre dall’altra parte denunciano gli oneri aggiuntivi che sicuramente imprese e professionisti dovranno affrontare e che stimano intorno ai 400-500 euro annui. Né li ha rassicurati il credito d’imposta di 100 euro (che considerano assolutamente insufficiente), previsto dal decreto fiscale per compensare i costi per l’adeguamento tecnologico necessario per le nuove comunicazioni Iva sostenuti da professionisti e imprese con un giro d’affari non superiore a 50mila euro.</w:t>
      </w:r>
    </w:p>
    <w:p>
      <w:pPr>
        <w:pStyle w:val="Normal"/>
        <w:numPr>
          <w:ilvl w:val="0"/>
          <w:numId w:val="0"/>
        </w:numPr>
        <w:shd w:fill="FFFFFF" w:val="clear"/>
        <w:spacing w:lineRule="atLeast" w:line="300" w:before="100" w:after="100"/>
        <w:jc w:val="both"/>
        <w:outlineLvl w:val="1"/>
        <w:rPr>
          <w:rFonts w:ascii="Georgia" w:hAnsi="Georgia" w:cs="Arial"/>
          <w:b/>
          <w:b/>
          <w:bCs/>
          <w:i/>
          <w:i/>
          <w:kern w:val="2"/>
          <w:sz w:val="28"/>
          <w:szCs w:val="28"/>
        </w:rPr>
      </w:pPr>
      <w:r>
        <w:rPr>
          <w:rFonts w:cs="Times" w:ascii="Georgia" w:hAnsi="Georgia"/>
          <w:sz w:val="28"/>
          <w:szCs w:val="28"/>
        </w:rPr>
        <w:t xml:space="preserve">La protesta non riguarda, però, solo i nuovi adempimenti introdotti dal Dl 193, ma l’eccesso di burocrazia e di obblighi giudicati in gran parte inutile. </w:t>
        <w:br/>
        <w:t>Le sette sigle sindacali (Adc , Aidc, Anc, Andoc, Unagraco, Ungdcec, Unico) che aderiscono al Comitato manifestazione unitaria commercialisti sottolineano infatti che, in base all’ultimo rapporto sulla competitività stilato dalla Banca mondiale- Doing business 2017 l’Italia per tasso di complessità del sistema fiscale occupa il 126esimo posto, subito a ridosso del Kenya.</w:t>
        <w:br/>
        <w:t>Nel nostro Paese imprese e professionisti impiegano inoltre in media 240 ore l’anno per effettuare gli adempimenti fiscali. Un dato che seppur in calo rispetto alle 269 ore indicate nella precedente rilevazione è comunque ben più alto delle 164 ore che costituiscono la media dei Paesi dell’Unione europea.</w:t>
        <w:br/>
      </w:r>
      <w:r>
        <w:rPr>
          <w:rFonts w:cs="Times" w:ascii="Georgia" w:hAnsi="Georgia"/>
          <w:i/>
          <w:sz w:val="28"/>
          <w:szCs w:val="28"/>
        </w:rPr>
        <w:t>Bianca Lucia Mazzei</w:t>
      </w:r>
    </w:p>
    <w:p>
      <w:pPr>
        <w:pStyle w:val="Normal"/>
        <w:numPr>
          <w:ilvl w:val="0"/>
          <w:numId w:val="0"/>
        </w:numPr>
        <w:shd w:fill="FFFFFF" w:val="clear"/>
        <w:spacing w:lineRule="atLeast" w:line="300" w:before="100" w:after="100"/>
        <w:jc w:val="both"/>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jc w:val="center"/>
        <w:rPr>
          <w:rFonts w:ascii="Georgia" w:hAnsi="Georgia" w:cs="Georgia"/>
          <w:iCs/>
          <w:sz w:val="28"/>
          <w:szCs w:val="28"/>
        </w:rPr>
      </w:pPr>
      <w:r>
        <w:rPr>
          <w:rFonts w:cs="Georgia" w:ascii="Georgia" w:hAnsi="Georgia"/>
          <w:iCs/>
          <w:sz w:val="28"/>
          <w:szCs w:val="28"/>
        </w:rPr>
        <w:t>Domani la manifestazione a Roma per chiedere maggiore rispetto nelle scelte fiscali</w:t>
      </w:r>
    </w:p>
    <w:p>
      <w:pPr>
        <w:pStyle w:val="Heading1"/>
        <w:jc w:val="center"/>
        <w:rPr>
          <w:rFonts w:ascii="Georgia" w:hAnsi="Georgia" w:cs="Georgia"/>
          <w:sz w:val="28"/>
          <w:szCs w:val="28"/>
        </w:rPr>
      </w:pPr>
      <w:r>
        <w:rPr>
          <w:rFonts w:cs="Georgia" w:ascii="Georgia" w:hAnsi="Georgia"/>
          <w:sz w:val="28"/>
          <w:szCs w:val="28"/>
        </w:rPr>
        <w:t>In piazza contro l'inefficienza</w:t>
      </w:r>
    </w:p>
    <w:p>
      <w:pPr>
        <w:pStyle w:val="Normal"/>
        <w:jc w:val="center"/>
        <w:rPr/>
      </w:pPr>
      <w:r>
        <w:rPr>
          <w:rStyle w:val="T1ib1"/>
          <w:b w:val="false"/>
          <w:i w:val="false"/>
          <w:color w:val="000000"/>
        </w:rPr>
        <w:t>I commercialisti dicono basta alle incapacità dello stato</w:t>
      </w:r>
    </w:p>
    <w:p>
      <w:pPr>
        <w:pStyle w:val="Normal"/>
        <w:numPr>
          <w:ilvl w:val="0"/>
          <w:numId w:val="0"/>
        </w:numPr>
        <w:shd w:fill="FFFFFF" w:val="clear"/>
        <w:spacing w:lineRule="atLeast" w:line="300" w:before="100" w:after="100"/>
        <w:outlineLvl w:val="1"/>
        <w:rPr>
          <w:rStyle w:val="T1ib1"/>
          <w:rFonts w:ascii="Georgia" w:hAnsi="Georgia" w:cs="Arial"/>
          <w:b w:val="false"/>
          <w:b w:val="false"/>
          <w:bCs/>
          <w:i/>
          <w:i/>
          <w:color w:val="000000"/>
          <w:sz w:val="28"/>
          <w:szCs w:val="28"/>
        </w:rPr>
      </w:pPr>
      <w:r>
        <w:rPr/>
      </w:r>
    </w:p>
    <w:p>
      <w:pPr>
        <w:pStyle w:val="Normal"/>
        <w:numPr>
          <w:ilvl w:val="0"/>
          <w:numId w:val="0"/>
        </w:numPr>
        <w:shd w:fill="FFFFFF" w:val="clear"/>
        <w:spacing w:lineRule="atLeast" w:line="300" w:before="100" w:after="100"/>
        <w:outlineLvl w:val="1"/>
        <w:rPr/>
      </w:pPr>
      <w:r>
        <w:rPr>
          <w:rFonts w:cs="Arial" w:ascii="Georgia" w:hAnsi="Georgia"/>
          <w:bCs/>
          <w:sz w:val="28"/>
          <w:szCs w:val="28"/>
        </w:rPr>
        <w:t>di Fazio Segantini - P</w:t>
      </w:r>
      <w:r>
        <w:rPr>
          <w:rFonts w:cs="Arial" w:ascii="Georgia" w:hAnsi="Georgia"/>
          <w:sz w:val="28"/>
          <w:szCs w:val="28"/>
        </w:rPr>
        <w:t>residente Ungdcec</w:t>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Domani mercoledì 14 dicembre saremo tutti in Piazza Santi Apostoli a Roma per far sentire forte la voce della categoria! I Commercialisti italiani ritengono che si sia raggiunto il limite. Non è possibile che le imprese italiane e i professionisti ogni anno siano obbligati a impiegare mediamente 240 ore per stare dietro agli adempimenti fiscali e previdenziali, sopportando costi che si aggirano attorno ai 46 miliardi e mezzo di euro l'anno, l'equivalente di due manovre finanziarie.</w:t>
      </w:r>
    </w:p>
    <w:p>
      <w:pPr>
        <w:pStyle w:val="NormaleWeb"/>
        <w:jc w:val="both"/>
        <w:rPr>
          <w:rFonts w:ascii="Georgia" w:hAnsi="Georgia" w:cs="Arial"/>
          <w:sz w:val="28"/>
          <w:szCs w:val="28"/>
        </w:rPr>
      </w:pPr>
      <w:r>
        <w:rPr>
          <w:rFonts w:cs="Arial" w:ascii="Georgia" w:hAnsi="Georgia"/>
          <w:sz w:val="28"/>
          <w:szCs w:val="28"/>
        </w:rPr>
        <w:t>La goccia che ha fatto traboccare il vaso sono stati gli ulteriori otto adempimenti aggiunti dal dl 193/2016; non perché ci si scandalizzi a fare 8 dichiarazioni in più, ma perché è vergognoso il totale disprezzo che le istituzioni dimostrano verso imprese, professionisti e la nostra categoria che da lungo tempo ormai chiede a gran voce SEMPLIFICAZIONE!</w:t>
      </w:r>
    </w:p>
    <w:p>
      <w:pPr>
        <w:pStyle w:val="NormaleWeb"/>
        <w:jc w:val="both"/>
        <w:rPr/>
      </w:pPr>
      <w:r>
        <w:rPr>
          <w:rFonts w:cs="Arial" w:ascii="Georgia" w:hAnsi="Georgia"/>
          <w:sz w:val="28"/>
          <w:szCs w:val="28"/>
        </w:rPr>
        <w:t>Non è questa la strada da seguire per rilanciare l'economia; non è questo il modo per rendere più competitivo il nostro paese; non è questa la via per combattere l'evasione fiscale. Ancora una volta siamo davanti alla prova dell'inefficienza dell'amministrazione finanziaria, dell'inefficacia dei controlli, già più volte evidenziata da Corte dei conti, Ocse e Fmi, che si sostanzia in una richiesta di dati di massa, in gran parte già conosciuti dall'agenzia delle entrate, che denota una reale incapacità di analisi del vero rischio evasione.</w:t>
      </w:r>
    </w:p>
    <w:p>
      <w:pPr>
        <w:pStyle w:val="NormaleWeb"/>
        <w:jc w:val="both"/>
        <w:rPr>
          <w:rFonts w:ascii="Georgia" w:hAnsi="Georgia" w:cs="Arial"/>
          <w:sz w:val="28"/>
          <w:szCs w:val="28"/>
        </w:rPr>
      </w:pPr>
      <w:r>
        <w:rPr>
          <w:rFonts w:cs="Arial" w:ascii="Georgia" w:hAnsi="Georgia"/>
          <w:sz w:val="28"/>
          <w:szCs w:val="28"/>
        </w:rPr>
        <w:t>Inefficienza ed inefficacia che appaiono totalmente ingiustificate stante «l'esternalizzazione» massiccia che dalla fine degli anni 90 l'amministrazione finanziaria ha perpetrato sfruttando i commercialisti italiani come se fossero «impiegati di concetto» non retribuiti, liberando così risorse interne che avrebbero dovuto essere utilmente impiegate nella lotta all'evasione, quella vera; e invece niente!</w:t>
      </w:r>
    </w:p>
    <w:p>
      <w:pPr>
        <w:pStyle w:val="NormaleWeb"/>
        <w:jc w:val="both"/>
        <w:rPr>
          <w:rFonts w:ascii="Georgia" w:hAnsi="Georgia" w:cs="Arial"/>
          <w:sz w:val="28"/>
          <w:szCs w:val="28"/>
        </w:rPr>
      </w:pPr>
      <w:r>
        <w:rPr>
          <w:rFonts w:cs="Arial" w:ascii="Georgia" w:hAnsi="Georgia"/>
          <w:sz w:val="28"/>
          <w:szCs w:val="28"/>
        </w:rPr>
        <w:t>Sempre più scadenze, sempre più adempimenti, privacy, antiriciclaggio, trasmissioni ridondanti, sanzioni spropositate, date che si accavallano, termini che slittano all'ultimo minuto, chiarimenti postumi; questo è lo scenario in cui siamo abituati a muoverci, ma non è più accettabile, vogliamo innanzitutto RISPETTO.</w:t>
      </w:r>
    </w:p>
    <w:p>
      <w:pPr>
        <w:pStyle w:val="Normal"/>
        <w:numPr>
          <w:ilvl w:val="0"/>
          <w:numId w:val="0"/>
        </w:numPr>
        <w:shd w:fill="FFFFFF" w:val="clear"/>
        <w:spacing w:lineRule="atLeast" w:line="300" w:before="100" w:after="100"/>
        <w:jc w:val="both"/>
        <w:outlineLvl w:val="1"/>
        <w:rPr>
          <w:rFonts w:ascii="Georgia" w:hAnsi="Georgia" w:cs="Arial"/>
          <w:sz w:val="28"/>
          <w:szCs w:val="28"/>
        </w:rPr>
      </w:pPr>
      <w:r>
        <w:rPr>
          <w:rFonts w:cs="Arial" w:ascii="Georgia" w:hAnsi="Georgia"/>
          <w:sz w:val="28"/>
          <w:szCs w:val="28"/>
        </w:rPr>
        <w:t>Chiediamo che allo Statuto del contribuente venga riconosciuto il rango di legge costituzionale.</w:t>
      </w:r>
    </w:p>
    <w:p>
      <w:pPr>
        <w:pStyle w:val="Normal"/>
        <w:spacing w:before="100" w:after="100"/>
        <w:jc w:val="both"/>
        <w:rPr>
          <w:rFonts w:ascii="Georgia" w:hAnsi="Georgia" w:cs="Arial"/>
          <w:sz w:val="28"/>
          <w:szCs w:val="28"/>
        </w:rPr>
      </w:pPr>
      <w:r>
        <w:rPr>
          <w:rFonts w:cs="Arial" w:ascii="Georgia" w:hAnsi="Georgia"/>
          <w:sz w:val="28"/>
          <w:szCs w:val="28"/>
        </w:rPr>
        <w:t>Siamo consci del fatto che le frontiere della nostra professione stiano cambiando; sempre meno consulenza contabile e sempre più controllo di gestione, consulenza direzionale, business intelligence. Per fare questo, per specializzarci, per crescere e maturare professionalmente e, soprattutto, per permettere al tessuto economico del paese di svilupparsi, non abbiamo bisogno di nuovi adempimenti e nuove scadenze, non abbiamo bisogno di una burocrazia invasiva e punitiva. Abbiamo bisogno di riappropriarci del nostro mestiere aggiornandolo, di essere riconosciuti come professionisti che creano valore per il nostro sistema economico, come soggetti qualificati che affiancano le imprese contribuendo alla crescita del nostro paese e non di essere trattati come meri postini telematici!</w:t>
      </w:r>
    </w:p>
    <w:p>
      <w:pPr>
        <w:pStyle w:val="Normal"/>
        <w:spacing w:before="100" w:after="100"/>
        <w:jc w:val="both"/>
        <w:rPr>
          <w:rFonts w:ascii="Georgia" w:hAnsi="Georgia" w:cs="Arial"/>
          <w:sz w:val="28"/>
          <w:szCs w:val="28"/>
        </w:rPr>
      </w:pPr>
      <w:r>
        <w:rPr>
          <w:rFonts w:cs="Arial" w:ascii="Georgia" w:hAnsi="Georgia"/>
          <w:sz w:val="28"/>
          <w:szCs w:val="28"/>
        </w:rPr>
        <w:t>Le criticità del fisco italiano non sono solo legate a una agenda fiscale ingarbugliata e densa di adempimenti; il vero problema sono la sua complessità e la sua incapacità a coniugare sviluppo e necessità di gettito.</w:t>
      </w:r>
    </w:p>
    <w:p>
      <w:pPr>
        <w:pStyle w:val="Normal"/>
        <w:spacing w:before="100" w:after="100"/>
        <w:jc w:val="both"/>
        <w:rPr>
          <w:rFonts w:ascii="Georgia" w:hAnsi="Georgia" w:cs="Arial"/>
          <w:sz w:val="28"/>
          <w:szCs w:val="28"/>
        </w:rPr>
      </w:pPr>
      <w:r>
        <w:rPr>
          <w:rFonts w:cs="Arial" w:ascii="Georgia" w:hAnsi="Georgia"/>
          <w:sz w:val="28"/>
          <w:szCs w:val="28"/>
        </w:rPr>
        <w:t>L'esclusiva attenzione alle sole politiche di bilancio porta a una politica fiscale non solo completamente scollata dalle necessità della realtà produttiva, ma anche incapace di comprenderla sia in senso positivo, implementando adeguate azioni di sviluppo, che in senso negativo, riuscendone a contrastare i fenomeni evasivi.</w:t>
      </w:r>
    </w:p>
    <w:p>
      <w:pPr>
        <w:pStyle w:val="Normal"/>
        <w:spacing w:before="100" w:after="100"/>
        <w:jc w:val="both"/>
        <w:rPr>
          <w:rFonts w:ascii="Georgia" w:hAnsi="Georgia" w:cs="Arial"/>
          <w:sz w:val="28"/>
          <w:szCs w:val="28"/>
        </w:rPr>
      </w:pPr>
      <w:r>
        <w:rPr>
          <w:rFonts w:cs="Arial" w:ascii="Georgia" w:hAnsi="Georgia"/>
          <w:sz w:val="28"/>
          <w:szCs w:val="28"/>
        </w:rPr>
        <w:t>Il 14 dicembre è un giorno importante per la nostra categoria, il giorno in cui la stessa dovrà dimostrare coesione e unità; il giorno in cui dovrà affiancare alla protesta la proposta. Protesta per il mancato rispetto che da troppi anni viene riservato alla nostra professione; proposta di essere, a fianco delle istituzioni, motore della improcrastinabile riforma del comparto fiscale.</w:t>
      </w:r>
    </w:p>
    <w:p>
      <w:pPr>
        <w:pStyle w:val="Normal"/>
        <w:spacing w:before="100" w:after="100"/>
        <w:jc w:val="both"/>
        <w:rPr>
          <w:rFonts w:ascii="Georgia" w:hAnsi="Georgia" w:cs="Arial"/>
          <w:sz w:val="28"/>
          <w:szCs w:val="28"/>
        </w:rPr>
      </w:pPr>
      <w:r>
        <w:rPr>
          <w:rFonts w:cs="Arial" w:ascii="Georgia" w:hAnsi="Georgia"/>
          <w:sz w:val="28"/>
          <w:szCs w:val="28"/>
        </w:rPr>
        <w:t>Riforma che sarà veramente efficace solo se coinvolgerà il corpo professionale di riferimento, cioè noi, se guarderà al futuro, allo sviluppo e all'innovazione, se terrà conto dello statuto del contribuente e introdurrà il contraddittorio obbligatorio tra fisco e contribuente.</w:t>
      </w:r>
    </w:p>
    <w:p>
      <w:pPr>
        <w:pStyle w:val="Normal"/>
        <w:spacing w:before="100" w:after="100"/>
        <w:jc w:val="both"/>
        <w:rPr>
          <w:rFonts w:ascii="Georgia" w:hAnsi="Georgia" w:cs="Arial"/>
          <w:sz w:val="28"/>
          <w:szCs w:val="28"/>
        </w:rPr>
      </w:pPr>
      <w:r>
        <w:rPr>
          <w:rFonts w:cs="Arial" w:ascii="Georgia" w:hAnsi="Georgia"/>
          <w:sz w:val="28"/>
          <w:szCs w:val="28"/>
        </w:rPr>
        <w:t>Il 14 dicembre 2016 dovrà essere ricordato come il giorno in cui la categoria ha veramente cominciato a essere utile al Paese. #roma14dicembreiocisarò</w:t>
      </w:r>
    </w:p>
    <w:p>
      <w:pPr>
        <w:pStyle w:val="Normal"/>
        <w:numPr>
          <w:ilvl w:val="0"/>
          <w:numId w:val="0"/>
        </w:numPr>
        <w:shd w:fill="FFFFFF" w:val="clear"/>
        <w:spacing w:lineRule="atLeast" w:line="300" w:before="100" w:after="100"/>
        <w:jc w:val="center"/>
        <w:outlineLvl w:val="1"/>
        <w:rPr>
          <w:rFonts w:ascii="Georgia" w:hAnsi="Georgia" w:cs="Georgia"/>
          <w:i/>
          <w:i/>
          <w:sz w:val="28"/>
          <w:szCs w:val="28"/>
        </w:rPr>
      </w:pPr>
      <w:r>
        <w:rPr>
          <w:rFonts w:cs="Georgia" w:ascii="Georgia" w:hAnsi="Georgia"/>
          <w:b/>
          <w:sz w:val="28"/>
          <w:szCs w:val="28"/>
        </w:rPr>
        <w:t>IL SOLE 24 ORE</w:t>
      </w:r>
    </w:p>
    <w:p>
      <w:pPr>
        <w:pStyle w:val="Normal"/>
        <w:jc w:val="center"/>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lineRule="atLeast" w:line="300" w:before="100" w:after="100"/>
        <w:outlineLvl w:val="1"/>
        <w:rPr>
          <w:rStyle w:val="T21"/>
          <w:rFonts w:ascii="Georgia" w:hAnsi="Georgia" w:cs="Arial"/>
          <w:b/>
          <w:b/>
          <w:bCs/>
          <w:i/>
          <w:i/>
          <w:color w:val="000000"/>
          <w:kern w:val="2"/>
          <w:sz w:val="28"/>
          <w:szCs w:val="28"/>
        </w:rPr>
      </w:pPr>
      <w:r>
        <w:rPr/>
      </w:r>
    </w:p>
    <w:p>
      <w:pPr>
        <w:pStyle w:val="Normal"/>
        <w:numPr>
          <w:ilvl w:val="0"/>
          <w:numId w:val="0"/>
        </w:numPr>
        <w:shd w:fill="FFFFFF" w:val="clear"/>
        <w:spacing w:lineRule="atLeast" w:line="300" w:before="100" w:after="100"/>
        <w:jc w:val="center"/>
        <w:outlineLvl w:val="1"/>
        <w:rPr>
          <w:rFonts w:ascii="Georgia" w:hAnsi="Georgia" w:cs="Times"/>
          <w:sz w:val="24"/>
          <w:szCs w:val="24"/>
        </w:rPr>
      </w:pPr>
      <w:r>
        <w:rPr>
          <w:rFonts w:cs="Times" w:ascii="Georgia" w:hAnsi="Georgia"/>
          <w:sz w:val="24"/>
          <w:szCs w:val="24"/>
        </w:rPr>
        <w:t>INTERVISTA GERARDO LONGOBARDI PRESIDENTE CNDCEC</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Times" w:ascii="Georgia" w:hAnsi="Georgia"/>
          <w:b/>
          <w:bCs/>
          <w:sz w:val="28"/>
          <w:szCs w:val="28"/>
        </w:rPr>
        <w:t>Obblighi inutili e contrari alle indicazioni Fmi</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 xml:space="preserve">Adempimenti sempre più complicati e costosi che colpiscono solo gli onesti, lasciando indenni gli evasori. Una constatazione amara quella con cui Gerardo Longobardi spiega l’adesione del Consiglio nazionale dei commercialisti (Cndcec), di cui è presidente, alla manifestazione che si terrà domani a Roma. </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b/>
          <w:bCs/>
          <w:sz w:val="28"/>
          <w:szCs w:val="28"/>
        </w:rPr>
        <w:t>Quali sono le ragioni della protesta?</w:t>
      </w:r>
      <w:r>
        <w:rPr>
          <w:rFonts w:cs="Times" w:ascii="Georgia" w:hAnsi="Georgia"/>
          <w:sz w:val="28"/>
          <w:szCs w:val="28"/>
        </w:rPr>
        <w:t xml:space="preserve"> Il Consiglio nazionale si è seduto al tavolo delle semplificazioni voluto dal ministero in maniera costruttiva e abbiamo anche ottenuto risultati importanti, come l’eliminazione degli studi di settore o la moratoria fiscale estiva. Ma poi, quando si è trattato di introdurre un aggravio pesante come lo spesometro trimestrale nessuno ce lo ha comunicato. I commercialisti sono il collettore sano del rapporto fra cittadini e imprese: abbiamo educato i clienti a pagare le imposte. È una professione che non merita questo trattamento.</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b/>
          <w:bCs/>
          <w:sz w:val="28"/>
          <w:szCs w:val="28"/>
        </w:rPr>
        <w:t>In Italia, il tax gap sull’Iva (cioè la differenza tra quanto dovuto dai contribuenti e da quanto effettivamente incassato dall’erario), nel 2014, secondo il ministero dell’Economia, è arrivato a 40,2 miliardi. I nuovi obblighi non servono per contrastare questo fenomeno?</w:t>
      </w:r>
      <w:r>
        <w:rPr>
          <w:rFonts w:cs="Times" w:ascii="Georgia" w:hAnsi="Georgia"/>
          <w:sz w:val="28"/>
          <w:szCs w:val="28"/>
        </w:rPr>
        <w:t xml:space="preserve"> Il problema non sono tanto le comunicazioni relative alle liquidazioni trimestrali Iva, che ci vengono chieste dall’Europa. La vera assurdità è la richiesta analitica dei dati delle fatture emesse e ricevute. L’esigenza di anticipare i controlli è già soddisfatta dalle dichiarazioni periodiche Iva che permetteranno un riscontro più veloce della correttezza e della tempestività di versamenti e compensazioni. Ma la comunicazione analitica dei dati delle fatture non è prevista da nessun Paese a economia avanzata e va contro le indicazioni sia del Fondo monetario internazionale che raccomanda di ridurre le quantità di informazioni richieste e di domandarle in forma aggregata e non analitica. Tutto il contrario di quello che ha fatto il governo con il Dl 193. La verità è che chi ha nel Dna l’evasione non viene colpito da queste misure, che peseranno solo sugli onest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b/>
          <w:bCs/>
          <w:sz w:val="28"/>
          <w:szCs w:val="28"/>
        </w:rPr>
        <w:t>Il governo prevede però di ottenere un aumento di gettito di 2,1 miliardi nel 2017 e di 4,2 nel 2018...</w:t>
      </w:r>
      <w:r>
        <w:rPr>
          <w:rFonts w:cs="Times" w:ascii="Georgia" w:hAnsi="Georgia"/>
          <w:sz w:val="28"/>
          <w:szCs w:val="28"/>
        </w:rPr>
        <w:t xml:space="preserve"> Non so proprio chi possa aver fatto questa previsione. Il problema è stato proprio questo: iscrivere in bilancio somme che, molto probabilmente, non verranno mai incassate. Ho l’impressione che queste relazioni vengano redatte solo per inviarle a Bruxelles.</w:t>
        <w:br/>
      </w:r>
      <w:r>
        <w:rPr>
          <w:rFonts w:cs="Times" w:ascii="Georgia" w:hAnsi="Georgia"/>
          <w:b/>
          <w:bCs/>
          <w:sz w:val="28"/>
          <w:szCs w:val="28"/>
        </w:rPr>
        <w:t>E come si contrasta l’evasione?</w:t>
      </w:r>
      <w:r>
        <w:rPr>
          <w:rFonts w:cs="Times" w:ascii="Georgia" w:hAnsi="Georgia"/>
          <w:sz w:val="28"/>
          <w:szCs w:val="28"/>
        </w:rPr>
        <w:t xml:space="preserve"> L’agenzia delle Entrate ha milioni di dati a disposizione. Basterebbe incrociarli. E invece si continuano a scrivere provvedimenti basati sul presupposto che la maggior parte delle imprese si comporti in modo disonesto. Ma non è così. Il 98% dell’imprenditoria è sana e opera in maniera corretta. </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b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spacing w:before="100" w:after="100"/>
        <w:jc w:val="both"/>
        <w:rPr>
          <w:rFonts w:ascii="Georgia" w:hAnsi="Georgia" w:cs="Georgia"/>
          <w:b/>
          <w:b/>
          <w:bCs/>
          <w:kern w:val="2"/>
          <w:sz w:val="28"/>
          <w:szCs w:val="28"/>
        </w:rPr>
      </w:pPr>
      <w:r>
        <w:rPr>
          <w:rFonts w:cs="Georgia" w:ascii="Georgia" w:hAnsi="Georgia"/>
          <w:b/>
          <w:bCs/>
          <w:kern w:val="2"/>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4"/>
          <w:szCs w:val="24"/>
        </w:rPr>
      </w:pPr>
      <w:r>
        <w:rPr>
          <w:rFonts w:cs="Times" w:ascii="Georgia" w:hAnsi="Georgia"/>
          <w:sz w:val="24"/>
          <w:szCs w:val="24"/>
        </w:rPr>
        <w:t>INTERVISTA MARCO CUCHEL PRESIDENTE ANC</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t>Statuto contribuenti con valore costituzionale</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Il decreto legge fiscale è stato «la goccia che ha fatto traboccare il vaso» e che porterà i commercialisti al primo sciopero di categoria.</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Lo proclameremo al termine della manifestazione di domani - annuncia Marco Cuchel, presidente dell’Associazione nazionale commercialisti (Anc) - e si terrà a gennaio o febbraio».</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b/>
          <w:bCs/>
          <w:sz w:val="28"/>
          <w:szCs w:val="28"/>
        </w:rPr>
        <w:t>Qual è il vostro obiettivo?</w:t>
      </w:r>
      <w:r>
        <w:rPr>
          <w:rFonts w:cs="Times" w:ascii="Georgia" w:hAnsi="Georgia"/>
          <w:sz w:val="28"/>
          <w:szCs w:val="28"/>
        </w:rPr>
        <w:t xml:space="preserve"> Lo statuto del contribuente va portato a rango costituzionale. Questa è la madre di tutte le battaglie perché è l’unica strada che permetterà di riequilibrare il rapporto fra fisco e contribuente, in modo da renderlo più equo e trasparente. È necessario rivedere l’intero sistema degli obblighi fiscali. Sono quasi vent’anni che gli adempimenti formali continuano a crescere. E a farne le spese sono le imprese e soprattutto i commercialisti che si devono far carico dei costi dovuti all’adeguamento e alla formazione. Il Dl 193 ha fatto montare la protesta perché nel momento in cui si parlava di riordino e semplificazione, sono arrivati nuovi adempimenti che creano disordine nelle scadenze e rendono il calendario fiscale ancora più complicato. </w:t>
        <w:br/>
      </w:r>
      <w:r>
        <w:rPr>
          <w:rFonts w:cs="Times" w:ascii="Georgia" w:hAnsi="Georgia"/>
          <w:b/>
          <w:bCs/>
          <w:sz w:val="28"/>
          <w:szCs w:val="28"/>
        </w:rPr>
        <w:t>L’obiettivo del Dl fiscale è contrastare le frodi e il fenomeno degli omessi versamenti. Non lo condivide?</w:t>
      </w:r>
      <w:r>
        <w:rPr>
          <w:rFonts w:cs="Times" w:ascii="Georgia" w:hAnsi="Georgia"/>
          <w:sz w:val="28"/>
          <w:szCs w:val="28"/>
        </w:rPr>
        <w:t xml:space="preserve"> L’evasione è alta e va combattuta. Noi commercialisti siamo quelli che le tasse le fanno pagare. Ma non con adempimenti che aggiungono solo burocrazia. Si continua a dare peso alle formalità ma la vera evasione (il nero su nero), non viene combattuta perché per scovarla sono necessari maggiori controlli sul territorio. Invece, le comunicazioni trimestrali relative alle liquidazioni Iva sortiranno l’effetto opposto. Serviranno solo a sollecitare i pagamenti, con la conseguenza di mettere in ginocchio imprese già in difficoltà. Questo sistema colpirà infatti le aziende (e sono tante) che si autofinanziano procrastinando il pagamento dell’Iva. Attenzione, non si tratta di evasori: il reddito lo dichiarano, ma rinviano il versamento dell’Iva perché non ce la fanno e preferiscono pagare i dipendenti o i fornitori. Dopodiché si mettono in regola con il ravvedimento operoso o, magari, rateizzando i versamenti, dopo il ricevimento dell’avviso bonario. Alla fine l’obiettivo delle nuove norme è solo quello di ridurre i tempi di incasso, ma si tratta di somme che l’erario avrebbe ottenuto comunque.</w:t>
      </w:r>
    </w:p>
    <w:p>
      <w:pPr>
        <w:pStyle w:val="Normal"/>
        <w:numPr>
          <w:ilvl w:val="0"/>
          <w:numId w:val="0"/>
        </w:numPr>
        <w:shd w:fill="FFFFFF" w:val="clear"/>
        <w:spacing w:lineRule="atLeast" w:line="300" w:before="100" w:after="100"/>
        <w:jc w:val="both"/>
        <w:outlineLvl w:val="1"/>
        <w:rPr/>
      </w:pPr>
      <w:r>
        <w:rPr>
          <w:rFonts w:cs="Times" w:ascii="Georgia" w:hAnsi="Georgia"/>
          <w:b/>
          <w:bCs/>
          <w:sz w:val="28"/>
          <w:szCs w:val="28"/>
        </w:rPr>
        <w:t>Quanto costeranno i nuovi adempimenti?</w:t>
      </w:r>
      <w:r>
        <w:rPr>
          <w:rFonts w:cs="Times" w:ascii="Georgia" w:hAnsi="Georgia"/>
          <w:sz w:val="28"/>
          <w:szCs w:val="28"/>
        </w:rPr>
        <w:t xml:space="preserve"> Secondo uno studio di Confprofessioni la spesa necessaria per formazione e software sarà di circa 400-450 euro all’anno. Una cifra che, se moltiplicata, per tutti i commercialisti e le imprese che dovranno farvi fronte, supera di molto i 2,1 miliardi di euro di aumento del gettito che dovrebbe essere generato da questa misura. Oltre al fatto che a 2,4 miliardi non ci si arriverà mai. </w:t>
        <w:br/>
      </w:r>
    </w:p>
    <w:p>
      <w:pPr>
        <w:pStyle w:val="Normal"/>
        <w:numPr>
          <w:ilvl w:val="0"/>
          <w:numId w:val="0"/>
        </w:numPr>
        <w:shd w:fill="FFFFFF" w:val="clear"/>
        <w:spacing w:lineRule="atLeast" w:line="300" w:before="100" w:after="100"/>
        <w:jc w:val="center"/>
        <w:outlineLvl w:val="1"/>
        <w:rPr>
          <w:rFonts w:ascii="Times" w:hAnsi="Times" w:cs="Times"/>
          <w:sz w:val="27"/>
          <w:szCs w:val="27"/>
        </w:rPr>
      </w:pPr>
      <w:r>
        <w:rPr>
          <w:rFonts w:cs="Times" w:ascii="Times" w:hAnsi="Times"/>
          <w:sz w:val="27"/>
          <w:szCs w:val="27"/>
        </w:rPr>
      </w:r>
    </w:p>
    <w:p>
      <w:pPr>
        <w:pStyle w:val="Normal"/>
        <w:numPr>
          <w:ilvl w:val="0"/>
          <w:numId w:val="0"/>
        </w:numPr>
        <w:shd w:fill="FFFFFF" w:val="clear"/>
        <w:spacing w:lineRule="atLeast" w:line="300" w:before="100" w:after="100"/>
        <w:jc w:val="center"/>
        <w:outlineLvl w:val="1"/>
        <w:rPr>
          <w:rFonts w:ascii="Times" w:hAnsi="Times" w:cs="Times"/>
          <w:sz w:val="27"/>
          <w:szCs w:val="27"/>
        </w:rPr>
      </w:pPr>
      <w:r>
        <w:rPr>
          <w:rFonts w:cs="Times" w:ascii="Times" w:hAnsi="Times"/>
          <w:sz w:val="27"/>
          <w:szCs w:val="27"/>
        </w:rPr>
      </w:r>
    </w:p>
    <w:p>
      <w:pPr>
        <w:pStyle w:val="Normal"/>
        <w:numPr>
          <w:ilvl w:val="0"/>
          <w:numId w:val="0"/>
        </w:numPr>
        <w:shd w:fill="FFFFFF" w:val="clear"/>
        <w:spacing w:lineRule="atLeast" w:line="300" w:before="100" w:after="100"/>
        <w:jc w:val="center"/>
        <w:outlineLvl w:val="1"/>
        <w:rPr>
          <w:rFonts w:ascii="Times" w:hAnsi="Times" w:cs="Times"/>
          <w:sz w:val="27"/>
          <w:szCs w:val="27"/>
        </w:rPr>
      </w:pPr>
      <w:r>
        <w:rPr>
          <w:rFonts w:cs="Times" w:ascii="Times" w:hAnsi="Times"/>
          <w:sz w:val="27"/>
          <w:szCs w:val="27"/>
        </w:rPr>
      </w:r>
    </w:p>
    <w:p>
      <w:pPr>
        <w:pStyle w:val="Normal"/>
        <w:numPr>
          <w:ilvl w:val="0"/>
          <w:numId w:val="0"/>
        </w:numPr>
        <w:shd w:fill="FFFFFF" w:val="clear"/>
        <w:spacing w:lineRule="atLeast" w:line="300" w:before="100" w:after="100"/>
        <w:jc w:val="center"/>
        <w:outlineLvl w:val="1"/>
        <w:rPr>
          <w:rFonts w:ascii="Times" w:hAnsi="Times" w:cs="Times"/>
          <w:sz w:val="27"/>
          <w:szCs w:val="27"/>
        </w:rPr>
      </w:pPr>
      <w:r>
        <w:rPr>
          <w:rFonts w:cs="Times" w:ascii="Times" w:hAnsi="Times"/>
          <w:sz w:val="27"/>
          <w:szCs w:val="27"/>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Heading1"/>
        <w:jc w:val="center"/>
        <w:rPr>
          <w:rFonts w:ascii="Georgia" w:hAnsi="Georgia" w:cs="Georgia"/>
          <w:b w:val="false"/>
          <w:b w:val="false"/>
          <w:bCs w:val="false"/>
          <w:kern w:val="2"/>
          <w:sz w:val="28"/>
          <w:szCs w:val="28"/>
        </w:rPr>
      </w:pPr>
      <w:r>
        <w:rPr>
          <w:rFonts w:cs="Georgia" w:ascii="Georgia" w:hAnsi="Georgia"/>
          <w:b w:val="false"/>
          <w:bCs w:val="false"/>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I notai aspettano la legge-fantasma timori per il raddoppio delle sedi</w:t>
      </w:r>
    </w:p>
    <w:p>
      <w:pPr>
        <w:pStyle w:val="Normal"/>
        <w:numPr>
          <w:ilvl w:val="0"/>
          <w:numId w:val="0"/>
        </w:numPr>
        <w:shd w:fill="FFFFFF" w:val="clear"/>
        <w:spacing w:lineRule="atLeast" w:line="300" w:before="100" w:after="100"/>
        <w:jc w:val="center"/>
        <w:outlineLvl w:val="3"/>
        <w:rPr>
          <w:rFonts w:ascii="Georgia" w:hAnsi="Georgia" w:cs="Arial"/>
          <w:bCs/>
          <w:sz w:val="24"/>
          <w:szCs w:val="24"/>
        </w:rPr>
      </w:pPr>
      <w:r>
        <w:rPr>
          <w:rFonts w:cs="Arial" w:ascii="Georgia" w:hAnsi="Georgia"/>
          <w:bCs/>
          <w:sz w:val="24"/>
          <w:szCs w:val="24"/>
        </w:rPr>
        <w:t>LA NOVITÀ È PREVISTA DAL DDL CONCORRENZA NELLA SUA ATTUALE VERSIONE. LA CATEGORIA È GIÀ STATA COLPITA DALLA CRISI “E OGGI - DICE IL PRESIDENTE -LA METÀ HA UN REDDITO LORDO DI 70 MILA EURO”</w:t>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Heading1"/>
        <w:jc w:val="center"/>
        <w:rPr>
          <w:rFonts w:ascii="Georgia" w:hAnsi="Georgia" w:cs="Georgia"/>
          <w:b w:val="false"/>
          <w:b w:val="false"/>
          <w:sz w:val="24"/>
          <w:szCs w:val="24"/>
        </w:rPr>
      </w:pPr>
      <w:r>
        <w:rPr>
          <w:rFonts w:cs="Georgia" w:ascii="Georgia" w:hAnsi="Georgia"/>
          <w:b w:val="false"/>
          <w:sz w:val="24"/>
          <w:szCs w:val="24"/>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Roma. Potrebbe raddoppiare il numero di notai, se prima o poi dovesse andare in porto il Ddl Concorrenza (AS 2085) nella sua attuale versione. Era l’ultima “stoccata” data ai notai dopo le precedenti liberalizzazioni, ma con la crisi il provvedimento potrebbe essere entrato in un binario morto. L’articolo 42 del disegno di legge (oggi in seconda lettura al Senato) prevede che ci sia un notaio ogni 5mila abitanti (invece dei 7mila attuali), un valore che è circa la metà di quello effettivo. Infatti, oggi vi sono 6.279 sedi notarili, per cui, con una popolazione di poco più di 60 milioni di abitanti, il rapporto è di circa 1 notaio ogni 10mila abitanti. Non solo, ma come ricordano dal Consiglio nazionale del notariato, circa 1.400 sedi notarili sono tuttora scoperte, essendo oggi i notai in servizio 4.819. A questi si dovrebbero aggiungere a breve altri 800 notai, essendo attivi due concorsi: uno da 300 posti, del quale si stanno facendo gli esami orali, e un altro da 500 posti, appena iniziato. </w:t>
      </w:r>
    </w:p>
    <w:p>
      <w:pPr>
        <w:pStyle w:val="Normal"/>
        <w:shd w:fill="FFFFFF" w:val="clear"/>
        <w:spacing w:lineRule="atLeast" w:line="300" w:before="100" w:after="100"/>
        <w:jc w:val="both"/>
        <w:rPr/>
      </w:pPr>
      <w:r>
        <w:rPr>
          <w:rFonts w:cs="Arial" w:ascii="Georgia" w:hAnsi="Georgia"/>
          <w:sz w:val="28"/>
          <w:szCs w:val="28"/>
        </w:rPr>
        <w:t xml:space="preserve">Ma perché ci devono essere limitazioni numeriche per i notai, mentre non ve ne sono per altri professionisti come gli avvocati e i commercialisti? “A differenza di altre professioni, il notaio è un pubblico ufficiale – dichiara Salvatore Lombardo, presidente del Consiglio nazionale del notariato – la cui attività è sottoposta ogni due anni al controllo di ispettori del Ministero della giustizia, che ne verificano tutti gli atti. In secondo luogo, un’eccessiva concorrenza impedirebbe di assicurare una redditività adeguata all’attività, e dunque una qualità elevata del servizio, la cui importanza risulta evidente quando non è più il notaio ad occuparsi dell’atto. Lo dimostra la vicenda del passaggio di proprietà delle auto, che a seguito dell’esclusione dei notai, ha visto esplodere il fenomeno delle auto fantasma, ossia di auto di cui non si sa chi sia il proprietario effettivo”.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Un altro vantaggio riconosciuto ai notai che il Ddl Concorrenza non intacca è l’esclusiva per gli atti immobiliari e societari. Si tratta di una circostanza difficile da giustificare, anche alla luce dei primi passi del processo di liberalizzazione (vedi articolo a fianco).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Sul punto Lombardo fa notare che la redazione di un atto immobiliare e societario richiede competenze e specializzazione, che finora solo i notai hanno espresso: “Un atto immobiliare, che sembra molto semplice, richiede invece un’attenta ricostruzione dei passaggi di proprietà presso il registro immobiliare, così come un atto societario presuppone una attenta traduzione della volontà dei soci. D’altronde la qualità del lavoro dei notai italiani è riconosciuta a livello internazionale, come conferma sia il fatto che il modello italiano costituisce il riferimento in diversi paesi, sia la valutazione della Banca mondiale, che nel suo rapporto DoingBusiness 2017 ha posizionato l’Italia al 24° posto nel mondo per le modalità di registrazione della proprietà”.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Certo è che, secondo i dati del Consiglio nazionale del notariato, in media il reddito lordo annuo di un notaio è elevato, superando i 200mila euro. Gli studi notarili occupano in media 6 dipendenti, ma non sempre le cose vanno così bene per tutti i notai, come fa notare Lombardo: “Oltre ad una riduzione complessiva del fatturato, quantificabile in un 20%, per effetto della crisi economica, sta crescendo la differenza reddituale tra i notai, tanto che oggi possiamo affermare che la metà dei notai ha un reddito lordo di circa 70mila euro. Questa situazione è provata anche dal fenomeno in crescita degli studi associati di notai, in quanto i giovani non hanno le risorse per gestire individualmente uno studio”.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Un processo di liberalizzazione è invece avvenuto, come nelle altre professioni, sul piano delle tariffe. Bersani, con un suo provvedimento (legge 248/2006) aveva eliminato l’obbligatorietà delle tariffe minime, e poi Monti (legge 27/2012) le aveva del tutto abrogate. Ma non sembra che vi siano stati sensibili effetti per gli utenti, come segnala Maurilio D’Angelo, un legale di Adiconsum: “Le tariffe non sono affatto diminuite, perché non c’è molta concorrenza tra notai, e non ce ne è con altri professionisti per via dell’esclusiva. Quest’ultima, se può essere giustificata per alcuni atti complessi, diventa meno comprensibile per i passaggi di proprietà di nuovi immobili o per le modifiche statutarie, che potrebbero essere realizzate anche da altri professionisti”.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Secondo Lombardo c’è stata una certa riduzione delle tariffe, ma è difficile quantificarla, e aggiunge: “Oggi un atto di acquisto di immobile costa tra lo 0,7 e l’1,2% del valore degli immobili, mentre la tariffa per un atto societario, come uno statuto di srl, dovrebbe situarsi tra i 1.000 e i 1.800 euro. Va detto però che i notai hanno costituito ben 90mila srl semplificate in modo assolutamente gratuito, come richiesto dalla legge, pur essendoci comunque una certa attività professionale per la redazione dell’atto”. </w:t>
      </w:r>
    </w:p>
    <w:p>
      <w:pPr>
        <w:pStyle w:val="Normal"/>
        <w:shd w:fill="FFFFFF" w:val="clear"/>
        <w:spacing w:lineRule="atLeast" w:line="300" w:before="100" w:after="100"/>
        <w:jc w:val="both"/>
        <w:rPr/>
      </w:pPr>
      <w:r>
        <w:rPr>
          <w:rFonts w:cs="Arial" w:ascii="Georgia" w:hAnsi="Georgia"/>
          <w:sz w:val="28"/>
          <w:szCs w:val="28"/>
        </w:rPr>
        <w:t xml:space="preserve">Per Adiconsum, vi sono altre due questioni, che si sommano alla dimensione delle tariffe, ritenute eccessive: “Il Ddl concorrenza è un’occasione perduta, non solo perché mantiene integralmente l’esclusiva per i notai, ma anche perché non impone l’obbligo di preventivo, nel quale dovrebbero essere indicati i costi dei servizi di tecnici che effettuano visure e altre attività propedeutiche”. </w:t>
      </w:r>
      <w:r>
        <w:rPr>
          <w:rFonts w:cs="Arial" w:ascii="Georgia" w:hAnsi="Georgia"/>
          <w:i/>
          <w:sz w:val="28"/>
          <w:szCs w:val="28"/>
        </w:rPr>
        <w:t>Massimiliano Di Pace</w:t>
      </w:r>
    </w:p>
    <w:p>
      <w:pPr>
        <w:pStyle w:val="Normal"/>
        <w:numPr>
          <w:ilvl w:val="0"/>
          <w:numId w:val="0"/>
        </w:numPr>
        <w:shd w:fill="FFFFFF" w:val="clear"/>
        <w:spacing w:lineRule="atLeast" w:line="300" w:before="100" w:after="100"/>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outlineLvl w:val="1"/>
        <w:rPr>
          <w:rFonts w:ascii="Georgia" w:hAnsi="Georgia" w:cs="Arial"/>
          <w:sz w:val="28"/>
          <w:szCs w:val="28"/>
        </w:rPr>
      </w:pPr>
      <w:r>
        <w:rPr>
          <w:rFonts w:cs="Arial" w:ascii="Georgia" w:hAnsi="Georgia"/>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lunga strada delle liberalizzazioni non è finit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Heading1"/>
        <w:jc w:val="center"/>
        <w:rPr>
          <w:rFonts w:ascii="Georgia" w:hAnsi="Georgia" w:cs="Georgia"/>
          <w:b w:val="false"/>
          <w:b w:val="false"/>
          <w:bCs w:val="false"/>
          <w:kern w:val="2"/>
          <w:sz w:val="28"/>
          <w:szCs w:val="28"/>
        </w:rPr>
      </w:pPr>
      <w:r>
        <w:rPr>
          <w:rFonts w:cs="Georgia" w:ascii="Georgia" w:hAnsi="Georgia"/>
          <w:b w:val="false"/>
          <w:bCs w:val="false"/>
          <w:kern w:val="2"/>
          <w:sz w:val="28"/>
          <w:szCs w:val="28"/>
        </w:rPr>
      </w:r>
    </w:p>
    <w:p>
      <w:pPr>
        <w:pStyle w:val="Normal"/>
        <w:spacing w:before="100" w:after="100"/>
        <w:jc w:val="both"/>
        <w:rPr>
          <w:rFonts w:ascii="Georgia" w:hAnsi="Georgia" w:cs="Arial"/>
          <w:sz w:val="28"/>
          <w:szCs w:val="28"/>
        </w:rPr>
      </w:pPr>
      <w:r>
        <w:rPr>
          <w:rFonts w:cs="Arial" w:ascii="Georgia" w:hAnsi="Georgia"/>
          <w:sz w:val="28"/>
          <w:szCs w:val="28"/>
        </w:rPr>
        <w:t>[LA SCHEDA] È cominciato 10 anni fa il primo tentativo di liberalizzazione dei servizi notarili. Fu Bersani che, con la legge 248/2006, per primo abrogò l’obbligo di tariffe minime, e intaccò uno dei settori di esclusiva competenza dei notai, ossia il passaggio di proprietà delle autovetture, consentendo al cittadino di rivolgersi anche ad altri soggetti. Un secondo attacco all’esclusiva dei notai, questa volta in materia societaria, si è avuto nel 2008, quando, con la legge 133/2008, si è consentito ai commercialisti di ufficializzare, mediante il deposito nel registro delle imprese, il trasferimento delle quote di Srl. Il Governo Monti ha continuato sulla strada dei piccoli passi, prevedendo con la legge 27/2012 un aumento di 500 sedi notarili, portandole da 5.779 a 6.279. Si è poi allargata la loro competenza territoriale, passando da quella del distretto notarile (92) a quella della Corte di appello (26). Con questo provvedimento sono state definitivamente abolite le tariffe professionali. Era stata inserita nel Ddl Concorrenza nel 2015 la norma che consentiva agli avvocati l’autentica della firma per la vendita di immobili non residenziali (box, negozi, terreni) con valore catastale inferiore a 100mila euro. Ma questa disposizione è stata stralciata durante l’esame del Parlamento. (m.d.p.)</w:t>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eWeb"/>
        <w:shd w:fill="FFFFFF" w:val="clear"/>
        <w:spacing w:lineRule="atLeast" w:line="300"/>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sz w:val="28"/>
          <w:szCs w:val="28"/>
        </w:rPr>
      </w:pPr>
      <w:r>
        <w:rPr>
          <w:rFonts w:cs="Times" w:ascii="Georgia" w:hAnsi="Georgia"/>
          <w:sz w:val="28"/>
          <w:szCs w:val="28"/>
        </w:rPr>
        <w:t>Professioni. Gli enti frutto della riforma del decreto legislativo 103/1996 si confrontano sulle prospettive e la tenuta del sistema</w:t>
      </w:r>
    </w:p>
    <w:p>
      <w:pPr>
        <w:pStyle w:val="Normal"/>
        <w:spacing w:before="100" w:after="100"/>
        <w:jc w:val="center"/>
        <w:rPr>
          <w:rFonts w:ascii="Georgia" w:hAnsi="Georgia" w:cs="Times"/>
          <w:b/>
          <w:b/>
          <w:bCs/>
          <w:sz w:val="28"/>
          <w:szCs w:val="28"/>
        </w:rPr>
      </w:pPr>
      <w:r>
        <w:rPr>
          <w:rFonts w:cs="Times" w:ascii="Georgia" w:hAnsi="Georgia"/>
          <w:b/>
          <w:bCs/>
          <w:sz w:val="28"/>
          <w:szCs w:val="28"/>
        </w:rPr>
        <w:t>Casse, meno vincoli sulle rivalutazioni</w:t>
      </w:r>
    </w:p>
    <w:p>
      <w:pPr>
        <w:pStyle w:val="Normal"/>
        <w:spacing w:before="100" w:after="100"/>
        <w:jc w:val="center"/>
        <w:rPr>
          <w:rFonts w:ascii="Georgia" w:hAnsi="Georgia" w:cs="Times"/>
          <w:bCs/>
          <w:sz w:val="28"/>
          <w:szCs w:val="28"/>
        </w:rPr>
      </w:pPr>
      <w:r>
        <w:rPr>
          <w:rFonts w:cs="Times" w:ascii="Georgia" w:hAnsi="Georgia"/>
          <w:bCs/>
          <w:iCs/>
          <w:sz w:val="28"/>
          <w:szCs w:val="28"/>
        </w:rPr>
        <w:t>L’aggancio al Pil penalizza i soggetti virtuosi - In crescita le richieste di welfare</w:t>
      </w:r>
    </w:p>
    <w:p>
      <w:pPr>
        <w:pStyle w:val="Normal"/>
        <w:spacing w:before="100" w:after="100"/>
        <w:jc w:val="both"/>
        <w:rPr>
          <w:rFonts w:ascii="Georgia" w:hAnsi="Georgia" w:cs="Times"/>
          <w:sz w:val="28"/>
          <w:szCs w:val="28"/>
        </w:rPr>
      </w:pPr>
      <w:r>
        <w:rPr>
          <w:rFonts w:cs="Times" w:ascii="Georgia" w:hAnsi="Georgia"/>
          <w:sz w:val="28"/>
          <w:szCs w:val="28"/>
        </w:rPr>
        <w:t>Avvicinare sempre più le Casse ai bisogni degli iscritti che da una parte sono previdenziale ma, dall’altra, sempre più di welfare. Specie per le Casse giovani e che, proprio per questo, vedono l’erogazione d egli assegni pensionistici come un fatto ancora relativamente modesto dal punto di vista dei numeri e che parallelamente intravedono nei “bisogni” di welfare qualcosa di immediatamente percepibile e a cui dare risposta. E proprio per indicare le traiettorie di sviluppo del sistema delle Casse - in particolare quelle cosiddette “103”, cioè istituite con il Dlgs 103/1996, vale a dire Enpab (biologi), Epap (pluricategoriale), Eppi (periti industriali), Enpap (psicologi) e Enpapi (professioni infermieristiche) che insieme fanno 3,6 miliardi di patrimonio - si tiene oggi a Roma un incontro sul tema «Vent’anni di previdenza privata». L’obiettivo è quello di verificare l’andamento degli enti e dimostrare come anche le “piccole” Casse possano avere spazio, specie se improntate al regime contributivo e gestite in maniera oculata. Il “pianeta” Casse “103” vede iscritti (dati al 31 dicembre 2015) 160.238 soggetti, riuscendo così a triplicare il numero dei propri aderenti che a fine 1999 erano poco più di 51mila. Sul fronte previdenziale si registrano ad oggi 11.383 assegni pensionistici erogati per una spesa annua di 25,3 milioni. E se, ovviamente, i costi per le prestazioni erogate aumentano, il sistema “Casse 103” ha continuato ad accumulare risorse con un saldo sempre positivo e che nel 2015 ha raggiunto i 290,3 milioni, contro i 124,2 milioni del 2001. Con assegni medi ancora molto modesti che si fermano a sotto i 2.225 euro annui. Ma resta sul fronte del welfare che le “Casse 103” giocano la loro “nuova” partita. La misura dell’impegno sostenuto dalle Casse per i propri iscritti nell’anno 2015 ci rende un dato pari a 57,6 milioni di euro per quasi 121mila prestazioni di welfare complessive, in forma di contributi monetari o servizi. Primariamente si è sostenuto il reddito dei professionisti, con una spesa di 33,9 milioni. «Si tratta di un compito diventato essenziale per noi - spiega Mario Schiavon, presidente di Enpapi - specie dopo il Jobs act. E il lavoro sul welfare renderà inevitabile una collaborazione tra gli enti proprio sui servizi. Peraltro, l’ente è consapevole delle gravi difficoltà in cui versano i giovani professionisti e il supporto viene offerto sotto il profilo contributivo, attraverso riduzioni del minimo soggettivo per i professionisti con età inferiore ai trenta anni e per i primi quattro anni di iscrizione per coloro che esercitino con partita Iva e sotto il profilo degli interventi assistenziali, attraverso contributi per l’avvio dell’attività professionale».</w:t>
      </w:r>
    </w:p>
    <w:p>
      <w:pPr>
        <w:pStyle w:val="Normal"/>
        <w:spacing w:before="100" w:after="100"/>
        <w:jc w:val="both"/>
        <w:rPr>
          <w:rFonts w:ascii="Georgia" w:hAnsi="Georgia" w:cs="Times"/>
          <w:sz w:val="28"/>
          <w:szCs w:val="28"/>
        </w:rPr>
      </w:pPr>
      <w:r>
        <w:rPr>
          <w:rFonts w:cs="Times" w:ascii="Georgia" w:hAnsi="Georgia"/>
          <w:sz w:val="28"/>
          <w:szCs w:val="28"/>
        </w:rPr>
        <w:t>Anche per Felice Damiano Torricelli, presidente di Enpap, «occorre poter liberamente sostenere le professioni in un momento di forte calo di redditività anche sotto il profilo della formazione e dei bonus di studio. In particolare noi sosteniamo la pratica dei social impact bond, investimenti privati in interventi sociali il cui dividendo, pubblico, scaturisce dai risparmi di spesa che gli interventi riescono a generare».</w:t>
      </w:r>
    </w:p>
    <w:p>
      <w:pPr>
        <w:pStyle w:val="Normal"/>
        <w:spacing w:before="100" w:after="100"/>
        <w:jc w:val="both"/>
        <w:rPr>
          <w:rFonts w:ascii="Georgia" w:hAnsi="Georgia" w:cs="Times"/>
          <w:sz w:val="28"/>
          <w:szCs w:val="28"/>
        </w:rPr>
      </w:pPr>
      <w:r>
        <w:rPr>
          <w:rFonts w:cs="Times" w:ascii="Georgia" w:hAnsi="Georgia"/>
          <w:sz w:val="28"/>
          <w:szCs w:val="28"/>
        </w:rPr>
        <w:t>Sullo sfondo delle attività e delle potenzialità delle casse resta, naturalmente, il problema della pressione fiscale “tripla” visto che all’imposizione sui rendimenti (26%) si somma quella sulle pensioni pagate agli iscritti a cui si aggiunge la spending rewiev i cui importi, di fatto risparmi realizzati nella gestione delle casse, vanno a vantaggio dei conti pubblici e non di quelli degli enti. «Una situazione insostenibile - spiega Valerio Bignami, presidente di Eppi - che si somma alla difficoltà dei rapporti con i ministeri. Noi abbiamo delibere che attendono da oltre un anno ferme ai ministeri e questo è un vero controsenso se si pensa alla rapidità con cui si muove il mondo». Di «necessità di maturare idee programmatiche anche rispetto ai dibattiti parlamentari e tra gli enti previdenziali che riguarderanno la previdenza e l’assistenza dei professionisti» si fa portavoce anche Stefano Poeta, presidente di Epap, l’ente pluricategoriale tra agronomi, attuari, chimici e geologi.</w:t>
        <w:br/>
        <w:t xml:space="preserve">Ma anche le “Casse 103” possono fare qualcosa per rendere più efficiente la loro gestione, ad esempio alleandosi sul fronte dei servizi proprio perché, e l’idea è condivisa da tutti i vertici delle Casse, le economie di scala sono diventate una necessità. Così come è unanime la richiesta di poter riconoscere negli assegni pensionistici rendimenti che vadano oltre la dinamica del Pil, stante il fatto che gli investimenti effettuati hanno condotto a rendimenti decisamente migliori dell’indice obbligatorio. Sulla necessità di sostenere l’accesso al lavoro insiste anche Tiziana Stallone che guida l’Enpab. «Il nostro obiettivo è quello di dare visibilità al lavoro dei biologi e di renderne sempre più note le possibilità di impiego in moltissimi campi dall’alimentazione all’ambiente, perché è chiaro che più si produce reddito più la Cassa aumenta le possibilità di intervento; e in questo senso conduciamo un lotta serrata all’emersione del “nero” che, in primo luogo, vuol dire legalità oggi e pensione maggiore domani. Ad ogni modo noi siamo molto attenti anche alla progettazione europea e ai fondi comunitari che è possibile intercettare per il mondo delle professioni e, in particolare, per i biologi». </w:t>
      </w:r>
      <w:r>
        <w:rPr>
          <w:rFonts w:cs="Times" w:ascii="Georgia" w:hAnsi="Georgia"/>
          <w:i/>
          <w:sz w:val="28"/>
          <w:szCs w:val="28"/>
        </w:rPr>
        <w:t>Giorgio Costa</w:t>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b/>
          <w:b/>
          <w:i/>
          <w:i/>
          <w:sz w:val="28"/>
          <w:szCs w:val="28"/>
        </w:rPr>
      </w:pPr>
      <w:r>
        <w:rPr>
          <w:rFonts w:cs="Times" w:ascii="Georgia" w:hAnsi="Georgia"/>
          <w:b/>
          <w:i/>
          <w:sz w:val="28"/>
          <w:szCs w:val="28"/>
        </w:rPr>
      </w:r>
    </w:p>
    <w:p>
      <w:pPr>
        <w:pStyle w:val="Normal"/>
        <w:spacing w:before="100" w:after="100"/>
        <w:jc w:val="center"/>
        <w:rPr>
          <w:rFonts w:ascii="Georgia" w:hAnsi="Georgia" w:cs="Times"/>
          <w:sz w:val="28"/>
          <w:szCs w:val="28"/>
        </w:rPr>
      </w:pPr>
      <w:r>
        <w:rPr>
          <w:rFonts w:cs="Times" w:ascii="Georgia" w:hAnsi="Georgia"/>
          <w:sz w:val="28"/>
          <w:szCs w:val="28"/>
        </w:rPr>
        <w:t>Il quadro. Iscritti (160.235) triplicati in 20 anni</w:t>
      </w:r>
    </w:p>
    <w:p>
      <w:pPr>
        <w:pStyle w:val="Normal"/>
        <w:spacing w:before="100" w:after="100"/>
        <w:jc w:val="center"/>
        <w:rPr>
          <w:rFonts w:ascii="Georgia" w:hAnsi="Georgia" w:cs="Times"/>
          <w:i/>
          <w:i/>
          <w:sz w:val="28"/>
          <w:szCs w:val="28"/>
        </w:rPr>
      </w:pPr>
      <w:r>
        <w:rPr>
          <w:rFonts w:cs="Times" w:ascii="Georgia" w:hAnsi="Georgia"/>
          <w:b/>
          <w:bCs/>
          <w:sz w:val="28"/>
          <w:szCs w:val="28"/>
        </w:rPr>
        <w:t>Il contributivo assicura la sostenibilità</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Il panorama delle “Casse 103” si è allargato progressivamente nel corso di questi primi venti anni di attività, fino a raggiungere una massa di 160.238 assicurati che vi fanno riferimento per la tutela previdenziale e la protezione assistenziale. </w:t>
        <w:br/>
        <w:t xml:space="preserve">Un aggregato cresciuto a ritmi notevoli dal momento in cui si è strutturato e dal suo avvio ha visto triplicare il numero di iscritti, che erano poco più di 51 mila nel 1999. Il forte ampliamento della platea di assicurati alle “Casse 103” non si è accompagnato a grossi mutamenti al suo interno, se non a un tendenziale travaso di iscritti dalle classi più anziane verso quelle più giovani. Alla luce di questi mutamenti la componente più numerosa tra gli iscritti resta quella dei 31-45enni, che rappresentano quasi la metà dell’intero universo (48,3%). Seguono i 46-60enni, con una quota del 27,6%, mentre gli iscritti più giovani e quelli più anziani sostanzialmente si equivalgono: i primi sono 20.353 e rappresentano il 12,7% dell’universo, i secondi sono 18.179 e hanno un peso dell’11,3 per cento. Dalle iniziali 70 pensioni erogate nel 2001 si è passati in quindici anni alle attuali 11.383. </w:t>
      </w:r>
    </w:p>
    <w:p>
      <w:pPr>
        <w:pStyle w:val="Normal"/>
        <w:spacing w:before="100" w:after="100"/>
        <w:jc w:val="both"/>
        <w:rPr>
          <w:rFonts w:ascii="Georgia" w:hAnsi="Georgia" w:cs="Times"/>
          <w:sz w:val="28"/>
          <w:szCs w:val="28"/>
        </w:rPr>
      </w:pPr>
      <w:r>
        <w:rPr>
          <w:rFonts w:cs="Times" w:ascii="Georgia" w:hAnsi="Georgia"/>
          <w:sz w:val="28"/>
          <w:szCs w:val="28"/>
        </w:rPr>
        <w:t xml:space="preserve">A queste condizioni la sostenibilità nel medio-lungo periodo appare fuori discussione, anche in considerazione del metodo contributivo utilizzato per il calcolo delle pensioni e nonostante il flusso annuo di pensionati sia progressivamente aumentato. Da una media annua di circa 317 nuovi pensionati in carico al sistema delle “Casse 103” registrata nel periodo 2001-2004, il loro numero è praticamente raddoppiato nel quinquennio successivo (2004-2009), quando le nuove pensioni liquidate sono cresciute ad una media di quasi 634 all’anno. Un nuovo raddoppio del numero dei pensionati si è registrato nei cinque anni successivi, quando sono state pari a 1.204 le prestazioni aggiuntive che ogni anno sono state erogate tra 2009 e 2014. </w:t>
        <w:br/>
        <w:t>Il primo dato che colpisce è la crescita geometrica del numero degli iscritti che si è osservata fin dai primi anni di attività delle “Casse 103”, a fronte di uno stock di pensioni erogate che, nonostante i recenti e sostanziali incrementi, si mantiene tuttora ben distanziata. Ne deriva un rapporto tra iscritti e pensionati che a tutt’oggi si mantiene entro valori impensabili per le Casse privatizzate con il Dlgs 509/1994 o per l’Inps. Nel dettaglio, per ogni prestazione erogata dal sistema delle “Casse 103” vi sono attualmente 14,08 posizioni contributive attive, contro le 14,98 del 2014; per l’Inps il rapporto è di un pensionato ogni 1,31 lavoratori.</w:t>
      </w:r>
    </w:p>
    <w:p>
      <w:pPr>
        <w:pStyle w:val="Normal"/>
        <w:spacing w:before="100" w:after="100"/>
        <w:jc w:val="both"/>
        <w:rPr>
          <w:rFonts w:ascii="Georgia" w:hAnsi="Georgia" w:cs="Times"/>
          <w:sz w:val="28"/>
          <w:szCs w:val="28"/>
        </w:rPr>
      </w:pPr>
      <w:r>
        <w:rPr>
          <w:rFonts w:cs="Times" w:ascii="Georgia" w:hAnsi="Georgia"/>
          <w:sz w:val="28"/>
          <w:szCs w:val="28"/>
        </w:rPr>
        <w:t>Ad oggi, l’importo medio degli assegni è di 2.224 euro l’anno a fronte di contributi medi per iscritto che dal 2001 ad oggi si sono mantenuti intorno ai 2mila euro e il rapporto tra contributo medio e pensione media è tale per cui a fronte di 96 centesimi versati si riceve una rendita pensionistica di 1 euro. Si tratta di rendite coerenti con il versato, ma chiaramente non sufficienti a garantire prestazioni adeguate agli iscritti, a causa di aliquote contributive che soltanto negli ultimi anni hanno imboccato un necessario processo di innalzamento, ma anche di anzianità contributive non ancora sufficientemente prolungate, e non ultimo, dell’impatto della crisi economica che ha prodotto importanti tagli ai redditi percepiti dai professionisti iscritti.</w:t>
      </w:r>
    </w:p>
    <w:p>
      <w:pPr>
        <w:pStyle w:val="Normal"/>
        <w:spacing w:before="100" w:after="100"/>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Heading1"/>
        <w:jc w:val="center"/>
        <w:rPr>
          <w:rStyle w:val="T21"/>
          <w:rFonts w:ascii="Georgia" w:hAnsi="Georgia" w:cs="Arial Unicode MS"/>
          <w:color w:val="000000"/>
          <w:sz w:val="28"/>
          <w:szCs w:val="28"/>
        </w:rPr>
      </w:pPr>
      <w:r>
        <w:rPr>
          <w:rFonts w:cs="Georgia" w:ascii="Georgia" w:hAnsi="Georgia"/>
          <w:sz w:val="28"/>
          <w:szCs w:val="28"/>
        </w:rPr>
        <w:t>Concorrenza, più tutele a chi è danneggiato</w:t>
      </w:r>
    </w:p>
    <w:p>
      <w:pPr>
        <w:pStyle w:val="NormaleWeb"/>
        <w:jc w:val="both"/>
        <w:rPr>
          <w:rFonts w:ascii="Georgia" w:hAnsi="Georgia" w:cs="Georgia"/>
          <w:sz w:val="28"/>
          <w:szCs w:val="28"/>
        </w:rPr>
      </w:pPr>
      <w:r>
        <w:rPr>
          <w:rFonts w:cs="Arial" w:ascii="Georgia" w:hAnsi="Georgia"/>
          <w:sz w:val="28"/>
          <w:szCs w:val="28"/>
        </w:rPr>
        <w:t xml:space="preserve">Rafforzata la tutela giurisdizionale dei soggetti che si ritengono danneggiati dalla violazione delle regole sulla concorrenza. Con il diritto da parte di chiunque, persona fisica o giuridica, e dei loro successori, di agire per il risarcimento del danno da illecito anticoncorrenziale e di ottenere e utilizzare elementi probatori mediante l'accesso al fascicolo dell'antitrust. Con il rafforzamento del sistema delle sanzioni a favore del danneggiato in tema di esibizione delle prove. In particolare le parti e i terzi saranno assoggettati alla sanzione amministrativa pecuniaria da 15 mila euro a 150 mila euro, da devolversi in favore della Cassa delle ammende nei seguenti casi: il mancato rispetto o rifiuto di rispettare l'ordine di esibizione del giudice, distruzione di prove rilevanti, il mancato rispetto o rifiuto di rispettare gli obblighi imposti dall'ordine del giudice a tutela di informazioni riservate e la violazione dei limiti all'uso delle prove. </w:t>
      </w:r>
    </w:p>
    <w:p>
      <w:pPr>
        <w:pStyle w:val="NormaleWeb"/>
        <w:jc w:val="both"/>
        <w:rPr>
          <w:rFonts w:ascii="Georgia" w:hAnsi="Georgia" w:cs="Arial"/>
          <w:sz w:val="28"/>
          <w:szCs w:val="28"/>
        </w:rPr>
      </w:pPr>
      <w:r>
        <w:rPr>
          <w:rFonts w:cs="Arial" w:ascii="Georgia" w:hAnsi="Georgia"/>
          <w:sz w:val="28"/>
          <w:szCs w:val="28"/>
        </w:rPr>
        <w:t xml:space="preserve">È con lo schema di dlgs attuativo della direttiva 2014/104/Ue che vengono dettate le regole per l'esercizio delle azioni per il risarcimento del danno per le violazioni delle disposizioni relative alla concorrenza. </w:t>
      </w:r>
    </w:p>
    <w:p>
      <w:pPr>
        <w:pStyle w:val="Normal"/>
        <w:jc w:val="both"/>
        <w:rPr>
          <w:rFonts w:ascii="Georgia" w:hAnsi="Georgia" w:cs="Georgia"/>
          <w:i/>
          <w:i/>
          <w:sz w:val="28"/>
          <w:szCs w:val="28"/>
        </w:rPr>
      </w:pPr>
      <w:r>
        <w:rPr>
          <w:rFonts w:cs="Arial" w:ascii="Georgia" w:hAnsi="Georgia"/>
          <w:sz w:val="28"/>
          <w:szCs w:val="28"/>
        </w:rPr>
        <w:t xml:space="preserve">Il provvedimento ha ottenuto lo scorso 6 dicembre il parere favorevole della V commissione bilancio della camera in vista del recepimento nel nostro ordinamento fissato per il prossimo 27 dicembre. Come emerge dal considerando 14, nella direttiva si afferma la necessità di garantire in modo pieno il diritto di accesso alla prova da parte di chi agisce per il risarcimento del danno. Ciò in relazione al fatto che le azioni per il risarcimento del danno causato da violazioni del diritto della concorrenza dell'Unione o nazionale richiedono di norma una complessa analisi fattuale ed economica e gli elementi di prova necessari per comprovare la fondatezza di una domanda di risarcimento del danno sono spesso detenuti esclusivamente dalla controparte o da terzi e non sono sufficientemente noti o accessibili all'attore. Ricordiamo che il 25 dicembre 2014 è entrata in vigore la direttiva 2014/104/Ue che disciplina il risarcimento del danno derivante dalla violazione degli articoli 101 (pratiche concordate che limitano la concorrenza) e 102 (abuso di posizione dominante) del trattato sul funzionamento dell'Unione europea. Essa mira a fornire un quadro uniforme tale da assicurare, in materia di illecito anticoncorrenziale, un livello di tutela analogo tra i paesi membri dell'Unione europea, affinché si garantisca che la concorrenza nel mercato interno non sia distorta (considerando 1 della direttiva). </w:t>
      </w:r>
      <w:r>
        <w:rPr>
          <w:rFonts w:cs="Arial" w:ascii="Georgia" w:hAnsi="Georgia"/>
          <w:bCs/>
          <w:i/>
          <w:sz w:val="28"/>
          <w:szCs w:val="28"/>
        </w:rPr>
        <w:t> Marco Ottaviano </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Fisco. Lazio, Lombardia e Puglia «sdoganano» una procedura prevista fin dal 1992 ma finora applicata soltanto nel 1999</w:t>
      </w:r>
    </w:p>
    <w:p>
      <w:pPr>
        <w:pStyle w:val="Normal"/>
        <w:spacing w:before="100" w:after="100"/>
        <w:jc w:val="center"/>
        <w:rPr>
          <w:rFonts w:ascii="Georgia" w:hAnsi="Georgia" w:cs="Times"/>
          <w:b/>
          <w:b/>
          <w:bCs/>
          <w:sz w:val="28"/>
          <w:szCs w:val="28"/>
        </w:rPr>
      </w:pPr>
      <w:r>
        <w:rPr>
          <w:rFonts w:cs="Times" w:ascii="Georgia" w:hAnsi="Georgia"/>
          <w:b/>
          <w:bCs/>
          <w:sz w:val="28"/>
          <w:szCs w:val="28"/>
        </w:rPr>
        <w:t>Bollo non pagato, radiati dal Pra</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Dopo una quindicina d’anni di inerzia, il fisco rispolvera la radiazione d’ufficio prevista dal Codice della strada per i veicoli sui quali il bollo auto non risulta pagato per almeno tre anni consecutivi. E ne individua oltre 420mila, circa l’1% del parco circolante nazionale. Molti, se si pensa che sono solo quelli di Lazio, Lombardia e Puglia, le sole Regioni che hanno avviato l’operazione). E quest’entità fa dubitare dell’efficacia dell’attuale sistema di gestione amministrativa dei veicoli, lo Sportello telematico dell’automobilista (Sta)</w:t>
        <w:br/>
        <w:t>Il risultato della radiazione d’ufficio non sta tanto nel recupero di gettito (nel Lazio sono stati messi in regola solo 1.926 dei 94.163 mezzi individuati), quanto nel ripulire archivi che spesso includono ancora veicoli non più circolanti o comunque ceduti. Sui quali i proprietari individuati dalle Regioni non hanno interesse a fermare la radiazione e le Regioni sostengono costi per avvisi bonari, accertamenti e cartelle che non andranno mai a buon fine. Ma proprio questo rivela che ha buchi anche lo Sta, nato anche per evitare situazioni del genere. Esso è entrato a regime tra il 2001 e il 2004, per cui ci si aspetterebbe che buona parte dei mezzi da cancellare per bonificare gli archivi sia stata dismessa in anni precedenti. E invece molte radiazioni d’ufficio riguardano anche esemplari immatricolati dopo, di cui comunque i proprietari si sono disfatti quando lo Sta c’era già e avrebbe dovuto registrare l’evento.</w:t>
        <w:br/>
        <w:t>Ci sono solo cifre generiche: 92.237 veicoli nel Lazio, 204mila in Lombardia e 120mila in Puglia (per i dettagli, si veda la scheda a destra). Ma l’Aci sul Lazio rivela che l’anno “medio” d’immatricolazione dei veicoli da radiare è il 1994. Visto che l’ultima cancellazione, effettuata all’epoca a livello nazionale dall’allora ministero delle Finanze, risale al 1999, se questi mezzi hanno smesso di circolare o sono stati rivenduti o esportati, ciò è spesso accaduto quando lo Sta già esisteva.</w:t>
      </w:r>
    </w:p>
    <w:p>
      <w:pPr>
        <w:pStyle w:val="Normal"/>
        <w:spacing w:before="100" w:after="100"/>
        <w:jc w:val="both"/>
        <w:rPr>
          <w:rFonts w:ascii="Georgia" w:hAnsi="Georgia" w:cs="Times"/>
          <w:sz w:val="28"/>
          <w:szCs w:val="28"/>
        </w:rPr>
      </w:pPr>
      <w:r>
        <w:rPr>
          <w:rFonts w:cs="Times" w:ascii="Georgia" w:hAnsi="Georgia"/>
          <w:sz w:val="28"/>
          <w:szCs w:val="28"/>
        </w:rPr>
        <w:t>Perché lo Sta doveva essere un passo avanti? Nel vecchio sistema, di fatto, gli archivi di Motorizzazione (su dati tecnici dei veicoli e generalità degli intestatari) e Pra (dati riguardanti la proprietà dei mezzi e il doppione di alcune informazioni tecniche) erano separati. E restavano disallineati perché spesso chi acquistava un usato si registrava solo alla Motorizzazione (in modo da mettere in regola la carta di circolazione, necessaria per circolare) e ometteva la trascrizione al Pra (che richiede anche centinaia di euro di Ipt).</w:t>
      </w:r>
    </w:p>
    <w:p>
      <w:pPr>
        <w:pStyle w:val="Normal"/>
        <w:spacing w:before="100" w:after="100"/>
        <w:jc w:val="both"/>
        <w:rPr>
          <w:rFonts w:ascii="Georgia" w:hAnsi="Georgia" w:cs="Times"/>
          <w:sz w:val="28"/>
          <w:szCs w:val="28"/>
        </w:rPr>
      </w:pPr>
      <w:r>
        <w:rPr>
          <w:rFonts w:cs="Times" w:ascii="Georgia" w:hAnsi="Georgia"/>
          <w:sz w:val="28"/>
          <w:szCs w:val="28"/>
        </w:rPr>
        <w:t>Con lo Sta (Dpr 358/2000), i due adempimenti sono contestuali e scatta un blocco quando si cerca di effettuarne solo uno. Successive modifiche hanno portato a inserire nel sistema anche eventi che incidono sulla composizione del parco circolante effettivo, come le demolizioni. Perché, nonostante ciò, il parco circolante che risulta alle Regioni resta diverso da quello effettivo?</w:t>
        <w:br/>
        <w:t>Quanto alle discrasie sul nome del proprietario, il punto è che la contestualità degli adempimenti alla Motorizzazione e al Pra non impedisce che chi è in malafede riesca ancora a nascondere al Pra l’acquisto: l’articolo 94 del Codice della strada non prevede che venditore (che ha interesse alla trascrizione) e acquirente si presentino entrambi allo Sta: il primo ha il solo obbligo di far autenticare la sua firma sull’atto di vendita, mentre è il secondo a doversi recare allo Sta e, se il venditore non lo accompagna di persona, riesce a omettere l’adempimento. L’unica differenza rispetto a prima è che ora l’acquirente deve rinunciare anche ad aggiornare la carta di circolazione. Che può essere un problema solo se, durante un controllo su strada, un agente gli fa domande stringenti e lui non trova risposte convincenti.</w:t>
      </w:r>
    </w:p>
    <w:p>
      <w:pPr>
        <w:pStyle w:val="Normal"/>
        <w:spacing w:before="100" w:after="100"/>
        <w:jc w:val="both"/>
        <w:rPr>
          <w:rFonts w:ascii="Georgia" w:hAnsi="Georgia" w:cs="Times"/>
          <w:sz w:val="28"/>
          <w:szCs w:val="28"/>
        </w:rPr>
      </w:pPr>
      <w:r>
        <w:rPr>
          <w:rFonts w:cs="Times" w:ascii="Georgia" w:hAnsi="Georgia"/>
          <w:sz w:val="28"/>
          <w:szCs w:val="28"/>
        </w:rPr>
        <w:t>Non di rado, poi, l’acquirente in malafede non paga bollo e multe; i relativi addebiti continuano ad essere recapitati in prima battuta al precedente proprietario. Che così scopre che il passaggio di proprietà non è stato registrato e non ha strumenti ragionevoli per rimediare: l’articolo 11 del Dm Finanze 514/1992 (sulla «tutela del venditore») consente l’operazione, ma a sue spese, quindi più di qualcuno desiste o tenta l’incerta strada del ricorso al giudice di pace. Così l’acquirente in malafede può anche non figurare mai intestatario.</w:t>
        <w:br/>
        <w:t>Quanto alle demolizioni, ci sono veicoli che restano negli archivi perché la radiazione dal Pra è possibile solo se ci si rivolge a un demolitore autorizzato, che rilascia una ricevuta liberatoria ed espleta lui la formalità. Ma ci sono anche operatori non autorizzati che possono rilasciare ricevute senza valore. E per una Regione è difficile controllare, se un veicolo viene demolito fuori dal suo territorio: le autorizzazioni sono rilasciate a livello locale.</w:t>
        <w:br/>
        <w:t xml:space="preserve">Infine, lo Sta incide poco nei furti: sta al derubato cancellare il veicolo quando perde le speranze di ritrovarlo e molti non lo fanno. </w:t>
      </w:r>
      <w:r>
        <w:rPr>
          <w:rFonts w:cs="Times" w:ascii="Georgia" w:hAnsi="Georgia"/>
          <w:i/>
          <w:sz w:val="28"/>
          <w:szCs w:val="28"/>
        </w:rPr>
        <w:t>Maurizio Caprino</w:t>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b/>
          <w:b/>
          <w:sz w:val="28"/>
          <w:szCs w:val="28"/>
        </w:rPr>
      </w:pPr>
      <w:r>
        <w:rPr>
          <w:rFonts w:cs="Times" w:ascii="Georgia" w:hAnsi="Georgia"/>
          <w:b/>
          <w:sz w:val="28"/>
          <w:szCs w:val="28"/>
        </w:rPr>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Dipendenti del condominio. Possibile un’assunzione per sostituirlo durante l’assenza</w:t>
      </w:r>
    </w:p>
    <w:p>
      <w:pPr>
        <w:pStyle w:val="Normal"/>
        <w:spacing w:before="100" w:after="100"/>
        <w:jc w:val="center"/>
        <w:rPr>
          <w:rFonts w:ascii="Georgia" w:hAnsi="Georgia" w:cs="Times"/>
          <w:b/>
          <w:b/>
          <w:bCs/>
          <w:sz w:val="28"/>
          <w:szCs w:val="28"/>
        </w:rPr>
      </w:pPr>
      <w:r>
        <w:rPr>
          <w:rFonts w:cs="Times" w:ascii="Georgia" w:hAnsi="Georgia"/>
          <w:b/>
          <w:bCs/>
          <w:sz w:val="28"/>
          <w:szCs w:val="28"/>
        </w:rPr>
        <w:t>Portiere, incidenti all’Inail</w:t>
      </w:r>
    </w:p>
    <w:p>
      <w:pPr>
        <w:pStyle w:val="Normal"/>
        <w:spacing w:before="100" w:after="100"/>
        <w:jc w:val="center"/>
        <w:rPr>
          <w:rFonts w:ascii="Georgia" w:hAnsi="Georgia" w:cs="Times"/>
          <w:sz w:val="28"/>
          <w:szCs w:val="28"/>
        </w:rPr>
      </w:pPr>
      <w:r>
        <w:rPr>
          <w:rFonts w:cs="Times" w:ascii="Georgia" w:hAnsi="Georgia"/>
          <w:bCs/>
          <w:iCs/>
          <w:sz w:val="28"/>
          <w:szCs w:val="28"/>
        </w:rPr>
        <w:t>L’amministratore invia la denuncia ma non il certificato</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Il portiere sta lavando il pavimento e accidentalmente scivola. Oppure è salito su una scala per svitare una lampadina e cade. Sono piccoli incidenti che possono capitare. Quali sono in questi casi gli adempimenti che l’amministratore di condominio dovrà assolvere?</w:t>
      </w:r>
    </w:p>
    <w:p>
      <w:pPr>
        <w:pStyle w:val="Normal"/>
        <w:spacing w:before="100" w:after="100"/>
        <w:jc w:val="both"/>
        <w:rPr>
          <w:rFonts w:ascii="Georgia" w:hAnsi="Georgia" w:cs="Times"/>
          <w:sz w:val="28"/>
          <w:szCs w:val="28"/>
        </w:rPr>
      </w:pPr>
      <w:r>
        <w:rPr>
          <w:rFonts w:cs="Times" w:ascii="Georgia" w:hAnsi="Georgia"/>
          <w:sz w:val="28"/>
          <w:szCs w:val="28"/>
        </w:rPr>
        <w:t xml:space="preserve">A disciplinare l’infortunio sul lavoro è il Dpr 1124/65. La novità è che, a partire dallo scorso marzo, l’amministratore, in veste di datore di lavoro, è esonerato dall’obbligo di trasmettere all’Inail il </w:t>
      </w:r>
      <w:r>
        <w:rPr>
          <w:rFonts w:cs="Times" w:ascii="Georgia" w:hAnsi="Georgia"/>
          <w:b/>
          <w:bCs/>
          <w:sz w:val="28"/>
          <w:szCs w:val="28"/>
        </w:rPr>
        <w:t xml:space="preserve">certificato medico </w:t>
      </w:r>
      <w:r>
        <w:rPr>
          <w:rFonts w:cs="Times" w:ascii="Georgia" w:hAnsi="Georgia"/>
          <w:sz w:val="28"/>
          <w:szCs w:val="28"/>
        </w:rPr>
        <w:t xml:space="preserve">di infortunio (Circolare Inail n.10 del 21 marzo 2016). La certificazione medica, infatti, è ora acquisita dall’Inail direttamente dal medico o dalla struttura sanitaria che ha effettuato il primo soccorso (info: 803.164, </w:t>
      </w:r>
      <w:r>
        <w:rPr>
          <w:rFonts w:cs="Times" w:ascii="Georgia" w:hAnsi="Georgia"/>
          <w:i/>
          <w:iCs/>
          <w:sz w:val="28"/>
          <w:szCs w:val="28"/>
        </w:rPr>
        <w:t>www.inail.it</w:t>
      </w:r>
      <w:r>
        <w:rPr>
          <w:rFonts w:cs="Times" w:ascii="Georgia" w:hAnsi="Georgia"/>
          <w:sz w:val="28"/>
          <w:szCs w:val="28"/>
        </w:rPr>
        <w:t xml:space="preserve">). A carico del datore di lavoro - o solitamente del suo consulente del lavoro - resta invece l’obbligo di inviare all’Inail la </w:t>
      </w:r>
      <w:r>
        <w:rPr>
          <w:rFonts w:cs="Times" w:ascii="Georgia" w:hAnsi="Georgia"/>
          <w:b/>
          <w:bCs/>
          <w:sz w:val="28"/>
          <w:szCs w:val="28"/>
        </w:rPr>
        <w:t>denuncia di infortunio</w:t>
      </w:r>
      <w:r>
        <w:rPr>
          <w:rFonts w:cs="Times" w:ascii="Georgia" w:hAnsi="Georgia"/>
          <w:sz w:val="28"/>
          <w:szCs w:val="28"/>
        </w:rPr>
        <w:t>, indicando anche il numero identificativo del certificato medico e la data di rilascio dello stesso (tali elementi possono essere visualizzati dall’amministratore accedendo all’applicativo dell’Inail).</w:t>
      </w:r>
    </w:p>
    <w:p>
      <w:pPr>
        <w:pStyle w:val="Normal"/>
        <w:spacing w:before="100" w:after="100"/>
        <w:jc w:val="both"/>
        <w:rPr>
          <w:rFonts w:ascii="Georgia" w:hAnsi="Georgia" w:cs="Times"/>
          <w:sz w:val="28"/>
          <w:szCs w:val="28"/>
        </w:rPr>
      </w:pPr>
      <w:r>
        <w:rPr>
          <w:rFonts w:cs="Times" w:ascii="Georgia" w:hAnsi="Georgia"/>
          <w:sz w:val="28"/>
          <w:szCs w:val="28"/>
        </w:rPr>
        <w:t>Attenzione: la denuncia va inviata entro due giorni da quando l’amministratore è in possesso del certificato telematico o relativo codice, altrimenti le pene sono salate (</w:t>
      </w:r>
      <w:r>
        <w:rPr>
          <w:rFonts w:cs="Times" w:ascii="Georgia" w:hAnsi="Georgia"/>
          <w:b/>
          <w:bCs/>
          <w:sz w:val="28"/>
          <w:szCs w:val="28"/>
        </w:rPr>
        <w:t>sanzioni amministrative</w:t>
      </w:r>
      <w:r>
        <w:rPr>
          <w:rFonts w:cs="Times" w:ascii="Georgia" w:hAnsi="Georgia"/>
          <w:sz w:val="28"/>
          <w:szCs w:val="28"/>
        </w:rPr>
        <w:t xml:space="preserve"> da 1.290 a 7.745 euro). Sta quindi al lavoratore infortunato dare immediata notizia dell’incidente all’amministratore, in modo che quest’ultimo possa inoltrare la denuncia in tempi brevi. </w:t>
      </w:r>
    </w:p>
    <w:p>
      <w:pPr>
        <w:pStyle w:val="Normal"/>
        <w:spacing w:before="100" w:after="100"/>
        <w:jc w:val="both"/>
        <w:rPr>
          <w:rFonts w:ascii="Georgia" w:hAnsi="Georgia" w:cs="Times"/>
          <w:sz w:val="28"/>
          <w:szCs w:val="28"/>
        </w:rPr>
      </w:pPr>
      <w:r>
        <w:rPr>
          <w:rFonts w:cs="Times" w:ascii="Georgia" w:hAnsi="Georgia"/>
          <w:sz w:val="28"/>
          <w:szCs w:val="28"/>
        </w:rPr>
        <w:t>Se il datore di lavoro non riesca a indicare il numero identificativo del certificato medico (per esempio perché è stato inviato dal medico via Pec e quindi non è visualizzabile tramite l’applicativo Inail) la denuncia d eve essere comunque inviata nei termini, inserendo un codice fittizio, purché di dodici caratteri alfanumerici.</w:t>
      </w:r>
    </w:p>
    <w:p>
      <w:pPr>
        <w:pStyle w:val="Normal"/>
        <w:spacing w:before="100" w:after="100"/>
        <w:jc w:val="both"/>
        <w:rPr>
          <w:rFonts w:ascii="Georgia" w:hAnsi="Georgia" w:cs="Times"/>
          <w:sz w:val="28"/>
          <w:szCs w:val="28"/>
        </w:rPr>
      </w:pPr>
      <w:r>
        <w:rPr>
          <w:rFonts w:cs="Times" w:ascii="Georgia" w:hAnsi="Georgia"/>
          <w:sz w:val="28"/>
          <w:szCs w:val="28"/>
        </w:rPr>
        <w:t xml:space="preserve">L’infortunio del portiere in ambiente lavorativo non va confuso con quello al di fuori del luogo e dell’orario di lavoro. Perché nel primo caso – salva la verifica della natura </w:t>
      </w:r>
      <w:r>
        <w:rPr>
          <w:rFonts w:cs="Times" w:ascii="Georgia" w:hAnsi="Georgia"/>
          <w:b/>
          <w:bCs/>
          <w:sz w:val="28"/>
          <w:szCs w:val="28"/>
        </w:rPr>
        <w:t>“extra-lavoro”</w:t>
      </w:r>
      <w:r>
        <w:rPr>
          <w:rFonts w:cs="Times" w:ascii="Georgia" w:hAnsi="Georgia"/>
          <w:sz w:val="28"/>
          <w:szCs w:val="28"/>
        </w:rPr>
        <w:t xml:space="preserve"> – la copertura è a carico dell’Inail; ma se l’incidente avviene in un altro momento, la competenza è della </w:t>
      </w:r>
      <w:r>
        <w:rPr>
          <w:rFonts w:cs="Times" w:ascii="Georgia" w:hAnsi="Georgia"/>
          <w:b/>
          <w:bCs/>
          <w:sz w:val="28"/>
          <w:szCs w:val="28"/>
        </w:rPr>
        <w:t>Cassa Portieri</w:t>
      </w:r>
      <w:r>
        <w:rPr>
          <w:rFonts w:cs="Times" w:ascii="Georgia" w:hAnsi="Georgia"/>
          <w:sz w:val="28"/>
          <w:szCs w:val="28"/>
        </w:rPr>
        <w:t xml:space="preserve">. Quest’ultima interverrà anche nel caso in cui l’Inail dovesse escludere la “causa di lavoro” dell’evento traumatico. </w:t>
      </w:r>
    </w:p>
    <w:p>
      <w:pPr>
        <w:pStyle w:val="Normal"/>
        <w:spacing w:before="100" w:after="100"/>
        <w:jc w:val="both"/>
        <w:rPr>
          <w:rFonts w:ascii="Georgia" w:hAnsi="Georgia" w:cs="Times"/>
          <w:sz w:val="28"/>
          <w:szCs w:val="28"/>
        </w:rPr>
      </w:pPr>
      <w:r>
        <w:rPr>
          <w:rFonts w:cs="Times" w:ascii="Georgia" w:hAnsi="Georgia"/>
          <w:sz w:val="28"/>
          <w:szCs w:val="28"/>
        </w:rPr>
        <w:t xml:space="preserve">Il portiere assente per infortunio sul lavoro è tutelato dall’Inail anche per la copertura delle spese mediche (esami diagnostici, terapie riabilitative) ed è esentato dal pagamento del ticket sanitario. Successivamente, nel caso di inabilità permanente, conserverà il diritto all’esenzione ticket parziale riferita alla patologia specifica. </w:t>
      </w:r>
    </w:p>
    <w:p>
      <w:pPr>
        <w:pStyle w:val="Normal"/>
        <w:spacing w:before="100" w:after="100"/>
        <w:jc w:val="both"/>
        <w:rPr/>
      </w:pPr>
      <w:r>
        <w:rPr>
          <w:rFonts w:cs="Times" w:ascii="Georgia" w:hAnsi="Georgia"/>
          <w:sz w:val="28"/>
          <w:szCs w:val="28"/>
        </w:rPr>
        <w:t>Come fare quando si voglia sostituire il portiere durante il periodo di infortunio? È possibile farlo, assumendo un altro portiere a tempo determinato, per i giorni necessari (in tal caso, trattandosi di sostituzione, a livello contributivo il datore non dovrà pagare l’addizionale Aspi sui rapporti a tempo determinato, che è pari all’1,4%).</w:t>
      </w:r>
    </w:p>
    <w:p>
      <w:pPr>
        <w:pStyle w:val="Normal"/>
        <w:spacing w:before="100" w:after="100"/>
        <w:jc w:val="both"/>
        <w:rPr>
          <w:rFonts w:ascii="Georgia" w:hAnsi="Georgia" w:cs="Times"/>
          <w:sz w:val="28"/>
          <w:szCs w:val="28"/>
        </w:rPr>
      </w:pPr>
      <w:r>
        <w:rPr>
          <w:rFonts w:cs="Times" w:ascii="Georgia" w:hAnsi="Georgia"/>
          <w:sz w:val="28"/>
          <w:szCs w:val="28"/>
        </w:rPr>
        <w:t xml:space="preserve">Sconsigliato è il pagamento del sostituto con i voucher, dal momento che la sostituzione ha i caratteri del lavoro subordinato. Un’alternativa, qualora si volesse evitare un’assunzione, è quella di rivolgersi a un’impresa di pulizie in appalto fino a che non tornerà il portiere infortunato. </w:t>
      </w:r>
      <w:r>
        <w:rPr>
          <w:rFonts w:cs="Times" w:ascii="Georgia" w:hAnsi="Georgia"/>
          <w:i/>
          <w:sz w:val="28"/>
          <w:szCs w:val="28"/>
        </w:rPr>
        <w:t>Vincenzo Di Domenic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both"/>
        <w:rPr>
          <w:rFonts w:ascii="Georgia" w:hAnsi="Georgia" w:cs="Times"/>
          <w:b/>
          <w:b/>
          <w:i/>
          <w:i/>
          <w:sz w:val="28"/>
          <w:szCs w:val="28"/>
        </w:rPr>
      </w:pPr>
      <w:r>
        <w:rPr>
          <w:rFonts w:cs="Times" w:ascii="Georgia" w:hAnsi="Georgia"/>
          <w:b/>
          <w:i/>
          <w:sz w:val="28"/>
          <w:szCs w:val="28"/>
        </w:rPr>
      </w:r>
    </w:p>
    <w:p>
      <w:pPr>
        <w:pStyle w:val="Normal"/>
        <w:spacing w:before="100" w:after="100"/>
        <w:jc w:val="center"/>
        <w:rPr>
          <w:rFonts w:ascii="Georgia" w:hAnsi="Georgia" w:cs="Times"/>
          <w:sz w:val="28"/>
          <w:szCs w:val="28"/>
        </w:rPr>
      </w:pPr>
      <w:r>
        <w:rPr>
          <w:rFonts w:cs="Times" w:ascii="Georgia" w:hAnsi="Georgia"/>
          <w:sz w:val="28"/>
          <w:szCs w:val="28"/>
        </w:rPr>
        <w:t>Riscaldamento. La scadenza del 31</w:t>
      </w:r>
    </w:p>
    <w:p>
      <w:pPr>
        <w:pStyle w:val="Normal"/>
        <w:spacing w:before="100" w:after="100"/>
        <w:jc w:val="center"/>
        <w:rPr>
          <w:rFonts w:ascii="Georgia" w:hAnsi="Georgia" w:cs="Times"/>
          <w:b/>
          <w:b/>
          <w:bCs/>
          <w:sz w:val="28"/>
          <w:szCs w:val="28"/>
        </w:rPr>
      </w:pPr>
      <w:r>
        <w:rPr>
          <w:rFonts w:cs="Times" w:ascii="Georgia" w:hAnsi="Georgia"/>
          <w:b/>
          <w:bCs/>
          <w:sz w:val="28"/>
          <w:szCs w:val="28"/>
        </w:rPr>
        <w:t>Contabilizzatori di calore in attesa di proroga</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a crisi di Governo non ci voleva ma la macchinadell’esecutivo è già ripartita ieri con la conferma di Carlo Calenda alla guida dello Sviluppo, il dicastero chiave per la questione dell’obbligo di installare </w:t>
      </w:r>
      <w:r>
        <w:rPr>
          <w:rFonts w:cs="Times" w:ascii="Georgia" w:hAnsi="Georgia"/>
          <w:b/>
          <w:bCs/>
          <w:sz w:val="28"/>
          <w:szCs w:val="28"/>
        </w:rPr>
        <w:t>contabilizzatori di calore</w:t>
      </w:r>
      <w:r>
        <w:rPr>
          <w:rFonts w:cs="Times" w:ascii="Georgia" w:hAnsi="Georgia"/>
          <w:sz w:val="28"/>
          <w:szCs w:val="28"/>
        </w:rPr>
        <w:t xml:space="preserve"> e termovalvole, entro il </w:t>
      </w:r>
      <w:r>
        <w:rPr>
          <w:rFonts w:cs="Times" w:ascii="Georgia" w:hAnsi="Georgia"/>
          <w:b/>
          <w:bCs/>
          <w:sz w:val="28"/>
          <w:szCs w:val="28"/>
        </w:rPr>
        <w:t>31 dicembre 2016</w:t>
      </w:r>
      <w:r>
        <w:rPr>
          <w:rFonts w:cs="Times" w:ascii="Georgia" w:hAnsi="Georgia"/>
          <w:sz w:val="28"/>
          <w:szCs w:val="28"/>
        </w:rPr>
        <w:t xml:space="preserve">, in tutti gli impianti di </w:t>
      </w:r>
      <w:r>
        <w:rPr>
          <w:rFonts w:cs="Times" w:ascii="Georgia" w:hAnsi="Georgia"/>
          <w:b/>
          <w:bCs/>
          <w:sz w:val="28"/>
          <w:szCs w:val="28"/>
        </w:rPr>
        <w:t>riscaldamento centralizzato</w:t>
      </w:r>
      <w:r>
        <w:rPr>
          <w:rFonts w:cs="Times" w:ascii="Georgia" w:hAnsi="Georgia"/>
          <w:sz w:val="28"/>
          <w:szCs w:val="28"/>
        </w:rPr>
        <w:t>.</w:t>
      </w:r>
    </w:p>
    <w:p>
      <w:pPr>
        <w:pStyle w:val="Normal"/>
        <w:spacing w:before="100" w:after="100"/>
        <w:jc w:val="both"/>
        <w:rPr>
          <w:rFonts w:ascii="Georgia" w:hAnsi="Georgia" w:cs="Times"/>
          <w:sz w:val="28"/>
          <w:szCs w:val="28"/>
        </w:rPr>
      </w:pPr>
      <w:r>
        <w:rPr>
          <w:rFonts w:cs="Times" w:ascii="Georgia" w:hAnsi="Georgia"/>
          <w:sz w:val="28"/>
          <w:szCs w:val="28"/>
        </w:rPr>
        <w:t>Come anticipato sul Sole 24 Ore del 24 novembre scorso, Confedilizia si era mostrata ottimista sulla possibilità di una riapertura dei termini per i numerosi condomìni che non ce l’hanno fatta a fare i lavori prima dell’accensione del riscaldamento (che, in quasi tutta Italia, è stata il 15 ottobre scorso). Proprio le difficoltà causate dai ritardi normativi (il decreto legislativo 141/2016 è uscito in Gazzetta a fine luglio) hanno reso impossibile o molto difficile l’installazione di contabilizzatori, ripartitori e termovalvole. Così, anche se in parecchi casi sono state convocate le assemblee e deliberate le relative spese, è risultato estremamente complicato affidare i lavori a un’impresa: il tempo era troppo poco e le imprese si sono trovate sovraccariche di lavoro.</w:t>
      </w:r>
    </w:p>
    <w:p>
      <w:pPr>
        <w:pStyle w:val="Normal"/>
        <w:spacing w:before="100" w:after="100"/>
        <w:jc w:val="both"/>
        <w:rPr>
          <w:rFonts w:ascii="Georgia" w:hAnsi="Georgia" w:cs="Times"/>
          <w:sz w:val="28"/>
          <w:szCs w:val="28"/>
        </w:rPr>
      </w:pPr>
      <w:r>
        <w:rPr>
          <w:rFonts w:cs="Times" w:ascii="Georgia" w:hAnsi="Georgia"/>
          <w:sz w:val="28"/>
          <w:szCs w:val="28"/>
        </w:rPr>
        <w:t xml:space="preserve">Il nodo è rappresentato dalle sanzioni per il mancato adepimento: da 500 a 2.500 euro a cariroco di ogni condòmino. Ed è proprio su questo che potrebbe giocarsi la partita delle dilazioni. Che troverebbero posto nel solito Dl «milleproroghe». Le soluzioni che si stanno facendo strada, adottabili senza urtare troppo la sensibilità dei funzionari di Bruxelles (l’obbligo di contabilizzatori è infatti in ossequio alla direttiva 2012/27/CE) sono, per ora, due: </w:t>
        <w:br/>
        <w:t xml:space="preserve">una riduzione al 5% delle sanzioni minime sino ai primi mesi della primavera 2017; </w:t>
        <w:br/>
        <w:t xml:space="preserve">un posticipo dell’applicazione delle sanzioni alla riapertura degli impianti di riscaldamento nel 2017 (15 ottobre in gran parte d’Italia). </w:t>
      </w:r>
    </w:p>
    <w:p>
      <w:pPr>
        <w:pStyle w:val="Normal"/>
        <w:spacing w:before="100" w:after="100"/>
        <w:jc w:val="both"/>
        <w:rPr>
          <w:rFonts w:ascii="Georgia" w:hAnsi="Georgia" w:cs="Times"/>
          <w:sz w:val="28"/>
          <w:szCs w:val="28"/>
        </w:rPr>
      </w:pPr>
      <w:r>
        <w:rPr>
          <w:rFonts w:cs="Times" w:ascii="Georgia" w:hAnsi="Georgia"/>
          <w:sz w:val="28"/>
          <w:szCs w:val="28"/>
        </w:rPr>
        <w:t xml:space="preserve">In ogni caso l’irrogazione delle sanzioni è affidata alle Arpa, quindi, se verrà seguito l’esempio del Piemonte (si veda Il Sole 24 Ore del 22 novembre scorso), la tolleranza sarà nei fatti. </w:t>
      </w:r>
      <w:r>
        <w:rPr>
          <w:rFonts w:cs="Times" w:ascii="Georgia" w:hAnsi="Georgia"/>
          <w:i/>
          <w:sz w:val="28"/>
          <w:szCs w:val="28"/>
        </w:rPr>
        <w:t>Saverio Fossati</w:t>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sz w:val="28"/>
          <w:szCs w:val="28"/>
        </w:rPr>
      </w:pPr>
      <w:r>
        <w:rPr>
          <w:rFonts w:cs="Times" w:ascii="Georgia" w:hAnsi="Georgia"/>
          <w:sz w:val="28"/>
          <w:szCs w:val="28"/>
        </w:rPr>
        <w:t>Diritto web. Sentenza del Gup di Roma</w:t>
      </w:r>
    </w:p>
    <w:p>
      <w:pPr>
        <w:pStyle w:val="Normal"/>
        <w:spacing w:before="100" w:after="100"/>
        <w:jc w:val="center"/>
        <w:rPr>
          <w:rFonts w:ascii="Georgia" w:hAnsi="Georgia" w:cs="Times"/>
          <w:b/>
          <w:b/>
          <w:bCs/>
          <w:sz w:val="28"/>
          <w:szCs w:val="28"/>
        </w:rPr>
      </w:pPr>
      <w:r>
        <w:rPr>
          <w:rFonts w:cs="Times" w:ascii="Georgia" w:hAnsi="Georgia"/>
          <w:b/>
          <w:bCs/>
          <w:sz w:val="28"/>
          <w:szCs w:val="28"/>
        </w:rPr>
        <w:t>Spetta al giudice l’oscuramento dei siti internet</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Spetta a un </w:t>
      </w:r>
      <w:r>
        <w:rPr>
          <w:rFonts w:cs="Times" w:ascii="Georgia" w:hAnsi="Georgia"/>
          <w:b/>
          <w:bCs/>
          <w:sz w:val="28"/>
          <w:szCs w:val="28"/>
        </w:rPr>
        <w:t>giudice ordinario</w:t>
      </w:r>
      <w:r>
        <w:rPr>
          <w:rFonts w:cs="Times" w:ascii="Georgia" w:hAnsi="Georgia"/>
          <w:sz w:val="28"/>
          <w:szCs w:val="28"/>
        </w:rPr>
        <w:t xml:space="preserve"> e non a un’autorità amministrativa</w:t>
      </w:r>
      <w:r>
        <w:rPr>
          <w:rFonts w:cs="Times" w:ascii="Georgia" w:hAnsi="Georgia"/>
          <w:b/>
          <w:bCs/>
          <w:sz w:val="28"/>
          <w:szCs w:val="28"/>
        </w:rPr>
        <w:t xml:space="preserve"> oscurare un sito web:</w:t>
      </w:r>
      <w:r>
        <w:rPr>
          <w:rFonts w:cs="Times" w:ascii="Georgia" w:hAnsi="Georgia"/>
          <w:sz w:val="28"/>
          <w:szCs w:val="28"/>
        </w:rPr>
        <w:t xml:space="preserve"> è quanto emerge da un a </w:t>
      </w:r>
      <w:r>
        <w:rPr>
          <w:rFonts w:cs="Times" w:ascii="Georgia" w:hAnsi="Georgia"/>
          <w:b/>
          <w:bCs/>
          <w:sz w:val="28"/>
          <w:szCs w:val="28"/>
        </w:rPr>
        <w:t>sentenza del Gup di Roma</w:t>
      </w:r>
      <w:r>
        <w:rPr>
          <w:rFonts w:cs="Times" w:ascii="Georgia" w:hAnsi="Georgia"/>
          <w:sz w:val="28"/>
          <w:szCs w:val="28"/>
        </w:rPr>
        <w:t xml:space="preserve"> in merito a un sito di trading internazionale che era stato oscurato, su </w:t>
      </w:r>
      <w:r>
        <w:rPr>
          <w:rFonts w:cs="Times" w:ascii="Georgia" w:hAnsi="Georgia"/>
          <w:b/>
          <w:bCs/>
          <w:sz w:val="28"/>
          <w:szCs w:val="28"/>
        </w:rPr>
        <w:t>richiesta della Consob</w:t>
      </w:r>
      <w:r>
        <w:rPr>
          <w:rFonts w:cs="Times" w:ascii="Georgia" w:hAnsi="Georgia"/>
          <w:sz w:val="28"/>
          <w:szCs w:val="28"/>
        </w:rPr>
        <w:t>, per il sospetto di reati finanziari. Il Gup ha assolto il titolare del sito e annullato l’oscuramento. La vicenda vedeva radicato un doppio procedimento, penale di fronte al Tribunale di Roma e amministrativo alla Consob, entrambe con poteri concorrenti sulla stessa violazione.</w:t>
        <w:br/>
        <w:t xml:space="preserve">La sentenza del Gup è significativa per un doppio motivo, perché si occupa di un caso di oscuramento di sito web di trading estero - caso meno comune rispetto a quelli standard (p.es. siti di pirateria audiovisiva) - e, soprattutto, perché prende posizione su un conflitto di competenze “digitali” tra giustizia ordinaria e autorità amministrative, su cui il dibattito è aperto da anni. </w:t>
        <w:br/>
        <w:t xml:space="preserve">L’oscuramento di siti viene disposto, di fronte a violazioni di legge, quando questi sono basati su server stranieri. Non potendo chiudere il sito, si ordina ai provider di impedire l’accesso (cioè: l’oscuramento) agli utenti italiani. </w:t>
        <w:br/>
        <w:t xml:space="preserve">Il sito in questione era stato oscurato dai provider dopo l’istruttoria della Consob per violazione delle norme del testo unico delle disposizioni in materia di intermediazione finanziaria (Tuf). L’accusa era di porre in vendita servizi di investimento su strumenti finanziari, con trading on line di opzioni binarie e contratti derivati regolati in contanti rientranti nell’allegato 1, sezione C della Direttiva 2004/39/CE, (MiFid), al di fuori del sistema di autorizzazioni previste dal Tuf. </w:t>
      </w:r>
    </w:p>
    <w:p>
      <w:pPr>
        <w:pStyle w:val="Normal"/>
        <w:spacing w:before="100" w:after="100"/>
        <w:jc w:val="both"/>
        <w:rPr>
          <w:rFonts w:ascii="Georgia" w:hAnsi="Georgia" w:cs="Times"/>
          <w:sz w:val="28"/>
          <w:szCs w:val="28"/>
        </w:rPr>
      </w:pPr>
      <w:r>
        <w:rPr>
          <w:rFonts w:cs="Times" w:ascii="Georgia" w:hAnsi="Georgia"/>
          <w:sz w:val="28"/>
          <w:szCs w:val="28"/>
        </w:rPr>
        <w:t>Il Gup, all’esito del giudizio abbreviato, ha stabilito che i comportamenti erano riconducibili a una colpa scusabile (il sito era autorizzato dall’autorità cipriota ma non da quella italiana) e pertanto può continuare a operare anche su territorio italiano.</w:t>
      </w:r>
    </w:p>
    <w:p>
      <w:pPr>
        <w:pStyle w:val="Normal"/>
        <w:spacing w:before="100" w:after="100"/>
        <w:jc w:val="both"/>
        <w:rPr/>
      </w:pPr>
      <w:r>
        <w:rPr>
          <w:rFonts w:cs="Times" w:ascii="Georgia" w:hAnsi="Georgia"/>
          <w:sz w:val="28"/>
          <w:szCs w:val="28"/>
        </w:rPr>
        <w:t xml:space="preserve">«Per la prima volta in Italia viene risolto un conflitto di competenze tra un’autorità giudiziaria e una amministrativa in merito all’oscuramento di un sito internet. E si è risolto stabilendo, di comune accordo tra le due autorità, che la decisione spetta al giudice ordinario», ha commentato l’avvocato Fulvio Sarzana specializzato in diritto del web. In particolare «dal provvedimento si apprende che il Giudice può tenere conto dell’istruttoria dell’Authority al fine di ordinare l’inibizione o di rifiutarla, se in sede amministrativa venga garantito in maniera scrupolosa il diritto al contraddittorio del titolare del sito, e si sia svolta una istruttoria amministrativa molto dettagliata». «Non è ancora risolto, invece, il conflitto di competenze tra Agcom e la giustizia ordinaria nella tutela del copyright, dato che le due autorità sono solite avviare procedimenti autonomi e paralleli sui siti web da oscurare» chiosa Sarzana. </w:t>
      </w:r>
      <w:r>
        <w:rPr>
          <w:rFonts w:cs="Times" w:ascii="Georgia" w:hAnsi="Georgia"/>
          <w:i/>
          <w:sz w:val="28"/>
          <w:szCs w:val="28"/>
        </w:rPr>
        <w:t>Alessandro Long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both"/>
        <w:rPr>
          <w:rFonts w:ascii="Georgia" w:hAnsi="Georgia" w:cs="Times"/>
          <w:b/>
          <w:b/>
          <w:i/>
          <w:i/>
          <w:sz w:val="28"/>
          <w:szCs w:val="28"/>
        </w:rPr>
      </w:pPr>
      <w:r>
        <w:rPr>
          <w:rFonts w:cs="Times" w:ascii="Georgia" w:hAnsi="Georgia"/>
          <w:b/>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Cassazione penale. Le motivazioni delle condanne inflitte a maggio ai manager per il caso Thyssen</w:t>
      </w:r>
    </w:p>
    <w:p>
      <w:pPr>
        <w:pStyle w:val="Normal"/>
        <w:spacing w:before="100" w:after="100"/>
        <w:jc w:val="center"/>
        <w:rPr>
          <w:rFonts w:ascii="Georgia" w:hAnsi="Georgia" w:cs="Times"/>
          <w:i/>
          <w:i/>
          <w:sz w:val="28"/>
          <w:szCs w:val="28"/>
        </w:rPr>
      </w:pPr>
      <w:r>
        <w:rPr>
          <w:rFonts w:cs="Times" w:ascii="Georgia" w:hAnsi="Georgia"/>
          <w:b/>
          <w:bCs/>
          <w:sz w:val="28"/>
          <w:szCs w:val="28"/>
        </w:rPr>
        <w:t>Infortuni, reato senza il dann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Milano. È stata una </w:t>
      </w:r>
      <w:r>
        <w:rPr>
          <w:rFonts w:cs="Times" w:ascii="Georgia" w:hAnsi="Georgia"/>
          <w:b/>
          <w:bCs/>
          <w:sz w:val="28"/>
          <w:szCs w:val="28"/>
        </w:rPr>
        <w:t xml:space="preserve">«colpa imponente» </w:t>
      </w:r>
      <w:r>
        <w:rPr>
          <w:rFonts w:cs="Times" w:ascii="Georgia" w:hAnsi="Georgia"/>
          <w:sz w:val="28"/>
          <w:szCs w:val="28"/>
        </w:rPr>
        <w:t xml:space="preserve">quella commessa dall’ex ad della </w:t>
      </w:r>
      <w:r>
        <w:rPr>
          <w:rFonts w:cs="Times" w:ascii="Georgia" w:hAnsi="Georgia"/>
          <w:b/>
          <w:bCs/>
          <w:sz w:val="28"/>
          <w:szCs w:val="28"/>
        </w:rPr>
        <w:t>Thyssen</w:t>
      </w:r>
      <w:r>
        <w:rPr>
          <w:rFonts w:cs="Times" w:ascii="Georgia" w:hAnsi="Georgia"/>
          <w:sz w:val="28"/>
          <w:szCs w:val="28"/>
        </w:rPr>
        <w:t xml:space="preserve"> Harald Espenhahn (condannato a 9 anni e 8 mesi) che insieme ad altri cinque manager del gruppo siderurgico ha provocato, per la totale e consapevole mancanza di adeguate misure di sicurezza, il rogo dello stabilimento di Torino nella notte tra il 5 e il 6 dicembre del 2007 in seguito al quale morirono sette operai. Lo scrive la </w:t>
      </w:r>
      <w:r>
        <w:rPr>
          <w:rFonts w:cs="Times" w:ascii="Georgia" w:hAnsi="Georgia"/>
          <w:b/>
          <w:bCs/>
          <w:sz w:val="28"/>
          <w:szCs w:val="28"/>
        </w:rPr>
        <w:t>Corte di cassazione</w:t>
      </w:r>
      <w:r>
        <w:rPr>
          <w:rFonts w:cs="Times" w:ascii="Georgia" w:hAnsi="Georgia"/>
          <w:sz w:val="28"/>
          <w:szCs w:val="28"/>
        </w:rPr>
        <w:t xml:space="preserve"> nelle motivazioni depositate ieri, sentenza 52511 della Quarta sezione penale, del verdetto emesso lo scorso 13 maggio di conferma delle sanzioni lievemente ridotte nell’appello bis. </w:t>
      </w:r>
    </w:p>
    <w:p>
      <w:pPr>
        <w:pStyle w:val="Normal"/>
        <w:spacing w:before="100" w:after="100"/>
        <w:jc w:val="both"/>
        <w:rPr>
          <w:rFonts w:ascii="Georgia" w:hAnsi="Georgia" w:cs="Times"/>
          <w:sz w:val="28"/>
          <w:szCs w:val="28"/>
        </w:rPr>
      </w:pPr>
      <w:r>
        <w:rPr>
          <w:rFonts w:cs="Times" w:ascii="Georgia" w:hAnsi="Georgia"/>
          <w:sz w:val="28"/>
          <w:szCs w:val="28"/>
        </w:rPr>
        <w:t>Sul piano giuridico, la Cassazione mette in evidenza come per l’applicazione del reato di rimozione od omissione dolosa di cautele contro gli infortuni sul lavoro (articolo 437 Codice penale) è sufficiente la consapevolezza della condotta tipica del reato di disastro colposo e non anche dell’evento che aggrava il delitto. In altre parole, non serve un danno per determinare la condanna; se questo però si verifica, nella forma del disastro o dell’infortunio, allora scatta l’ipotesi aggravata.</w:t>
      </w:r>
    </w:p>
    <w:p>
      <w:pPr>
        <w:pStyle w:val="Normal"/>
        <w:spacing w:before="100" w:after="100"/>
        <w:jc w:val="both"/>
        <w:rPr>
          <w:rFonts w:ascii="Georgia" w:hAnsi="Georgia" w:cs="Times"/>
          <w:sz w:val="28"/>
          <w:szCs w:val="28"/>
        </w:rPr>
      </w:pPr>
      <w:r>
        <w:rPr>
          <w:rFonts w:cs="Times" w:ascii="Georgia" w:hAnsi="Georgia"/>
          <w:sz w:val="28"/>
          <w:szCs w:val="28"/>
        </w:rPr>
        <w:t xml:space="preserve">Nella vicenda Thyssen, peraltro, chiarisce la Cassazione, l’accertamento di un’assenza di un nesso causale tra la dolosa omissione delle misure di cautela ascrivibile a vario titolo agli imputati e il disastro non ha alcun tipo di conseguenza sul diverso reato di omicidio colposo e neppure sul trattamento sanzionatorio. </w:t>
        <w:br/>
        <w:t xml:space="preserve">La sentenza osserva che «in sostanza mentre nel reato di omicidio colposo plurimo gli imputati, in riferimento alle posizioni di garanzia dagli stessi rivestite (...) e in ragione di una serie impressionante di violazioni a regole cautelari nel settore della programmazione, prevenzione e adozione di sistemi antinfortunistici causalmente collegate con l’evento dannoso sono stati riconosciuti colpevoli di avere cagionato la morte dei lavoratori, l’evento disastroso di cui all’articolo 437 secondo comma codice penale, rileva quale obiettiva aggravante della fattispecie semplice». </w:t>
      </w:r>
    </w:p>
    <w:p>
      <w:pPr>
        <w:pStyle w:val="Normal"/>
        <w:spacing w:before="100" w:after="100"/>
        <w:jc w:val="both"/>
        <w:rPr>
          <w:rFonts w:ascii="Georgia" w:hAnsi="Georgia" w:cs="Times"/>
          <w:sz w:val="28"/>
          <w:szCs w:val="28"/>
        </w:rPr>
      </w:pPr>
      <w:r>
        <w:rPr>
          <w:rFonts w:cs="Times" w:ascii="Georgia" w:hAnsi="Georgia"/>
          <w:sz w:val="28"/>
          <w:szCs w:val="28"/>
        </w:rPr>
        <w:t>La Corte, poi, quanto alla misura delle sanzioni, avverte che anche se (ipotesi solo accademica peraltro) una delle condotte individuate come determinanti ai fini dell’omicidio colposo fosse esclusa, in ogni modo resterebbe attuale una serie di violazioni di regole cautelari nel settore di contrasto agli infortuni riferibili a tutti gli imputati per effetto del meccanismo della cooperazione colposa tali da escludere qualsiasi esimente del reato contestato.</w:t>
        <w:br/>
        <w:t xml:space="preserve">Agli imputati la Corte attribuisce la consapevolezza che avevano maturato «del tragico evento prima che poi ebbe a realizzarsi, sia per la pluralità e per la reiterazione delle condotte antidoverose riferite a ciascuno di essi che, sinergicamente, avevano confluito nel determinare all’interno dello stabilimento di Torino una situazione di attuale e latente pericolo per la vita e per la integrità fisica dei lavoratori». </w:t>
      </w:r>
    </w:p>
    <w:p>
      <w:pPr>
        <w:pStyle w:val="Normal"/>
        <w:spacing w:before="100" w:after="100"/>
        <w:jc w:val="both"/>
        <w:rPr/>
      </w:pPr>
      <w:r>
        <w:rPr>
          <w:rFonts w:cs="Times" w:ascii="Georgia" w:hAnsi="Georgia"/>
          <w:sz w:val="28"/>
          <w:szCs w:val="28"/>
        </w:rPr>
        <w:t>Imponente poi la serie di inosservanze a specifiche disposizioni infortunistiche, non ultima la disposizione del piano di sicurezza che impegnava gli stessi lavoratori in prima battuta a fronteggiare gli inneschi di incendio, dotati di mezzi di spegnimento a breve gittata, ritenuti inadeguati.</w:t>
        <w:br/>
      </w:r>
      <w:r>
        <w:rPr>
          <w:rFonts w:cs="Times" w:ascii="Georgia" w:hAnsi="Georgia"/>
          <w:i/>
          <w:sz w:val="28"/>
          <w:szCs w:val="28"/>
        </w:rPr>
        <w:t>Giovanni Negri</w:t>
      </w:r>
    </w:p>
    <w:p>
      <w:pPr>
        <w:pStyle w:val="Normal"/>
        <w:spacing w:before="100" w:after="100"/>
        <w:jc w:val="both"/>
        <w:rPr>
          <w:vanish/>
        </w:rPr>
      </w:pPr>
      <w:r>
        <w:rPr>
          <w:rFonts w:cs="Times" w:ascii="Georgia" w:hAnsi="Georgia"/>
          <w:i/>
          <w:sz w:val="28"/>
          <w:szCs w:val="28"/>
        </w:rPr>
        <w:br/>
      </w:r>
      <w:bookmarkStart w:id="1" w:name="_PictureBullets"/>
      <w:bookmarkEnd w:id="1"/>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character" w:styleId="Count1">
    <w:name w:val="count1"/>
    <w:qFormat/>
    <w:rPr/>
  </w:style>
  <w:style w:type="character" w:styleId="Username2">
    <w:name w:val="username2"/>
    <w:qFormat/>
    <w:rPr/>
  </w:style>
  <w:style w:type="character" w:styleId="A2akit">
    <w:name w:val="a2a_ki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Postlike">
    <w:name w:val="post-like"/>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4:00Z</dcterms:created>
  <dc:creator>Claudio</dc:creator>
  <dc:description/>
  <cp:keywords/>
  <dc:language>en-US</dc:language>
  <cp:lastModifiedBy>UTENTE1</cp:lastModifiedBy>
  <cp:lastPrinted>2016-12-06T12:52:00Z</cp:lastPrinted>
  <dcterms:modified xsi:type="dcterms:W3CDTF">2016-12-13T10:29:00Z</dcterms:modified>
  <cp:revision>16</cp:revision>
  <dc:subject/>
  <dc:title>VERBALE DI ASSEMBLEA del 22-23-24 marzo 2002</dc:title>
</cp:coreProperties>
</file>