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8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PROCESSO PENALE: La riforma del processo penale torna in aula al Senato</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rPr>
          <w:rFonts w:ascii="Georgia" w:hAnsi="Georgia" w:cs="Georgia"/>
          <w:sz w:val="24"/>
          <w:szCs w:val="24"/>
        </w:rPr>
      </w:pPr>
      <w:r>
        <w:rPr>
          <w:rFonts w:cs="Georgia" w:ascii="Georgia" w:hAnsi="Georgia"/>
          <w:sz w:val="24"/>
          <w:szCs w:val="24"/>
        </w:rPr>
        <w:t>PAG.  4 AVVOCATI: Ocf, coordinatore entro il 20 novembre</w:t>
      </w:r>
    </w:p>
    <w:p>
      <w:pPr>
        <w:pStyle w:val="Normal"/>
        <w:rPr>
          <w:rFonts w:ascii="Georgia" w:hAnsi="Georgia" w:cs="Georgia"/>
          <w:color w:val="000000"/>
          <w:sz w:val="24"/>
          <w:szCs w:val="24"/>
        </w:rPr>
      </w:pPr>
      <w:r>
        <w:rPr>
          <w:rFonts w:cs="Georgia" w:ascii="Georgia" w:hAnsi="Georgia"/>
          <w:sz w:val="24"/>
          <w:szCs w:val="24"/>
        </w:rPr>
        <w:t>PAG.  5 CONSULTA:</w:t>
      </w:r>
      <w:r>
        <w:rPr>
          <w:rFonts w:cs="Georgia" w:ascii="Georgia" w:hAnsi="Georgia"/>
          <w:color w:val="000000"/>
          <w:sz w:val="24"/>
          <w:szCs w:val="24"/>
        </w:rPr>
        <w:t xml:space="preserve"> Consulta, Frigo lascia. Restano 14 giudici a decidere sull`Italicum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Corriere della Sera)</w:t>
      </w:r>
    </w:p>
    <w:p>
      <w:pPr>
        <w:pStyle w:val="Normal"/>
        <w:rPr>
          <w:rFonts w:ascii="Georgia" w:hAnsi="Georgia" w:cs="Georgia"/>
          <w:color w:val="000000"/>
          <w:sz w:val="24"/>
          <w:szCs w:val="24"/>
        </w:rPr>
      </w:pPr>
      <w:r>
        <w:rPr>
          <w:rFonts w:cs="Georgia" w:ascii="Georgia" w:hAnsi="Georgia"/>
          <w:sz w:val="24"/>
          <w:szCs w:val="24"/>
        </w:rPr>
        <w:t>PAG.  7 CONSULTA:</w:t>
      </w:r>
      <w:r>
        <w:rPr>
          <w:rFonts w:cs="Georgia" w:ascii="Georgia" w:hAnsi="Georgia"/>
          <w:color w:val="000000"/>
          <w:sz w:val="24"/>
          <w:szCs w:val="24"/>
        </w:rPr>
        <w:t xml:space="preserve"> Il giudice Frigo si è dimesso: la Consulta deciderà sull`Italicum con </w:t>
      </w:r>
    </w:p>
    <w:p>
      <w:pPr>
        <w:pStyle w:val="Normal"/>
        <w:rPr/>
      </w:pPr>
      <w:r>
        <w:rPr>
          <w:rFonts w:eastAsia="Georgia" w:cs="Georgia" w:ascii="Georgia" w:hAnsi="Georgia"/>
          <w:color w:val="000000"/>
          <w:sz w:val="24"/>
          <w:szCs w:val="24"/>
        </w:rPr>
        <w:t xml:space="preserve">               </w:t>
      </w:r>
      <w:r>
        <w:rPr>
          <w:rFonts w:cs="Georgia" w:ascii="Georgia" w:hAnsi="Georgia"/>
          <w:color w:val="000000"/>
          <w:sz w:val="24"/>
          <w:szCs w:val="24"/>
        </w:rPr>
        <w:t>14 membri (Il Fatto Quotidiano)</w:t>
      </w:r>
    </w:p>
    <w:p>
      <w:pPr>
        <w:pStyle w:val="Normal"/>
        <w:rPr>
          <w:rFonts w:ascii="Georgia" w:hAnsi="Georgia" w:cs="Georgia"/>
          <w:color w:val="000000"/>
          <w:sz w:val="24"/>
          <w:szCs w:val="24"/>
        </w:rPr>
      </w:pPr>
      <w:r>
        <w:rPr>
          <w:rFonts w:cs="Georgia" w:ascii="Georgia" w:hAnsi="Georgia"/>
          <w:sz w:val="24"/>
          <w:szCs w:val="24"/>
        </w:rPr>
        <w:t xml:space="preserve">PAG.  8 CARCERI: </w:t>
      </w:r>
      <w:r>
        <w:rPr>
          <w:rFonts w:cs="Arial" w:ascii="Georgia" w:hAnsi="Georgia"/>
          <w:sz w:val="24"/>
          <w:szCs w:val="24"/>
        </w:rPr>
        <w:t>La situazione delle carceri italiane regione per regione (Agenpress)</w:t>
      </w:r>
    </w:p>
    <w:p>
      <w:pPr>
        <w:pStyle w:val="Normal"/>
        <w:autoSpaceDE w:val="false"/>
        <w:rPr>
          <w:rFonts w:ascii="Georgia" w:hAnsi="Georgia" w:cs="Georgia"/>
          <w:sz w:val="24"/>
          <w:szCs w:val="24"/>
        </w:rPr>
      </w:pPr>
      <w:r>
        <w:rPr>
          <w:rFonts w:cs="Georgia" w:ascii="Georgia" w:hAnsi="Georgia"/>
          <w:sz w:val="24"/>
          <w:szCs w:val="24"/>
        </w:rPr>
        <w:t xml:space="preserve">PAG.11 CARCERI: Marcia per l'amnistia. Penalisti: non una passeggiata, ma un impegno </w:t>
      </w:r>
    </w:p>
    <w:p>
      <w:pPr>
        <w:pStyle w:val="Normal"/>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olitico (La Repubblica)</w:t>
      </w:r>
    </w:p>
    <w:p>
      <w:pPr>
        <w:pStyle w:val="Normal"/>
        <w:autoSpaceDE w:val="false"/>
        <w:rPr/>
      </w:pPr>
      <w:r>
        <w:rPr>
          <w:rFonts w:cs="Georgia" w:ascii="Georgia" w:hAnsi="Georgia"/>
          <w:sz w:val="24"/>
          <w:szCs w:val="24"/>
        </w:rPr>
        <w:t>PAG.12 TRIBUNALI:</w:t>
      </w:r>
      <w:r>
        <w:rPr>
          <w:rFonts w:cs="Arial" w:ascii="Georgia" w:hAnsi="Georgia"/>
          <w:sz w:val="24"/>
          <w:szCs w:val="24"/>
        </w:rPr>
        <w:t xml:space="preserve"> </w:t>
      </w:r>
      <w:r>
        <w:rPr>
          <w:rFonts w:cs="Georgia" w:ascii="Georgia" w:hAnsi="Georgia"/>
          <w:sz w:val="24"/>
          <w:szCs w:val="24"/>
        </w:rPr>
        <w:t>Tribunale, Avezzano accorpato all’Aquila (ilcapoluogo.it)</w:t>
      </w:r>
    </w:p>
    <w:p>
      <w:pPr>
        <w:pStyle w:val="Normal"/>
        <w:autoSpaceDE w:val="false"/>
        <w:rPr>
          <w:rFonts w:ascii="Georgia" w:hAnsi="Georgia" w:cs="Georgia"/>
          <w:sz w:val="24"/>
          <w:szCs w:val="24"/>
        </w:rPr>
      </w:pPr>
      <w:r>
        <w:rPr>
          <w:rFonts w:cs="Georgia" w:ascii="Georgia" w:hAnsi="Georgia"/>
          <w:sz w:val="24"/>
          <w:szCs w:val="24"/>
        </w:rPr>
        <w:t>PAG.14 TRIBUNALI:</w:t>
      </w:r>
      <w:r>
        <w:rPr>
          <w:rFonts w:cs="Arial" w:ascii="Georgia" w:hAnsi="Georgia"/>
          <w:sz w:val="24"/>
          <w:szCs w:val="24"/>
        </w:rPr>
        <w:t xml:space="preserve"> </w:t>
      </w:r>
      <w:r>
        <w:rPr>
          <w:rFonts w:cs="Helvetica" w:ascii="Georgia" w:hAnsi="Georgia"/>
          <w:bCs/>
          <w:sz w:val="24"/>
          <w:szCs w:val="24"/>
        </w:rPr>
        <w:t>Staticità del Tribunale di Avellino, gli avvocati chiedono risposte</w:t>
      </w:r>
    </w:p>
    <w:p>
      <w:pPr>
        <w:pStyle w:val="Normal"/>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vellino Today)</w:t>
      </w:r>
    </w:p>
    <w:p>
      <w:pPr>
        <w:pStyle w:val="Normal"/>
        <w:autoSpaceDE w:val="false"/>
        <w:rPr/>
      </w:pPr>
      <w:r>
        <w:rPr>
          <w:rFonts w:cs="Georgia" w:ascii="Georgia" w:hAnsi="Georgia"/>
          <w:sz w:val="24"/>
          <w:szCs w:val="24"/>
        </w:rPr>
        <w:t xml:space="preserve">PAG.15 UFFICI GIUDIZIARI: </w:t>
      </w:r>
      <w:r>
        <w:rPr>
          <w:rFonts w:cs="Arial" w:ascii="Georgia" w:hAnsi="Georgia"/>
          <w:spacing w:val="-15"/>
          <w:sz w:val="24"/>
          <w:szCs w:val="24"/>
        </w:rPr>
        <w:t>I tirocinanti cinquantenni nei tribunali veneti</w:t>
      </w:r>
      <w:r>
        <w:rPr>
          <w:rFonts w:cs="Georgia" w:ascii="Georgia" w:hAnsi="Georgia"/>
          <w:sz w:val="24"/>
          <w:szCs w:val="24"/>
        </w:rPr>
        <w:t xml:space="preserve"> (rassegna.it)</w:t>
      </w:r>
    </w:p>
    <w:p>
      <w:pPr>
        <w:pStyle w:val="Normal"/>
        <w:autoSpaceDE w:val="false"/>
        <w:rPr>
          <w:rFonts w:ascii="Georgia" w:hAnsi="Georgia" w:cs="Georgia"/>
          <w:sz w:val="24"/>
          <w:szCs w:val="24"/>
        </w:rPr>
      </w:pPr>
      <w:r>
        <w:rPr>
          <w:rFonts w:cs="Georgia" w:ascii="Georgia" w:hAnsi="Georgia"/>
          <w:sz w:val="24"/>
          <w:szCs w:val="24"/>
        </w:rPr>
        <w:t>PAG.17 MEDIAZIONE</w:t>
      </w:r>
      <w:r>
        <w:rPr>
          <w:rFonts w:cs="Arial" w:ascii="Georgia" w:hAnsi="Georgia"/>
          <w:sz w:val="24"/>
          <w:szCs w:val="24"/>
        </w:rPr>
        <w:t xml:space="preserve"> </w:t>
      </w:r>
      <w:r>
        <w:rPr>
          <w:rFonts w:cs="Georgia" w:ascii="Georgia" w:hAnsi="Georgia"/>
          <w:sz w:val="24"/>
          <w:szCs w:val="24"/>
        </w:rPr>
        <w:t>Nel 2015 in Italia 300 mila domande di Adr</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talia Oggi)</w:t>
      </w:r>
    </w:p>
    <w:p>
      <w:pPr>
        <w:pStyle w:val="Normal"/>
        <w:autoSpaceDE w:val="false"/>
        <w:rPr>
          <w:rFonts w:ascii="Georgia" w:hAnsi="Georgia" w:cs="Georgia"/>
          <w:i/>
          <w:i/>
          <w:sz w:val="24"/>
          <w:szCs w:val="24"/>
        </w:rPr>
      </w:pPr>
      <w:r>
        <w:rPr>
          <w:rFonts w:cs="Georgia" w:ascii="Georgia" w:hAnsi="Georgia"/>
          <w:sz w:val="24"/>
          <w:szCs w:val="24"/>
        </w:rPr>
        <w:t>PAG.18 PRESCRIZIONE: Io ti prescrivo, in nome della legge</w:t>
      </w:r>
      <w:r>
        <w:rPr>
          <w:rFonts w:cs="Times" w:ascii="Georgia" w:hAnsi="Georgia"/>
          <w:bCs/>
          <w:sz w:val="24"/>
          <w:szCs w:val="24"/>
        </w:rPr>
        <w:t xml:space="preserve"> (</w:t>
      </w:r>
      <w:r>
        <w:rPr>
          <w:rFonts w:cs="Georgia" w:ascii="Georgia" w:hAnsi="Georgia"/>
          <w:sz w:val="24"/>
          <w:szCs w:val="24"/>
        </w:rPr>
        <w:t>L’Espresso)</w:t>
      </w:r>
    </w:p>
    <w:p>
      <w:pPr>
        <w:pStyle w:val="Normal"/>
        <w:rPr>
          <w:rFonts w:ascii="Georgia" w:hAnsi="Georgia" w:cs="Georgia"/>
          <w:sz w:val="24"/>
          <w:szCs w:val="24"/>
        </w:rPr>
      </w:pPr>
      <w:r>
        <w:rPr>
          <w:rFonts w:cs="Georgia" w:ascii="Georgia" w:hAnsi="Georgia"/>
          <w:sz w:val="24"/>
          <w:szCs w:val="24"/>
        </w:rPr>
        <w:t xml:space="preserve">PAG.21 FISCO: </w:t>
      </w:r>
      <w:r>
        <w:rPr>
          <w:rFonts w:cs="Georgia" w:ascii="Georgia" w:hAnsi="Georgia"/>
          <w:color w:val="000000"/>
          <w:sz w:val="24"/>
          <w:szCs w:val="24"/>
        </w:rPr>
        <w:t xml:space="preserve">Commercialisti. </w:t>
      </w:r>
      <w:r>
        <w:rPr>
          <w:rFonts w:cs="Georgia" w:ascii="Georgia" w:hAnsi="Georgia"/>
          <w:sz w:val="24"/>
          <w:szCs w:val="24"/>
        </w:rPr>
        <w:t>«Fisco più semplice? No, si torma al passato»</w:t>
      </w:r>
    </w:p>
    <w:p>
      <w:pPr>
        <w:pStyle w:val="Normal"/>
        <w:rPr/>
      </w:pPr>
      <w:r>
        <w:rPr>
          <w:rFonts w:eastAsia="Georgia" w:cs="Georgia" w:ascii="Georgia" w:hAnsi="Georgia"/>
          <w:sz w:val="24"/>
          <w:szCs w:val="24"/>
        </w:rPr>
        <w:t xml:space="preserve">              </w:t>
      </w:r>
      <w:r>
        <w:rPr>
          <w:rFonts w:eastAsia="Georgia" w:cs="Georgia" w:ascii="Georgia" w:hAnsi="Georgia"/>
          <w:bCs/>
          <w:sz w:val="24"/>
          <w:szCs w:val="24"/>
        </w:rPr>
        <w:t xml:space="preserve"> </w:t>
      </w:r>
      <w:r>
        <w:rPr>
          <w:rFonts w:cs="Times" w:ascii="Georgia" w:hAnsi="Georgia"/>
          <w:bCs/>
          <w:sz w:val="24"/>
          <w:szCs w:val="24"/>
        </w:rPr>
        <w:t>(</w:t>
      </w:r>
      <w:r>
        <w:rPr>
          <w:rFonts w:cs="Georgia" w:ascii="Georgia" w:hAnsi="Georgia"/>
          <w:sz w:val="24"/>
          <w:szCs w:val="24"/>
        </w:rPr>
        <w:t>Corriere Economia)</w:t>
      </w:r>
    </w:p>
    <w:p>
      <w:pPr>
        <w:pStyle w:val="Normal"/>
        <w:rPr>
          <w:rFonts w:ascii="Georgia" w:hAnsi="Georgia" w:cs="Georgia"/>
          <w:color w:val="000000"/>
          <w:sz w:val="24"/>
          <w:szCs w:val="24"/>
        </w:rPr>
      </w:pPr>
      <w:r>
        <w:rPr>
          <w:rFonts w:cs="Georgia" w:ascii="Georgia" w:hAnsi="Georgia"/>
          <w:sz w:val="24"/>
          <w:szCs w:val="24"/>
        </w:rPr>
        <w:t>PAG.23 FISCO:</w:t>
      </w:r>
      <w:r>
        <w:rPr>
          <w:rFonts w:cs="Times" w:ascii="Georgia" w:hAnsi="Georgia"/>
          <w:bCs/>
          <w:sz w:val="24"/>
          <w:szCs w:val="24"/>
        </w:rPr>
        <w:t xml:space="preserve"> </w:t>
      </w:r>
      <w:r>
        <w:rPr>
          <w:rFonts w:cs="Georgia" w:ascii="Georgia" w:hAnsi="Georgia"/>
          <w:sz w:val="24"/>
          <w:szCs w:val="24"/>
        </w:rPr>
        <w:t>Mini-errori, multa da 5 mila euro (Italia Oggi)</w:t>
      </w:r>
    </w:p>
    <w:p>
      <w:pPr>
        <w:pStyle w:val="Normal"/>
        <w:rPr>
          <w:rFonts w:ascii="Georgia" w:hAnsi="Georgia" w:cs="Times"/>
          <w:bCs/>
          <w:sz w:val="24"/>
          <w:szCs w:val="24"/>
        </w:rPr>
      </w:pPr>
      <w:r>
        <w:rPr>
          <w:rFonts w:cs="Georgia" w:ascii="Georgia" w:hAnsi="Georgia"/>
          <w:sz w:val="24"/>
          <w:szCs w:val="24"/>
        </w:rPr>
        <w:t>PAG.25 FISCO:</w:t>
      </w:r>
      <w:r>
        <w:rPr>
          <w:rFonts w:cs="Times" w:ascii="Georgia" w:hAnsi="Georgia"/>
          <w:bCs/>
          <w:sz w:val="24"/>
          <w:szCs w:val="24"/>
        </w:rPr>
        <w:t xml:space="preserve"> Rottamazione sulle rateazioni in corso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7 FISCO:</w:t>
      </w:r>
      <w:r>
        <w:rPr>
          <w:rFonts w:cs="Times" w:ascii="Georgia" w:hAnsi="Georgia"/>
          <w:bCs/>
          <w:sz w:val="24"/>
          <w:szCs w:val="24"/>
        </w:rPr>
        <w:t xml:space="preserve"> L’integrativa «apre» anche all’Iv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9 PROFESSIONI:</w:t>
      </w:r>
      <w:r>
        <w:rPr>
          <w:rFonts w:cs="Times" w:ascii="Georgia" w:hAnsi="Georgia"/>
          <w:bCs/>
          <w:sz w:val="24"/>
          <w:szCs w:val="24"/>
        </w:rPr>
        <w:t xml:space="preserve"> </w:t>
      </w:r>
      <w:r>
        <w:rPr>
          <w:rFonts w:cs="Georgia" w:ascii="Georgia" w:hAnsi="Georgia"/>
          <w:sz w:val="24"/>
          <w:szCs w:val="24"/>
        </w:rPr>
        <w:t>I tecnici per la ripresa (Italia Oggi)</w:t>
      </w:r>
    </w:p>
    <w:p>
      <w:pPr>
        <w:pStyle w:val="Normal"/>
        <w:rPr>
          <w:rFonts w:ascii="Georgia" w:hAnsi="Georgia" w:cs="Times"/>
          <w:bCs/>
          <w:sz w:val="24"/>
          <w:szCs w:val="24"/>
        </w:rPr>
      </w:pPr>
      <w:r>
        <w:rPr>
          <w:rFonts w:cs="Georgia" w:ascii="Georgia" w:hAnsi="Georgia"/>
          <w:sz w:val="24"/>
          <w:szCs w:val="24"/>
        </w:rPr>
        <w:t>PAG.31 PROFESSIONI: Elezioni commercialisti, prendono forma gli Odcec (Italia Oggi)</w:t>
      </w:r>
    </w:p>
    <w:p>
      <w:pPr>
        <w:pStyle w:val="Normal"/>
        <w:rPr>
          <w:rFonts w:ascii="Georgia" w:hAnsi="Georgia" w:cs="Times"/>
          <w:bCs/>
          <w:sz w:val="24"/>
          <w:szCs w:val="24"/>
        </w:rPr>
      </w:pPr>
      <w:r>
        <w:rPr>
          <w:rFonts w:cs="Georgia" w:ascii="Georgia" w:hAnsi="Georgia"/>
          <w:sz w:val="24"/>
          <w:szCs w:val="24"/>
        </w:rPr>
        <w:t>PAG.32 CONDOMINIO:</w:t>
      </w:r>
      <w:r>
        <w:rPr>
          <w:rFonts w:cs="Times" w:ascii="Georgia" w:hAnsi="Georgia"/>
          <w:bCs/>
          <w:sz w:val="24"/>
          <w:szCs w:val="24"/>
        </w:rPr>
        <w:t xml:space="preserve"> Cessione dei crediti fiscali senza vincoli per i condòmini </w:t>
      </w:r>
    </w:p>
    <w:p>
      <w:pPr>
        <w:pStyle w:val="Normal"/>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34 SENTENZE:</w:t>
      </w:r>
      <w:r>
        <w:rPr>
          <w:rFonts w:cs="Times" w:ascii="Georgia" w:hAnsi="Georgia"/>
          <w:bCs/>
          <w:sz w:val="24"/>
          <w:szCs w:val="24"/>
        </w:rPr>
        <w:t xml:space="preserve"> Coppia di fatto, affido condiviso per il cane </w:t>
      </w:r>
      <w:r>
        <w:rPr>
          <w:rFonts w:cs="Georgia" w:ascii="Georgia" w:hAnsi="Georgia"/>
          <w:sz w:val="24"/>
          <w:szCs w:val="24"/>
        </w:rPr>
        <w:t>(Il Sole 24 Ore)</w:t>
      </w:r>
    </w:p>
    <w:p>
      <w:pPr>
        <w:pStyle w:val="Normal"/>
        <w:rPr/>
      </w:pPr>
      <w:r>
        <w:rPr>
          <w:rFonts w:cs="Georgia" w:ascii="Georgia" w:hAnsi="Georgia"/>
          <w:sz w:val="24"/>
          <w:szCs w:val="24"/>
        </w:rPr>
        <w:t>PAG.35 CASSAZIONE:</w:t>
      </w:r>
      <w:r>
        <w:rPr>
          <w:rFonts w:cs="Times" w:ascii="Georgia" w:hAnsi="Georgia"/>
          <w:bCs/>
          <w:sz w:val="24"/>
          <w:szCs w:val="24"/>
        </w:rPr>
        <w:t xml:space="preserve"> Risarcimenti a doppia gestion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7 CASSAZIONE:</w:t>
      </w:r>
      <w:r>
        <w:rPr>
          <w:rFonts w:cs="Times" w:ascii="Georgia" w:hAnsi="Georgia"/>
          <w:bCs/>
          <w:sz w:val="24"/>
          <w:szCs w:val="24"/>
        </w:rPr>
        <w:t xml:space="preserve"> </w:t>
      </w:r>
      <w:r>
        <w:rPr>
          <w:rFonts w:cs="Georgia" w:ascii="Georgia" w:hAnsi="Georgia"/>
          <w:sz w:val="24"/>
          <w:szCs w:val="24"/>
        </w:rPr>
        <w:t>Due vie per i reati depenalizzati (Italia Oggi)</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jc w:val="center"/>
        <w:rPr>
          <w:rFonts w:ascii="Georgia" w:hAnsi="Georgia" w:cs="Georgia"/>
          <w:iCs/>
          <w:sz w:val="28"/>
          <w:szCs w:val="28"/>
        </w:rPr>
      </w:pPr>
      <w:r>
        <w:rPr>
          <w:rFonts w:cs="Georgia" w:ascii="Georgia" w:hAnsi="Georgia"/>
          <w:iCs/>
          <w:sz w:val="28"/>
          <w:szCs w:val="28"/>
        </w:rPr>
        <w:t>La decisione oggi all'ordine del giorno della conferenza dei capigruppo</w:t>
      </w:r>
    </w:p>
    <w:p>
      <w:pPr>
        <w:pStyle w:val="Heading1"/>
        <w:jc w:val="center"/>
        <w:rPr>
          <w:rFonts w:ascii="Georgia" w:hAnsi="Georgia" w:cs="Georgia"/>
          <w:sz w:val="28"/>
          <w:szCs w:val="28"/>
        </w:rPr>
      </w:pPr>
      <w:r>
        <w:rPr>
          <w:rFonts w:cs="Georgia" w:ascii="Georgia" w:hAnsi="Georgia"/>
          <w:sz w:val="28"/>
          <w:szCs w:val="28"/>
        </w:rPr>
        <w:t>La riforma del processo penale torna in aula al Senato</w:t>
      </w:r>
    </w:p>
    <w:p>
      <w:pPr>
        <w:pStyle w:val="NormaleWeb"/>
        <w:jc w:val="both"/>
        <w:rPr>
          <w:rFonts w:ascii="Georgia" w:hAnsi="Georgia" w:cs="Georgia"/>
          <w:sz w:val="28"/>
          <w:szCs w:val="28"/>
        </w:rPr>
      </w:pPr>
      <w:r>
        <w:rPr>
          <w:rFonts w:cs="Arial" w:ascii="Georgia" w:hAnsi="Georgia"/>
          <w:color w:val="000000"/>
          <w:sz w:val="28"/>
          <w:szCs w:val="28"/>
        </w:rPr>
        <w:t xml:space="preserve">La riforma del processo penale dovrebbe tornare in aula al Senato. La certezza si avrà oggi al termine della riunione della conferenza dei capigruppo, mentre è in queste ore che si stanno definendo le modifiche al testo in modo da, per un verso, dare seguito alle aperture del premier Matteo Renzi all'Associazione nazionale magistrati nell'incontro del 28 ottobre scorso; ma dall'altra fare in modo che la maggioranza non entri in sofferenza sul solito tema della giustizia a meno di un mese dal referendum. Certamente ci sta lavorando il Pd, mentre ieri ambienti di Ap hanno escluso lo sblocco del provvedimento. I temi sul tappeto riguardano l'ordinamento giudiziario con riferimento ai compiti e responsabilità dei pm in merito alla iscrizione nel registro degli indagati ed all'esercizio dell'azione penale, che secondo il testo attuale del disegno di legge deve avvenire entro tre mesi dalla chiusura delle indagini pena l'avocazione del procuratore generale. «Ci vorrà un forte accordo politico all'interno della maggioranza per cambiare il testo», riferisce il relatore Giuseppe Cucca (Pd), per il quale però alcune richieste di Anm sono frutto di un equivoco. «Sulla iscrizione nel registro degli indagati, il nuovo testo non sposta il quadro attuale né introduce modifiche significative»; altra faccenda quella dei tre mesi, che rimarranno quelli ma si sta lavorando ad una modifica in modo che l'avocazione da parte della procura generale avvenga con una motivazione esplicita forte. Poi ci sarebbero gli altri emendamenti «tecnici»: quello sulla sinteticità degli atti anche nel penale e quello che mira a garantire l'anonimato di traduttori e interpreti impegnati in alcuni processi, spesso minacciati a causa della loro attività. Ma sul punto si sono fatti sentire gli avvocati, che ritengono la proposta non adeguata ai diritti di difesa. Nessuno stralcio poi delle norme sull'ordinamento penitenziario, fermamente volute dal ministro della giustizia Andrea Orlando che sabato scorso al congresso di Magistratura democratica aveva invitato i magistrati a sostenere la riforma carceraria anche per recuperare il gap di disuguaglianza sociale. Obiettivo oggi rafforzato dall'appello di domenica di papa Francesco che ha invocato il rispetto della dignità all'interno del carcere, chiedendo un provvedimento di clemenza per i meritevoli. E mentre Piercamillo Davigo è tornato ieri sul tema della disciplina delle impugnazioni che a suo avviso andrebbe rivista, le correnti MI e Area litigano sull'apertura dei consigli giudiziari agli avvocati con diritto di voto, che il cdc di Anm aveva esplicitamente escluso. </w:t>
      </w:r>
      <w:r>
        <w:rPr>
          <w:rFonts w:cs="Arial" w:ascii="Georgia" w:hAnsi="Georgia"/>
          <w:bCs/>
          <w:i/>
          <w:color w:val="000000"/>
          <w:sz w:val="28"/>
          <w:szCs w:val="28"/>
        </w:rPr>
        <w:t>Claudia Morelli </w:t>
      </w:r>
      <w:r>
        <w:rPr>
          <w:rFonts w:cs="Georgia" w:ascii="Georgia" w:hAnsi="Georgia"/>
          <w:i/>
          <w:sz w:val="28"/>
          <w:szCs w:val="28"/>
        </w:rPr>
        <w:t xml:space="preserve"> </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Heading1"/>
        <w:jc w:val="center"/>
        <w:rPr>
          <w:rFonts w:ascii="Georgia" w:hAnsi="Georgia" w:cs="Georgia"/>
          <w:sz w:val="28"/>
          <w:szCs w:val="28"/>
        </w:rPr>
      </w:pPr>
      <w:r>
        <w:rPr>
          <w:rFonts w:cs="Georgia" w:ascii="Georgia" w:hAnsi="Georgia"/>
          <w:sz w:val="28"/>
          <w:szCs w:val="28"/>
        </w:rPr>
        <w:t>Ocf, coordinatore entro il 20 novembre</w:t>
      </w:r>
    </w:p>
    <w:p>
      <w:pPr>
        <w:pStyle w:val="Normal"/>
        <w:jc w:val="both"/>
        <w:rPr/>
      </w:pPr>
      <w:r>
        <w:rPr>
          <w:rFonts w:cs="Arial" w:ascii="Georgia" w:hAnsi="Georgia"/>
          <w:color w:val="000000"/>
          <w:sz w:val="28"/>
          <w:szCs w:val="28"/>
        </w:rPr>
        <w:t xml:space="preserve">Completata la lista dei candidati alla guida dell'Organismo congressuale forense. Tutti gli ordini degli avvocati hanno infatti eletto i propri rappresentanti che correranno per far parte dell'Ocf. In campo, come anticipato da ItaliaOggi del 28 ottobre scorso, sono scesi i presidenti dei Coa, segno che il nuovo «sindacato» degli avvocati sarà appannaggio degli ordini territoriali, che già con l'Agorà istituita dal Consiglio nazionale forense avevano cominciato a guadagnare posizioni nella definizione della linea politica dell'avvocatura. Con le associazioni forensi che, dopo la cancellazione dell'Oua, sembrano ora ai margini della categoria, e saranno consultate «ove ritenuto» dall'Ocf. Prova ne è il fatto che i presidenti di Consigli dell'ordine degli avvocati in corsa per far parte dell'Ocf sono 26 su un totale di 51 candidati: oltre la metà. Da ricordare che la sola carica incompatibile con quella di presidente di Coa è quella di coordinatore dell'Organismo. I candidati forti per la guida dell'Ocf sembrano essere Sergio Paparo, presidente del Coa di Firenze (tra i promotori dell'organismo), e Alessandro Vaccaro, alla guida del Coa di Genova. In corsa, però, anche Mauro Vaglio, presidente dell'Ordine di Roma, che candida pure tesoriere (Antonio Galletti) e segretario (Pietro Di Tosto), Armando Rossi, alla guida dell'Ordine di Napoli, e Francesco Greco, presidente del Coa di Palermo. In lizza, inoltre, i presidenti delle Unioni territoriali, Sandro Callegaro (Unione Emilia Romagna), Antonio Rosa (ex presidente Unione Triveneto e coordinatore del coordinamento dei Coa), Giovanni Malinconico (presidente Unione Lazio). Intanto, quanto alla data delle elezioni dell'Ocf, il 21 e 22 ottobre si è riunito il coordinamento dei Coa e delle Unioni territoriali forensi, che hanno messo a punto una bozza di regolamento dell'Ocf e indicato come data papabile per le elezioni quella del pomeriggio del 18 novembre o, al più tardi, la mattina del 19. La bozza di regolamento messa a punto dal Coordinamento degli ordini prevede la pubblicazione, sul sito dell'Organismo, dei dati relativi alla presenza e alla partecipazione dei singoli componenti alle adunanze dell'Ocf. L'Organismo è convocato dal coordinatore almeno una volta al mese e in ogni caso in cui vi sia necessità o urgenza. L'ordine del giorno viene inviato anche al Cnf e alla Cassa forense e ai consigli dell'ordine. Il coordinatore è nominato dall'Ocf nella prima adunanza a maggioranza semplice, coordina i lavori dell'ufficio di presidenza del Congresso nazionale forense, ha la rappresentanza legale, presiede le adunanze, ha la direzione delle attività e si confronta con i componenti dell'ufficio di coordinamento.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i/>
          <w:i/>
          <w:sz w:val="28"/>
          <w:szCs w:val="28"/>
        </w:rPr>
      </w:pPr>
      <w:r>
        <w:rPr/>
      </w:r>
    </w:p>
    <w:p>
      <w:pPr>
        <w:pStyle w:val="Normal"/>
        <w:jc w:val="both"/>
        <w:rPr>
          <w:rFonts w:ascii="Georgia" w:hAnsi="Georgia" w:cs="Times"/>
          <w:bCs/>
          <w:i/>
          <w:i/>
          <w:sz w:val="18"/>
          <w:szCs w:val="18"/>
        </w:rPr>
      </w:pPr>
      <w:r>
        <w:rPr>
          <w:rFonts w:cs="Times" w:ascii="Georgia" w:hAnsi="Georgia"/>
          <w:bCs/>
          <w:i/>
          <w:sz w:val="18"/>
          <w:szCs w:val="18"/>
        </w:rPr>
      </w:r>
    </w:p>
    <w:p>
      <w:pPr>
        <w:pStyle w:val="Normal"/>
        <w:jc w:val="center"/>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Consulta, Frigo lascia </w:t>
        <w:br/>
        <w:t xml:space="preserve">Restano 14 giudici a decidere sull`Italicum </w:t>
        <w:br/>
      </w:r>
      <w:r>
        <w:rPr>
          <w:rFonts w:cs="Georgia" w:ascii="Georgia" w:hAnsi="Georgia"/>
          <w:color w:val="000000"/>
          <w:sz w:val="28"/>
          <w:szCs w:val="28"/>
        </w:rPr>
        <w:t>L`avvocato era stato indicato dal centrodestr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ROMA. Ha deciso di lasciare dopo il compimento dell`ottavo anno di attività nel palazzo della Consulta. Gliene restava ancora uno, ma l`ottantunenne giudice costituzionale Giuseppe Frigo ha deciso di uscire in anticipo presentando le dimissioni per motivi di salute. </w:t>
      </w:r>
    </w:p>
    <w:p>
      <w:pPr>
        <w:pStyle w:val="Normal"/>
        <w:jc w:val="both"/>
        <w:rPr>
          <w:rFonts w:ascii="Georgia" w:hAnsi="Georgia" w:cs="Georgia"/>
          <w:color w:val="000000"/>
          <w:sz w:val="28"/>
          <w:szCs w:val="28"/>
        </w:rPr>
      </w:pPr>
      <w:r>
        <w:rPr>
          <w:rFonts w:cs="Georgia" w:ascii="Georgia" w:hAnsi="Georgia"/>
          <w:color w:val="000000"/>
          <w:sz w:val="28"/>
          <w:szCs w:val="28"/>
        </w:rPr>
        <w:t xml:space="preserve">Ieri i colleghi hanno accettato e ratificato la sua scelta, dandone comunicazione al Quirinale e ai presidenti delle due Camere. </w:t>
      </w:r>
    </w:p>
    <w:p>
      <w:pPr>
        <w:pStyle w:val="Normal"/>
        <w:jc w:val="both"/>
        <w:rPr>
          <w:rFonts w:ascii="Georgia" w:hAnsi="Georgia" w:cs="Georgia"/>
          <w:color w:val="000000"/>
          <w:sz w:val="28"/>
          <w:szCs w:val="28"/>
        </w:rPr>
      </w:pPr>
      <w:r>
        <w:rPr>
          <w:rFonts w:cs="Georgia" w:ascii="Georgia" w:hAnsi="Georgia"/>
          <w:color w:val="000000"/>
          <w:sz w:val="28"/>
          <w:szCs w:val="28"/>
        </w:rPr>
        <w:t xml:space="preserve">«Sono stato costretto dai medici che mi dicevano che questo impegno lavorativo, a 600 chilometri di distanza dalla mia residenza, era diventato </w:t>
        <w:br/>
        <w:t xml:space="preserve">troppo pesante, non compatibile con le mie condizioni», spiega l`avvocato dai grandi baffi a manubrio, divenuto noto alle cronache quando sul finire degli anni Novanta rappresentò nelle inchieste e nei processi l`industriale bresciano Giuseppe Soffiantini, rapito da una banda di sequestratori sardi e liberato dopo otto mesi di prigionia. Da giurista aveva collaborato alla stesura </w:t>
        <w:br/>
        <w:t xml:space="preserve">del codice di procedura penale, ed è stato presidente dell`Unione delle camere penali. </w:t>
      </w:r>
    </w:p>
    <w:p>
      <w:pPr>
        <w:pStyle w:val="Normal"/>
        <w:jc w:val="both"/>
        <w:rPr>
          <w:rFonts w:ascii="Georgia" w:hAnsi="Georgia" w:cs="Georgia"/>
          <w:color w:val="000000"/>
          <w:sz w:val="28"/>
          <w:szCs w:val="28"/>
        </w:rPr>
      </w:pPr>
      <w:r>
        <w:rPr>
          <w:rFonts w:cs="Georgia" w:ascii="Georgia" w:hAnsi="Georgia"/>
          <w:color w:val="000000"/>
          <w:sz w:val="28"/>
          <w:szCs w:val="28"/>
        </w:rPr>
        <w:t xml:space="preserve">Nel 2oo8 fu indicato come candidato alla Consulta dal Popolo della libertà, dopo la bocciatura del collega Gaetano Pecorella, riuscendo a raccogliere </w:t>
        <w:br/>
        <w:t xml:space="preserve">i consensi anche dal centro e dalla sinistra del Parlamento in seduta comune. </w:t>
        <w:br/>
        <w:t xml:space="preserve">La rinuncia di Frigo libera un posto di nomina parlamentare che teoricamente spetterebbe al centro-destra, ma </w:t>
      </w:r>
      <w:r>
        <w:rPr>
          <w:rFonts w:cs="Georgia" w:ascii="Georgia" w:hAnsi="Georgia"/>
          <w:sz w:val="28"/>
          <w:szCs w:val="28"/>
        </w:rPr>
        <w:t xml:space="preserve">nelle ultime occasioni deputati e senatori non hanno dato prova di grande coesione e unità d’intenti. Dunque è difficilmente prevedibile chi andrà a occupare il suo posto, e — soprattutto — quando ciò accadrà. In teoria le due Camere dovrebbero procedere celermente, per restituire alla Corte costituzionale la pienezza dei quindici componenti, ristabilita nemmeno un anno fa con l’elezione degli ultimi tre giudici di nomina parlamentare dopo mesi di attese, «fumate nere», veti incrociati e burrascose trattative. </w:t>
      </w:r>
    </w:p>
    <w:p>
      <w:pPr>
        <w:pStyle w:val="Chapterparagraph"/>
        <w:jc w:val="both"/>
        <w:rPr/>
      </w:pPr>
      <w:r>
        <w:rPr>
          <w:rFonts w:cs="Georgia" w:ascii="Georgia" w:hAnsi="Georgia"/>
          <w:b/>
          <w:bCs/>
          <w:sz w:val="28"/>
          <w:szCs w:val="28"/>
        </w:rPr>
        <w:t>Adesso si dovrà ricominciare daccapo</w:t>
      </w:r>
      <w:r>
        <w:rPr>
          <w:rFonts w:cs="Georgia" w:ascii="Georgia" w:hAnsi="Georgia"/>
          <w:sz w:val="28"/>
          <w:szCs w:val="28"/>
        </w:rPr>
        <w:t>, in un clima politico tutt’altro che tranquillo e alla vigilia di scadenze importanti. Che quasi certamente la Corte affronterà priva di un componente. Dunque con 14 membri, il che significa che in caso di parità il voto del presidente Paolo Grossi varrà doppio e risulterà decisivo.</w:t>
      </w:r>
    </w:p>
    <w:p>
      <w:pPr>
        <w:pStyle w:val="Chapterparagraph"/>
        <w:jc w:val="both"/>
        <w:rPr/>
      </w:pPr>
      <w:r>
        <w:rPr>
          <w:rFonts w:cs="Georgia" w:ascii="Georgia" w:hAnsi="Georgia"/>
          <w:b/>
          <w:bCs/>
          <w:sz w:val="28"/>
          <w:szCs w:val="28"/>
        </w:rPr>
        <w:t xml:space="preserve">Nell’immediato futuro la Consulta deve decidere </w:t>
      </w:r>
      <w:r>
        <w:rPr>
          <w:rFonts w:cs="Georgia" w:ascii="Georgia" w:hAnsi="Georgia"/>
          <w:sz w:val="28"/>
          <w:szCs w:val="28"/>
        </w:rPr>
        <w:t xml:space="preserve">su una parte importante della riforma della pubblica amministrazione, riguardante le nomine degli incarichi dirigenziali; ma ciò a cui il mondo politico-istituzionale guarda con più attenzione è il giudizio che incombe sulla riforma elettorale voluta da Renzi e dalla sua maggioranza. Il destino dell’Italicum doveva essere deciso il 4 ottobre scorso, ma poi la Corte ha scelto di rinviare discussione e sentenza a dopo la scadenza referendaria del 4 dicembre. Se il governo, come promesso dall’accordo annunciato nel Pd, dovesse mettere mano alla legge elettorale, finirebbe per cambiare anche i termini dell’attesa decisione. Se invece la «riforma della riforma» non arrivasse in tempi brevi, sarà inevitabile il pronunciamento della Consulta. Con tutte le conseguenze, anche extra-giuridiche, che si possono immaginar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b/>
          <w:bCs/>
          <w:sz w:val="28"/>
          <w:szCs w:val="28"/>
        </w:rPr>
        <w:t xml:space="preserve">Il rinvio era stato suggerito, oltre che dai motivi tecnici </w:t>
      </w:r>
      <w:r>
        <w:rPr>
          <w:rFonts w:cs="Georgia" w:ascii="Georgia" w:hAnsi="Georgia"/>
          <w:sz w:val="28"/>
          <w:szCs w:val="28"/>
        </w:rPr>
        <w:t>legati alla non completa interlocuzione su tutti i ricorsi, dall’esigenza di tenere un organismo di garanzia come la Corte costituzionale fuori dalla competizione a favore o contro il governo. Ma dopo il referendum, soprattutto se non saranno introdotte modifiche, non si potrà attendere oltre. Tuttavia il verdetto sull’Italicum non dovrebbe porre problemi di divisione netta, addirittura a metà, tra i giudici costituzionali, in modo che il voto del presidente debba pesare più degli altri. Il precedente giudizio sulla legge elettorale chiamata Porcellum ha stabilito il principio del necessario bilanciamento tra premi di maggioranza in nome della governabilità e rispetto della rappresentanza del voto dei cittadini, dal quale la Consulta non potrà prescindere. E l’assenza di Frigo, un penalista che peraltro ha sempre mostrato indipendenza di giudizio rispetto alla parte politica che l’ha indicato come giudice costituzionale, non dovrebbe incidere sul risultato final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4"/>
          <w:szCs w:val="24"/>
        </w:rPr>
      </w:pPr>
      <w:r>
        <w:rPr>
          <w:rFonts w:cs="Georgia" w:ascii="Georgia" w:hAnsi="Georgia"/>
          <w:color w:val="000000"/>
          <w:sz w:val="24"/>
          <w:szCs w:val="24"/>
        </w:rPr>
        <w:t>MOTIVI DI SALUTE</w:t>
      </w:r>
    </w:p>
    <w:p>
      <w:pPr>
        <w:pStyle w:val="Normal"/>
        <w:jc w:val="center"/>
        <w:rPr>
          <w:rFonts w:ascii="Georgia" w:hAnsi="Georgia" w:cs="Georgia"/>
          <w:color w:val="000000"/>
          <w:sz w:val="28"/>
          <w:szCs w:val="28"/>
        </w:rPr>
      </w:pPr>
      <w:r>
        <w:rPr>
          <w:rFonts w:cs="Georgia" w:ascii="Georgia" w:hAnsi="Georgia"/>
          <w:color w:val="000000"/>
          <w:sz w:val="28"/>
          <w:szCs w:val="28"/>
        </w:rPr>
        <w:t xml:space="preserve">Era stato eletto su proposta di Berlusconi </w:t>
        <w:br/>
      </w:r>
      <w:r>
        <w:rPr>
          <w:rFonts w:cs="Georgia" w:ascii="Georgia" w:hAnsi="Georgia"/>
          <w:b/>
          <w:color w:val="000000"/>
          <w:sz w:val="28"/>
          <w:szCs w:val="28"/>
        </w:rPr>
        <w:t xml:space="preserve">Il giudice Frigo si è dimesso: la Consulta </w:t>
        <w:br/>
        <w:t xml:space="preserve">deciderà sull`Italicum con 14 membri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SI È DIMESSO ieri il giudice della Consulta Giuseppe Frigo. E ora, la </w:t>
        <w:br/>
        <w:t xml:space="preserve">Corte Costituzionale dovrà decidere sulle sorti della legge elettorale ltalicum con 14 giudici invece dei15cheformano il plenum. </w:t>
      </w:r>
    </w:p>
    <w:p>
      <w:pPr>
        <w:pStyle w:val="Normal"/>
        <w:jc w:val="both"/>
        <w:rPr>
          <w:rFonts w:ascii="Georgia" w:hAnsi="Georgia" w:cs="Georgia"/>
          <w:color w:val="000000"/>
          <w:sz w:val="28"/>
          <w:szCs w:val="28"/>
        </w:rPr>
      </w:pPr>
      <w:r>
        <w:rPr>
          <w:rFonts w:cs="Georgia" w:ascii="Georgia" w:hAnsi="Georgia"/>
          <w:color w:val="000000"/>
          <w:sz w:val="28"/>
          <w:szCs w:val="28"/>
        </w:rPr>
        <w:br/>
        <w:t>Lin evento rilevante se si considera che per le pronunce della Consulta basta la maggioranza semplice e ora, in caso di una spaccatura a metà tra favorevoli e contrari, diventerà decisivo il voto del presidente Paolo Grossi (che in caso di parità vale doppio)."È stata una grandissima esperienza. Sono fiero di essere stato giudice costituzionale. Sono addolorato per essere stato costretto mio malgrado, senza pressioni di nessuno, a lasciare", ha detto ieri Frigo, eletto nel 2008 dal Parlamento su indicazione dell`allora Pdl, che ha lasciato a otto mesi dalla fine del mandato per ragioni di salute. "Sono stato costretto dai medici: questo impegno a 600 km da casa era troppo pesant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Arial"/>
          <w:sz w:val="28"/>
          <w:szCs w:val="28"/>
        </w:rPr>
      </w:pPr>
      <w:r>
        <w:rPr>
          <w:rFonts w:cs="Arial" w:ascii="Georgia" w:hAnsi="Georgia"/>
          <w:sz w:val="28"/>
          <w:szCs w:val="28"/>
        </w:rPr>
        <w:t>AGENPRESS</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La situazione delle carceri italiane regione per regione</w:t>
      </w:r>
    </w:p>
    <w:p>
      <w:pPr>
        <w:pStyle w:val="Heading1"/>
        <w:shd w:fill="FFFFFF" w:val="clea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Agenpress. Il 6 novembre dopo l’Angelus in piazza San Pietro (che ha fatto seguito alla messa in San Pietro con mille detenuti) Papa Francesco ha fatto un appello per l’amnistia. “In occasione dell’odierno Giubileo dei carcerati – ha detto il Papa il 6 novembre – “vorrei rivolgere un appello in favore del miglioramento delle condizioni di vita nelle carceri in tutto il mondo, affinché sia rispettata pienamente la dignità umana dei detenuti. Inoltre, desidero ribadire l’importanza di riflettere sulla necessità di una giustizia penale che non sia esclusivamente punitiva, ma aperta alla speranza e alla prospettiva di reinserire il reo nella società. In modo speciale, sottopongo alla considerazione delle competenti Autorità civili di ogni paese la possibilità di compiere, in questo Anno Santo della Misericordia, un atto di clemenza verso quei carcerati che si riterranno idonei a beneficiare di tale provvedimento”.</w:t>
      </w:r>
    </w:p>
    <w:p>
      <w:pPr>
        <w:pStyle w:val="Normal"/>
        <w:shd w:fill="FFFFFF" w:val="clear"/>
        <w:jc w:val="both"/>
        <w:rPr>
          <w:rFonts w:ascii="Georgia" w:hAnsi="Georgia" w:cs="Arial"/>
          <w:sz w:val="28"/>
          <w:szCs w:val="28"/>
        </w:rPr>
      </w:pPr>
      <w:r>
        <w:rPr>
          <w:rFonts w:cs="Arial" w:ascii="Georgia" w:hAnsi="Georgia"/>
          <w:sz w:val="28"/>
          <w:szCs w:val="28"/>
        </w:rPr>
        <w:t>In piazza San Pietro sono presenti anche i partecipanti ad una marcia per l’amnistia organizzata dai radicali e intitolata a Marco Pannella e Papa Francesco. Presente anche il ministro della Giustizia italiano Andrea Orlando che, ad Avvenire, aveva dichiarato: “”La praticabilità politica di un provvedimento di clemenza è ardua: per l’amnistia occorrono i due terzi del Parlamento. Ciò detto, quando lo si è fatto in passato, la deflazione è durata poco. Servono interventi strutturali ed è ciò che stiamo facendo”.</w:t>
      </w:r>
    </w:p>
    <w:p>
      <w:pPr>
        <w:pStyle w:val="Normal"/>
        <w:shd w:fill="FFFFFF" w:val="clear"/>
        <w:jc w:val="both"/>
        <w:rPr>
          <w:rFonts w:ascii="Georgia" w:hAnsi="Georgia" w:cs="Arial"/>
          <w:sz w:val="28"/>
          <w:szCs w:val="28"/>
        </w:rPr>
      </w:pPr>
      <w:r>
        <w:rPr>
          <w:rFonts w:cs="Arial" w:ascii="Georgia" w:hAnsi="Georgia"/>
          <w:sz w:val="28"/>
          <w:szCs w:val="28"/>
        </w:rPr>
        <w:t>Sono 54.912 i detenuti presenti nei 192 istituti di pena italiani, a fronte di una capienza complessiva di 50.062 posti. E’ quanto evidenziano i dati del ministero della Giustizia, aggiornati al 31 ottobre.</w:t>
      </w:r>
    </w:p>
    <w:p>
      <w:pPr>
        <w:pStyle w:val="Normal"/>
        <w:shd w:fill="FFFFFF" w:val="clear"/>
        <w:jc w:val="both"/>
        <w:rPr>
          <w:rFonts w:ascii="Georgia" w:hAnsi="Georgia" w:cs="Arial"/>
          <w:sz w:val="28"/>
          <w:szCs w:val="28"/>
        </w:rPr>
      </w:pPr>
      <w:r>
        <w:rPr>
          <w:rFonts w:cs="Arial" w:ascii="Georgia" w:hAnsi="Georgia"/>
          <w:sz w:val="28"/>
          <w:szCs w:val="28"/>
        </w:rPr>
        <w:t>Numeri lontani dai 65mila del 2013, quando l’Italia fu condannata dalla Corte Europea per la condizione delle sue carceri. Ma, rileva Antigone, dopo le misure per aumentare il sovraffollamento, la popolazione carceraria sta tornando a crescere, seppur di poco.</w:t>
      </w:r>
    </w:p>
    <w:p>
      <w:pPr>
        <w:pStyle w:val="Normal"/>
        <w:shd w:fill="FFFFFF" w:val="clear"/>
        <w:jc w:val="both"/>
        <w:rPr>
          <w:rFonts w:ascii="Georgia" w:hAnsi="Georgia" w:cs="Arial"/>
          <w:sz w:val="28"/>
          <w:szCs w:val="28"/>
        </w:rPr>
      </w:pPr>
      <w:r>
        <w:rPr>
          <w:rFonts w:cs="Arial" w:ascii="Georgia" w:hAnsi="Georgia"/>
          <w:sz w:val="28"/>
          <w:szCs w:val="28"/>
        </w:rPr>
        <w:t>Gli stranieri detenuti sono 18.578, mentre le donne sono 2.300. Quelli in attesa di giudizio sono 9.826. Gli istituti più sovraffollati sono in Lombardia, nelle cui 18 carceri sono presenti 7.856 ospiti a fronte di una capienza di 6.120; seguono Campania (6.919 detenuti per 6.112 posti) e Lazio (6.064 per 5.238 posti).</w:t>
      </w:r>
    </w:p>
    <w:p>
      <w:pPr>
        <w:pStyle w:val="Normal"/>
        <w:shd w:fill="FFFFFF" w:val="clear"/>
        <w:spacing w:before="0" w:after="390"/>
        <w:jc w:val="both"/>
        <w:rPr/>
      </w:pPr>
      <w:r>
        <w:rPr/>
        <w:t>Ecco la situazione regione per regione.</w:t>
      </w:r>
    </w:p>
    <w:tbl>
      <w:tblPr>
        <w:tblW w:w="5000" w:type="pct"/>
        <w:jc w:val="left"/>
        <w:tblInd w:w="-127" w:type="dxa"/>
        <w:tblLayout w:type="fixed"/>
        <w:tblCellMar>
          <w:top w:w="30" w:type="dxa"/>
          <w:left w:w="120" w:type="dxa"/>
          <w:bottom w:w="30" w:type="dxa"/>
          <w:right w:w="120" w:type="dxa"/>
        </w:tblCellMar>
      </w:tblPr>
      <w:tblGrid>
        <w:gridCol w:w="2957"/>
        <w:gridCol w:w="1669"/>
        <w:gridCol w:w="1860"/>
        <w:gridCol w:w="3152"/>
      </w:tblGrid>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REGIONI</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ISTITUTI</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CAPIENZA</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NUMERO DETENUTI</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Abruzzo</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8</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587</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810</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Basilicat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3</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416</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526</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Calabr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2</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659</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689</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Campan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5</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112</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919</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Emilia-Romagn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1</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797</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3.273</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Friuli Venezia Giul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5</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476</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19</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Lazio</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4</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5.238</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064</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Ligur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109</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410</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Lombard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8</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6.120</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7.856</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Marche</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7</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852</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763</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Molise</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3</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263</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343</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Piemonte</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3</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3.835</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3.836</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Pugl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1</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340</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3.233</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Sardegn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0</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632</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2.130</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Sicil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23</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295</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6.025</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Toscan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17</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3.345</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3.256</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Trentino Alto Adige</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2</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508</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425</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Umbri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4</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336</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400</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Valle D’Aosta</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81</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55</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Veneto</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9</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1.961</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Fonts w:cs="Georgia" w:ascii="Georgia" w:hAnsi="Georgia"/>
                <w:sz w:val="24"/>
                <w:szCs w:val="24"/>
              </w:rPr>
              <w:t>2.180</w:t>
            </w:r>
          </w:p>
        </w:tc>
      </w:tr>
      <w:tr>
        <w:trPr/>
        <w:tc>
          <w:tcPr>
            <w:tcW w:w="2957"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Style w:val="StrongEmphasis"/>
                <w:rFonts w:cs="Georgia" w:ascii="Georgia" w:hAnsi="Georgia"/>
                <w:sz w:val="24"/>
                <w:szCs w:val="24"/>
              </w:rPr>
              <w:t>Totale nazionale </w:t>
            </w:r>
          </w:p>
        </w:tc>
        <w:tc>
          <w:tcPr>
            <w:tcW w:w="1669"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Style w:val="StrongEmphasis"/>
                <w:rFonts w:cs="Georgia" w:ascii="Georgia" w:hAnsi="Georgia"/>
                <w:sz w:val="24"/>
                <w:szCs w:val="24"/>
              </w:rPr>
              <w:t>192 </w:t>
            </w:r>
          </w:p>
        </w:tc>
        <w:tc>
          <w:tcPr>
            <w:tcW w:w="1860"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Style w:val="StrongEmphasis"/>
                <w:rFonts w:cs="Georgia" w:ascii="Georgia" w:hAnsi="Georgia"/>
                <w:sz w:val="24"/>
                <w:szCs w:val="24"/>
              </w:rPr>
              <w:t>50.062</w:t>
            </w:r>
          </w:p>
        </w:tc>
        <w:tc>
          <w:tcPr>
            <w:tcW w:w="3152" w:type="dxa"/>
            <w:tcBorders>
              <w:top w:val="single" w:sz="6" w:space="0" w:color="EDEDED"/>
              <w:left w:val="single" w:sz="6" w:space="0" w:color="EDEDED"/>
              <w:bottom w:val="single" w:sz="6" w:space="0" w:color="EDEDED"/>
              <w:right w:val="single" w:sz="6" w:space="0" w:color="EDEDED"/>
            </w:tcBorders>
            <w:vAlign w:val="center"/>
          </w:tcPr>
          <w:p>
            <w:pPr>
              <w:pStyle w:val="Normal"/>
              <w:spacing w:before="0" w:after="315"/>
              <w:jc w:val="both"/>
              <w:rPr>
                <w:rFonts w:ascii="Georgia" w:hAnsi="Georgia" w:cs="Georgia"/>
                <w:sz w:val="24"/>
                <w:szCs w:val="24"/>
              </w:rPr>
            </w:pPr>
            <w:r>
              <w:rPr>
                <w:rStyle w:val="StrongEmphasis"/>
                <w:rFonts w:cs="Georgia" w:ascii="Georgia" w:hAnsi="Georgia"/>
                <w:sz w:val="24"/>
                <w:szCs w:val="24"/>
              </w:rPr>
              <w:t>54.912</w:t>
            </w:r>
          </w:p>
        </w:tc>
      </w:tr>
    </w:tbl>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ASKANEWS</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Marcia per l'amnistia. Penalisti: non una passeggiata, ma un impegno politico</w:t>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L'altro ieri si è tenuta la Marcia per l'Amnistia. Non è stata una passeggiata, ma un impegno politico. E non sarà una passeggiata convincere i due terzi del parlamento a votare un provvedimento di clemenza. Ma ci sono ragioni che ci fanno sperare nella possibilità di un percorso virtuoso". Lo afferma in una nota la Giunta dell'Unione camere penali. "Vedere assieme i Radicali promotori e la politica trasversale dei 40 deputati, l'Anci e i cappellani delle tante carceri italiane, giornalisti e accademici, la forza dei laici e la speranza dei religiosi, i tanti avvocati dell'Unione venire da tutte le Camere Penali italiane, ci fa credere che sia ancora possibile trasformare la cultura della legalità e delle garanzie in azione politica", aggiunge la nota.</w:t>
      </w:r>
    </w:p>
    <w:p>
      <w:pPr>
        <w:pStyle w:val="Normal"/>
        <w:spacing w:before="100" w:after="100"/>
        <w:jc w:val="both"/>
        <w:rPr>
          <w:rFonts w:ascii="Georgia" w:hAnsi="Georgia" w:cs="Georgia"/>
          <w:sz w:val="28"/>
          <w:szCs w:val="28"/>
        </w:rPr>
      </w:pPr>
      <w:r>
        <w:rPr>
          <w:rFonts w:cs="Georgia" w:ascii="Georgia" w:hAnsi="Georgia"/>
          <w:sz w:val="28"/>
          <w:szCs w:val="28"/>
        </w:rPr>
        <w:t>"Coniugare l'idea di clemenza con quella del ripristino della legalità. Crediamo che non sia impossibile convincere che un carcere giusto e dignitoso è un interesse dell'intera collettività e che una pena che non sia solo repressione e punizione, ma rieducazione operata in una condizione di rispetto della dignità del condannato, serva indubbiamente a ridurre la recidiva e, dunque, ad aumentare la sicurezza. Ha detto il ministro Orlando, rispondendo alla richiesta di una legge di amnistia e di indulto, che in passato simili provvedimenti hanno avuto effetto temporaneo", prosegue. "Ma la carcerizzazione, signor ministro, non è un accidente naturale che dipende dalle immutabili leggi della fisica. L'uso del carcere dipende dalle leggi del Parlamento e dalle interpretazioni e dalle applicazioni che di esse fa la magistratura. Ridurre il ricorso alla custodia cautelare potrebbe evitare che il 40% dei detenuti sia costituito da imputati in attesa di giudizio. Una attuazione rapida ed effettiva delle linee di delega per la riforma dell'ordinamento penitenziario e delle nuove idee che sono uscite dai tavoli dell'esecuzione penale renderebbe fruibile un numero maggiore di misure alternative", sottolinea la nota. "Una riduzione del numero dei detenuti consentirebbe di indirizzare risorse verso un miglioramento delle strutture. Non sarà una passeggiata, ma crediamo che sia possibile. Perché, come sa il ministro della Giustizia, ripristinare la legalità della detenzione, far sì che chi ora vive la detenzione, come da anni denunciamo, in maniera indegna di un paese civile, sia sottratto a questa umiliante condizione, è un fine che si giustifica in sé e che dovrebbe convincere Governo e Parlamento della urgenza e della inevitabilità di questa scelta.</w:t>
      </w:r>
    </w:p>
    <w:p>
      <w:pPr>
        <w:pStyle w:val="Normal"/>
        <w:spacing w:before="100" w:after="100"/>
        <w:jc w:val="center"/>
        <w:rPr>
          <w:rFonts w:ascii="Georgia" w:hAnsi="Georgia" w:cs="Georgia"/>
          <w:b/>
          <w:b/>
          <w:sz w:val="28"/>
          <w:szCs w:val="28"/>
        </w:rPr>
      </w:pPr>
      <w:r>
        <w:rPr>
          <w:rFonts w:cs="Georgia" w:ascii="Georgia" w:hAnsi="Georgia"/>
          <w:b/>
          <w:sz w:val="28"/>
          <w:szCs w:val="28"/>
        </w:rPr>
        <w:t>ILCAPOLUOGO.IT</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shd w:fill="FFFFFF" w:val="clear"/>
        <w:spacing w:lineRule="atLeast" w:line="600" w:before="0" w:after="150"/>
        <w:jc w:val="center"/>
        <w:rPr>
          <w:rFonts w:ascii="Georgia" w:hAnsi="Georgia" w:cs="Georgia"/>
          <w:sz w:val="28"/>
          <w:szCs w:val="28"/>
        </w:rPr>
      </w:pPr>
      <w:r>
        <w:rPr>
          <w:rFonts w:cs="Georgia" w:ascii="Georgia" w:hAnsi="Georgia"/>
          <w:sz w:val="28"/>
          <w:szCs w:val="28"/>
        </w:rPr>
        <w:t>Tribunale, Avezzano accorpato all’Aquila</w:t>
      </w:r>
    </w:p>
    <w:p>
      <w:pPr>
        <w:pStyle w:val="Normal"/>
        <w:shd w:fill="FFFFFF" w:val="clear"/>
        <w:jc w:val="center"/>
        <w:rPr/>
      </w:pPr>
      <w:r>
        <w:rPr>
          <w:rFonts w:cs="Georgia" w:ascii="Georgia" w:hAnsi="Georgia"/>
          <w:bCs/>
          <w:i/>
          <w:sz w:val="28"/>
          <w:szCs w:val="28"/>
        </w:rPr>
        <w:t>La Corte Costituzionale sopprime il Tribunale di Avezzano. Decisione legata all’inserimento di Avezzano e la Marsica nell’area di crisi semplice, ovvero la condanna a morte sociale, civile ed economica di questa zona</w:t>
      </w:r>
    </w:p>
    <w:p>
      <w:pPr>
        <w:pStyle w:val="Normal"/>
        <w:shd w:fill="FFFFFF" w:val="clear"/>
        <w:rPr>
          <w:rFonts w:ascii="Georgia" w:hAnsi="Georgia" w:cs="Georgia"/>
          <w:b/>
          <w:b/>
          <w:bCs/>
          <w:i/>
          <w:i/>
          <w:sz w:val="28"/>
          <w:szCs w:val="28"/>
        </w:rPr>
      </w:pPr>
      <w:r>
        <w:rPr>
          <w:rFonts w:cs="Georgia" w:ascii="Georgia" w:hAnsi="Georgia"/>
          <w:b/>
          <w:bCs/>
          <w:i/>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jc w:val="both"/>
        <w:rPr>
          <w:rFonts w:ascii="Georgia" w:hAnsi="Georgia" w:cs="Georgia"/>
          <w:sz w:val="28"/>
          <w:szCs w:val="28"/>
        </w:rPr>
      </w:pPr>
      <w:r>
        <w:rPr>
          <w:rFonts w:cs="Georgia" w:ascii="Georgia" w:hAnsi="Georgia"/>
          <w:sz w:val="28"/>
          <w:szCs w:val="28"/>
        </w:rPr>
        <w:br/>
        <w:t>I giudici della corte, infatti, hanno definitivamente emesso la pronuncia sulla costituzionalità della chiusura dei tribunali minori e quindi anche di quello di Avezzano che sarà accorpato a quello di L’Aquila. La soppressione con accorpamento non scatterà subito ma dal 2018 in forza della proroga concessa alle province di L’Aquila e Chieti colpite dal forte sisma del 6 aprile 2009. Ora si è arrivati al momento della verità e il Palazzo di Giustizia di via Corradini rischia seriamente di diventare un monumento a quello che fu o al massimo camerino per modelle, come utilizzato spesso e di recente.</w:t>
        <w:br/>
        <w:t>Il governo Renzi, con la sottosegretario Chiavaroli aveva annunciato una nuova proroga con slittamento nel Decreto Milleproroghe che dovrebbe essere varato ad inizio del prossimo anno ma, dobbiamo dirlo, questa sentenza della Corte Costituzionale mette un forte cappello alla riforma della geografia giudiziaria e soprattutto mette un forte chiavistello al palazzo di giustizia di Avezzano.</w:t>
      </w:r>
    </w:p>
    <w:p>
      <w:pPr>
        <w:pStyle w:val="Normal"/>
        <w:shd w:fill="FFFFFF" w:val="clear"/>
        <w:jc w:val="both"/>
        <w:rPr>
          <w:rFonts w:ascii="Georgia" w:hAnsi="Georgia" w:cs="Georgia"/>
          <w:sz w:val="28"/>
          <w:szCs w:val="28"/>
        </w:rPr>
      </w:pPr>
      <w:r>
        <w:rPr>
          <w:rFonts w:cs="Georgia" w:ascii="Georgia" w:hAnsi="Georgia"/>
          <w:sz w:val="28"/>
          <w:szCs w:val="28"/>
        </w:rPr>
        <w:t>Ma questa vicenda va a legarsi con un’altra prova di inconsistenza politica della classe dirigente locale. Il recente inserimento di Avezzano e della Marsica nell’area di “crisi semplice” da parte della Regione, propagandata dagli amministratori di Avezzano come una conquista, è in realtà una vera disdetta per tutta la zona. Infatti in quell’area è stato infilato praticamente mezzo Abruzzo col risultato di dover dividere esigui e poco significativi fondi per un numero altissimo di realtà. Quindi una sorta di mancia per il silenzio. Un combinato disposto che, unito a quanto già avvenuto in questi ultimi sette anni, produrrà una regressione sociale ed una ulteriore recessione economica della Marsica e di Avezzano tali da mettere seriamente in difficoltà la tenuta sociale dell’intero territorio.</w:t>
      </w:r>
    </w:p>
    <w:p>
      <w:pPr>
        <w:pStyle w:val="Normal"/>
        <w:shd w:fill="FFFFFF" w:val="clear"/>
        <w:jc w:val="both"/>
        <w:rPr>
          <w:rFonts w:ascii="Georgia" w:hAnsi="Georgia" w:cs="Georgia"/>
          <w:sz w:val="28"/>
          <w:szCs w:val="28"/>
        </w:rPr>
      </w:pPr>
      <w:r>
        <w:rPr>
          <w:rFonts w:cs="Georgia" w:ascii="Georgia" w:hAnsi="Georgia"/>
          <w:sz w:val="28"/>
          <w:szCs w:val="28"/>
        </w:rPr>
        <w:t>Ma questi sono discorsi alti, da fare con una classe dirigente vera, aperta, preparata e sensibile positivamente anche alle critiche e alle proposte che vengono dai cittadini e dall’esterno dei palazzi, e non, invece, con una classe arroccata nel potere e su stessa, tutta protesa alla conservazione del poter stesso e dei conseguenti privilegi.</w:t>
      </w:r>
    </w:p>
    <w:p>
      <w:pPr>
        <w:pStyle w:val="Normal"/>
        <w:shd w:fill="FFFFFF" w:val="clear"/>
        <w:jc w:val="both"/>
        <w:rPr>
          <w:rFonts w:ascii="Georgia" w:hAnsi="Georgia" w:cs="Georgia"/>
          <w:sz w:val="28"/>
          <w:szCs w:val="28"/>
        </w:rPr>
      </w:pPr>
      <w:r>
        <w:rPr>
          <w:rFonts w:cs="Georgia" w:ascii="Georgia" w:hAnsi="Georgia"/>
          <w:sz w:val="28"/>
          <w:szCs w:val="28"/>
        </w:rPr>
        <w:t>Se qualcuno volesse ancora qualche prova dell’inconsistenza della classe dirigente avezzanese in particolare e marsicana in generale, tranne qualche rara e solinga eccezione, beh, la Corte Costituzionale nei giorni scorsi ha sancito questa inconsistenza a 360 gradi.</w:t>
      </w:r>
    </w:p>
    <w:p>
      <w:pPr>
        <w:pStyle w:val="Normal"/>
        <w:shd w:fill="FFFFFF" w:val="clear"/>
        <w:jc w:val="both"/>
        <w:rPr>
          <w:rFonts w:ascii="Georgia" w:hAnsi="Georgia" w:cs="Georgia"/>
          <w:b/>
          <w:b/>
          <w:bCs/>
          <w:sz w:val="28"/>
          <w:szCs w:val="28"/>
        </w:rPr>
      </w:pPr>
      <w:r>
        <w:rPr>
          <w:rFonts w:cs="Georgia" w:ascii="Georgia" w:hAnsi="Georgia"/>
          <w:sz w:val="28"/>
          <w:szCs w:val="28"/>
        </w:rPr>
        <w:t xml:space="preserve">I giudici della corte, infatti, hanno definitivamente emesso la pronuncia sulla costituzionalità della </w:t>
      </w:r>
      <w:r>
        <w:rPr>
          <w:rFonts w:cs="Georgia" w:ascii="Georgia" w:hAnsi="Georgia"/>
          <w:b/>
          <w:bCs/>
          <w:sz w:val="28"/>
          <w:szCs w:val="28"/>
        </w:rPr>
        <w:t>chiusura dei tribunali minori e quindi anche di quello di Avezzano che sarà accorpato a quello di L’Aquila.</w:t>
      </w:r>
      <w:r>
        <w:rPr>
          <w:rFonts w:cs="Georgia" w:ascii="Georgia" w:hAnsi="Georgia"/>
          <w:sz w:val="28"/>
          <w:szCs w:val="28"/>
        </w:rPr>
        <w:t xml:space="preserve"> La soppressione con accorpamento non scatterà subito ma dal 2018 in forza della proroga concessa alle province di L’Aquila e Chieti colpite dal forte sisma del 6 aprile 2009. Ora si è arrivati al momento della verità e il Palazzo di Giustizia di via Corradini rischia seriamente di diventare un monumento a quello che fu o al massimo camerino per modelle, come utilizzato spesso e di recente.</w:t>
        <w:br/>
      </w:r>
      <w:r>
        <w:rPr>
          <w:rFonts w:cs="Georgia" w:ascii="Georgia" w:hAnsi="Georgia"/>
          <w:b/>
          <w:bCs/>
          <w:sz w:val="28"/>
          <w:szCs w:val="28"/>
        </w:rPr>
        <w:t xml:space="preserve">Il governo Renzi, con la sottosegretario Chiavaroli aveva annunciato una nuova proroga con slittamento nel Decreto Milleproroghe che dovrebbe essere varato ad inizio del prossimo anno ma, dobbiamo dirlo, questa sentenza della Corte Costituzionale mette un forte cappello alla riforma della geografia giudiziaria e soprattutto mette un forte chiavistello al palazzo di giustizia di Avezzano. </w:t>
      </w:r>
      <w:r>
        <w:rPr>
          <w:rFonts w:cs="Georgia" w:ascii="Georgia" w:hAnsi="Georgia"/>
          <w:i/>
          <w:sz w:val="28"/>
          <w:szCs w:val="28"/>
        </w:rPr>
        <w:t xml:space="preserve">Pierluigi Palladini </w:t>
      </w:r>
    </w:p>
    <w:p>
      <w:pPr>
        <w:pStyle w:val="Normal"/>
        <w:shd w:fill="FFFFFF" w:val="clear"/>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60"/>
        <w:rPr>
          <w:rFonts w:ascii="Georgia" w:hAnsi="Georgia" w:cs="Georgia"/>
          <w:i/>
          <w:i/>
          <w:sz w:val="28"/>
          <w:szCs w:val="28"/>
        </w:rPr>
      </w:pPr>
      <w:r>
        <w:rPr>
          <w:rFonts w:cs="Georgia" w:ascii="Georgia" w:hAnsi="Georgia"/>
          <w:i/>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jc w:val="center"/>
        <w:rPr>
          <w:rFonts w:ascii="Georgia" w:hAnsi="Georgia" w:cs="Helvetica"/>
          <w:bCs w:val="false"/>
          <w:sz w:val="28"/>
          <w:szCs w:val="28"/>
        </w:rPr>
      </w:pPr>
      <w:r>
        <w:rPr>
          <w:rFonts w:cs="Helvetica" w:ascii="Georgia" w:hAnsi="Georgia"/>
          <w:bCs w:val="false"/>
          <w:sz w:val="28"/>
          <w:szCs w:val="28"/>
        </w:rPr>
        <w:t>AVELLINO TODAY</w:t>
      </w:r>
    </w:p>
    <w:p>
      <w:pPr>
        <w:pStyle w:val="Heading1"/>
        <w:shd w:fill="FFFFFF" w:val="clear"/>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rPr>
          <w:rFonts w:ascii="Georgia" w:hAnsi="Georgia" w:cs="Helvetica"/>
          <w:bCs w:val="false"/>
          <w:sz w:val="28"/>
          <w:szCs w:val="28"/>
        </w:rPr>
      </w:pPr>
      <w:r>
        <w:rPr>
          <w:rFonts w:cs="Helvetica" w:ascii="Georgia" w:hAnsi="Georgia"/>
          <w:bCs w:val="false"/>
          <w:sz w:val="28"/>
          <w:szCs w:val="28"/>
        </w:rPr>
      </w:r>
    </w:p>
    <w:p>
      <w:pPr>
        <w:pStyle w:val="Heading1"/>
        <w:shd w:fill="FFFFFF" w:val="clear"/>
        <w:jc w:val="center"/>
        <w:rPr>
          <w:rFonts w:ascii="Georgia" w:hAnsi="Georgia" w:cs="Helvetica"/>
          <w:bCs w:val="false"/>
          <w:sz w:val="28"/>
          <w:szCs w:val="28"/>
        </w:rPr>
      </w:pPr>
      <w:r>
        <w:rPr>
          <w:rFonts w:cs="Helvetica" w:ascii="Georgia" w:hAnsi="Georgia"/>
          <w:bCs w:val="false"/>
          <w:sz w:val="28"/>
          <w:szCs w:val="28"/>
        </w:rPr>
        <w:t>Staticità del Tribunale di Avellino, gli avvocati chiedono risposte</w:t>
      </w:r>
    </w:p>
    <w:p>
      <w:pPr>
        <w:pStyle w:val="Summary"/>
        <w:shd w:fill="FFFFFF" w:val="clear"/>
        <w:jc w:val="center"/>
        <w:rPr>
          <w:rFonts w:ascii="Georgia" w:hAnsi="Georgia" w:cs="Helvetica"/>
          <w:sz w:val="28"/>
          <w:szCs w:val="28"/>
        </w:rPr>
      </w:pPr>
      <w:r>
        <w:rPr>
          <w:rFonts w:cs="Georgia" w:ascii="Georgia" w:hAnsi="Georgia"/>
          <w:sz w:val="28"/>
          <w:szCs w:val="28"/>
        </w:rPr>
        <w:t>L'ordine Forense chiede un tavolo di confronto al Comune per conoscere lo stato reale in cui versa Palazzo di Giustizia</w:t>
      </w:r>
    </w:p>
    <w:p>
      <w:pPr>
        <w:pStyle w:val="Normal"/>
        <w:shd w:fill="FFFFFF" w:val="clear"/>
        <w:spacing w:before="0" w:after="100"/>
        <w:rPr>
          <w:rStyle w:val="StrongEmphasis"/>
          <w:rFonts w:ascii="Georgia" w:hAnsi="Georgia" w:cs="Helvetica"/>
          <w:sz w:val="28"/>
          <w:szCs w:val="28"/>
        </w:rPr>
      </w:pPr>
      <w:r>
        <w:rPr>
          <w:rFonts w:cs="Georgia" w:ascii="Georgia" w:hAnsi="Georgia"/>
          <w:sz w:val="28"/>
          <w:szCs w:val="28"/>
        </w:rPr>
      </w:r>
    </w:p>
    <w:p>
      <w:pPr>
        <w:pStyle w:val="Normal"/>
        <w:shd w:fill="FFFFFF" w:val="clear"/>
        <w:spacing w:before="0" w:after="100"/>
        <w:rPr>
          <w:rStyle w:val="StrongEmphasis"/>
          <w:rFonts w:ascii="Georgia" w:hAnsi="Georgia" w:cs="Helvetica"/>
          <w:sz w:val="28"/>
          <w:szCs w:val="28"/>
        </w:rPr>
      </w:pPr>
      <w:r>
        <w:rPr/>
      </w:r>
    </w:p>
    <w:p>
      <w:pPr>
        <w:pStyle w:val="Normal"/>
        <w:shd w:fill="FFFFFF" w:val="clear"/>
        <w:spacing w:before="0" w:after="100"/>
        <w:rPr>
          <w:rStyle w:val="StrongEmphasis"/>
          <w:rFonts w:ascii="Georgia" w:hAnsi="Georgia" w:cs="Helvetica"/>
          <w:sz w:val="28"/>
          <w:szCs w:val="28"/>
        </w:rPr>
      </w:pPr>
      <w:r>
        <w:rPr/>
      </w:r>
    </w:p>
    <w:p>
      <w:pPr>
        <w:pStyle w:val="Normal"/>
        <w:shd w:fill="FFFFFF" w:val="clear"/>
        <w:spacing w:before="0" w:after="100"/>
        <w:jc w:val="both"/>
        <w:rPr/>
      </w:pPr>
      <w:r>
        <w:rPr>
          <w:rStyle w:val="StrongEmphasis"/>
          <w:rFonts w:cs="Helvetica" w:ascii="Georgia" w:hAnsi="Georgia"/>
          <w:sz w:val="28"/>
          <w:szCs w:val="28"/>
        </w:rPr>
        <w:t>La staticità di Palazzo di Giustizia è un tema che più volte è stato affrontato dall'Ordine degli avvocati.</w:t>
      </w:r>
      <w:r>
        <w:rPr>
          <w:rFonts w:cs="Helvetica" w:ascii="Georgia" w:hAnsi="Georgia"/>
          <w:sz w:val="28"/>
          <w:szCs w:val="28"/>
        </w:rPr>
        <w:t xml:space="preserve"> Questa volta però il caso Cocchia fa scuola, per questo il Movimento Forense ha scritto una lettera al sindaco Paolo Foti e al Presidente del Tribunale Michele Rescigno per ribadire l'esigenza di un tavolo di confronto sui lavori di consolidamento di cui necessità l'edificio.</w:t>
      </w:r>
    </w:p>
    <w:p>
      <w:pPr>
        <w:pStyle w:val="Normal"/>
        <w:shd w:fill="FFFFFF" w:val="clear"/>
        <w:spacing w:before="0" w:after="100"/>
        <w:jc w:val="both"/>
        <w:rPr/>
      </w:pPr>
      <w:r>
        <w:rPr>
          <w:rFonts w:cs="Helvetica" w:ascii="Georgia" w:hAnsi="Georgia"/>
          <w:sz w:val="28"/>
          <w:szCs w:val="28"/>
        </w:rPr>
        <w:t xml:space="preserve">Dalle pagine de Il Mattino il presidente provinciale del Movimento </w:t>
      </w:r>
      <w:r>
        <w:rPr>
          <w:rStyle w:val="StrongEmphasis"/>
          <w:rFonts w:cs="Helvetica" w:ascii="Georgia" w:hAnsi="Georgia"/>
          <w:sz w:val="28"/>
          <w:szCs w:val="28"/>
        </w:rPr>
        <w:t>Gaetano Napolitano</w:t>
      </w:r>
      <w:r>
        <w:rPr>
          <w:rFonts w:cs="Helvetica" w:ascii="Georgia" w:hAnsi="Georgia"/>
          <w:sz w:val="28"/>
          <w:szCs w:val="28"/>
        </w:rPr>
        <w:t xml:space="preserve"> chiede risposte certe e in tempi brevi al Comune. "Non siamo in grado di fornire una valutazione tecnica sulla staticità dell'immobile, ma alla luce di quello che è successo gli uffici tecnici comunali dovrebbero tranquillizzare gli utenti rispetto alla possibilità che il Tribunale possa sopportare determinati eventi sismici".</w:t>
      </w:r>
    </w:p>
    <w:p>
      <w:pPr>
        <w:pStyle w:val="Normal"/>
        <w:shd w:fill="FFFFFF" w:val="clear"/>
        <w:spacing w:before="0" w:after="100"/>
        <w:jc w:val="both"/>
        <w:rPr>
          <w:rFonts w:ascii="Georgia" w:hAnsi="Georgia" w:cs="Helvetica"/>
          <w:sz w:val="28"/>
          <w:szCs w:val="28"/>
        </w:rPr>
      </w:pPr>
      <w:r>
        <w:rPr>
          <w:rFonts w:cs="Helvetica" w:ascii="Georgia" w:hAnsi="Georgia"/>
          <w:sz w:val="28"/>
          <w:szCs w:val="28"/>
        </w:rPr>
        <w:t>Da qui la proposta dell'Ordine, ovvero un vertice per stabilire la portata degli interventi effettuati, valutarne l'efficacia e se il caso individuare soluzioni alternative per il trasferimento degli uffici giudiziari.</w:t>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jc w:val="center"/>
        <w:rPr>
          <w:rFonts w:ascii="Georgia" w:hAnsi="Georgia" w:cs="Arial"/>
          <w:b/>
          <w:b/>
          <w:spacing w:val="-15"/>
          <w:sz w:val="28"/>
          <w:szCs w:val="28"/>
        </w:rPr>
      </w:pPr>
      <w:r>
        <w:rPr>
          <w:rFonts w:cs="Arial" w:ascii="Georgia" w:hAnsi="Georgia"/>
          <w:b/>
          <w:sz w:val="28"/>
          <w:szCs w:val="28"/>
        </w:rPr>
        <w:t>RASSEGNA.IT</w:t>
      </w:r>
    </w:p>
    <w:p>
      <w:pPr>
        <w:pStyle w:val="Normal"/>
        <w:shd w:fill="FFFFFF" w:val="clear"/>
        <w:spacing w:lineRule="atLeast" w:line="300"/>
        <w:jc w:val="center"/>
        <w:rPr>
          <w:rFonts w:ascii="Georgia" w:hAnsi="Georgia" w:cs="Arial"/>
          <w:b/>
          <w:b/>
          <w:spacing w:val="-15"/>
          <w:sz w:val="28"/>
          <w:szCs w:val="28"/>
        </w:rPr>
      </w:pPr>
      <w:r>
        <w:rPr>
          <w:rFonts w:cs="Arial" w:ascii="Georgia" w:hAnsi="Georgia"/>
          <w:b/>
          <w:spacing w:val="-15"/>
          <w:sz w:val="28"/>
          <w:szCs w:val="28"/>
        </w:rPr>
      </w:r>
    </w:p>
    <w:p>
      <w:pPr>
        <w:pStyle w:val="Normal"/>
        <w:shd w:fill="FFFFFF" w:val="clear"/>
        <w:spacing w:lineRule="atLeast" w:line="300"/>
        <w:jc w:val="center"/>
        <w:rPr>
          <w:rFonts w:ascii="Georgia" w:hAnsi="Georgia" w:cs="Arial"/>
          <w:b/>
          <w:b/>
          <w:spacing w:val="-15"/>
          <w:sz w:val="28"/>
          <w:szCs w:val="28"/>
        </w:rPr>
      </w:pPr>
      <w:r>
        <w:rPr>
          <w:rFonts w:cs="Arial" w:ascii="Georgia" w:hAnsi="Georgia"/>
          <w:b/>
          <w:spacing w:val="-15"/>
          <w:sz w:val="28"/>
          <w:szCs w:val="28"/>
        </w:rPr>
      </w:r>
    </w:p>
    <w:p>
      <w:pPr>
        <w:pStyle w:val="Normal"/>
        <w:shd w:fill="FFFFFF" w:val="clear"/>
        <w:spacing w:lineRule="atLeast" w:line="300"/>
        <w:jc w:val="center"/>
        <w:rPr>
          <w:rFonts w:ascii="Georgia" w:hAnsi="Georgia" w:cs="Arial"/>
          <w:spacing w:val="-15"/>
          <w:sz w:val="28"/>
          <w:szCs w:val="28"/>
        </w:rPr>
      </w:pPr>
      <w:r>
        <w:rPr>
          <w:rFonts w:cs="Arial" w:ascii="Georgia" w:hAnsi="Georgia"/>
          <w:spacing w:val="-15"/>
          <w:sz w:val="28"/>
          <w:szCs w:val="28"/>
        </w:rPr>
        <w:t>Il caso</w:t>
      </w:r>
    </w:p>
    <w:p>
      <w:pPr>
        <w:pStyle w:val="Normal"/>
        <w:shd w:fill="FFFFFF" w:val="clear"/>
        <w:spacing w:lineRule="atLeast" w:line="600"/>
        <w:jc w:val="center"/>
        <w:rPr>
          <w:rFonts w:ascii="Georgia" w:hAnsi="Georgia" w:cs="Arial"/>
          <w:b/>
          <w:b/>
          <w:spacing w:val="-15"/>
          <w:sz w:val="28"/>
          <w:szCs w:val="28"/>
        </w:rPr>
      </w:pPr>
      <w:r>
        <w:rPr>
          <w:rFonts w:cs="Arial" w:ascii="Georgia" w:hAnsi="Georgia"/>
          <w:b/>
          <w:spacing w:val="-15"/>
          <w:sz w:val="28"/>
          <w:szCs w:val="28"/>
        </w:rPr>
        <w:t>I tirocinanti cinquantenni nei tribunali veneti</w:t>
      </w:r>
    </w:p>
    <w:p>
      <w:pPr>
        <w:pStyle w:val="Normal"/>
        <w:shd w:fill="FFFFFF" w:val="clear"/>
        <w:spacing w:lineRule="atLeast" w:line="300"/>
        <w:jc w:val="center"/>
        <w:rPr>
          <w:rFonts w:ascii="Georgia" w:hAnsi="Georgia" w:cs="Arial"/>
          <w:iCs/>
          <w:sz w:val="28"/>
          <w:szCs w:val="28"/>
        </w:rPr>
      </w:pPr>
      <w:r>
        <w:rPr>
          <w:rFonts w:cs="Arial" w:ascii="Georgia" w:hAnsi="Georgia"/>
          <w:iCs/>
          <w:sz w:val="28"/>
          <w:szCs w:val="28"/>
        </w:rPr>
        <w:t>Settanta ex lsu a 400 euro al mese dopo aver perso il lavoro. Passano da anni da un progetto all'altro, senza sicurezze. A novembre il tirocinio scade e rischiano il baratro. La vicenda sollevata dalla Fp Cgil regionale</w:t>
      </w:r>
    </w:p>
    <w:p>
      <w:pPr>
        <w:pStyle w:val="Normal"/>
        <w:shd w:fill="FFFFFF" w:val="clear"/>
        <w:spacing w:lineRule="atLeast" w:line="375"/>
        <w:rPr>
          <w:rFonts w:ascii="Georgia" w:hAnsi="Georgia" w:cs="Arial"/>
          <w:iCs/>
          <w:sz w:val="28"/>
          <w:szCs w:val="28"/>
        </w:rPr>
      </w:pPr>
      <w:r>
        <w:rPr>
          <w:rFonts w:cs="Arial" w:ascii="Georgia" w:hAnsi="Georgia"/>
          <w:iCs/>
          <w:sz w:val="28"/>
          <w:szCs w:val="28"/>
        </w:rPr>
      </w:r>
    </w:p>
    <w:p>
      <w:pPr>
        <w:pStyle w:val="Normal"/>
        <w:shd w:fill="FFFFFF" w:val="clear"/>
        <w:spacing w:lineRule="atLeast" w:line="375"/>
        <w:rPr>
          <w:rFonts w:ascii="Georgia" w:hAnsi="Georgia" w:cs="Arial"/>
          <w:sz w:val="28"/>
          <w:szCs w:val="28"/>
        </w:rPr>
      </w:pPr>
      <w:r>
        <w:rPr>
          <w:rFonts w:cs="Arial" w:ascii="Georgia" w:hAnsi="Georgia"/>
          <w:sz w:val="28"/>
          <w:szCs w:val="28"/>
        </w:rPr>
      </w:r>
    </w:p>
    <w:p>
      <w:pPr>
        <w:pStyle w:val="Normal"/>
        <w:shd w:fill="FFFFFF" w:val="clear"/>
        <w:spacing w:lineRule="atLeast" w:line="375"/>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vanish/>
          <w:sz w:val="28"/>
          <w:szCs w:val="28"/>
        </w:rPr>
      </w:pPr>
      <w:r>
        <w:rPr>
          <w:rFonts w:cs="Arial" w:ascii="Georgia" w:hAnsi="Georgia"/>
          <w:vanish/>
          <w:sz w:val="28"/>
          <w:szCs w:val="28"/>
        </w:rPr>
        <w:t>FOTO DI © A.RAMELLA/EMBLEMA/SINTESI</w:t>
      </w:r>
    </w:p>
    <w:p>
      <w:pPr>
        <w:pStyle w:val="Normal"/>
        <w:shd w:fill="FFFFFF" w:val="clear"/>
        <w:jc w:val="both"/>
        <w:rPr/>
      </w:pPr>
      <w:r>
        <w:rPr>
          <w:rFonts w:cs="Arial" w:ascii="Georgia" w:hAnsi="Georgia"/>
          <w:b/>
          <w:bCs/>
          <w:sz w:val="28"/>
          <w:szCs w:val="28"/>
        </w:rPr>
        <w:t>Settanta cinquantenni</w:t>
      </w:r>
      <w:r>
        <w:rPr>
          <w:rFonts w:cs="Arial" w:ascii="Georgia" w:hAnsi="Georgia"/>
          <w:sz w:val="28"/>
          <w:szCs w:val="28"/>
        </w:rPr>
        <w:t xml:space="preserve"> agli uffici giudiziari del Veneto con 400 euro al mese, dopo aver perso il lavoro. Operano lì da anni, passando da un “progetto” all’altro ed addirittura per una selezione. A novembre il loro 'tirocinio' scade. E nel frattempo viene firmato un un accordo tra governo e regione che assegna temporaneamente 70 dipendenti regionali agli stessi uffici giudiziari.</w:t>
      </w:r>
    </w:p>
    <w:p>
      <w:pPr>
        <w:pStyle w:val="Normal"/>
        <w:shd w:fill="FFFFFF" w:val="clear"/>
        <w:jc w:val="both"/>
        <w:rPr/>
      </w:pPr>
      <w:r>
        <w:rPr>
          <w:rFonts w:cs="Arial" w:ascii="Georgia" w:hAnsi="Georgia"/>
          <w:b/>
          <w:bCs/>
          <w:sz w:val="28"/>
          <w:szCs w:val="28"/>
        </w:rPr>
        <w:t>E' una situazione che sta diventando sempre più preoccupante</w:t>
      </w:r>
      <w:r>
        <w:rPr>
          <w:rFonts w:cs="Arial" w:ascii="Georgia" w:hAnsi="Georgia"/>
          <w:sz w:val="28"/>
          <w:szCs w:val="28"/>
        </w:rPr>
        <w:t>. È uno dei tanti casi di lavoro mascherato a carico delle risorse pubbliche che abbiamo raccontato nella nostra </w:t>
      </w:r>
      <w:hyperlink r:id="rId3">
        <w:r>
          <w:rPr>
            <w:rStyle w:val="InternetLink"/>
            <w:rFonts w:cs="Arial" w:ascii="Georgia" w:hAnsi="Georgia"/>
            <w:b/>
            <w:bCs/>
            <w:sz w:val="28"/>
            <w:szCs w:val="28"/>
            <w:u w:val="single"/>
          </w:rPr>
          <w:t>recente inchiesta</w:t>
        </w:r>
      </w:hyperlink>
      <w:r>
        <w:rPr>
          <w:rFonts w:cs="Arial" w:ascii="Georgia" w:hAnsi="Georgia"/>
          <w:b/>
          <w:bCs/>
          <w:sz w:val="28"/>
          <w:szCs w:val="28"/>
        </w:rPr>
        <w:t>, </w:t>
      </w:r>
      <w:r>
        <w:rPr>
          <w:rFonts w:cs="Arial" w:ascii="Georgia" w:hAnsi="Georgia"/>
          <w:sz w:val="28"/>
          <w:szCs w:val="28"/>
        </w:rPr>
        <w:t>e sulla quale la Funzione pubblica Cgil del Veneto ha puntato i riflettori con una lettera aperta al ministro della giustizia, alla regione e alle autorità giudiziarie.</w:t>
      </w:r>
    </w:p>
    <w:p>
      <w:pPr>
        <w:pStyle w:val="Normal"/>
        <w:shd w:fill="FFFFFF" w:val="clear"/>
        <w:jc w:val="both"/>
        <w:rPr/>
      </w:pPr>
      <w:r>
        <w:rPr>
          <w:rFonts w:cs="Arial" w:ascii="Georgia" w:hAnsi="Georgia"/>
          <w:b/>
          <w:bCs/>
          <w:sz w:val="28"/>
          <w:szCs w:val="28"/>
        </w:rPr>
        <w:t>“</w:t>
      </w:r>
      <w:r>
        <w:rPr>
          <w:rFonts w:cs="Arial" w:ascii="Georgia" w:hAnsi="Georgia"/>
          <w:b/>
          <w:bCs/>
          <w:sz w:val="28"/>
          <w:szCs w:val="28"/>
        </w:rPr>
        <w:t>Negli uffici giudiziari operano da anni 70 tirocinanti</w:t>
      </w:r>
      <w:r>
        <w:rPr>
          <w:rFonts w:cs="Arial" w:ascii="Georgia" w:hAnsi="Georgia"/>
          <w:sz w:val="28"/>
          <w:szCs w:val="28"/>
        </w:rPr>
        <w:t xml:space="preserve"> le cui sorti sono del tutto aleatorie – scrive la segretaria regionale Fp Assunta Motta -. Si tratta di lavoratori cinquantenni, espulsi da aziende in crisi, entrati nel 2010 come lavoratori socialmente utili, quindi inseriti in un Progetto Formativo, poi in un Progetto di perfezionamento ed, infine, vincitori di una selezione ministeriale per accedere all’Ufficio di Processo con una retribuzione di 400 euro al mese”.</w:t>
      </w:r>
    </w:p>
    <w:p>
      <w:pPr>
        <w:pStyle w:val="Normal"/>
        <w:shd w:fill="FFFFFF" w:val="clear"/>
        <w:jc w:val="both"/>
        <w:rPr/>
      </w:pPr>
      <w:r>
        <w:rPr>
          <w:rFonts w:cs="Arial" w:ascii="Georgia" w:hAnsi="Georgia"/>
          <w:sz w:val="28"/>
          <w:szCs w:val="28"/>
        </w:rPr>
        <w:t>“</w:t>
      </w:r>
      <w:r>
        <w:rPr>
          <w:rFonts w:cs="Arial" w:ascii="Georgia" w:hAnsi="Georgia"/>
          <w:b/>
          <w:bCs/>
          <w:sz w:val="28"/>
          <w:szCs w:val="28"/>
        </w:rPr>
        <w:t>Ma è vita questa?”,</w:t>
      </w:r>
      <w:r>
        <w:rPr>
          <w:rFonts w:cs="Arial" w:ascii="Georgia" w:hAnsi="Georgia"/>
          <w:sz w:val="28"/>
          <w:szCs w:val="28"/>
        </w:rPr>
        <w:t xml:space="preserve"> si chiede il sindacato. Che poi apre scenari inquietanti sul loro futuro: “Che ne sarà di loro a fine novembre con la conclusione dell’attuale tirocinio? Perché non riconoscere dignità a queste persone che hanno acquisito professionalità e il cui lavoro è apprezzato e riconosciuto dagli stessi dirigenti?”</w:t>
      </w:r>
    </w:p>
    <w:p>
      <w:pPr>
        <w:pStyle w:val="Normal"/>
        <w:shd w:fill="FFFFFF" w:val="clear"/>
        <w:jc w:val="both"/>
        <w:rPr/>
      </w:pPr>
      <w:r>
        <w:rPr>
          <w:rFonts w:cs="Arial" w:ascii="Georgia" w:hAnsi="Georgia"/>
          <w:b/>
          <w:bCs/>
          <w:sz w:val="28"/>
          <w:szCs w:val="28"/>
        </w:rPr>
        <w:t xml:space="preserve">Assunta Motta </w:t>
      </w:r>
      <w:r>
        <w:rPr>
          <w:rFonts w:cs="Arial" w:ascii="Georgia" w:hAnsi="Georgia"/>
          <w:sz w:val="28"/>
          <w:szCs w:val="28"/>
        </w:rPr>
        <w:t>chiede una soluzione concreta per dare a questi lavoratori l’opportunità di essere finalmente contrattualizzati: “In questo periodo i lavoratori hanno apportato un aiuto considerevole per un'Amministrazione che soffre una importante carenza di organico.</w:t>
      </w:r>
      <w:r>
        <w:rPr>
          <w:rFonts w:cs="Arial" w:ascii="Georgia" w:hAnsi="Georgia"/>
          <w:b/>
          <w:bCs/>
          <w:sz w:val="28"/>
          <w:szCs w:val="28"/>
        </w:rPr>
        <w:t xml:space="preserve"> </w:t>
      </w:r>
      <w:r>
        <w:rPr>
          <w:rFonts w:cs="Arial" w:ascii="Georgia" w:hAnsi="Georgia"/>
          <w:sz w:val="28"/>
          <w:szCs w:val="28"/>
        </w:rPr>
        <w:t>Ora, dopo un lungo periodo di precarietà, sono a disposizione e pronti per proseguire il loro lavoro nelle cancellerie.</w:t>
      </w:r>
      <w:r>
        <w:rPr>
          <w:rFonts w:cs="Arial" w:ascii="Georgia" w:hAnsi="Georgia"/>
          <w:b/>
          <w:bCs/>
          <w:sz w:val="28"/>
          <w:szCs w:val="28"/>
        </w:rPr>
        <w:t xml:space="preserve"> </w:t>
      </w:r>
      <w:r>
        <w:rPr>
          <w:rFonts w:cs="Arial" w:ascii="Georgia" w:hAnsi="Georgia"/>
          <w:sz w:val="28"/>
          <w:szCs w:val="28"/>
        </w:rPr>
        <w:t>Sarebbe assurdo e illogico perdere queste risorse già formate in un momento storico di sofferenza economica e sociale, come quella che stiamo vivendo, e in considerazione che anche per il prossimo anno l'Amministrazione subirà una ulteriore carenza di organico per il pensionamento di un numero consistente di personale giudiziario”.</w:t>
      </w:r>
    </w:p>
    <w:p>
      <w:pPr>
        <w:pStyle w:val="Normal"/>
        <w:shd w:fill="FFFFFF" w:val="clear"/>
        <w:jc w:val="both"/>
        <w:rPr/>
      </w:pPr>
      <w:r>
        <w:rPr>
          <w:rFonts w:cs="Arial" w:ascii="Georgia" w:hAnsi="Georgia"/>
          <w:b/>
          <w:bCs/>
          <w:sz w:val="28"/>
          <w:szCs w:val="28"/>
        </w:rPr>
        <w:t xml:space="preserve">Una soluzione, </w:t>
      </w:r>
      <w:r>
        <w:rPr>
          <w:rFonts w:cs="Arial" w:ascii="Georgia" w:hAnsi="Georgia"/>
          <w:sz w:val="28"/>
          <w:szCs w:val="28"/>
        </w:rPr>
        <w:t>secondo il sindacato, potrebbe essere “l'esigibilità concreta del percorso che la Regione stessa, nell'incontro tenuto a settembre 2015, si era formalmente impegnata ad intraprendere”, con il reperimento di fondi europei per possibili soluzioni “finalizzate a garantire continuità e stabilità, anche attraverso diverse forme di rapporto lavorativo”.</w:t>
      </w:r>
    </w:p>
    <w:p>
      <w:pPr>
        <w:pStyle w:val="Normal"/>
        <w:shd w:fill="FFFFFF" w:val="clear"/>
        <w:jc w:val="both"/>
        <w:rPr/>
      </w:pPr>
      <w:r>
        <w:rPr>
          <w:rFonts w:cs="Arial" w:ascii="Georgia" w:hAnsi="Georgia"/>
          <w:sz w:val="28"/>
          <w:szCs w:val="28"/>
        </w:rPr>
        <w:t>“</w:t>
      </w:r>
      <w:r>
        <w:rPr>
          <w:rFonts w:cs="Arial" w:ascii="Georgia" w:hAnsi="Georgia"/>
          <w:b/>
          <w:bCs/>
          <w:sz w:val="28"/>
          <w:szCs w:val="28"/>
        </w:rPr>
        <w:t xml:space="preserve">Non vorremmo </w:t>
      </w:r>
      <w:r>
        <w:rPr>
          <w:rFonts w:cs="Arial" w:ascii="Georgia" w:hAnsi="Georgia"/>
          <w:sz w:val="28"/>
          <w:szCs w:val="28"/>
        </w:rPr>
        <w:t>– conclude la lettera - che a fine novembre, con la conclusione dell'attuale tirocinio, la strada di questi lavoratori fosse il baratro. Nell’ultima Legge di stabilità si prevede una probabile proroga del tirocinio ma non si può vivere di tirocinio, senza tutele, senza previdenza, senza alcun diritto e con 400,00 euro mensili”.</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Heading1"/>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jc w:val="center"/>
        <w:rPr>
          <w:rFonts w:ascii="Georgia" w:hAnsi="Georgia" w:cs="Georgia"/>
          <w:sz w:val="28"/>
          <w:szCs w:val="28"/>
        </w:rPr>
      </w:pPr>
      <w:r>
        <w:rPr>
          <w:rFonts w:cs="Georgia" w:ascii="Georgia" w:hAnsi="Georgia"/>
          <w:sz w:val="28"/>
          <w:szCs w:val="28"/>
        </w:rPr>
        <w:t>Nel 2015 in Italia 300 mila domande di Adr</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Arial"/>
          <w:color w:val="000000"/>
          <w:sz w:val="28"/>
          <w:szCs w:val="28"/>
        </w:rPr>
      </w:pPr>
      <w:r>
        <w:rPr>
          <w:rFonts w:cs="Arial" w:ascii="Georgia" w:hAnsi="Georgia"/>
          <w:color w:val="000000"/>
          <w:sz w:val="28"/>
          <w:szCs w:val="28"/>
        </w:rPr>
        <w:t>Nel 2015 In Italia le domande di Adr (Alternative dispute resolution, metodi alternativi di risoluzione delle controversie) sono state complessivamente quasi 300 mila, in crescita del 12% rispetto alle 267.006 del 2014. In particolare, le domande di mediazione risultano in crescita del 9%, le domande di conciliazione presso i Corecom risultano in aumento del 17,3%, le domande di arbitrato sono in aumento del 10%, mentre le domande di riassegnazione dei nomi a dominio risultano in diminuzione del 31%. È questo un dato interessante che emerge dalla nona edizione del rapporto sulla diffusione della giustizia alternativa in Italia, che si presenta oggi a Milano in un incontro promosso dalla camera di commercio di Milano e dalla camera arbitrale. Centri attivi nell'Adr alla fine del 2015 risultano 1.063 (in diminuzione del 7% rispetto al 2014), di cui 851 nella mediazione (332 di natura privata, 129 espressione di ordini professionali e 85 del sistema camerale), nove camere di conciliazione, 142 camere arbitrali attive, 34 gli enti per la negoziazione paritetica, 21 i Corecom e 5 i prestatori di servizio per la rassegnazione dei nomi di dominio. Nel 2015 il numero di domande di mediazione registrate è stato pari a 196.247, in crescita rispetto alle domande registrate nel 2014. Circa la modalità di avvio della domanda, la mediazione obbligatoria rappresenta l'81,6% del numero complessivo delle domande (nel 2014 costituiva l'83,8%), mentre la mediazione volontaria l'8,3% (il 10% nel 2014); la mediazione disposta dal giudice rappresenta il 9,7% (rispetto al 5,6% del 2014) e la mediazione attivata in forza di clausola contrattuale lo 0,4% (contro lo 0,6% del 2014). Per quanto riguarda la collocazione geografica, il 44% delle domande si concentra al Nord, il 22% al Centro, il 24% al Sud e il 10% nelle isole. La materia oggetto del maggior numero di mediazioni sono i contratti bancari con il 23,5% del totale complessivo.</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ESPRESS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i/>
          <w:i/>
          <w:sz w:val="28"/>
          <w:szCs w:val="28"/>
        </w:rPr>
      </w:pPr>
      <w:r>
        <w:rPr>
          <w:rFonts w:cs="Georgia" w:ascii="Georgia" w:hAnsi="Georgia"/>
          <w:b/>
          <w:sz w:val="28"/>
          <w:szCs w:val="28"/>
        </w:rPr>
        <w:t>Io ti prescrivo, in nome della legge</w:t>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sz w:val="28"/>
          <w:szCs w:val="28"/>
        </w:rPr>
      </w:pPr>
      <w:r>
        <w:rPr>
          <w:rFonts w:cs="Georgia" w:ascii="Georgia" w:hAnsi="Georgia"/>
          <w:sz w:val="28"/>
          <w:szCs w:val="28"/>
        </w:rPr>
        <w:t>Così la ex Cirielli, voluta da Berlusconi per i suoi processi, si è trasformata nel più grande condono penale quotidiano. Lasciando impuniti migliaia di procedimenti. Dal caso Stamina a Denis Verdini. Dai disastri ambientali all'enorme buco nero della malasanità. "In nome della Legge ti prescrivo il reato". Una formula molto in voga nella aule dei tribunali italiani. È stata pronunciata spesso nei processi in cui le parti offese erano vittime della malasanità o della pubblica amministrazione. Perché se è vero che a godere dell'accorciamento della prescrizione dopo l'introduzione della legge ex Cirielli sono stati Silvio Berlusconi e il suo cerchio magico, è altrettanto vero che la norma ad personam del 2005 ha avuto un effetto a cascata in centinaia di altri casi. Il che vuol dire centinaia di vittime in carne e ossa, che hanno assistito alla morte del processo in diretta. E, dunque, alla fine di ogni speranza di vedersi riconosciuto il danno subito. Dal caso Stamina, prescritto a Torino per la truffa alla Regione, ai disastri ambientali del petrolchimico e dell'amianto, fino all'enorme buco nero dei processi sulla malasanità.</w:t>
        <w:br/>
        <w:t>La prescrizione post riforma si è così trasformata nel più grande condono penale quotidiano di migliaia di procedimenti e ci sono persino processi in corso la cui prossima udienza fissata è già oltre i termini, in cui la prescrizione è già scritta e annunciata. Ad esempio in Calabria, a Vibo Valentia. A marzo 2017 si prescriverà uno dei filoni processuali sul caso di Federica Monteleone (nel principale sono state condannate definitivamente sette persone), morta in ospedale dopo un black out elettrico durante un semplice intervento di asportazione dell'appendice. Gli otto imputati, accusati di calunnia e falsa testimonianza, erano stati rinviati a giudizio il 13 novembre 2012. Ma tra slittamenti e giudici cambiati, il primo grado deve ancora finire. Prossima udienza il 30 marzo prossimo. Quando, cioè, andrà tutto prescritto.</w:t>
        <w:br/>
        <w:t>Nel caso di Monteleone, uccisa da un mix di incuria e malasanità, la prescrizione è sopraggiunta anche per l'ex procuratore di Vibo, Alfredo Laudonio. Accusato di non aver fatto mettere sotto sequestro la sala operatoria e di aver tardato a informare dell'accaduto il pm di turno. In questo modo, secondo la Corte di Cassazione, Laudonio ha aiutato a eludere le investigazioni e di fatto ha consentito che l'impianto elettrico, non a norma, fosse riparato. Sempre all'ospedale di Vibo l'anno successivo c'è stata una seconda interruzione di corrente. Per questa vicenda furono rinviate a giudizio tre persone poi salvate, anche loro, il 20 ottobre scorso, dal periodo giudiziario che scorre.</w:t>
      </w:r>
    </w:p>
    <w:p>
      <w:pPr>
        <w:pStyle w:val="Normal"/>
        <w:autoSpaceDE w:val="false"/>
        <w:jc w:val="both"/>
        <w:rPr>
          <w:rFonts w:ascii="Georgia" w:hAnsi="Georgia" w:cs="Georgia"/>
          <w:sz w:val="28"/>
          <w:szCs w:val="28"/>
        </w:rPr>
      </w:pPr>
      <w:r>
        <w:rPr>
          <w:rFonts w:cs="Georgia" w:ascii="Georgia" w:hAnsi="Georgia"/>
          <w:sz w:val="28"/>
          <w:szCs w:val="28"/>
        </w:rPr>
        <w:t>E ancora a Vibo è andato in fumo, pochi giorni fa, il processo bis per l'alluvione del 3 luglio 2006 che causò tre morti e danni per oltre 100 milioni di euro, con la messa in ginocchio di un intero tessuto economico. Spostandoci più a Nord, a Bologna, è stato appena dichiarato prescritto il reato contestato nel processo di appello per il caso di Daniela Lanzoni. Morta a 54 anni il 27 settembre 2007 al Policlinico Sant'Orsola, due giorni dopo l'asportazione di un rene sano. Un errore fatto sulla base di una diagnosi sbagliata, dalla confusione nata dall'attribuzione di un referto e di una Tac appartenenti ad un'altra donna, con lo stesso cognome ma più anziana di 32 anni. In primo grado erano stati condannati a un anno per omicidio colposo il tecnico radiologo Stefano Chiari e l'ex primario di Urologia Giuseppe Severini. Non solo, i parenti di Lanzoni erano stati risarciti e il Sant'Orsola era parte civile.</w:t>
      </w:r>
    </w:p>
    <w:p>
      <w:pPr>
        <w:pStyle w:val="Normal"/>
        <w:autoSpaceDE w:val="false"/>
        <w:jc w:val="both"/>
        <w:rPr>
          <w:rFonts w:ascii="Georgia" w:hAnsi="Georgia" w:cs="Georgia"/>
          <w:sz w:val="28"/>
          <w:szCs w:val="28"/>
        </w:rPr>
      </w:pPr>
      <w:r>
        <w:rPr>
          <w:rFonts w:cs="Georgia" w:ascii="Georgia" w:hAnsi="Georgia"/>
          <w:sz w:val="28"/>
          <w:szCs w:val="28"/>
        </w:rPr>
        <w:t>Quello di Bologna è solo l'ultimo processo chiuso per prescrizione. Per di più in secondo grado dove, dicono i dati del ministero della Giustizia, durante il 2015 sono collassati 22.504 procedimenti (erano poco più di 12 mila nel 2005). In tutto, rilevano le statistiche di via Arenula, lo scorso anno 125 mila processi sono stati cancellati, oltre 31 mila sono morti già in primo grado. L'anno precedente in questa fase del giudizio erano stati 23.704.</w:t>
        <w:br/>
        <w:t>"Difficilmente arriviamo a sentenze di condanna", spiega all'Espresso Francesco Lauri, avvocato e presidente dell'Osservatorio Sanità. Lauri cita un caso di cui si è occupato: "Una signora è rimasta paralizzata dopo l'operazione per un'ernia discale. Il processo penale contro un neurochirurgo di Bari è iniziato senza intoppi, ma dopo sei anni non era ancora terminato. Così è andato tutto in prescrizione".</w:t>
      </w:r>
    </w:p>
    <w:p>
      <w:pPr>
        <w:pStyle w:val="Normal"/>
        <w:autoSpaceDE w:val="false"/>
        <w:jc w:val="both"/>
        <w:rPr>
          <w:rFonts w:ascii="Georgia" w:hAnsi="Georgia" w:cs="Georgia"/>
          <w:sz w:val="28"/>
          <w:szCs w:val="28"/>
        </w:rPr>
      </w:pPr>
      <w:r>
        <w:rPr>
          <w:rFonts w:cs="Georgia" w:ascii="Georgia" w:hAnsi="Georgia"/>
          <w:sz w:val="28"/>
          <w:szCs w:val="28"/>
        </w:rPr>
        <w:t>Piccoli casi, forse, ma sommati creano una percezione collettiva di ingiustizia. Le vittime sempre più sole e i cittadini sempre più distanti dalle istituzioni. "Il terreno penale non è il più adatto per ottenere giustizia dopo un errore medico, l'accusa di omicidio colposo si prescrive rapidamente e più del 50 per cento dei casi si chiudono", conclude Lauri.</w:t>
      </w:r>
    </w:p>
    <w:p>
      <w:pPr>
        <w:pStyle w:val="Normal"/>
        <w:autoSpaceDE w:val="false"/>
        <w:jc w:val="both"/>
        <w:rPr>
          <w:rFonts w:ascii="Georgia" w:hAnsi="Georgia" w:cs="Georgia"/>
          <w:sz w:val="28"/>
          <w:szCs w:val="28"/>
        </w:rPr>
      </w:pPr>
      <w:r>
        <w:rPr>
          <w:rFonts w:cs="Georgia" w:ascii="Georgia" w:hAnsi="Georgia"/>
          <w:sz w:val="28"/>
          <w:szCs w:val="28"/>
        </w:rPr>
        <w:t>Ecco un altro esempio: in Liguria, ad Albissola, Valentina, una studentessa diciannovenne, morì per un aneurisma cerebrale nel dicembre 2005 all'ospedale di Pietra Ligure. Per quella morte due medici dell'ospedale di Savona furono condannati in primo grado per omicidio colposo. In sostanza non avevano eseguito esami che avrebbero potuto salvare la vita di Valentina. In appello, nove anni dopo, i giudici di Genova hanno pronunciato la fatidica formula "non luogo a procedere per intervenuta prescrizione".</w:t>
      </w:r>
    </w:p>
    <w:p>
      <w:pPr>
        <w:pStyle w:val="Normal"/>
        <w:autoSpaceDE w:val="false"/>
        <w:jc w:val="both"/>
        <w:rPr>
          <w:rFonts w:ascii="Georgia" w:hAnsi="Georgia" w:cs="Georgia"/>
          <w:sz w:val="28"/>
          <w:szCs w:val="28"/>
        </w:rPr>
      </w:pPr>
      <w:r>
        <w:rPr>
          <w:rFonts w:cs="Georgia" w:ascii="Georgia" w:hAnsi="Georgia"/>
          <w:sz w:val="28"/>
          <w:szCs w:val="28"/>
        </w:rPr>
        <w:t>Cambiando categoria di delitto il risultato è lo stesso. Soprattutto quando a finire sul banco degli imputati sono i corrotti o presunti tali. A fine settembre la procura generale di Napoli ha chiesto ai giudici di appello di dichiarare la prescrizione per Silvio Berlusconi per il reato di corruzione nei confronti dell'ex senatore Sergio De Gregorio. La vicenda è relativa alla compravendita degli eletti a Palazzo Madama, la cosiddetta "operazione Libertà", per far cadere il governo Prodi. Berlusconi, condannato in primo grado, si è salvato grazie alla prescrizione, accorciata da una legge varata dal suo governo. Così come è accaduto in Emilia per un politico locale di Forza Italia, Giovanni Bernini, un tempo vicinissimo all'ex ministro Pietro Lunardi. Imputato nel maxi processo alla 'ndrangheta emiliana per corruzione elettorale, il giudice ha dichiarato prescritto il reato, pur ammettendo la compravendita di voti con uomini del clan.</w:t>
      </w:r>
    </w:p>
    <w:p>
      <w:pPr>
        <w:pStyle w:val="Normal"/>
        <w:autoSpaceDE w:val="false"/>
        <w:jc w:val="both"/>
        <w:rPr>
          <w:rFonts w:ascii="Georgia" w:hAnsi="Georgia" w:cs="Georgia"/>
          <w:sz w:val="28"/>
          <w:szCs w:val="28"/>
        </w:rPr>
      </w:pPr>
      <w:r>
        <w:rPr>
          <w:rFonts w:cs="Georgia" w:ascii="Georgia" w:hAnsi="Georgia"/>
          <w:sz w:val="28"/>
          <w:szCs w:val="28"/>
        </w:rPr>
        <w:t>Corruzione, abuso d'ufficio, omicidio e lesioni colpose, bancarotte e falsi in bilancio, disastri ambientali sono i reati più a rischio. Conseguenze dell'arcinota legge ex Cirielli, partorita nel 2005 dal governo Berlusconi all'apice del suo splendore. Venduta ai cittadini come riforma del garantismo d'avanguardia, in realtà assai utile all'ex premier e agli amici con grossi guai giudiziari sulle spalle. Per questo è stata inclusa nel novero delle cosiddette leggi ad personam.</w:t>
      </w:r>
    </w:p>
    <w:p>
      <w:pPr>
        <w:pStyle w:val="Normal"/>
        <w:autoSpaceDE w:val="false"/>
        <w:jc w:val="both"/>
        <w:rPr>
          <w:rFonts w:ascii="Georgia" w:hAnsi="Georgia" w:cs="Georgia"/>
          <w:sz w:val="28"/>
          <w:szCs w:val="28"/>
        </w:rPr>
      </w:pPr>
      <w:r>
        <w:rPr>
          <w:rFonts w:cs="Georgia" w:ascii="Georgia" w:hAnsi="Georgia"/>
          <w:sz w:val="28"/>
          <w:szCs w:val="28"/>
        </w:rPr>
        <w:t>Gli effetti, del resto, si sarebbero visti da lì a poco: la più grande emergenza all'epoca era il processo Mills, l'avvocato inglese colpevole di essersi fatto corrompere con 600 mila dollari per favorire l'imputato Berlusconi in due processi (tangenti alla Guardia di Finanza e fondi neri Fininvest - All Iberian). Nel 2010 la Cassazione stabilisce che quella tangente passata di mano più di dieci anni prima non era più perseguibile.</w:t>
      </w:r>
    </w:p>
    <w:p>
      <w:pPr>
        <w:pStyle w:val="Normal"/>
        <w:autoSpaceDE w:val="false"/>
        <w:jc w:val="both"/>
        <w:rPr>
          <w:rFonts w:ascii="Georgia" w:hAnsi="Georgia" w:cs="Georgia"/>
          <w:sz w:val="28"/>
          <w:szCs w:val="28"/>
        </w:rPr>
      </w:pPr>
      <w:r>
        <w:rPr>
          <w:rFonts w:cs="Georgia" w:ascii="Georgia" w:hAnsi="Georgia"/>
          <w:sz w:val="28"/>
          <w:szCs w:val="28"/>
        </w:rPr>
        <w:t xml:space="preserve">Non che non ci sia stato passaggio di quattrini, attenzione. Ma il tempo trascorso ha superato la soglia di estinzione del reato, che la Cirielli ha modulato sulla pena massima prevista dai singoli reati. Abbassandola sensibilmente: prima di questa norma, infatti, la corruzione, a seconda del tipo, si prescriveva in dieci o quindici anni. Dopo, il limite temporale è sceso tra i sei e i dieci anni. Ora la nuova riforma del ministro della Giustizia, Andrea Orlando, ferma al Senato, punta a ristabilire un equilibrio tra il diritto di ogni cittadino a non essere perseguito a vita e la necessità di non vanificare anni di indagini e sofferenze delle vittime. Così, in sintesi, la prescrizione per la corruzione è aumentata di un quarto, e alla fine di ogni grado di giudizio i termini vengono sospesi per diciotto mesi, che fino alla Cassazione vuol dire tre anni in più per sperare in una sentenza di condanna o di assoluzione nel merito. Intanto della ex Cirielli agli sgoccioli ne ha beneficiato anche l'ex banchiere Denis Verdini, il deputato del centrodestra che sostiene il governo Renzi. Da poco è stato prosciolto dall'accusa di corruzione. Prescritto, in nome della Legge. </w:t>
      </w:r>
      <w:r>
        <w:rPr>
          <w:rStyle w:val="Emphasis"/>
          <w:rFonts w:cs="Georgia" w:ascii="Georgia" w:hAnsi="Georgia"/>
          <w:sz w:val="28"/>
          <w:szCs w:val="28"/>
        </w:rPr>
        <w:t>Giovanni Tizian</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CORRIERE ECONOMI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Riforme difficile. Tagli alle tasse, non alla burocrazia</w:t>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Commercialisti. </w:t>
      </w:r>
      <w:r>
        <w:rPr>
          <w:rFonts w:cs="Georgia" w:ascii="Georgia" w:hAnsi="Georgia"/>
          <w:b/>
          <w:sz w:val="28"/>
          <w:szCs w:val="28"/>
        </w:rPr>
        <w:t>«Fisco più semplice? No, si torma al passato»</w:t>
      </w:r>
    </w:p>
    <w:p>
      <w:pPr>
        <w:pStyle w:val="Normal"/>
        <w:autoSpaceDE w:val="false"/>
        <w:jc w:val="center"/>
        <w:rPr>
          <w:rFonts w:ascii="Georgia" w:hAnsi="Georgia" w:cs="Georgia"/>
          <w:sz w:val="28"/>
          <w:szCs w:val="28"/>
        </w:rPr>
      </w:pPr>
      <w:r>
        <w:rPr>
          <w:rFonts w:cs="Georgia" w:ascii="Georgia" w:hAnsi="Georgia"/>
          <w:sz w:val="28"/>
          <w:szCs w:val="28"/>
        </w:rPr>
        <w:t>La categoria protesta: bocciate le misure che dovevano eliminare numerosi adempiment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sz w:val="28"/>
          <w:szCs w:val="28"/>
        </w:rPr>
      </w:pPr>
      <w:r>
        <w:rPr>
          <w:rFonts w:cs="Georgia" w:ascii="Georgia" w:hAnsi="Georgia"/>
          <w:sz w:val="28"/>
          <w:szCs w:val="28"/>
        </w:rPr>
        <w:t>Una lettera e molte polemiche. La levata di scudi dei dottori commercialisti contro gli adempimenti introdotti dal decreto fiscale è sfociata in una lettera ufficiale del consiglio nazionale al ministro dell'Economia Pier Carlo Padoan.</w:t>
      </w:r>
    </w:p>
    <w:p>
      <w:pPr>
        <w:pStyle w:val="Normal"/>
        <w:autoSpaceDE w:val="false"/>
        <w:jc w:val="both"/>
        <w:rPr/>
      </w:pPr>
      <w:r>
        <w:rPr>
          <w:rFonts w:cs="Georgia" w:ascii="Georgia" w:hAnsi="Georgia"/>
          <w:sz w:val="28"/>
          <w:szCs w:val="28"/>
        </w:rPr>
        <w:t>«In due anni di proficuo lavoro - fa notare Gerardo Longobardi, presidente dei commercialisti - si è riusciti ad individuare un pacchetto di semplificazioni fiscali "a costo zero" che anche il ministero e l'Agenzia delle Entrate hanno condiviso.</w:t>
      </w:r>
    </w:p>
    <w:p>
      <w:pPr>
        <w:pStyle w:val="Normal"/>
        <w:autoSpaceDE w:val="false"/>
        <w:jc w:val="both"/>
        <w:rPr/>
      </w:pPr>
      <w:r>
        <w:rPr>
          <w:rFonts w:cs="Georgia" w:ascii="Georgia" w:hAnsi="Georgia"/>
          <w:sz w:val="28"/>
          <w:szCs w:val="28"/>
        </w:rPr>
        <w:t>Pacchetto di semplificazioni che, dopo essere già inspiegabilmente svanito nel nulla in sede di attuazione della delega fiscale, non è ora presente neppure nel decreto-legge appena pubblicato».</w:t>
      </w:r>
    </w:p>
    <w:p>
      <w:pPr>
        <w:pStyle w:val="Normal"/>
        <w:autoSpaceDE w:val="false"/>
        <w:jc w:val="both"/>
        <w:rPr/>
      </w:pPr>
      <w:r>
        <w:rPr>
          <w:rFonts w:cs="Georgia" w:ascii="Georgia" w:hAnsi="Georgia"/>
          <w:sz w:val="28"/>
          <w:szCs w:val="28"/>
        </w:rPr>
        <w:t>Nel mirino dei commercialisti ci sono diversi punti appena approvati e i vertici della categoria manifestano la loro totale contrarietà ai nuovi adempimenti introdotti. «Da parte del ministero - spiega Luigi Mandolesi, consigliere nazionale - sono venute assicurazioni sulla possibilità di reinserire il "pacchetto semplificazioni" con un emendamento al decreto. Staremo a vedere, dal momento che si tratta dell'ennesima promessa in tal senso».</w:t>
      </w:r>
    </w:p>
    <w:p>
      <w:pPr>
        <w:pStyle w:val="Normal"/>
        <w:autoSpaceDE w:val="false"/>
        <w:jc w:val="both"/>
        <w:rPr>
          <w:rFonts w:ascii="Georgia" w:hAnsi="Georgia" w:cs="Georgia"/>
          <w:b/>
          <w:b/>
          <w:sz w:val="28"/>
          <w:szCs w:val="28"/>
        </w:rPr>
      </w:pPr>
      <w:r>
        <w:rPr>
          <w:rFonts w:cs="Georgia" w:ascii="Georgia" w:hAnsi="Georgia"/>
          <w:b/>
          <w:sz w:val="28"/>
          <w:szCs w:val="28"/>
        </w:rPr>
        <w:t>Dissenso</w:t>
      </w:r>
    </w:p>
    <w:p>
      <w:pPr>
        <w:pStyle w:val="Normal"/>
        <w:autoSpaceDE w:val="false"/>
        <w:jc w:val="both"/>
        <w:rPr/>
      </w:pPr>
      <w:r>
        <w:rPr>
          <w:rFonts w:cs="Georgia" w:ascii="Georgia" w:hAnsi="Georgia"/>
          <w:sz w:val="28"/>
          <w:szCs w:val="28"/>
        </w:rPr>
        <w:t>Il nemico numero uno dei commercialisti però ha un nome: spesometro trimestrale. «Abbiamo chiesto a più riprese di eliminarlo - conferma Mandolesi – a prescindere dalle sanzioni, dal momento che introduce insostenibili adempimenti per i nostri studi, adempimenti che restano peraltro disallineati rispetto ai mi gliori standard europei. Sul fronte delle semplificazioni, invece, oltre al recupero delle misure sugli studi di settore, abbiamo chiesto: la sospensione feriale dei termini amministrativi a carico del contribuente, l'abrogazione della presunzione legale relativa ai prelievi dei pagamenti di Unico, l'eliminazione delle comunicazioni dei beni aziendali in godimento ai soci e dei finanziamenti soci, la soppressione del registro delle dichiarazioni d'intento e il ripristino dell'F24 cartaceo per i soggetti senza partita Iva. Vedremo quante e quali di queste nostre proposte saranno accolte».</w:t>
      </w:r>
    </w:p>
    <w:p>
      <w:pPr>
        <w:pStyle w:val="Normal"/>
        <w:autoSpaceDE w:val="false"/>
        <w:jc w:val="both"/>
        <w:rPr>
          <w:rFonts w:ascii="Georgia" w:hAnsi="Georgia" w:cs="Georgia"/>
          <w:b/>
          <w:b/>
          <w:sz w:val="28"/>
          <w:szCs w:val="28"/>
        </w:rPr>
      </w:pPr>
      <w:r>
        <w:rPr>
          <w:rFonts w:cs="Georgia" w:ascii="Georgia" w:hAnsi="Georgia"/>
          <w:b/>
          <w:sz w:val="28"/>
          <w:szCs w:val="28"/>
        </w:rPr>
        <w:t xml:space="preserve">Futuro </w:t>
      </w:r>
    </w:p>
    <w:p>
      <w:pPr>
        <w:pStyle w:val="Normal"/>
        <w:autoSpaceDE w:val="false"/>
        <w:jc w:val="both"/>
        <w:rPr>
          <w:rFonts w:ascii="Georgia" w:hAnsi="Georgia" w:cs="Georgia"/>
          <w:sz w:val="28"/>
          <w:szCs w:val="28"/>
        </w:rPr>
      </w:pPr>
      <w:r>
        <w:rPr>
          <w:rFonts w:cs="Georgia" w:ascii="Georgia" w:hAnsi="Georgia"/>
          <w:sz w:val="28"/>
          <w:szCs w:val="28"/>
        </w:rPr>
        <w:t>Malumori e divergenze che influenzano anche il clima di fiducia della categoria così come testimonia l'osservatorio della Fondazione nazionale dei commercialisti.</w:t>
      </w:r>
    </w:p>
    <w:p>
      <w:pPr>
        <w:pStyle w:val="Normal"/>
        <w:autoSpaceDE w:val="false"/>
        <w:jc w:val="both"/>
        <w:rPr/>
      </w:pPr>
      <w:r>
        <w:rPr>
          <w:rFonts w:cs="Georgia" w:ascii="Georgia" w:hAnsi="Georgia"/>
          <w:sz w:val="28"/>
          <w:szCs w:val="28"/>
        </w:rPr>
        <w:t>Riguardo alla congiuntura del mercato della professione di commercialista, dall'indagine emerge un clima comunque negativo, il livello di fiducia e le indicazioni relative all'andamento del fatturato premiano il comparto della consulenza specialistica rispetto a quelli degli incarichi professionali e della clientela stabile. «I commercialisti indicano un clima negativo – afferma Giorgio Sganga - presidente della Fondazione - in linea con gli andamenti congiunturali attuali. L'indagine svolta, oltre a far emergere la forte preoccupazione per la situazione economica in cui operano le Pmi, in particolare in relazione alle condizioni di accesso al credito, ancora molto negative, ha espresso una chiara indicazione di politica economica al governo e, cioè, la necessità di puntare con maggior decisione su misure che realizzino il calo della pressione fiscale, come fu fatto nel 2015 con gli interventi su Irap e Ires».</w:t>
      </w:r>
    </w:p>
    <w:p>
      <w:pPr>
        <w:pStyle w:val="Normal"/>
        <w:autoSpaceDE w:val="false"/>
        <w:jc w:val="both"/>
        <w:rPr>
          <w:rFonts w:ascii="Georgia" w:hAnsi="Georgia" w:cs="Georgia"/>
          <w:b/>
          <w:b/>
          <w:sz w:val="28"/>
          <w:szCs w:val="28"/>
        </w:rPr>
      </w:pPr>
      <w:r>
        <w:rPr>
          <w:rFonts w:cs="Georgia" w:ascii="Georgia" w:hAnsi="Georgia"/>
          <w:b/>
          <w:sz w:val="28"/>
          <w:szCs w:val="28"/>
        </w:rPr>
        <w:t xml:space="preserve">Obiettivi </w:t>
      </w:r>
    </w:p>
    <w:p>
      <w:pPr>
        <w:pStyle w:val="Normal"/>
        <w:autoSpaceDE w:val="false"/>
        <w:jc w:val="both"/>
        <w:rPr>
          <w:rFonts w:ascii="Georgia" w:hAnsi="Georgia" w:cs="Georgia"/>
          <w:i/>
          <w:i/>
          <w:sz w:val="28"/>
          <w:szCs w:val="28"/>
        </w:rPr>
      </w:pPr>
      <w:r>
        <w:rPr>
          <w:rFonts w:cs="Georgia" w:ascii="Georgia" w:hAnsi="Georgia"/>
          <w:sz w:val="28"/>
          <w:szCs w:val="28"/>
        </w:rPr>
        <w:t xml:space="preserve">Restano da definire gli obiettivi a breve scadenza. «La manovra presentata dal governo per il 2017, certamente positiva per gli incentivi allo sviluppo – continua Sganga - avrebbe potuto fare molto di più. L'Irap è ancora troppo alta e si renderebbe necessario anche un intervento sull'Irpef, pur rendendoci conto, tuttavia, delle difficoltà legate al fatto che sono necessarie entrate di importi corrispondenti che si ritiene non siano assi curabili con gli ultimi provvedimenti quali la volountary disclosure e, ancor più, la rottamazione delle cartelle Equitalia». </w:t>
      </w:r>
      <w:r>
        <w:rPr>
          <w:rFonts w:cs="Georgia" w:ascii="Georgia" w:hAnsi="Georgia"/>
          <w:i/>
          <w:sz w:val="28"/>
          <w:szCs w:val="28"/>
        </w:rPr>
        <w:t>Isidoro Trovato</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rPr>
          <w:rFonts w:ascii="Georgia" w:hAnsi="Georgia" w:cs="Times"/>
          <w:b/>
          <w:b/>
          <w:bCs/>
          <w:i/>
          <w:i/>
          <w:iCs/>
          <w:sz w:val="24"/>
          <w:szCs w:val="24"/>
        </w:rPr>
      </w:pPr>
      <w:r>
        <w:rPr>
          <w:rFonts w:cs="Times" w:ascii="Georgia" w:hAnsi="Georgia"/>
          <w:b/>
          <w:bCs/>
          <w:i/>
          <w:i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llarme sugli effetti del dl fiscale lanciato dalle associazioni dei commercialisti</w:t>
      </w:r>
    </w:p>
    <w:p>
      <w:pPr>
        <w:pStyle w:val="Heading1"/>
        <w:jc w:val="center"/>
        <w:rPr>
          <w:rFonts w:ascii="Georgia" w:hAnsi="Georgia" w:cs="Georgia"/>
          <w:sz w:val="28"/>
          <w:szCs w:val="28"/>
        </w:rPr>
      </w:pPr>
      <w:r>
        <w:rPr>
          <w:rFonts w:cs="Georgia" w:ascii="Georgia" w:hAnsi="Georgia"/>
          <w:sz w:val="28"/>
          <w:szCs w:val="28"/>
        </w:rPr>
        <w:t>Mini-errori, multa da 5 mila euro</w:t>
      </w:r>
    </w:p>
    <w:p>
      <w:pPr>
        <w:pStyle w:val="Normal"/>
        <w:jc w:val="center"/>
        <w:rPr/>
      </w:pPr>
      <w:r>
        <w:rPr>
          <w:rStyle w:val="T1ib1"/>
          <w:b w:val="false"/>
          <w:i w:val="false"/>
          <w:color w:val="000000"/>
        </w:rPr>
        <w:t>Dal 2017 otto nuovi obblighi a carico dei professionisti</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Un errore di un solo euro nelle nuove comunicazioni trimestrali Iva produrrà una sanzione minima di 5 mila euro. Questo uno degli effetti del decreto fiscale collegato alla manovra 2017 (193/2016), in vigore dal 24 ottobre scorso, che introduce ben otto nuovi obblighi a carico di professionisti e imprese con decorrenza dal 1° gennaio 2017. È l'allarme lanciato ieri dal coordinamento delle associazioni sindacali dei commercialisti (Adc-Aidc-Anc-Andoc-Unagraco-Ungdcec-Unico) in una nota in cui si sottolinea che l'inasprimento sanzionatorio relativo alle nuove comunicazioni trimestrali dei dati Iva, appare in netto contrasto con altre disposizioni dello stesso collegato fiscale in cui, nello spirito di ridurre l'eccessivo peso di sanzioni e interessi di mora, si giustifica l'introduzione della c.d. rottamazione delle cartelle esattoriali. </w:t>
      </w:r>
    </w:p>
    <w:p>
      <w:pPr>
        <w:pStyle w:val="NormaleWeb"/>
        <w:jc w:val="both"/>
        <w:rPr>
          <w:rFonts w:ascii="Georgia" w:hAnsi="Georgia" w:cs="Arial"/>
          <w:sz w:val="28"/>
          <w:szCs w:val="28"/>
        </w:rPr>
      </w:pPr>
      <w:r>
        <w:rPr>
          <w:rFonts w:cs="Arial" w:ascii="Georgia" w:hAnsi="Georgia"/>
          <w:sz w:val="28"/>
          <w:szCs w:val="28"/>
        </w:rPr>
        <w:t xml:space="preserve">Sul tema delle sanzioni il comunicato in oggetto fa riferimento alla nuova ipotesi sanzionatoria introdotta dal decreto legge 193/2016 in materia di omessa, incompleta o infedele comunicazione della nuova comunicazione trimestrale dei dati delle liquidazioni periodiche Iva. </w:t>
      </w:r>
    </w:p>
    <w:p>
      <w:pPr>
        <w:pStyle w:val="NormaleWeb"/>
        <w:jc w:val="both"/>
        <w:rPr>
          <w:rFonts w:ascii="Georgia" w:hAnsi="Georgia" w:cs="Arial"/>
          <w:sz w:val="28"/>
          <w:szCs w:val="28"/>
        </w:rPr>
      </w:pPr>
      <w:r>
        <w:rPr>
          <w:rFonts w:cs="Arial" w:ascii="Georgia" w:hAnsi="Georgia"/>
          <w:sz w:val="28"/>
          <w:szCs w:val="28"/>
        </w:rPr>
        <w:t>Sulla base della nuova sanzione introdotta nel comma 2-ter dell'articolo 11 del dlgs 471/1997 le fattispecie sopra descritte verranno infatti punite con una sanzione amministrativa da euro 5 mila a euro 50 mila. Il nuovo obbligo di invio telematico dei dati delle liquidazioni Iva previsto a decorrere dal 2017 dovrà assicurare, secondo le previsioni di entrata della manovra 2017, un incremento di gettito Iva dovuto all'incremento dei controlli automatizzati e all'anticipazione delle procedure di liquidazione. Il notevole peso sanzionatorio attribuito alle ipotesi di omessa, incompleta o infedele comunicazione dei dati delle liquidazioni Iva su base trimestrale tende proprio ad assicurare la tenuta del nuovo e ulteriore meccanismo di compliance preventiva e i risultati in termini di gettito dallo stesso attesi.</w:t>
      </w:r>
    </w:p>
    <w:p>
      <w:pPr>
        <w:pStyle w:val="NormaleWeb"/>
        <w:jc w:val="both"/>
        <w:rPr>
          <w:rFonts w:ascii="Georgia" w:hAnsi="Georgia" w:cs="Arial"/>
          <w:sz w:val="28"/>
          <w:szCs w:val="28"/>
        </w:rPr>
      </w:pPr>
      <w:r>
        <w:rPr>
          <w:rFonts w:cs="Arial" w:ascii="Georgia" w:hAnsi="Georgia"/>
          <w:sz w:val="28"/>
          <w:szCs w:val="28"/>
        </w:rPr>
        <w:t>Tuttavia l'inserimento di sanzioni di una tale misura appare, secondo le valutazioni dei professionisti, eccessivamente sproporzionato rispetto a quella che a tutti gli effetti altro non è che una dichiarazione periodica su base infrannuale i cui dati sono destinati ad essere poi riassorbiti e nuovamente indicati all'Erario tramite la dichiarazione annuale.</w:t>
      </w:r>
    </w:p>
    <w:p>
      <w:pPr>
        <w:pStyle w:val="NormaleWeb"/>
        <w:jc w:val="both"/>
        <w:rPr>
          <w:rFonts w:ascii="Georgia" w:hAnsi="Georgia" w:cs="Arial"/>
          <w:sz w:val="28"/>
          <w:szCs w:val="28"/>
        </w:rPr>
      </w:pPr>
      <w:r>
        <w:rPr>
          <w:rFonts w:cs="Arial" w:ascii="Georgia" w:hAnsi="Georgia"/>
          <w:sz w:val="28"/>
          <w:szCs w:val="28"/>
        </w:rPr>
        <w:t xml:space="preserve">È chiaro che l'esempio formulato nel comunicato stampa delle associazioni sindacali dei commercialisti è una semplice provocazione. </w:t>
      </w:r>
    </w:p>
    <w:p>
      <w:pPr>
        <w:pStyle w:val="NormaleWeb"/>
        <w:jc w:val="both"/>
        <w:rPr>
          <w:rFonts w:ascii="Georgia" w:hAnsi="Georgia" w:cs="Arial"/>
          <w:sz w:val="28"/>
          <w:szCs w:val="28"/>
        </w:rPr>
      </w:pPr>
      <w:r>
        <w:rPr>
          <w:rFonts w:cs="Arial" w:ascii="Georgia" w:hAnsi="Georgia"/>
          <w:sz w:val="28"/>
          <w:szCs w:val="28"/>
        </w:rPr>
        <w:t xml:space="preserve">Ma dal punto di vista dell'interpretazione letterale della nuova fattispecie sanzionatoria è altrettanto chiaro che una comunicazione con dati errati, anche per un solo euro, costituirà ipotesi di infedele comunicazione con conseguente applicazione della sanzione minima appunto di euro 5 mila. </w:t>
      </w:r>
    </w:p>
    <w:p>
      <w:pPr>
        <w:pStyle w:val="NormaleWeb"/>
        <w:jc w:val="both"/>
        <w:rPr>
          <w:rFonts w:ascii="Georgia" w:hAnsi="Georgia" w:cs="Arial"/>
          <w:sz w:val="28"/>
          <w:szCs w:val="28"/>
        </w:rPr>
      </w:pPr>
      <w:r>
        <w:rPr>
          <w:rFonts w:cs="Arial" w:ascii="Georgia" w:hAnsi="Georgia"/>
          <w:sz w:val="28"/>
          <w:szCs w:val="28"/>
        </w:rPr>
        <w:t>Del resto il collegato fiscale alla manovra 2017 prevede una fattispecie sanzionatoria simile a quella ora esaminata anche per le ipotesi di omessa o errata trasmissione dei dati di ogni fattura da inviare per effetto del c.d. nuovo spesometro trimestrale. Anche in questo caso infatti la nuova sanzione prevista è di euro 25 fino ad un massimo di 25 mila per l'omessa o errata trasmissione dei dati di ogni fattura contenuta nel nuovo spesometro. E poiché il nuovo comma 2-bis dell'articolo 11 del dlgs 471/1997 che disciplina questa nuova tipologia sanzionatoria prevede espressamente la non applicazione del c.d. cumulo giuridico, ecco che errori anche modesti, magari di uno o pochi euro, ma ripetuti su più fatture oggetto di trasmissione, possono far lievitare la sanzione applicabile verso l'alto fino al suo livello massimo di 25 mila euro.</w:t>
      </w:r>
    </w:p>
    <w:p>
      <w:pPr>
        <w:pStyle w:val="NormaleWeb"/>
        <w:jc w:val="both"/>
        <w:rPr>
          <w:rFonts w:ascii="Georgia" w:hAnsi="Georgia" w:cs="Arial"/>
          <w:sz w:val="28"/>
          <w:szCs w:val="28"/>
        </w:rPr>
      </w:pPr>
      <w:r>
        <w:rPr>
          <w:rFonts w:cs="Arial" w:ascii="Georgia" w:hAnsi="Georgia"/>
          <w:sz w:val="28"/>
          <w:szCs w:val="28"/>
        </w:rPr>
        <w:t>In conclusione sono essenzialmente due gli aspetti delle nuove sanzioni che colpiscono e preoccupano gli operatori.</w:t>
      </w:r>
    </w:p>
    <w:p>
      <w:pPr>
        <w:pStyle w:val="NormaleWeb"/>
        <w:jc w:val="both"/>
        <w:rPr>
          <w:rFonts w:ascii="Georgia" w:hAnsi="Georgia" w:cs="Arial"/>
          <w:sz w:val="28"/>
          <w:szCs w:val="28"/>
        </w:rPr>
      </w:pPr>
      <w:r>
        <w:rPr>
          <w:rFonts w:cs="Arial" w:ascii="Georgia" w:hAnsi="Georgia"/>
          <w:sz w:val="28"/>
          <w:szCs w:val="28"/>
        </w:rPr>
        <w:t xml:space="preserve">Il primo riguarda il fatto che fino a ora le omissioni relative alle comunicazioni periodiche erano punite con una sanzione amministrativa da euro 250 a euro 2 mila. </w:t>
      </w:r>
    </w:p>
    <w:p>
      <w:pPr>
        <w:pStyle w:val="Normal"/>
        <w:jc w:val="both"/>
        <w:rPr/>
      </w:pPr>
      <w:r>
        <w:rPr>
          <w:rFonts w:cs="Arial" w:ascii="Georgia" w:hAnsi="Georgia"/>
          <w:sz w:val="28"/>
          <w:szCs w:val="28"/>
        </w:rPr>
        <w:t xml:space="preserve">Il secondo è che trattandosi di sanzioni amministrative l'intermediario potrebbe essere chiamato a risarcire il cliente nei casi in cui le omissioni o le infedeltà delle comunicazioni siano a esso imputabili. </w:t>
      </w:r>
      <w:r>
        <w:rPr>
          <w:rFonts w:cs="Arial" w:ascii="Georgia" w:hAnsi="Georgia"/>
          <w:bCs/>
          <w:i/>
          <w:sz w:val="28"/>
          <w:szCs w:val="28"/>
        </w:rPr>
        <w:t> Andrea Bongi </w:t>
      </w:r>
      <w:r>
        <w:rPr>
          <w:rFonts w:cs="Georgia" w:ascii="Georgia" w:hAnsi="Georgia"/>
          <w:i/>
          <w:sz w:val="28"/>
          <w:szCs w:val="28"/>
        </w:rPr>
        <w:t xml:space="preserve"> </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i/>
          <w:i/>
          <w:sz w:val="28"/>
          <w:szCs w:val="28"/>
        </w:rPr>
      </w:pPr>
      <w:r>
        <w:rPr>
          <w:rFonts w:cs="Georgia" w:ascii="Georgia" w:hAnsi="Georgia"/>
          <w:b/>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Riscossione. Per i piani di rientro che sono ancora in corso non è necessario pagare le «quote» che sono scadute prima del mese di ottobre 2016</w:t>
      </w:r>
    </w:p>
    <w:p>
      <w:pPr>
        <w:pStyle w:val="Normal"/>
        <w:jc w:val="center"/>
        <w:rPr>
          <w:rFonts w:ascii="Georgia" w:hAnsi="Georgia" w:cs="Times"/>
          <w:b/>
          <w:b/>
          <w:bCs/>
          <w:sz w:val="28"/>
          <w:szCs w:val="28"/>
        </w:rPr>
      </w:pPr>
      <w:r>
        <w:rPr>
          <w:rFonts w:cs="Times" w:ascii="Georgia" w:hAnsi="Georgia"/>
          <w:b/>
          <w:bCs/>
          <w:sz w:val="28"/>
          <w:szCs w:val="28"/>
        </w:rPr>
        <w:t>Rottamazione sulle rateazioni in corso</w:t>
      </w:r>
    </w:p>
    <w:p>
      <w:pPr>
        <w:pStyle w:val="Normal"/>
        <w:jc w:val="center"/>
        <w:rPr>
          <w:rFonts w:ascii="Georgia" w:hAnsi="Georgia" w:cs="Times"/>
          <w:bCs/>
          <w:sz w:val="28"/>
          <w:szCs w:val="28"/>
        </w:rPr>
      </w:pPr>
      <w:r>
        <w:rPr>
          <w:rFonts w:cs="Times" w:ascii="Georgia" w:hAnsi="Georgia"/>
          <w:bCs/>
          <w:iCs/>
          <w:sz w:val="28"/>
          <w:szCs w:val="28"/>
        </w:rPr>
        <w:t>Per le dilazioni pendenti obbligo di versare le rate in scadenza dal 1° ottobre al 31 dicembre 2016</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È possibile definire anche i </w:t>
      </w:r>
      <w:r>
        <w:rPr>
          <w:rFonts w:cs="Times" w:ascii="Georgia" w:hAnsi="Georgia"/>
          <w:b/>
          <w:bCs/>
          <w:sz w:val="28"/>
          <w:szCs w:val="28"/>
        </w:rPr>
        <w:t>debiti</w:t>
      </w:r>
      <w:r>
        <w:rPr>
          <w:rFonts w:cs="Times" w:ascii="Georgia" w:hAnsi="Georgia"/>
          <w:sz w:val="28"/>
          <w:szCs w:val="28"/>
        </w:rPr>
        <w:t xml:space="preserve"> derivanti da </w:t>
      </w:r>
      <w:r>
        <w:rPr>
          <w:rFonts w:cs="Times" w:ascii="Georgia" w:hAnsi="Georgia"/>
          <w:b/>
          <w:bCs/>
          <w:sz w:val="28"/>
          <w:szCs w:val="28"/>
        </w:rPr>
        <w:t>precedenti dilazioni</w:t>
      </w:r>
      <w:r>
        <w:rPr>
          <w:rFonts w:cs="Times" w:ascii="Georgia" w:hAnsi="Georgia"/>
          <w:sz w:val="28"/>
          <w:szCs w:val="28"/>
        </w:rPr>
        <w:t>, sia decadute che pendenti. Solo per le rateazioni pendenti, inoltre, sussiste l’obbligo del pagamento delle rate in scadenza</w:t>
      </w:r>
      <w:r>
        <w:rPr>
          <w:rFonts w:cs="Times" w:ascii="Georgia" w:hAnsi="Georgia"/>
          <w:b/>
          <w:bCs/>
          <w:sz w:val="28"/>
          <w:szCs w:val="28"/>
        </w:rPr>
        <w:t xml:space="preserve"> dal 1° ottobre al 31 dicembre 2016</w:t>
      </w:r>
      <w:r>
        <w:rPr>
          <w:rFonts w:cs="Times" w:ascii="Georgia" w:hAnsi="Georgia"/>
          <w:sz w:val="28"/>
          <w:szCs w:val="28"/>
        </w:rPr>
        <w:t xml:space="preserve">. Molti dei </w:t>
      </w:r>
      <w:r>
        <w:rPr>
          <w:rFonts w:cs="Times" w:ascii="Georgia" w:hAnsi="Georgia"/>
          <w:b/>
          <w:bCs/>
          <w:sz w:val="28"/>
          <w:szCs w:val="28"/>
        </w:rPr>
        <w:t>quesiti</w:t>
      </w:r>
      <w:r>
        <w:rPr>
          <w:rFonts w:cs="Times" w:ascii="Georgia" w:hAnsi="Georgia"/>
          <w:sz w:val="28"/>
          <w:szCs w:val="28"/>
        </w:rPr>
        <w:t xml:space="preserve"> arrivati dai lettori sono relativi ai rapporti tra la dilazione già accordata e la procedura di rottamazione. </w:t>
        <w:br/>
        <w:t xml:space="preserve">Secondo quanto precisato nell’articolo 6, comma 8, decreto legge n. 193/2016, possono accedere alla sanatoria “anche” i debitori che hanno pagato parzialmente le somme rivenienti da precedenti piani di rateazione. Ne consegue che i benefici di legge si applicano tanto ai soggetti che hanno pagato qualcosa quanto ai soggetti che non hanno pagato nulla. L’unica distinzione operata dalla norma riguarda «i piani rateali in essere». </w:t>
        <w:br/>
        <w:t xml:space="preserve">Il riferimento è ovviamente alle rateazioni non ancora decadute, per le quali occorre pagare integralmente le rate in scadenza dal 1° ottobre al 31 dicembre 2016. </w:t>
        <w:br/>
        <w:t xml:space="preserve">La ratio di tale previsione è quella di contrastare i comportamenti di quanti, una volta appreso dalla stampa l’imminente emanazione della disciplina della rottamazione, hanno interrotto i pagamenti. Se questo è lo scopo della disposizione in esame, allora dovrebbe trattarsi delle sole rateazioni vigenti alla data del 24 ottobre, data di entrata in vigore del decreto legge n. 193/2016, poiché è per l’appunto a esse che si rivolge l’effetto deterrente della norma. Non avrebbe senso invece pretendere il pagamento con riferimento a rateazioni concesse ad esempio a novembre, aventi scadenza a dicembre. </w:t>
        <w:br/>
        <w:t xml:space="preserve">Occorre inoltre chiarire quanto prima quando si intende rispettata la condizione in esame. Secondo una lettura eccessivamente restrittiva bisognerebbe aver rispettato puntualmente le scadenze di pagamento delle rate dell’ultimo trimestre dell’anno. Si ritiene però che questa tesi sia davvero difficile da sostenere, dal momento che nel contempo si ammette alle agevolazioni di legge, senza condizione alcuna, chi non ha mai pagato nulla. Sembra quindi più corretto concludere, in assenza di precisazioni legislative, che ciò che conta è che il pagamento sia avvenuto anche se in ritardo. In particolare, la condizione dovrebbe essere soddisfatta alla data di presentazione della domanda. </w:t>
      </w:r>
    </w:p>
    <w:p>
      <w:pPr>
        <w:pStyle w:val="Normal"/>
        <w:jc w:val="both"/>
        <w:rPr>
          <w:rFonts w:ascii="Georgia" w:hAnsi="Georgia" w:cs="Times"/>
          <w:sz w:val="28"/>
          <w:szCs w:val="28"/>
        </w:rPr>
      </w:pPr>
      <w:r>
        <w:rPr>
          <w:rFonts w:cs="Times" w:ascii="Georgia" w:hAnsi="Georgia"/>
          <w:sz w:val="28"/>
          <w:szCs w:val="28"/>
        </w:rPr>
        <w:t>In realtà, se si aderisce alla tesi che la rottamazione si perfeziona solo con il pagamento della prima rata, poiché solo allora si conosce con esattezza l’importo da versare, potrebbe essere sufficiente che le rate in questione siano onorate alla suddetta scadenza. Su questo tema, considerata la delicatezza e l’importanza della questione, un chiarimento ufficiale appare in realtà urgente, poiché le domande possono già essere presentate.</w:t>
      </w:r>
    </w:p>
    <w:p>
      <w:pPr>
        <w:pStyle w:val="Normal"/>
        <w:jc w:val="both"/>
        <w:rPr>
          <w:rFonts w:ascii="Georgia" w:hAnsi="Georgia" w:cs="Times"/>
          <w:sz w:val="28"/>
          <w:szCs w:val="28"/>
        </w:rPr>
      </w:pPr>
      <w:r>
        <w:rPr>
          <w:rFonts w:cs="Times" w:ascii="Georgia" w:hAnsi="Georgia"/>
          <w:sz w:val="28"/>
          <w:szCs w:val="28"/>
        </w:rPr>
        <w:t>Per i soggetti che hanno presentato domanda di riammissione a una dilazione scaduta, entro lo scorso 20 ottobre, ai sensi dell’articolo 13 bis, Dl n. 113/2016, la necessità di versare le rate del trimestre in corso è sempre ravvisabile, poiché il piano di rientro è normalmente vigente al 24 ottobre.</w:t>
        <w:br/>
        <w:t>Se la dilazione è esistente e il debitore non ha adempiuto all’obbligo di pagare talune delle rate precedenti (ad esempio di aprile e maggio), resta fermo che l’accesso alla sanatoria è subordinato al solo pagamento delle rate del trimestre in corso, non anche a quelle scadute prima. Sul punto, la norma è chiara, richiamando unicamente gli importi che scadono in tale arco temporale. Se così non fosse, di nuovo si penalizzerebbe in modo del tutto irragionevole il debitore scrupoloso rispetto a quello totalmente inadempiente.</w:t>
        <w:br/>
        <w:t xml:space="preserve">Non vi sono dubbi, inoltre, sul fatto che questa condizione non opera per tutti i piani di rientro che sono già scaduti alla data del 24 ottobre 2016. A tale scopo, occorre guardare alla data di concessione della dilazione. Se si tratta di dilazione concessa prima del 22 ottobre 2015, la decadenza avveniva con il mancato pagamento di 8 rate. A partire dalle rateazioni accordate da tale data sono sufficienti 5 rate non pagate. </w:t>
      </w:r>
      <w:r>
        <w:rPr>
          <w:rFonts w:cs="Times" w:ascii="Georgia" w:hAnsi="Georgia"/>
          <w:i/>
          <w:sz w:val="28"/>
          <w:szCs w:val="28"/>
        </w:rPr>
        <w:t>Luigi Lovecch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i/>
          <w:i/>
          <w:sz w:val="28"/>
          <w:szCs w:val="28"/>
        </w:rPr>
      </w:pPr>
      <w:r>
        <w:rPr>
          <w:rFonts w:cs="Georgia" w:ascii="Georgia" w:hAnsi="Georgia"/>
          <w:b/>
          <w:sz w:val="28"/>
          <w:szCs w:val="28"/>
        </w:rPr>
        <w:t>IL SOLE 24 OR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Dl fiscale. Fra oggi e domani l’esame degli emendamenti alle commissioni Bilancio e Finanze della Camera</w:t>
      </w:r>
    </w:p>
    <w:p>
      <w:pPr>
        <w:pStyle w:val="Normal"/>
        <w:jc w:val="center"/>
        <w:rPr>
          <w:rFonts w:ascii="Georgia" w:hAnsi="Georgia" w:cs="Times"/>
          <w:b/>
          <w:b/>
          <w:bCs/>
          <w:sz w:val="28"/>
          <w:szCs w:val="28"/>
        </w:rPr>
      </w:pPr>
      <w:r>
        <w:rPr>
          <w:rFonts w:cs="Times" w:ascii="Georgia" w:hAnsi="Georgia"/>
          <w:b/>
          <w:bCs/>
          <w:sz w:val="28"/>
          <w:szCs w:val="28"/>
        </w:rPr>
        <w:t>L’integrativa «apre» anche all’Iva</w:t>
      </w:r>
    </w:p>
    <w:p>
      <w:pPr>
        <w:pStyle w:val="Normal"/>
        <w:jc w:val="center"/>
        <w:rPr>
          <w:rFonts w:ascii="Georgia" w:hAnsi="Georgia" w:cs="Times"/>
          <w:bCs/>
          <w:iCs/>
          <w:sz w:val="28"/>
          <w:szCs w:val="28"/>
        </w:rPr>
      </w:pPr>
      <w:r>
        <w:rPr>
          <w:rFonts w:cs="Times" w:ascii="Georgia" w:hAnsi="Georgia"/>
          <w:bCs/>
          <w:iCs/>
          <w:sz w:val="28"/>
          <w:szCs w:val="28"/>
        </w:rPr>
        <w:t>Compensazione già dal primo anno successivo alle correzioni</w:t>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La dichiarazione </w:t>
      </w:r>
      <w:r>
        <w:rPr>
          <w:rFonts w:cs="Times" w:ascii="Georgia" w:hAnsi="Georgia"/>
          <w:b/>
          <w:bCs/>
          <w:sz w:val="28"/>
          <w:szCs w:val="28"/>
        </w:rPr>
        <w:t xml:space="preserve">integrativa a favore </w:t>
      </w:r>
      <w:r>
        <w:rPr>
          <w:rFonts w:cs="Times" w:ascii="Georgia" w:hAnsi="Georgia"/>
          <w:sz w:val="28"/>
          <w:szCs w:val="28"/>
        </w:rPr>
        <w:t>“apre” all’</w:t>
      </w:r>
      <w:r>
        <w:rPr>
          <w:rFonts w:cs="Times" w:ascii="Georgia" w:hAnsi="Georgia"/>
          <w:b/>
          <w:bCs/>
          <w:sz w:val="28"/>
          <w:szCs w:val="28"/>
        </w:rPr>
        <w:t>Iva</w:t>
      </w:r>
      <w:r>
        <w:rPr>
          <w:rFonts w:cs="Times" w:ascii="Georgia" w:hAnsi="Georgia"/>
          <w:sz w:val="28"/>
          <w:szCs w:val="28"/>
        </w:rPr>
        <w:t xml:space="preserve"> con la possibilità di compensazione con le stesse regole delle dirette. </w:t>
      </w:r>
      <w:r>
        <w:rPr>
          <w:rFonts w:cs="Times" w:ascii="Georgia" w:hAnsi="Georgia"/>
          <w:b/>
          <w:bCs/>
          <w:sz w:val="28"/>
          <w:szCs w:val="28"/>
        </w:rPr>
        <w:t>Semplificazioni</w:t>
      </w:r>
      <w:r>
        <w:rPr>
          <w:rFonts w:cs="Times" w:ascii="Georgia" w:hAnsi="Georgia"/>
          <w:sz w:val="28"/>
          <w:szCs w:val="28"/>
        </w:rPr>
        <w:t xml:space="preserve"> degli adempimenti allargata alle dogane e alle accise, così come estensione del </w:t>
      </w:r>
      <w:r>
        <w:rPr>
          <w:rFonts w:cs="Times" w:ascii="Georgia" w:hAnsi="Georgia"/>
          <w:b/>
          <w:bCs/>
          <w:sz w:val="28"/>
          <w:szCs w:val="28"/>
        </w:rPr>
        <w:t>ravvedimento</w:t>
      </w:r>
      <w:r>
        <w:rPr>
          <w:rFonts w:cs="Times" w:ascii="Georgia" w:hAnsi="Georgia"/>
          <w:sz w:val="28"/>
          <w:szCs w:val="28"/>
        </w:rPr>
        <w:t xml:space="preserve"> anche ai tributi doganali e alle accise. E sempre sul fronte delle accise e dell’Iva “afferente”, spunta anche una chiusura delle liti pendenti per violazioni in materia di accisa su prodotti energetici, alcol e bevande contestate ante 1° aprile 2010 (emendamento 5.06 Marco Di Maio, Pd). Sono solo alcune delle novità contenute negli emendamenti al decreto legge fiscale presentate dalla maggioranza e su cui oggi le Commissioni Bilancio e Finanze della Camera diranno la loro, entrando nel merito. L’obiettivo è chiudere il provvedimento nella nottata di oggi così da consegnare il Dl collegato alla manovra di bilancio all’Aula di Montecitorio per giovedì. Ieri la mannaia delle inammissibilità, tra bocciature e ricorsi serali, ha tagliato oltre 350 emendamenti dei 1.018 presentati. A pesare sullo stop ai nastri di partenza delle proposte di modifica, hanno spiegato i presidenti delle due commissioni Francesco Boccia (Pd) e Maurizio Bernardo (Ap), soprattutto l’estraneità per materia o l’introduzione di nuove o maggiori spese. </w:t>
      </w:r>
    </w:p>
    <w:p>
      <w:pPr>
        <w:pStyle w:val="Normal"/>
        <w:jc w:val="both"/>
        <w:rPr>
          <w:rFonts w:ascii="Georgia" w:hAnsi="Georgia" w:cs="Times"/>
          <w:sz w:val="28"/>
          <w:szCs w:val="28"/>
        </w:rPr>
      </w:pPr>
      <w:r>
        <w:rPr>
          <w:rFonts w:cs="Times" w:ascii="Georgia" w:hAnsi="Georgia"/>
          <w:sz w:val="28"/>
          <w:szCs w:val="28"/>
        </w:rPr>
        <w:t xml:space="preserve">Con un emendamento (5.2) del Pd, primo firmatario Michele Pelillo, si prova a riscrivere la norma del Dl fiscale sulla dichiarazione integrativa. Come per le imposte sui redditi e per l’Irap anche per l’Iva viene stabilito che il credito maturato dall’integrativa a favore può essere chiesto a rimborso o speso in compensazione con debiti maturati a partire dal periodo d’imposta successivo a quello in cui è stata presenta la dichiarazione integrativa. Non solo. Nel rispetto delle esigenze erariali e per restare in linea con l’attuale quadro interpretativo non viene fissato alcun limite alla compensazione nel caso di errori contabili sulla competenza e viene chiarito espressamente che il contribuente può far valere le situazioni a proprio favore anche in sede di accertamento e contenzioso. </w:t>
      </w:r>
    </w:p>
    <w:p>
      <w:pPr>
        <w:pStyle w:val="Normal"/>
        <w:jc w:val="both"/>
        <w:rPr>
          <w:rFonts w:ascii="Georgia" w:hAnsi="Georgia" w:cs="Times"/>
          <w:sz w:val="28"/>
          <w:szCs w:val="28"/>
        </w:rPr>
      </w:pPr>
      <w:r>
        <w:rPr>
          <w:rFonts w:cs="Times" w:ascii="Georgia" w:hAnsi="Georgia"/>
          <w:sz w:val="28"/>
          <w:szCs w:val="28"/>
        </w:rPr>
        <w:t xml:space="preserve">Nella mattinata di oggi le commissioni si concentreranno sugli articoli da 8 a 15 che prevedono il finanziamento di spese indifferibili come quelle per il Fondo occupazione o l’anticipo al 2016 del Fondo di garanzia per le Pmi. Attesi anche alcuni emendamenti del Governo, tra cui uno sulla Libia e uno sullo Human Tchnopole, la società chiamata a gestire l’area dell’Expo. </w:t>
        <w:br/>
        <w:t xml:space="preserve">Dopo l’Aula e fino a tarda notte si entrerà nel vivo delle disposizioni fiscali, a partire dalla trasformazione di Equitalia in ente pubblico economico con particolare attenzione alla rottamazione delle cartelle. Sulla trasformazione del concessionario della riscossione spiccano gli emendamenti bipartisan per dire addio all’aggio o quanto meno per dimezzarlo. Come ha sottolineato lo stesso Boccia (Pd), occorre evitare che dal 23 gennaio 2017 (termine per la presentazione delle istanze di adesione alla rottamazione delle cartelle) tutto torni allo stesso punto e per questo sarà necessario rivedere le rateizzazioni così come le sanzioni e la misura dell’aggio. </w:t>
      </w:r>
    </w:p>
    <w:p>
      <w:pPr>
        <w:pStyle w:val="Normal"/>
        <w:jc w:val="both"/>
        <w:rPr/>
      </w:pPr>
      <w:r>
        <w:rPr>
          <w:rFonts w:cs="Times" w:ascii="Georgia" w:hAnsi="Georgia"/>
          <w:sz w:val="28"/>
          <w:szCs w:val="28"/>
        </w:rPr>
        <w:t xml:space="preserve">Oltre a confermare la necessità di estendere la sanatoria delle cartelle anche ai 4.500 comuni fuori dal sistema di Equitalia e che oggi riscuotono attraverso l’ingiunzione di pagamento (si veda Il Sole 24 Ore di domenica scorsa), la maggioranza punta a introdurre un robusto pacchetto di semplificazioni degli adempimenti.In questo senso va letto l’emendamento del Pd (4.01) che interviene con alcune norme mirate sul testo unico delle accise. Tra le modifiche che si vogliono approvare spiccano l’introduzione del contraddittorio preventivo anche in materia di accertamento delle accise: entro 60 giorni dalla notifica del Pvc il contribuente può presentare osservazioni e richieste prima della notifica dell’avviso di pagamento. Con un’altra norma si prevede la dilazione in due rate per il pagamento delle imposte da parte dei titolari di depositi fiscali in difficoltà. Altro fronte aperto è quello dei rimborsi dove si introduce il principio che la decorrenza dell’istanza è di due anni a partire dall’atto di versamento o da quando può essere esercitato il diritto. Infine per le prescrizioni in materia di accise il termine diventa di 10 anni in caso di denunce penali. Sul fronte accise, come detto, arriva sia il ravvedimento che includerà anche le imposte doganali, nonché una definizione delle liti pendenti: pagamento di un importo pari al 20% dell’accisa e dell’Iva, sempreché il procedimento penale non sia già arrivato a sentenza di condanna in giudicato. Resta comunque fermo il recupero delle imposte nei confronti del contribuente che ha commesso il reato. </w:t>
      </w:r>
      <w:r>
        <w:rPr>
          <w:rFonts w:cs="Times" w:ascii="Georgia" w:hAnsi="Georgia"/>
          <w:i/>
          <w:sz w:val="28"/>
          <w:szCs w:val="28"/>
        </w:rPr>
        <w:t>Marco Mobili Giovanni Parent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Georgia"/>
          <w:iCs/>
          <w:sz w:val="28"/>
          <w:szCs w:val="28"/>
        </w:rPr>
      </w:pPr>
      <w:r>
        <w:rPr>
          <w:rFonts w:cs="Georgia" w:ascii="Georgia" w:hAnsi="Georgia"/>
          <w:iCs/>
          <w:sz w:val="28"/>
          <w:szCs w:val="28"/>
        </w:rPr>
        <w:t>L'analisi del Centro studi Cnpi mostra il valore aggiunto del settore</w:t>
      </w:r>
    </w:p>
    <w:p>
      <w:pPr>
        <w:pStyle w:val="Heading1"/>
        <w:jc w:val="center"/>
        <w:rPr>
          <w:rFonts w:ascii="Georgia" w:hAnsi="Georgia" w:cs="Georgia"/>
          <w:sz w:val="28"/>
          <w:szCs w:val="28"/>
        </w:rPr>
      </w:pPr>
      <w:r>
        <w:rPr>
          <w:rFonts w:cs="Georgia" w:ascii="Georgia" w:hAnsi="Georgia"/>
          <w:sz w:val="28"/>
          <w:szCs w:val="28"/>
        </w:rPr>
        <w:t>I tecnici per la ripresa</w:t>
      </w:r>
    </w:p>
    <w:p>
      <w:pPr>
        <w:pStyle w:val="Normal"/>
        <w:jc w:val="center"/>
        <w:rPr>
          <w:rFonts w:ascii="Georgia" w:hAnsi="Georgia" w:cs="Georgia"/>
          <w:b/>
          <w:b/>
          <w:sz w:val="28"/>
          <w:szCs w:val="28"/>
        </w:rPr>
      </w:pPr>
      <w:r>
        <w:rPr>
          <w:rStyle w:val="T1ib1"/>
          <w:b w:val="false"/>
          <w:i w:val="false"/>
          <w:color w:val="000000"/>
        </w:rPr>
        <w:t>Più professionalità per brevetti e innovazione</w:t>
      </w:r>
    </w:p>
    <w:p>
      <w:pPr>
        <w:pStyle w:val="Normal"/>
        <w:rPr>
          <w:rFonts w:ascii="Georgia" w:hAnsi="Georgia" w:cs="Georgia"/>
          <w:b/>
          <w:b/>
          <w:i/>
          <w:i/>
          <w:sz w:val="28"/>
          <w:szCs w:val="28"/>
        </w:rPr>
      </w:pPr>
      <w:r>
        <w:rPr>
          <w:rFonts w:cs="Georgia" w:ascii="Georgia" w:hAnsi="Georgia"/>
          <w:b/>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
        <w:jc w:val="both"/>
        <w:rPr>
          <w:rFonts w:ascii="Georgia" w:hAnsi="Georgia" w:cs="Times"/>
          <w:i/>
          <w:i/>
          <w:sz w:val="28"/>
          <w:szCs w:val="28"/>
        </w:rPr>
      </w:pPr>
      <w:r>
        <w:rPr>
          <w:rFonts w:cs="Arial" w:ascii="Georgia" w:hAnsi="Georgia"/>
          <w:sz w:val="28"/>
          <w:szCs w:val="28"/>
        </w:rPr>
        <w:t xml:space="preserve">La ripresa economica passa anche dalle professioni tecniche. Ma l'Italia è in controtendenza rispetto al resto d'Europa. Negli ultimi cinque anni, infatti, mentre il numero dei lavoratori tecnici è andato crescendo (+6% tra 2011 e 2015), con punte in Germania, Irlanda e Svezia intorno al 15%, in Italia ha subito una flessione (-0,3%), passando da 3. 939. 000 a 3.925.000 unità. E il dato pesa sul pil. La diminuzione di professionalità tecniche nel paese, infatti, ha avuto come diretta conseguenza una diminuzione dei brevetti, un export limitato e fatturato da innovazione in costante calo. Nuove opportunità di lavoro, però, sono all'orizzonte. Questo il quadro emerso alla luce dell'ultimo rapporto «Innovare per crescere. Le professioni tecnico ingegneristiche motore della ripresa» che il Centro studi Opificium del Consiglio nazionale dei periti industriali ha realizzato a partire dalle banche dati Unioncamere, Eurostat ed Istat, i cui numeri sono stati illustrati ieri, a Roma, in occasione del convegno «Innovare per crescere. Le professioni tecnico ingegneristiche motore della ripresa», organizzato dal Cnpi. Nel corso del convegno è emerso come in mancato rinnovamento di professionalità tecniche abbia influito soprattutto nel settore strategico dell'innovazione. Con 70 applicazioni per brevetti ogni milione di abitanti nel 2014 (10 in meno rispetto al 2004) l'Italia presenta una media inferiore a quella europea (112 brevetti ogni milione di abitanti) e di gran lunga inferiore a quella di Germania (256) e Francia (138), per citare i principali. Nonostante la riduzione della base occupazionale a cui è corrisposto il rallentamento dei processi di ricambio generazionale (con il risultato che su 100 lavoratori occupati in posizioni tecniche intermedie, solo il 35,7% ha meno di 40 anni), sono molti i profili tecnici richiesti dalle aziende. Tra questi spiccano gli analisti e progettisti di software. Per il 2016 sono state previste ben 9.320 assunzioni, quasi il doppio rispetto a quattro anni fa. A seguire i disegnatori industriali (3.500 assunzioni previste, con un incremento del 42,3% rispetto al 2012), i tecnici programmatori (3180, con un incremento del 73,8%), tecnici esperti in applicazioni (2.760), tecnici della produzione manifatturiera (2.580). E proprio per evitare il rischio di bruciare queste nuove opportunità è necessario allineare il sistema dell'offerta formativa, tenendo conto di quelle che sono le esigenze che provengono dal mercato e al tempo stesso dell'esigenza di dotare i futuri tecnici di un bagaglio di conoscenze più finalizzato sotto il profilo tecnico applicativo, ma altrettanto solido dal punto di vista teorico. «Dopo che con la legge 89/16 abbiamo elevato il livello di formazione per l'accesso all'albo», ha spiegato Giampiero Giovannetti, presidente del Cnpi, «è necessario ora proseguire l'azione di riforma del nostro albo per adeguarlo alle necessità dei servizi e della tecnica. Serve un professionista flessibile e adattabile a paradigmi di conoscenza che cambiano al ritmo dell'innovazione». </w:t>
      </w:r>
      <w:r>
        <w:rPr>
          <w:rFonts w:cs="Arial" w:ascii="Georgia" w:hAnsi="Georgia"/>
          <w:bCs/>
          <w:i/>
          <w:sz w:val="28"/>
          <w:szCs w:val="28"/>
        </w:rPr>
        <w:t xml:space="preserve"> Beatrice Migliorini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rPr>
          <w:rFonts w:ascii="Georgia" w:hAnsi="Georgia" w:cs="Times"/>
          <w:b/>
          <w:b/>
          <w:bCs/>
          <w:sz w:val="28"/>
          <w:szCs w:val="28"/>
        </w:rPr>
      </w:pPr>
      <w:r>
        <w:rPr>
          <w:rFonts w:cs="Times" w:ascii="Georgia" w:hAnsi="Georgia"/>
          <w:b/>
          <w:bCs/>
          <w:sz w:val="28"/>
          <w:szCs w:val="28"/>
        </w:rPr>
      </w:r>
    </w:p>
    <w:p>
      <w:pPr>
        <w:pStyle w:val="Heading1"/>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jc w:val="center"/>
        <w:rPr>
          <w:rFonts w:ascii="Georgia" w:hAnsi="Georgia" w:cs="Georgia"/>
          <w:sz w:val="28"/>
          <w:szCs w:val="28"/>
        </w:rPr>
      </w:pPr>
      <w:r>
        <w:rPr>
          <w:rFonts w:cs="Georgia" w:ascii="Georgia" w:hAnsi="Georgia"/>
          <w:sz w:val="28"/>
          <w:szCs w:val="28"/>
        </w:rPr>
        <w:t>Elezioni commercialisti, prendono forma gli Odcec</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i sono svolte il 3 e 4 novembre scorsi le elezioni degli ordini territoriali dei dottori commercialisti e degli esperti contabili. A Milano è Marcella Caradonna a succedere ad Alessandro Solidoro alla guida dell'Odcec. Conferme, invece, per Roma e Napoli, dove sono stati rieletti, rispettivamente, Mario Civetta e Vincenzo Moretta. A Bari, invece, sarà Elbano de Nuccio a guidare l'ordine nel prossimo triennio, a Firenze Leonardo Focardi, a Bologna Alessandro Bonazzi, a Torino Luca Asvisio. I nuovi presidenti e consigli territoriali, infatti, si insedieranno a partire dal 1° gennaio 2017 e, come prima operazione, saranno chiamati ad eleggere i componenti del Consiglio nazionali dei dottori commercialisti e degli esperti contabili, il 9 gennaio 2017. Tornando ai risultati delle elezioni, a Milano ha vinto, come detto, Caradonna, a capo della lista «Ascoltare e risolvere», che fronteggiava la lista collegata all'Aidc «Valore professione. Costruiamo insieme il nostro futuro», guidata da Roberta Zorloni. A Roma, invece, la lista «Impegno per la professione» del candidato presidente Mario Civetta ha ottenuto 2.111 voti, primeggiando sulla lista «Passione Etica Competenza» di Daniela Saitta (811) e su «Professione Libera» guidata da Federico De Stasio (801). </w:t>
      </w:r>
    </w:p>
    <w:p>
      <w:pPr>
        <w:pStyle w:val="NormaleWeb"/>
        <w:jc w:val="both"/>
        <w:rPr>
          <w:rFonts w:ascii="Georgia" w:hAnsi="Georgia" w:cs="Arial"/>
          <w:sz w:val="28"/>
          <w:szCs w:val="28"/>
        </w:rPr>
      </w:pPr>
      <w:r>
        <w:rPr>
          <w:rFonts w:cs="Arial" w:ascii="Georgia" w:hAnsi="Georgia"/>
          <w:sz w:val="28"/>
          <w:szCs w:val="28"/>
        </w:rPr>
        <w:t xml:space="preserve">A Napoli, invece, Moretta è stato confermato presidente. Alle elezioni per il rinnovo del Consiglio hanno votato 2.121 commercialisti al seggio elettorale di Piazza dei Martiri, presieduto da Achille Coppola, segretario nazionale dei commercialisti italiani. </w:t>
      </w:r>
    </w:p>
    <w:p>
      <w:pPr>
        <w:pStyle w:val="Normal"/>
        <w:jc w:val="both"/>
        <w:rPr/>
      </w:pPr>
      <w:r>
        <w:rPr>
          <w:rFonts w:cs="Arial" w:ascii="Georgia" w:hAnsi="Georgia"/>
          <w:sz w:val="28"/>
          <w:szCs w:val="28"/>
        </w:rPr>
        <w:t>«Il plebiscito di consensi significa che la lista unica ha funzionato e che il segnale di unitarietà che abbiamo inteso lanciare da Napoli è stato apprezzato dagli iscritti», ha spiegato Moretta. «Adesso», ha continuato il presidente dell'Odcec Napoli, «la nostra attività al fianco degli iscritti continua, per supportare una professione che deve essere sempre più preparata e in grado di interfacciarsi con le istituzioni e con un mercato difficile». Infine, de Nuccio è il nuovo presidente dell'Odcec Bari con la lista «Futuro Ordine di Bari: Lavoriamo Uniti per Crescere Insieme», che ha ottenuto 1.272 voti su 2.322 votanti. I nuovi presidenti degli Ordini saranno in carica dal 1° gennaio 2017 al 31 dicembre 2020.</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autoSpaceDE w:val="false"/>
        <w:jc w:val="center"/>
        <w:rPr>
          <w:rFonts w:ascii="Georgia" w:hAnsi="Georgia" w:cs="Georgia"/>
          <w:i/>
          <w:i/>
          <w:sz w:val="28"/>
          <w:szCs w:val="28"/>
        </w:rPr>
      </w:pPr>
      <w:r>
        <w:rPr>
          <w:rFonts w:cs="Georgia" w:ascii="Georgia" w:hAnsi="Georgia"/>
          <w:b/>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Legge di Bilancio. I cessionari potranno contrattare il compenso e cederlo a terzi</w:t>
      </w:r>
    </w:p>
    <w:p>
      <w:pPr>
        <w:pStyle w:val="Normal"/>
        <w:jc w:val="center"/>
        <w:rPr>
          <w:rFonts w:ascii="Georgia" w:hAnsi="Georgia" w:cs="Times"/>
          <w:b/>
          <w:b/>
          <w:bCs/>
          <w:sz w:val="28"/>
          <w:szCs w:val="28"/>
        </w:rPr>
      </w:pPr>
      <w:r>
        <w:rPr>
          <w:rFonts w:cs="Times" w:ascii="Georgia" w:hAnsi="Georgia"/>
          <w:b/>
          <w:bCs/>
          <w:sz w:val="28"/>
          <w:szCs w:val="28"/>
        </w:rPr>
        <w:t>Cessione dei crediti fiscali senza vincoli per i condòmin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 cessione del credito d’imposta Irpef del 65% per i lavori di risparmio energetico «qualificato» su parti comuni condominiali da parte dei condòmini incapienti dovrebbe essere prorogata fino alla fine del 2017 dalla legge di Stabilità 2017, in discussione alla Camera.</w:t>
      </w:r>
    </w:p>
    <w:p>
      <w:pPr>
        <w:pStyle w:val="Normal"/>
        <w:jc w:val="both"/>
        <w:rPr>
          <w:rFonts w:ascii="Georgia" w:hAnsi="Georgia" w:cs="Times"/>
          <w:sz w:val="28"/>
          <w:szCs w:val="28"/>
        </w:rPr>
      </w:pPr>
      <w:r>
        <w:rPr>
          <w:rFonts w:cs="Times" w:ascii="Georgia" w:hAnsi="Georgia"/>
          <w:sz w:val="28"/>
          <w:szCs w:val="28"/>
        </w:rPr>
        <w:t>Ma la novità è nella possibilità di due nuovi tipologie di cessione dei crediti Irpef e Ires da parte di tutti condòmini (</w:t>
      </w:r>
      <w:r>
        <w:rPr>
          <w:rFonts w:cs="Times" w:ascii="Georgia" w:hAnsi="Georgia"/>
          <w:b/>
          <w:bCs/>
          <w:sz w:val="28"/>
          <w:szCs w:val="28"/>
        </w:rPr>
        <w:t>anche non incapienti</w:t>
      </w:r>
      <w:r>
        <w:rPr>
          <w:rFonts w:cs="Times" w:ascii="Georgia" w:hAnsi="Georgia"/>
          <w:sz w:val="28"/>
          <w:szCs w:val="28"/>
        </w:rPr>
        <w:t>), dal 2017 al 2021, non solo verso i “fornitori che hanno effettuato gli interventi” sulle parti comuni, ma anche nei confronti di altri “soggetti privati” (ad esempio commercialisti, architetti, amministratori di condominio, imprenditori o persone fisiche), i quali potranno decidere anche di rivendere a terzi questi crediti fiscali.</w:t>
      </w:r>
    </w:p>
    <w:p>
      <w:pPr>
        <w:pStyle w:val="Normal"/>
        <w:jc w:val="both"/>
        <w:rPr>
          <w:rFonts w:ascii="Georgia" w:hAnsi="Georgia" w:cs="Times"/>
          <w:sz w:val="28"/>
          <w:szCs w:val="28"/>
        </w:rPr>
      </w:pPr>
      <w:r>
        <w:rPr>
          <w:rFonts w:cs="Times" w:ascii="Georgia" w:hAnsi="Georgia"/>
          <w:sz w:val="28"/>
          <w:szCs w:val="28"/>
        </w:rPr>
        <w:t>Per le spese pagate dal 2017 al 2021 dai condomìni per gli interventi antisismici su parti comuni di edifici nelle zone sismiche 1, 2 e 3, da cui derivi una riduzione del rischio sismico di una o due classi, i “soggetti beneficiari” (anche non incapienti) della relativa detrazione Irpef e Ires, rispettivamente del 75% e dell’85% (da ripartire in 5 anni), potranno cedere il credito d’imposta ai relativi fornitori o a “soggetti privati” (esclusi gli “istituti di credito” e gli “intermediari finanziari”), “con la possibilità che” questo credito “sia successivamente cedibile” a terzi. La stessa tipologia di cessione (in questo caso, senza l’esclusione di banche e intermediari), poi, potrà essere effettuata anche per l’eco-bonus nelle parti comuni condomini del 70% o del 75%, da ripartire in 10 anni.</w:t>
      </w:r>
    </w:p>
    <w:p>
      <w:pPr>
        <w:pStyle w:val="Normal"/>
        <w:jc w:val="both"/>
        <w:rPr/>
      </w:pPr>
      <w:r>
        <w:rPr>
          <w:rFonts w:cs="Times" w:ascii="Georgia" w:hAnsi="Georgia"/>
          <w:sz w:val="28"/>
          <w:szCs w:val="28"/>
        </w:rPr>
        <w:t>Per la cessione del credito da parte degli incapienti è già stata emanata la disposizione attuativa (provvedimento 22 marzo 2016, prot. n. 43434), la quale dovrà essere considerata per l’attuazione delle due nuove agevolazioni (entro il primo marzo 2017), considerando che i termini utilizzati sono identici. Quindi, non saranno cedibili solo i crediti generati dalle forniture di beni, ma anche quelli per i servizi, anche tramite appalti o da parte di professionisti.</w:t>
        <w:br/>
        <w:t xml:space="preserve">La detrazione, poi, spetterà dall’anno di effettuazione del bonifico da parte dell’amministratore di condominio al fornitore o al soggetto terzo. Con la cessione al fornitore, naturalmente, il </w:t>
      </w:r>
      <w:r>
        <w:rPr>
          <w:rFonts w:cs="Times" w:ascii="Georgia" w:hAnsi="Georgia"/>
          <w:b/>
          <w:bCs/>
          <w:sz w:val="28"/>
          <w:szCs w:val="28"/>
        </w:rPr>
        <w:t>bonifico</w:t>
      </w:r>
      <w:r>
        <w:rPr>
          <w:rFonts w:cs="Times" w:ascii="Georgia" w:hAnsi="Georgia"/>
          <w:sz w:val="28"/>
          <w:szCs w:val="28"/>
        </w:rPr>
        <w:t xml:space="preserve"> sarà solo per la parte non ceduta come credito d’imposta, in quanto questa è compensata con il “totale fattura”. In questo caso, poi, non sarà necessario che il condòmino incapiente, che cede tutto il suo credito, versi la rispettiva quota millesimale al condomìnio entro la presentazione della dichiarazione dei redditi. Se i cessionari non saranno i fornitori, non sarà possibile la compensazione della posizione debitoria con quella creditoria e i cessionari dovranno pagare il prezzo della cessione del credito al condomìnio. Una volta avvenuta la cessione del credito, l’amministratore di condomìnio ridurrà la quota millesimale di spesa dell’intervento da addebitare al condòmino.</w:t>
        <w:br/>
      </w:r>
      <w:r>
        <w:rPr>
          <w:rFonts w:cs="Times" w:ascii="Georgia" w:hAnsi="Georgia"/>
          <w:b/>
          <w:bCs/>
          <w:sz w:val="28"/>
          <w:szCs w:val="28"/>
        </w:rPr>
        <w:t>Non vi sono i vincoli al prezzo di cessione</w:t>
      </w:r>
      <w:r>
        <w:rPr>
          <w:rFonts w:cs="Times" w:ascii="Georgia" w:hAnsi="Georgia"/>
          <w:sz w:val="28"/>
          <w:szCs w:val="28"/>
        </w:rPr>
        <w:t xml:space="preserve"> del credito d’imposta, quindi, questo potrà essere anche inferiore al valore del credito stesso, considerando che il bonus fiscale potrà essere recuperato solo in 10 anni (5 per il sisma-bonus) dal cessionario e che quest’ultimo rinuncerà ad incassare subito la corrispondete parte della fattura che emetterà per i lavori eseguiti.</w:t>
        <w:br/>
        <w:t>Solo per le due nuove tipologie di cessioni dei crediti fiscali (non per quella degli incapienti), i cessionari («fornitori» o altri «soggetti privati») potranno successivamente</w:t>
      </w:r>
      <w:r>
        <w:rPr>
          <w:rFonts w:cs="Times" w:ascii="Georgia" w:hAnsi="Georgia"/>
          <w:b/>
          <w:bCs/>
          <w:sz w:val="28"/>
          <w:szCs w:val="28"/>
        </w:rPr>
        <w:t xml:space="preserve"> cederli nuovamente a terzi</w:t>
      </w:r>
      <w:r>
        <w:rPr>
          <w:rFonts w:cs="Times" w:ascii="Georgia" w:hAnsi="Georgia"/>
          <w:sz w:val="28"/>
          <w:szCs w:val="28"/>
        </w:rPr>
        <w:t xml:space="preserve">. La volontà delle parti dovrà risultare da reciproche comunicazioni “in forma scritta” o da un apposito contratto. Inoltre, l’agenzia dovrebbe provvedere all’invio di un’apposita comunicazione, contenente i dati della cessione del credito. </w:t>
      </w:r>
      <w:r>
        <w:rPr>
          <w:rFonts w:cs="Times" w:ascii="Georgia" w:hAnsi="Georgia"/>
          <w:i/>
          <w:sz w:val="28"/>
          <w:szCs w:val="28"/>
        </w:rPr>
        <w:t>Luca De Stef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i/>
          <w:i/>
          <w:sz w:val="28"/>
          <w:szCs w:val="28"/>
        </w:rPr>
      </w:pPr>
      <w:r>
        <w:rPr>
          <w:rFonts w:cs="Georgia" w:ascii="Georgia" w:hAnsi="Georgia"/>
          <w:b/>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Tribunale di Roma. Per il giudice va tutelato l’interesse «spirituale-affettivo» dell’animale</w:t>
      </w:r>
    </w:p>
    <w:p>
      <w:pPr>
        <w:pStyle w:val="Normal"/>
        <w:jc w:val="center"/>
        <w:rPr>
          <w:rFonts w:ascii="Georgia" w:hAnsi="Georgia" w:cs="Times"/>
          <w:sz w:val="28"/>
          <w:szCs w:val="28"/>
        </w:rPr>
      </w:pPr>
      <w:r>
        <w:rPr>
          <w:rFonts w:cs="Times" w:ascii="Georgia" w:hAnsi="Georgia"/>
          <w:b/>
          <w:bCs/>
          <w:sz w:val="28"/>
          <w:szCs w:val="28"/>
        </w:rPr>
        <w:t>Coppia di fatto, affido condiviso per il can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Per il Tribunale di Roma anche i cani hanno un’anima e il loro interesse «spirituale-affettivo» va tutelato. Nel caso di Spilla, un meticcio di nove anni, a tutelarlo ci ha pensato il giudice Antonio Fraioli che ha imposto l’affido condiviso ai due proprietari dell’animale, in lotta da anni per l’affidamento del cane che avevano adottato durante il loro periodo di convivenza. </w:t>
        <w:br/>
        <w:t xml:space="preserve">«Dal punto di vista del cane - scrive il giudice - che è l’unico che conta ai fini della tutela del suo interesse, non ha assolutamente alcuna importanza che le parti siano state sposate o meno». </w:t>
      </w:r>
    </w:p>
    <w:p>
      <w:pPr>
        <w:pStyle w:val="Normal"/>
        <w:jc w:val="both"/>
        <w:rPr>
          <w:rFonts w:ascii="Georgia" w:hAnsi="Georgia" w:cs="Times"/>
          <w:sz w:val="28"/>
          <w:szCs w:val="28"/>
        </w:rPr>
      </w:pPr>
      <w:r>
        <w:rPr>
          <w:rFonts w:cs="Times" w:ascii="Georgia" w:hAnsi="Georgia"/>
          <w:sz w:val="28"/>
          <w:szCs w:val="28"/>
        </w:rPr>
        <w:t xml:space="preserve">Equiparando - con un paragone forse eccessivo - il cane a un figlio il giudice sottolinea che «il suo affetto per entrambe (le parti che compongono la coppia, ndr) prescinde assolutamente dal regime giuridico che le legava». </w:t>
        <w:br/>
        <w:t xml:space="preserve">Ecco che, quindi, scatta la tutela dell’interesse materiale-spirituale-affettivo dell’animale che ha diritto a passare lo stesso tempo con il padrone e con la padrona, anche in nome di una «ben nota memoria affettiva dei cani». </w:t>
        <w:br/>
        <w:t xml:space="preserve">Nella sentenza n. 5322 del 15 marzo 2016 il giudice richiama due precedenti pronunce (Tribunale di Cremona e Tribunale di Foggia) relative all’affido di cani in cause di separazione e ricorda che in Parlamento «giace da molti anni» una proposta di legge con la quale si vorrebbe introdurre nel Codice civile l’affido degli animali familiari in caso di separazione dei coniugi. «La proposta di legge - spiega il giudice di Roma - estende la competenza del Tribunale a decidere dell’affido dell’animale anche alla cessazione della convivenza more uxorio». </w:t>
      </w:r>
    </w:p>
    <w:p>
      <w:pPr>
        <w:pStyle w:val="Normal"/>
        <w:jc w:val="both"/>
        <w:rPr>
          <w:rFonts w:ascii="Georgia" w:hAnsi="Georgia" w:cs="Times"/>
          <w:sz w:val="28"/>
          <w:szCs w:val="28"/>
        </w:rPr>
      </w:pPr>
      <w:r>
        <w:rPr>
          <w:rFonts w:cs="Times" w:ascii="Georgia" w:hAnsi="Georgia"/>
          <w:sz w:val="28"/>
          <w:szCs w:val="28"/>
        </w:rPr>
        <w:t>In base a queste considerazioni e a un’istruttoria approfondita il giudice ha stabilito che Spilla trascorrerà sei mesi con il suo padrone e sei mesi con la sua padrona, in quali dovranno pagare al 50% le spese relative a cibo, cure mediche e «quanto altro eventualmente necessario al benessere» del cane.</w:t>
      </w:r>
    </w:p>
    <w:p>
      <w:pPr>
        <w:pStyle w:val="Normal"/>
        <w:jc w:val="both"/>
        <w:rPr>
          <w:rFonts w:ascii="Georgia" w:hAnsi="Georgia" w:cs="Times"/>
          <w:sz w:val="28"/>
          <w:szCs w:val="28"/>
        </w:rPr>
      </w:pPr>
      <w:r>
        <w:rPr>
          <w:rFonts w:cs="Times" w:ascii="Georgia" w:hAnsi="Georgia"/>
          <w:sz w:val="28"/>
          <w:szCs w:val="28"/>
        </w:rPr>
        <w:t xml:space="preserve">Nei sei mesi in cui una delle due parti non starà con il cane potrà comunque «vederlo e tenerlo due giorni la settimana, anche continuativi, notte compresa». </w:t>
        <w:br/>
        <w:t xml:space="preserve">La sentenza arriva quattro anni dopo l’avvio della lite e condanna inoltre il proprietario alle spese del giudizio di circa 6mila euro. </w:t>
      </w:r>
      <w:r>
        <w:rPr>
          <w:rFonts w:cs="Times" w:ascii="Georgia" w:hAnsi="Georgia"/>
          <w:i/>
          <w:sz w:val="28"/>
          <w:szCs w:val="28"/>
        </w:rPr>
        <w:t>Francesca Milano</w:t>
      </w:r>
    </w:p>
    <w:p>
      <w:pPr>
        <w:pStyle w:val="Normal"/>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Georgia"/>
          <w:i/>
          <w:i/>
          <w:sz w:val="28"/>
          <w:szCs w:val="28"/>
        </w:rPr>
      </w:pPr>
      <w:r>
        <w:rPr>
          <w:rFonts w:cs="Georgia" w:ascii="Georgia" w:hAnsi="Georgia"/>
          <w:b/>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epenalizzazioni. Le Sezioni Unite marcano la differenza se l’illecito diventa civilistico o amministrativo</w:t>
      </w:r>
    </w:p>
    <w:p>
      <w:pPr>
        <w:pStyle w:val="Normal"/>
        <w:jc w:val="center"/>
        <w:rPr>
          <w:rFonts w:ascii="Georgia" w:hAnsi="Georgia" w:cs="Times"/>
          <w:b/>
          <w:b/>
          <w:bCs/>
          <w:sz w:val="28"/>
          <w:szCs w:val="28"/>
        </w:rPr>
      </w:pPr>
      <w:r>
        <w:rPr>
          <w:rFonts w:cs="Times" w:ascii="Georgia" w:hAnsi="Georgia"/>
          <w:b/>
          <w:bCs/>
          <w:sz w:val="28"/>
          <w:szCs w:val="28"/>
        </w:rPr>
        <w:t>Risarcimenti a doppia gestione</w:t>
      </w:r>
    </w:p>
    <w:p>
      <w:pPr>
        <w:pStyle w:val="Normal"/>
        <w:jc w:val="center"/>
        <w:rPr>
          <w:rFonts w:ascii="Georgia" w:hAnsi="Georgia" w:cs="Times"/>
          <w:bCs/>
          <w:iCs/>
          <w:sz w:val="28"/>
          <w:szCs w:val="28"/>
        </w:rPr>
      </w:pPr>
      <w:r>
        <w:rPr>
          <w:rFonts w:cs="Times" w:ascii="Georgia" w:hAnsi="Georgia"/>
          <w:bCs/>
          <w:iCs/>
          <w:sz w:val="28"/>
          <w:szCs w:val="28"/>
        </w:rPr>
        <w:t>Solo nel primo caso il giudice rimette al magistrato civile la decisione sul danno</w:t>
      </w:r>
    </w:p>
    <w:p>
      <w:pPr>
        <w:pStyle w:val="Normal"/>
        <w:rPr>
          <w:rFonts w:ascii="Georgia" w:hAnsi="Georgia" w:cs="Times"/>
          <w:bCs/>
          <w:iCs/>
          <w:sz w:val="28"/>
          <w:szCs w:val="28"/>
        </w:rPr>
      </w:pPr>
      <w:r>
        <w:rPr>
          <w:rFonts w:cs="Times" w:ascii="Georgia" w:hAnsi="Georgia"/>
          <w:bCs/>
          <w:iCs/>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Milano. Strade separate per le </w:t>
      </w:r>
      <w:r>
        <w:rPr>
          <w:rFonts w:cs="Times" w:ascii="Georgia" w:hAnsi="Georgia"/>
          <w:b/>
          <w:bCs/>
          <w:sz w:val="28"/>
          <w:szCs w:val="28"/>
        </w:rPr>
        <w:t>depenalizzazioni</w:t>
      </w:r>
      <w:r>
        <w:rPr>
          <w:rFonts w:cs="Times" w:ascii="Georgia" w:hAnsi="Georgia"/>
          <w:sz w:val="28"/>
          <w:szCs w:val="28"/>
        </w:rPr>
        <w:t xml:space="preserve"> in materia di </w:t>
      </w:r>
      <w:r>
        <w:rPr>
          <w:rFonts w:cs="Times" w:ascii="Georgia" w:hAnsi="Georgia"/>
          <w:b/>
          <w:bCs/>
          <w:sz w:val="28"/>
          <w:szCs w:val="28"/>
        </w:rPr>
        <w:t>conseguenze civilistiche del reato</w:t>
      </w:r>
      <w:r>
        <w:rPr>
          <w:rFonts w:cs="Times" w:ascii="Georgia" w:hAnsi="Georgia"/>
          <w:sz w:val="28"/>
          <w:szCs w:val="28"/>
        </w:rPr>
        <w:t>. Se per l’illecito che diventa amministrativo (decreto legislativo 8/2106, articolo 9) il giudice dell’impugnazione deve sempre decidere sui diritti della parte offesa, perchè lo prevede la legge, nella trasformazione del reato in illecito civilistico (decreto legislativo 7/2016) il magistrato deve invece solo rinviare la decisione al giudice civile, titolare tra l’altro anche del nuovo potere sanzionatorio verso l’autore dell’illecito ex penale.</w:t>
      </w:r>
    </w:p>
    <w:p>
      <w:pPr>
        <w:pStyle w:val="Normal"/>
        <w:jc w:val="both"/>
        <w:rPr>
          <w:rFonts w:ascii="Georgia" w:hAnsi="Georgia" w:cs="Times"/>
          <w:sz w:val="28"/>
          <w:szCs w:val="28"/>
        </w:rPr>
      </w:pPr>
      <w:r>
        <w:rPr>
          <w:rFonts w:cs="Times" w:ascii="Georgia" w:hAnsi="Georgia"/>
          <w:sz w:val="28"/>
          <w:szCs w:val="28"/>
        </w:rPr>
        <w:t xml:space="preserve">A tracciare la definitiva separazione tra le due depenalizzazioni di inizio anno - almeno sotto questo profilo - sono le Sezioni Unite (sentenza 46688/16, depositata ieri) che, con una motivazione lunga e articolata - e in armonia con la recente pronuncia della Consulta 12/2016 - segnano i confini tra i due decreti legislativi definiti in questa sede «gemelli diversi». </w:t>
      </w:r>
    </w:p>
    <w:p>
      <w:pPr>
        <w:pStyle w:val="Normal"/>
        <w:jc w:val="both"/>
        <w:rPr>
          <w:rFonts w:ascii="Georgia" w:hAnsi="Georgia" w:cs="Times"/>
          <w:sz w:val="28"/>
          <w:szCs w:val="28"/>
        </w:rPr>
      </w:pPr>
      <w:r>
        <w:rPr>
          <w:rFonts w:cs="Times" w:ascii="Georgia" w:hAnsi="Georgia"/>
          <w:sz w:val="28"/>
          <w:szCs w:val="28"/>
        </w:rPr>
        <w:t xml:space="preserve">Il relatore parte da un dato normativo indiscutibile, la non estensibilità analogica della norma speciale dell’articolo 9 (che impone al giudice che “amministrativizza” il fatto depenalizzato di decidere su diritti della parte offesa) al dlgs “gemello” che trasforma gli ex reati in illeciti civilistici azionabili dalla parte lesa. La Corte ribadisce che, per quanto riguarda la tutela della vittima del reato, il giudice deve confermare le statuizioni “ex penali” solo se la sentenza è già in fase esecutiva. Se invece la decisione non è ancora definitiva, il magistrato che gestisce l’impugnazione per (dichiarare) la depenalizzazione, dovrà limitarsi a rimettere la determinazione e la liquidazione del danno dell’”ex-reato” al magistrato civile. </w:t>
      </w:r>
    </w:p>
    <w:p>
      <w:pPr>
        <w:pStyle w:val="Normal"/>
        <w:jc w:val="both"/>
        <w:rPr>
          <w:rFonts w:ascii="Georgia" w:hAnsi="Georgia" w:cs="Times"/>
          <w:sz w:val="28"/>
          <w:szCs w:val="28"/>
        </w:rPr>
      </w:pPr>
      <w:r>
        <w:rPr>
          <w:rFonts w:cs="Times" w:ascii="Georgia" w:hAnsi="Georgia"/>
          <w:sz w:val="28"/>
          <w:szCs w:val="28"/>
        </w:rPr>
        <w:t xml:space="preserve">Quanto alla compatibilità di questa decisione - che inevitabilmente va a differire i tempi del risarcimento alla vittima - con la Costituzione e con le norme europee, le Sezioni Unite richiamano la decisione 12/2016 della Consulta - che giudica la separazione dell’azione civile dal processo penale «non menomante» né escludente la tutela giurisdizionale - e argomentano, poi, che la Direttiva europea 2012/29/Ue non prevede l’obbligo del “viaggio a braccetto” tra azione civile e penale se la vittima del reato, come è previsto in Italia, può ottenere un ulteriore decisione giurisdizionale (civilistica). </w:t>
      </w:r>
    </w:p>
    <w:p>
      <w:pPr>
        <w:pStyle w:val="Normal"/>
        <w:jc w:val="both"/>
        <w:rPr/>
      </w:pPr>
      <w:r>
        <w:rPr>
          <w:rFonts w:cs="Times" w:ascii="Georgia" w:hAnsi="Georgia"/>
          <w:sz w:val="28"/>
          <w:szCs w:val="28"/>
        </w:rPr>
        <w:t xml:space="preserve">Unico limite di economia processuale, in questo complicato contesto, è dato dalla circostanza che la condanna per il reato depenalizzato (e reso illecito civile) sia già passato in fase esecutiva: in tal caso il giudice dell’esecuzione dovrà revocare solo gli effetti penali della condanna lasciando però «ferme le disposizioni e i capi che concernono gli interessi civili».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Due vie per i reati depenalizzati</w:t>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In caso di reato depenalizzato il giudice dell'impugnazione deve assolvere l'imputato perché il fatto non è più previsto dalla legge come reato revocando anche quanto stabilito in favore della parte civile. Al contrario, il giudice dell'esecuzione, pur pronunciando la stessa assoluzione, non revoca i capi relativi al danneggiato. Sono queste le conclusioni cui sono giunte le s.u. penali della Cassazione che, con sentenza 46688 del 7/11/2016, hanno assolto dall'accusa di danneggiamento continuato due imputati, eliminando anche i capi della decisione relativi alla parte civile. Dopo aver esaminato gli effetti della depenalizzazione Piazza Cavour ha affermato: «In caso di sentenza di condanna relativa a un reato successivamente abrogato e qualificato come illecito civile, sottoposto a sanzione pecuniaria civile, ai sensi del dlgs 15 gennaio 2016, n. 7, il giudice della impugnazione, nel dichiarare che il fatto non è più previsto dalla legge come reato, deve revocare anche i capi della sentenza che concernono gli interessi civili. Il giudice della esecuzione, viceversa, revoca, con la stessa formula, la sentenza di condanna o il decreto irrevocabili, lasciando ferme le disposizioni e i capi che concernono gli interessi civili». La formula assolutoria usata nelle due fasi processuali è sempre la stessa: il fatto non è più previsto dalla legge come reato. I Supremi giudici precisano inoltre che il diritto della parte civile già costituita nel processo penale che si conclude con la revoca dei capi della sentenza concernenti i suoi interessi non rimane assolutamente menomato al punto da dovere espletare il proprio onere probatorio come se l'istruttoria già compiuta nella sede penale fosse rimasta totalmente azzerata. Infatti la stessa Cassazione ha più volte chiarito che viene riconosciuto al giudice civile, adito per il risarcimento del danno, l'onere del riesame dei fatti emersi nel procedimento penale, pure conclusosi con sentenza assolutoria. La fase istruttoria, dunque, non va ripetuta e in questo modo la soluzione adottata dalle Sezioni unite civili non compromette il diritto di difesa.</w:t>
      </w:r>
      <w:r>
        <w:rPr>
          <w:rFonts w:cs="Arial" w:ascii="Georgia" w:hAnsi="Georgia"/>
          <w:bCs/>
          <w:i/>
          <w:sz w:val="28"/>
          <w:szCs w:val="28"/>
        </w:rPr>
        <w:t xml:space="preserve">  Debora Alberi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rassegna.it/articoli/tirocini-i-nuovi-vouch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1:00Z</dcterms:created>
  <dc:creator>Claudio</dc:creator>
  <dc:description/>
  <cp:keywords/>
  <dc:language>en-US</dc:language>
  <cp:lastModifiedBy>UTENTE1</cp:lastModifiedBy>
  <cp:lastPrinted>2015-03-27T18:14:00Z</cp:lastPrinted>
  <dcterms:modified xsi:type="dcterms:W3CDTF">2016-11-08T11:42:00Z</dcterms:modified>
  <cp:revision>9</cp:revision>
  <dc:subject/>
  <dc:title>VERBALE DI ASSEMBLEA del 22-23-24 marzo 2002</dc:title>
</cp:coreProperties>
</file>