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4 otto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autoSpaceDE w:val="false"/>
        <w:rPr/>
      </w:pPr>
      <w:r>
        <w:rPr>
          <w:rFonts w:cs="Georgia" w:ascii="Georgia" w:hAnsi="Georgia"/>
        </w:rPr>
        <w:t>PAG.  3 PENALE:</w:t>
      </w:r>
      <w:r>
        <w:rPr>
          <w:rFonts w:cs="Times" w:ascii="Georgia" w:hAnsi="Georgia"/>
          <w:bCs/>
        </w:rPr>
        <w:t xml:space="preserve"> </w:t>
      </w:r>
      <w:r>
        <w:rPr>
          <w:rFonts w:cs="Georgia" w:ascii="Georgia" w:hAnsi="Georgia"/>
        </w:rPr>
        <w:t xml:space="preserve">Difesa, garanzie stile europeo </w:t>
      </w:r>
      <w:r>
        <w:rPr>
          <w:rFonts w:cs="Times" w:ascii="Georgia" w:hAnsi="Georgia"/>
          <w:bCs/>
        </w:rPr>
        <w:t>(Italia Oggi)</w:t>
      </w:r>
      <w:r>
        <w:rPr>
          <w:rFonts w:cs="Georgia" w:ascii="Georgia" w:hAnsi="Georgia"/>
        </w:rPr>
        <w:t xml:space="preserve"> </w:t>
      </w:r>
    </w:p>
    <w:p>
      <w:pPr>
        <w:pStyle w:val="Normal"/>
        <w:autoSpaceDE w:val="false"/>
        <w:rPr/>
      </w:pPr>
      <w:r>
        <w:rPr>
          <w:rFonts w:cs="Georgia" w:ascii="Georgia" w:hAnsi="Georgia"/>
        </w:rPr>
        <w:t>PAG.  4 MAGISTRATI:</w:t>
      </w:r>
      <w:r>
        <w:rPr>
          <w:rFonts w:cs="Times" w:ascii="Georgia" w:hAnsi="Georgia"/>
          <w:bCs/>
        </w:rPr>
        <w:t xml:space="preserve"> </w:t>
      </w:r>
      <w:r>
        <w:rPr>
          <w:rFonts w:cs="Georgia" w:ascii="Georgia" w:hAnsi="Georgia"/>
          <w:bCs/>
        </w:rPr>
        <w:t>A Palermo una toga prestata alla politica (Il Fatto Quotidiano)</w:t>
      </w:r>
    </w:p>
    <w:p>
      <w:pPr>
        <w:pStyle w:val="Normal"/>
        <w:autoSpaceDE w:val="false"/>
        <w:rPr>
          <w:rFonts w:ascii="Georgia" w:hAnsi="Georgia" w:cs="Georgia"/>
        </w:rPr>
      </w:pPr>
      <w:r>
        <w:rPr>
          <w:rFonts w:cs="Georgia" w:ascii="Georgia" w:hAnsi="Georgia"/>
        </w:rPr>
        <w:t>PAG.  6 L’INTERVISTA:</w:t>
      </w:r>
      <w:r>
        <w:rPr>
          <w:rFonts w:cs="Times" w:ascii="Georgia" w:hAnsi="Georgia"/>
          <w:bCs/>
        </w:rPr>
        <w:t xml:space="preserve"> </w:t>
      </w:r>
      <w:r>
        <w:rPr>
          <w:rFonts w:cs="Georgia" w:ascii="Georgia" w:hAnsi="Georgia"/>
        </w:rPr>
        <w:t xml:space="preserve">Francesco Nitto Palma, senatore ed ex pm: "I giudici? Dicono no a </w:t>
      </w:r>
    </w:p>
    <w:p>
      <w:pPr>
        <w:pStyle w:val="Normal"/>
        <w:autoSpaceDE w:val="false"/>
        <w:rPr>
          <w:rFonts w:ascii="Georgia" w:hAnsi="Georgia" w:cs="Georgia"/>
          <w:bCs/>
        </w:rPr>
      </w:pPr>
      <w:r>
        <w:rPr>
          <w:rFonts w:eastAsia="Georgia" w:cs="Georgia" w:ascii="Georgia" w:hAnsi="Georgia"/>
        </w:rPr>
        <w:t xml:space="preserve">               </w:t>
      </w:r>
      <w:r>
        <w:rPr>
          <w:rFonts w:cs="Georgia" w:ascii="Georgia" w:hAnsi="Georgia"/>
        </w:rPr>
        <w:t>tutte le riforme" (Il Dubbio)</w:t>
      </w:r>
    </w:p>
    <w:p>
      <w:pPr>
        <w:pStyle w:val="Normal"/>
        <w:autoSpaceDE w:val="false"/>
        <w:rPr/>
      </w:pPr>
      <w:r>
        <w:rPr>
          <w:rFonts w:cs="Georgia" w:ascii="Georgia" w:hAnsi="Georgia"/>
        </w:rPr>
        <w:t xml:space="preserve">PAG.  9 L’INTERVENTO/1: </w:t>
      </w:r>
      <w:r>
        <w:rPr>
          <w:rFonts w:cs="Georgia" w:ascii="Georgia" w:hAnsi="Georgia"/>
          <w:color w:val="000000"/>
        </w:rPr>
        <w:t xml:space="preserve">È normale, lo fanno tutti </w:t>
        <w:br/>
        <w:t xml:space="preserve">                di Raffaele Cantone – Presidente Autorità Nazionale Anticorruzione (L’Unità)</w:t>
      </w:r>
    </w:p>
    <w:p>
      <w:pPr>
        <w:pStyle w:val="Normal"/>
        <w:autoSpaceDE w:val="false"/>
        <w:rPr>
          <w:rFonts w:ascii="Georgia" w:hAnsi="Georgia" w:cs="Georgia"/>
        </w:rPr>
      </w:pPr>
      <w:r>
        <w:rPr>
          <w:rFonts w:cs="Georgia" w:ascii="Georgia" w:hAnsi="Georgia"/>
        </w:rPr>
        <w:t xml:space="preserve">PAG.12 L’INTERVENTO/2: Se i giudici si arrendono a Facebook </w:t>
        <w:br/>
        <w:t xml:space="preserve">               di Salvatore Sica (Il Mattino)</w:t>
      </w:r>
    </w:p>
    <w:p>
      <w:pPr>
        <w:pStyle w:val="Normal"/>
        <w:autoSpaceDE w:val="false"/>
        <w:rPr>
          <w:rFonts w:ascii="Georgia" w:hAnsi="Georgia" w:cs="Georgia"/>
        </w:rPr>
      </w:pPr>
      <w:r>
        <w:rPr>
          <w:rFonts w:cs="Georgia" w:ascii="Georgia" w:hAnsi="Georgia"/>
        </w:rPr>
        <w:t>PAG.15 AVVOCATI: Ucpi, Migliucci presidente (Italia Oggi)</w:t>
      </w:r>
    </w:p>
    <w:p>
      <w:pPr>
        <w:pStyle w:val="Normal"/>
        <w:autoSpaceDE w:val="false"/>
        <w:rPr>
          <w:rFonts w:ascii="Georgia" w:hAnsi="Georgia" w:cs="Georgia"/>
          <w:b/>
          <w:b/>
        </w:rPr>
      </w:pPr>
      <w:r>
        <w:rPr>
          <w:rFonts w:cs="Georgia" w:ascii="Georgia" w:hAnsi="Georgia"/>
        </w:rPr>
        <w:t xml:space="preserve">PAG.16 AVVOCATI: </w:t>
      </w:r>
      <w:r>
        <w:rPr>
          <w:rStyle w:val="StrongEmphasis"/>
          <w:rFonts w:cs="Georgia" w:ascii="Georgia" w:hAnsi="Georgia"/>
          <w:b w:val="false"/>
          <w:bCs w:val="false"/>
        </w:rPr>
        <w:t>Avvocati: fino a 35mila euro con il microcredito</w:t>
      </w:r>
      <w:r>
        <w:rPr>
          <w:rFonts w:cs="Georgia" w:ascii="Georgia" w:hAnsi="Georgia"/>
          <w:b/>
        </w:rPr>
        <w:t xml:space="preserve"> </w:t>
      </w:r>
      <w:r>
        <w:rPr>
          <w:rFonts w:cs="Georgia" w:ascii="Georgia" w:hAnsi="Georgia"/>
        </w:rPr>
        <w:t>(studiocataldi.it)</w:t>
      </w:r>
    </w:p>
    <w:p>
      <w:pPr>
        <w:pStyle w:val="Normal"/>
        <w:autoSpaceDE w:val="false"/>
        <w:rPr/>
      </w:pPr>
      <w:r>
        <w:rPr>
          <w:rFonts w:cs="Georgia" w:ascii="Georgia" w:hAnsi="Georgia"/>
        </w:rPr>
        <w:t>PAG.18 AVVOCATI: Legali, parcella dimezzata anche senza spiegazione (Italia Oggi)</w:t>
      </w:r>
    </w:p>
    <w:p>
      <w:pPr>
        <w:pStyle w:val="Normal"/>
        <w:autoSpaceDE w:val="false"/>
        <w:rPr>
          <w:rFonts w:ascii="Georgia" w:hAnsi="Georgia" w:cs="Georgia"/>
        </w:rPr>
      </w:pPr>
      <w:r>
        <w:rPr>
          <w:rFonts w:cs="Georgia" w:ascii="Georgia" w:hAnsi="Georgia"/>
        </w:rPr>
        <w:t>PAG.19 AVVOCATI:</w:t>
      </w:r>
      <w:r>
        <w:rPr>
          <w:rFonts w:cs="Times" w:ascii="Georgia" w:hAnsi="Georgia"/>
          <w:bCs/>
        </w:rPr>
        <w:t xml:space="preserve"> </w:t>
      </w:r>
      <w:r>
        <w:rPr>
          <w:rFonts w:cs="Georgia" w:ascii="Georgia" w:hAnsi="Georgia"/>
        </w:rPr>
        <w:t xml:space="preserve">Congresso Nazionale CamMiNo 2016 a Cassino dal 13 ottobre </w:t>
      </w:r>
    </w:p>
    <w:p>
      <w:pPr>
        <w:pStyle w:val="Normal"/>
        <w:autoSpaceDE w:val="false"/>
        <w:rPr/>
      </w:pPr>
      <w:r>
        <w:rPr>
          <w:rFonts w:eastAsia="Georgia" w:cs="Georgia" w:ascii="Georgia" w:hAnsi="Georgia"/>
        </w:rPr>
        <w:t xml:space="preserve">               </w:t>
      </w:r>
      <w:r>
        <w:rPr>
          <w:rFonts w:cs="Georgia" w:ascii="Georgia" w:hAnsi="Georgia"/>
        </w:rPr>
        <w:t>(diritto.it)</w:t>
      </w:r>
    </w:p>
    <w:p>
      <w:pPr>
        <w:pStyle w:val="Normal"/>
        <w:autoSpaceDE w:val="false"/>
        <w:rPr>
          <w:rFonts w:ascii="Georgia" w:hAnsi="Georgia" w:cs="Times"/>
          <w:bCs/>
        </w:rPr>
      </w:pPr>
      <w:r>
        <w:rPr>
          <w:rFonts w:cs="Georgia" w:ascii="Georgia" w:hAnsi="Georgia"/>
        </w:rPr>
        <w:t>PAG.21 CIRCOLAZIONE STRADALE:</w:t>
      </w:r>
      <w:r>
        <w:rPr>
          <w:rFonts w:cs="Times" w:ascii="Georgia" w:hAnsi="Georgia"/>
          <w:bCs/>
        </w:rPr>
        <w:t xml:space="preserve"> Omicidio stradale, nodo alcol-test</w:t>
      </w:r>
      <w:r>
        <w:rPr>
          <w:rFonts w:cs="Georgia" w:ascii="Georgia" w:hAnsi="Georgia"/>
        </w:rPr>
        <w:t xml:space="preserve"> (Il Sole 24 Ore)</w:t>
      </w:r>
    </w:p>
    <w:p>
      <w:pPr>
        <w:pStyle w:val="Normal"/>
        <w:autoSpaceDE w:val="false"/>
        <w:rPr/>
      </w:pPr>
      <w:r>
        <w:rPr>
          <w:rFonts w:cs="Georgia" w:ascii="Georgia" w:hAnsi="Georgia"/>
        </w:rPr>
        <w:t>PAG.23 CIRCOLAZIONE STRADALE:</w:t>
      </w:r>
      <w:r>
        <w:rPr>
          <w:rFonts w:cs="Times" w:ascii="Georgia" w:hAnsi="Georgia"/>
          <w:bCs/>
        </w:rPr>
        <w:t xml:space="preserve"> Patente, riabilitazione con tempi incerti </w:t>
      </w:r>
    </w:p>
    <w:p>
      <w:pPr>
        <w:pStyle w:val="Normal"/>
        <w:autoSpaceDE w:val="false"/>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autoSpaceDE w:val="false"/>
        <w:rPr/>
      </w:pPr>
      <w:r>
        <w:rPr>
          <w:rFonts w:cs="Georgia" w:ascii="Georgia" w:hAnsi="Georgia"/>
        </w:rPr>
        <w:t>PAG.25 CIRCOLAZIONE STRADALE:</w:t>
      </w:r>
      <w:r>
        <w:rPr>
          <w:rFonts w:cs="Times" w:ascii="Georgia" w:hAnsi="Georgia"/>
          <w:bCs/>
        </w:rPr>
        <w:t xml:space="preserve"> Il certificato di proprietà torna a essere solo digitale</w:t>
      </w:r>
      <w:r>
        <w:rPr>
          <w:rFonts w:cs="Georgia" w:ascii="Georgia" w:hAnsi="Georgia"/>
        </w:rPr>
        <w:t xml:space="preserve"> </w:t>
      </w:r>
    </w:p>
    <w:p>
      <w:pPr>
        <w:pStyle w:val="Normal"/>
        <w:autoSpaceDE w:val="false"/>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27 PROFESSIONI: Sanità &amp; Riforme. Arriva un po’ d’Ordine (con qualche polemica)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Corriere Economia)</w:t>
      </w:r>
    </w:p>
    <w:p>
      <w:pPr>
        <w:pStyle w:val="Normal"/>
        <w:rPr>
          <w:rFonts w:ascii="Georgia" w:hAnsi="Georgia" w:cs="Times"/>
          <w:bCs/>
        </w:rPr>
      </w:pPr>
      <w:r>
        <w:rPr>
          <w:rFonts w:cs="Georgia" w:ascii="Georgia" w:hAnsi="Georgia"/>
        </w:rPr>
        <w:t xml:space="preserve">PAG.29 CARCERI: </w:t>
      </w:r>
      <w:r>
        <w:rPr>
          <w:rFonts w:cs="Times" w:ascii="Georgia" w:hAnsi="Georgia"/>
          <w:bCs/>
        </w:rPr>
        <w:t>Oltre 10mila detenuti nella Banca dati del Dna (Il Sole 24 Ore)</w:t>
      </w:r>
    </w:p>
    <w:p>
      <w:pPr>
        <w:pStyle w:val="Normal"/>
        <w:rPr>
          <w:rFonts w:ascii="Georgia" w:hAnsi="Georgia" w:cs="Times"/>
          <w:bCs/>
        </w:rPr>
      </w:pPr>
      <w:r>
        <w:rPr>
          <w:rFonts w:cs="Georgia" w:ascii="Georgia" w:hAnsi="Georgia"/>
        </w:rPr>
        <w:t>PAG.30 FISCO: Antiriciclaggio con disclosure (Italia Oggi)</w:t>
      </w:r>
    </w:p>
    <w:p>
      <w:pPr>
        <w:pStyle w:val="Normal"/>
        <w:rPr>
          <w:rFonts w:ascii="Georgia" w:hAnsi="Georgia" w:cs="Times"/>
          <w:bCs/>
        </w:rPr>
      </w:pPr>
      <w:r>
        <w:rPr>
          <w:rFonts w:cs="Georgia" w:ascii="Georgia" w:hAnsi="Georgia"/>
        </w:rPr>
        <w:t xml:space="preserve">PAG.32 APPALTI: </w:t>
      </w:r>
      <w:r>
        <w:rPr>
          <w:rFonts w:cs="Times" w:ascii="Georgia" w:hAnsi="Georgia"/>
          <w:bCs/>
        </w:rPr>
        <w:t>Codice appalti, le proposte di più flessibilità (Il Sole 24 Ore)</w:t>
      </w:r>
    </w:p>
    <w:p>
      <w:pPr>
        <w:pStyle w:val="Normal"/>
        <w:rPr>
          <w:rFonts w:ascii="Georgia" w:hAnsi="Georgia" w:cs="Times"/>
          <w:bCs/>
        </w:rPr>
      </w:pPr>
      <w:r>
        <w:rPr>
          <w:rFonts w:cs="Georgia" w:ascii="Georgia" w:hAnsi="Georgia"/>
        </w:rPr>
        <w:t xml:space="preserve">PAG.34 CONDOMINIO: </w:t>
      </w:r>
      <w:r>
        <w:rPr>
          <w:rFonts w:cs="Times" w:ascii="Georgia" w:hAnsi="Georgia"/>
          <w:bCs/>
        </w:rPr>
        <w:t xml:space="preserve">Contabilizzatori alla prova del 50% </w:t>
      </w:r>
      <w:r>
        <w:rPr>
          <w:rFonts w:cs="Georgia" w:ascii="Georgia" w:hAnsi="Georgia"/>
        </w:rPr>
        <w:t>(Il Sole 24 Ore)</w:t>
      </w:r>
    </w:p>
    <w:p>
      <w:pPr>
        <w:pStyle w:val="Normal"/>
        <w:autoSpaceDE w:val="false"/>
        <w:rPr/>
      </w:pPr>
      <w:r>
        <w:rPr>
          <w:rFonts w:cs="Georgia" w:ascii="Georgia" w:hAnsi="Georgia"/>
        </w:rPr>
        <w:t xml:space="preserve">PAG.36 CASSAZIONE: </w:t>
      </w:r>
      <w:r>
        <w:rPr>
          <w:rFonts w:cs="Times" w:ascii="Georgia" w:hAnsi="Georgia"/>
          <w:bCs/>
        </w:rPr>
        <w:t xml:space="preserve">Got incompetente, decisione salva </w:t>
      </w:r>
      <w:r>
        <w:rPr>
          <w:rFonts w:cs="Georgia" w:ascii="Georgia" w:hAnsi="Georgia"/>
        </w:rPr>
        <w:t>(Il Sole 24 Ore)</w:t>
      </w:r>
    </w:p>
    <w:p>
      <w:pPr>
        <w:pStyle w:val="Normal"/>
        <w:autoSpaceDE w:val="false"/>
        <w:rPr/>
      </w:pPr>
      <w:r>
        <w:rPr>
          <w:rFonts w:cs="Georgia" w:ascii="Georgia" w:hAnsi="Georgia"/>
        </w:rPr>
        <w:t xml:space="preserve">PAG.38 CASSAZIONE: Avvocato ammalato, l'udienza va rinviata </w:t>
      </w:r>
      <w:r>
        <w:rPr>
          <w:rFonts w:cs="Times" w:ascii="Georgia" w:hAnsi="Georgia"/>
          <w:bCs/>
        </w:rPr>
        <w:t>(Italia Oggi)</w:t>
      </w:r>
      <w:r>
        <w:rPr>
          <w:rFonts w:cs="Georgia" w:ascii="Georgia" w:hAnsi="Georgia"/>
        </w:rPr>
        <w:t xml:space="preserve"> </w:t>
      </w:r>
    </w:p>
    <w:p>
      <w:pPr>
        <w:pStyle w:val="Normal"/>
        <w:autoSpaceDE w:val="false"/>
        <w:rPr>
          <w:rFonts w:ascii="Georgia" w:hAnsi="Georgia" w:cs="Times"/>
          <w:bCs/>
        </w:rPr>
      </w:pPr>
      <w:r>
        <w:rPr>
          <w:rFonts w:cs="Georgia" w:ascii="Georgia" w:hAnsi="Georgia"/>
        </w:rPr>
        <w:t xml:space="preserve">PAG.39 CASSAZIONE: </w:t>
      </w:r>
      <w:r>
        <w:rPr>
          <w:rFonts w:cs="Times" w:ascii="Georgia" w:hAnsi="Georgia"/>
          <w:bCs/>
        </w:rPr>
        <w:t xml:space="preserve">Il «danno punitivo» va alle Sezioni unit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40 CASSAZIONE: </w:t>
      </w:r>
      <w:r>
        <w:rPr>
          <w:rFonts w:cs="Times" w:ascii="Georgia" w:hAnsi="Georgia"/>
          <w:bCs/>
        </w:rPr>
        <w:t>Il difensore malato non ha l’obbligo di farsi sostituire</w:t>
      </w:r>
      <w:r>
        <w:rPr>
          <w:rFonts w:cs="Georgia" w:ascii="Georgia" w:hAnsi="Georgia"/>
        </w:rPr>
        <w:t xml:space="preserve"> </w:t>
      </w:r>
    </w:p>
    <w:p>
      <w:pPr>
        <w:pStyle w:val="Normal"/>
        <w:autoSpaceDE w:val="false"/>
        <w:rPr/>
      </w:pPr>
      <w:r>
        <w:rPr>
          <w:rFonts w:eastAsia="Georgia" w:cs="Georgia" w:ascii="Georgia" w:hAnsi="Georgia"/>
        </w:rPr>
        <w:t xml:space="preserve">                </w:t>
      </w:r>
      <w:r>
        <w:rPr>
          <w:rFonts w:cs="Georgia" w:ascii="Georgia" w:hAnsi="Georgia"/>
        </w:rPr>
        <w:t>(Il Sole 24 Ore)</w:t>
      </w:r>
    </w:p>
    <w:p>
      <w:pPr>
        <w:pStyle w:val="Normal"/>
        <w:autoSpaceDE w:val="false"/>
        <w:rPr>
          <w:rFonts w:ascii="Georgia" w:hAnsi="Georgia" w:cs="Times"/>
          <w:bCs/>
        </w:rPr>
      </w:pPr>
      <w:r>
        <w:rPr>
          <w:rFonts w:cs="Georgia" w:ascii="Georgia" w:hAnsi="Georgia"/>
        </w:rPr>
        <w:t>PAG.42 CASSAZIONE: Evasione, il management è reo</w:t>
      </w:r>
      <w:r>
        <w:rPr>
          <w:rFonts w:cs="Times" w:ascii="Georgia" w:hAnsi="Georgia"/>
          <w:bCs/>
        </w:rPr>
        <w:t xml:space="preserve"> (Italia Oggi)</w:t>
      </w:r>
      <w:r>
        <w:rPr>
          <w:rFonts w:cs="Georgia" w:ascii="Georgia" w:hAnsi="Georgia"/>
        </w:rPr>
        <w:t xml:space="preserve"> </w:t>
      </w:r>
    </w:p>
    <w:p>
      <w:pPr>
        <w:pStyle w:val="Normal"/>
        <w:autoSpaceDE w:val="false"/>
        <w:jc w:val="center"/>
        <w:rPr>
          <w:rFonts w:ascii="Georgia" w:hAnsi="Georgia" w:cs="Georgia"/>
          <w:bCs/>
        </w:rPr>
      </w:pPr>
      <w:r>
        <w:rPr>
          <w:rFonts w:cs="Georgia" w:ascii="Georgia" w:hAnsi="Georgia"/>
          <w:bCs/>
        </w:rPr>
      </w:r>
    </w:p>
    <w:p>
      <w:pPr>
        <w:pStyle w:val="Normal"/>
        <w:autoSpaceDE w:val="false"/>
        <w:jc w:val="center"/>
        <w:rPr>
          <w:rFonts w:ascii="Georgia" w:hAnsi="Georgia" w:cs="Georgia"/>
          <w:bCs/>
        </w:rPr>
      </w:pPr>
      <w:r>
        <w:rPr>
          <w:rFonts w:cs="Georgia" w:ascii="Georgia" w:hAnsi="Georgia"/>
          <w:bCs/>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rPr>
          <w:rFonts w:ascii="Georgia" w:hAnsi="Georgia" w:cs="Georgia"/>
          <w:b/>
          <w:b/>
          <w:bCs/>
          <w:iCs/>
          <w:sz w:val="28"/>
          <w:szCs w:val="28"/>
        </w:rPr>
      </w:pPr>
      <w:r>
        <w:rPr>
          <w:rFonts w:cs="Georgia" w:ascii="Georgia" w:hAnsi="Georgia"/>
          <w:b/>
          <w:bCs/>
          <w:iCs/>
          <w:sz w:val="28"/>
          <w:szCs w:val="28"/>
        </w:rPr>
      </w:r>
    </w:p>
    <w:p>
      <w:pPr>
        <w:pStyle w:val="Normal"/>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t>Pubblicato in Gazzetta Ufficiale il decreto legislativo che attua la direttiva 2013/48/Ue</w:t>
      </w:r>
    </w:p>
    <w:p>
      <w:pPr>
        <w:pStyle w:val="Heading1"/>
        <w:jc w:val="center"/>
        <w:rPr>
          <w:rFonts w:ascii="Georgia" w:hAnsi="Georgia" w:cs="Georgia"/>
          <w:sz w:val="28"/>
          <w:szCs w:val="28"/>
        </w:rPr>
      </w:pPr>
      <w:r>
        <w:rPr>
          <w:rFonts w:cs="Georgia" w:ascii="Georgia" w:hAnsi="Georgia"/>
          <w:sz w:val="28"/>
          <w:szCs w:val="28"/>
        </w:rPr>
        <w:t>Difesa, garanzie stile europeo</w:t>
      </w:r>
    </w:p>
    <w:p>
      <w:pPr>
        <w:pStyle w:val="Normal"/>
        <w:jc w:val="center"/>
        <w:rPr>
          <w:rFonts w:ascii="Georgia" w:hAnsi="Georgia" w:cs="Georgia"/>
          <w:bCs/>
          <w:iCs/>
          <w:color w:val="000000"/>
          <w:sz w:val="28"/>
          <w:szCs w:val="28"/>
        </w:rPr>
      </w:pPr>
      <w:r>
        <w:rPr>
          <w:rStyle w:val="T1ib1"/>
          <w:b w:val="false"/>
          <w:i w:val="false"/>
        </w:rPr>
        <w:t>Il legale deve assistere all'individuazione della persona</w:t>
      </w:r>
    </w:p>
    <w:p>
      <w:pPr>
        <w:pStyle w:val="Normal"/>
        <w:jc w:val="both"/>
        <w:rPr>
          <w:rStyle w:val="T21"/>
          <w:rFonts w:ascii="Georgia" w:hAnsi="Georgia" w:cs="Georgia"/>
          <w:sz w:val="28"/>
          <w:szCs w:val="28"/>
        </w:rPr>
      </w:pPr>
      <w:r>
        <w:rPr>
          <w:rFonts w:cs="Georgia" w:ascii="Georgia" w:hAnsi="Georgia"/>
          <w:bCs/>
          <w:iCs/>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Estese le garanzie di difesa nell'ambito del procedimento penale europeo. Lo prevede il decreto legislativo n.184/2016, che attua la direttiva 2013/48/UE sul diritto di avvalersi di un difensore nel procedimento penale e nel procedimento di esecuzione del mandato d'arresto europeo, sul diritto di informare un terzo al momento della privazione della libertà personale e sul diritto delle persone private della libertà personale di comunicare con terzi e con le autorità consolari, in vigore dal 18 ottobre 2016 (GU serie generale n.231 del 3 ottobre 2016). </w:t>
      </w:r>
    </w:p>
    <w:p>
      <w:pPr>
        <w:pStyle w:val="Normal"/>
        <w:jc w:val="both"/>
        <w:rPr/>
      </w:pPr>
      <w:r>
        <w:rPr>
          <w:rFonts w:cs="Arial" w:ascii="Georgia" w:hAnsi="Georgia"/>
          <w:color w:val="000000"/>
          <w:sz w:val="28"/>
          <w:szCs w:val="28"/>
        </w:rPr>
        <w:t xml:space="preserve">In particolare il decreto (si veda ItaliaOggi del 31 agosto scorso) estende le garanzie già previste in caso di interrogatorio, ispezione o confronto anche all'individuazione di persona che può consistere, ad esempio, nel sottoporre una serie di foto alla persona informata sui fatti. Il decreto rende l'individuazione di persona un atto garantito, ossia un atto a cui il difensore, precedentemente avvisato, deve assistere. Il decreto disciplina anche la nomina del difensore europeo. Nello specifico l'autorità giudiziaria dello stato europeo che ha emesso il mandato d'arresto europeo, quando viene informata che la persona ricercata desidera nominare un difensore nello stato di emissione, deve fornire informazioni al ricercato per agevolarlo nella nomina del difensore. Per esempio, deve fornire l'elenco aggiornato dei difensori oppure il nome di un difensore nello stato di emissione capace di fornire informazioni e consulenza in casi connessi al mandato d'arresto europeo. Il decreto inoltre garantisce al ricercato di venire a conoscenza della possibilità di nominare un difensore nello stato di emissione del mandato. Questo diritto del ricercato è sancito a pena di nullità di ordine generale, sotto il profilo della mancata assistenza e rappresentanza del ricercato. Il decreto si inserisce nella serie di interventi che gli Stati dell'Ue stanno attuando nei rispettivi ordinamenti per garantire un nucleo omogeneo di diritti in tutta europa. </w:t>
      </w:r>
      <w:r>
        <w:rPr>
          <w:rFonts w:cs="Arial" w:ascii="Georgia" w:hAnsi="Georgia"/>
          <w:bCs/>
          <w:i/>
          <w:color w:val="000000"/>
          <w:sz w:val="28"/>
          <w:szCs w:val="28"/>
        </w:rPr>
        <w:t> Mario Pellegrino </w:t>
      </w:r>
      <w:r>
        <w:rPr>
          <w:rFonts w:cs="Georgia" w:ascii="Georgia" w:hAnsi="Georgia"/>
          <w:i/>
          <w:sz w:val="28"/>
          <w:szCs w:val="28"/>
        </w:rPr>
        <w:t xml:space="preserve"> </w:t>
      </w:r>
    </w:p>
    <w:p>
      <w:pPr>
        <w:pStyle w:val="Normal"/>
        <w:autoSpaceDE w:val="false"/>
        <w:jc w:val="center"/>
        <w:rPr>
          <w:rFonts w:ascii="Georgia" w:hAnsi="Georgia" w:cs="Georgia"/>
          <w:b/>
          <w:b/>
          <w:bCs/>
          <w:sz w:val="28"/>
          <w:szCs w:val="28"/>
        </w:rPr>
      </w:pPr>
      <w:r>
        <w:rPr>
          <w:rFonts w:cs="Georgia" w:ascii="Georgia" w:hAnsi="Georgia"/>
          <w:b/>
          <w:bCs/>
          <w:sz w:val="28"/>
          <w:szCs w:val="28"/>
        </w:rPr>
        <w:t>IL FATTO QUOTIDIANO</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A Palermo una toga prestata alla politica</w:t>
      </w:r>
    </w:p>
    <w:p>
      <w:pPr>
        <w:pStyle w:val="Normal"/>
        <w:autoSpaceDE w:val="false"/>
        <w:jc w:val="center"/>
        <w:rPr>
          <w:rFonts w:ascii="Georgia" w:hAnsi="Georgia" w:cs="Georgia"/>
          <w:sz w:val="28"/>
          <w:szCs w:val="28"/>
        </w:rPr>
      </w:pPr>
      <w:r>
        <w:rPr>
          <w:rFonts w:cs="Georgia" w:ascii="Georgia" w:hAnsi="Georgia"/>
          <w:sz w:val="28"/>
          <w:szCs w:val="28"/>
        </w:rPr>
        <w:t xml:space="preserve">Avvocato Generale. Il Csm sceglie Palma, da 10 anni fuori dalle aule, ex staff di Schifani, preferita al pm della Trattativa </w:t>
        <w:br/>
        <w:b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t xml:space="preserve">Palermo. Com`era accaduto con il procuratore Franco Lo Voi, per Palermo il Csm ha scelto ancora una volta un magistrato per lunghi anni fuori ruolo: il nuovo Avvocato Generale chiamato a sostituire Ignazio De Francisci (sarà procuratore generale a Bologna), sarà Anna Maria Palma, per 10 anni lontana dalle aule giudiziarie perché impegnata nello staff dell`ex presidente del Senato Renato Schifani e poi nelle stanze di via Arenula, come vice capo dipartimento per gli affari di Giustizia. Magistrato al centro delle polemiche per il suo sostegno alla credibilità del pentito Vincenzo Scarantino, che ha determinato il fallimento del primo processo Borsellino con l`annullamento </w:t>
        <w:br/>
        <w:t xml:space="preserve">di otto ergastoli e l`ipotesi (ormai certezza) di un clamoroso depistaggio. </w:t>
        <w:br/>
        <w:t xml:space="preserve">LA COMMISSIONE incarichi direttivi del Csm le ha assegnato 4 voti, grazie all`intesa tra laici di centro destra e centro sinistra con i magistrati di Mi (destra) e di Unicost (centro). I due voti di Area (sinistra) che, com`è accaduto per il procuratore di Palermo, non ha scelto di una toga fuori ruolo, </w:t>
        <w:br/>
        <w:t xml:space="preserve">sono confluiti su Ettore Costanzo, per armi alla Procura Generale e con una professionalità specifica. Nessun voto, il dato che più colpisce, per Vittorio Teresi, procuratore aggiunto che sostiene l`accusa nel processo sulla Trattativa Stato mafia. Questa per lui sarebbe stata l`ultima occasione </w:t>
        <w:br/>
        <w:t xml:space="preserve">per un riconoscimento. La sua bocciatura, a fronte anche dell`indicazione di Anna Palma, suona come una conferma dell`ostracismo del Csm nei </w:t>
        <w:br/>
        <w:t xml:space="preserve">confronti dei magistrati che si sono occupati della Trattativa e riporta a galla le polemiche che hanno accompagnato le richieste di progressione di </w:t>
        <w:br/>
        <w:t xml:space="preserve">carriera di Nino Di Matteo, il pm più scortato (e più "bocciato" d`Italia), su cui pende la condanna a morte della mafia e quella, avita, di restare fuori dalla Dna. Rifiuti che non ha subito la Palma, nonostante le polemiche per la familiarità con la politica (è sposata con Elio Cardinale, sottosegretario alla Salute nel governo Monti), la frequentazione di aggregazioni para massoniche (nel 1979 è stata nominata dama del Santo Sepolcro, ha denunciato Gioacchino Genchi, lo stesso Ordine al quale apparteneva Bruno Contrada, in cui rimase fino al `93 quando "chiese e ottenne dai custodi degli archivi vaticani la sua cancellazione") e l`amicizia con Totò Cuffaro, del quale è stata anche testimone di nozze. </w:t>
      </w:r>
    </w:p>
    <w:p>
      <w:pPr>
        <w:pStyle w:val="Normal"/>
        <w:autoSpaceDE w:val="false"/>
        <w:jc w:val="both"/>
        <w:rPr>
          <w:rFonts w:ascii="Georgia" w:hAnsi="Georgia" w:cs="Georgia"/>
          <w:i/>
          <w:i/>
          <w:sz w:val="28"/>
          <w:szCs w:val="28"/>
        </w:rPr>
      </w:pPr>
      <w:r>
        <w:rPr>
          <w:rFonts w:cs="Georgia" w:ascii="Georgia" w:hAnsi="Georgia"/>
          <w:sz w:val="28"/>
          <w:szCs w:val="28"/>
        </w:rPr>
        <w:t xml:space="preserve">Rapporti familiari molto stretti visto che il governatore condannato per mafia aveva nominato il fratello della Palma, già magistrato della Corte dei conti, "vicecommissario regionale per l`emergenza idrica in Sicilia", come scrisse </w:t>
        <w:br/>
        <w:t xml:space="preserve">l`esperto informatico nel suo libro Il caso Genchi`. E stupisce che lo sponsor principale di Anna Palma in quinta commissione sia stata l`avvocato Paola Balducci, già deputato di Sel e compagna dell`ex ad delle Ferrovie dello Stato, lo scomparso Lorenzo Necci, la cui figlia Alessandra, avvocato, è stata consigliere per le relazioni esterne dello staff di Schifani nelle stesso periodo </w:t>
        <w:br/>
        <w:t xml:space="preserve">in cui a Palazzo Madama lavorava l`ex pm di via D`Amelio ora indicata come nuovo Avvocato Generale. </w:t>
      </w:r>
      <w:r>
        <w:rPr>
          <w:rFonts w:cs="Georgia" w:ascii="Georgia" w:hAnsi="Georgia"/>
          <w:i/>
          <w:sz w:val="28"/>
          <w:szCs w:val="28"/>
        </w:rPr>
        <w:t xml:space="preserve">GIUSEPPE LO BIANCO </w:t>
      </w:r>
    </w:p>
    <w:p>
      <w:pPr>
        <w:pStyle w:val="Normal"/>
        <w:autoSpaceDE w:val="false"/>
        <w:jc w:val="both"/>
        <w:rPr>
          <w:rFonts w:ascii="Georgia" w:hAnsi="Georgia" w:cs="Georgia"/>
          <w:sz w:val="28"/>
          <w:szCs w:val="28"/>
        </w:rPr>
      </w:pPr>
      <w:r>
        <w:rPr>
          <w:rFonts w:cs="Georgia" w:ascii="Georgia" w:hAnsi="Georgia"/>
          <w:i/>
          <w:sz w:val="28"/>
          <w:szCs w:val="28"/>
        </w:rPr>
        <w:b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jc w:val="center"/>
        <w:rPr>
          <w:rFonts w:ascii="Georgia" w:hAnsi="Georgia" w:cs="Georgia"/>
          <w:b/>
          <w:b/>
          <w:sz w:val="28"/>
          <w:szCs w:val="28"/>
        </w:rPr>
      </w:pPr>
      <w:r>
        <w:rPr>
          <w:rFonts w:cs="Georgia" w:ascii="Georgia" w:hAnsi="Georgia"/>
          <w:b/>
          <w:sz w:val="28"/>
          <w:szCs w:val="28"/>
        </w:rPr>
        <w:t xml:space="preserve">IL DUBBIO </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Francesco Nitto Palma, senatore ed ex pm: "I giudici? Dicono no a tutte le riforme"</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both"/>
        <w:rPr>
          <w:rFonts w:ascii="Georgia" w:hAnsi="Georgia" w:cs="Georgia"/>
          <w:sz w:val="28"/>
          <w:szCs w:val="28"/>
        </w:rPr>
      </w:pPr>
      <w:r>
        <w:rPr>
          <w:rFonts w:cs="Georgia" w:ascii="Georgia" w:hAnsi="Georgia"/>
          <w:sz w:val="28"/>
          <w:szCs w:val="28"/>
        </w:rPr>
        <w:t>Ci sono ex magistrati non popolarissimi tra i loro ex colleghi. Francesco Nitto Palma appartiene di diritto alla categoria. Inutile soffermarsi a capire se è per il fatto di essere stato addirittura guardasigilli. Una cosa è certa: il senatore Palma, che in questa legislatura ha anche presieduto la commissione Giustizia, è uno che dice esattamente quello che pensa. "L'Anm sostiene che i tre mesi di tempo per esercitare l'azione penale sono un termine soffocante? Questa storia deve finire, quei tre mesi sono persino troppi".</w:t>
      </w:r>
    </w:p>
    <w:p>
      <w:pPr>
        <w:pStyle w:val="Normal"/>
        <w:spacing w:before="100" w:after="100"/>
        <w:jc w:val="both"/>
        <w:rPr/>
      </w:pPr>
      <w:r>
        <w:rPr>
          <w:rFonts w:cs="Georgia" w:ascii="Georgia" w:hAnsi="Georgia"/>
          <w:b/>
          <w:sz w:val="28"/>
          <w:szCs w:val="28"/>
        </w:rPr>
        <w:t xml:space="preserve">Troppi? Il sindacato dei giudici vuole farci uno sciopero. </w:t>
      </w:r>
      <w:r>
        <w:rPr>
          <w:rFonts w:cs="Georgia" w:ascii="Georgia" w:hAnsi="Georgia"/>
          <w:sz w:val="28"/>
          <w:szCs w:val="28"/>
        </w:rPr>
        <w:t>Senta, la norma inserita nella riforma del processo dice che una volta concluse le indagini il pm deve decidere cosa fare. Non è che deve farlo subito: ha tre mesi per decidere. Trascorso il termine, salvo proroga, il procuratore generale può avocare gli atti. Io penso che esaurite le indagini, sia diritto del cittadino sapere cosa intende fare la Procura. Non capisco davvero la sola ipotesi di uno sciopero.</w:t>
      </w:r>
    </w:p>
    <w:p>
      <w:pPr>
        <w:pStyle w:val="Normal"/>
        <w:spacing w:before="100" w:after="100"/>
        <w:jc w:val="both"/>
        <w:rPr>
          <w:rFonts w:ascii="Georgia" w:hAnsi="Georgia" w:cs="Georgia"/>
          <w:sz w:val="28"/>
          <w:szCs w:val="28"/>
        </w:rPr>
      </w:pPr>
      <w:r>
        <w:rPr>
          <w:rFonts w:cs="Georgia" w:ascii="Georgia" w:hAnsi="Georgia"/>
          <w:b/>
          <w:sz w:val="28"/>
          <w:szCs w:val="28"/>
        </w:rPr>
        <w:t xml:space="preserve">Secondo l'Anm mancano le strutture materiali per rispettare quei termini. </w:t>
      </w:r>
      <w:r>
        <w:rPr>
          <w:rFonts w:cs="Georgia" w:ascii="Georgia" w:hAnsi="Georgia"/>
          <w:sz w:val="28"/>
          <w:szCs w:val="28"/>
        </w:rPr>
        <w:t>Ecco, davvero questa storia non può andare avanti. Voglio dire: non è che tutte le mancanze del sistema giustizia possono ricadere sui cittadini. Nel 95 per cento dei casi 3 mesi di tempo sono troppi. Mi rendo conto che per alcuni procedimenti il termine di 3 mesi è congruo, ma per gli altri è assolutamente eccessivo.</w:t>
      </w:r>
    </w:p>
    <w:p>
      <w:pPr>
        <w:pStyle w:val="Normal"/>
        <w:spacing w:before="100" w:after="100"/>
        <w:jc w:val="both"/>
        <w:rPr/>
      </w:pPr>
      <w:r>
        <w:rPr>
          <w:rFonts w:cs="Georgia" w:ascii="Georgia" w:hAnsi="Georgia"/>
          <w:b/>
          <w:sz w:val="28"/>
          <w:szCs w:val="28"/>
        </w:rPr>
        <w:t xml:space="preserve">A lei piace scherzare: intanto l'Anm fa muro anche sulla prescrizione e rischia così di tenere in vita l'odiata ex Cirielli. </w:t>
      </w:r>
      <w:r>
        <w:rPr>
          <w:rFonts w:cs="Georgia" w:ascii="Georgia" w:hAnsi="Georgia"/>
          <w:sz w:val="28"/>
          <w:szCs w:val="28"/>
        </w:rPr>
        <w:t>Da questo punto di vista il discorso dell'Anm è strategico: dicono che la riforma è insufficiente e minacciano lo sciopero non per restare aggrappati all'ex Cirielli evidentemente, ma perché puntano a far diventare legge l'emendamento Casson: dalla sentenza di primo grado, la prescrizione non decorre più.</w:t>
      </w:r>
    </w:p>
    <w:p>
      <w:pPr>
        <w:pStyle w:val="Normal"/>
        <w:spacing w:before="100" w:after="100"/>
        <w:jc w:val="both"/>
        <w:rPr/>
      </w:pPr>
      <w:r>
        <w:rPr>
          <w:rFonts w:cs="Georgia" w:ascii="Georgia" w:hAnsi="Georgia"/>
          <w:b/>
          <w:sz w:val="28"/>
          <w:szCs w:val="28"/>
        </w:rPr>
        <w:t>Ma i numeri in Parlamento, per una modifica simile, non ci sono mai stati.</w:t>
      </w:r>
      <w:r>
        <w:rPr>
          <w:rFonts w:cs="Georgia" w:ascii="Georgia" w:hAnsi="Georgia"/>
          <w:sz w:val="28"/>
          <w:szCs w:val="28"/>
        </w:rPr>
        <w:t xml:space="preserve"> Ma guardi, il ragionamento sulla prescrizione è semplicissimo. Premesso che i colpevoli devono finire in galera, per carità, siamo tutti d'accordo, però credo anche che i colpevoli debbano essere puniti e messi galera entro un lasso temporale che consenta sì di riaffermare la capacità repressiva dello Stato ma senza che in galera ci finisca una persona ormai diversa da quella che ha commesso il fatto. E quando, per giunta, l'allarme sociale generato da quel fatto è venuto meno.</w:t>
      </w:r>
    </w:p>
    <w:p>
      <w:pPr>
        <w:pStyle w:val="Normal"/>
        <w:spacing w:before="100" w:after="100"/>
        <w:jc w:val="both"/>
        <w:rPr/>
      </w:pPr>
      <w:r>
        <w:rPr>
          <w:rFonts w:cs="Georgia" w:ascii="Georgia" w:hAnsi="Georgia"/>
          <w:b/>
          <w:sz w:val="28"/>
          <w:szCs w:val="28"/>
        </w:rPr>
        <w:t xml:space="preserve">Davigo sostiene che tanto le persone non cambiano. </w:t>
      </w:r>
      <w:r>
        <w:rPr>
          <w:rFonts w:cs="Georgia" w:ascii="Georgia" w:hAnsi="Georgia"/>
          <w:sz w:val="28"/>
          <w:szCs w:val="28"/>
        </w:rPr>
        <w:t>Non approfondiamo. Invito solo a riflettere sul fatto che la prescrizione così com'è modificata dalla riforma può tenere una persona sotto processo per corruzione anche per una trentina d'anni. Ce ne rendiamo conto? In trent'anni quella persona si è sposata, ha avuto figli, può esser diventata pure nonno. Davvero legiferare sulla giustizia ispirati dalla demagogia produce danni terribili. Le faccio un esempio lontano?</w:t>
      </w:r>
    </w:p>
    <w:p>
      <w:pPr>
        <w:pStyle w:val="Normal"/>
        <w:spacing w:before="100" w:after="100"/>
        <w:jc w:val="both"/>
        <w:rPr/>
      </w:pPr>
      <w:r>
        <w:rPr>
          <w:rFonts w:cs="Georgia" w:ascii="Georgia" w:hAnsi="Georgia"/>
          <w:b/>
          <w:sz w:val="28"/>
          <w:szCs w:val="28"/>
        </w:rPr>
        <w:t xml:space="preserve">Prego. </w:t>
      </w:r>
      <w:r>
        <w:rPr>
          <w:rFonts w:cs="Georgia" w:ascii="Georgia" w:hAnsi="Georgia"/>
          <w:sz w:val="28"/>
          <w:szCs w:val="28"/>
        </w:rPr>
        <w:t>A inizio anni Settanta il caso Valpreda spinse ad abbreviare i termini di carcerazione preventiva in modo che Valpreda uscisse. Pochi mesi dopo ci si accorse che la riforma avrebbe rimesso in libertà gli autori di un terribile duplice omicidio, quello dei fratelli Menegazzo a Roma. Al che le norme sulla carcerazione preventiva cambiarono di nuovo. Attenti a scherzare con la demagogia: quando si tratta di diritto penale si gioca con la vita delle persone.</w:t>
      </w:r>
    </w:p>
    <w:p>
      <w:pPr>
        <w:pStyle w:val="Normal"/>
        <w:spacing w:before="100" w:after="100"/>
        <w:jc w:val="both"/>
        <w:rPr>
          <w:rFonts w:ascii="Georgia" w:hAnsi="Georgia" w:cs="Georgia"/>
          <w:sz w:val="28"/>
          <w:szCs w:val="28"/>
        </w:rPr>
      </w:pPr>
      <w:r>
        <w:rPr>
          <w:rFonts w:cs="Georgia" w:ascii="Georgia" w:hAnsi="Georgia"/>
          <w:b/>
          <w:sz w:val="28"/>
          <w:szCs w:val="28"/>
        </w:rPr>
        <w:t xml:space="preserve">Ma senza i verdiniani la riforma penale passa? </w:t>
      </w:r>
      <w:r>
        <w:rPr>
          <w:rFonts w:cs="Georgia" w:ascii="Georgia" w:hAnsi="Georgia"/>
          <w:sz w:val="28"/>
          <w:szCs w:val="28"/>
        </w:rPr>
        <w:t>Mi preoccuperei piuttosto di come si comporteranno i senatori dell'Ncd: siamo così sicuri che voteranno compatti una riforma che prevede tempi di prescrizione così lunghi, o che non limita affatto l'invasività delle intercettazioni?</w:t>
      </w:r>
    </w:p>
    <w:p>
      <w:pPr>
        <w:pStyle w:val="Normal"/>
        <w:spacing w:before="100" w:after="100"/>
        <w:jc w:val="both"/>
        <w:rPr/>
      </w:pPr>
      <w:r>
        <w:rPr>
          <w:rFonts w:cs="Georgia" w:ascii="Georgia" w:hAnsi="Georgia"/>
          <w:b/>
          <w:sz w:val="28"/>
          <w:szCs w:val="28"/>
        </w:rPr>
        <w:t xml:space="preserve">Ma allora il ddl è spacciato. </w:t>
      </w:r>
      <w:r>
        <w:rPr>
          <w:rFonts w:cs="Georgia" w:ascii="Georgia" w:hAnsi="Georgia"/>
          <w:sz w:val="28"/>
          <w:szCs w:val="28"/>
        </w:rPr>
        <w:t>È un'incognita. Lo è anche il comportamento dei senatori vicini a Verdini. Credo sia chiaro che Falanga non darà il suo sì. Il gruppo di Ala potrebbe decidere di non partecipare al voto. Ma qui entriamo nel campo degli accordi tra Renzi e Verdini.</w:t>
      </w:r>
    </w:p>
    <w:p>
      <w:pPr>
        <w:pStyle w:val="Normal"/>
        <w:spacing w:before="100" w:after="100"/>
        <w:jc w:val="both"/>
        <w:rPr/>
      </w:pPr>
      <w:r>
        <w:rPr>
          <w:rFonts w:cs="Georgia" w:ascii="Georgia" w:hAnsi="Georgia"/>
          <w:b/>
          <w:sz w:val="28"/>
          <w:szCs w:val="28"/>
        </w:rPr>
        <w:t xml:space="preserve">E voi di Forza Italia? Potreste votare qualche articolo? </w:t>
      </w:r>
      <w:r>
        <w:rPr>
          <w:rFonts w:cs="Georgia" w:ascii="Georgia" w:hAnsi="Georgia"/>
          <w:sz w:val="28"/>
          <w:szCs w:val="28"/>
        </w:rPr>
        <w:t>L'aspetto politico va separato dalle valutazioni di merito, per carità. E potrei aggiungere che noi di Forza Italia abbiamo firmato 38 emendamenti di carattere tecnico, senza mai scivolare nell'ostruzionismo. Vedremo, intanto segnalerei che il testo contiene persino qualche errore paradossale.</w:t>
      </w:r>
    </w:p>
    <w:p>
      <w:pPr>
        <w:pStyle w:val="Normal"/>
        <w:spacing w:before="100" w:after="100"/>
        <w:jc w:val="both"/>
        <w:rPr/>
      </w:pPr>
      <w:r>
        <w:rPr>
          <w:rFonts w:cs="Georgia" w:ascii="Georgia" w:hAnsi="Georgia"/>
          <w:b/>
          <w:sz w:val="28"/>
          <w:szCs w:val="28"/>
        </w:rPr>
        <w:t xml:space="preserve">Di che tipo? </w:t>
      </w:r>
      <w:r>
        <w:rPr>
          <w:rFonts w:cs="Georgia" w:ascii="Georgia" w:hAnsi="Georgia"/>
          <w:sz w:val="28"/>
          <w:szCs w:val="28"/>
        </w:rPr>
        <w:t>Aumentano le pene per scippi e furti ma diminuiscono quelle per le rapine a mano armata: nel ridefinire il reato ci si è dimenticati che su di esso agisce anche l'articolo 63 del codice penale. Il senatore Caliendo lo ha ricordato nella discussione generale. Sul piano complessivo siamo contro la riforma, anche viste le insensatezze di relatori che presentano emendamenti contro il loro partito, con una fiducia ipotizzata per rimediare a tali eccentricità.</w:t>
      </w:r>
    </w:p>
    <w:p>
      <w:pPr>
        <w:pStyle w:val="Normal"/>
        <w:spacing w:before="100" w:after="100"/>
        <w:jc w:val="both"/>
        <w:rPr>
          <w:rFonts w:ascii="Georgia" w:hAnsi="Georgia" w:cs="Georgia"/>
          <w:sz w:val="28"/>
          <w:szCs w:val="28"/>
        </w:rPr>
      </w:pPr>
      <w:r>
        <w:rPr>
          <w:rFonts w:cs="Georgia" w:ascii="Georgia" w:hAnsi="Georgia"/>
          <w:b/>
          <w:sz w:val="28"/>
          <w:szCs w:val="28"/>
        </w:rPr>
        <w:t xml:space="preserve">La giustizia è troppo appetitosa come strumento di propaganda, per farci riforme sopra? </w:t>
      </w:r>
      <w:r>
        <w:rPr>
          <w:rFonts w:cs="Georgia" w:ascii="Georgia" w:hAnsi="Georgia"/>
          <w:sz w:val="28"/>
          <w:szCs w:val="28"/>
        </w:rPr>
        <w:t xml:space="preserve">Si fa troppa propaganda, certo. E ogni volta che si mette mano a una riforma della giustizia ci si scontra con i magistrati: non ne ricordo una che abbia avuto il loro consenso. </w:t>
      </w:r>
      <w:r>
        <w:rPr>
          <w:rFonts w:cs="Georgia" w:ascii="Georgia" w:hAnsi="Georgia"/>
          <w:i/>
          <w:sz w:val="28"/>
          <w:szCs w:val="28"/>
        </w:rPr>
        <w:t>Errico Novi</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L’UNITA’</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È normale, lo fanno tutti</w:t>
      </w:r>
      <w:r>
        <w:rPr>
          <w:rFonts w:cs="Georgia" w:ascii="Georgia" w:hAnsi="Georgia"/>
          <w:color w:val="000000"/>
          <w:sz w:val="28"/>
          <w:szCs w:val="28"/>
        </w:rPr>
        <w:t xml:space="preserve"> </w:t>
        <w:br/>
        <w:b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t>di Raffaele Cantone – Presidente Autorità Nazionale Anticorruzione</w:t>
        <w:br/>
      </w:r>
    </w:p>
    <w:p>
      <w:pPr>
        <w:pStyle w:val="Normal"/>
        <w:autoSpaceDE w:val="false"/>
        <w:rPr>
          <w:rFonts w:ascii="Georgia" w:hAnsi="Georgia" w:cs="Georgia"/>
          <w:color w:val="000000"/>
          <w:sz w:val="28"/>
          <w:szCs w:val="28"/>
        </w:rPr>
      </w:pPr>
      <w:r>
        <w:rPr>
          <w:rFonts w:cs="Georgia" w:ascii="Georgia" w:hAnsi="Georgia"/>
          <w:color w:val="000000"/>
          <w:sz w:val="28"/>
          <w:szCs w:val="28"/>
        </w:rPr>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Di corruzione nell`ultimo periodo si parla molto e si scrive altrettanto. Per fortuna, aggiungo subito! Si tratta, infatti, di un dato assolutamente positivo. </w:t>
        <w:br/>
        <w:t xml:space="preserve">C`è stato un lunghissimo tempo in cui questa parola sembrava scomparsa dal linguaggio mediatico, così come sembrava svanito il fenomeno cui essa si </w:t>
        <w:br/>
        <w:t xml:space="preserve">riferiva. Dopo gli anni di «Mani pulite», quando non c`era sera in cui i titoli del telegiornale non riportassero di arresti eclatanti di esponenti soprattutto della politica nazionale, spesso noti anche a livello internazionale, era seguita una fase di «bonaccia» che aveva spinto qualche esponente istituzionale </w:t>
        <w:br/>
        <w:t xml:space="preserve">superficiale (o in malafede) ad azzardare che il nostro paese aveva </w:t>
        <w:br/>
        <w:t xml:space="preserve">sconfitto quello che era sembrato un male atavico e inestirpabil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Tali convinzioni avevano provocato nella pubblica opinione un vero e proprio disinteresse che non sembrava scalfito nemmeno dalle classifiche espresse da organismi internazionali che ci segnalavano fra i paesi più corrotti. Con </w:t>
        <w:br/>
        <w:t xml:space="preserve">la fine del decennio del nuovo secolo, in seguito a una crisi economica che ha morso fortissimo, era impossibile continuare a far finta di niente. È apparso evidente quello che alcuni (pochi) commentatori avevano rappresentato; che il fiume della corruzione non si era affatto essiccato; si era solo inabissato e, approfittando del suo carattere (divenuto) carsico, si era ingrossato a dismisura, soprattutto si era modificato nei suoi tratti fisiognomici; il pagamento della tangente a favore del politico di turno era stato sostituito da sistemi molto più innovativi, «gelatinosi», in cui corrotti e corruttori facevano parte di medesimi gruppi criminali che, mettendo insieme imprenditori </w:t>
        <w:br/>
        <w:t xml:space="preserve">spregiudicati, affaristi e/o pseudolobbisti di ogni risma e rappresentanti </w:t>
        <w:br/>
        <w:t xml:space="preserve">delle istituzioni, perseguono un unitario obiettivo: quello di arricchirsi </w:t>
        <w:br/>
        <w:t xml:space="preserve">a dismisura sfruttando le (ormai scarse) risorse pubbliche e rendendo </w:t>
        <w:br/>
        <w:t xml:space="preserve">più povera la collettività. La crisi economica ha amplificato gli effetti </w:t>
        <w:br/>
        <w:t xml:space="preserve">devastanti di quello che è apparso sempre più un vero e proprio sistema </w:t>
        <w:br/>
        <w:t xml:space="preserve">criminale e ha reso intollerabile il peso economico che ogni cittadino è costretto indirettamente a pagare per gli altrui comportamenti illeciti. A poco a poco ci si è anche resi conto che il sistema paese all`estero veniva sempre più percepito come malato e questo incideva pesantemente sulle scelte degli </w:t>
        <w:br/>
        <w:t xml:space="preserve">investitori pubblici e privati sottraendo risorse indispensabili alla nostra esangue economia. Alla fine del primo decennio dell`attuale secolo è risultato </w:t>
        <w:br/>
        <w:t xml:space="preserve">inevitabile cominciare a riparlare dell`argomento, anche e soprattutto perché le indagini della magistratura, che pure per lungo periodo sembravano essersi fermate, hanno riportato alla luce quel fiume che ormai aveva una forza tale da distruggere i debolissimi argini che si erano innalzati. I cittadini più avvertiti si sono resi conto che quel male non era stato affatto debellato; si era </w:t>
        <w:br/>
        <w:t xml:space="preserve">insinuato in modo ancora più devastante e capzioso nel corpo dello Stato e hanno cominciato a pensare che per ridurne la potenza era necessario conoscerlo, provare a capire come si era evoluto e quali potevano essere i rimedi veri, visto che quelli meramente repressivi del passato, sebbene fossero stati spacciati per definitivi, non lo avevano intaccato, anzi, avevano creato una sorta di effetto darwiniano di evoluzione della specie, lasciando m campo corrotti e corruttori più scaltri e avveduti. In questo contesto, il fiorire di una letteratura di impegno civile che provasse ad affrontare l`argomento non poteva che essere salutato con grande favore; tutti i conoscitori (e persino, i presunti tali!) sono concordi nel ritenere che la corruzione è, oltre che il frutto di spinte delinquenziali, anche conseguenza di atteggiamenti e prassi devianti, entrati nella mentalità del paese. E certamente falso e ingiusto dire che gli italiani siano un popolo antropologicamente dedito alla corruzione; è purtroppo vero, però, che rispetto a comportamenti di piccola o </w:t>
        <w:br/>
        <w:t xml:space="preserve">grande disonestà, essi siano abituati a chiudere un occhio, giustificandoli o persino ritenendoli espressione di quella furbizia di cui molti si fanno gran vanto. E proprio perché l`aspetto culturale è oggi innegabilmente uno dei punti di attacco necessari per provare a sradicare questa mala pianta, la conoscenza del fenomeno corruttivo è diventata indispensabile, conoscenza che non può limitarsi soltanto a descrivere ciò che accade, ma anche e soprattutto deve analizzarne gli effetti diretti e indiretti. Il libro di Michele Corradino, consigliere di Stato che, fra l`altro, conosce benissimo la macchina burocratica pubblica e che da poco più di due anni fa parte con me e altri tre colleghi del consiglio dell`Autorità nazionale anticorruzione, risponde a questa esigenza. E lo fa con una declinazione originale, che rende questo libro uno strumento utilissimo. Esso parte dall`esperienza che Corradino fa da tempo nelle scuole, anche grazie alle domande interessate e interessanti dei ragazzi che vogliono capire in modo meno convenzionale cosa sia davvero diventata la corruzione. Domande che, proprio perché vengono da un pubblico giovane e aperto alle esperienze del mondo digitale, si concentrano sulla sostanza del fenomeno ma anche sugli aspetti linguistici e di maggiore curiosità. E già questa opzione di scrittura potrebbe ingenerare quello stimolo </w:t>
        <w:br/>
        <w:t xml:space="preserve">indispensabile per spingere a leggere un libro. A ciò si aggiunge che </w:t>
        <w:br/>
        <w:t xml:space="preserve">l`analisi non è solo il frutto della conoscenza eccezionale che Corradino </w:t>
        <w:br/>
        <w:t xml:space="preserve">ha della burocrazia e, quindi, delle sue deviazioni, conoscenza che si è certamente accresciuta in questi due anni all`Anticorruzione e che è supportata da atti di indagine di prima mano, costituiti soprattutto da stralci di colloqui intercettati. Il linguaggio, spesso allusivo, colorito e in qualche caso molto esplicito, di questi criminali dai colletti bianchi finisce per funzionare da spiegazione meglio di qualunque altra possibile e di fornire un quadro, sl a tinte fosche, ma anche realissimo e chiarissimo. Vivendo la nuova ed esaltante esperienza dell`impegno quotidiano nell`Autorità - che sta muovendo i suoi primi passi fra grandi aspettative e (perché no, anche) qualche scetticismo-, Corradino non si limita a fare la diagnosi del male ma prova a individuare quali possano essere i rimedi veri, quelli cioè che non rappresentino dei meri placebo per soddisfare una opinione pubblica desiderosa di ricette salvifiche, ma capaci di inserire nel sistemai famosi «anticorpi» che consentono al sistema stesso di reagire e di marginalizzare corruzione e malaffare. Insomma un libro che si fa leggere tutto d`un fiato, che soddisfa il desiderio di conoscenza di chiunque voglia capire e che non </w:t>
        <w:br/>
        <w:t xml:space="preserve">provoca frustrazione in chi legge, perché indica una direzione alternativa e invitai più giovani a reagire con la speranza che finalmente il nostro paese possa imboccare la strada delle democrazie evolute, quelle che la corruzione l`hanno davvero messa al bando! </w:t>
      </w:r>
    </w:p>
    <w:p>
      <w:pPr>
        <w:pStyle w:val="Normal"/>
        <w:autoSpaceDE w:val="false"/>
        <w:jc w:val="both"/>
        <w:rPr/>
      </w:pPr>
      <w:r>
        <w:rPr>
          <w:rFonts w:cs="Georgia" w:ascii="Georgia" w:hAnsi="Georgia"/>
          <w:i/>
          <w:color w:val="000000"/>
          <w:sz w:val="28"/>
          <w:szCs w:val="28"/>
        </w:rPr>
        <w:t xml:space="preserve">*Il testo è la prefazione al libro «È normale lo fanno tutti» di Michele Corradino (Chiarelettere, 13 euro). L`autore - consigliere all`Anac - indaga sulla corruzione e le «spintarelle» che secondo nove italiani su 10 sono il modo più semplice per accedere ai servizi pubblici </w:t>
      </w:r>
    </w:p>
    <w:p>
      <w:pPr>
        <w:pStyle w:val="Normal"/>
        <w:autoSpaceDE w:val="false"/>
        <w:jc w:val="center"/>
        <w:rPr>
          <w:rFonts w:ascii="Verdana" w:hAnsi="Verdana" w:cs="Verdana"/>
          <w:i/>
          <w:i/>
          <w:color w:val="000000"/>
          <w:sz w:val="18"/>
          <w:szCs w:val="18"/>
        </w:rPr>
      </w:pPr>
      <w:r>
        <w:rPr>
          <w:rFonts w:cs="Verdana" w:ascii="Verdana" w:hAnsi="Verdana"/>
          <w:i/>
          <w:color w:val="000000"/>
          <w:sz w:val="18"/>
          <w:szCs w:val="18"/>
        </w:rPr>
      </w:r>
    </w:p>
    <w:p>
      <w:pPr>
        <w:pStyle w:val="Normal"/>
        <w:autoSpaceDE w:val="false"/>
        <w:jc w:val="center"/>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 xml:space="preserve">IL MATTINO </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t xml:space="preserve">S. Maria Capua Vetere, causa archiviata: il colosso web non collabora </w:t>
        <w:br/>
      </w:r>
      <w:r>
        <w:rPr>
          <w:rFonts w:cs="Georgia" w:ascii="Georgia" w:hAnsi="Georgia"/>
          <w:b/>
          <w:sz w:val="28"/>
          <w:szCs w:val="28"/>
        </w:rPr>
        <w:t xml:space="preserve">Se i giudici si arrendono a Facebook </w:t>
        <w:br/>
      </w:r>
      <w:r>
        <w:rPr>
          <w:rFonts w:cs="Georgia" w:ascii="Georgia" w:hAnsi="Georgia"/>
          <w:sz w:val="28"/>
          <w:szCs w:val="28"/>
        </w:rPr>
        <w:b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i/>
          <w:i/>
          <w:sz w:val="28"/>
          <w:szCs w:val="28"/>
        </w:rPr>
      </w:pPr>
      <w:r>
        <w:rPr>
          <w:rFonts w:cs="Georgia" w:ascii="Georgia" w:hAnsi="Georgia"/>
          <w:sz w:val="28"/>
          <w:szCs w:val="28"/>
        </w:rPr>
        <w:t xml:space="preserve">di Salvatore Sica </w:t>
        <w:br/>
      </w:r>
    </w:p>
    <w:p>
      <w:pPr>
        <w:pStyle w:val="Normal"/>
        <w:autoSpaceDE w:val="false"/>
        <w:rPr>
          <w:rFonts w:ascii="Georgia" w:hAnsi="Georgia" w:cs="Georgia"/>
          <w:sz w:val="28"/>
          <w:szCs w:val="28"/>
        </w:rPr>
      </w:pPr>
      <w:r>
        <w:rPr>
          <w:rFonts w:cs="Georgia" w:ascii="Georgia" w:hAnsi="Georgia"/>
          <w:i/>
          <w:sz w:val="28"/>
          <w:szCs w:val="28"/>
        </w:rPr>
        <w:br/>
      </w:r>
    </w:p>
    <w:p>
      <w:pPr>
        <w:pStyle w:val="Normal"/>
        <w:autoSpaceDE w:val="false"/>
        <w:jc w:val="both"/>
        <w:rPr/>
      </w:pPr>
      <w:r>
        <w:rPr>
          <w:rFonts w:cs="Georgia" w:ascii="Georgia" w:hAnsi="Georgia"/>
          <w:sz w:val="28"/>
          <w:szCs w:val="28"/>
        </w:rPr>
        <w:t xml:space="preserve">Nel dibattito che investe la tutela «in e da» Internet, purtroppo sviluppatosi in relazione ai video hot fatti circolare attraverso una chat e che nel caso di Tiziana Cantone hanno condotto al suicidio della giovane, si inserisce anche </w:t>
        <w:br/>
        <w:t xml:space="preserve">la singolare vicenda di cui diamo conto. Un cittadino decide di candidarsi alle elezioni comunali del 2016 del proprio Comune; in tale occasione sulla pagina Facebook di «tale Postiglione Marco» compaiono frasi offensive nei suoi </w:t>
        <w:br/>
        <w:t xml:space="preserve">riguardi o perlomeno che tali appaiono nella sua valutazione. </w:t>
      </w:r>
    </w:p>
    <w:p>
      <w:pPr>
        <w:pStyle w:val="Normal"/>
        <w:autoSpaceDE w:val="false"/>
        <w:jc w:val="both"/>
        <w:rPr>
          <w:rFonts w:ascii="Georgia" w:hAnsi="Georgia" w:cs="Georgia"/>
          <w:sz w:val="28"/>
          <w:szCs w:val="28"/>
        </w:rPr>
      </w:pPr>
      <w:r>
        <w:rPr>
          <w:rFonts w:cs="Georgia" w:ascii="Georgia" w:hAnsi="Georgia"/>
          <w:sz w:val="28"/>
          <w:szCs w:val="28"/>
        </w:rPr>
        <w:t xml:space="preserve">Nel maggio del 2016, si ritiene con tempestività, presenta querela alla Procura della Repubblica presso il Tribunale di Santa Maria Capua Vetere affinché il responsabile dei fatti sia identificato e perseguito. In data 14 settembre, a circa quattro mesi dalla querela, il pubblico ministero titolare dell`indagine, formula richiesta di archiviazione, così testualmente motivata: « Dall`esito </w:t>
        <w:br/>
        <w:t xml:space="preserve">dell`attività di indagine delegata alla polizia postale di Caserta, è emersa l`obiettiva difficoltà di pervenire all`identificazione del responsabile in </w:t>
        <w:br/>
        <w:t xml:space="preserve">quanto i gestori di Facebook sono poco collaborativi nel fornire i dati telematici se non attraverso una rogatoria internazionale che comunque </w:t>
        <w:br/>
        <w:t xml:space="preserve">deve concludersi entro 12 mesi dalla commissione del fatto poiché i dati telematici sono disponibili solo entro quel termine». Ne consegue per il pm che «sostanzialmente è emersa l`impossibilità di identificare l`autore del reato in contestazione entro il termine sopra indicato». </w:t>
      </w:r>
    </w:p>
    <w:p>
      <w:pPr>
        <w:pStyle w:val="Normal"/>
        <w:autoSpaceDE w:val="false"/>
        <w:jc w:val="both"/>
        <w:rPr>
          <w:rFonts w:ascii="Georgia" w:hAnsi="Georgia" w:cs="Georgia"/>
          <w:sz w:val="28"/>
          <w:szCs w:val="28"/>
        </w:rPr>
      </w:pPr>
      <w:r>
        <w:rPr>
          <w:rFonts w:cs="Georgia" w:ascii="Georgia" w:hAnsi="Georgia"/>
          <w:sz w:val="28"/>
          <w:szCs w:val="28"/>
        </w:rPr>
        <w:t xml:space="preserve">Il fatto ha un fortissimo valore emblematico, ben oltre la specifica vicenda da cui trae origine (del resto, archiviazioni così formulate sono assai più frequenti di quanto si immagini). La prima sensazione che si ricava è di una diffusa sfiducia nella possibilità di ottenere giustizia in un settore che, lungi dall`essere una «nicchia» della società, oggi è il crocevia fondamentale delle relazioni sociali, politiche ed economiche: internet ed il suo mondo. Se coloro che hanno responsabilità istituzionali: giudici, avvocati, classe dirigente, in senso ampio - non percepiscono che quella della Rete e della sua disciplina è un`emergenza che richiede precedenza di intervento, i rischi ed i costi potenziali sono altissimi. </w:t>
      </w:r>
    </w:p>
    <w:p>
      <w:pPr>
        <w:pStyle w:val="Normal"/>
        <w:autoSpaceDE w:val="false"/>
        <w:jc w:val="both"/>
        <w:rPr>
          <w:rFonts w:ascii="Georgia" w:hAnsi="Georgia" w:cs="Georgia"/>
          <w:sz w:val="28"/>
          <w:szCs w:val="28"/>
        </w:rPr>
      </w:pPr>
      <w:r>
        <w:rPr>
          <w:rFonts w:cs="Georgia" w:ascii="Georgia" w:hAnsi="Georgia"/>
          <w:sz w:val="28"/>
          <w:szCs w:val="28"/>
        </w:rPr>
        <w:t xml:space="preserve">Del resto, viviamo un tempo in cui non rileva soltanto ciò che avviene ma piuttosto ciò che è percepito e diffuso sul piano della comunicazione; e questo vale per tutti: lasciare un reato senza colpevoli è sempre odioso, se si lo si consegna all`«eternità» mediatica è ancor più grave. Forse con un po` di sforzo gli inquirenti avrebbero potuto pensare, ad esempio, ad individuare l`IP del computer attraverso il quale si è consumato il fatto denunziato per fare un passo avanti. Certo, si sarebbe identificato una macchina e non </w:t>
        <w:br/>
        <w:t xml:space="preserve">una persona, ma il progresso investigativo sarebbe stato notevole. Ma capisco anche che in una Procura «affollata» di ben altre indagini o probabilmente </w:t>
        <w:br/>
        <w:t xml:space="preserve">«sommersa» da quotidiane querele per casi simili la soluzione dell`archiviazione per mancanza di collaborazione di Facebook è la più agevole. </w:t>
        <w:br/>
        <w:t xml:space="preserve">In realtà, il provvedimento - e la relativa scelta del pm - manifesta tutta l`impotenza degli strumenti tradizionali del diritto rispetto alla società </w:t>
        <w:br/>
        <w:t xml:space="preserve">della rete; ed il dato preoccupante è lo scenario che è sotto i nostri occhi: viviamo travolti da flusso di dati informativi, siamo tutti immersi - autorità tradizionali incluse - in un acquario in cui abbiamo la sensazione di saper nuotare, ma se un predatore ci aggredisce alle spalle, quando ci giriamo è già scomparso, a dispetto delle ferite che restano per sempre impresse nella nostra carne. Ha ragione la Procura quando segnala che Facebook è sottoposto alla giurisdizione americana e se vuoi la sua «collaborazione» devi </w:t>
        <w:br/>
        <w:t xml:space="preserve">passare per una rogatoria internazionale; tra l’altro, non è detto che ciò accada, visto una legge statunitense del 1996 (governo Clinton: Communication D ecency Act!) rende del tutto irresponsabili i provider di ciò che accade in rete, senza fare neppure troppo mistero della genesi «economico-finanziaria» di una siffatta scelta. </w:t>
      </w:r>
    </w:p>
    <w:p>
      <w:pPr>
        <w:pStyle w:val="Normal"/>
        <w:autoSpaceDE w:val="false"/>
        <w:jc w:val="both"/>
        <w:rPr>
          <w:rFonts w:ascii="Georgia" w:hAnsi="Georgia" w:cs="Georgia"/>
          <w:sz w:val="28"/>
          <w:szCs w:val="28"/>
        </w:rPr>
      </w:pPr>
      <w:r>
        <w:rPr>
          <w:rFonts w:cs="Georgia" w:ascii="Georgia" w:hAnsi="Georgia"/>
          <w:sz w:val="28"/>
          <w:szCs w:val="28"/>
        </w:rPr>
        <w:t xml:space="preserve">Poi perché mai dovrebbe «collaborare» Facebook? La pagina del non identificato Postiglione Marco (magari non è neppure un fake) sarà stata cliccata di più proprio per le offese che recava al candidato alle elezioni comunali e ad ogni click il provider amplia il proprio profitto! </w:t>
        <w:br/>
        <w:t xml:space="preserve">Come si esce da questa grave situazione: rendersene conto è già importante. Se le procure incominciano a comprendere l`allarme sociale che l`illecito in rete determina siamo già a buon punto; sono stati proposti pool o strutture simili per varie tipologie di reati; oggi c`è urgenza di magistrati specializzati in materia di Internet, perché il mezzo ha preso il sopravvento sul contenuto: un pm che sappia tutto sulla diffamazione non basta quando lo strumento è la rete. </w:t>
      </w:r>
    </w:p>
    <w:p>
      <w:pPr>
        <w:pStyle w:val="Normal"/>
        <w:autoSpaceDE w:val="false"/>
        <w:jc w:val="both"/>
        <w:rPr/>
      </w:pPr>
      <w:r>
        <w:rPr>
          <w:rFonts w:cs="Georgia" w:ascii="Georgia" w:hAnsi="Georgia"/>
          <w:sz w:val="28"/>
          <w:szCs w:val="28"/>
        </w:rPr>
        <w:t>Poi c`è il grande tema delle responsabilità politiche globali e nazionali: se non si costringono gli operatori a fare i conti con un territorio specifico, il suo diritto, le sue tasse da pagare, resistendo alla clamorosa offensiva lobbistica che questi compiono, tutto è vano. C`è una differenza rispetto al passato: il potere pubblico non ha più il pallino in mano: non occorre attendere il futuro; già oggi una Procura deve arrendersi all`impossibilità di intervento e ben presto i governi capiranno che basta un click per creare loro un`opposizione interna ed internazionale.</w:t>
      </w:r>
    </w:p>
    <w:p>
      <w:pPr>
        <w:pStyle w:val="Normal"/>
        <w:autoSpaceDE w:val="false"/>
        <w:jc w:val="center"/>
        <w:rPr>
          <w:rFonts w:ascii="Georgia" w:hAnsi="Georgia" w:cs="Georgia"/>
          <w:sz w:val="28"/>
          <w:szCs w:val="28"/>
        </w:rPr>
      </w:pPr>
      <w:r>
        <w:rPr>
          <w:rFonts w:cs="Georgia" w:ascii="Georgia" w:hAnsi="Georgia"/>
          <w:sz w:val="28"/>
          <w:szCs w:val="28"/>
        </w:rPr>
      </w:r>
    </w:p>
    <w:p>
      <w:pPr>
        <w:pStyle w:val="Normal"/>
        <w:tabs>
          <w:tab w:val="clear" w:pos="708"/>
          <w:tab w:val="left" w:pos="8326" w:leader="none"/>
        </w:tabs>
        <w:autoSpaceDE w:val="false"/>
        <w:rPr>
          <w:rFonts w:ascii="Georgia" w:hAnsi="Georgia" w:cs="Georgia"/>
          <w:sz w:val="28"/>
          <w:szCs w:val="28"/>
        </w:rPr>
      </w:pPr>
      <w:r>
        <w:rPr>
          <w:rFonts w:cs="Georgia" w:ascii="Georgia" w:hAnsi="Georgia"/>
          <w:sz w:val="28"/>
          <w:szCs w:val="28"/>
        </w:rPr>
        <w:tab/>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Heading1"/>
        <w:shd w:fill="FFFFFF" w:val="clear"/>
        <w:rPr>
          <w:rStyle w:val="StrongEmphasis"/>
          <w:rFonts w:ascii="Georgia" w:hAnsi="Georgia" w:cs="Georgia"/>
          <w:b w:val="false"/>
          <w:b w:val="false"/>
          <w:bCs w:val="false"/>
          <w:sz w:val="28"/>
          <w:szCs w:val="28"/>
          <w:lang w:val="it-IT"/>
        </w:rPr>
      </w:pPr>
      <w:r>
        <w:rPr>
          <w:rFonts w:cs="Georgia" w:ascii="Georgia" w:hAnsi="Georgia"/>
          <w:sz w:val="28"/>
          <w:szCs w:val="28"/>
          <w:lang w:val="it-IT"/>
        </w:rPr>
      </w:r>
    </w:p>
    <w:p>
      <w:pPr>
        <w:pStyle w:val="Heading1"/>
        <w:shd w:fill="FFFFFF" w:val="clear"/>
        <w:rPr>
          <w:rStyle w:val="StrongEmphasis"/>
          <w:rFonts w:ascii="Georgia" w:hAnsi="Georgia" w:cs="Georgia"/>
          <w:b w:val="false"/>
          <w:b w:val="false"/>
          <w:bCs w:val="false"/>
          <w:sz w:val="28"/>
          <w:szCs w:val="28"/>
          <w:lang w:val="it-IT"/>
        </w:rPr>
      </w:pPr>
      <w:r>
        <w:rPr/>
      </w:r>
    </w:p>
    <w:p>
      <w:pPr>
        <w:pStyle w:val="Heading1"/>
        <w:shd w:fill="FFFFFF" w:val="clear"/>
        <w:rPr>
          <w:rStyle w:val="StrongEmphasis"/>
          <w:rFonts w:ascii="Georgia" w:hAnsi="Georgia" w:cs="Georgia"/>
          <w:b w:val="false"/>
          <w:b w:val="false"/>
          <w:bCs w:val="false"/>
          <w:sz w:val="28"/>
          <w:szCs w:val="28"/>
          <w:lang w:val="it-IT"/>
        </w:rPr>
      </w:pPr>
      <w:r>
        <w:rPr/>
      </w:r>
    </w:p>
    <w:p>
      <w:pPr>
        <w:pStyle w:val="Normal"/>
        <w:jc w:val="center"/>
        <w:rPr>
          <w:rStyle w:val="StrongEmphasis"/>
          <w:rFonts w:ascii="Georgia" w:hAnsi="Georgia" w:cs="Georgia"/>
          <w:b/>
          <w:b/>
          <w:bCs/>
          <w:iCs/>
          <w:sz w:val="28"/>
          <w:szCs w:val="28"/>
          <w:lang w:val="it-IT"/>
        </w:rPr>
      </w:pPr>
      <w:r>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shd w:fill="FFFFFF" w:val="clear"/>
        <w:rPr>
          <w:rStyle w:val="StrongEmphasis"/>
          <w:rFonts w:ascii="Georgia" w:hAnsi="Georgia" w:cs="Georgia"/>
          <w:b w:val="false"/>
          <w:b w:val="false"/>
          <w:bCs w:val="false"/>
          <w:sz w:val="28"/>
          <w:szCs w:val="28"/>
          <w:lang w:val="it-IT"/>
        </w:rPr>
      </w:pPr>
      <w:r>
        <w:rPr>
          <w:rFonts w:cs="Georgia" w:ascii="Georgia" w:hAnsi="Georgia"/>
          <w:b w:val="false"/>
          <w:iCs/>
          <w:sz w:val="28"/>
          <w:szCs w:val="28"/>
          <w:lang w:val="it-IT"/>
        </w:rPr>
      </w:r>
    </w:p>
    <w:p>
      <w:pPr>
        <w:pStyle w:val="Heading1"/>
        <w:shd w:fill="FFFFFF" w:val="clear"/>
        <w:rPr>
          <w:rStyle w:val="StrongEmphasis"/>
          <w:rFonts w:ascii="Georgia" w:hAnsi="Georgia" w:cs="Georgia"/>
          <w:b w:val="false"/>
          <w:b w:val="false"/>
          <w:bCs w:val="false"/>
          <w:sz w:val="28"/>
          <w:szCs w:val="28"/>
          <w:lang w:val="it-IT"/>
        </w:rPr>
      </w:pPr>
      <w:r>
        <w:rPr/>
      </w:r>
    </w:p>
    <w:p>
      <w:pPr>
        <w:pStyle w:val="Heading1"/>
        <w:jc w:val="center"/>
        <w:rPr>
          <w:rFonts w:ascii="Georgia" w:hAnsi="Georgia" w:cs="Georgia"/>
          <w:sz w:val="28"/>
          <w:szCs w:val="28"/>
        </w:rPr>
      </w:pPr>
      <w:r>
        <w:rPr>
          <w:rFonts w:cs="Georgia" w:ascii="Georgia" w:hAnsi="Georgia"/>
          <w:sz w:val="28"/>
          <w:szCs w:val="28"/>
        </w:rPr>
        <w:t>Ucpi, Migliucci president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Heading1"/>
        <w:shd w:fill="FFFFFF" w:val="clear"/>
        <w:jc w:val="both"/>
        <w:rPr>
          <w:rStyle w:val="StrongEmphasis"/>
          <w:rFonts w:ascii="Georgia" w:hAnsi="Georgia" w:cs="Georgia"/>
          <w:b w:val="false"/>
          <w:b w:val="false"/>
          <w:bCs w:val="false"/>
          <w:sz w:val="28"/>
          <w:szCs w:val="28"/>
          <w:lang w:val="it-IT"/>
        </w:rPr>
      </w:pPr>
      <w:r>
        <w:rPr>
          <w:rFonts w:cs="Arial" w:ascii="Georgia" w:hAnsi="Georgia"/>
          <w:b w:val="false"/>
          <w:color w:val="000000"/>
          <w:sz w:val="28"/>
          <w:szCs w:val="28"/>
        </w:rPr>
        <w:t>Al termine del XVI Congresso dell'Unione delle camere penali italiane tenutosi a Bologna nei giorni scorsi (si veda ItaliaOggi del 1° ottobre 2016) Beniamino Migliucci è stato riconfermato alla presidenza per il biennio 2016-2018 con 213 voti. La giunta di Migliucci vede la riconferma come segretario di Francesco Petrelli e l'incarico di vicepresidente di Giovanni Flora, già componente della precendete giunta nel biennio 2014-20146.</w:t>
      </w:r>
    </w:p>
    <w:p>
      <w:pPr>
        <w:pStyle w:val="Heading1"/>
        <w:shd w:fill="FFFFFF" w:val="clear"/>
        <w:rPr>
          <w:rStyle w:val="StrongEmphasis"/>
          <w:rFonts w:ascii="Georgia" w:hAnsi="Georgia" w:cs="Georgia"/>
          <w:b w:val="false"/>
          <w:b w:val="false"/>
          <w:bCs w:val="false"/>
          <w:sz w:val="28"/>
          <w:szCs w:val="28"/>
          <w:lang w:val="it-IT"/>
        </w:rPr>
      </w:pPr>
      <w:r>
        <w:rPr/>
      </w:r>
    </w:p>
    <w:p>
      <w:pPr>
        <w:pStyle w:val="Heading1"/>
        <w:shd w:fill="FFFFFF" w:val="clear"/>
        <w:rPr>
          <w:rStyle w:val="StrongEmphasis"/>
          <w:rFonts w:ascii="Georgia" w:hAnsi="Georgia" w:cs="Georgia"/>
          <w:b w:val="false"/>
          <w:b w:val="false"/>
          <w:bCs w:val="false"/>
          <w:sz w:val="28"/>
          <w:szCs w:val="28"/>
          <w:lang w:val="it-IT"/>
        </w:rPr>
      </w:pPr>
      <w:r>
        <w:rPr/>
      </w:r>
    </w:p>
    <w:p>
      <w:pPr>
        <w:pStyle w:val="Heading1"/>
        <w:shd w:fill="FFFFFF" w:val="clear"/>
        <w:rPr>
          <w:rStyle w:val="StrongEmphasis"/>
          <w:rFonts w:ascii="Georgia" w:hAnsi="Georgia" w:cs="Georgia"/>
          <w:b w:val="false"/>
          <w:b w:val="false"/>
          <w:bCs w:val="false"/>
          <w:sz w:val="28"/>
          <w:szCs w:val="28"/>
          <w:lang w:val="it-IT"/>
        </w:rPr>
      </w:pPr>
      <w:r>
        <w:rPr/>
      </w:r>
    </w:p>
    <w:p>
      <w:pPr>
        <w:pStyle w:val="Heading1"/>
        <w:shd w:fill="FFFFFF" w:val="clear"/>
        <w:rPr>
          <w:rStyle w:val="StrongEmphasis"/>
          <w:rFonts w:ascii="Georgia" w:hAnsi="Georgia" w:cs="Georgia"/>
          <w:b w:val="false"/>
          <w:b w:val="false"/>
          <w:bCs w:val="false"/>
          <w:sz w:val="28"/>
          <w:szCs w:val="28"/>
          <w:lang w:val="it-IT"/>
        </w:rPr>
      </w:pPr>
      <w:r>
        <w:rPr/>
      </w:r>
    </w:p>
    <w:p>
      <w:pPr>
        <w:pStyle w:val="Heading1"/>
        <w:shd w:fill="FFFFFF" w:val="clea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Style w:val="StrongEmphasis"/>
          <w:rFonts w:cs="Georgia" w:ascii="Georgia" w:hAnsi="Georgia"/>
          <w:b w:val="false"/>
          <w:bCs w:val="false"/>
          <w:sz w:val="28"/>
          <w:szCs w:val="28"/>
          <w:lang w:val="it-IT"/>
        </w:rPr>
        <w:t>STUDIOCATALDI.IT</w:t>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Fonts w:ascii="Georgia" w:hAnsi="Georgia" w:cs="Georgia"/>
          <w:sz w:val="28"/>
          <w:szCs w:val="28"/>
        </w:rPr>
      </w:pPr>
      <w:r>
        <w:rPr>
          <w:rStyle w:val="StrongEmphasis"/>
          <w:rFonts w:cs="Georgia" w:ascii="Georgia" w:hAnsi="Georgia"/>
          <w:b w:val="false"/>
          <w:bCs w:val="false"/>
          <w:sz w:val="28"/>
          <w:szCs w:val="28"/>
        </w:rPr>
        <w:t>Avvocati: fino a 35mila euro con il microcredito</w:t>
      </w:r>
    </w:p>
    <w:p>
      <w:pPr>
        <w:pStyle w:val="Normal"/>
        <w:shd w:fill="FFFFFF" w:val="clear"/>
        <w:jc w:val="center"/>
        <w:rPr>
          <w:rFonts w:ascii="Georgia" w:hAnsi="Georgia" w:cs="Georgia"/>
          <w:sz w:val="28"/>
          <w:szCs w:val="28"/>
        </w:rPr>
      </w:pPr>
      <w:r>
        <w:rPr>
          <w:rFonts w:cs="Georgia" w:ascii="Georgia" w:hAnsi="Georgia"/>
          <w:iCs/>
          <w:sz w:val="28"/>
          <w:szCs w:val="28"/>
        </w:rPr>
        <w:t>Gli ordini di Taranto e Brindisi fanno da apripista stipulando una convenzione ad hoc in soccorso dei giovani professionisti</w:t>
      </w:r>
    </w:p>
    <w:p>
      <w:pPr>
        <w:pStyle w:val="Normal"/>
        <w:shd w:fill="FFFFFF" w:val="clear"/>
        <w:spacing w:before="100" w:after="225"/>
        <w:rPr>
          <w:rFonts w:ascii="Georgia" w:hAnsi="Georgia" w:cs="Georgia"/>
          <w:sz w:val="28"/>
          <w:szCs w:val="28"/>
        </w:rPr>
      </w:pPr>
      <w:r>
        <w:rPr>
          <w:rFonts w:cs="Georgia" w:ascii="Georgia" w:hAnsi="Georgia"/>
          <w:sz w:val="28"/>
          <w:szCs w:val="28"/>
        </w:rPr>
      </w:r>
    </w:p>
    <w:p>
      <w:pPr>
        <w:pStyle w:val="Normal"/>
        <w:shd w:fill="FFFFFF" w:val="clear"/>
        <w:spacing w:before="100" w:after="225"/>
        <w:rPr>
          <w:rFonts w:ascii="Georgia" w:hAnsi="Georgia" w:cs="Georgia"/>
          <w:sz w:val="28"/>
          <w:szCs w:val="28"/>
        </w:rPr>
      </w:pPr>
      <w:r>
        <w:rPr>
          <w:rFonts w:cs="Georgia" w:ascii="Georgia" w:hAnsi="Georgia"/>
          <w:sz w:val="28"/>
          <w:szCs w:val="28"/>
        </w:rPr>
      </w:r>
    </w:p>
    <w:p>
      <w:pPr>
        <w:pStyle w:val="Normal"/>
        <w:shd w:fill="FFFFFF" w:val="clear"/>
        <w:spacing w:before="100" w:after="225"/>
        <w:jc w:val="both"/>
        <w:rPr/>
      </w:pPr>
      <w:r>
        <w:rPr>
          <w:rFonts w:cs="Georgia" w:ascii="Georgia" w:hAnsi="Georgia"/>
          <w:sz w:val="28"/>
          <w:szCs w:val="28"/>
        </w:rPr>
        <w:t xml:space="preserve">Il microcredito per aiutare </w:t>
      </w:r>
      <w:r>
        <w:rPr>
          <w:rFonts w:cs="Georgia" w:ascii="Georgia" w:hAnsi="Georgia"/>
          <w:b/>
          <w:bCs/>
          <w:sz w:val="28"/>
          <w:szCs w:val="28"/>
        </w:rPr>
        <w:t xml:space="preserve">gli avvocati in crisi diventa realtà. </w:t>
      </w:r>
      <w:r>
        <w:rPr>
          <w:rFonts w:cs="Georgia" w:ascii="Georgia" w:hAnsi="Georgia"/>
          <w:sz w:val="28"/>
          <w:szCs w:val="28"/>
        </w:rPr>
        <w:t xml:space="preserve">E a fare da apripista sono gli ordini di Taranto e Brindisi che hanno stipulato una </w:t>
      </w:r>
      <w:r>
        <w:rPr>
          <w:rFonts w:cs="Georgia" w:ascii="Georgia" w:hAnsi="Georgia"/>
          <w:b/>
          <w:bCs/>
          <w:sz w:val="28"/>
          <w:szCs w:val="28"/>
        </w:rPr>
        <w:t xml:space="preserve">convenzione con l'Ente nazionale per il microcredito </w:t>
      </w:r>
      <w:r>
        <w:rPr>
          <w:rFonts w:cs="Georgia" w:ascii="Georgia" w:hAnsi="Georgia"/>
          <w:sz w:val="28"/>
          <w:szCs w:val="28"/>
        </w:rPr>
        <w:t>per andare in soccorso, soprattutto, dei giovani professionisti con partita Iva che hanno difficoltà a svolgere la loro professione data l'impossibilità di offrire garanzie bancabili per accedere al credito.</w:t>
      </w:r>
    </w:p>
    <w:p>
      <w:pPr>
        <w:pStyle w:val="Normal"/>
        <w:shd w:fill="FFFFFF" w:val="clear"/>
        <w:spacing w:before="100" w:after="225"/>
        <w:jc w:val="both"/>
        <w:rPr/>
      </w:pPr>
      <w:r>
        <w:rPr>
          <w:rFonts w:cs="Georgia" w:ascii="Georgia" w:hAnsi="Georgia"/>
          <w:sz w:val="28"/>
          <w:szCs w:val="28"/>
        </w:rPr>
        <w:t>Il progetto relativo al microcredito per i professionisti forensi, si ricorda, è partito lo scorso giugno con la firma dell'accordo tra l'osservatorio nazionale dei sistemi Adr e l'Ente nazionale per il microcredito, al fine di andare incontro alle problematiche economiche crescenti e al collasso del sistema giustizia, garantendo la possibilità di accedere a microfinanziamenti previa disponibilità dei legali a specializzarsi e operare attivamente nel campo delle Adr (leggi: "</w:t>
      </w:r>
      <w:hyperlink r:id="rId3">
        <w:r>
          <w:rPr>
            <w:rStyle w:val="InternetLink"/>
            <w:rFonts w:cs="Georgia" w:ascii="Georgia" w:hAnsi="Georgia"/>
            <w:color w:val="000000"/>
            <w:sz w:val="28"/>
            <w:szCs w:val="28"/>
          </w:rPr>
          <w:t>Avvocati in crisi? Arriva il microcredito</w:t>
        </w:r>
      </w:hyperlink>
      <w:r>
        <w:rPr>
          <w:rFonts w:cs="Georgia" w:ascii="Georgia" w:hAnsi="Georgia"/>
          <w:sz w:val="28"/>
          <w:szCs w:val="28"/>
        </w:rPr>
        <w:t xml:space="preserve">"). </w:t>
      </w:r>
    </w:p>
    <w:p>
      <w:pPr>
        <w:pStyle w:val="Normal"/>
        <w:shd w:fill="FFFFFF" w:val="clear"/>
        <w:spacing w:before="100" w:after="225"/>
        <w:jc w:val="both"/>
        <w:rPr>
          <w:rFonts w:ascii="Georgia" w:hAnsi="Georgia" w:cs="Georgia"/>
          <w:sz w:val="28"/>
          <w:szCs w:val="28"/>
        </w:rPr>
      </w:pPr>
      <w:r>
        <w:rPr>
          <w:rFonts w:cs="Georgia" w:ascii="Georgia" w:hAnsi="Georgia"/>
          <w:sz w:val="28"/>
          <w:szCs w:val="28"/>
        </w:rPr>
        <w:t xml:space="preserve">Ora </w:t>
      </w:r>
      <w:r>
        <w:rPr>
          <w:rFonts w:cs="Georgia" w:ascii="Georgia" w:hAnsi="Georgia"/>
          <w:b/>
          <w:bCs/>
          <w:sz w:val="28"/>
          <w:szCs w:val="28"/>
        </w:rPr>
        <w:t>i due ordini pionieri in Italia,</w:t>
      </w:r>
      <w:r>
        <w:rPr>
          <w:rFonts w:cs="Georgia" w:ascii="Georgia" w:hAnsi="Georgia"/>
          <w:sz w:val="28"/>
          <w:szCs w:val="28"/>
        </w:rPr>
        <w:t xml:space="preserve"> con la supervisione dell'Osservatorio nazionale sull'uso dei sistemi Adr, hanno sottoscritto un'apposita convenzione che contempla </w:t>
      </w:r>
      <w:r>
        <w:rPr>
          <w:rFonts w:cs="Georgia" w:ascii="Georgia" w:hAnsi="Georgia"/>
          <w:b/>
          <w:bCs/>
          <w:sz w:val="28"/>
          <w:szCs w:val="28"/>
        </w:rPr>
        <w:t>la possibilità di offrire finanziamenti con la garanzia dello Stato fino a 35mila euro ai giovani avvocati anche senza garanzie reali.</w:t>
      </w:r>
    </w:p>
    <w:p>
      <w:pPr>
        <w:pStyle w:val="Normal"/>
        <w:shd w:fill="FFFFFF" w:val="clear"/>
        <w:spacing w:before="100" w:after="225"/>
        <w:jc w:val="both"/>
        <w:rPr>
          <w:rFonts w:ascii="Georgia" w:hAnsi="Georgia" w:cs="Georgia"/>
          <w:sz w:val="28"/>
          <w:szCs w:val="28"/>
        </w:rPr>
      </w:pPr>
      <w:r>
        <w:rPr>
          <w:rFonts w:cs="Georgia" w:ascii="Georgia" w:hAnsi="Georgia"/>
          <w:sz w:val="28"/>
          <w:szCs w:val="28"/>
        </w:rPr>
        <w:t xml:space="preserve">I finanziamenti possono essere usati per la formazione professionale, l'acquisto di beni materiali compresa l'automobile. Nel tasso di interesse, specifica l'accordo, è compreso altresì un percorso di formazione, tutoraggio e assistenza fiscale e tecnica. </w:t>
      </w:r>
    </w:p>
    <w:p>
      <w:pPr>
        <w:pStyle w:val="Normal"/>
        <w:shd w:fill="FFFFFF" w:val="clear"/>
        <w:spacing w:before="100" w:after="225"/>
        <w:jc w:val="both"/>
        <w:rPr>
          <w:rFonts w:ascii="Georgia" w:hAnsi="Georgia" w:cs="Georgia"/>
          <w:sz w:val="28"/>
          <w:szCs w:val="28"/>
        </w:rPr>
      </w:pPr>
      <w:r>
        <w:rPr>
          <w:rFonts w:cs="Georgia" w:ascii="Georgia" w:hAnsi="Georgia"/>
          <w:sz w:val="28"/>
          <w:szCs w:val="28"/>
        </w:rPr>
        <w:t xml:space="preserve">La crisi generale ha colpito anche le professioni, hanno spiegato i presidenti dei due ordini pugliesi, Vincenzo di Maggio (Taranto) e Carlo Panzuti (Brindisi) e a farne le spese sono i giovani con accesso alla "professione sempre più difficile e reddito pro-capite in forte diminuzione". </w:t>
      </w:r>
    </w:p>
    <w:p>
      <w:pPr>
        <w:pStyle w:val="Normal"/>
        <w:shd w:fill="FFFFFF" w:val="clear"/>
        <w:spacing w:before="100" w:after="225"/>
        <w:jc w:val="both"/>
        <w:rPr>
          <w:rFonts w:ascii="Georgia" w:hAnsi="Georgia" w:cs="Georgia"/>
          <w:sz w:val="28"/>
          <w:szCs w:val="28"/>
        </w:rPr>
      </w:pPr>
      <w:r>
        <w:rPr>
          <w:rFonts w:cs="Georgia" w:ascii="Georgia" w:hAnsi="Georgia"/>
          <w:sz w:val="28"/>
          <w:szCs w:val="28"/>
        </w:rPr>
        <w:t xml:space="preserve">Dati certificati anche da Cassa Forense che evidenziano non solo un aumento delle cancellazioni dagli albi professionali (e una contestuale diminuzione delle iscrizioni), ma anche guadagni sempre più bassi, che vanno in media da 29mila euro annui per gli avvocati tra i 40 e i 44 anni fino ad arrivare sotto i 10mila euro per gli under 30. </w:t>
      </w:r>
    </w:p>
    <w:p>
      <w:pPr>
        <w:pStyle w:val="Normal"/>
        <w:shd w:fill="FFFFFF" w:val="clear"/>
        <w:spacing w:before="100" w:after="225"/>
        <w:jc w:val="both"/>
        <w:rPr>
          <w:rFonts w:ascii="Georgia" w:hAnsi="Georgia" w:cs="Georgia"/>
          <w:sz w:val="28"/>
          <w:szCs w:val="28"/>
        </w:rPr>
      </w:pPr>
      <w:r>
        <w:rPr>
          <w:rFonts w:cs="Georgia" w:ascii="Georgia" w:hAnsi="Georgia"/>
          <w:sz w:val="28"/>
          <w:szCs w:val="28"/>
        </w:rPr>
        <w:t xml:space="preserve">Ecco, quindi, che il microcredito può essere in grado, per il vicesegretario generale dell'Ente Nazionale, Giovanni Nicola Pes, </w:t>
      </w:r>
      <w:r>
        <w:rPr>
          <w:rFonts w:cs="Georgia" w:ascii="Georgia" w:hAnsi="Georgia"/>
          <w:b/>
          <w:bCs/>
          <w:sz w:val="28"/>
          <w:szCs w:val="28"/>
        </w:rPr>
        <w:t xml:space="preserve">di rimettere "in moto l'economia e generare occupazione </w:t>
      </w:r>
      <w:r>
        <w:rPr>
          <w:rFonts w:cs="Georgia" w:ascii="Georgia" w:hAnsi="Georgia"/>
          <w:sz w:val="28"/>
          <w:szCs w:val="28"/>
        </w:rPr>
        <w:t>– con – moltiplicatore di 2,43". Ciò significa – conclude Pes - che "</w:t>
      </w:r>
      <w:r>
        <w:rPr>
          <w:rFonts w:cs="Georgia" w:ascii="Georgia" w:hAnsi="Georgia"/>
          <w:i/>
          <w:iCs/>
          <w:sz w:val="28"/>
          <w:szCs w:val="28"/>
        </w:rPr>
        <w:t xml:space="preserve">per ogni professionista finanziato, lavorano in media, 2,43 persone". </w:t>
      </w:r>
      <w:r>
        <w:rPr>
          <w:rFonts w:cs="Georgia" w:ascii="Georgia" w:hAnsi="Georgia"/>
          <w:bCs/>
          <w:i/>
          <w:sz w:val="28"/>
          <w:szCs w:val="28"/>
        </w:rPr>
        <w:t>Marina Crisafi</w:t>
      </w:r>
    </w:p>
    <w:p>
      <w:pPr>
        <w:pStyle w:val="Heading2"/>
        <w:rPr>
          <w:rFonts w:ascii="Georgia" w:hAnsi="Georgia" w:cs="Georgia"/>
          <w:sz w:val="28"/>
          <w:szCs w:val="28"/>
        </w:rPr>
      </w:pPr>
      <w:r>
        <w:rPr>
          <w:rFonts w:cs="Georgia" w:ascii="Georgia" w:hAnsi="Georgia"/>
          <w:sz w:val="28"/>
          <w:szCs w:val="28"/>
        </w:rPr>
      </w:r>
    </w:p>
    <w:p>
      <w:pPr>
        <w:pStyle w:val="Heading2"/>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2"/>
        <w:jc w:val="center"/>
        <w:rPr>
          <w:rFonts w:ascii="Georgia" w:hAnsi="Georgia" w:cs="Georgia"/>
          <w:b w:val="false"/>
          <w:b w:val="false"/>
          <w:iCs/>
          <w:sz w:val="28"/>
          <w:szCs w:val="28"/>
        </w:rPr>
      </w:pPr>
      <w:r>
        <w:rPr>
          <w:rFonts w:cs="Georgia" w:ascii="Georgia" w:hAnsi="Georgia"/>
          <w:b w:val="false"/>
          <w:iCs/>
          <w:sz w:val="28"/>
          <w:szCs w:val="28"/>
        </w:rPr>
      </w:r>
    </w:p>
    <w:p>
      <w:pPr>
        <w:pStyle w:val="Heading1"/>
        <w:jc w:val="center"/>
        <w:rPr>
          <w:rFonts w:ascii="Georgia" w:hAnsi="Georgia" w:cs="Georgia"/>
          <w:sz w:val="28"/>
          <w:szCs w:val="28"/>
        </w:rPr>
      </w:pPr>
      <w:r>
        <w:rPr>
          <w:rFonts w:cs="Georgia" w:ascii="Georgia" w:hAnsi="Georgia"/>
          <w:sz w:val="28"/>
          <w:szCs w:val="28"/>
        </w:rPr>
        <w:t>Legali, parcella dimezzata anche senza spiegazione</w:t>
      </w:r>
    </w:p>
    <w:p>
      <w:pPr>
        <w:pStyle w:val="Heading1"/>
        <w:jc w:val="center"/>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 xml:space="preserve">La parcella dell'avvocato è dimezzata senza spiegazione. Possibile? Sì, perché anche per i nuovi parametri forensi il parere di congruità dell'Ordine forense resta un atto nel quale il Consiglio conserva un'ampia discrezionalità e non richiede motivazione ad hoc: spetta allora al legale interessato dimostrare che nel determinare la cifra dovuta l'organismo professionale abbia deciso prescindendo del tutto dall'effettiva realtà delle prestazioni professionali rese. È quanto emerge dalla sentenza 395/16, pubblicata dalla prima sezione del Tar Umbria. L'avvocato ha chiesto al cliente oltre 34 mila euro, ma ne riceverà meno della metà, cioè 16 mila, in base ha quanto ha deciso l'Ordine. Il giudice civile ha compensato le spese nonostante abbia accolto la domanda dell'assistito del legale nell'ambito di una controversia sul rispetto delle distanze legali tra i fabbricati: ha tuttavia ragione il Consiglio forense a ritenere indeterminabile il valore della lite come avviene sempre in quel tipo di controversie, mentre non ha valore il promemoria esplicativo della causa che ipotizza anche un intervento di demolizione e consolidamento dell'edificio: anche a voler prescindere dall'attendibilità, attiene soltanto alla fase di esecuzione della sentenza; d'altronde è stato lo stesso avvocato a ritenere la causa di valore indeterminato quando si è trattato di pagare il contributo unificato. Decisiva in proposito è la segnalazione dell'Ordine che evidenzia all'avvocato come «le valutazioni di merito sono da ritenersi incorporate nelle annotazioni e nei depennamenti posti a margine» della nota dello stesso professionista, che «prevedeva uno scaglione di riferimento differente rispetto a quanto dichiarato negli atti di causa». Nessun dubbio, poi, che si applichino i nuovi parametri forensi alla controversia: la notula risulta successiva alla sentenza depositata dopo l'entrata in vigore del decreto ministeriale 55/2014. E il parere richiesto all'Ordine sulla congruità della parcella non può essere ridotto a una mera certificazione della rispondenza del credito agli standard del regolamento. Spese di giudizio compensate. </w:t>
      </w:r>
      <w:r>
        <w:rPr>
          <w:rFonts w:cs="Arial" w:ascii="Georgia" w:hAnsi="Georgia"/>
          <w:bCs/>
          <w:i/>
          <w:color w:val="000000"/>
          <w:sz w:val="28"/>
          <w:szCs w:val="28"/>
        </w:rPr>
        <w:t>Dario Ferra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Heading2"/>
        <w:jc w:val="center"/>
        <w:rPr>
          <w:rFonts w:ascii="Georgia" w:hAnsi="Georgia" w:cs="Georgia"/>
          <w:sz w:val="28"/>
          <w:szCs w:val="28"/>
          <w:lang w:val="it-IT"/>
        </w:rPr>
      </w:pPr>
      <w:r>
        <w:rPr>
          <w:rFonts w:cs="Georgia" w:ascii="Georgia" w:hAnsi="Georgia"/>
          <w:sz w:val="28"/>
          <w:szCs w:val="28"/>
          <w:lang w:val="it-IT"/>
        </w:rPr>
        <w:t>DIRITTO.IT</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rPr>
      </w:pPr>
      <w:r>
        <w:rPr>
          <w:rFonts w:cs="Georgia" w:ascii="Georgia" w:hAnsi="Georgia"/>
          <w:sz w:val="28"/>
          <w:szCs w:val="28"/>
        </w:rPr>
        <w:t>Congresso Nazionale CamMiNo 2016 a Cassino dal 13 ottobre</w:t>
      </w:r>
    </w:p>
    <w:p>
      <w:pPr>
        <w:pStyle w:val="Heading2"/>
        <w:jc w:val="center"/>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Si terrà a Cassino (Frosinone) dal 13 al 15 ottobre il Congresso Nazionale 2016 della Camera Nazionale Avvocati per la Famiglia e i Minorenni (CamMiNo). L’incontro sarà intitolato "Nuove relazioni familiari, procedure e nuovi giudici – Nuovi avvocati tra l’Europa e Mediterraneo per la tutela delle persone e delle relazioni familiari". Tra gli ospiti del Congresso, il Ministro per la famiglia Avv. Enrico Costa.</w:t>
      </w:r>
    </w:p>
    <w:p>
      <w:pPr>
        <w:pStyle w:val="Normal"/>
        <w:jc w:val="both"/>
        <w:rPr>
          <w:rFonts w:ascii="Georgia" w:hAnsi="Georgia" w:cs="Georgia"/>
          <w:sz w:val="28"/>
          <w:szCs w:val="28"/>
        </w:rPr>
      </w:pPr>
      <w:r>
        <w:rPr>
          <w:rFonts w:cs="Georgia" w:ascii="Georgia" w:hAnsi="Georgia"/>
          <w:sz w:val="28"/>
          <w:szCs w:val="28"/>
        </w:rPr>
        <w:br/>
        <w:t>I temi principali del convegn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L’incontro del 13, 14 e 15 ottobre è incentrato su tre temi principali: il diritto e i nuovi assetti delle relazioni familiari; i nuovi giudici, le nuove procedure e i nuovi avvocati nel diritto di famiglia, e l’avvocatura tra Mediterraneo ed Europa nell’ambito della tutela delle persone e delle relazioni familiari. Il Congresso prevede la partecipazione di numerosi ospiti di rilievo, inclusi il già citato Ministro per la famiglia Avv. Enrico Costa, il Sottosegretario di Stato del Ministero della Giustizia Dott.ssa Federica Chiavaroli e il Presidente della Corte d’Appello di Roma Dott. Luciano Panzani. Interverranno, inoltre, numerosi relatori, giuristi e avvocati da tutta Italia.</w:t>
      </w:r>
    </w:p>
    <w:p>
      <w:pPr>
        <w:pStyle w:val="Normal"/>
        <w:jc w:val="both"/>
        <w:rPr>
          <w:rFonts w:ascii="Georgia" w:hAnsi="Georgia" w:cs="Georgia"/>
          <w:sz w:val="28"/>
          <w:szCs w:val="28"/>
        </w:rPr>
      </w:pPr>
      <w:r>
        <w:rPr>
          <w:rFonts w:cs="Georgia" w:ascii="Georgia" w:hAnsi="Georgia"/>
          <w:sz w:val="28"/>
          <w:szCs w:val="28"/>
        </w:rPr>
        <w:br/>
        <w:t>Dove e quando si terrà il Congresso?</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Il Congresso Nazionale CamMiNo 2016 si terrà a Cassino dal 13 al 15 ottobre 2016. La Prima Parte, giovedì 13 ottobre, si terrà presso l’Università di Cassino e del Lazio meridionale a partire dalle ore 14.00. La seconda, venerdì 14 ottobre, avrà luogo presso l’Hotel Al Boschetto in via Ausonia 54 dalle ore 9.00 alle 18.00. La Terza Parte, sabato 15 ottobre, si terrà presso l’Hotel Al Boschetto dalle 9.00 alle 13.30.</w:t>
      </w:r>
    </w:p>
    <w:p>
      <w:pPr>
        <w:pStyle w:val="Normal"/>
        <w:jc w:val="both"/>
        <w:rPr>
          <w:rFonts w:ascii="Georgia" w:hAnsi="Georgia" w:cs="Georgia"/>
          <w:sz w:val="28"/>
          <w:szCs w:val="28"/>
        </w:rPr>
      </w:pPr>
      <w:r>
        <w:rPr>
          <w:rFonts w:cs="Georgia" w:ascii="Georgia" w:hAnsi="Georgia"/>
          <w:sz w:val="28"/>
          <w:szCs w:val="28"/>
        </w:rPr>
        <w:t xml:space="preserve">L’iscrizione al Congresso Nazionale 2016 può essere fatta esclusivamente tramite mail all’indirizzo </w:t>
      </w:r>
      <w:hyperlink r:id="rId4">
        <w:r>
          <w:rPr>
            <w:rStyle w:val="InternetLink"/>
            <w:rFonts w:cs="Georgia" w:ascii="Georgia" w:hAnsi="Georgia"/>
            <w:color w:val="000000"/>
            <w:sz w:val="28"/>
            <w:szCs w:val="28"/>
          </w:rPr>
          <w:t>congresso2016@cammino.org</w:t>
        </w:r>
      </w:hyperlink>
      <w:r>
        <w:rPr>
          <w:rFonts w:cs="Georgia" w:ascii="Georgia" w:hAnsi="Georgia"/>
          <w:sz w:val="28"/>
          <w:szCs w:val="28"/>
        </w:rPr>
        <w:t>.</w:t>
      </w:r>
    </w:p>
    <w:p>
      <w:pPr>
        <w:pStyle w:val="Normal"/>
        <w:jc w:val="both"/>
        <w:rPr>
          <w:rFonts w:ascii="Georgia" w:hAnsi="Georgia" w:cs="Georgia"/>
          <w:sz w:val="28"/>
          <w:szCs w:val="28"/>
        </w:rPr>
      </w:pPr>
      <w:r>
        <w:rPr>
          <w:rFonts w:cs="Georgia" w:ascii="Georgia" w:hAnsi="Georgia"/>
          <w:sz w:val="28"/>
          <w:szCs w:val="28"/>
        </w:rPr>
        <w:br/>
        <w:t>Il programma del Congresso</w:t>
      </w:r>
    </w:p>
    <w:p>
      <w:pPr>
        <w:pStyle w:val="Normal"/>
        <w:jc w:val="both"/>
        <w:rPr>
          <w:rFonts w:ascii="Georgia" w:hAnsi="Georgia" w:cs="Georgia"/>
          <w:sz w:val="28"/>
          <w:szCs w:val="28"/>
        </w:rPr>
      </w:pPr>
      <w:r>
        <w:rPr>
          <w:rFonts w:cs="Georgia" w:ascii="Georgia" w:hAnsi="Georgia"/>
          <w:sz w:val="28"/>
          <w:szCs w:val="28"/>
        </w:rPr>
        <w:br/>
        <w:t>La Prima Parte del Congresso, giovedì 13 ottobre, sarà intitolata "Nuove relazioni familiari, nuovi assetti: Nuova domanda di giustizia". Temi principali dell’incontro saranno l’Eurodiritto e le nuove relazioni familiari, il ruolo dell’Autorità garante infanzia e adolescenza nella tutela dei soggetti vulnerabili, il matrimonio, le unioni civili e le convivenze anche non registrate, la giustizia riparativa e il giudice, l’avvocato e il biodiritto.</w:t>
        <w:br/>
        <w:t>La Seconda Parte del Congresso, venerdì 14 ottobre, sarà intitolata "Nuovi giudici, nuove procedure, nuovi avvocati " e sarà divisa in tre sessioni: "La difesa tra Tribunale per la famiglia e nuovi processi e procedure", "Nuovi avvocati: Verso una ridefinizione del ruolo?" e "Gruppi di studio e approfondimento". La terza sessione sarà a sua volta divisa in quattro gruppi, ognuno incentrato su una tematica diversa.</w:t>
      </w:r>
    </w:p>
    <w:p>
      <w:pPr>
        <w:pStyle w:val="Normal"/>
        <w:jc w:val="both"/>
        <w:rPr/>
      </w:pPr>
      <w:r>
        <w:rPr>
          <w:rFonts w:cs="Georgia" w:ascii="Georgia" w:hAnsi="Georgia"/>
          <w:sz w:val="28"/>
          <w:szCs w:val="28"/>
        </w:rPr>
        <w:t>La Terza Parte del Congresso Nazionale CamMiNo 2016 sarà intitolata "I nuovi avvocati tra Europa e Mediterraneo" e sarà organizzata in una tavola rotonda a tema: "L’avvocatura tra Mediterraneo ed Europa – Le nuove sfide nella tutela delle persone e relazioni familiari".</w:t>
      </w:r>
    </w:p>
    <w:p>
      <w:pPr>
        <w:pStyle w:val="Normal"/>
        <w:jc w:val="both"/>
        <w:rPr/>
      </w:pPr>
      <w:r>
        <w:rPr>
          <w:rFonts w:cs="Georgia" w:ascii="Georgia" w:hAnsi="Georgia"/>
          <w:sz w:val="28"/>
          <w:szCs w:val="28"/>
        </w:rPr>
        <w:t xml:space="preserve">Appuntamento dunque al 13 ottobre a Cassino. Per maggiori informazioni è possibile </w:t>
      </w:r>
      <w:hyperlink r:id="rId5">
        <w:r>
          <w:rPr>
            <w:rStyle w:val="InternetLink"/>
            <w:rFonts w:cs="Georgia" w:ascii="Georgia" w:hAnsi="Georgia"/>
            <w:color w:val="000000"/>
            <w:sz w:val="28"/>
            <w:szCs w:val="28"/>
          </w:rPr>
          <w:t>scaricare la locandina dell’evento a questo link</w:t>
        </w:r>
      </w:hyperlink>
      <w:r>
        <w:rPr>
          <w:rFonts w:cs="Georgia" w:ascii="Georgia" w:hAnsi="Georgia"/>
          <w:sz w:val="28"/>
          <w:szCs w:val="28"/>
        </w:rPr>
        <w:t>.</w:t>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both"/>
        <w:rPr>
          <w:rFonts w:ascii="Times" w:hAnsi="Times" w:cs="Times"/>
          <w:b/>
          <w:b/>
          <w:bCs/>
          <w:sz w:val="27"/>
          <w:szCs w:val="27"/>
        </w:rPr>
      </w:pPr>
      <w:r>
        <w:rPr>
          <w:rFonts w:cs="Times" w:ascii="Times" w:hAnsi="Times"/>
          <w:b/>
          <w:bCs/>
          <w:sz w:val="27"/>
          <w:szCs w:val="27"/>
        </w:rPr>
      </w:r>
    </w:p>
    <w:p>
      <w:pPr>
        <w:pStyle w:val="Normal"/>
        <w:autoSpaceDE w:val="false"/>
        <w:jc w:val="both"/>
        <w:rPr>
          <w:rFonts w:ascii="Times" w:hAnsi="Times" w:cs="Times"/>
          <w:b/>
          <w:b/>
          <w:sz w:val="27"/>
          <w:szCs w:val="27"/>
        </w:rPr>
      </w:pPr>
      <w:r>
        <w:rPr>
          <w:rFonts w:cs="Times" w:ascii="Times" w:hAnsi="Times"/>
          <w:b/>
          <w:sz w:val="27"/>
          <w:szCs w:val="27"/>
        </w:rPr>
      </w:r>
    </w:p>
    <w:p>
      <w:pPr>
        <w:pStyle w:val="Normal"/>
        <w:autoSpaceDE w:val="false"/>
        <w:jc w:val="both"/>
        <w:rPr>
          <w:rFonts w:ascii="Times" w:hAnsi="Times" w:cs="Times"/>
          <w:b/>
          <w:b/>
          <w:sz w:val="27"/>
          <w:szCs w:val="27"/>
        </w:rPr>
      </w:pPr>
      <w:r>
        <w:rPr>
          <w:rFonts w:cs="Times" w:ascii="Times" w:hAnsi="Times"/>
          <w:b/>
          <w:sz w:val="27"/>
          <w:szCs w:val="27"/>
        </w:rPr>
      </w:r>
    </w:p>
    <w:p>
      <w:pPr>
        <w:pStyle w:val="Normal"/>
        <w:autoSpaceDE w:val="false"/>
        <w:jc w:val="both"/>
        <w:rPr>
          <w:rFonts w:ascii="Times" w:hAnsi="Times" w:cs="Times"/>
          <w:b/>
          <w:b/>
          <w:sz w:val="27"/>
          <w:szCs w:val="27"/>
        </w:rPr>
      </w:pPr>
      <w:r>
        <w:rPr>
          <w:rFonts w:cs="Times" w:ascii="Times" w:hAnsi="Times"/>
          <w:b/>
          <w:sz w:val="27"/>
          <w:szCs w:val="27"/>
        </w:rPr>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Times"/>
          <w:sz w:val="28"/>
          <w:szCs w:val="28"/>
        </w:rPr>
      </w:pPr>
      <w:r>
        <w:rPr>
          <w:rFonts w:cs="Times" w:ascii="Georgia" w:hAnsi="Georgia"/>
          <w:sz w:val="28"/>
          <w:szCs w:val="28"/>
        </w:rPr>
        <w:t>Guida in condizioni alterate. Studio dell’università di Trieste sulle possibili incongruenze degli esami sul conducente</w:t>
      </w:r>
    </w:p>
    <w:p>
      <w:pPr>
        <w:pStyle w:val="Normal"/>
        <w:autoSpaceDE w:val="false"/>
        <w:jc w:val="center"/>
        <w:rPr>
          <w:rFonts w:ascii="Georgia" w:hAnsi="Georgia" w:cs="Times"/>
          <w:b/>
          <w:b/>
          <w:bCs/>
          <w:sz w:val="28"/>
          <w:szCs w:val="28"/>
        </w:rPr>
      </w:pPr>
      <w:r>
        <w:rPr>
          <w:rFonts w:cs="Times" w:ascii="Georgia" w:hAnsi="Georgia"/>
          <w:b/>
          <w:bCs/>
          <w:sz w:val="28"/>
          <w:szCs w:val="28"/>
        </w:rPr>
        <w:t>Omicidio stradale, nodo alcol-test</w:t>
      </w:r>
    </w:p>
    <w:p>
      <w:pPr>
        <w:pStyle w:val="Normal"/>
        <w:autoSpaceDE w:val="false"/>
        <w:jc w:val="center"/>
        <w:rPr>
          <w:rFonts w:ascii="Georgia" w:hAnsi="Georgia" w:cs="Times"/>
          <w:bCs/>
          <w:iCs/>
          <w:sz w:val="28"/>
          <w:szCs w:val="28"/>
        </w:rPr>
      </w:pPr>
      <w:r>
        <w:rPr>
          <w:rFonts w:cs="Times" w:ascii="Georgia" w:hAnsi="Georgia"/>
          <w:bCs/>
          <w:iCs/>
          <w:sz w:val="28"/>
          <w:szCs w:val="28"/>
        </w:rPr>
        <w:t>Necessarie interpretazioni omogenee sull’accertamento delle condizioni del guidatore</w:t>
      </w:r>
    </w:p>
    <w:p>
      <w:pPr>
        <w:pStyle w:val="Normal"/>
        <w:autoSpaceDE w:val="false"/>
        <w:jc w:val="center"/>
        <w:rPr>
          <w:rFonts w:ascii="Georgia" w:hAnsi="Georgia" w:cs="Times"/>
          <w:b/>
          <w:b/>
          <w:bCs/>
          <w:i/>
          <w:i/>
          <w:iCs/>
          <w:sz w:val="28"/>
          <w:szCs w:val="28"/>
        </w:rPr>
      </w:pPr>
      <w:r>
        <w:rPr>
          <w:rFonts w:cs="Times" w:ascii="Georgia" w:hAnsi="Georgia"/>
          <w:b/>
          <w:bCs/>
          <w:i/>
          <w:iCs/>
          <w:sz w:val="28"/>
          <w:szCs w:val="28"/>
        </w:rPr>
      </w:r>
    </w:p>
    <w:p>
      <w:pPr>
        <w:pStyle w:val="Normal"/>
        <w:autoSpaceDE w:val="false"/>
        <w:jc w:val="center"/>
        <w:rPr>
          <w:rFonts w:ascii="Georgia" w:hAnsi="Georgia" w:cs="Times"/>
          <w:b/>
          <w:b/>
          <w:bCs/>
          <w:i/>
          <w:i/>
          <w:iCs/>
          <w:sz w:val="28"/>
          <w:szCs w:val="28"/>
        </w:rPr>
      </w:pPr>
      <w:r>
        <w:rPr>
          <w:rFonts w:cs="Times" w:ascii="Georgia" w:hAnsi="Georgia"/>
          <w:b/>
          <w:bCs/>
          <w:i/>
          <w:i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Con l’introduzione del reato di omicidio stradale (legge 41/2016), cresce l’importanza delle scienze forensi. Così emergono alcuni aspetti inadeguati della normativa che disciplina le modalità di accertamento delle condizioni fisiologiche del conducente e in particolare l’uso di alcol o droga (ipotesi in cui le pene per omicidio e lesioni stradali sono le più alte). «Il Sole 24 Ore» lo ha scritto più volte anche prima dell’approvazione definitiva della legge e ora uno studio dell’Università di Trieste lo conferma, evidenziando con efficacia – sotto il profilo medico legale - tali inadeguatezze e illustrando come la giurisprudenza ha cercato di risolvere i problemi che ne sono derivati. In ogni caso, le conseguenze penali di un incidente con morti o feriti possono rivelarsi devastanti. </w:t>
        <w:br/>
        <w:t>Lo studio ricorda che l’attuale panorama legislativo indica solo «le previsioni generali a supporto delle condotte considerate», ma è carente di «una standardizzazione delle procedure da adottare»: una mancanza che ha già causato «verdetti contrastanti», e ha reso «necessarie ulteriori puntualizzazioni giurisprudenziali e metodologiche».</w:t>
      </w:r>
    </w:p>
    <w:p>
      <w:pPr>
        <w:pStyle w:val="Normal"/>
        <w:autoSpaceDE w:val="false"/>
        <w:jc w:val="both"/>
        <w:rPr>
          <w:rFonts w:ascii="Georgia" w:hAnsi="Georgia" w:cs="Times"/>
          <w:sz w:val="28"/>
          <w:szCs w:val="28"/>
        </w:rPr>
      </w:pPr>
      <w:r>
        <w:rPr>
          <w:rFonts w:cs="Times" w:ascii="Georgia" w:hAnsi="Georgia"/>
          <w:sz w:val="28"/>
          <w:szCs w:val="28"/>
        </w:rPr>
        <w:t xml:space="preserve">Si vuole perciò dimostrare che «le criticità, relative principalmente alle modalità di acquisizione e di interpretazione degli elementi di prova clinico/strumentali, possono rappresentare un concreto ostacolo all’equo inquadramento giudiziario di ciascun singolo caso», le cui conseguenze - alla luce degli eccezionali aumenti di pena introdotti dalla legge 41/2016 – possono oggi dare adito a disomogeneità sanzionatorie ancor più marcate e ingiuste. </w:t>
        <w:br/>
        <w:t xml:space="preserve">Per quanto concerne l’accertamento delle condizioni di ebbrezza alcolica, la procedura descritta dal Codice della strada «risulta complessivamente standardizzata sia quando si ricorra all’utilizzo dell’etilometro, sia con riferimento all’analisi alcolemica eseguita in contesto ospedaliero. Tuttavia, a fronte di possibili soluzioni condivise, possono concretizzarsi comunque delle situazioni nelle quali l’interpretazione del solo dato strumentale può essere influenzata da alcune variabili». </w:t>
      </w:r>
    </w:p>
    <w:p>
      <w:pPr>
        <w:pStyle w:val="Normal"/>
        <w:autoSpaceDE w:val="false"/>
        <w:jc w:val="both"/>
        <w:rPr>
          <w:rFonts w:ascii="Georgia" w:hAnsi="Georgia" w:cs="Times"/>
          <w:sz w:val="28"/>
          <w:szCs w:val="28"/>
        </w:rPr>
      </w:pPr>
      <w:r>
        <w:rPr>
          <w:rFonts w:cs="Times" w:ascii="Georgia" w:hAnsi="Georgia"/>
          <w:sz w:val="28"/>
          <w:szCs w:val="28"/>
        </w:rPr>
        <w:t xml:space="preserve">Una di queste variabili può essere legata al momento dell'accertamento, come dimostra una recente sentenza della Cassazione (la n. 19176/2016), che ha annullato una decisione della Corte di appello di Caltanissetta in cui i giudici avevano ritenuto che la condotta del conducente dovesse rientrare nella fascia più grave (lettera c) dell’articolo 186 del Codice della strada) nonostante i valori rilevati dall’accertamento rientrassero nel più mite range enunciato dalla lettera b: ciò in base al presupposto che il lasso temporale intercorso tra l’incidente e l’accertamento – che aveva dimostrato un andamento decrescente nei valori alcolemici – era stato sufficientemente ampio da poter concludere che, se l’analisi fosse stata eseguita al momento del sinistro, il soggetto avrebbe avuto una concentrazione alcolemica superiore a quella rilevata. </w:t>
        <w:br/>
        <w:t xml:space="preserve">Criticità ancor maggiori possono presentare i casi in cui il conducente sia sospettato di avere causato l’incidente sotto l’effetto di droghe, dato che le modalità accertative non risultano essere standardizzate «con riferimento a quali matrici biologiche siano idonee a consentire una valutazione circa l’attualità d’uso, agli strumenti analitici da utilizzare, e a quali elementi clinici debbano essere valutati ai fini della dimostrazione della condotta». </w:t>
        <w:br/>
        <w:t xml:space="preserve">Dallo studio emerge l’opportunità di riservare alla valutazione clinica del personale sanitario l’accertamento dello stato di alterazione del conducente, e la sua rilevanza causale sull’incidente, onde evitare severe condanne e arresti in flagranza – la cui estesa previsione è una delle novità più discusse della legge 41/2016 - in base unicamente alla rilevazione di generici indici sintomatici da parte delle forze dell’ordine. </w:t>
      </w:r>
    </w:p>
    <w:p>
      <w:pPr>
        <w:pStyle w:val="Normal"/>
        <w:autoSpaceDE w:val="false"/>
        <w:jc w:val="both"/>
        <w:rPr>
          <w:rFonts w:ascii="Georgia" w:hAnsi="Georgia" w:cs="Georgia"/>
          <w:b/>
          <w:b/>
          <w:bCs/>
          <w:sz w:val="28"/>
          <w:szCs w:val="28"/>
        </w:rPr>
      </w:pPr>
      <w:r>
        <w:rPr>
          <w:rFonts w:cs="Times" w:ascii="Georgia" w:hAnsi="Georgia"/>
          <w:sz w:val="28"/>
          <w:szCs w:val="28"/>
        </w:rPr>
        <w:t xml:space="preserve">L’approssimazione nell’accertamento dello stato di alterazione rischia infatti di causare limitazioni della libertà personale destinate a infrangersi contro il rigoroso perimetro con cui la Cassazione ha delineato il nesso di causalità tra la condizione fisiologica del conducente e l’incidente, stabilendo che non è sufficiente provare che, precedentemente al momento in cui lo stesso si è posto alla guida, egli abbia assunto stupefacenti, perché va dimostrato che egli guidava in stato di alterazione causato da tale assunzione (sentenza n. 3623/2016). </w:t>
      </w:r>
      <w:r>
        <w:rPr>
          <w:rFonts w:cs="Times" w:ascii="Georgia" w:hAnsi="Georgia"/>
          <w:i/>
          <w:sz w:val="28"/>
          <w:szCs w:val="28"/>
        </w:rPr>
        <w:t>Guido Camera</w:t>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Patente, riabilitazione con tempi incerti</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La sentenza del Tar del Veneto n.393 del 15 aprile 2016 aggiunge un’ulteriore puntata all’intricata questione di come vada calcolato il periodo di tre anni in cui chi subisce la revoca della patente per infrazioni legate a droga o ebbrezza grave non può candidarsi a conseguire una nuova licenza di guida. Quindi non è ancora pacifico se si debba partire dalla data in cui è stato contestato l’illecito (come afferma la sentenza) o da quella in cui è passata in giudicato la relativa sentenza di condanna. Non solo: la pronuncia tocca anche la questione della competenza a giudicare su fatti del genere, rimettendo in discussione l’orientamento che pareva recentemente consolidato secondo cui competente sarebbe il giudice ordinario e non quello amministrativo.</w:t>
        <w:br/>
        <w:t>La vicenda su cui ha deciso il Tar trae origine da un incidente causato da guida in stato di ebbrezza, avvenuto il 29 giugno 2012. Il responsabile venne condannato, con decreto penale diventava definitivo il 1° ottobre 2015.</w:t>
        <w:br/>
        <w:t>In casi di questo tipo, il Codice della strada, all’articolo 219, prevede che consegua la revoca della patente, con il divieto di conseguirne una nuova per tre anni a decorrere dalla «data di accertamento del reato». Il Tar del Veneto ha aderito alla tesi già data a suo tempo dall’ufficio del Massimario della Cassazione (relazione del 3 agosto 2010), secondo cui conta la data in cui l’organo di polizia rileva l’illecito. Ma resta “forte” anche l’orientamento secondo cui conta la data di passaggio in giudicato della sentenza di condanna, recentemente recepito anche da una circolare del ministero delle Infrastrutture e trasporti (la n. 18817 del 31 agosto) sulla base di una non trascurabile giurisprudenza.</w:t>
      </w:r>
    </w:p>
    <w:p>
      <w:pPr>
        <w:pStyle w:val="Normal"/>
        <w:autoSpaceDE w:val="false"/>
        <w:jc w:val="both"/>
        <w:rPr>
          <w:rFonts w:ascii="Georgia" w:hAnsi="Georgia" w:cs="Times"/>
          <w:sz w:val="28"/>
          <w:szCs w:val="28"/>
        </w:rPr>
      </w:pPr>
      <w:r>
        <w:rPr>
          <w:rFonts w:cs="Times" w:ascii="Georgia" w:hAnsi="Georgia"/>
          <w:sz w:val="28"/>
          <w:szCs w:val="28"/>
        </w:rPr>
        <w:t>L’incertezza è amplificata da un altro dubbio, su una questione dirimente: su questi casi è competente il tribunale amministrativo o il giudice ordinario? Secondo una prima tesi, confortata da dal Consiglio di Stato e dalle Sezioni unite della stessa Cassazione, lo è la magistratura ordinaria, perché alla base di una domanda volta a richiedere l’illegittimità di un provvedimento di diniego della patente c’è un diritto soggettivo.</w:t>
      </w:r>
    </w:p>
    <w:p>
      <w:pPr>
        <w:pStyle w:val="Normal"/>
        <w:autoSpaceDE w:val="false"/>
        <w:jc w:val="both"/>
        <w:rPr>
          <w:rFonts w:ascii="Georgia" w:hAnsi="Georgia" w:cs="Times"/>
          <w:sz w:val="28"/>
          <w:szCs w:val="28"/>
        </w:rPr>
      </w:pPr>
      <w:r>
        <w:rPr>
          <w:rFonts w:cs="Times" w:ascii="Georgia" w:hAnsi="Georgia"/>
          <w:sz w:val="28"/>
          <w:szCs w:val="28"/>
        </w:rPr>
        <w:t>Questa posizione, espressa compiutamente dal Consiglio di Stato nella sentenza n.235 del 25 gennaio 2016 (peraltro a conferma dell’orientamento di diversi Tar), è ripresa dal ministero delle Infrastrutture e dei trasporti sempre nella circolare n. 18817 del 31 agosto scorso. Con essa, il ministero confidava di aver risolto il problema della giurisdizione e indicava ai diversi uffici competenti, in caso di impugnazioni al Tar sul rigetto della domanda di riconseguimento della patente, di eccepire il difetto di giurisdizione, in favore della competenza del tribunale ordinario.</w:t>
      </w:r>
    </w:p>
    <w:p>
      <w:pPr>
        <w:pStyle w:val="Normal"/>
        <w:autoSpaceDE w:val="false"/>
        <w:jc w:val="both"/>
        <w:rPr>
          <w:rFonts w:ascii="Georgia" w:hAnsi="Georgia" w:cs="Times"/>
          <w:sz w:val="28"/>
          <w:szCs w:val="28"/>
        </w:rPr>
      </w:pPr>
      <w:r>
        <w:rPr>
          <w:rFonts w:cs="Times" w:ascii="Georgia" w:hAnsi="Georgia"/>
          <w:sz w:val="28"/>
          <w:szCs w:val="28"/>
        </w:rPr>
        <w:t>Il Tar del Veneto ora si pone in contrasto col Consiglio di Stato, sulla base di argomentazioni tutt’altro che trascurabili:</w:t>
      </w:r>
    </w:p>
    <w:p>
      <w:pPr>
        <w:pStyle w:val="Normal"/>
        <w:autoSpaceDE w:val="false"/>
        <w:jc w:val="both"/>
        <w:rPr>
          <w:rFonts w:ascii="Georgia" w:hAnsi="Georgia" w:cs="Times"/>
          <w:sz w:val="28"/>
          <w:szCs w:val="28"/>
        </w:rPr>
      </w:pPr>
      <w:r>
        <w:rPr>
          <w:rFonts w:cs="Times" w:ascii="Georgia" w:hAnsi="Georgia"/>
          <w:sz w:val="28"/>
          <w:szCs w:val="28"/>
        </w:rPr>
        <w:t xml:space="preserve">la titolarità della patente costituirebbe un interesse legittimo e non un diritto soggettivo; </w:t>
        <w:br/>
        <w:t xml:space="preserve">la circolazione stradale è regolamentata a tutela della sicurezza pubblica, «espressione del principio costituzionale della tutela della salute», trascendendo così l’interesse individuale; </w:t>
      </w:r>
    </w:p>
    <w:p>
      <w:pPr>
        <w:pStyle w:val="Normal"/>
        <w:autoSpaceDE w:val="false"/>
        <w:jc w:val="both"/>
        <w:rPr>
          <w:rFonts w:ascii="Georgia" w:hAnsi="Georgia" w:cs="Times"/>
          <w:sz w:val="28"/>
          <w:szCs w:val="28"/>
        </w:rPr>
      </w:pPr>
      <w:r>
        <w:rPr>
          <w:rFonts w:cs="Times" w:ascii="Georgia" w:hAnsi="Georgia"/>
          <w:sz w:val="28"/>
          <w:szCs w:val="28"/>
        </w:rPr>
        <w:t xml:space="preserve">lo stesso rilascio della patente, che è soggetto a discrezionalità tecnica, confermerebbe la natura di interesse legittimo. </w:t>
      </w:r>
    </w:p>
    <w:p>
      <w:pPr>
        <w:pStyle w:val="Normal"/>
        <w:autoSpaceDE w:val="false"/>
        <w:jc w:val="both"/>
        <w:rPr>
          <w:rFonts w:ascii="Georgia" w:hAnsi="Georgia" w:cs="Georgia"/>
          <w:b/>
          <w:b/>
          <w:bCs/>
          <w:i/>
          <w:i/>
          <w:sz w:val="28"/>
          <w:szCs w:val="28"/>
        </w:rPr>
      </w:pPr>
      <w:r>
        <w:rPr>
          <w:rFonts w:cs="Times" w:ascii="Georgia" w:hAnsi="Georgia"/>
          <w:sz w:val="28"/>
          <w:szCs w:val="28"/>
        </w:rPr>
        <w:t xml:space="preserve">Ciò stato poi subito riconfermata dal medesimo Tar (sentenza 12 settembre 2016, n. 1014). </w:t>
      </w:r>
      <w:r>
        <w:rPr>
          <w:rFonts w:cs="Times" w:ascii="Georgia" w:hAnsi="Georgia"/>
          <w:i/>
          <w:sz w:val="28"/>
          <w:szCs w:val="28"/>
        </w:rPr>
        <w:t>S.Sc.</w:t>
      </w:r>
    </w:p>
    <w:p>
      <w:pPr>
        <w:pStyle w:val="Normal"/>
        <w:autoSpaceDE w:val="false"/>
        <w:jc w:val="both"/>
        <w:rPr>
          <w:rFonts w:ascii="Georgia" w:hAnsi="Georgia" w:cs="Times"/>
          <w:b/>
          <w:b/>
          <w:bCs/>
          <w:i/>
          <w:i/>
          <w:sz w:val="28"/>
          <w:szCs w:val="28"/>
        </w:rPr>
      </w:pPr>
      <w:r>
        <w:rPr>
          <w:rFonts w:cs="Times" w:ascii="Georgia" w:hAnsi="Georgia"/>
          <w:b/>
          <w:bCs/>
          <w:i/>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sz w:val="28"/>
          <w:szCs w:val="28"/>
        </w:rPr>
      </w:pPr>
      <w:r>
        <w:rPr>
          <w:rFonts w:cs="Times" w:ascii="Georgia" w:hAnsi="Georgia"/>
          <w:sz w:val="28"/>
          <w:szCs w:val="28"/>
        </w:rPr>
        <w:t>Pratiche. Il Consiglio di Stato sospende il no del Tar alla circolare Aci</w:t>
      </w:r>
    </w:p>
    <w:p>
      <w:pPr>
        <w:pStyle w:val="Normal"/>
        <w:autoSpaceDE w:val="false"/>
        <w:jc w:val="center"/>
        <w:rPr>
          <w:rFonts w:ascii="Georgia" w:hAnsi="Georgia" w:cs="Times"/>
          <w:b/>
          <w:b/>
          <w:bCs/>
          <w:sz w:val="28"/>
          <w:szCs w:val="28"/>
        </w:rPr>
      </w:pPr>
      <w:r>
        <w:rPr>
          <w:rFonts w:cs="Times" w:ascii="Georgia" w:hAnsi="Georgia"/>
          <w:b/>
          <w:bCs/>
          <w:sz w:val="28"/>
          <w:szCs w:val="28"/>
        </w:rPr>
        <w:t>Il certificato di proprietà torna a essere solo digitale</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I giudici amministrativi si occupano del rapporto tra documento cartaceo e documento digitale in una controversia tra Aci e gli studi di consulenza automobilistica associati all’Unasca. Quando il giudice amministrativo annulla con sentenza un provvedimento, quest’ultimo è cancellato e non più applicabile. Poiché i gradi di giudizio sono due (Tar e Consiglio di Stato), la seconda pronuncia può essere di segno contrario. Il Tar ha annullato una circolare Aci che imponeva certificati di proprietà digitali, ma il Consiglio di Stato (ordinanza 3805 del 9 settembre scorso) ha temporaneamente sospeso l’annullamento.</w:t>
        <w:br/>
        <w:t>Così l’Aci, che nel 2015 aveva escluso la possibilità di una versione cartacea dei certificati di proprietà (una stampa, corrispondente a ciò che si legge nel supporto digitale custodito negli archivi Aci), dapprima ha subito la sentenza del Tar del Lazio 5861 del 17 maggio 2016, ma poi dal settembre 2016 ha ottenuto una sospensione dal giudice di appello. Così, fino al settembre 2015, erano possibili certificati cartacei con tutti i dati leggibili nell’archivio informatico; dal settembre 2015 i certificati di proprietà digitali erano affiancati da un’attestazione cartacea con dati sintetici; dal maggio 2016 (sentenza Tar) erano di nuovo possibili solo certificati di proprietà cartacei e dal settembre 2016 si torna al regime dei soli certificati digitali (affiancati da “attestati” cartacei sintetici). Il Consiglio di Stato nel settembre 2016 ha infatti sospeso la sentenza Tar, facendo tornare applicabile la circolare Aci del settembre 2015 e cioè consentendo all’Aci di gestire solo in modo digitale i certificati di proprietà dei veicoli.</w:t>
      </w:r>
    </w:p>
    <w:p>
      <w:pPr>
        <w:pStyle w:val="Normal"/>
        <w:autoSpaceDE w:val="false"/>
        <w:jc w:val="both"/>
        <w:rPr>
          <w:rFonts w:ascii="Georgia" w:hAnsi="Georgia" w:cs="Times"/>
          <w:sz w:val="28"/>
          <w:szCs w:val="28"/>
        </w:rPr>
      </w:pPr>
      <w:r>
        <w:rPr>
          <w:rFonts w:cs="Times" w:ascii="Georgia" w:hAnsi="Georgia"/>
          <w:sz w:val="28"/>
          <w:szCs w:val="28"/>
        </w:rPr>
        <w:t>Ciò si desume dalla motivazione adottata dal giudice di appello, che considera l’onerosità di eseguire la sentenza Tar convertendo i certificati digitali anche in documenti cartacei. Quindi consente all’Aci di mantenere la regolamentazione (cioè l’organizzazione) già in corso. È quindi difficile dire chi abbia vinto e chi perso, tra Aci ed Unasca: di sicuro l’Aci ha visto riconosciuta l’organizzazione messa in piedi per gestire il certificato digitale, che quindi non va modificata; è difficile tuttavia sostenere che il Consiglio di Stato, facendo salva l'organizzazione, abbia condiviso anche l’impostazione totalizzante che l’Aci ha adottato, cioè l’avversione assoluta ai documenti di proprietà cartacei. In poche parole, l’antagonismo tra carta e documento digitale non ha ancora un vincitore.</w:t>
      </w:r>
    </w:p>
    <w:p>
      <w:pPr>
        <w:pStyle w:val="Normal"/>
        <w:autoSpaceDE w:val="false"/>
        <w:jc w:val="both"/>
        <w:rPr>
          <w:rFonts w:ascii="Georgia" w:hAnsi="Georgia" w:cs="Times"/>
          <w:sz w:val="28"/>
          <w:szCs w:val="28"/>
        </w:rPr>
      </w:pPr>
      <w:r>
        <w:rPr>
          <w:rFonts w:cs="Times" w:ascii="Georgia" w:hAnsi="Georgia"/>
          <w:sz w:val="28"/>
          <w:szCs w:val="28"/>
        </w:rPr>
        <w:t xml:space="preserve">Del resto, anche in altri settori regna l’incertezza: ad esempio, nelle aule dei Tribunali coabitano dati digitali e cartacei: i primi sono voluti dalla legge, i secondi sono imposti dalla “cortesia”. Di fatto, ogni attività è sdoppiata e rimane anche cartacea (circolare ministero Giustizia 23 ottobre 2015), seppur priva del valore di prova che la legge riconosce solo al documento digitale. Già il Tar Lazio nella lite Aci-Unasca aveva sottolineato che le norme sulla digitalizzazione pubblica (Dlgs 82 / 2005) non impediscono le copie cartacee; ora, attraverso una coabitazione tra certificato (digitale) e attestazione sintetica (cartacea), si cerca di mitigare le difficoltà di una dematerializzazione rapida e assoluta. </w:t>
      </w:r>
      <w:r>
        <w:rPr>
          <w:rFonts w:cs="Times" w:ascii="Georgia" w:hAnsi="Georgia"/>
          <w:i/>
          <w:sz w:val="28"/>
          <w:szCs w:val="28"/>
        </w:rPr>
        <w:t>Guglielmo Saporito</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
          <w:b/>
          <w:bCs/>
          <w:sz w:val="28"/>
          <w:szCs w:val="28"/>
        </w:rPr>
      </w:pPr>
      <w:r>
        <w:rPr>
          <w:rFonts w:cs="Georgia" w:ascii="Georgia" w:hAnsi="Georgia"/>
          <w:b/>
          <w:bCs/>
          <w:sz w:val="28"/>
          <w:szCs w:val="28"/>
        </w:rPr>
        <w:t>CORRIERE ECONOMIA</w:t>
      </w:r>
    </w:p>
    <w:p>
      <w:pPr>
        <w:pStyle w:val="Normal"/>
        <w:autoSpaceDE w:val="false"/>
        <w:jc w:val="center"/>
        <w:rPr>
          <w:rFonts w:ascii="Georgia" w:hAnsi="Georgia" w:cs="Georgia"/>
          <w:b/>
          <w:b/>
          <w:bCs/>
          <w:sz w:val="28"/>
          <w:szCs w:val="28"/>
        </w:rPr>
      </w:pPr>
      <w:r>
        <w:rPr>
          <w:rFonts w:cs="Georgia" w:ascii="Georgia" w:hAnsi="Georgia"/>
          <w:b/>
          <w:bCs/>
          <w:sz w:val="28"/>
          <w:szCs w:val="28"/>
        </w:rPr>
      </w:r>
    </w:p>
    <w:p>
      <w:pPr>
        <w:pStyle w:val="Normal"/>
        <w:autoSpaceDE w:val="false"/>
        <w:jc w:val="center"/>
        <w:rPr>
          <w:rFonts w:ascii="Georgia" w:hAnsi="Georgia" w:cs="Georgia"/>
          <w:bCs/>
          <w:sz w:val="28"/>
          <w:szCs w:val="28"/>
        </w:rPr>
      </w:pPr>
      <w:r>
        <w:rPr>
          <w:rFonts w:cs="Georgia" w:ascii="Georgia" w:hAnsi="Georgia"/>
          <w:bCs/>
          <w:sz w:val="28"/>
          <w:szCs w:val="28"/>
        </w:rPr>
      </w:r>
    </w:p>
    <w:p>
      <w:pPr>
        <w:pStyle w:val="Normal"/>
        <w:autoSpaceDE w:val="false"/>
        <w:jc w:val="center"/>
        <w:rPr>
          <w:rFonts w:ascii="Georgia" w:hAnsi="Georgia" w:cs="Georgia"/>
          <w:bCs/>
          <w:sz w:val="28"/>
          <w:szCs w:val="28"/>
        </w:rPr>
      </w:pPr>
      <w:r>
        <w:rPr>
          <w:rFonts w:cs="Georgia" w:ascii="Georgia" w:hAnsi="Georgia"/>
          <w:bCs/>
          <w:sz w:val="28"/>
          <w:szCs w:val="28"/>
        </w:rPr>
      </w:r>
    </w:p>
    <w:p>
      <w:pPr>
        <w:pStyle w:val="Normal"/>
        <w:autoSpaceDE w:val="false"/>
        <w:jc w:val="center"/>
        <w:rPr/>
      </w:pPr>
      <w:r>
        <w:rPr>
          <w:rFonts w:cs="Georgia" w:ascii="Georgia" w:hAnsi="Georgia"/>
          <w:bCs/>
          <w:sz w:val="28"/>
          <w:szCs w:val="28"/>
        </w:rPr>
        <w:t>Svolte.</w:t>
      </w:r>
      <w:r>
        <w:rPr>
          <w:rFonts w:cs="Georgia" w:ascii="Georgia" w:hAnsi="Georgia"/>
          <w:b/>
          <w:bCs/>
          <w:sz w:val="28"/>
          <w:szCs w:val="28"/>
        </w:rPr>
        <w:t xml:space="preserve"> </w:t>
      </w:r>
      <w:r>
        <w:rPr>
          <w:rFonts w:cs="Georgia" w:ascii="Georgia" w:hAnsi="Georgia"/>
          <w:sz w:val="28"/>
          <w:szCs w:val="28"/>
        </w:rPr>
        <w:t>Il cammino parlamentare del disegno di legge Lorenzin</w:t>
      </w:r>
    </w:p>
    <w:p>
      <w:pPr>
        <w:pStyle w:val="Normal"/>
        <w:autoSpaceDE w:val="false"/>
        <w:jc w:val="center"/>
        <w:rPr>
          <w:rFonts w:ascii="Georgia" w:hAnsi="Georgia" w:cs="Georgia"/>
          <w:b/>
          <w:b/>
          <w:sz w:val="28"/>
          <w:szCs w:val="28"/>
        </w:rPr>
      </w:pPr>
      <w:r>
        <w:rPr>
          <w:rFonts w:cs="Georgia" w:ascii="Georgia" w:hAnsi="Georgia"/>
          <w:b/>
          <w:sz w:val="28"/>
          <w:szCs w:val="28"/>
        </w:rPr>
        <w:t>Sanità &amp; Riforme. Arriva un po’ d’Ordine (con qualche polemica)</w:t>
      </w:r>
    </w:p>
    <w:p>
      <w:pPr>
        <w:pStyle w:val="Normal"/>
        <w:autoSpaceDE w:val="false"/>
        <w:jc w:val="center"/>
        <w:rPr>
          <w:rFonts w:ascii="Georgia" w:hAnsi="Georgia" w:cs="Georgia"/>
          <w:sz w:val="28"/>
          <w:szCs w:val="28"/>
        </w:rPr>
      </w:pPr>
      <w:r>
        <w:rPr>
          <w:rFonts w:cs="Georgia" w:ascii="Georgia" w:hAnsi="Georgia"/>
          <w:sz w:val="28"/>
          <w:szCs w:val="28"/>
        </w:rPr>
        <w:t>Riconosciuti osteopati e chiropratici, con laurea triennale. Norme più severe contro gli abusivi</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sz w:val="28"/>
          <w:szCs w:val="28"/>
        </w:rPr>
        <w:t>La lotta all'abusivismo professionale, ma anche la riforma degli Ordini di medici e farmacisti e il riconoscimento di quello degli infermieri. Ma il vero nodo del disegno di legge Lorenzin, sul riordino delle professioni sanitarie, è la nascita di nuovi albi e Ordini.</w:t>
      </w:r>
    </w:p>
    <w:p>
      <w:pPr>
        <w:pStyle w:val="Normal"/>
        <w:autoSpaceDE w:val="false"/>
        <w:jc w:val="both"/>
        <w:rPr>
          <w:rFonts w:ascii="Georgia" w:hAnsi="Georgia" w:cs="Georgia"/>
          <w:b/>
          <w:b/>
          <w:sz w:val="28"/>
          <w:szCs w:val="28"/>
        </w:rPr>
      </w:pPr>
      <w:r>
        <w:rPr>
          <w:rFonts w:cs="Georgia" w:ascii="Georgia" w:hAnsi="Georgia"/>
          <w:b/>
          <w:sz w:val="28"/>
          <w:szCs w:val="28"/>
        </w:rPr>
        <w:t>Il testo</w:t>
      </w:r>
    </w:p>
    <w:p>
      <w:pPr>
        <w:pStyle w:val="Normal"/>
        <w:autoSpaceDE w:val="false"/>
        <w:jc w:val="both"/>
        <w:rPr/>
      </w:pPr>
      <w:r>
        <w:rPr>
          <w:rFonts w:cs="Georgia" w:ascii="Georgia" w:hAnsi="Georgia"/>
          <w:sz w:val="28"/>
          <w:szCs w:val="28"/>
        </w:rPr>
        <w:t>La proposta di legge (giunta alla Camera) contiene infatti il riconoscimento di due nuove professioni (osteopata e chiropratico) e introduce l'obbligo di conseguire una laurea triennale. In realtà il provvedimento è contestato anche dall'interno: sono i chiropratici a protestare perché la loro profusione era già stata riconosciuta da un precedente testo di legge e prevedeva una laurea magistrale mentre con il testo attuale dovrebbero «accontentarsi» di una laurea triennale.</w:t>
      </w:r>
    </w:p>
    <w:p>
      <w:pPr>
        <w:pStyle w:val="Normal"/>
        <w:autoSpaceDE w:val="false"/>
        <w:jc w:val="both"/>
        <w:rPr>
          <w:rFonts w:ascii="Georgia" w:hAnsi="Georgia" w:cs="Georgia"/>
          <w:sz w:val="28"/>
          <w:szCs w:val="28"/>
        </w:rPr>
      </w:pPr>
      <w:r>
        <w:rPr>
          <w:rFonts w:cs="Georgia" w:ascii="Georgia" w:hAnsi="Georgia"/>
          <w:sz w:val="28"/>
          <w:szCs w:val="28"/>
        </w:rPr>
        <w:t>«Capisco le proteste dei chiropratici - afferma Emilia Grazia De Biasi, presidente della commissione Sanità al Senato -. Ma quella legge non è mai stata adottata, questa invece offre un riconoscimento ufficiale a loro come agli osteopati. Questo disegno di legge segna una "rivoluzione" per fisioterapisti, assistenti sanitari, infermieri, biologi e osteopati, visto che introduce nuovi albi e incorpora ordini professionali e federazioni. Basti solo pensare che l'ultima legge che regolamenta questi temi porta la data del 1934».</w:t>
      </w:r>
    </w:p>
    <w:p>
      <w:pPr>
        <w:pStyle w:val="Normal"/>
        <w:autoSpaceDE w:val="false"/>
        <w:jc w:val="both"/>
        <w:rPr/>
      </w:pPr>
      <w:r>
        <w:rPr>
          <w:rFonts w:cs="Georgia" w:ascii="Georgia" w:hAnsi="Georgia"/>
          <w:sz w:val="28"/>
          <w:szCs w:val="28"/>
        </w:rPr>
        <w:t>Di fatto il nuovo testo si pone sette obiettivi per diverse professioni.</w:t>
      </w:r>
    </w:p>
    <w:p>
      <w:pPr>
        <w:pStyle w:val="Normal"/>
        <w:autoSpaceDE w:val="false"/>
        <w:jc w:val="both"/>
        <w:rPr>
          <w:rFonts w:ascii="Georgia" w:hAnsi="Georgia" w:cs="Georgia"/>
          <w:b/>
          <w:b/>
          <w:sz w:val="28"/>
          <w:szCs w:val="28"/>
        </w:rPr>
      </w:pPr>
      <w:r>
        <w:rPr>
          <w:rFonts w:cs="Georgia" w:ascii="Georgia" w:hAnsi="Georgia"/>
          <w:b/>
          <w:sz w:val="28"/>
          <w:szCs w:val="28"/>
        </w:rPr>
        <w:t xml:space="preserve">I punti chiave </w:t>
      </w:r>
    </w:p>
    <w:p>
      <w:pPr>
        <w:pStyle w:val="Normal"/>
        <w:autoSpaceDE w:val="false"/>
        <w:jc w:val="both"/>
        <w:rPr/>
      </w:pPr>
      <w:r>
        <w:rPr>
          <w:rFonts w:cs="Georgia" w:ascii="Georgia" w:hAnsi="Georgia"/>
          <w:sz w:val="28"/>
          <w:szCs w:val="28"/>
        </w:rPr>
        <w:t>1) Il biologo e gli psicologi entrano a far parte delle professioni sanitarie. Per l'Ordine degli psicologi restano ferme, però, le attuali norme organizzative, mentre l'Ordine dei biologi viene inserito nell'albo dei chimici. 2) Gli infermieri ottengono ciò che chiedono da decenni: un Ordine e una Federazione nazionale degli Ordini delle professioni infermieristiche, abbandonando quindi quell'ambiguo «limbo» rappresentato dal collegio, una via di mezzo tra l'Albo e l'Ordine professionale. 3) L'Albo delle vigilatrici d'infanzia assumerà la denominazione</w:t>
      </w:r>
    </w:p>
    <w:p>
      <w:pPr>
        <w:pStyle w:val="Normal"/>
        <w:autoSpaceDE w:val="false"/>
        <w:jc w:val="both"/>
        <w:rPr/>
      </w:pPr>
      <w:r>
        <w:rPr>
          <w:rFonts w:cs="Georgia" w:ascii="Georgia" w:hAnsi="Georgia"/>
          <w:sz w:val="28"/>
          <w:szCs w:val="28"/>
        </w:rPr>
        <w:t>di Albo degli infermieri pediatrici; i collegi delle ostetriche diventeranno «Ordini delle professioni delle ostetriche» e i collegi dei tecnici sanitari di radiologia medica diventano «Ordini dei tecnici sanitari di radiologia medica</w:t>
      </w:r>
    </w:p>
    <w:p>
      <w:pPr>
        <w:pStyle w:val="Normal"/>
        <w:autoSpaceDE w:val="false"/>
        <w:jc w:val="both"/>
        <w:rPr/>
      </w:pPr>
      <w:r>
        <w:rPr>
          <w:rFonts w:cs="Georgia" w:ascii="Georgia" w:hAnsi="Georgia"/>
          <w:sz w:val="28"/>
          <w:szCs w:val="28"/>
        </w:rPr>
        <w:t>e delle professioni sanitarie tecniche, della riabilitazione e della prevenzione». 4) II progetto si propone di introdurre nuove norme per le farmacie confermando il divieto di compresenza solo per le professioni di medico e farmacista: quindi non sarà possibile che all'interno di un esercizio operi un professionista legittimato a prescrivere farmaci. Questa è l'unica preclusione prevista, mentre tutte le altre professioni sanitarie saranno ammesse. 5) Infine il testo in approvazione prevederebbe un inasprimento delle pene in caso di esercizio abusivo. In caso di danni alle persone ricoverate presso le strutture sanitarie vengono previste aggravanti e quindi le condanne previste dal Codice penale.</w:t>
      </w:r>
    </w:p>
    <w:p>
      <w:pPr>
        <w:pStyle w:val="Normal"/>
        <w:autoSpaceDE w:val="false"/>
        <w:jc w:val="both"/>
        <w:rPr>
          <w:rFonts w:ascii="Georgia" w:hAnsi="Georgia" w:cs="Arial"/>
          <w:b/>
          <w:b/>
          <w:sz w:val="28"/>
          <w:szCs w:val="28"/>
        </w:rPr>
      </w:pPr>
      <w:r>
        <w:rPr>
          <w:rFonts w:cs="Arial" w:ascii="Georgia" w:hAnsi="Georgia"/>
          <w:b/>
          <w:sz w:val="28"/>
          <w:szCs w:val="28"/>
        </w:rPr>
        <w:t xml:space="preserve">La fase due </w:t>
      </w:r>
    </w:p>
    <w:p>
      <w:pPr>
        <w:pStyle w:val="Normal"/>
        <w:autoSpaceDE w:val="false"/>
        <w:jc w:val="both"/>
        <w:rPr/>
      </w:pPr>
      <w:r>
        <w:rPr>
          <w:rFonts w:cs="Georgia" w:ascii="Georgia" w:hAnsi="Georgia"/>
          <w:sz w:val="28"/>
          <w:szCs w:val="28"/>
        </w:rPr>
        <w:t>«Abbiamo scelto delle priorità in un settore che ha un disperato bisogno di essere rimesso al passo coi tempi - sostiene De Biasi -. Finora l'Italia era l'unico paese a non riconoscere le professioni sanitarie. E’ chiaro che l'approvazione della legge è solo un primo passo di un percorso che prevede anche una fase due con il coinvolgimento del ministero della Salute e del Miur per costruire adeguati percorsi di studi. Bisognerà sperimentare i primi corsi di laurea solo in alcuni atenei per poi replicarli su scala nazionale.</w:t>
      </w:r>
    </w:p>
    <w:p>
      <w:pPr>
        <w:pStyle w:val="Normal"/>
        <w:autoSpaceDE w:val="false"/>
        <w:jc w:val="both"/>
        <w:rPr/>
      </w:pPr>
      <w:r>
        <w:rPr>
          <w:rFonts w:cs="Georgia" w:ascii="Georgia" w:hAnsi="Georgia"/>
          <w:sz w:val="28"/>
          <w:szCs w:val="28"/>
        </w:rPr>
        <w:t>Le associazioni professionali saranno chiamate a collaborare per concordare</w:t>
      </w:r>
    </w:p>
    <w:p>
      <w:pPr>
        <w:pStyle w:val="Normal"/>
        <w:autoSpaceDE w:val="false"/>
        <w:jc w:val="both"/>
        <w:rPr/>
      </w:pPr>
      <w:r>
        <w:rPr>
          <w:rFonts w:cs="Georgia" w:ascii="Georgia" w:hAnsi="Georgia"/>
          <w:sz w:val="28"/>
          <w:szCs w:val="28"/>
        </w:rPr>
        <w:t>i crediti formativi necessari per un adeguato percorso professionalizzante. Invece per chi già lavora bisognerà definire le equipollenze.</w:t>
      </w:r>
    </w:p>
    <w:p>
      <w:pPr>
        <w:pStyle w:val="Normal"/>
        <w:autoSpaceDE w:val="false"/>
        <w:jc w:val="both"/>
        <w:rPr/>
      </w:pPr>
      <w:r>
        <w:rPr>
          <w:rFonts w:cs="Georgia" w:ascii="Georgia" w:hAnsi="Georgia"/>
          <w:sz w:val="28"/>
          <w:szCs w:val="28"/>
        </w:rPr>
        <w:t>Una cosa però deve essere chiara: questa riforma deve andare in porto senza eccessivi scossoni nel suo iter parlamentare.</w:t>
      </w:r>
    </w:p>
    <w:p>
      <w:pPr>
        <w:pStyle w:val="Normal"/>
        <w:autoSpaceDE w:val="false"/>
        <w:jc w:val="both"/>
        <w:rPr>
          <w:rFonts w:ascii="Georgia" w:hAnsi="Georgia" w:cs="Georgia"/>
          <w:sz w:val="28"/>
          <w:szCs w:val="28"/>
        </w:rPr>
      </w:pPr>
      <w:r>
        <w:rPr>
          <w:rFonts w:cs="Georgia" w:ascii="Georgia" w:hAnsi="Georgia"/>
          <w:sz w:val="28"/>
          <w:szCs w:val="28"/>
        </w:rPr>
        <w:t>E se alla Camera l'impianto portante dovesse essere alterato, siamo pronti a ripristinarlo al Senato».</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Times" w:hAnsi="Times" w:cs="Times"/>
          <w:b/>
          <w:b/>
          <w:sz w:val="27"/>
          <w:szCs w:val="27"/>
        </w:rPr>
      </w:pPr>
      <w:r>
        <w:rPr>
          <w:rFonts w:cs="Times" w:ascii="Times" w:hAnsi="Times"/>
          <w:b/>
          <w:sz w:val="27"/>
          <w:szCs w:val="27"/>
        </w:rPr>
      </w:r>
    </w:p>
    <w:p>
      <w:pPr>
        <w:pStyle w:val="Normal"/>
        <w:autoSpaceDE w:val="false"/>
        <w:jc w:val="both"/>
        <w:rPr>
          <w:rFonts w:ascii="Times" w:hAnsi="Times" w:cs="Times"/>
          <w:b/>
          <w:b/>
          <w:sz w:val="27"/>
          <w:szCs w:val="27"/>
        </w:rPr>
      </w:pPr>
      <w:r>
        <w:rPr>
          <w:rFonts w:cs="Times" w:ascii="Times" w:hAnsi="Times"/>
          <w:b/>
          <w:sz w:val="27"/>
          <w:szCs w:val="27"/>
        </w:rPr>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Oltre 10mila detenuti nella Banca dati del Dna</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Roma. Sono 10.850 i detenuti finora schedati nella Banca dati del Dna, nei primi quattro mesi del suo funzionamento. Il dato è emerso nella visita del ministro della Giustizia, Andrea Orlando, al laboratorio centrale della Banca dati, che potrà servire anche negli scambi di informazioni tra autorità nazionali in chiave antiterrorismo e nei prossimi mesi sarà certificato da Accredia, l’ente unico nazionale di accreditamento.</w:t>
      </w:r>
    </w:p>
    <w:p>
      <w:pPr>
        <w:pStyle w:val="Normal"/>
        <w:autoSpaceDE w:val="false"/>
        <w:jc w:val="both"/>
        <w:rPr>
          <w:rFonts w:ascii="Georgia" w:hAnsi="Georgia" w:cs="Times"/>
          <w:sz w:val="28"/>
          <w:szCs w:val="28"/>
        </w:rPr>
      </w:pPr>
      <w:r>
        <w:rPr>
          <w:rFonts w:cs="Times" w:ascii="Georgia" w:hAnsi="Georgia"/>
          <w:sz w:val="28"/>
          <w:szCs w:val="28"/>
        </w:rPr>
        <w:t xml:space="preserve">Banca dati e laboratorio sono stati introdotti nel 2009 con la ratifica del Trattato di Prum e sono stati regolamentati solo quest’anno, col Dpr 87/2016, che ha previsto la collaborazione fra i dipartimenti Pubblica sicurezza (presso cui è l’archivio) e Amministrazione penitenziaria (presso cui è il laboratorio). I prelievi dei campioni biologici - iniziati a giugno nelle cosiddette stanze bianche dei penitenziari - interessano i detenuti con particolari imputazioni previste dalla legge. Finora possono effettuarli 28 appartenenti alla Polizia penitenziaria (su un organico di circa 1.600 persone), perché sono informatici e biologi appositamente formati. </w:t>
      </w:r>
    </w:p>
    <w:p>
      <w:pPr>
        <w:pStyle w:val="Normal"/>
        <w:autoSpaceDE w:val="false"/>
        <w:jc w:val="both"/>
        <w:rPr>
          <w:rFonts w:ascii="Georgia" w:hAnsi="Georgia" w:cs="Times"/>
          <w:sz w:val="28"/>
          <w:szCs w:val="28"/>
        </w:rPr>
      </w:pPr>
      <w:r>
        <w:rPr>
          <w:rFonts w:cs="Times" w:ascii="Georgia" w:hAnsi="Georgia"/>
          <w:sz w:val="28"/>
          <w:szCs w:val="28"/>
        </w:rPr>
        <w:t xml:space="preserve">Secondo Orlando, si ridisegna il profilo della Polizia penitenziaria, «più legato all’esecuzione penale esterna», e ora la Banca dati è «un passaggio di grande qualità, con cui il Corpo inizia ad essere una polizia che dà un supporto al servizio giustizia. Diventare soggetto che gestisce le prove determina un salto di qualità, anche nella percezione esterna». </w:t>
      </w:r>
      <w:r>
        <w:rPr>
          <w:rFonts w:cs="Times" w:ascii="Georgia" w:hAnsi="Georgia"/>
          <w:i/>
          <w:sz w:val="28"/>
          <w:szCs w:val="28"/>
        </w:rPr>
        <w:t>N.T.</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autoSpaceDE w:val="false"/>
        <w:jc w:val="both"/>
        <w:rPr>
          <w:rFonts w:ascii="Georgia" w:hAnsi="Georgia" w:cs="Georgia"/>
          <w:b/>
          <w:b/>
          <w:iCs/>
          <w:sz w:val="28"/>
          <w:szCs w:val="28"/>
        </w:rPr>
      </w:pPr>
      <w:r>
        <w:rPr>
          <w:rFonts w:cs="Georgia" w:ascii="Georgia" w:hAnsi="Georgia"/>
          <w:b/>
          <w:iCs/>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Secondo i dati dell'Unità di informazione finanziaria invii in crescita del 33,6%</w:t>
      </w:r>
    </w:p>
    <w:p>
      <w:pPr>
        <w:pStyle w:val="Heading1"/>
        <w:jc w:val="center"/>
        <w:rPr>
          <w:rFonts w:ascii="Georgia" w:hAnsi="Georgia" w:cs="Georgia"/>
          <w:sz w:val="28"/>
          <w:szCs w:val="28"/>
        </w:rPr>
      </w:pPr>
      <w:r>
        <w:rPr>
          <w:rFonts w:cs="Georgia" w:ascii="Georgia" w:hAnsi="Georgia"/>
          <w:sz w:val="28"/>
          <w:szCs w:val="28"/>
        </w:rPr>
        <w:t>Antiriciclaggio con disclosure</w:t>
      </w:r>
    </w:p>
    <w:p>
      <w:pPr>
        <w:pStyle w:val="Normal"/>
        <w:jc w:val="center"/>
        <w:rPr>
          <w:rStyle w:val="T1ib1"/>
          <w:b w:val="false"/>
          <w:b w:val="false"/>
          <w:i w:val="false"/>
          <w:i w:val="false"/>
          <w:color w:val="000000"/>
        </w:rPr>
      </w:pPr>
      <w:r>
        <w:rPr>
          <w:rStyle w:val="T1ib1"/>
          <w:b w:val="false"/>
          <w:i w:val="false"/>
          <w:color w:val="000000"/>
        </w:rPr>
        <w:t>Il rientro capitali fa volare le segnalazioni sospette</w:t>
      </w:r>
    </w:p>
    <w:p>
      <w:pPr>
        <w:pStyle w:val="Normal"/>
        <w:jc w:val="center"/>
        <w:rPr>
          <w:rStyle w:val="T1ib1"/>
          <w:rFonts w:ascii="Georgia" w:hAnsi="Georgia" w:cs="Georgia"/>
          <w:b w:val="false"/>
          <w:b w:val="false"/>
          <w:i w:val="false"/>
          <w:i w:val="false"/>
          <w:color w:val="000000"/>
          <w:sz w:val="28"/>
          <w:szCs w:val="28"/>
        </w:rPr>
      </w:pPr>
      <w:r>
        <w:rPr/>
      </w:r>
    </w:p>
    <w:p>
      <w:pPr>
        <w:pStyle w:val="Normal"/>
        <w:jc w:val="both"/>
        <w:rPr/>
      </w:pPr>
      <w:r>
        <w:rPr>
          <w:rFonts w:cs="Arial" w:ascii="Georgia" w:hAnsi="Georgia"/>
          <w:bCs/>
          <w:sz w:val="28"/>
          <w:szCs w:val="28"/>
        </w:rPr>
        <w:t> </w:t>
      </w:r>
      <w:r>
        <w:rPr>
          <w:rFonts w:eastAsia="Georgia" w:cs="Georgia" w:ascii="Georgia" w:hAnsi="Georgia"/>
          <w:i/>
          <w:sz w:val="28"/>
          <w:szCs w:val="28"/>
        </w:rPr>
        <w:t xml:space="preserve"> </w:t>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Volano le segnalazioni di operazioni sospette (Sos) ai sensi della normativa antiriciclaggio. Nei primi sei mesi del 2016, l'Unità di informazione finanziaria della Banca d'Italia ha ricevuto 52.049 notifiche, con un balzo del 33,6% rispetto al primo semestre del 2015. Motivo principale dell'aumento risiede nella procedura di voluntary disclosure, dalla quale sono scaturiti oltre 13 mila invii. </w:t>
      </w:r>
    </w:p>
    <w:p>
      <w:pPr>
        <w:pStyle w:val="NormaleWeb"/>
        <w:jc w:val="both"/>
        <w:rPr>
          <w:rFonts w:ascii="Georgia" w:hAnsi="Georgia" w:cs="Arial"/>
          <w:color w:val="000000"/>
          <w:sz w:val="28"/>
          <w:szCs w:val="28"/>
        </w:rPr>
      </w:pPr>
      <w:r>
        <w:rPr>
          <w:rFonts w:cs="Arial" w:ascii="Georgia" w:hAnsi="Georgia"/>
          <w:color w:val="000000"/>
          <w:sz w:val="28"/>
          <w:szCs w:val="28"/>
        </w:rPr>
        <w:t xml:space="preserve">La collaborazione volontaria spinge anche il numero delle segnalazioni trasmesse dai professionisti, storicamente abbastanza inerti nell'inoltro delle Sos (eccezion fatta per i notai): le comunicazioni inviate da commercialisti e avvocati, sia singoli sia appartenenti a studi associati, sono passate dalle 158 del primo semestre 2015 alle 3.467 di quest'anno, vale a dire oltre 20 volte tanto. I numeri emergono dal quaderno antiriciclaggio diffuso ieri dall'Uif. </w:t>
      </w:r>
    </w:p>
    <w:p>
      <w:pPr>
        <w:pStyle w:val="NormaleWeb"/>
        <w:jc w:val="both"/>
        <w:rPr>
          <w:rFonts w:ascii="Georgia" w:hAnsi="Georgia" w:cs="Arial"/>
          <w:color w:val="000000"/>
          <w:sz w:val="28"/>
          <w:szCs w:val="28"/>
        </w:rPr>
      </w:pPr>
      <w:r>
        <w:rPr>
          <w:rFonts w:cs="Arial" w:ascii="Georgia" w:hAnsi="Georgia"/>
          <w:color w:val="000000"/>
          <w:sz w:val="28"/>
          <w:szCs w:val="28"/>
        </w:rPr>
        <w:t>Il picco di Sos trasmesse dai professionisti, che supera i valori dei quattro anni precedenti messi insieme, comporta anche una variazione nel peso percentuale delle segnalazioni per tipologia del segnalante. Le banche restano i soggetti più attivi nell'inoltro di Sos: nonostante un incremento di circa 8.300 segnalazioni rispetto al primo semestre del 2015, tuttavia, l'incidenza totale degli istituti di credito si riduce dall'82% al 77%, mentre quello dei professionisti passa dal 4,8% al 10,5%.</w:t>
      </w:r>
    </w:p>
    <w:p>
      <w:pPr>
        <w:pStyle w:val="NormaleWeb"/>
        <w:jc w:val="both"/>
        <w:rPr>
          <w:rFonts w:ascii="Georgia" w:hAnsi="Georgia" w:cs="Arial"/>
          <w:color w:val="000000"/>
          <w:sz w:val="28"/>
          <w:szCs w:val="28"/>
        </w:rPr>
      </w:pPr>
      <w:r>
        <w:rPr>
          <w:rFonts w:cs="Arial" w:ascii="Georgia" w:hAnsi="Georgia"/>
          <w:color w:val="000000"/>
          <w:sz w:val="28"/>
          <w:szCs w:val="28"/>
        </w:rPr>
        <w:t>L'effetto voluntary disclosure si riverbera pure sulla geografia delle segnalazioni. La Lombardia, dove si è concentrato il 49% delle istanze di collaborazione volontaria presentate dai contribuenti, le Sos sono lievitate dell'84% rispetto ai primi sei mesi del 2015. Crescita sostenuta anche in Liguria (+50%), Piemonte (+36%), Veneto (+28%), Emilia Romagna (+28%) e Toscana (+25%).</w:t>
      </w:r>
    </w:p>
    <w:p>
      <w:pPr>
        <w:pStyle w:val="NormaleWeb"/>
        <w:jc w:val="both"/>
        <w:rPr>
          <w:rFonts w:ascii="Georgia" w:hAnsi="Georgia" w:cs="Arial"/>
          <w:color w:val="000000"/>
          <w:sz w:val="28"/>
          <w:szCs w:val="28"/>
        </w:rPr>
      </w:pPr>
      <w:r>
        <w:rPr>
          <w:rFonts w:cs="Arial" w:ascii="Georgia" w:hAnsi="Georgia"/>
          <w:color w:val="000000"/>
          <w:sz w:val="28"/>
          <w:szCs w:val="28"/>
        </w:rPr>
        <w:t>Di pari passo con il numero di segnalazioni ricevute aumenta il numero delle posizioni analizzate dall'intelligence finanziaria di Bankitalia. La Uif ha gestito e inviato agli organi investigativi 52.343 segnalazioni, ossia circa il 30% in più rispetto alle 40.372 del 2015. L'Unità ha poi adottato 17 provvedimenti di sospensione di operazioni sospette ai sensi dell'articolo 6, comma 7, lettera c) del dlgs n. 231/2007, per un valore di complessivi di 7,2 milioni di euro. Si intensifica la collaborazione con le Procure della Repubblica: nel semestre, l'autorità giudiziaria ha proposto 119 richieste di informazioni, ricevendo 246 note di risposta contenenti le informazioni di dettaglio di 618 segnalazioni.</w:t>
      </w:r>
    </w:p>
    <w:p>
      <w:pPr>
        <w:pStyle w:val="Normal"/>
        <w:autoSpaceDE w:val="false"/>
        <w:jc w:val="both"/>
        <w:rPr/>
      </w:pPr>
      <w:r>
        <w:rPr>
          <w:rFonts w:cs="Arial" w:ascii="Georgia" w:hAnsi="Georgia"/>
          <w:sz w:val="28"/>
          <w:szCs w:val="28"/>
        </w:rPr>
        <w:t xml:space="preserve">Le segnalazioni di sospetto finanziamento del terrorismo «sono aumentate in maniera rilevante, anche se il loro numero assoluto resta naturalmente contenuto», aggiunge il quaderno Uif, «nel semestre ne sono state ricevute 306, a fronte delle 273 pervenute nell'intero 2015». Complessivamente, la cooperazione con i «colleghi» dell'intelligence finanziaria straniera cresce di circa il 60%, con 1.853 casi di scambio dati nel semestre contro i 1.170 del 2015. </w:t>
      </w:r>
      <w:r>
        <w:rPr>
          <w:rFonts w:cs="Arial" w:ascii="Georgia" w:hAnsi="Georgia"/>
          <w:bCs/>
          <w:i/>
          <w:sz w:val="28"/>
          <w:szCs w:val="28"/>
        </w:rPr>
        <w:t>Valerio Stroppa </w:t>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Georgia"/>
          <w:bCs/>
          <w:i/>
          <w:i/>
          <w:sz w:val="28"/>
          <w:szCs w:val="28"/>
        </w:rPr>
      </w:pPr>
      <w:r>
        <w:rPr>
          <w:rFonts w:cs="Georgia" w:ascii="Georgia" w:hAnsi="Georgia"/>
          <w:bCs/>
          <w:i/>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Contratti pubblici. Confronto a Roma</w:t>
      </w:r>
    </w:p>
    <w:p>
      <w:pPr>
        <w:pStyle w:val="Normal"/>
        <w:autoSpaceDE w:val="false"/>
        <w:jc w:val="center"/>
        <w:rPr>
          <w:rFonts w:ascii="Georgia" w:hAnsi="Georgia" w:cs="Times"/>
          <w:b/>
          <w:b/>
          <w:bCs/>
          <w:sz w:val="28"/>
          <w:szCs w:val="28"/>
        </w:rPr>
      </w:pPr>
      <w:r>
        <w:rPr>
          <w:rFonts w:cs="Times" w:ascii="Georgia" w:hAnsi="Georgia"/>
          <w:b/>
          <w:bCs/>
          <w:sz w:val="28"/>
          <w:szCs w:val="28"/>
        </w:rPr>
        <w:t>Codice appalti, le proposte di più flessibilità</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Un passo indietro sul divieto di appalto integrato, attenuando l’obbligo di mandare in gara lavori solo su progetto esecutivo. Meno rigidità anche sul subappalto - superando il tetto che impone di subaffidare non più del 30% del valore dei contratti - e sul project financing, rivedendo il paletto che impone una soglia massima del 30% di contributo pubblico alle opere da realizzare insieme ai privati. </w:t>
      </w:r>
    </w:p>
    <w:p>
      <w:pPr>
        <w:pStyle w:val="Normal"/>
        <w:autoSpaceDE w:val="false"/>
        <w:jc w:val="both"/>
        <w:rPr>
          <w:rFonts w:ascii="Georgia" w:hAnsi="Georgia" w:cs="Times"/>
          <w:sz w:val="28"/>
          <w:szCs w:val="28"/>
        </w:rPr>
      </w:pPr>
      <w:r>
        <w:rPr>
          <w:rFonts w:cs="Times" w:ascii="Georgia" w:hAnsi="Georgia"/>
          <w:sz w:val="28"/>
          <w:szCs w:val="28"/>
        </w:rPr>
        <w:t xml:space="preserve">Sono alcune delle proposte messe nero su bianco in un "paper" elaborato dalla fondazione Italiadecide, l’associazione per la qualità delle politiche pubbliche presieduta dall’ex presidente della Camera Luciano Violante, in collaborazione con Aequa, ApertaContrada e Fondazione ResPublica. Proposte sottoposte ieri in un incontro pubblico a Roma anche al ministro delle Infrastrutture Graziano Delrio, che ha però ribadito la centralità della scelta compiuta sulla qualità della progettazione e ha messo in guardia sui rischi legati ai subappalti. «Il mio parere era seguire per intero l’indirizzo europeo che spinge nel senso della liberalizzazione - ha detto il ministro -. In Parlamento è stato invece deciso di inserire una soglia». Una scelta alla fine rivelatasi giusta per il ministro: «Non si può negare che esistono problemi sul subappalto - ha detto -. Basta guardare all’inchiesta di oggi (ieri, </w:t>
      </w:r>
      <w:r>
        <w:rPr>
          <w:rFonts w:cs="Times" w:ascii="Georgia" w:hAnsi="Georgia"/>
          <w:i/>
          <w:iCs/>
          <w:sz w:val="28"/>
          <w:szCs w:val="28"/>
        </w:rPr>
        <w:t>ndr</w:t>
      </w:r>
      <w:r>
        <w:rPr>
          <w:rFonts w:cs="Times" w:ascii="Georgia" w:hAnsi="Georgia"/>
          <w:sz w:val="28"/>
          <w:szCs w:val="28"/>
        </w:rPr>
        <w:t xml:space="preserve">) a Milano». </w:t>
        <w:br/>
        <w:t xml:space="preserve">Il documento fa il punto sullo stato di attuazione del nuovo codice dei contratti pubblici e raccoglie in 15 proposte prioritarie le soluzioni operative messe a disposizione del Governo in vista dell’adozione del primo decreto correttivo del Dlgs 50/2016 da adottare entro il 19 aprile del 2017 (un anno dall’entrata in vigore del nuovo codice, come previsto nella legge delega 11/2016 approvata dal Parlamento). </w:t>
      </w:r>
    </w:p>
    <w:p>
      <w:pPr>
        <w:pStyle w:val="Normal"/>
        <w:autoSpaceDE w:val="false"/>
        <w:jc w:val="both"/>
        <w:rPr/>
      </w:pPr>
      <w:r>
        <w:rPr>
          <w:rFonts w:cs="Times" w:ascii="Georgia" w:hAnsi="Georgia"/>
          <w:sz w:val="28"/>
          <w:szCs w:val="28"/>
        </w:rPr>
        <w:t>Tra le proposte arriva anche la richiesta di introdurre nel sistema figure professionali di «buyer pubblici» e soprattutto quella di «definire meglio le funzioni dell’Anac e la sua posizione nella governance del sistema dei contratti pubblici». Nel mirino c’è soprattutto il potere di raccomandazione che autorizza l’Anticorruzione a intervenire sulle stazioni appaltanti sorprese a compiere atti illegittimi nelle procedure di gara. Nello studio si chiede di eliminare la disposizione secondo la quale l’inosservanza della raccomandazione Anac finisce per incidere sulla reputazione della stazione appaltante e di coordinare il potere di intervento riconosciuto all’Anac con le norme che riconoscono alla Pa di agire in autotutela. «Sappiamo che è un punto molto delicato - ha spiegato nel suo intervento il consigliere dell’Anac Francesco Merloni -. Ricordo però che si tratta di un potere che riguarda atti illegittimi. In ogni caso siamo intenzionati a usarlo con molta cautela».</w:t>
      </w:r>
    </w:p>
    <w:p>
      <w:pPr>
        <w:pStyle w:val="Normal"/>
        <w:autoSpaceDE w:val="false"/>
        <w:jc w:val="both"/>
        <w:rPr>
          <w:rFonts w:ascii="Georgia" w:hAnsi="Georgia" w:cs="Georgia"/>
          <w:i/>
          <w:i/>
          <w:sz w:val="28"/>
          <w:szCs w:val="28"/>
        </w:rPr>
      </w:pPr>
      <w:r>
        <w:rPr>
          <w:rFonts w:cs="Times" w:ascii="Georgia" w:hAnsi="Georgia"/>
          <w:sz w:val="28"/>
          <w:szCs w:val="28"/>
        </w:rPr>
        <w:t xml:space="preserve">Intanto prosegue il lavoro del governo per mettere a punto i decreti attuativi previsti dal nuovo codice. Delrio in particolare ha fatto riferimento ai decreti sui livelli di progettazione e sulla qualificazione delle stazioni appaltanti. «Stiamo per inviarli al Consiglio di Stato - ha spiegato - dopo aver ricevuto il concerto del ministeri dell’Economia e della Funzione pubblica a settembre». </w:t>
        <w:br/>
      </w:r>
      <w:r>
        <w:rPr>
          <w:rFonts w:cs="Times" w:ascii="Georgia" w:hAnsi="Georgia"/>
          <w:i/>
          <w:sz w:val="28"/>
          <w:szCs w:val="28"/>
        </w:rPr>
        <w:t>Mauro Salerno</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autoSpaceDE w:val="false"/>
        <w:jc w:val="both"/>
        <w:rPr>
          <w:rFonts w:ascii="Georgia" w:hAnsi="Georgia" w:cs="Times"/>
          <w:b/>
          <w:b/>
          <w:i/>
          <w:i/>
          <w:sz w:val="28"/>
          <w:szCs w:val="28"/>
        </w:rPr>
      </w:pPr>
      <w:r>
        <w:rPr>
          <w:rFonts w:cs="Times" w:ascii="Georgia" w:hAnsi="Georgia"/>
          <w:b/>
          <w:i/>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both"/>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t>Ripartizione delle spese di riscaldamento. Possibile una «quota fissa» sino al 30%, da ripartire anche in millesimi</w:t>
      </w:r>
    </w:p>
    <w:p>
      <w:pPr>
        <w:pStyle w:val="Normal"/>
        <w:autoSpaceDE w:val="false"/>
        <w:jc w:val="center"/>
        <w:rPr>
          <w:rFonts w:ascii="Georgia" w:hAnsi="Georgia" w:cs="Times"/>
          <w:b/>
          <w:b/>
          <w:bCs/>
          <w:sz w:val="28"/>
          <w:szCs w:val="28"/>
        </w:rPr>
      </w:pPr>
      <w:r>
        <w:rPr>
          <w:rFonts w:cs="Times" w:ascii="Georgia" w:hAnsi="Georgia"/>
          <w:b/>
          <w:bCs/>
          <w:sz w:val="28"/>
          <w:szCs w:val="28"/>
        </w:rPr>
        <w:t>Contabilizzatori alla prova del 50%</w:t>
      </w:r>
    </w:p>
    <w:p>
      <w:pPr>
        <w:pStyle w:val="Normal"/>
        <w:autoSpaceDE w:val="false"/>
        <w:jc w:val="center"/>
        <w:rPr>
          <w:rFonts w:ascii="Georgia" w:hAnsi="Georgia" w:cs="Times"/>
          <w:bCs/>
          <w:iCs/>
          <w:sz w:val="28"/>
          <w:szCs w:val="28"/>
        </w:rPr>
      </w:pPr>
      <w:r>
        <w:rPr>
          <w:rFonts w:cs="Times" w:ascii="Georgia" w:hAnsi="Georgia"/>
          <w:bCs/>
          <w:iCs/>
          <w:sz w:val="28"/>
          <w:szCs w:val="28"/>
        </w:rPr>
        <w:t>Se la differenza di consumo tra unità è oltre la soglia possibile disapplicare la norma Uni</w:t>
      </w:r>
    </w:p>
    <w:p>
      <w:pPr>
        <w:pStyle w:val="Normal"/>
        <w:autoSpaceDE w:val="false"/>
        <w:jc w:val="both"/>
        <w:rPr>
          <w:rFonts w:ascii="Georgia" w:hAnsi="Georgia" w:cs="Times"/>
          <w:b/>
          <w:b/>
          <w:bCs/>
          <w:iCs/>
          <w:sz w:val="28"/>
          <w:szCs w:val="28"/>
        </w:rPr>
      </w:pPr>
      <w:r>
        <w:rPr>
          <w:rFonts w:cs="Times" w:ascii="Georgia" w:hAnsi="Georgia"/>
          <w:b/>
          <w:bCs/>
          <w:iCs/>
          <w:sz w:val="28"/>
          <w:szCs w:val="28"/>
        </w:rPr>
      </w:r>
    </w:p>
    <w:p>
      <w:pPr>
        <w:pStyle w:val="Normal"/>
        <w:autoSpaceDE w:val="false"/>
        <w:jc w:val="both"/>
        <w:rPr>
          <w:rFonts w:ascii="Georgia" w:hAnsi="Georgia" w:cs="Times"/>
          <w:sz w:val="28"/>
          <w:szCs w:val="28"/>
        </w:rPr>
      </w:pPr>
      <w:r>
        <w:rPr>
          <w:rFonts w:cs="Times" w:ascii="Georgia" w:hAnsi="Georgia"/>
          <w:sz w:val="28"/>
          <w:szCs w:val="28"/>
        </w:rPr>
        <w:t>La scadenza del 15 ottobre si avvicina: quel giorno, in quasi tutta l’Italia del Centro-Nord, sarà possibile avviare gl impianti di riscaldamento centralizzati. In questo contesto si inserisce, però, l’obbligo (il cui termine è il 31 dicembre 2016) di installare contatori di fornitura, sottocontatori e contabilizzatori, a seconda della situazione. Il problema è che le ultime modifiche al Dlgs 102/2014, che fissava le regole al riguardo, sono state apportate molto a ridosso della scadenza, con il Dlgs 141/2016, in vigore dal 26 luglio 2016. Ecco, in sintesi, il riassunto degli obblighi.</w:t>
      </w:r>
    </w:p>
    <w:p>
      <w:pPr>
        <w:pStyle w:val="Normal"/>
        <w:autoSpaceDE w:val="false"/>
        <w:jc w:val="both"/>
        <w:rPr>
          <w:rFonts w:ascii="Georgia" w:hAnsi="Georgia" w:cs="Times"/>
          <w:sz w:val="28"/>
          <w:szCs w:val="28"/>
        </w:rPr>
      </w:pPr>
      <w:r>
        <w:rPr>
          <w:rFonts w:cs="Times" w:ascii="Georgia" w:hAnsi="Georgia"/>
          <w:b/>
          <w:bCs/>
          <w:sz w:val="28"/>
          <w:szCs w:val="28"/>
        </w:rPr>
        <w:t>Contatori e sotto-contatori</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Qualora il riscaldamento, il raffreddamento o la fornitura di acqua calda a un edificio siano effettuati tramite teleriscaldamento o teleraffreddamento, o tramite impianto centralizzato, è obbligatoria entro il 31 dicembre 2016, l'installazione di un contatore di fornitura (peraltro già presente in molti casi) in corrispondenza dello scambiatore di calore di collegamento alla rete o del punto di fornitura dell'edificio. Per le stesse tipologie impiantistiche di cui sopra, e sempre entro il 31 dicembre 2016, a cura del proprietario dell'unità immobiliare, deve essere installato un «sotto-contatore» per ogni unità immobiliare, adatto a misurarne il consumo energetico. Per evidenti problemi tecnici, tale disposizione non è possibile negli edifici preesistenti con distribuzione cosiddetta “a colonna” in quanto su una stessa colonna sono allacciati apparecchi ricadenti su unità immobiliari poste su piani diversi dell'edificio. Di fatto la norma specifica che «eventuali casi di </w:t>
      </w:r>
      <w:r>
        <w:rPr>
          <w:rFonts w:cs="Times" w:ascii="Georgia" w:hAnsi="Georgia"/>
          <w:b/>
          <w:bCs/>
          <w:sz w:val="28"/>
          <w:szCs w:val="28"/>
        </w:rPr>
        <w:t>impossibilità tecnica</w:t>
      </w:r>
      <w:r>
        <w:rPr>
          <w:rFonts w:cs="Times" w:ascii="Georgia" w:hAnsi="Georgia"/>
          <w:sz w:val="28"/>
          <w:szCs w:val="28"/>
        </w:rPr>
        <w:t xml:space="preserve">» per l'installazione dei sistemi di contabilizzazione o di </w:t>
      </w:r>
      <w:r>
        <w:rPr>
          <w:rFonts w:cs="Times" w:ascii="Georgia" w:hAnsi="Georgia"/>
          <w:b/>
          <w:bCs/>
          <w:sz w:val="28"/>
          <w:szCs w:val="28"/>
        </w:rPr>
        <w:t>inefficienza in termini di costi</w:t>
      </w:r>
      <w:r>
        <w:rPr>
          <w:rFonts w:cs="Times" w:ascii="Georgia" w:hAnsi="Georgia"/>
          <w:sz w:val="28"/>
          <w:szCs w:val="28"/>
        </w:rPr>
        <w:t xml:space="preserve"> e sproporzione rispetto ai risparmi energetici potenziali, devono essere riportati nell'apposita relazione tecnica del progettista o del tecnico abilitato.</w:t>
      </w:r>
    </w:p>
    <w:p>
      <w:pPr>
        <w:pStyle w:val="Normal"/>
        <w:autoSpaceDE w:val="false"/>
        <w:jc w:val="both"/>
        <w:rPr>
          <w:rFonts w:ascii="Georgia" w:hAnsi="Georgia" w:cs="Times"/>
          <w:sz w:val="28"/>
          <w:szCs w:val="28"/>
        </w:rPr>
      </w:pPr>
      <w:r>
        <w:rPr>
          <w:rFonts w:cs="Times" w:ascii="Georgia" w:hAnsi="Georgia"/>
          <w:b/>
          <w:bCs/>
          <w:sz w:val="28"/>
          <w:szCs w:val="28"/>
        </w:rPr>
        <w:t>Contabilizzatori individuali</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Nei casi in cui l'uso di sottocontatori non sia tecnicamente possibile o non sia efficiente in termini di costi e proporzionato rispetto ai risparmi energetici potenziali, si ricorre , a cura dei proprietari delle singole unità immobiliari , all'installazione di sistemi di termoregolazione e contabilizzazione del calore individuali per quantificare il consumo di calore in corrispondenza di ciascun corpo scaldante (come il calorifero) all'interno delle unità immobiliari, secondo quanto previsto dalle norme tecniche vigenti, salvo che l'installazione di tali sistemi non risulti efficiente in termini di costi con riferimento alla metodologia indicata nella norma Uni En 15459. Per stabilire l’efficienza economica si fa un confronto tra il denaro speso per realizzare l'installazione e gestione dei ripartitori (manutenzione, lettura eccetera) e quello risparmiato, calcolando una vita utile dei dispostivi che, mediamente, si assume in 10 anni.</w:t>
      </w:r>
    </w:p>
    <w:p>
      <w:pPr>
        <w:pStyle w:val="Normal"/>
        <w:autoSpaceDE w:val="false"/>
        <w:jc w:val="both"/>
        <w:rPr>
          <w:rFonts w:ascii="Georgia" w:hAnsi="Georgia" w:cs="Times"/>
          <w:sz w:val="28"/>
          <w:szCs w:val="28"/>
        </w:rPr>
      </w:pPr>
      <w:r>
        <w:rPr>
          <w:rFonts w:cs="Times" w:ascii="Georgia" w:hAnsi="Georgia"/>
          <w:b/>
          <w:bCs/>
          <w:sz w:val="28"/>
          <w:szCs w:val="28"/>
        </w:rPr>
        <w:t>La ripartizione spese</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A prescindere dal sistema di contabilizzazione del calore, occorre sempre tenere conto delle “perdite di sistema”dovute a generazione, distribuzione, regolazione ed emissione. Il consumo stagionale è quindi dato da due termini: «volontario» della singola unità immobiliare e «involontario», o meglio perdita di sistema. Il consumo «volontario» potrà essere ricavato dalla lettura / registrazione dei dispositivi installati (sotto-contatore o ripartitori sui radiatori), mentre quello «involontario», in via presunta potrà essere calcolato, tenendo conto dei rendimenti dei singoli sotto-sistemi sopra elencati e poi, a consuntivo, ricavato dalla differenza tra la lettura del contatore di centrale e la somma delle letture dei sotto-contatori oppure delle indicazioni dei dispositivi installati nei radiatori. </w:t>
      </w:r>
    </w:p>
    <w:p>
      <w:pPr>
        <w:pStyle w:val="Normal"/>
        <w:autoSpaceDE w:val="false"/>
        <w:jc w:val="both"/>
        <w:rPr>
          <w:rFonts w:ascii="Georgia" w:hAnsi="Georgia" w:cs="Times"/>
          <w:sz w:val="28"/>
          <w:szCs w:val="28"/>
        </w:rPr>
      </w:pPr>
      <w:r>
        <w:rPr>
          <w:rFonts w:cs="Times" w:ascii="Georgia" w:hAnsi="Georgia"/>
          <w:sz w:val="28"/>
          <w:szCs w:val="28"/>
        </w:rPr>
        <w:t xml:space="preserve">Il Dlgs 141/2016 conferma il ricorso alla norma Uni 10200 per la suddivisione delle spese che si basa, semplificando, sui consumi effettivi. Tuttavia, precisa che, ove tale norma non sia applicabile o laddove siano comprovate, tramite </w:t>
      </w:r>
      <w:r>
        <w:rPr>
          <w:rFonts w:cs="Times" w:ascii="Georgia" w:hAnsi="Georgia"/>
          <w:b/>
          <w:bCs/>
          <w:sz w:val="28"/>
          <w:szCs w:val="28"/>
        </w:rPr>
        <w:t>relazione tecnica asseverata</w:t>
      </w:r>
      <w:r>
        <w:rPr>
          <w:rFonts w:cs="Times" w:ascii="Georgia" w:hAnsi="Georgia"/>
          <w:sz w:val="28"/>
          <w:szCs w:val="28"/>
        </w:rPr>
        <w:t xml:space="preserve">, differenze di fabbisogno termico per metro quadrato tra le unità immobiliari superiori al 50% (ma non è chiaro come calcolare), è possibile suddividere l'importo complessivo tra gli utenti finali, attribuendo una quota di almeno il 70% agli effettivi prelievi volontari di energia termica. Il restante 30% può essere ripartito, a titolo semplificativo e non esaustivo (dice la norma in modo un po’ vago), secondo i millesimi, i metri quadrati, o i metri cubi utili, oppure secondo le potenze installate. </w:t>
      </w:r>
      <w:r>
        <w:rPr>
          <w:rFonts w:cs="Times" w:ascii="Georgia" w:hAnsi="Georgia"/>
          <w:b/>
          <w:bCs/>
          <w:sz w:val="28"/>
          <w:szCs w:val="28"/>
        </w:rPr>
        <w:t>Per la prima stagione termica</w:t>
      </w:r>
      <w:r>
        <w:rPr>
          <w:rFonts w:cs="Times" w:ascii="Georgia" w:hAnsi="Georgia"/>
          <w:sz w:val="28"/>
          <w:szCs w:val="28"/>
        </w:rPr>
        <w:t xml:space="preserve"> successiva all'installazione dei dispositivi la suddivisione può anche essere fatta in base</w:t>
      </w:r>
      <w:r>
        <w:rPr>
          <w:rFonts w:cs="Times" w:ascii="Georgia" w:hAnsi="Georgia"/>
          <w:b/>
          <w:bCs/>
          <w:sz w:val="28"/>
          <w:szCs w:val="28"/>
        </w:rPr>
        <w:t xml:space="preserve"> ai soli millesimi </w:t>
      </w:r>
      <w:r>
        <w:rPr>
          <w:rFonts w:cs="Times" w:ascii="Georgia" w:hAnsi="Georgia"/>
          <w:sz w:val="28"/>
          <w:szCs w:val="28"/>
        </w:rPr>
        <w:t xml:space="preserve">di proprietà. In ogni caso, le nuove modalità di ripartizione sono facoltative nei condomìni dove, al 26 luglio 2016, si fosse già provveduto a installare i dispositivi e a suddividere le spese. </w:t>
      </w:r>
      <w:r>
        <w:rPr>
          <w:rFonts w:cs="Times" w:ascii="Georgia" w:hAnsi="Georgia"/>
          <w:i/>
          <w:sz w:val="28"/>
          <w:szCs w:val="28"/>
        </w:rPr>
        <w:t>Antonio De Marco</w:t>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Processo. La sentenza su materie delegabili dai giudici togati non comporta nullità ma irregolarità</w:t>
      </w:r>
    </w:p>
    <w:p>
      <w:pPr>
        <w:pStyle w:val="Normal"/>
        <w:autoSpaceDE w:val="false"/>
        <w:jc w:val="center"/>
        <w:rPr>
          <w:rFonts w:ascii="Georgia" w:hAnsi="Georgia" w:cs="Times"/>
          <w:b/>
          <w:b/>
          <w:bCs/>
          <w:sz w:val="28"/>
          <w:szCs w:val="28"/>
        </w:rPr>
      </w:pPr>
      <w:r>
        <w:rPr>
          <w:rFonts w:cs="Times" w:ascii="Georgia" w:hAnsi="Georgia"/>
          <w:b/>
          <w:bCs/>
          <w:sz w:val="28"/>
          <w:szCs w:val="28"/>
        </w:rPr>
        <w:t>Got incompetente, decisione salva</w:t>
      </w:r>
    </w:p>
    <w:p>
      <w:pPr>
        <w:pStyle w:val="Normal"/>
        <w:autoSpaceDE w:val="false"/>
        <w:jc w:val="center"/>
        <w:rPr>
          <w:rFonts w:ascii="Georgia" w:hAnsi="Georgia" w:cs="Times"/>
          <w:bCs/>
          <w:iCs/>
          <w:sz w:val="28"/>
          <w:szCs w:val="28"/>
        </w:rPr>
      </w:pPr>
      <w:r>
        <w:rPr>
          <w:rFonts w:cs="Times" w:ascii="Georgia" w:hAnsi="Georgia"/>
          <w:bCs/>
          <w:iCs/>
          <w:sz w:val="28"/>
          <w:szCs w:val="28"/>
        </w:rPr>
        <w:t>La riserva riguarda unicamente i provvedimenti cautelari e possessori</w:t>
      </w:r>
    </w:p>
    <w:p>
      <w:pPr>
        <w:pStyle w:val="Normal"/>
        <w:autoSpaceDE w:val="false"/>
        <w:jc w:val="center"/>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bCs/>
          <w:sz w:val="28"/>
          <w:szCs w:val="28"/>
        </w:rPr>
      </w:pPr>
      <w:r>
        <w:rPr>
          <w:rFonts w:cs="Times" w:ascii="Georgia" w:hAnsi="Georgia"/>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Milano. La decisione del Got (giudice onorario di tribunale) su materie delegabili dai giudici togati non comporta nullità della sentenza perché costituisce una semplice irregolarità. Lo stabilisce la Corte di cassazione, con la sentenza n. 19660 depositata ieri. La Corte ha così respinto il ricorso presentato contro la decisione del Tribunale di Reggio Calabria (in veste di giudice di appello) di riforma del verdetto del giudice di pace in una controversia per risarcimento danni. </w:t>
      </w:r>
    </w:p>
    <w:p>
      <w:pPr>
        <w:pStyle w:val="Normal"/>
        <w:autoSpaceDE w:val="false"/>
        <w:jc w:val="both"/>
        <w:rPr>
          <w:rFonts w:ascii="Georgia" w:hAnsi="Georgia" w:cs="Times"/>
          <w:sz w:val="28"/>
          <w:szCs w:val="28"/>
        </w:rPr>
      </w:pPr>
      <w:r>
        <w:rPr>
          <w:rFonts w:cs="Times" w:ascii="Georgia" w:hAnsi="Georgia"/>
          <w:sz w:val="28"/>
          <w:szCs w:val="28"/>
        </w:rPr>
        <w:t xml:space="preserve">Tra i motivi di ricorso aveva trovato posto la violazione della circolare sulla formazione delle tabelle di organizzazione degli uffici giudiziari. A essere contestato era il fatto che la pronuncia di secondo grado era stata emessa da un giudice di pace, quando invece la circolare prevede che ai magistrati onorari è vietata la possibilità di pronunciarsi nei giudizi di appello. </w:t>
        <w:br/>
        <w:t xml:space="preserve">La Cassazione replica però che non costituisce motivo di nullità del procedimento e della sentenza la trattazione della causa da parte di un giudice diverso da quello individuato secondo le tabelle, determinata da esigenze di organizzazione interna al medesimo ufficio giudiziario anche in assenza di un formale provvedimento di sostituzione da parte del presidente del tribunale. Infatti, sottolinea la Corte, sulla base del primo comma dell’articolo 156 del Codice di procedura civile, la nullità di un atto per inosservanza delle forme non può essere pronunciata se non è prevista dalla legge, si configura piuttosto una semplice irregolarità, non idonea a riflettersi negativamente sugli atti processuali e sulla sentenza. </w:t>
      </w:r>
    </w:p>
    <w:p>
      <w:pPr>
        <w:pStyle w:val="Normal"/>
        <w:autoSpaceDE w:val="false"/>
        <w:jc w:val="both"/>
        <w:rPr>
          <w:rFonts w:ascii="Georgia" w:hAnsi="Georgia" w:cs="Times"/>
          <w:sz w:val="28"/>
          <w:szCs w:val="28"/>
        </w:rPr>
      </w:pPr>
      <w:r>
        <w:rPr>
          <w:rFonts w:cs="Times" w:ascii="Georgia" w:hAnsi="Georgia"/>
          <w:sz w:val="28"/>
          <w:szCs w:val="28"/>
        </w:rPr>
        <w:t>Quanto poi alla natura delle circolari, la Cassazione ricorda suoi precedenti a sostegno della tesi che vi vede fonti normative di secondo grado che, come tali, non possono introdurre ipotesi di nullità processuali non previste dalla legge.</w:t>
        <w:br/>
        <w:t>Pertanto, con riferimento specifico ai provvedimenti giudiziali pronunciati dai giudici onorari, la Cassazione fa una serie di puntualizzazioni. Innanzitutto deve essere escluso che le circolari del Csm possano introdurre ipotesi di nullità processuali non previste dalla legge. Inoltre, il vizio di costituzione del giudice può essere individuato soltanto quando gli atti giudiziali sono stati posti in essere da una persona estranea all’ufficio, non investita della funzione esercitata. I Got poi, quanto ad appartenenza, sono inseriti nell’ufficio giudiziario del quale fanno parte non diversamente dai magistrati onorari.</w:t>
        <w:br/>
        <w:t>A loro è legittimamente delegabile, con previsione tabellare, ogni attività svolta dall’ufficio di appartenenza tranne quelle espressamente escluse dalla legge ed in particolare, è delegabile lo svolgimento delle funzioni d’appello. Tra i casi di esclusione ci sono solo i procedimenti cautelari preliminari all’instaurarsi della controversia e quelli possessori.</w:t>
      </w:r>
    </w:p>
    <w:p>
      <w:pPr>
        <w:pStyle w:val="Normal"/>
        <w:autoSpaceDE w:val="false"/>
        <w:jc w:val="both"/>
        <w:rPr>
          <w:rFonts w:ascii="Georgia" w:hAnsi="Georgia" w:cs="Times"/>
          <w:sz w:val="28"/>
          <w:szCs w:val="28"/>
        </w:rPr>
      </w:pPr>
      <w:r>
        <w:rPr>
          <w:rFonts w:cs="Times" w:ascii="Georgia" w:hAnsi="Georgia"/>
          <w:sz w:val="28"/>
          <w:szCs w:val="28"/>
        </w:rPr>
        <w:t xml:space="preserve">Per la Cassazione quindi deve essere istituito un principio di diritto che suona così: «laddove una causa venga decisa da un giudice onorario appartenente all’ufficio giudiziario in materia sottratta, ella ripartizione tabellare, alla competenza del got, ciò non è causa di nullità della sentenza a meno che egli non abbia adottato uno dei provvedimenti per legge riservati ai soli giudici togati (cautelari e possessori), in quanto ciò non incide sulla composizione dell’ufficio giudiziario e non è prevista la sanzione di nullità da alcuna norma di legge, ma costituisce semplice irregolarità». </w:t>
      </w:r>
      <w:r>
        <w:rPr>
          <w:rFonts w:cs="Times" w:ascii="Georgia" w:hAnsi="Georgia"/>
          <w:i/>
          <w:sz w:val="28"/>
          <w:szCs w:val="28"/>
        </w:rPr>
        <w:t>Giovanni Negri</w:t>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rPr>
          <w:rFonts w:ascii="Georgia" w:hAnsi="Georgia" w:cs="Georgia"/>
          <w:b w:val="false"/>
          <w:b w:val="false"/>
          <w:iCs/>
          <w:sz w:val="28"/>
          <w:szCs w:val="28"/>
        </w:rPr>
      </w:pPr>
      <w:r>
        <w:rPr>
          <w:rFonts w:cs="Georgia" w:ascii="Georgia" w:hAnsi="Georgia"/>
          <w:b w:val="false"/>
          <w:iCs/>
          <w:sz w:val="28"/>
          <w:szCs w:val="28"/>
        </w:rPr>
      </w:r>
    </w:p>
    <w:p>
      <w:pPr>
        <w:pStyle w:val="Heading1"/>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Avvocato ammalato, l'udienza va rinviata</w:t>
      </w:r>
    </w:p>
    <w:p>
      <w:pPr>
        <w:pStyle w:val="Heading1"/>
        <w:jc w:val="both"/>
        <w:rPr>
          <w:rFonts w:ascii="Georgia" w:hAnsi="Georgia" w:cs="Georgia"/>
          <w:sz w:val="28"/>
          <w:szCs w:val="28"/>
        </w:rPr>
      </w:pPr>
      <w:r>
        <w:rPr>
          <w:rFonts w:cs="Georgia" w:ascii="Georgia" w:hAnsi="Georgia"/>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 xml:space="preserve">Quando il difensore dell'imputato è malato, il giudice deve rinviare l'udienza come richiesto anche se l'avvocato non nomina un sostituto processuale né spiega le ragioni dell'omissione. </w:t>
      </w:r>
    </w:p>
    <w:p>
      <w:pPr>
        <w:pStyle w:val="NormaleWeb"/>
        <w:jc w:val="both"/>
        <w:rPr>
          <w:rFonts w:ascii="Georgia" w:hAnsi="Georgia" w:cs="Arial"/>
          <w:color w:val="000000"/>
          <w:sz w:val="28"/>
          <w:szCs w:val="28"/>
        </w:rPr>
      </w:pPr>
      <w:r>
        <w:rPr>
          <w:rFonts w:cs="Arial" w:ascii="Georgia" w:hAnsi="Georgia"/>
          <w:color w:val="000000"/>
          <w:sz w:val="28"/>
          <w:szCs w:val="28"/>
        </w:rPr>
        <w:t xml:space="preserve">E ciò perché l'intervento del difensore nel processo costituisce una vera e propria partecipazione che non può essere sminuita a mero atto di presenza da parte di un tecnico del diritto che non padroneggia il materiale di causa, magari a causa dello scarso tempo a disposizione; il tutto, beninteso, a patto che sia la patologia che affligge il difensore titolare sia comunque inaspettata e grave. </w:t>
      </w:r>
    </w:p>
    <w:p>
      <w:pPr>
        <w:pStyle w:val="NormaleWeb"/>
        <w:jc w:val="both"/>
        <w:rPr>
          <w:rFonts w:ascii="Georgia" w:hAnsi="Georgia" w:cs="Arial"/>
          <w:color w:val="000000"/>
          <w:sz w:val="28"/>
          <w:szCs w:val="28"/>
        </w:rPr>
      </w:pPr>
      <w:r>
        <w:rPr>
          <w:rFonts w:cs="Arial" w:ascii="Georgia" w:hAnsi="Georgia"/>
          <w:color w:val="000000"/>
          <w:sz w:val="28"/>
          <w:szCs w:val="28"/>
        </w:rPr>
        <w:t>Ancora. Il rinvio deve scattare anche nel giudizio camerale di appello dopo il processo celebrato con rito abbreviato: la scelta dell'avvocato di comparire all'udienza camerale, infatti, è frutto dell'adesione a una determinata linea difensiva e non può essere vanificata da una causa di forza maggiore che gli impedisce di partecipare.</w:t>
      </w:r>
    </w:p>
    <w:p>
      <w:pPr>
        <w:pStyle w:val="NormaleWeb"/>
        <w:jc w:val="both"/>
        <w:rPr>
          <w:rFonts w:ascii="Georgia" w:hAnsi="Georgia" w:cs="Arial"/>
          <w:color w:val="000000"/>
          <w:sz w:val="28"/>
          <w:szCs w:val="28"/>
        </w:rPr>
      </w:pPr>
      <w:r>
        <w:rPr>
          <w:rFonts w:cs="Arial" w:ascii="Georgia" w:hAnsi="Georgia"/>
          <w:color w:val="000000"/>
          <w:sz w:val="28"/>
          <w:szCs w:val="28"/>
        </w:rPr>
        <w:t xml:space="preserve">Lo stabiliscono le Sezioni unite penali della Cassazione con la sentenza </w:t>
      </w:r>
    </w:p>
    <w:p>
      <w:pPr>
        <w:pStyle w:val="NormaleWeb"/>
        <w:jc w:val="both"/>
        <w:rPr>
          <w:rFonts w:ascii="Georgia" w:hAnsi="Georgia" w:cs="Arial"/>
          <w:color w:val="000000"/>
          <w:sz w:val="28"/>
          <w:szCs w:val="28"/>
        </w:rPr>
      </w:pPr>
      <w:r>
        <w:rPr>
          <w:rFonts w:cs="Arial" w:ascii="Georgia" w:hAnsi="Georgia"/>
          <w:color w:val="000000"/>
          <w:sz w:val="28"/>
          <w:szCs w:val="28"/>
        </w:rPr>
        <w:t>41432/16, pubblicata il 3 ottobre, che risolve un contrasto di giurisprudenza.</w:t>
      </w:r>
    </w:p>
    <w:p>
      <w:pPr>
        <w:pStyle w:val="NormaleWeb"/>
        <w:jc w:val="both"/>
        <w:rPr>
          <w:rFonts w:ascii="Georgia" w:hAnsi="Georgia" w:cs="Arial"/>
          <w:color w:val="000000"/>
          <w:sz w:val="28"/>
          <w:szCs w:val="28"/>
        </w:rPr>
      </w:pPr>
      <w:r>
        <w:rPr>
          <w:rFonts w:cs="Arial" w:ascii="Georgia" w:hAnsi="Georgia"/>
          <w:color w:val="000000"/>
          <w:sz w:val="28"/>
          <w:szCs w:val="28"/>
        </w:rPr>
        <w:t xml:space="preserve">Il ricorso dell'imputato viene accolto perché l'onere di indicare il motivo per cui risulta impossibile nominare il sostituto processuale sorge soltanto quando il legittimo impedimento del difensore va ricondotto a un concomitante impegno professionale. </w:t>
      </w:r>
    </w:p>
    <w:p>
      <w:pPr>
        <w:pStyle w:val="Normal"/>
        <w:jc w:val="both"/>
        <w:rPr/>
      </w:pPr>
      <w:r>
        <w:rPr>
          <w:rFonts w:cs="Arial" w:ascii="Georgia" w:hAnsi="Georgia"/>
          <w:sz w:val="28"/>
          <w:szCs w:val="28"/>
        </w:rPr>
        <w:t xml:space="preserve">E la relativa disciplina non può essere estesa al diverso caso dell'avvocato malato, a meno che la patologia non fosse prevedibile. La fondatezza dell'impedimento per malattia è soggetta a rigorosi controlli. Parola al giudice del rinvio. </w:t>
      </w:r>
      <w:r>
        <w:rPr>
          <w:rFonts w:cs="Arial" w:ascii="Georgia" w:hAnsi="Georgia"/>
          <w:bCs/>
          <w:i/>
          <w:sz w:val="28"/>
          <w:szCs w:val="28"/>
        </w:rPr>
        <w:t>Dario Ferrara </w:t>
      </w:r>
      <w:r>
        <w:rPr>
          <w:rFonts w:cs="Georgia" w:ascii="Georgia" w:hAnsi="Georgia"/>
          <w:i/>
          <w:sz w:val="28"/>
          <w:szCs w:val="28"/>
        </w:rPr>
        <w:t xml:space="preserve"> </w:t>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t>Risarcimenti. Va chiarito se il profilo, già presente in ordinamenti esteri, è ammesso anche in Italia</w:t>
      </w:r>
    </w:p>
    <w:p>
      <w:pPr>
        <w:pStyle w:val="Normal"/>
        <w:autoSpaceDE w:val="false"/>
        <w:jc w:val="center"/>
        <w:rPr>
          <w:rFonts w:ascii="Georgia" w:hAnsi="Georgia" w:cs="Times"/>
          <w:b/>
          <w:b/>
          <w:bCs/>
          <w:sz w:val="28"/>
          <w:szCs w:val="28"/>
        </w:rPr>
      </w:pPr>
      <w:r>
        <w:rPr>
          <w:rFonts w:cs="Times" w:ascii="Georgia" w:hAnsi="Georgia"/>
          <w:b/>
          <w:bCs/>
          <w:sz w:val="28"/>
          <w:szCs w:val="28"/>
        </w:rPr>
        <w:t>Il «danno punitivo» va alle Sezioni unit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È ammissibile il cosiddetto danno punitivo? Una ordinanza della Corte di cassazione del 16 maggio 2016 (la n. 9978) ha rimesso alle Sezioni unite la questione se è ammissibile, nel nostro ordinamento, la figura del risarcimento che abbia, oltre che funzione riparatoria del danno, anche funzione punitiva in ordine a comportamenti di particolari gravità e per i quali la (sola) riparazione pecuniaria del danno sarebbe un rimedio insufficiente, anche in relazione alla difficoltà della prova del danno (si pensi al danno cosiddetto non patrimoniale). L’occasione è costituita dalla necessità di riconoscere nel nostro ordinamento provvedimenti di altri ordinamenti (come, per esempio, quello francese o quello statunitense) che prevedono il danno punitivo e/o, meglio, il risarcimento con effetto punitivo. L’ordinanza della Cassazione ha deciso che ciò sia ammissibile, giacché il concetto di «ordine pubblico» che, com’è noto, può costituire l’ostacolo al riconoscimento di provvedimenti stranieri che con esso contrastino (articolo 64 del Dlgs n. 218/1995), non è tale da fare ritenere che il danno punitivo sia tale da essere in contrasto con questo stesso concetto. La Cassazione, nella sua motivazione, oltre che citare i numerosi casi in cui il danno punitivo è riconosciuto (ad esempio, in tema di lesione della proprietà industriale o intellettuale, di responsabilità genitoriale o di abuso del processo) fa leva sull’esigenza di recuperare, nella risposta al fatto illecito, la funzione preventiva e deterrente dei rimedi contro di esso. I giudici, inoltre affermano che non ci si può ridurre alla mera riparazione per equivalente del danno provocato e ciò in una ottica meramente ridistributiva.</w:t>
      </w:r>
    </w:p>
    <w:p>
      <w:pPr>
        <w:pStyle w:val="Normal"/>
        <w:autoSpaceDE w:val="false"/>
        <w:jc w:val="both"/>
        <w:rPr>
          <w:rFonts w:ascii="Georgia" w:hAnsi="Georgia" w:cs="Times"/>
          <w:i/>
          <w:i/>
          <w:sz w:val="28"/>
          <w:szCs w:val="28"/>
        </w:rPr>
      </w:pPr>
      <w:r>
        <w:rPr>
          <w:rFonts w:cs="Times" w:ascii="Georgia" w:hAnsi="Georgia"/>
          <w:sz w:val="28"/>
          <w:szCs w:val="28"/>
        </w:rPr>
        <w:t xml:space="preserve">Quella sul danno punitivo è una decisione delicata, sulla quale adesso le Sezioni unite sono chiamate a pronunciarsi. E la risposta potrebbe essere quella di una interpretazione «costituzionalmente orientata» del nostro sistema di responsabilità civile, ove si abbia riguardo al principio di «effettività della tutela». Ciò va inteso specialmente in relazione ai diritti della persona.  Nel caso che è al vaglio delle Sezioni unite, si discute su una sentenza americana in materia di danno alla persona. Esso era stato lamentato da un motociclista per un vizio del casco da esso adoperato ed imputabile alla ditta produttrice, che è una società italiana. </w:t>
      </w:r>
      <w:r>
        <w:rPr>
          <w:rFonts w:cs="Times" w:ascii="Georgia" w:hAnsi="Georgia"/>
          <w:i/>
          <w:sz w:val="28"/>
          <w:szCs w:val="28"/>
        </w:rPr>
        <w:t>Adolfo di Majo</w:t>
      </w:r>
    </w:p>
    <w:p>
      <w:pPr>
        <w:pStyle w:val="Normal"/>
        <w:autoSpaceDE w:val="false"/>
        <w:jc w:val="center"/>
        <w:rPr>
          <w:rFonts w:ascii="Georgia" w:hAnsi="Georgia" w:cs="Times"/>
          <w:b/>
          <w:b/>
          <w:sz w:val="28"/>
          <w:szCs w:val="28"/>
        </w:rPr>
      </w:pPr>
      <w:r>
        <w:rPr>
          <w:rFonts w:cs="Times" w:ascii="Georgia" w:hAnsi="Georgia"/>
          <w:b/>
          <w:sz w:val="28"/>
          <w:szCs w:val="28"/>
        </w:rPr>
        <w:t>IL SOLE 24 ORE</w:t>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Sezioni unite. Anche nell’appello camerale</w:t>
      </w:r>
    </w:p>
    <w:p>
      <w:pPr>
        <w:pStyle w:val="Normal"/>
        <w:autoSpaceDE w:val="false"/>
        <w:jc w:val="center"/>
        <w:rPr>
          <w:rFonts w:ascii="Georgia" w:hAnsi="Georgia" w:cs="Times"/>
          <w:b/>
          <w:b/>
          <w:bCs/>
          <w:sz w:val="28"/>
          <w:szCs w:val="28"/>
        </w:rPr>
      </w:pPr>
      <w:r>
        <w:rPr>
          <w:rFonts w:cs="Times" w:ascii="Georgia" w:hAnsi="Georgia"/>
          <w:b/>
          <w:bCs/>
          <w:sz w:val="28"/>
          <w:szCs w:val="28"/>
        </w:rPr>
        <w:t>Il difensore malato non ha l’obbligo di farsi sostituire</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Roma. Il</w:t>
      </w:r>
      <w:r>
        <w:rPr>
          <w:rFonts w:cs="Times" w:ascii="Georgia" w:hAnsi="Georgia"/>
          <w:b/>
          <w:bCs/>
          <w:sz w:val="28"/>
          <w:szCs w:val="28"/>
        </w:rPr>
        <w:t xml:space="preserve"> difensore</w:t>
      </w:r>
      <w:r>
        <w:rPr>
          <w:rFonts w:cs="Times" w:ascii="Georgia" w:hAnsi="Georgia"/>
          <w:sz w:val="28"/>
          <w:szCs w:val="28"/>
        </w:rPr>
        <w:t xml:space="preserve"> che non può partecipare all’udienza per </w:t>
      </w:r>
      <w:r>
        <w:rPr>
          <w:rFonts w:cs="Times" w:ascii="Georgia" w:hAnsi="Georgia"/>
          <w:b/>
          <w:bCs/>
          <w:sz w:val="28"/>
          <w:szCs w:val="28"/>
        </w:rPr>
        <w:t xml:space="preserve">ragioni di salute </w:t>
      </w:r>
      <w:r>
        <w:rPr>
          <w:rFonts w:cs="Times" w:ascii="Georgia" w:hAnsi="Georgia"/>
          <w:sz w:val="28"/>
          <w:szCs w:val="28"/>
        </w:rPr>
        <w:t>non ha l’obbligo di nominare un sostituto nè di indicare le ragioni per le quali non lo fa. L’impedimento per ragioni di salute, che consente di rinviare l’udienza, vale anche nel giudizio camerale.</w:t>
      </w:r>
    </w:p>
    <w:p>
      <w:pPr>
        <w:pStyle w:val="Normal"/>
        <w:autoSpaceDE w:val="false"/>
        <w:jc w:val="both"/>
        <w:rPr>
          <w:rFonts w:ascii="Georgia" w:hAnsi="Georgia" w:cs="Times"/>
          <w:sz w:val="28"/>
          <w:szCs w:val="28"/>
        </w:rPr>
      </w:pPr>
      <w:r>
        <w:rPr>
          <w:rFonts w:cs="Times" w:ascii="Georgia" w:hAnsi="Georgia"/>
          <w:sz w:val="28"/>
          <w:szCs w:val="28"/>
        </w:rPr>
        <w:t xml:space="preserve">Le Sezioni unite, (sentenza 41432) chiariscono due punti sui quali la giurisprudenza si era divisa. Il primo quesito riguardava l’onere di nominare un sostituto per l’avvocato impossibilitato a partecipare all’udienza perché malato o per un altro evento non prevedibile. Secondo la tesi dominante l’obbligo di nominare un sostituto o di indicare le ragioni dell’omessa nomina, scatta per il difensore solo nel caso di un concomitante impegno professionale, mentre sarebbe escluso quando l’impedimento riguarda la salute, comunicato al giudice e debitamente documentato. Solo di recente la giurisprudenza ha assimilato l’impedimento per un coincidente impegno professionale alla malattia del difensore, affermando l’obbligo di nominare il sostituto anche in quest’ultimo caso. </w:t>
      </w:r>
    </w:p>
    <w:p>
      <w:pPr>
        <w:pStyle w:val="Normal"/>
        <w:autoSpaceDE w:val="false"/>
        <w:jc w:val="both"/>
        <w:rPr>
          <w:rFonts w:ascii="Georgia" w:hAnsi="Georgia" w:cs="Times"/>
          <w:sz w:val="28"/>
          <w:szCs w:val="28"/>
        </w:rPr>
      </w:pPr>
      <w:r>
        <w:rPr>
          <w:rFonts w:cs="Times" w:ascii="Georgia" w:hAnsi="Georgia"/>
          <w:sz w:val="28"/>
          <w:szCs w:val="28"/>
        </w:rPr>
        <w:t xml:space="preserve">Le Sezioni unite scelgono il primo orientamento. Per i giudici l’effettività della difesa non può essere ridotta alla formale presenza di un tecnico del diritto che, per mancanza di tempo e di rapporti significativi con le parti, non sia in grado di padroneggiare adeguatamente la causa. Non può dunque essere esteso anche al caso della malattia non prevedibile l’obbligo di nominare un sostituto, che deve restare limitato all’ipotesi dei due impegni professionali coincidenti. Per ottenere il rinvio dell’udienza il difensore malato, o impossibilitato a comparire per un imprevisto, deve provare la sussistenza dell’impedimento o la patologia. Circostanze improvvise e imprevedibili tali da impedire la nomina tempestiva di un sostituto che abbia avuto il tempo di studiare la vicenda. La seconda risposta fornita dalle Sezioni unite riguarda l’estensibilità o meno del principio sul legittimo impedimento del difensore per imprevedibili motivi di salute, anche ai procedimenti camerali di appello, conseguenti al processo di primo grado. </w:t>
      </w:r>
    </w:p>
    <w:p>
      <w:pPr>
        <w:pStyle w:val="Normal"/>
        <w:autoSpaceDE w:val="false"/>
        <w:jc w:val="both"/>
        <w:rPr>
          <w:rFonts w:ascii="Georgia" w:hAnsi="Georgia" w:cs="Times"/>
          <w:sz w:val="28"/>
          <w:szCs w:val="28"/>
        </w:rPr>
      </w:pPr>
      <w:r>
        <w:rPr>
          <w:rFonts w:cs="Times" w:ascii="Georgia" w:hAnsi="Georgia"/>
          <w:sz w:val="28"/>
          <w:szCs w:val="28"/>
        </w:rPr>
        <w:t xml:space="preserve">La risposta delle Sezioni unite è un sì che ribalta il precedente orientamento, pressoché incontrastato, secondo il quale l’impedimento del difensore, non sarebbe per ragioni di speditezza del rito, un valido motivo per rinviare l’udienza camerale di appello. Il Supremo collegio cambia rotta, sottolineando che la Corte europea dei diritti dell’uomo ha più volte evidenziato la necessità di garantire un processo equo, con garanzia del diritto di difesa, in ogni stato e grado del giudizio. Per essere in linea con la Costituzione e con la Cedu la disciplina del legittimo impedimento, già prevista per l’udienza preliminare, va dunque estesa anche al procedimento camerale. </w:t>
      </w:r>
      <w:r>
        <w:rPr>
          <w:rFonts w:cs="Times" w:ascii="Georgia" w:hAnsi="Georgia"/>
          <w:i/>
          <w:sz w:val="28"/>
          <w:szCs w:val="28"/>
        </w:rPr>
        <w:t>Patrizia Maciocch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Cs/>
          <w:sz w:val="28"/>
          <w:szCs w:val="28"/>
        </w:rPr>
      </w:pPr>
      <w:r>
        <w:rPr>
          <w:rFonts w:cs="Georgia" w:ascii="Georgia" w:hAnsi="Georgia"/>
          <w:iCs/>
          <w:sz w:val="28"/>
          <w:szCs w:val="28"/>
        </w:rPr>
        <w:t>CASSAZIONE/ Precisati i contorni della responsabilità per omessa dichiarazione</w:t>
      </w:r>
    </w:p>
    <w:p>
      <w:pPr>
        <w:pStyle w:val="Heading1"/>
        <w:jc w:val="center"/>
        <w:rPr>
          <w:rFonts w:ascii="Georgia" w:hAnsi="Georgia" w:cs="Georgia"/>
          <w:sz w:val="28"/>
          <w:szCs w:val="28"/>
        </w:rPr>
      </w:pPr>
      <w:r>
        <w:rPr>
          <w:rFonts w:cs="Georgia" w:ascii="Georgia" w:hAnsi="Georgia"/>
          <w:sz w:val="28"/>
          <w:szCs w:val="28"/>
        </w:rPr>
        <w:t>Evasione, il management è reo</w:t>
      </w:r>
    </w:p>
    <w:p>
      <w:pPr>
        <w:pStyle w:val="Normal"/>
        <w:jc w:val="center"/>
        <w:rPr>
          <w:rFonts w:ascii="Georgia" w:hAnsi="Georgia" w:cs="Georgia"/>
          <w:sz w:val="28"/>
          <w:szCs w:val="28"/>
        </w:rPr>
      </w:pPr>
      <w:r>
        <w:rPr>
          <w:rStyle w:val="T1ib1"/>
          <w:b w:val="false"/>
          <w:i w:val="false"/>
          <w:color w:val="000000"/>
        </w:rPr>
        <w:t>Amministratori di diritto e di fatto ugualmente colpevoli</w:t>
      </w:r>
    </w:p>
    <w:p>
      <w:pPr>
        <w:pStyle w:val="NormaleWeb"/>
        <w:jc w:val="center"/>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nche l'amministratore di fatto risponde del reato di omessa dichiarazione: il manager avrebbe dovuto adempiere all'obbligo imposto dalla legge. Ma non è tutto. L'occultamento delle scritture è un illecito permanente che si consuma durante l'ispezione. Sono questi, in sintesi, i principi affermati dalla Corte di cassazione con la sentenza n. 41148 del 3 ottobre 2016. La terza sezione penale ha quindi reso definitiva la responsabilità del legale rappresentante di una srl di Milano, accusato per vari reati, e del vero gestore dell'azienda. Sul fronte dell'omessa dichiarazione gli Ermellini hanno precisato che previsto dall'articolo 5 del dlgs 10 marzo 2000, n. 74, è configurabile anche nei confronti dell'amministratore di fatto, in quanto egli va equiparato a quello di diritto in quanto titolare effettivo della gestione sociale e, pertanto, nelle condizioni di poter compiere l'azione dovuta. Sull'altro versante il Collegio di legittimità ha invece chiarito che il reato di cui all'art. 10 dlgs n. 74 del 2000 (già previsto dall'art. 4, comma primo, lett. b, legge n. 516 del 1982) si realizza mediante condotte alternative consistenti nella distruzione o nell'occultamento delle scritture contabili o dei documenti di cui è obbligatoria la conservazione, in modo da non consentire la ricostruzione dei redditi o del volume di affari, condotte, nel caso sottoposto all'esame della Corte, entrambe contestate. </w:t>
      </w:r>
    </w:p>
    <w:p>
      <w:pPr>
        <w:pStyle w:val="Normal"/>
        <w:jc w:val="both"/>
        <w:rPr/>
      </w:pPr>
      <w:r>
        <w:rPr>
          <w:rFonts w:cs="Arial" w:ascii="Georgia" w:hAnsi="Georgia"/>
          <w:sz w:val="28"/>
          <w:szCs w:val="28"/>
        </w:rPr>
        <w:t xml:space="preserve">A differenza della distruzione che realizza un'ipotesi di reato istantaneo, che si consuma al momento della soppressione della documentazione, l'occultamento - che consiste nella temporanea o definitiva indisponibilità della documentazione da parte degli organi verificatori - costituisce un reato permanente che si consuma nel momento dell'ispezione, e cioè nel momento in cui gli agenti chiedono di esaminare detta documentazione. Anche la procura generale, nell'udienza svoltasi lo scorso 5 luglio, ha chiesto di rendere definitiva la condanna. </w:t>
      </w:r>
      <w:r>
        <w:rPr>
          <w:rFonts w:cs="Arial" w:ascii="Georgia" w:hAnsi="Georgia"/>
          <w:bCs/>
          <w:i/>
          <w:sz w:val="28"/>
          <w:szCs w:val="28"/>
        </w:rPr>
        <w:t>  Debora Alberici* *cassazione.net </w:t>
      </w:r>
      <w:r>
        <w:rPr>
          <w:rFonts w:cs="Georgia" w:ascii="Georgia" w:hAnsi="Georgia"/>
          <w:i/>
          <w:sz w:val="28"/>
          <w:szCs w:val="28"/>
        </w:rPr>
        <w:t xml:space="preserve"> </w:t>
      </w:r>
    </w:p>
    <w:p>
      <w:pPr>
        <w:pStyle w:val="Normal"/>
        <w:autoSpaceDE w:val="false"/>
        <w:jc w:val="both"/>
        <w:rPr>
          <w:rFonts w:ascii="Georgia" w:hAnsi="Georgia" w:cs="Georgia"/>
          <w:i/>
          <w:i/>
          <w:sz w:val="28"/>
          <w:szCs w:val="28"/>
        </w:rPr>
      </w:pPr>
      <w:r>
        <w:rPr>
          <w:rFonts w:cs="Georgia" w:ascii="Georgia" w:hAnsi="Georgia"/>
          <w:i/>
          <w:sz w:val="28"/>
          <w:szCs w:val="28"/>
        </w:rPr>
      </w:r>
    </w:p>
    <w:p>
      <w:pPr>
        <w:pStyle w:val="Normal"/>
        <w:shd w:fill="FFFFFF" w:val="clear"/>
        <w:rPr>
          <w:vanish/>
          <w:sz w:val="20"/>
          <w:szCs w:val="20"/>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studiocataldi.it/articoli/22378-avvocati-in-crisi-arriva-il-microcredito.asp" TargetMode="External"/><Relationship Id="rId4" Type="http://schemas.openxmlformats.org/officeDocument/2006/relationships/hyperlink" Target="mailto:congresso2016@cammino.org" TargetMode="External"/><Relationship Id="rId5" Type="http://schemas.openxmlformats.org/officeDocument/2006/relationships/hyperlink" Target="http://www.diritto.it/docs/611968?tipo=cont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3:12:00Z</dcterms:created>
  <dc:creator>Claudio</dc:creator>
  <dc:description/>
  <cp:keywords/>
  <dc:language>en-US</dc:language>
  <cp:lastModifiedBy>UTENTE1</cp:lastModifiedBy>
  <cp:lastPrinted>2016-07-11T13:14:00Z</cp:lastPrinted>
  <dcterms:modified xsi:type="dcterms:W3CDTF">2016-10-04T11:32:00Z</dcterms:modified>
  <cp:revision>14</cp:revision>
  <dc:subject/>
  <dc:title>VERBALE DI ASSEMBLEA del 22-23-24 marzo 2002</dc:title>
</cp:coreProperties>
</file>