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3 otto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autoSpaceDE w:val="false"/>
        <w:rPr/>
      </w:pPr>
      <w:r>
        <w:rPr>
          <w:rFonts w:cs="Georgia" w:ascii="Georgia" w:hAnsi="Georgia"/>
        </w:rPr>
        <w:t>PAG.  3 CONGRESSO FORENSE:</w:t>
      </w:r>
      <w:r>
        <w:rPr>
          <w:rFonts w:cs="Times" w:ascii="Georgia" w:hAnsi="Georgia"/>
          <w:bCs/>
        </w:rPr>
        <w:t xml:space="preserve"> </w:t>
      </w:r>
      <w:r>
        <w:rPr>
          <w:rFonts w:cs="SoleSerifDisplay-Black" w:ascii="Georgia" w:hAnsi="Georgia"/>
          <w:color w:val="1D1D1C"/>
        </w:rPr>
        <w:t xml:space="preserve">No a totem intoccabili e va garantita la pluralità delle </w:t>
      </w:r>
    </w:p>
    <w:p>
      <w:pPr>
        <w:pStyle w:val="Normal"/>
        <w:autoSpaceDE w:val="false"/>
        <w:rPr/>
      </w:pPr>
      <w:r>
        <w:rPr>
          <w:rFonts w:eastAsia="Georgia" w:cs="Georgia" w:ascii="Georgia" w:hAnsi="Georgia"/>
          <w:color w:val="1D1D1C"/>
        </w:rPr>
        <w:t xml:space="preserve">                </w:t>
      </w:r>
      <w:r>
        <w:rPr>
          <w:rFonts w:cs="SoleSerifDisplay-Black" w:ascii="Georgia" w:hAnsi="Georgia"/>
          <w:color w:val="1D1D1C"/>
        </w:rPr>
        <w:t>voci - di Mirella Casiello – Presidente OUA</w:t>
      </w:r>
      <w:r>
        <w:rPr>
          <w:rFonts w:cs="Times" w:ascii="Georgia" w:hAnsi="Georgia"/>
          <w:bCs/>
        </w:rPr>
        <w:t xml:space="preserve"> (Guida al Diritto)</w:t>
      </w:r>
    </w:p>
    <w:p>
      <w:pPr>
        <w:pStyle w:val="Normal"/>
        <w:autoSpaceDE w:val="false"/>
        <w:rPr/>
      </w:pPr>
      <w:r>
        <w:rPr>
          <w:rFonts w:cs="Georgia" w:ascii="Georgia" w:hAnsi="Georgia"/>
        </w:rPr>
        <w:t>PAG.  7 CONGRESSO FORENSE:</w:t>
      </w:r>
      <w:r>
        <w:rPr>
          <w:rFonts w:cs="Times" w:ascii="Georgia" w:hAnsi="Georgia"/>
          <w:bCs/>
        </w:rPr>
        <w:t xml:space="preserve"> </w:t>
      </w:r>
      <w:r>
        <w:rPr>
          <w:rFonts w:cs="Georgia" w:ascii="Georgia" w:hAnsi="Georgia"/>
        </w:rPr>
        <w:t>Elezioni, avvocatura in ordine sparso sulle regole</w:t>
      </w:r>
      <w:r>
        <w:rPr>
          <w:rFonts w:cs="SoleSerifDisplay-Black" w:ascii="Georgia" w:hAnsi="Georgia"/>
          <w:color w:val="1D1D1C"/>
        </w:rPr>
        <w:t xml:space="preserve"> </w:t>
      </w:r>
    </w:p>
    <w:p>
      <w:pPr>
        <w:pStyle w:val="Normal"/>
        <w:autoSpaceDE w:val="false"/>
        <w:rPr>
          <w:rFonts w:ascii="Georgia" w:hAnsi="Georgia" w:cs="SoleSerifDisplay-Black"/>
          <w:color w:val="1D1D1C"/>
        </w:rPr>
      </w:pPr>
      <w:r>
        <w:rPr>
          <w:rFonts w:eastAsia="Georgia" w:cs="Georgia" w:ascii="Georgia" w:hAnsi="Georgia"/>
          <w:color w:val="1D1D1C"/>
        </w:rPr>
        <w:t xml:space="preserve">               </w:t>
      </w:r>
      <w:r>
        <w:rPr>
          <w:rFonts w:cs="Times" w:ascii="Georgia" w:hAnsi="Georgia"/>
          <w:bCs/>
        </w:rPr>
        <w:t>(Italia Oggi Sette)</w:t>
      </w:r>
    </w:p>
    <w:p>
      <w:pPr>
        <w:pStyle w:val="Normal"/>
        <w:rPr/>
      </w:pPr>
      <w:r>
        <w:rPr>
          <w:rFonts w:cs="Georgia" w:ascii="Georgia" w:hAnsi="Georgia"/>
        </w:rPr>
        <w:t>PAG.  9 CONGRESSO FORENSE:</w:t>
      </w:r>
      <w:r>
        <w:rPr>
          <w:rFonts w:cs="Times" w:ascii="Georgia" w:hAnsi="Georgia"/>
          <w:bCs/>
        </w:rPr>
        <w:t xml:space="preserve"> </w:t>
      </w:r>
      <w:r>
        <w:rPr>
          <w:rFonts w:cs="Georgia" w:ascii="Georgia" w:hAnsi="Georgia"/>
          <w:color w:val="000000"/>
        </w:rPr>
        <w:t xml:space="preserve">Avvocati a congresso sulle alternative al processo civile </w:t>
      </w:r>
    </w:p>
    <w:p>
      <w:pPr>
        <w:pStyle w:val="Normal"/>
        <w:rPr>
          <w:rFonts w:ascii="Georgia" w:hAnsi="Georgia" w:cs="Georgia"/>
        </w:rPr>
      </w:pPr>
      <w:r>
        <w:rPr>
          <w:rFonts w:eastAsia="Georgia" w:cs="Georgia" w:ascii="Georgia" w:hAnsi="Georgia"/>
          <w:color w:val="000000"/>
        </w:rPr>
        <w:t xml:space="preserve">                </w:t>
      </w:r>
      <w:r>
        <w:rPr>
          <w:rFonts w:cs="Georgia" w:ascii="Georgia" w:hAnsi="Georgia"/>
        </w:rPr>
        <w:t>(La Repubblica – Affari e Finanza)</w:t>
      </w:r>
    </w:p>
    <w:p>
      <w:pPr>
        <w:pStyle w:val="Normal"/>
        <w:rPr>
          <w:rFonts w:ascii="Georgia" w:hAnsi="Georgia" w:cs="Georgia"/>
        </w:rPr>
      </w:pPr>
      <w:r>
        <w:rPr>
          <w:rFonts w:cs="Georgia" w:ascii="Georgia" w:hAnsi="Georgia"/>
        </w:rPr>
        <w:t>PAG.10 CONGRESSO FORENSE:</w:t>
      </w:r>
      <w:r>
        <w:rPr>
          <w:rFonts w:cs="Times" w:ascii="Georgia" w:hAnsi="Georgia"/>
          <w:bCs/>
        </w:rPr>
        <w:t xml:space="preserve"> </w:t>
      </w:r>
      <w:r>
        <w:rPr>
          <w:rFonts w:cs="Georgia" w:ascii="Georgia" w:hAnsi="Georgia"/>
        </w:rPr>
        <w:t>Avvocati, rappresentanza cercasi</w:t>
      </w:r>
      <w:r>
        <w:rPr>
          <w:rFonts w:cs="Georgia" w:ascii="Georgia" w:hAnsi="Georgia"/>
          <w:color w:val="000000"/>
        </w:rPr>
        <w:t xml:space="preserve"> </w:t>
      </w:r>
      <w:r>
        <w:rPr>
          <w:rFonts w:cs="Georgia" w:ascii="Georgia" w:hAnsi="Georgia"/>
        </w:rPr>
        <w:t>(Italia Oggi Sette)</w:t>
      </w:r>
    </w:p>
    <w:p>
      <w:pPr>
        <w:pStyle w:val="Normal"/>
        <w:rPr>
          <w:rFonts w:ascii="Georgia" w:hAnsi="Georgia" w:cs="Georgia"/>
        </w:rPr>
      </w:pPr>
      <w:r>
        <w:rPr>
          <w:rFonts w:cs="Georgia" w:ascii="Georgia" w:hAnsi="Georgia"/>
        </w:rPr>
        <w:t xml:space="preserve">PAG.12 AVVOCATI: </w:t>
      </w:r>
      <w:r>
        <w:rPr>
          <w:rFonts w:cs="Times" w:ascii="Georgia" w:hAnsi="Georgia"/>
          <w:bCs/>
        </w:rPr>
        <w:t>Magistratura ed elezioni Csm, penalisti critici</w:t>
      </w:r>
    </w:p>
    <w:p>
      <w:pPr>
        <w:pStyle w:val="Normal"/>
        <w:rPr>
          <w:rFonts w:ascii="Georgia" w:hAnsi="Georgia" w:cs="Times"/>
          <w:bCs/>
        </w:rPr>
      </w:pPr>
      <w:r>
        <w:rPr>
          <w:rFonts w:eastAsia="Georgia" w:cs="Georgia" w:ascii="Georgia" w:hAnsi="Georgia"/>
          <w:bCs/>
        </w:rPr>
        <w:t xml:space="preserve">                </w:t>
      </w:r>
      <w:r>
        <w:rPr>
          <w:rFonts w:cs="Times" w:ascii="Georgia" w:hAnsi="Georgia"/>
          <w:bCs/>
        </w:rPr>
        <w:t>(Il Sole 24 Ore)</w:t>
      </w:r>
    </w:p>
    <w:p>
      <w:pPr>
        <w:pStyle w:val="Normal"/>
        <w:rPr>
          <w:rFonts w:ascii="Georgia" w:hAnsi="Georgia" w:cs="Times"/>
          <w:bCs/>
        </w:rPr>
      </w:pPr>
      <w:r>
        <w:rPr>
          <w:rFonts w:cs="Georgia" w:ascii="Georgia" w:hAnsi="Georgia"/>
        </w:rPr>
        <w:t>PAG.14 AVVOCATI: Specializzazioni legali senza piano B (Italia Oggi)</w:t>
      </w:r>
    </w:p>
    <w:p>
      <w:pPr>
        <w:pStyle w:val="Normal"/>
        <w:rPr>
          <w:rFonts w:ascii="Georgia" w:hAnsi="Georgia" w:cs="Times"/>
          <w:bCs/>
        </w:rPr>
      </w:pPr>
      <w:r>
        <w:rPr>
          <w:rFonts w:cs="Georgia" w:ascii="Georgia" w:hAnsi="Georgia"/>
        </w:rPr>
        <w:t>PAG.16 MEDIAZIONE:</w:t>
      </w:r>
      <w:r>
        <w:rPr>
          <w:rFonts w:cs="Times" w:ascii="Georgia" w:hAnsi="Georgia"/>
          <w:bCs/>
        </w:rPr>
        <w:t xml:space="preserve"> Mediazione, una su cinque va a segno </w:t>
      </w:r>
      <w:r>
        <w:rPr>
          <w:rFonts w:cs="Georgia" w:ascii="Georgia" w:hAnsi="Georgia"/>
        </w:rPr>
        <w:t>(Il Sole 24 Ore)</w:t>
      </w:r>
    </w:p>
    <w:p>
      <w:pPr>
        <w:pStyle w:val="Normal"/>
        <w:rPr>
          <w:rFonts w:ascii="Georgia" w:hAnsi="Georgia" w:cs="Times"/>
          <w:bCs/>
        </w:rPr>
      </w:pPr>
      <w:r>
        <w:rPr>
          <w:rFonts w:cs="Georgia" w:ascii="Georgia" w:hAnsi="Georgia"/>
        </w:rPr>
        <w:t>PAG.19 MEDIAZIONE:</w:t>
      </w:r>
      <w:r>
        <w:rPr>
          <w:rFonts w:cs="Times" w:ascii="Georgia" w:hAnsi="Georgia"/>
          <w:bCs/>
        </w:rPr>
        <w:t xml:space="preserve"> In ogni Stato una via diversa alla conciliazione </w:t>
      </w:r>
      <w:r>
        <w:rPr>
          <w:rFonts w:cs="Georgia" w:ascii="Georgia" w:hAnsi="Georgia"/>
        </w:rPr>
        <w:t>(Il Sole 24 Ore)</w:t>
      </w:r>
    </w:p>
    <w:p>
      <w:pPr>
        <w:pStyle w:val="Normal"/>
        <w:rPr/>
      </w:pPr>
      <w:r>
        <w:rPr>
          <w:rFonts w:cs="Georgia" w:ascii="Georgia" w:hAnsi="Georgia"/>
        </w:rPr>
        <w:t>PAG.21 MEDIAZIONE:</w:t>
      </w:r>
      <w:r>
        <w:rPr>
          <w:rFonts w:cs="Times" w:ascii="Georgia" w:hAnsi="Georgia"/>
          <w:bCs/>
        </w:rPr>
        <w:t xml:space="preserve"> Strumento ancora in cerca di identità</w:t>
      </w:r>
    </w:p>
    <w:p>
      <w:pPr>
        <w:pStyle w:val="Normal"/>
        <w:jc w:val="both"/>
        <w:rPr>
          <w:rFonts w:ascii="Georgia" w:hAnsi="Georgia" w:cs="Times"/>
        </w:rPr>
      </w:pPr>
      <w:r>
        <w:rPr>
          <w:rFonts w:eastAsia="Georgia" w:cs="Georgia" w:ascii="Georgia" w:hAnsi="Georgia"/>
        </w:rPr>
        <w:t xml:space="preserve">               </w:t>
      </w:r>
      <w:r>
        <w:rPr>
          <w:rFonts w:cs="Times" w:ascii="Georgia" w:hAnsi="Georgia"/>
        </w:rPr>
        <w:t xml:space="preserve">di Bianca Lucia Mazzei </w:t>
      </w:r>
      <w:r>
        <w:rPr>
          <w:rFonts w:cs="Georgia" w:ascii="Georgia" w:hAnsi="Georgia"/>
        </w:rPr>
        <w:t>(Il Sole 24 Ore)</w:t>
      </w:r>
    </w:p>
    <w:p>
      <w:pPr>
        <w:pStyle w:val="Normal"/>
        <w:rPr>
          <w:rFonts w:ascii="Georgia" w:hAnsi="Georgia" w:cs="Georgia"/>
          <w:color w:val="000000"/>
        </w:rPr>
      </w:pPr>
      <w:r>
        <w:rPr>
          <w:rFonts w:cs="Georgia" w:ascii="Georgia" w:hAnsi="Georgia"/>
        </w:rPr>
        <w:t>PAG.23 MAGISTRATI:</w:t>
      </w:r>
      <w:r>
        <w:rPr>
          <w:rFonts w:cs="Times" w:ascii="Georgia" w:hAnsi="Georgia"/>
          <w:bCs/>
        </w:rPr>
        <w:t xml:space="preserve"> </w:t>
      </w:r>
      <w:r>
        <w:rPr>
          <w:rFonts w:cs="Georgia" w:ascii="Georgia" w:hAnsi="Georgia"/>
          <w:color w:val="000000"/>
        </w:rPr>
        <w:t xml:space="preserve">Orlando: uno sciopero dei magistrati? Sarebbe incomprensibile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Il Corriere della Sera)</w:t>
      </w:r>
    </w:p>
    <w:p>
      <w:pPr>
        <w:pStyle w:val="Normal"/>
        <w:rPr/>
      </w:pPr>
      <w:r>
        <w:rPr>
          <w:rFonts w:cs="Georgia" w:ascii="Georgia" w:hAnsi="Georgia"/>
        </w:rPr>
        <w:t>PAG.24 MAGISTRATI:</w:t>
      </w:r>
      <w:r>
        <w:rPr>
          <w:rFonts w:cs="Times" w:ascii="Georgia" w:hAnsi="Georgia"/>
          <w:bCs/>
        </w:rPr>
        <w:t xml:space="preserve"> </w:t>
      </w:r>
      <w:r>
        <w:rPr>
          <w:rFonts w:cs="Georgia" w:ascii="Georgia" w:hAnsi="Georgia"/>
          <w:color w:val="000000"/>
        </w:rPr>
        <w:t xml:space="preserve">Magistratura, duello Orlando-Davigo. Il ministro: sciopero </w:t>
      </w:r>
    </w:p>
    <w:p>
      <w:pPr>
        <w:pStyle w:val="Normal"/>
        <w:rPr>
          <w:rFonts w:ascii="Georgia" w:hAnsi="Georgia" w:cs="Georgia"/>
        </w:rPr>
      </w:pPr>
      <w:r>
        <w:rPr>
          <w:rFonts w:eastAsia="Georgia" w:cs="Georgia" w:ascii="Georgia" w:hAnsi="Georgia"/>
          <w:color w:val="000000"/>
        </w:rPr>
        <w:t xml:space="preserve">               </w:t>
      </w:r>
      <w:r>
        <w:rPr>
          <w:rFonts w:cs="Georgia" w:ascii="Georgia" w:hAnsi="Georgia"/>
          <w:color w:val="000000"/>
        </w:rPr>
        <w:t xml:space="preserve">incomprensibile </w:t>
      </w:r>
      <w:r>
        <w:rPr>
          <w:rFonts w:cs="Georgia" w:ascii="Georgia" w:hAnsi="Georgia"/>
        </w:rPr>
        <w:t>(Il Messaggero)</w:t>
      </w:r>
    </w:p>
    <w:p>
      <w:pPr>
        <w:pStyle w:val="Normal"/>
        <w:rPr/>
      </w:pPr>
      <w:r>
        <w:rPr>
          <w:rFonts w:cs="Georgia" w:ascii="Georgia" w:hAnsi="Georgia"/>
        </w:rPr>
        <w:t>PAG.26 MAGISTRATI:</w:t>
      </w:r>
      <w:r>
        <w:rPr>
          <w:rFonts w:cs="Times" w:ascii="Georgia" w:hAnsi="Georgia"/>
          <w:bCs/>
        </w:rPr>
        <w:t xml:space="preserve"> </w:t>
      </w:r>
      <w:r>
        <w:rPr>
          <w:rFonts w:cs="Georgia" w:ascii="Georgia" w:hAnsi="Georgia"/>
          <w:color w:val="000000"/>
        </w:rPr>
        <w:t xml:space="preserve">L`Anm: manca personale negli uffici giudiziari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Il Corriere della Sera)</w:t>
      </w:r>
    </w:p>
    <w:p>
      <w:pPr>
        <w:pStyle w:val="Normal"/>
        <w:rPr/>
      </w:pPr>
      <w:r>
        <w:rPr>
          <w:rFonts w:cs="Georgia" w:ascii="Georgia" w:hAnsi="Georgia"/>
        </w:rPr>
        <w:t>PAG.27 MAGISTRATI:</w:t>
      </w:r>
      <w:r>
        <w:rPr>
          <w:rFonts w:cs="Times" w:ascii="Georgia" w:hAnsi="Georgia"/>
          <w:bCs/>
        </w:rPr>
        <w:t xml:space="preserve"> </w:t>
      </w:r>
      <w:r>
        <w:rPr>
          <w:rFonts w:cs="Georgia" w:ascii="Georgia" w:hAnsi="Georgia"/>
          <w:color w:val="000000"/>
        </w:rPr>
        <w:t xml:space="preserve">I giudici del Tar: «Dimissioni se la norma pd su di noi passa»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Il Corriere della Sera)</w:t>
      </w:r>
    </w:p>
    <w:p>
      <w:pPr>
        <w:pStyle w:val="Normal"/>
        <w:rPr/>
      </w:pPr>
      <w:r>
        <w:rPr>
          <w:rFonts w:cs="Georgia" w:ascii="Georgia" w:hAnsi="Georgia"/>
        </w:rPr>
        <w:t xml:space="preserve">PAG.28 L’INTERVENTO/1: </w:t>
      </w:r>
      <w:r>
        <w:rPr>
          <w:rFonts w:cs="Georgia" w:ascii="Georgia" w:hAnsi="Georgia"/>
          <w:color w:val="000000"/>
        </w:rPr>
        <w:t>Una giustizia più civile e moderna</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di Andrea Orlando (L’Unità)</w:t>
      </w:r>
    </w:p>
    <w:p>
      <w:pPr>
        <w:pStyle w:val="Normal"/>
        <w:rPr/>
      </w:pPr>
      <w:r>
        <w:rPr>
          <w:rFonts w:cs="Georgia" w:ascii="Georgia" w:hAnsi="Georgia"/>
        </w:rPr>
        <w:t xml:space="preserve">PAG.33 L’INTERVENTO/2: </w:t>
      </w:r>
      <w:r>
        <w:rPr>
          <w:rFonts w:cs="Times" w:ascii="Georgia" w:hAnsi="Georgia"/>
          <w:bCs/>
        </w:rPr>
        <w:t xml:space="preserve">Impugnazioni, le nuove norme non sono «inutili e dannose» </w:t>
      </w:r>
    </w:p>
    <w:p>
      <w:pPr>
        <w:pStyle w:val="Normal"/>
        <w:rPr>
          <w:rFonts w:ascii="Georgia" w:hAnsi="Georgia" w:cs="Georgia"/>
          <w:color w:val="000000"/>
        </w:rPr>
      </w:pPr>
      <w:r>
        <w:rPr>
          <w:rFonts w:eastAsia="Georgia" w:cs="Georgia" w:ascii="Georgia" w:hAnsi="Georgia"/>
          <w:bCs/>
        </w:rPr>
        <w:t xml:space="preserve"> </w:t>
      </w:r>
      <w:r>
        <w:rPr>
          <w:rFonts w:eastAsia="Georgia" w:cs="Georgia" w:ascii="Georgia" w:hAnsi="Georgia"/>
          <w:color w:val="000000"/>
        </w:rPr>
        <w:t xml:space="preserve">               </w:t>
      </w:r>
      <w:r>
        <w:rPr>
          <w:rFonts w:cs="Times" w:ascii="Georgia" w:hAnsi="Georgia"/>
        </w:rPr>
        <w:t xml:space="preserve">di Giovanni Canzio - Primo presidente della Corte di Cassazione </w:t>
      </w:r>
      <w:r>
        <w:rPr>
          <w:rFonts w:cs="Georgia" w:ascii="Georgia" w:hAnsi="Georgia"/>
        </w:rPr>
        <w:t>(Il Sole 24 Ore)</w:t>
      </w:r>
    </w:p>
    <w:p>
      <w:pPr>
        <w:pStyle w:val="Normal"/>
        <w:rPr/>
      </w:pPr>
      <w:r>
        <w:rPr>
          <w:rFonts w:cs="Georgia" w:ascii="Georgia" w:hAnsi="Georgia"/>
        </w:rPr>
        <w:t xml:space="preserve">PAG.35 L’INTERVENTO/3: </w:t>
      </w:r>
      <w:r>
        <w:rPr>
          <w:rFonts w:cs="Georgia" w:ascii="Georgia" w:hAnsi="Georgia"/>
          <w:color w:val="000000"/>
        </w:rPr>
        <w:t>Giustizia penale la riforma azzoppata</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di Sergio Lorusso (La Gazzetta del Mezzogiorno)</w:t>
      </w:r>
    </w:p>
    <w:p>
      <w:pPr>
        <w:pStyle w:val="Normal"/>
        <w:rPr/>
      </w:pPr>
      <w:r>
        <w:rPr>
          <w:rFonts w:cs="Georgia" w:ascii="Georgia" w:hAnsi="Georgia"/>
        </w:rPr>
        <w:t xml:space="preserve">PAG.37 L’INTERVENTO/4: </w:t>
      </w:r>
      <w:r>
        <w:rPr>
          <w:rFonts w:cs="Georgia" w:ascii="Georgia" w:hAnsi="Georgia"/>
          <w:color w:val="000000"/>
        </w:rPr>
        <w:t>Giustizia, urge riforma radicale</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di Antonio Esposito (Il Fatto Quotidiano)</w:t>
      </w:r>
    </w:p>
    <w:p>
      <w:pPr>
        <w:pStyle w:val="Normal"/>
        <w:rPr/>
      </w:pPr>
      <w:r>
        <w:rPr>
          <w:rFonts w:cs="Georgia" w:ascii="Georgia" w:hAnsi="Georgia"/>
        </w:rPr>
        <w:t xml:space="preserve">PAG.40 CARCERI: </w:t>
      </w:r>
      <w:r>
        <w:rPr>
          <w:rFonts w:cs="Georgia" w:ascii="Georgia" w:hAnsi="Georgia"/>
          <w:color w:val="000000"/>
        </w:rPr>
        <w:t>Non va in cella chi ruba due Van Gogh</w:t>
      </w:r>
    </w:p>
    <w:p>
      <w:pPr>
        <w:pStyle w:val="Normal"/>
        <w:rPr/>
      </w:pPr>
      <w:r>
        <w:rPr>
          <w:rFonts w:eastAsia="Georgia" w:cs="Georgia" w:ascii="Georgia" w:hAnsi="Georgia"/>
        </w:rPr>
        <w:t xml:space="preserve">   </w:t>
      </w:r>
      <w:r>
        <w:rPr>
          <w:rFonts w:eastAsia="Georgia" w:cs="Georgia" w:ascii="Georgia" w:hAnsi="Georgia"/>
          <w:color w:val="000000"/>
        </w:rPr>
        <w:t xml:space="preserve">              </w:t>
      </w:r>
      <w:r>
        <w:rPr>
          <w:rFonts w:cs="Georgia" w:ascii="Georgia" w:hAnsi="Georgia"/>
          <w:color w:val="000000"/>
        </w:rPr>
        <w:t>(Il Corriere della Sera)</w:t>
      </w:r>
    </w:p>
    <w:p>
      <w:pPr>
        <w:pStyle w:val="Normal"/>
        <w:rPr>
          <w:rFonts w:ascii="Georgia" w:hAnsi="Georgia" w:cs="Georgia"/>
        </w:rPr>
      </w:pPr>
      <w:r>
        <w:rPr>
          <w:rFonts w:cs="Georgia" w:ascii="Georgia" w:hAnsi="Georgia"/>
        </w:rPr>
        <w:t xml:space="preserve">PAG.43 CRIMINALITA’: </w:t>
      </w:r>
      <w:r>
        <w:rPr>
          <w:rFonts w:cs="Times" w:ascii="Georgia" w:hAnsi="Georgia"/>
          <w:bCs/>
        </w:rPr>
        <w:t>Per i reati tributari la prescrizione corre a più velocità</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Il Sole 24 Ore)</w:t>
      </w:r>
    </w:p>
    <w:p>
      <w:pPr>
        <w:pStyle w:val="Normal"/>
        <w:rPr>
          <w:rFonts w:ascii="Georgia" w:hAnsi="Georgia" w:cs="Georgia"/>
          <w:color w:val="000000"/>
        </w:rPr>
      </w:pPr>
      <w:r>
        <w:rPr>
          <w:rFonts w:cs="Georgia" w:ascii="Georgia" w:hAnsi="Georgia"/>
        </w:rPr>
        <w:t>PAG.46 UFFICI GIUDIZIARI: Monza, verbali digitali</w:t>
      </w:r>
      <w:r>
        <w:rPr>
          <w:rFonts w:cs="Georgia" w:ascii="Georgia" w:hAnsi="Georgia"/>
          <w:color w:val="000000"/>
        </w:rPr>
        <w:t xml:space="preserve"> </w:t>
      </w:r>
      <w:r>
        <w:rPr>
          <w:rFonts w:cs="Georgia" w:ascii="Georgia" w:hAnsi="Georgia"/>
        </w:rPr>
        <w:t>(Italia Oggi Sette)</w:t>
      </w:r>
    </w:p>
    <w:p>
      <w:pPr>
        <w:pStyle w:val="Normal"/>
        <w:rPr/>
      </w:pPr>
      <w:r>
        <w:rPr>
          <w:rFonts w:cs="Georgia" w:ascii="Georgia" w:hAnsi="Georgia"/>
        </w:rPr>
        <w:t xml:space="preserve">PAG.48 LAVORO: </w:t>
      </w:r>
      <w:r>
        <w:rPr>
          <w:rFonts w:cs="Times" w:ascii="Georgia" w:hAnsi="Georgia"/>
          <w:bCs/>
        </w:rPr>
        <w:t>Dalle «intese» uno stop ai controlli (Il Sole 24 Ore)</w:t>
      </w:r>
    </w:p>
    <w:p>
      <w:pPr>
        <w:pStyle w:val="Normal"/>
        <w:rPr/>
      </w:pPr>
      <w:r>
        <w:rPr>
          <w:rFonts w:cs="Georgia" w:ascii="Georgia" w:hAnsi="Georgia"/>
        </w:rPr>
        <w:t xml:space="preserve">PAG.50 ESTERI: </w:t>
      </w:r>
      <w:r>
        <w:rPr>
          <w:rStyle w:val="Articletitlepopup"/>
          <w:rFonts w:cs="Georgia" w:ascii="Georgia" w:hAnsi="Georgia"/>
          <w:b w:val="false"/>
          <w:color w:val="000000"/>
          <w:sz w:val="24"/>
          <w:szCs w:val="24"/>
        </w:rPr>
        <w:t>Turchia: decine di arresti tra dipendenti di tribunali e penitenziari</w:t>
      </w:r>
      <w:r>
        <w:rPr>
          <w:rFonts w:cs="Georgia" w:ascii="Georgia" w:hAnsi="Georgia"/>
          <w:b/>
        </w:rPr>
        <w:t xml:space="preserve"> </w:t>
      </w:r>
    </w:p>
    <w:p>
      <w:pPr>
        <w:pStyle w:val="Normal"/>
        <w:rPr>
          <w:rFonts w:ascii="Georgia" w:hAnsi="Georgia" w:cs="Helvetica"/>
          <w:bCs/>
        </w:rPr>
      </w:pPr>
      <w:r>
        <w:rPr>
          <w:rFonts w:eastAsia="Georgia" w:cs="Georgia" w:ascii="Georgia" w:hAnsi="Georgia"/>
        </w:rPr>
        <w:t xml:space="preserve">               </w:t>
      </w:r>
      <w:r>
        <w:rPr>
          <w:rFonts w:cs="Georgia" w:ascii="Georgia" w:hAnsi="Georgia"/>
        </w:rPr>
        <w:t>(euronews.com)</w:t>
      </w:r>
    </w:p>
    <w:p>
      <w:pPr>
        <w:pStyle w:val="Normal"/>
        <w:rPr/>
      </w:pPr>
      <w:r>
        <w:rPr>
          <w:rFonts w:cs="Georgia" w:ascii="Georgia" w:hAnsi="Georgia"/>
        </w:rPr>
        <w:t xml:space="preserve">PAG.51 SENTENZE: </w:t>
      </w:r>
      <w:r>
        <w:rPr>
          <w:rFonts w:cs="Times" w:ascii="Georgia" w:hAnsi="Georgia"/>
          <w:bCs/>
        </w:rPr>
        <w:t xml:space="preserve">Quote societarie pignorabili anche se cedute a fiduciarie </w:t>
      </w:r>
    </w:p>
    <w:p>
      <w:pPr>
        <w:pStyle w:val="Normal"/>
        <w:rPr>
          <w:rFonts w:ascii="Georgia" w:hAnsi="Georgia" w:cs="Times"/>
          <w:bCs/>
        </w:rPr>
      </w:pPr>
      <w:r>
        <w:rPr>
          <w:rFonts w:eastAsia="Georgia" w:cs="Georgia" w:ascii="Georgia" w:hAnsi="Georgia"/>
          <w:bCs/>
        </w:rPr>
        <w:t xml:space="preserve">                </w:t>
      </w:r>
      <w:r>
        <w:rPr>
          <w:rFonts w:cs="Georgia" w:ascii="Georgia" w:hAnsi="Georgia"/>
        </w:rPr>
        <w:t>(Il Sole 24 Ore)</w:t>
      </w:r>
    </w:p>
    <w:p>
      <w:pPr>
        <w:pStyle w:val="Normal"/>
        <w:rPr>
          <w:rFonts w:ascii="Georgia" w:hAnsi="Georgia" w:cs="Times"/>
          <w:bCs/>
        </w:rPr>
      </w:pPr>
      <w:r>
        <w:rPr>
          <w:rFonts w:cs="Georgia" w:ascii="Georgia" w:hAnsi="Georgia"/>
        </w:rPr>
        <w:t xml:space="preserve">PAG.53 CASSAZIONE: </w:t>
      </w:r>
      <w:r>
        <w:rPr>
          <w:rFonts w:cs="Times" w:ascii="Georgia" w:hAnsi="Georgia"/>
          <w:bCs/>
        </w:rPr>
        <w:t xml:space="preserve">Un minore può avere due mamme </w:t>
      </w:r>
      <w:r>
        <w:rPr>
          <w:rFonts w:cs="Georgia" w:ascii="Georgia" w:hAnsi="Georgia"/>
        </w:rPr>
        <w:t>(Il Sole 24 Ore)</w:t>
      </w:r>
    </w:p>
    <w:p>
      <w:pPr>
        <w:pStyle w:val="Normal"/>
        <w:jc w:val="center"/>
        <w:rPr>
          <w:rFonts w:ascii="Georgia" w:hAnsi="Georgia" w:cs="Times"/>
          <w:bCs/>
        </w:rPr>
      </w:pPr>
      <w:r>
        <w:rPr>
          <w:rFonts w:cs="SoleSerifDisplay-Black" w:ascii="Georgia" w:hAnsi="Georgia"/>
          <w:b/>
          <w:color w:val="1D1D1C"/>
          <w:sz w:val="28"/>
          <w:szCs w:val="28"/>
        </w:rPr>
        <w:t>GUIDA AL DIRITTO</w:t>
      </w:r>
    </w:p>
    <w:p>
      <w:pPr>
        <w:pStyle w:val="Normal"/>
        <w:autoSpaceDE w:val="false"/>
        <w:jc w:val="center"/>
        <w:rPr>
          <w:rFonts w:ascii="Georgia" w:hAnsi="Georgia" w:cs="SoleSerifDisplay-Black"/>
          <w:b/>
          <w:b/>
          <w:bCs/>
          <w:color w:val="1D1D1C"/>
          <w:sz w:val="28"/>
          <w:szCs w:val="28"/>
        </w:rPr>
      </w:pPr>
      <w:r>
        <w:rPr>
          <w:rFonts w:cs="SoleSerifDisplay-Black" w:ascii="Georgia" w:hAnsi="Georgia"/>
          <w:b/>
          <w:bCs/>
          <w:color w:val="1D1D1C"/>
          <w:sz w:val="28"/>
          <w:szCs w:val="28"/>
        </w:rPr>
      </w:r>
    </w:p>
    <w:p>
      <w:pPr>
        <w:pStyle w:val="Normal"/>
        <w:autoSpaceDE w:val="false"/>
        <w:jc w:val="center"/>
        <w:rPr>
          <w:rFonts w:ascii="Georgia" w:hAnsi="Georgia" w:cs="SoleSerifDisplay-Black"/>
          <w:b/>
          <w:b/>
          <w:color w:val="1D1D1C"/>
          <w:sz w:val="28"/>
          <w:szCs w:val="28"/>
        </w:rPr>
      </w:pPr>
      <w:r>
        <w:rPr>
          <w:rFonts w:cs="SoleSerifDisplay-Black" w:ascii="Georgia" w:hAnsi="Georgia"/>
          <w:b/>
          <w:color w:val="1D1D1C"/>
          <w:sz w:val="28"/>
          <w:szCs w:val="28"/>
        </w:rPr>
      </w:r>
    </w:p>
    <w:p>
      <w:pPr>
        <w:pStyle w:val="Normal"/>
        <w:autoSpaceDE w:val="false"/>
        <w:jc w:val="center"/>
        <w:rPr>
          <w:rFonts w:ascii="Georgia" w:hAnsi="Georgia" w:cs="SoleSerifDisplay-Black"/>
          <w:b/>
          <w:b/>
          <w:color w:val="1D1D1C"/>
          <w:sz w:val="28"/>
          <w:szCs w:val="28"/>
        </w:rPr>
      </w:pPr>
      <w:r>
        <w:rPr>
          <w:rFonts w:cs="SoleSerifDisplay-Black" w:ascii="Georgia" w:hAnsi="Georgia"/>
          <w:b/>
          <w:color w:val="1D1D1C"/>
          <w:sz w:val="28"/>
          <w:szCs w:val="28"/>
        </w:rPr>
      </w:r>
    </w:p>
    <w:p>
      <w:pPr>
        <w:pStyle w:val="Normal"/>
        <w:autoSpaceDE w:val="false"/>
        <w:jc w:val="center"/>
        <w:rPr>
          <w:rFonts w:ascii="Georgia" w:hAnsi="Georgia" w:cs="SoleSerifDisplay-Black"/>
          <w:b/>
          <w:b/>
          <w:color w:val="1D1D1C"/>
          <w:sz w:val="28"/>
          <w:szCs w:val="28"/>
        </w:rPr>
      </w:pPr>
      <w:r>
        <w:rPr>
          <w:rFonts w:cs="SoleSerifDisplay-Black" w:ascii="Georgia" w:hAnsi="Georgia"/>
          <w:b/>
          <w:color w:val="1D1D1C"/>
          <w:sz w:val="28"/>
          <w:szCs w:val="28"/>
        </w:rPr>
      </w:r>
    </w:p>
    <w:p>
      <w:pPr>
        <w:pStyle w:val="Normal"/>
        <w:autoSpaceDE w:val="false"/>
        <w:jc w:val="center"/>
        <w:rPr>
          <w:rFonts w:ascii="Georgia" w:hAnsi="Georgia" w:cs="SoleSerifDisplay-Black"/>
          <w:b/>
          <w:b/>
          <w:color w:val="1D1D1C"/>
          <w:sz w:val="28"/>
          <w:szCs w:val="28"/>
        </w:rPr>
      </w:pPr>
      <w:r>
        <w:rPr>
          <w:rFonts w:cs="SoleSerifDisplay-Black" w:ascii="Georgia" w:hAnsi="Georgia"/>
          <w:b/>
          <w:color w:val="1D1D1C"/>
          <w:sz w:val="28"/>
          <w:szCs w:val="28"/>
        </w:rPr>
        <w:t>No a totem intoccabili e va garantita la pluralità delle voci</w:t>
      </w:r>
    </w:p>
    <w:p>
      <w:pPr>
        <w:pStyle w:val="Normal"/>
        <w:autoSpaceDE w:val="false"/>
        <w:jc w:val="center"/>
        <w:rPr>
          <w:rFonts w:ascii="Georgia" w:hAnsi="Georgia" w:cs="SoleSerifDisplay-Black"/>
          <w:b/>
          <w:b/>
          <w:color w:val="1D1D1C"/>
          <w:sz w:val="28"/>
          <w:szCs w:val="28"/>
        </w:rPr>
      </w:pPr>
      <w:r>
        <w:rPr>
          <w:rFonts w:cs="SoleSerifDisplay-Black" w:ascii="Georgia" w:hAnsi="Georgia"/>
          <w:b/>
          <w:color w:val="1D1D1C"/>
          <w:sz w:val="28"/>
          <w:szCs w:val="28"/>
        </w:rPr>
      </w:r>
    </w:p>
    <w:p>
      <w:pPr>
        <w:pStyle w:val="Normal"/>
        <w:autoSpaceDE w:val="false"/>
        <w:jc w:val="center"/>
        <w:rPr>
          <w:rFonts w:ascii="Georgia" w:hAnsi="Georgia" w:cs="SoleSerifDisplay-Black"/>
          <w:b/>
          <w:b/>
          <w:color w:val="1D1D1C"/>
          <w:sz w:val="28"/>
          <w:szCs w:val="28"/>
        </w:rPr>
      </w:pPr>
      <w:r>
        <w:rPr>
          <w:rFonts w:cs="SoleSerifDisplay-Black" w:ascii="Georgia" w:hAnsi="Georgia"/>
          <w:b/>
          <w:color w:val="1D1D1C"/>
          <w:sz w:val="28"/>
          <w:szCs w:val="28"/>
        </w:rPr>
      </w:r>
    </w:p>
    <w:p>
      <w:pPr>
        <w:pStyle w:val="Normal"/>
        <w:autoSpaceDE w:val="false"/>
        <w:jc w:val="center"/>
        <w:rPr>
          <w:rFonts w:ascii="Georgia" w:hAnsi="Georgia" w:cs="SoleSerifDisplay-Black"/>
          <w:b/>
          <w:b/>
          <w:color w:val="1D1D1C"/>
          <w:sz w:val="28"/>
          <w:szCs w:val="28"/>
        </w:rPr>
      </w:pPr>
      <w:r>
        <w:rPr>
          <w:rFonts w:cs="SoleSerifDisplay-Black" w:ascii="Georgia" w:hAnsi="Georgia"/>
          <w:b/>
          <w:color w:val="1D1D1C"/>
          <w:sz w:val="28"/>
          <w:szCs w:val="28"/>
        </w:rPr>
      </w:r>
    </w:p>
    <w:p>
      <w:pPr>
        <w:pStyle w:val="Normal"/>
        <w:autoSpaceDE w:val="false"/>
        <w:rPr>
          <w:rFonts w:ascii="Georgia" w:hAnsi="Georgia" w:cs="SoleSerifDisplay-Black"/>
          <w:b/>
          <w:b/>
          <w:color w:val="1D1D1C"/>
          <w:sz w:val="28"/>
          <w:szCs w:val="28"/>
        </w:rPr>
      </w:pPr>
      <w:r>
        <w:rPr>
          <w:rFonts w:cs="SoleSerifDisplay-Black" w:ascii="Georgia" w:hAnsi="Georgia"/>
          <w:b/>
          <w:color w:val="1D1D1C"/>
          <w:sz w:val="28"/>
          <w:szCs w:val="28"/>
        </w:rPr>
      </w:r>
    </w:p>
    <w:p>
      <w:pPr>
        <w:pStyle w:val="Normal"/>
        <w:autoSpaceDE w:val="false"/>
        <w:rPr>
          <w:rFonts w:ascii="Georgia" w:hAnsi="Georgia" w:cs="SoleSerifDisplay-Black"/>
          <w:color w:val="1D1D1C"/>
          <w:sz w:val="28"/>
          <w:szCs w:val="28"/>
        </w:rPr>
      </w:pPr>
      <w:r>
        <w:rPr>
          <w:rFonts w:cs="SoleSerifDisplay-Black" w:ascii="Georgia" w:hAnsi="Georgia"/>
          <w:color w:val="1D1D1C"/>
          <w:sz w:val="28"/>
          <w:szCs w:val="28"/>
        </w:rPr>
        <w:t>di Mirella Casiello – Presidente OUA</w:t>
      </w:r>
    </w:p>
    <w:p>
      <w:pPr>
        <w:pStyle w:val="Normal"/>
        <w:autoSpaceDE w:val="false"/>
        <w:rPr>
          <w:rFonts w:ascii="Georgia" w:hAnsi="Georgia" w:cs="SoleSerifDisplay-Black"/>
          <w:color w:val="1D1D1C"/>
          <w:sz w:val="28"/>
          <w:szCs w:val="28"/>
        </w:rPr>
      </w:pPr>
      <w:r>
        <w:rPr>
          <w:rFonts w:cs="SoleSerifDisplay-Black" w:ascii="Georgia" w:hAnsi="Georgia"/>
          <w:color w:val="1D1D1C"/>
          <w:sz w:val="28"/>
          <w:szCs w:val="28"/>
        </w:rPr>
      </w:r>
    </w:p>
    <w:p>
      <w:pPr>
        <w:pStyle w:val="Normal"/>
        <w:autoSpaceDE w:val="false"/>
        <w:rPr>
          <w:rFonts w:ascii="Georgia" w:hAnsi="Georgia" w:cs="SoleSerifDisplay-Black"/>
          <w:color w:val="1D1D1C"/>
          <w:sz w:val="28"/>
          <w:szCs w:val="28"/>
        </w:rPr>
      </w:pPr>
      <w:r>
        <w:rPr>
          <w:rFonts w:cs="SoleSerifDisplay-Black" w:ascii="Georgia" w:hAnsi="Georgia"/>
          <w:color w:val="1D1D1C"/>
          <w:sz w:val="28"/>
          <w:szCs w:val="28"/>
        </w:rPr>
      </w:r>
    </w:p>
    <w:p>
      <w:pPr>
        <w:pStyle w:val="Normal"/>
        <w:autoSpaceDE w:val="false"/>
        <w:rPr>
          <w:rFonts w:ascii="Georgia" w:hAnsi="Georgia" w:cs="SoleSerifDisplay-Black"/>
          <w:color w:val="1D1D1C"/>
          <w:sz w:val="28"/>
          <w:szCs w:val="28"/>
        </w:rPr>
      </w:pPr>
      <w:r>
        <w:rPr>
          <w:rFonts w:cs="SoleSerifDisplay-Black" w:ascii="Georgia" w:hAnsi="Georgia"/>
          <w:color w:val="1D1D1C"/>
          <w:sz w:val="28"/>
          <w:szCs w:val="28"/>
        </w:rPr>
      </w:r>
    </w:p>
    <w:p>
      <w:pPr>
        <w:pStyle w:val="Normal"/>
        <w:autoSpaceDE w:val="false"/>
        <w:rPr>
          <w:rFonts w:ascii="Georgia" w:hAnsi="Georgia" w:cs="SoleSerifDisplay-Black"/>
          <w:color w:val="1D1D1C"/>
          <w:sz w:val="28"/>
          <w:szCs w:val="28"/>
        </w:rPr>
      </w:pPr>
      <w:r>
        <w:rPr>
          <w:rFonts w:cs="SoleSerifDisplay-Black" w:ascii="Georgia" w:hAnsi="Georgia"/>
          <w:color w:val="1D1D1C"/>
          <w:sz w:val="28"/>
          <w:szCs w:val="28"/>
        </w:rPr>
      </w:r>
    </w:p>
    <w:p>
      <w:pPr>
        <w:pStyle w:val="Normal"/>
        <w:autoSpaceDE w:val="false"/>
        <w:jc w:val="both"/>
        <w:rPr/>
      </w:pPr>
      <w:r>
        <w:rPr>
          <w:rFonts w:cs="Whitney-Bold" w:ascii="Georgia" w:hAnsi="Georgia"/>
          <w:bCs/>
          <w:color w:val="1D1D1C"/>
          <w:sz w:val="28"/>
          <w:szCs w:val="28"/>
        </w:rPr>
        <w:t>C</w:t>
      </w:r>
      <w:r>
        <w:rPr>
          <w:rFonts w:cs="SoleSerifText-Regular" w:ascii="Georgia" w:hAnsi="Georgia"/>
          <w:color w:val="1D1D1C"/>
          <w:sz w:val="28"/>
          <w:szCs w:val="28"/>
        </w:rPr>
        <w:t>i risiamo! Dopo Venezia, ma come sempre da circa un quarto di secolo a questa parte, rieccoci a parlare di rappresentanza (anche grazie alla memoria corta di molti).</w:t>
      </w:r>
    </w:p>
    <w:p>
      <w:pPr>
        <w:pStyle w:val="Normal"/>
        <w:autoSpaceDE w:val="false"/>
        <w:jc w:val="both"/>
        <w:rPr/>
      </w:pPr>
      <w:r>
        <w:rPr>
          <w:rFonts w:cs="SoleSerifText-Regular" w:ascii="Georgia" w:hAnsi="Georgia"/>
          <w:color w:val="1D1D1C"/>
          <w:sz w:val="28"/>
          <w:szCs w:val="28"/>
        </w:rPr>
        <w:t xml:space="preserve">Già due anni fa, diverse mozioni, di ordini e associazioni, non riuscirono a raggiungere il </w:t>
      </w:r>
      <w:r>
        <w:rPr>
          <w:rFonts w:cs="SoleSerifText-RegularItalic" w:ascii="Georgia" w:hAnsi="Georgia"/>
          <w:i/>
          <w:iCs/>
          <w:color w:val="1D1D1C"/>
          <w:sz w:val="28"/>
          <w:szCs w:val="28"/>
        </w:rPr>
        <w:t xml:space="preserve">quorum. </w:t>
      </w:r>
      <w:r>
        <w:rPr>
          <w:rFonts w:cs="SoleSerifText-Regular" w:ascii="Georgia" w:hAnsi="Georgia"/>
          <w:color w:val="1D1D1C"/>
          <w:sz w:val="28"/>
          <w:szCs w:val="28"/>
        </w:rPr>
        <w:t>Da quel momento lo spirito di Calamandrei fu messo in un angolo, e da quella votazione ripartì una lunga campagna che ha avuto come solo scopo rimettere in discussione l’Organismo Unitario e il Congresso stesso che, sovrano, aveva respinto quelle mozioni ed eletto la nuova assemblea dell’Oua.</w:t>
      </w:r>
    </w:p>
    <w:p>
      <w:pPr>
        <w:pStyle w:val="Normal"/>
        <w:autoSpaceDE w:val="false"/>
        <w:jc w:val="both"/>
        <w:rPr/>
      </w:pPr>
      <w:r>
        <w:rPr>
          <w:rFonts w:cs="SoleSerifText-Regular" w:ascii="Georgia" w:hAnsi="Georgia"/>
          <w:color w:val="1D1D1C"/>
          <w:sz w:val="28"/>
          <w:szCs w:val="28"/>
        </w:rPr>
        <w:t>Ma il dado è tratto: il Comitato organizzatore, a maggioranza, ha deciso di parlare ancora una volta di rappresentanza. Dunque questa partita si giocherà di nuovo anche se, in questi due anni di Assemblee e incontri, in giro per l’Italia, ciò che è emerso con evidenza è la scarsa comunicazione con la maggioranza degli avvocati.</w:t>
      </w:r>
    </w:p>
    <w:p>
      <w:pPr>
        <w:pStyle w:val="Normal"/>
        <w:autoSpaceDE w:val="false"/>
        <w:jc w:val="both"/>
        <w:rPr/>
      </w:pPr>
      <w:r>
        <w:rPr>
          <w:rFonts w:cs="SoleSerifText-Regular" w:ascii="Georgia" w:hAnsi="Georgia"/>
          <w:color w:val="1D1D1C"/>
          <w:sz w:val="28"/>
          <w:szCs w:val="28"/>
        </w:rPr>
        <w:t>A partire dagli stessi Consiglieri dell’Ordine o Delegati al Congresso.</w:t>
      </w:r>
    </w:p>
    <w:p>
      <w:pPr>
        <w:pStyle w:val="Normal"/>
        <w:autoSpaceDE w:val="false"/>
        <w:jc w:val="both"/>
        <w:rPr/>
      </w:pPr>
      <w:r>
        <w:rPr>
          <w:rFonts w:cs="SoleSerifText-Regular" w:ascii="Georgia" w:hAnsi="Georgia"/>
          <w:color w:val="1D1D1C"/>
          <w:sz w:val="28"/>
          <w:szCs w:val="28"/>
        </w:rPr>
        <w:t xml:space="preserve">A chi dice e sostiene il contrario, ribatto con i fatti e con i dati delle votazioni per i delegati al Congresso, facendo alcuni esempi: a Firenze hanno votato 506 avvocati su 4.255 iscritti, a Torino 712 su 5.891 a Bolzano 35 su 835 a Treviso 105 su 2.000 a Perugia 88 su 2.145 a Roma 4.898 su 24.984. Per questa ragione, per questi numeri, troviamo che la proposta dell’Agorà sia francamente discutibile, </w:t>
      </w:r>
      <w:r>
        <w:rPr>
          <w:rFonts w:cs="SoleSerifText-RegularItalic" w:ascii="Georgia" w:hAnsi="Georgia"/>
          <w:i/>
          <w:iCs/>
          <w:color w:val="1D1D1C"/>
          <w:sz w:val="28"/>
          <w:szCs w:val="28"/>
        </w:rPr>
        <w:t xml:space="preserve">in primis </w:t>
      </w:r>
      <w:r>
        <w:rPr>
          <w:rFonts w:cs="SoleSerifText-Regular" w:ascii="Georgia" w:hAnsi="Georgia"/>
          <w:color w:val="1D1D1C"/>
          <w:sz w:val="28"/>
          <w:szCs w:val="28"/>
        </w:rPr>
        <w:t>per il metodo: temi del genere avrebbero bisogno, in ogni foro, di un preventivo confronto aperto a tutti i colleghi, non di una decisione presa solo in sede di Consiglio o solo dal Presidente. E lo diciamo proprio in virtù di quanto sostenuto da più parti (in primo luogo dal Ministro): e cioè che l’elezione dei Coa non risponderebbe a criteri programmatici e politici. E dunque, delle due l’una: o è davvero così, (ma allora il documento dell’Agorà ha un peccato originale, perché i Coa non devono occuparsi di politica); oppure no, e in conseguenza i Coa devono avere un sistema elettorale con liste e programmi, con tanto di rispetto delle minoranze. Invece, anche in questo caso, tra regolamenti impugnati e proposte alternative, si va nella direzione di un autentico pasticcio, che aprirà purtroppo le porte a una ulteriore e inarrestabile delegittimazione degli ordini professionali e che</w:t>
      </w:r>
      <w:r>
        <w:rPr>
          <w:rFonts w:cs="Georgia" w:ascii="Georgia" w:hAnsi="Georgia"/>
          <w:color w:val="000000"/>
          <w:sz w:val="28"/>
          <w:szCs w:val="28"/>
        </w:rPr>
        <w:t xml:space="preserve"> </w:t>
      </w:r>
      <w:r>
        <w:rPr>
          <w:rFonts w:cs="SoleSerifText-Regular" w:ascii="Georgia" w:hAnsi="Georgia"/>
          <w:color w:val="1D1D1C"/>
          <w:sz w:val="28"/>
          <w:szCs w:val="28"/>
        </w:rPr>
        <w:t>consentirà di avviare una nuova e, forse, più efficace campagna per l’abolizione del sistema ordinistico.</w:t>
      </w:r>
    </w:p>
    <w:p>
      <w:pPr>
        <w:pStyle w:val="Normal"/>
        <w:autoSpaceDE w:val="false"/>
        <w:jc w:val="both"/>
        <w:rPr/>
      </w:pPr>
      <w:r>
        <w:rPr>
          <w:rFonts w:cs="SoleSerifText-Regular" w:ascii="Georgia" w:hAnsi="Georgia"/>
          <w:color w:val="1D1D1C"/>
          <w:sz w:val="28"/>
          <w:szCs w:val="28"/>
        </w:rPr>
        <w:t>Nel merito: troviamo inaccettabile che si programmi una riduzione così drastica del numero dei Delegati congressuali, adducendo la necessità di contenere i costi. Basterebbe riorganizzare le spese e tagliare gli sprechi. Siamo pronti a dare anche noi il nostro contributo.</w:t>
      </w:r>
    </w:p>
    <w:p>
      <w:pPr>
        <w:pStyle w:val="Normal"/>
        <w:autoSpaceDE w:val="false"/>
        <w:jc w:val="both"/>
        <w:rPr/>
      </w:pPr>
      <w:r>
        <w:rPr>
          <w:rFonts w:cs="SoleSerifText-Regular" w:ascii="Georgia" w:hAnsi="Georgia"/>
          <w:color w:val="1D1D1C"/>
          <w:sz w:val="28"/>
          <w:szCs w:val="28"/>
        </w:rPr>
        <w:t>Ed ecco che, in conclusione, con un numero di avvocati attestato intorno a 240.000, nell’Agorà, organismo non previsto dalla legge professionale, nasce l’esigenza di ridurre circa 500 i delegati congressuali, rischiando di mettere di fatto un bavaglio a tutte le anime dell’avvocatura e relegare ancora più ai margini i piccoli fori già travolti dai disagi della geografia giudiziaria!</w:t>
      </w:r>
    </w:p>
    <w:p>
      <w:pPr>
        <w:pStyle w:val="Normal"/>
        <w:autoSpaceDE w:val="false"/>
        <w:jc w:val="both"/>
        <w:rPr/>
      </w:pPr>
      <w:r>
        <w:rPr>
          <w:rFonts w:cs="SoleSerifText-Regular" w:ascii="Georgia" w:hAnsi="Georgia"/>
          <w:color w:val="1D1D1C"/>
          <w:sz w:val="28"/>
          <w:szCs w:val="28"/>
        </w:rPr>
        <w:t>Così il Congresso rimarrà in mano a pochissimi, con un regolamento elettorale per i suoi delegati che ricalca pedissequamente quello cancellato dal Consiglio di Stato, eliminando per sempre le voci dissonanti. Sul metodo di presentazione delle mozioni al congresso, poi, se passasse la proposta dell’Agorà, si potrebbero depositare solo mozioni che attengono strettamente al tema congressuale (deciso peraltro dal Comitato organizzatore, presieduto dal Cnf) e con buona pace mettere, per statuto!, il silenziatore a qualunque altro argomento non gradito che pure può essere di fondamentale interesse per chi non partecipa al Comitato organizzatore.</w:t>
      </w:r>
    </w:p>
    <w:p>
      <w:pPr>
        <w:pStyle w:val="Normal"/>
        <w:autoSpaceDE w:val="false"/>
        <w:jc w:val="both"/>
        <w:rPr/>
      </w:pPr>
      <w:r>
        <w:rPr>
          <w:rFonts w:cs="SoleSerifText-Regular" w:ascii="Georgia" w:hAnsi="Georgia"/>
          <w:color w:val="1D1D1C"/>
          <w:sz w:val="28"/>
          <w:szCs w:val="28"/>
        </w:rPr>
        <w:t>E il tema della rappresentanza rischia di distogliere l’attenzione dai grandi temi che attraversano il Paese e la categoria, a partire dai problemi emersi con l’attuale legge forense che fu approvata al Congresso di Bari, contestualmente a una mozione che ne chiedeva, da subito, importanti modifiche. Come giustamente ha rilevato in più occasioni Antonio Bellomo, coordinatore della Commissione che si è occupata della vigente legge, questa «è oggetto di continue diatribe tra gli operatori del diritto, perché è una scatola vuota che, secondo il legislatore, avrebbe dovuto sollecitamente riempirsi di contenuti attraverso quei regolamenti, che in realtà sono stati emanati con grave ritardo, ma anche in modo grossolano, tanto da essere stati oggetto di impugnazioni, regolarmente accolte o, nella migliore delle ipotesi, di critiche motivate. Come avvenuto con le specializzazioni, le elezioni, la continuità professionale e il tirocinio».</w:t>
      </w:r>
    </w:p>
    <w:p>
      <w:pPr>
        <w:pStyle w:val="Normal"/>
        <w:autoSpaceDE w:val="false"/>
        <w:jc w:val="both"/>
        <w:rPr/>
      </w:pPr>
      <w:r>
        <w:rPr>
          <w:rFonts w:cs="SoleSerifText-Regular" w:ascii="Georgia" w:hAnsi="Georgia"/>
          <w:color w:val="1D1D1C"/>
          <w:sz w:val="28"/>
          <w:szCs w:val="28"/>
        </w:rPr>
        <w:t>Ma tanti altri sono i fronti sui quali la massima assise è chiamata a esprimersi anche a seguito del lavoro svolto dall’Organismo Unitario.</w:t>
      </w:r>
    </w:p>
    <w:p>
      <w:pPr>
        <w:pStyle w:val="Normal"/>
        <w:autoSpaceDE w:val="false"/>
        <w:jc w:val="both"/>
        <w:rPr/>
      </w:pPr>
      <w:r>
        <w:rPr>
          <w:rFonts w:cs="SoleSerifText-Regular" w:ascii="Georgia" w:hAnsi="Georgia"/>
          <w:color w:val="1D1D1C"/>
          <w:sz w:val="28"/>
          <w:szCs w:val="28"/>
        </w:rPr>
        <w:t>La legge sulle unioni civili ha portato la Commissione sulla famiglia, coordinata da Elisabetta Mantovani, pur in presenza di diverse impostazioni e sensibilità all’interno della Assemblea Oua, a cercare di trovare una proposta quanto più condivisa sul tema delle adozioni anche in sede di audizione parlamentare.</w:t>
      </w:r>
    </w:p>
    <w:p>
      <w:pPr>
        <w:pStyle w:val="Normal"/>
        <w:autoSpaceDE w:val="false"/>
        <w:jc w:val="both"/>
        <w:rPr/>
      </w:pPr>
      <w:r>
        <w:rPr>
          <w:rFonts w:cs="SoleSerifText-Regular" w:ascii="Georgia" w:hAnsi="Georgia"/>
          <w:color w:val="1D1D1C"/>
          <w:sz w:val="28"/>
          <w:szCs w:val="28"/>
        </w:rPr>
        <w:t>Sul piano delle tutele sociali, pregevole il lavoro della Commissione coordinata da Alberto Vigani al fine di garantire effettività dell’accesso alla difesa. Da qui il provvedimento per la compensazione dei crediti derivanti dal gratuito patrocinio con le imposte dell’avvocato e la liquidazione immediata dei suoi compensi (nella legge di stabilità) e l’adeguamento del tetto reddituale (in decreto ministeriale dopo 5 interrogazioni parlamentari). Rimangono in campo: la richiesta di estendere il beneficio alla negoziazione assistita, l’aumento delle liquidazioni, la proposta di riconoscere il legittimo impedimento all’avvocato madre e l’ammissione alla difesa gratuita senza limite di reddito per figli minori e disabili privati degli alimenti: disegni di legge presentati alle Camere.</w:t>
      </w:r>
    </w:p>
    <w:p>
      <w:pPr>
        <w:pStyle w:val="Normal"/>
        <w:autoSpaceDE w:val="false"/>
        <w:jc w:val="both"/>
        <w:rPr/>
      </w:pPr>
      <w:r>
        <w:rPr>
          <w:rFonts w:cs="SoleSerifText-Regular" w:ascii="Georgia" w:hAnsi="Georgia"/>
          <w:color w:val="1D1D1C"/>
          <w:sz w:val="28"/>
          <w:szCs w:val="28"/>
        </w:rPr>
        <w:t>Altro banco di prova per il Congresso, intervenire sul Ddl Concorrenza. Un provvedimento con molte ombre, prima tra tutte quella che consente l’ingresso dei soci di capitale negli studi legali, ma che ha visto qualche risultato positivo in materia di Rc auto. Infatti, lo sforzo della Commissione, coordinata da Massimo Perrini, coadiuvato tra gli altri da Marco Montozzi, ha consentito che il testo, che si avvia verso il, probabile, ultimo passaggio d’aula, risentisse dell’azione di interdizione e proposta dell’Avvocatura, almeno sulle cosiddette “tabelle di Milano” e sul danno morale.</w:t>
      </w:r>
    </w:p>
    <w:p>
      <w:pPr>
        <w:pStyle w:val="Normal"/>
        <w:autoSpaceDE w:val="false"/>
        <w:jc w:val="both"/>
        <w:rPr/>
      </w:pPr>
      <w:r>
        <w:rPr>
          <w:rFonts w:cs="SoleSerifText-Regular" w:ascii="Georgia" w:hAnsi="Georgia"/>
          <w:color w:val="1D1D1C"/>
          <w:sz w:val="28"/>
          <w:szCs w:val="28"/>
        </w:rPr>
        <w:t>Incessante il lavoro della Commissione di diritto e procedura penale, coordinata da Paola Ponte, che ha più volte sottolineato l’esigenza di provvedimenti legislativi ragionati e ponderati, che non muovano solo dal sentimento giustizialista dei cittadini verso crimini odiosi e di forte impatto sulla opinione pubblica.</w:t>
      </w:r>
    </w:p>
    <w:p>
      <w:pPr>
        <w:pStyle w:val="Normal"/>
        <w:autoSpaceDE w:val="false"/>
        <w:jc w:val="both"/>
        <w:rPr/>
      </w:pPr>
      <w:r>
        <w:rPr>
          <w:rFonts w:cs="SoleSerifText-Regular" w:ascii="Georgia" w:hAnsi="Georgia"/>
          <w:color w:val="1D1D1C"/>
          <w:sz w:val="28"/>
          <w:szCs w:val="28"/>
        </w:rPr>
        <w:t>Importante anche quanto fatto dalla Commissione procedura civile, coordinata da Michele Draghetti, che ha depositato importanti emendamenti e ottenuto, allo stato, grandi ripensamenti rispetto all’impianto originario della cosiddetta “delega Berruti”.</w:t>
      </w:r>
    </w:p>
    <w:p>
      <w:pPr>
        <w:pStyle w:val="Normal"/>
        <w:autoSpaceDE w:val="false"/>
        <w:jc w:val="both"/>
        <w:rPr/>
      </w:pPr>
      <w:r>
        <w:rPr>
          <w:rFonts w:cs="SoleSerifText-Regular" w:ascii="Georgia" w:hAnsi="Georgia"/>
          <w:color w:val="1D1D1C"/>
          <w:sz w:val="28"/>
          <w:szCs w:val="28"/>
        </w:rPr>
        <w:t>Infine, la presentazione, con l’attività decisiva di Fernanda D’Ambrogio, di un Ddl alla Camera per il "giusto compenso" per gli avvocati, contro l’abuso dei grandi committenti nei confronti dei professionisti più deboli.</w:t>
      </w:r>
    </w:p>
    <w:p>
      <w:pPr>
        <w:pStyle w:val="Normal"/>
        <w:autoSpaceDE w:val="false"/>
        <w:jc w:val="both"/>
        <w:rPr>
          <w:rFonts w:ascii="Georgia" w:hAnsi="Georgia" w:cs="SoleSerifText-Regular"/>
          <w:color w:val="1D1D1C"/>
          <w:sz w:val="28"/>
          <w:szCs w:val="28"/>
        </w:rPr>
      </w:pPr>
      <w:r>
        <w:rPr>
          <w:rFonts w:cs="SoleSerifText-Regular" w:ascii="Georgia" w:hAnsi="Georgia"/>
          <w:color w:val="1D1D1C"/>
          <w:sz w:val="28"/>
          <w:szCs w:val="28"/>
        </w:rPr>
        <w:t>In conclusione: l’Oua è un grande contenitore, a vocazione corale, che pratica la politica della inclusività da oltre venti anni. Indubbiamente presenta qualche criticità che siamo pronti a discutere e superare insieme (e cioè la riduzione dei componenti dell’organo esecutivo e l’abolizione, per una quota che non superi il 30% dell’assemblea dell’Oua, della incompatibilità per i consiglieri dell’ordine che non siano i vertici apicali). Non esistono totem intoccabili e noi avvocati lo sappiamo bene. Ma la discussione dovrà essere effettivamente ampia e condivisa, partendo dagli appunti di chi nell’Oua ha lavorato e non facendo calare dall’alto alchimie che potrebbero apparire perfette sulla carta, ma rischiano di farci fare un grande balzo all’indietro aprendo la via alla colonizzazione pubblica della rappresentanza politica.</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TALIA OGGI SETTE</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iCs/>
          <w:sz w:val="28"/>
          <w:szCs w:val="28"/>
        </w:rPr>
      </w:pPr>
      <w:r>
        <w:rPr>
          <w:rFonts w:cs="Georgia" w:ascii="Georgia" w:hAnsi="Georgia"/>
          <w:iCs/>
          <w:sz w:val="28"/>
          <w:szCs w:val="28"/>
        </w:rPr>
        <w:t>Cnf, organismo unitario e aiga divisi sui meccanismi per eleggere i futuri ordini territoriali</w:t>
      </w:r>
    </w:p>
    <w:p>
      <w:pPr>
        <w:pStyle w:val="Heading1"/>
        <w:jc w:val="center"/>
        <w:rPr>
          <w:rFonts w:ascii="Georgia" w:hAnsi="Georgia" w:cs="Georgia"/>
          <w:sz w:val="28"/>
          <w:szCs w:val="28"/>
        </w:rPr>
      </w:pPr>
      <w:r>
        <w:rPr>
          <w:rFonts w:cs="Georgia" w:ascii="Georgia" w:hAnsi="Georgia"/>
          <w:sz w:val="28"/>
          <w:szCs w:val="28"/>
        </w:rPr>
        <w:t>Elezioni, avvocatura in ordine sparso sulle regole</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sz w:val="28"/>
          <w:szCs w:val="28"/>
        </w:rPr>
      </w:pPr>
      <w:r>
        <w:rPr>
          <w:rFonts w:cs="Arial" w:ascii="Georgia" w:hAnsi="Georgia"/>
          <w:sz w:val="28"/>
          <w:szCs w:val="28"/>
        </w:rPr>
        <w:t xml:space="preserve">Lun.3 - Avvocatura divisa sulle elezioni degli ordini forensi. La commissione Giustizia del Senato ha infatti ricevuto in audizione, settimana scorsa, alcuni rappresentanti della categoria in merito al disegno di legge S 2473 recante «disposizioni sulla elezione dei componenti dei consigli degli ordini circondariali forensi». </w:t>
      </w:r>
    </w:p>
    <w:p>
      <w:pPr>
        <w:pStyle w:val="NormaleWeb"/>
        <w:jc w:val="both"/>
        <w:rPr>
          <w:rFonts w:ascii="Georgia" w:hAnsi="Georgia" w:cs="Arial"/>
          <w:sz w:val="28"/>
          <w:szCs w:val="28"/>
        </w:rPr>
      </w:pPr>
      <w:r>
        <w:rPr>
          <w:rFonts w:cs="Arial" w:ascii="Georgia" w:hAnsi="Georgia"/>
          <w:sz w:val="28"/>
          <w:szCs w:val="28"/>
        </w:rPr>
        <w:t xml:space="preserve">Da un lato, il Consiglio nazionale forense e i Consigli dell'ordine sono contrari al sistema di voto ipotizzato dal provvedimento, laddove prevede che «ciascun elettore può esprimere un numero di voti non superiore alla metà dei consiglieri da eleggere ai sensi dell'art. 28, comma 1, della legge 31 dicembre 2012, n. 247, arrotondato all'unità superiore». </w:t>
      </w:r>
    </w:p>
    <w:p>
      <w:pPr>
        <w:pStyle w:val="NormaleWeb"/>
        <w:jc w:val="both"/>
        <w:rPr>
          <w:rFonts w:ascii="Georgia" w:hAnsi="Georgia" w:cs="Arial"/>
          <w:sz w:val="28"/>
          <w:szCs w:val="28"/>
        </w:rPr>
      </w:pPr>
      <w:r>
        <w:rPr>
          <w:rFonts w:cs="Arial" w:ascii="Georgia" w:hAnsi="Georgia"/>
          <w:sz w:val="28"/>
          <w:szCs w:val="28"/>
        </w:rPr>
        <w:t xml:space="preserve">Dall'altro, l'Organismo unitario dell'avvocatura e le associazioni che invece sposano tale metodo che supererebbe i rilievi posti dal Consiglio di stato al dm 170/2014, nella parte in cui: consente a ciascun elettore di esprimere un numero di preferenze pari al numero di canditati da eleggere, in contrasto con il dettato dell'art. 28, c. 3, della legge n. 247 del 2012; consente la presentazione di liste composte da un numero di candidati pari a quello dei consiglieri da eleggere; prevede che le schede elettorali contengano un numero di righe pari a quello dei componenti complessivi del consiglio da eleggere. </w:t>
      </w:r>
    </w:p>
    <w:p>
      <w:pPr>
        <w:pStyle w:val="NormaleWeb"/>
        <w:jc w:val="both"/>
        <w:rPr>
          <w:rFonts w:ascii="Georgia" w:hAnsi="Georgia" w:cs="Arial"/>
          <w:sz w:val="28"/>
          <w:szCs w:val="28"/>
        </w:rPr>
      </w:pPr>
      <w:r>
        <w:rPr>
          <w:rFonts w:cs="Arial" w:ascii="Georgia" w:hAnsi="Georgia"/>
          <w:sz w:val="28"/>
          <w:szCs w:val="28"/>
        </w:rPr>
        <w:t xml:space="preserve">In particolare, l'Oua, in audizione ha condiviso «la necessità di ripensare il sistema elettorale dei Consigli dell'ordine degli avvocati valorizzando il diritto di ciascun avvocato ad esprimere attraverso la via maggioritaria le proprie preferenze riguardo al numero dei consiglieri eleggibili». </w:t>
      </w:r>
    </w:p>
    <w:p>
      <w:pPr>
        <w:pStyle w:val="NormaleWeb"/>
        <w:jc w:val="both"/>
        <w:rPr>
          <w:rFonts w:ascii="Georgia" w:hAnsi="Georgia" w:cs="Arial"/>
          <w:sz w:val="28"/>
          <w:szCs w:val="28"/>
        </w:rPr>
      </w:pPr>
      <w:r>
        <w:rPr>
          <w:rFonts w:cs="Arial" w:ascii="Georgia" w:hAnsi="Georgia"/>
          <w:sz w:val="28"/>
          <w:szCs w:val="28"/>
        </w:rPr>
        <w:t xml:space="preserve">L'intervento normativo in esame al Senato, secondo la presidente, Mirella Casiello, consente «di evitare una ulteriore modifica regolamentare, adeguandosi alle decisioni del giudice amministrativo, all'uopo permettendo di esplicare una scelta politica orientata ad una maggiore espansione della tutela del pluralismo e alla contestuale conferma della tutela del genere meno rappresentato in coerenza con il dettato costituzionale». </w:t>
      </w:r>
    </w:p>
    <w:p>
      <w:pPr>
        <w:pStyle w:val="NormaleWeb"/>
        <w:jc w:val="both"/>
        <w:rPr>
          <w:rFonts w:ascii="Georgia" w:hAnsi="Georgia" w:cs="Arial"/>
          <w:sz w:val="28"/>
          <w:szCs w:val="28"/>
        </w:rPr>
      </w:pPr>
      <w:r>
        <w:rPr>
          <w:rFonts w:cs="Arial" w:ascii="Georgia" w:hAnsi="Georgia"/>
          <w:sz w:val="28"/>
          <w:szCs w:val="28"/>
        </w:rPr>
        <w:t xml:space="preserve">Il presidente dei giovani avvocati dell'Aiga, Michele Vaira, audito in commissione Giustizia del Senato, ha invece evidenziato da un lato come il ddl «abbia superato alcune criticità rispetto al regolamento originario», dall'altro «come alcune norme non siano ancora chiare e rischiano di non agevolare la creazione di maggioranze che possano rendere governabili gli ordini territoriali». </w:t>
      </w:r>
    </w:p>
    <w:p>
      <w:pPr>
        <w:pStyle w:val="NormaleWeb"/>
        <w:jc w:val="both"/>
        <w:rPr>
          <w:rFonts w:ascii="Georgia" w:hAnsi="Georgia" w:cs="Arial"/>
          <w:sz w:val="28"/>
          <w:szCs w:val="28"/>
        </w:rPr>
      </w:pPr>
      <w:r>
        <w:rPr>
          <w:rFonts w:cs="Arial" w:ascii="Georgia" w:hAnsi="Georgia"/>
          <w:sz w:val="28"/>
          <w:szCs w:val="28"/>
        </w:rPr>
        <w:t xml:space="preserve">In particolare, secondo l'Aiga occorre rivedere «le norme che riguardano il genere meno rappresentato, che, a seconda dell'interpretazione attribuitagli nella lettura sistematica delle disposizioni, potrebbe essere considerata «tautologica» o «restrittiva» del diritto di voto degli elettori, rischiando di porsi in contrasto con il disposto della Corte Costituzionale (4/2010) come richiamato dalla sentenza del Tar 8333/2015». </w:t>
      </w:r>
    </w:p>
    <w:p>
      <w:pPr>
        <w:pStyle w:val="Normal"/>
        <w:jc w:val="both"/>
        <w:rPr>
          <w:rFonts w:ascii="Georgia" w:hAnsi="Georgia" w:cs="Georgia"/>
          <w:b/>
          <w:b/>
          <w:color w:val="000000"/>
          <w:sz w:val="28"/>
          <w:szCs w:val="28"/>
        </w:rPr>
      </w:pPr>
      <w:r>
        <w:rPr>
          <w:rFonts w:cs="Arial" w:ascii="Georgia" w:hAnsi="Georgia"/>
          <w:color w:val="000000"/>
          <w:sz w:val="28"/>
          <w:szCs w:val="28"/>
        </w:rPr>
        <w:t>L'ordine degli avvocati di Milano, invece, ha presentato una mozione al Congresso forense dove si chiede al parlamento di ripristinare il quadro normativo della legge professionale, prevedendo quindi la possibilità per ogni elettore di esprimere, nel rispetto della rappresentanza di genere, un numero di voti non superiore ai due terzi dei consiglieri da eleggere. Questo, continua la mozione, «affinché possano essere in breve tempo attivate le procedure di rinnovo dei consigli dell'ordine in regime di prorogatio e possa quindi essere ristabilito un regolare assetto rappresentativo su tutto il territorio nazionale».</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LA REPUBBLICA – Affari e Finanz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Avvocati a congresso sulle alternative al processo civile</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br/>
        <w:br/>
        <w:t xml:space="preserve">lun.3 - Il ruolo dell`avvocato nelle nuove misure extragiudiziali, la modernizzazione e gli interventi legislativi sul processo civile e penale, la difesa d`ufficio, le questioni relative alla previdenza e all`assistenza ma anche quelle legate alla rappresentanza dell`Avvocatura. Sono questi i principali temi che saranno discussi al MOGI` Congresso nazionale forense dal titolo "Giustizia senza processo? La funzione dell`Avvocatura" che quest`anno sí terrà al Palacongressi di Rimini dal 6 all`8 ottobre. Al congresso della potente lobby degli avvocati è prevista per sabato 8 ottobre la partecipazione </w:t>
        <w:br/>
        <w:t xml:space="preserve">anche del ministro della Giustizia, Andrea Orlando. </w:t>
      </w:r>
    </w:p>
    <w:p>
      <w:pPr>
        <w:pStyle w:val="Normal"/>
        <w:jc w:val="both"/>
        <w:rPr/>
      </w:pPr>
      <w:r>
        <w:rPr>
          <w:rFonts w:cs="Georgia" w:ascii="Georgia" w:hAnsi="Georgia"/>
          <w:color w:val="000000"/>
          <w:sz w:val="28"/>
          <w:szCs w:val="28"/>
        </w:rPr>
        <w:t xml:space="preserve">Per Giuseppe Picchioni, vicepresidente del Consiglio nazionale forense, «il tema centrale del congresso, ovvero le misure alternative al processo civile, è assolutamente strategico. Solo facendo funzionare al meglio tali misure si riuscirà a salvaguardare il diritto del cittadino ad accedere al giudice quando </w:t>
        <w:br/>
        <w:t>necessario, e a garantire qualità alle sentenze. Questi strumenti, garantiti dalla professionalità degli avvocati, devono allontanare dal legislatore la tentazione di disseminare di "tagliole" il processo: ciò comporterebbe solamente una compressione del diritto di difesa riconosciuto dalla nostra Costituzione».</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i/>
          <w:i/>
          <w:iCs/>
          <w:color w:val="000000"/>
          <w:sz w:val="28"/>
          <w:szCs w:val="28"/>
        </w:rPr>
      </w:pPr>
      <w:r>
        <w:rPr>
          <w:rFonts w:cs="Georgia" w:ascii="Georgia" w:hAnsi="Georgia"/>
          <w:i/>
          <w:iCs/>
          <w:color w:val="000000"/>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ascii="Georgia" w:hAnsi="Georgia" w:cs="Georgia"/>
          <w:b/>
          <w:b/>
          <w:sz w:val="28"/>
          <w:szCs w:val="28"/>
        </w:rPr>
      </w:pPr>
      <w:r>
        <w:rPr>
          <w:rFonts w:cs="Georgia" w:ascii="Georgia" w:hAnsi="Georgia"/>
          <w:b/>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Sarà uno dei temi al centro del 33° Congresso nazionale forense da giovedì a Rimini</w:t>
      </w:r>
    </w:p>
    <w:p>
      <w:pPr>
        <w:pStyle w:val="Heading1"/>
        <w:jc w:val="center"/>
        <w:rPr>
          <w:rFonts w:ascii="Georgia" w:hAnsi="Georgia" w:cs="Georgia"/>
          <w:sz w:val="28"/>
          <w:szCs w:val="28"/>
        </w:rPr>
      </w:pPr>
      <w:r>
        <w:rPr>
          <w:rFonts w:cs="Georgia" w:ascii="Georgia" w:hAnsi="Georgia"/>
          <w:sz w:val="28"/>
          <w:szCs w:val="28"/>
        </w:rPr>
        <w:t>Avvocati, rappresentanza cercasi</w:t>
      </w:r>
    </w:p>
    <w:p>
      <w:pPr>
        <w:pStyle w:val="Normal"/>
        <w:jc w:val="center"/>
        <w:rPr/>
      </w:pPr>
      <w:r>
        <w:rPr>
          <w:rStyle w:val="T1ib1"/>
          <w:b w:val="false"/>
          <w:i w:val="false"/>
          <w:color w:val="000000"/>
        </w:rPr>
        <w:t>Basta con l'Oua: gli Ordini vogliono farsi il loro sindacato</w:t>
      </w:r>
    </w:p>
    <w:p>
      <w:pPr>
        <w:pStyle w:val="Normal"/>
        <w:jc w:val="both"/>
        <w:rPr>
          <w:rStyle w:val="T1ib1"/>
          <w:rFonts w:ascii="Georgia" w:hAnsi="Georgia" w:cs="Arial"/>
          <w:b/>
          <w:b/>
          <w:bCs/>
          <w:i w:val="false"/>
          <w:i w:val="false"/>
          <w:color w:val="000000"/>
          <w:sz w:val="28"/>
          <w:szCs w:val="28"/>
        </w:rPr>
      </w:pPr>
      <w:r>
        <w:rPr/>
      </w:r>
    </w:p>
    <w:p>
      <w:pPr>
        <w:pStyle w:val="Normal"/>
        <w:jc w:val="both"/>
        <w:rPr>
          <w:rStyle w:val="T21"/>
          <w:rFonts w:ascii="Georgia" w:hAnsi="Georgia" w:cs="Georgia"/>
          <w:color w:val="000000"/>
          <w:sz w:val="28"/>
          <w:szCs w:val="28"/>
        </w:rPr>
      </w:pPr>
      <w:r>
        <w:rPr>
          <w:rFonts w:cs="Arial" w:ascii="Georgia" w:hAnsi="Georgia"/>
          <w:b/>
          <w:bCs/>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un.3 - Guerra aperta sulla rappresentanza politica all'interno dell'avvocatura. In gioco, il futuro dell'Organismo unitario dell'avvocatura, che potrebbe essere «superato» dall'Organismo congressuale forense, di diretta emanazione degli ordini locali. </w:t>
      </w:r>
    </w:p>
    <w:p>
      <w:pPr>
        <w:pStyle w:val="NormaleWeb"/>
        <w:jc w:val="both"/>
        <w:rPr>
          <w:rFonts w:ascii="Georgia" w:hAnsi="Georgia" w:cs="Arial"/>
          <w:color w:val="000000"/>
          <w:sz w:val="28"/>
          <w:szCs w:val="28"/>
        </w:rPr>
      </w:pPr>
      <w:r>
        <w:rPr>
          <w:rFonts w:cs="Arial" w:ascii="Georgia" w:hAnsi="Georgia"/>
          <w:color w:val="000000"/>
          <w:sz w:val="28"/>
          <w:szCs w:val="28"/>
        </w:rPr>
        <w:t xml:space="preserve">Al 33° congresso nazionale forense, che si terrà a Rimini dal 6 all'8 ottobre, cui parteciperà anche il ministro della giustizia Andrea Orlando, sarà infatti discussa una mozione statutaria predisposta dall'Agorà degli ordini, ma che di fatto ha spaccato sia l'avvocatura sia, alla fine, gli stessi consigli dell'ordine. </w:t>
      </w:r>
    </w:p>
    <w:p>
      <w:pPr>
        <w:pStyle w:val="NormaleWeb"/>
        <w:jc w:val="both"/>
        <w:rPr>
          <w:rFonts w:ascii="Georgia" w:hAnsi="Georgia" w:cs="Arial"/>
          <w:color w:val="000000"/>
          <w:sz w:val="28"/>
          <w:szCs w:val="28"/>
        </w:rPr>
      </w:pPr>
      <w:r>
        <w:rPr>
          <w:rFonts w:cs="Arial" w:ascii="Georgia" w:hAnsi="Georgia"/>
          <w:color w:val="000000"/>
          <w:sz w:val="28"/>
          <w:szCs w:val="28"/>
        </w:rPr>
        <w:t xml:space="preserve">A tal punto che una parte degli ordini, capitanata da Milano, andrà per conto proprio presentando una mozione alternativa o emendamenti alla proposta «Agorà». </w:t>
      </w:r>
    </w:p>
    <w:p>
      <w:pPr>
        <w:pStyle w:val="NormaleWeb"/>
        <w:jc w:val="both"/>
        <w:rPr>
          <w:rFonts w:ascii="Georgia" w:hAnsi="Georgia" w:cs="Arial"/>
          <w:color w:val="000000"/>
          <w:sz w:val="28"/>
          <w:szCs w:val="28"/>
        </w:rPr>
      </w:pPr>
      <w:r>
        <w:rPr>
          <w:rFonts w:cs="Arial" w:ascii="Georgia" w:hAnsi="Georgia"/>
          <w:color w:val="000000"/>
          <w:sz w:val="28"/>
          <w:szCs w:val="28"/>
        </w:rPr>
        <w:t>In ogni caso, per cambiare la rappresentanza della categoria sarà necessaria la maggioranza qualificata, altrimenti l'Oua resterà l'organismo politico di riferimento. Ma il congresso sarà anche l'occasione per discutere alcune mozioni politiche. Vediamo nel dettaglio.</w:t>
      </w:r>
    </w:p>
    <w:p>
      <w:pPr>
        <w:pStyle w:val="NormaleWeb"/>
        <w:jc w:val="both"/>
        <w:rPr>
          <w:rFonts w:ascii="Georgia" w:hAnsi="Georgia" w:cs="Arial"/>
          <w:color w:val="000000"/>
          <w:sz w:val="28"/>
          <w:szCs w:val="28"/>
        </w:rPr>
      </w:pPr>
      <w:r>
        <w:rPr>
          <w:rFonts w:cs="Arial" w:ascii="Georgia" w:hAnsi="Georgia"/>
          <w:color w:val="000000"/>
          <w:sz w:val="28"/>
          <w:szCs w:val="28"/>
        </w:rPr>
        <w:t xml:space="preserve">Le mozioni statutarie. In questi ultimi mesi ha tenuto banco, all'interno dell'avvocatura, il tema della rappresentanza politica: da un lato, la maggior parte degli ordini locali che spingono per la costituzione di un organismo più legato alla componente ordinistica. </w:t>
      </w:r>
    </w:p>
    <w:p>
      <w:pPr>
        <w:pStyle w:val="NormaleWeb"/>
        <w:jc w:val="both"/>
        <w:rPr/>
      </w:pPr>
      <w:r>
        <w:rPr>
          <w:rFonts w:cs="Arial" w:ascii="Georgia" w:hAnsi="Georgia"/>
          <w:color w:val="000000"/>
          <w:sz w:val="28"/>
          <w:szCs w:val="28"/>
        </w:rPr>
        <w:t xml:space="preserve">Dall'altro, la proposta degli ordini degli avvocati di Milano e Genova di istituire invece un Organismo nazionale forense eletto dal congresso ma con «una struttura semplice e autonoma per dare concretezza alle questioni trattate dal congresso, con una assemblea e un consiglio direttivo», nominato dall'assemblea «tra i componenti di derivazione non ordinistica». </w:t>
      </w:r>
    </w:p>
    <w:p>
      <w:pPr>
        <w:pStyle w:val="NormaleWeb"/>
        <w:jc w:val="both"/>
        <w:rPr>
          <w:rFonts w:ascii="Georgia" w:hAnsi="Georgia" w:cs="Arial"/>
          <w:color w:val="000000"/>
          <w:sz w:val="28"/>
          <w:szCs w:val="28"/>
        </w:rPr>
      </w:pPr>
      <w:r>
        <w:rPr>
          <w:rFonts w:cs="Arial" w:ascii="Georgia" w:hAnsi="Georgia"/>
          <w:color w:val="000000"/>
          <w:sz w:val="28"/>
          <w:szCs w:val="28"/>
        </w:rPr>
        <w:t xml:space="preserve">Tale ultima proposta si è poi fusa con quella dell'Agorà degli ordini, salvo poi essere presentato un testo modificato che, all'ultima riunione prima del congresso forense, ha sollevato diversi malumori all'interno degli stessi Coa, alcuni dei quali hanno finito con il prendere le distanze dal testo «Agorà». </w:t>
      </w:r>
    </w:p>
    <w:p>
      <w:pPr>
        <w:pStyle w:val="NormaleWeb"/>
        <w:jc w:val="both"/>
        <w:rPr>
          <w:rFonts w:ascii="Georgia" w:hAnsi="Georgia" w:cs="Arial"/>
          <w:color w:val="000000"/>
          <w:sz w:val="28"/>
          <w:szCs w:val="28"/>
        </w:rPr>
      </w:pPr>
      <w:r>
        <w:rPr>
          <w:rFonts w:cs="Arial" w:ascii="Georgia" w:hAnsi="Georgia"/>
          <w:color w:val="000000"/>
          <w:sz w:val="28"/>
          <w:szCs w:val="28"/>
        </w:rPr>
        <w:t xml:space="preserve">Su tutti, l'Ordine di Milano, guidato da Remo Danovi, che non appoggerà la mozione Agorà ma ha deliberato di aderire al testo approvato in occasione della riunione del Coordinamento. </w:t>
      </w:r>
    </w:p>
    <w:p>
      <w:pPr>
        <w:pStyle w:val="NormaleWeb"/>
        <w:jc w:val="both"/>
        <w:rPr>
          <w:rFonts w:ascii="Georgia" w:hAnsi="Georgia" w:cs="Arial"/>
          <w:color w:val="000000"/>
          <w:sz w:val="28"/>
          <w:szCs w:val="28"/>
        </w:rPr>
      </w:pPr>
      <w:r>
        <w:rPr>
          <w:rFonts w:cs="Arial" w:ascii="Georgia" w:hAnsi="Georgia"/>
          <w:color w:val="000000"/>
          <w:sz w:val="28"/>
          <w:szCs w:val="28"/>
        </w:rPr>
        <w:t xml:space="preserve">Risultato: a Rimini gli ordini «dissidenti» dalla proposta Agorà arriveranno o con una mozione alternativa o con degli emendamenti da presentare al testo. </w:t>
      </w:r>
    </w:p>
    <w:p>
      <w:pPr>
        <w:pStyle w:val="NormaleWeb"/>
        <w:jc w:val="both"/>
        <w:rPr>
          <w:rFonts w:ascii="Georgia" w:hAnsi="Georgia" w:cs="Arial"/>
          <w:color w:val="000000"/>
          <w:sz w:val="28"/>
          <w:szCs w:val="28"/>
        </w:rPr>
      </w:pPr>
      <w:r>
        <w:rPr>
          <w:rFonts w:cs="Arial" w:ascii="Georgia" w:hAnsi="Georgia"/>
          <w:color w:val="000000"/>
          <w:sz w:val="28"/>
          <w:szCs w:val="28"/>
        </w:rPr>
        <w:t xml:space="preserve">In particolare, la mozione Agorà prevede che all'organismo congressuale forense spetti il compito di dare attuazione ai deliberati congressuali. </w:t>
      </w:r>
    </w:p>
    <w:p>
      <w:pPr>
        <w:pStyle w:val="NormaleWeb"/>
        <w:jc w:val="both"/>
        <w:rPr>
          <w:rFonts w:ascii="Georgia" w:hAnsi="Georgia" w:cs="Arial"/>
          <w:color w:val="000000"/>
          <w:sz w:val="28"/>
          <w:szCs w:val="28"/>
        </w:rPr>
      </w:pPr>
      <w:r>
        <w:rPr>
          <w:rFonts w:cs="Arial" w:ascii="Georgia" w:hAnsi="Georgia"/>
          <w:color w:val="000000"/>
          <w:sz w:val="28"/>
          <w:szCs w:val="28"/>
        </w:rPr>
        <w:t xml:space="preserve">A tal fine, l'Ocf cura l'elaborazione di progetti e proposte e la loro promozione, diffusione ed esecuzione; adotta ogni iniziativa opportuna anche in sede giurisdizionale; opera di concerto con la Cassa e con il Consiglio nazionale forense; consulta, ove ritenuto, le Associazioni forensi e le Associazioni specialistiche; proclama l'astensione dalle udienze nel rispetto delle disposizioni del codice di autoregolamentazione. </w:t>
      </w:r>
    </w:p>
    <w:p>
      <w:pPr>
        <w:pStyle w:val="Normal"/>
        <w:jc w:val="both"/>
        <w:rPr/>
      </w:pPr>
      <w:r>
        <w:rPr>
          <w:rFonts w:cs="Arial" w:ascii="Georgia" w:hAnsi="Georgia"/>
          <w:sz w:val="28"/>
          <w:szCs w:val="28"/>
        </w:rPr>
        <w:t>L'Organismo è composto da rappresentanti eletti, in seggi elettorali formati su base distrettuale, in ragione di uno fino a cinque mila iscritti agli albi ed elenchi speciali degli Ordini del distretto, e da un ulteriore rappresentante ogni successivi cinque mila iscritti o frazione pari o superiore a 2.500. Il numero degli iscritti viene determinato con riferimento al 31 dicembre antecedente la data di convocazione del Congresso. I componenti, inoltre, non possono essere eletti per più di due mandati consecutivi e l'elettorato attivo spetta ai delegati congressuali degli ordini del distretto, mentre quello passivo a ogni avvocato iscritto in uno degli albi ed elenchi speciali degli stessi che si siano candidati e che non abbiano riportato, nei cinque anni precedenti, una sanzione disciplinare esecutiva più grave dell'avvertimento. La candidatura deve essere presentata al Presidente del Coa distrettuale almeno 24 ore prima dell'inizio delle operazioni elettorali. Una seconda mozione statutaria, presentata dal Movimento Forense, prevede invece la riforma dello statuto dell'Organismo unitario dell'avvocatura.</w:t>
      </w:r>
      <w:r>
        <w:rPr>
          <w:rFonts w:cs="Arial" w:ascii="Georgia" w:hAnsi="Georgia"/>
          <w:bCs/>
          <w:i/>
          <w:sz w:val="28"/>
          <w:szCs w:val="28"/>
        </w:rPr>
        <w:t xml:space="preserve"> Gabriele Ventura </w:t>
      </w:r>
      <w:r>
        <w:rPr>
          <w:rFonts w:cs="Georgia" w:ascii="Georgia" w:hAnsi="Georgia"/>
          <w:i/>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Times"/>
          <w:sz w:val="28"/>
          <w:szCs w:val="28"/>
        </w:rPr>
      </w:pPr>
      <w:r>
        <w:rPr>
          <w:rFonts w:cs="Times" w:ascii="Georgia" w:hAnsi="Georgia"/>
          <w:sz w:val="28"/>
          <w:szCs w:val="28"/>
        </w:rPr>
        <w:t>Congresso a Bologna. Il presidente della Camere penali Migliucci critica l’assenza di barriere al passaggio tra funzioni giudiziarie e politica</w:t>
      </w:r>
    </w:p>
    <w:p>
      <w:pPr>
        <w:pStyle w:val="Normal"/>
        <w:jc w:val="center"/>
        <w:rPr>
          <w:rFonts w:ascii="Georgia" w:hAnsi="Georgia" w:cs="Times"/>
          <w:b/>
          <w:b/>
          <w:bCs/>
          <w:sz w:val="28"/>
          <w:szCs w:val="28"/>
        </w:rPr>
      </w:pPr>
      <w:r>
        <w:rPr>
          <w:rFonts w:cs="Times" w:ascii="Georgia" w:hAnsi="Georgia"/>
          <w:b/>
          <w:bCs/>
          <w:sz w:val="28"/>
          <w:szCs w:val="28"/>
        </w:rPr>
        <w:t>Magistratura ed elezioni Csm, penalisti critici</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Sab. 1 - La questione “magistratura” rimane la vera e propria emergenza della giustizia italiana. Non rinuncia ai toni polemici il presidente delle Camere penali Beniamino Migliucci nella relazione che ha inaugurato ieri il congresso dei penalisti in corso a Bologna. Migliucci, al netto della storica battaglia per la separazione delle carriere, avvertita, sostiene, anche da una parte sempre più larga dell’opinione pubblica e della stessa magistratura, mette l’accento anche su altri punti. Come l’assetto organizzativo e il governo della magistratura e l’indipendenza della funzione giudiziaria. </w:t>
      </w:r>
    </w:p>
    <w:p>
      <w:pPr>
        <w:pStyle w:val="Normal"/>
        <w:jc w:val="both"/>
        <w:rPr>
          <w:rFonts w:ascii="Georgia" w:hAnsi="Georgia" w:cs="Times"/>
          <w:sz w:val="28"/>
          <w:szCs w:val="28"/>
        </w:rPr>
      </w:pPr>
      <w:r>
        <w:rPr>
          <w:rFonts w:cs="Times" w:ascii="Georgia" w:hAnsi="Georgia"/>
          <w:sz w:val="28"/>
          <w:szCs w:val="28"/>
        </w:rPr>
        <w:t xml:space="preserve">E allora particolarmente deludenti sono state le conclusioni delle due commissioni ministeriali Scotti e Vietti per la riforma del sistema giudiziario. Che, a dire di Migliucci, hanno prodotto complessi articolati incapaci però di toccare in modo significativo l’esistente. Lasciando, per esempio, irrisolto il nodo della spola dei magistrati tra funzioni giudiziarie e incarichi nella politica. Oppure non affrontando in maniera decisa il problema del sistema elettorale del Csm. Quanto a quest’ultimo poi, il presidente dei penalisti contesta anche la recentissima riforma del regolamento interno che gli appare tuttora ben distante dagli obiettivi di trasparenza e correttezza delle nomine. Insomma, messi insieme tutti questi elementi, Migliucci ne conclude per una sostanziale incapacità della magistratura ad autoriformarsi. </w:t>
      </w:r>
    </w:p>
    <w:p>
      <w:pPr>
        <w:pStyle w:val="Normal"/>
        <w:jc w:val="both"/>
        <w:rPr>
          <w:rFonts w:ascii="Georgia" w:hAnsi="Georgia" w:cs="Times"/>
          <w:sz w:val="28"/>
          <w:szCs w:val="28"/>
        </w:rPr>
      </w:pPr>
      <w:r>
        <w:rPr>
          <w:rFonts w:cs="Times" w:ascii="Georgia" w:hAnsi="Georgia"/>
          <w:sz w:val="28"/>
          <w:szCs w:val="28"/>
        </w:rPr>
        <w:t>Quanto all’altro tema caldo del momento, il disegno di legge delega sul processo penale, Migliucci mette nel mirino le norme che alzano le sanzioni per i furti e le rapine. Disposizioni che «produrrebbero ulteriori effetti di carcerizzazione in pieno contrasto con la riforma dell’ordinamento penitenziario, anch’essa prevista dal medesimo disegno di legge. Il fenomeno è ormai tristemente noto e può semplicemente descriversi come la volontà del legislatore di cercare facile consenso, rispondendo ai legittimi timori dei cittadini rispetto a fatti di delinquenza comune».</w:t>
      </w:r>
    </w:p>
    <w:p>
      <w:pPr>
        <w:pStyle w:val="Normal"/>
        <w:jc w:val="both"/>
        <w:rPr>
          <w:rFonts w:ascii="Georgia" w:hAnsi="Georgia" w:cs="Times"/>
          <w:sz w:val="28"/>
          <w:szCs w:val="28"/>
        </w:rPr>
      </w:pPr>
      <w:r>
        <w:rPr>
          <w:rFonts w:cs="Times" w:ascii="Georgia" w:hAnsi="Georgia"/>
          <w:sz w:val="28"/>
          <w:szCs w:val="28"/>
        </w:rPr>
        <w:br/>
        <w:t>Altri punti sono più convincenti. È il caso dell’introduzione dell’estinzione del reato per condotte riparatorie in relazione ai reati procedibili a querela. «Si tratta di un istituto - avverte Miglucci - che si inserisce in un più ampio e coerente disegno promosso nel corso di questa legislatura, che tende a creare percorsi alternativi di definizione dei procedimenti, con la finalità di decongestionare il processo».</w:t>
      </w:r>
    </w:p>
    <w:p>
      <w:pPr>
        <w:pStyle w:val="Normal"/>
        <w:jc w:val="both"/>
        <w:rPr>
          <w:rFonts w:ascii="Georgia" w:hAnsi="Georgia" w:cs="Georgia"/>
          <w:i/>
          <w:i/>
          <w:sz w:val="28"/>
          <w:szCs w:val="28"/>
        </w:rPr>
      </w:pPr>
      <w:r>
        <w:rPr>
          <w:rFonts w:cs="Times" w:ascii="Georgia" w:hAnsi="Georgia"/>
          <w:sz w:val="28"/>
          <w:szCs w:val="28"/>
        </w:rPr>
        <w:t xml:space="preserve">Sì poi alla delega al Governo per la procedibilità a querela di alcuni reati attualmente procedibili d’ufficio (reati contro la persona puniti con la sola pena pecuniaria, o con pena massima non superiore a quattro anni). Semaforo verde infine per la riforma della disciplina delle misure di sicurezza personali, con il divieto di applicazione per fatti non previsti come reato al momento della loro commissione. </w:t>
      </w:r>
      <w:r>
        <w:rPr>
          <w:rFonts w:cs="Times" w:ascii="Georgia" w:hAnsi="Georgia"/>
          <w:i/>
          <w:sz w:val="28"/>
          <w:szCs w:val="28"/>
        </w:rPr>
        <w:t>Giovanni Negri</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Xvi congresso unione delle camere penali a Bologna</w:t>
      </w:r>
    </w:p>
    <w:p>
      <w:pPr>
        <w:pStyle w:val="Heading1"/>
        <w:jc w:val="center"/>
        <w:rPr>
          <w:rFonts w:ascii="Georgia" w:hAnsi="Georgia" w:cs="Georgia"/>
          <w:sz w:val="28"/>
          <w:szCs w:val="28"/>
        </w:rPr>
      </w:pPr>
      <w:r>
        <w:rPr>
          <w:rFonts w:cs="Georgia" w:ascii="Georgia" w:hAnsi="Georgia"/>
          <w:sz w:val="28"/>
          <w:szCs w:val="28"/>
        </w:rPr>
        <w:t>Specializzazioni legali senza piano B</w:t>
      </w:r>
    </w:p>
    <w:p>
      <w:pPr>
        <w:pStyle w:val="Heading1"/>
        <w:jc w:val="center"/>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Arial" w:ascii="Georgia" w:hAnsi="Georgia"/>
          <w:sz w:val="28"/>
          <w:szCs w:val="28"/>
        </w:rPr>
        <w:t>Da Bologna Beatrice Migliorini</w:t>
      </w:r>
    </w:p>
    <w:p>
      <w:pPr>
        <w:pStyle w:val="Normal"/>
        <w:jc w:val="both"/>
        <w:rPr>
          <w:rFonts w:ascii="Georgia" w:hAnsi="Georgia" w:cs="Georgia"/>
          <w:b/>
          <w:b/>
          <w:sz w:val="28"/>
          <w:szCs w:val="28"/>
        </w:rPr>
      </w:pPr>
      <w:r>
        <w:rPr>
          <w:rFonts w:cs="Georgia" w:ascii="Georgia" w:hAnsi="Georgia"/>
          <w:b/>
          <w:sz w:val="28"/>
          <w:szCs w:val="28"/>
        </w:rPr>
      </w:r>
    </w:p>
    <w:p>
      <w:pPr>
        <w:pStyle w:val="NormaleWeb"/>
        <w:jc w:val="both"/>
        <w:rPr>
          <w:rFonts w:ascii="Georgia" w:hAnsi="Georgia" w:cs="Arial"/>
          <w:b/>
          <w:b/>
          <w:color w:val="000000"/>
          <w:sz w:val="28"/>
          <w:szCs w:val="28"/>
        </w:rPr>
      </w:pPr>
      <w:r>
        <w:rPr>
          <w:rFonts w:cs="Arial" w:ascii="Georgia" w:hAnsi="Georgia"/>
          <w:b/>
          <w:color w:val="000000"/>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sab. 1 - Conto alla rovescia per il ricorso del ministero della giustizia al Consiglio di stato sul regolamento inerente le specializzazioni legali. E piena fiducia in un esito favorevole rispetto alla iniziale bocciatura del Tar Lazio, tanto da non prevedere un piano di riserva. Lavorare cercando un punto di convergenza al ddl di riforma del codice e del processo penale al vaglio del senato al fine di evitare un vero e proprio tracollo del sistema che farebbe venire meno le fondamentali garanzie costituzionali. </w:t>
      </w:r>
    </w:p>
    <w:p>
      <w:pPr>
        <w:pStyle w:val="NormaleWeb"/>
        <w:jc w:val="both"/>
        <w:rPr/>
      </w:pPr>
      <w:r>
        <w:rPr>
          <w:rFonts w:cs="Arial" w:ascii="Georgia" w:hAnsi="Georgia"/>
          <w:color w:val="000000"/>
          <w:sz w:val="28"/>
          <w:szCs w:val="28"/>
        </w:rPr>
        <w:t>Questo il quadro delineato dal ministro della giustizia Andrea Orlando intervenuto, ieri, al XVI Congresso ordinario dell'Unione della camere penali in corso a Bologna fino a domani, dal titolo «Per un giusto processo. Separare i giudici dai pubblici ministeri, i magistrati dai media, la politica dalla magistratura». Una tre giorni da record quella delle Camere penali (sono stati più di 800 partecipanti) i cui lavori sono stati aperti dal presidente Beniamino Migliucci che, a più riprese, ha sottolineato l'importanza del lavoro svolto nel biennio dall'Unione in merito al ddl di riforma del processo e del codice penale ora al vaglio del senato. Intervento a cui, sul punto, ha fatto seguito quello del ministro Orlando. «Difendere oggi le garanzie significa attestarsi necessariamente sulle indicazioni di carattere costituzionale», ha sottolineato Orlando, «ecco perché un'operazione come quella che stiamo cercando di fare, anche alla luce della scarsezza delle risorse disponibili e della necessaria ricerca di un equilibrio tra domanda e offerta di giustizia, deve essere intesa come una manutenzione straordinaria che come tale non può più essere rimandata. Bisogna evitare che il sistema vada al tracollo», ha precisato Orlando, «altrimenti il rischio è quello che le garanzie costituzionali di base vadano perdute a causa dell'affanno complessivo in cui si trova il sistema». E propio in ottica costituzionale è arrivato anche il no relativamente alla possibilità di lavorare ad un testo ad hoc volto alla separazione delle carriere di magistratura requirente e magistratura giudicante e alla revisione del ruolo del Csm. Tesi non condivisa dal presidente Migliucci che in più occasioni, invece, ha fatto presente la necessità di lavorare su questo punto in modo prioritario in modo da garantire l'effettiva terzietà dei giudici e il regolare svolgimento dei processi. Il ministro Orlando ha, poi, posto l'accento sul problema relativo al funzionamento degli uffici giudiziari, sottolineando come, al di là degli innesti di personale, la vera svolta per un miglioramento dell'attuale assetto sarebbe la possibilità di scegliere coloro che sono chiamati a dirigere gli uffici sulla base di spiccate doti organizzative e non solo su criteri strettamente giuridici. Al termine dei lavori, inoltre, il numero uno del dicastero di via Arenula ha annunciato che a breve sarà presentato il ricorso al Consiglio di stato in merito al regolamento sulle specializzazioni legali bocciato dal Tar Lazio «con una pronuncia del tutto priva di fondamento». Per questo motivo non è prevista alcuna nessuna revisione del testo.</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Times" w:hAnsi="Times" w:cs="Times"/>
          <w:b/>
          <w:b/>
          <w:sz w:val="27"/>
          <w:szCs w:val="27"/>
        </w:rPr>
      </w:pPr>
      <w:r>
        <w:rPr>
          <w:rFonts w:cs="Times" w:ascii="Times" w:hAnsi="Times"/>
          <w:b/>
          <w:sz w:val="27"/>
          <w:szCs w:val="27"/>
        </w:rPr>
      </w:r>
    </w:p>
    <w:p>
      <w:pPr>
        <w:pStyle w:val="Normal"/>
        <w:jc w:val="center"/>
        <w:rPr>
          <w:rFonts w:ascii="Times" w:hAnsi="Times" w:cs="Times"/>
          <w:sz w:val="27"/>
          <w:szCs w:val="27"/>
        </w:rPr>
      </w:pPr>
      <w:r>
        <w:rPr>
          <w:rFonts w:cs="Times" w:ascii="Times" w:hAnsi="Times"/>
          <w:sz w:val="27"/>
          <w:szCs w:val="27"/>
        </w:rPr>
      </w:r>
    </w:p>
    <w:p>
      <w:pPr>
        <w:pStyle w:val="Normal"/>
        <w:jc w:val="center"/>
        <w:rPr>
          <w:rFonts w:ascii="Times" w:hAnsi="Times" w:cs="Times"/>
          <w:sz w:val="27"/>
          <w:szCs w:val="27"/>
        </w:rPr>
      </w:pPr>
      <w:r>
        <w:rPr>
          <w:rFonts w:cs="Times" w:ascii="Times" w:hAnsi="Times"/>
          <w:sz w:val="27"/>
          <w:szCs w:val="27"/>
        </w:rPr>
      </w:r>
    </w:p>
    <w:p>
      <w:pPr>
        <w:pStyle w:val="Normal"/>
        <w:jc w:val="center"/>
        <w:rPr>
          <w:rFonts w:ascii="Georgia" w:hAnsi="Georgia" w:cs="Times"/>
          <w:b/>
          <w:b/>
          <w:bCs/>
          <w:sz w:val="28"/>
          <w:szCs w:val="28"/>
        </w:rPr>
      </w:pPr>
      <w:r>
        <w:rPr>
          <w:rFonts w:cs="Times" w:ascii="Georgia" w:hAnsi="Georgia"/>
          <w:b/>
          <w:bCs/>
          <w:sz w:val="28"/>
          <w:szCs w:val="28"/>
        </w:rPr>
        <w:t>Mediazione, una su cinque va a segno</w:t>
      </w:r>
    </w:p>
    <w:p>
      <w:pPr>
        <w:pStyle w:val="Normal"/>
        <w:jc w:val="center"/>
        <w:rPr>
          <w:rFonts w:ascii="Georgia" w:hAnsi="Georgia" w:cs="Times"/>
          <w:bCs/>
          <w:iCs/>
          <w:sz w:val="28"/>
          <w:szCs w:val="28"/>
        </w:rPr>
      </w:pPr>
      <w:r>
        <w:rPr>
          <w:rFonts w:cs="Times" w:ascii="Georgia" w:hAnsi="Georgia"/>
          <w:bCs/>
          <w:iCs/>
          <w:sz w:val="28"/>
          <w:szCs w:val="28"/>
        </w:rPr>
        <w:t>Ma in quasi il 50% dei casi una delle parti non partecipa nemmeno al primo incontro obbligatorio</w:t>
      </w:r>
    </w:p>
    <w:p>
      <w:pPr>
        <w:pStyle w:val="Normal"/>
        <w:jc w:val="center"/>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Lun.3 - Solo il 22% delle mediazioni va a buon fine e riesce a risolvere le controversie al di fuori delle aule dei tribunali. Il 78% delle liti torna, invece, di fronte al giudice.</w:t>
      </w:r>
    </w:p>
    <w:p>
      <w:pPr>
        <w:pStyle w:val="Normal"/>
        <w:jc w:val="both"/>
        <w:rPr>
          <w:rFonts w:ascii="Georgia" w:hAnsi="Georgia" w:cs="Times"/>
          <w:sz w:val="28"/>
          <w:szCs w:val="28"/>
        </w:rPr>
      </w:pPr>
      <w:r>
        <w:rPr>
          <w:rFonts w:cs="Times" w:ascii="Georgia" w:hAnsi="Georgia"/>
          <w:sz w:val="28"/>
          <w:szCs w:val="28"/>
        </w:rPr>
        <w:t>Nella metà dei casi, una della parti non si presenta nemmeno al primo incontro “informativo” in cui il mediatore spiega gli obiettivi e le modalità di svolgimento della procedura extragiudiziale. E questo nonostante la partecipazione sia obbligatoria (quando la mediazione è condizione di procedibilità della domanda o viene delegata dal giudice) e nonostante il rischio che il giudice condanni chi si assenta senza un valido motivo al pagamento di una somma pari al contributo unificato. Oltre al fatto che il magistrato può desumere dalla mancata partecipazione argomenti di prova nel giudizio successivo.</w:t>
      </w:r>
    </w:p>
    <w:p>
      <w:pPr>
        <w:pStyle w:val="Normal"/>
        <w:jc w:val="both"/>
        <w:rPr>
          <w:rFonts w:ascii="Georgia" w:hAnsi="Georgia" w:cs="Times"/>
          <w:sz w:val="28"/>
          <w:szCs w:val="28"/>
        </w:rPr>
      </w:pPr>
      <w:r>
        <w:rPr>
          <w:rFonts w:cs="Times" w:ascii="Georgia" w:hAnsi="Georgia"/>
          <w:sz w:val="28"/>
          <w:szCs w:val="28"/>
        </w:rPr>
        <w:t xml:space="preserve">Il timore delle sanzioni (sempre più applicate) evidentemente non basta ridurre le assenze: nel secondo trimestre 2016, il tasso di comparizione al primo incontro, seppur in costante crescita, è stato del 48 per cento. </w:t>
        <w:br/>
        <w:t>La percentuale di successo (o di insuccesso) è invece stabile. In base all’ultimo aggiornamento dell’ufficio statistico del ministero della Giustizia (uno dei pochi in Europa a realizzare una rilevazione approfondita delle mediazioni civili), dal 2014 al primo semestre 2016 la quota di accordi sul totale delle procedure ha sempre oscillato fra il 21 e il 23% con un picco del 23,8% nell’ultimo trimestre 2015.</w:t>
      </w:r>
    </w:p>
    <w:p>
      <w:pPr>
        <w:pStyle w:val="Normal"/>
        <w:jc w:val="both"/>
        <w:rPr>
          <w:rFonts w:ascii="Georgia" w:hAnsi="Georgia" w:cs="Times"/>
          <w:b/>
          <w:b/>
          <w:bCs/>
          <w:sz w:val="28"/>
          <w:szCs w:val="28"/>
        </w:rPr>
      </w:pPr>
      <w:r>
        <w:rPr>
          <w:rFonts w:cs="Times" w:ascii="Georgia" w:hAnsi="Georgia"/>
          <w:sz w:val="28"/>
          <w:szCs w:val="28"/>
        </w:rPr>
        <w:t>Se però si escludono i tentativi di mediazione in cui le parti hanno partecipato solo al primo incontro, la percentuale di intese sale al 43,2 per cento. Come dire: quando si “prova davvero” la mediazione, in quattro casi su dieci ci si accorda.</w:t>
      </w:r>
    </w:p>
    <w:p>
      <w:pPr>
        <w:pStyle w:val="Normal"/>
        <w:jc w:val="both"/>
        <w:rPr>
          <w:rFonts w:ascii="Georgia" w:hAnsi="Georgia" w:cs="Times"/>
          <w:sz w:val="28"/>
          <w:szCs w:val="28"/>
        </w:rPr>
      </w:pPr>
      <w:r>
        <w:rPr>
          <w:rFonts w:cs="Times" w:ascii="Georgia" w:hAnsi="Georgia"/>
          <w:sz w:val="28"/>
          <w:szCs w:val="28"/>
        </w:rPr>
        <w:t xml:space="preserve">Il bilancio della procedura getta un’ombra sulla reale capacità della mediazione di alleggerire i carichi giudiziari e funzionare da strumento deflattivo. «Sono processi lenti che richiedono un adeguamento culturale che sta avvenendo. Nel futuro il trend dovrebbe migliorare moltissimo», dice con fiducia Guido Alpa, presidente della commissione incaricata di elaborare una riforma organica degli strumenti stragiudiziali di risoluzione delle controversie con particolare attenzione a mediazione, negoziazione assistita e arbitrato. </w:t>
        <w:br/>
        <w:t>Le proposte avrebbero dovuto essere messe a punto entro il 30 settembre, ma c’è stata una proroga e il termine è slittato a fine anno. L’obiettivo è trasformale in provvedimenti legislativi entro settembre 2017, data in cui scade il periodo di sperimentazione dell’obbligatorietà della mediazione.</w:t>
      </w:r>
    </w:p>
    <w:p>
      <w:pPr>
        <w:pStyle w:val="Normal"/>
        <w:jc w:val="both"/>
        <w:rPr>
          <w:rFonts w:ascii="Georgia" w:hAnsi="Georgia" w:cs="Times"/>
          <w:sz w:val="28"/>
          <w:szCs w:val="28"/>
        </w:rPr>
      </w:pPr>
      <w:r>
        <w:rPr>
          <w:rFonts w:cs="Times" w:ascii="Georgia" w:hAnsi="Georgia"/>
          <w:sz w:val="28"/>
          <w:szCs w:val="28"/>
        </w:rPr>
        <w:t>«Suggeriremo di estendere l’obbligatorietà anche alle subforniture, al leasing mobiliare e al franchising e di prevedere altri cinque anni di sperimentazione», spiega Alpa che punta anche al potenziamento della negoziazione assistita e al rafforzamento degli iter extragiudiziali nel campo assicurativo. «Si tratta di un ambito importante con moltissime controversie. Il punto di riferimento potrebbe esser l’Abf (l’arbitro bancario e finanziario) che, fra i modelli di mediazione è quello di maggiore successo». «D’altronde – conclude Alpa – di fronte a un sistema inceppato vanno trovate soluzioni e questa è una strada che va percorsa».</w:t>
      </w:r>
    </w:p>
    <w:p>
      <w:pPr>
        <w:pStyle w:val="Normal"/>
        <w:jc w:val="both"/>
        <w:rPr>
          <w:rFonts w:ascii="Georgia" w:hAnsi="Georgia" w:cs="Times"/>
          <w:b/>
          <w:b/>
          <w:bCs/>
          <w:sz w:val="28"/>
          <w:szCs w:val="28"/>
        </w:rPr>
      </w:pPr>
      <w:r>
        <w:rPr>
          <w:rFonts w:cs="Times" w:ascii="Georgia" w:hAnsi="Georgia"/>
          <w:b/>
          <w:bCs/>
          <w:sz w:val="28"/>
          <w:szCs w:val="28"/>
        </w:rPr>
        <w:t xml:space="preserve">Gli avvocati </w:t>
      </w:r>
    </w:p>
    <w:p>
      <w:pPr>
        <w:pStyle w:val="Normal"/>
        <w:jc w:val="both"/>
        <w:rPr>
          <w:rFonts w:ascii="Georgia" w:hAnsi="Georgia" w:cs="Times"/>
          <w:sz w:val="28"/>
          <w:szCs w:val="28"/>
        </w:rPr>
      </w:pPr>
      <w:r>
        <w:rPr>
          <w:rFonts w:cs="Times" w:ascii="Georgia" w:hAnsi="Georgia"/>
          <w:sz w:val="28"/>
          <w:szCs w:val="28"/>
        </w:rPr>
        <w:t xml:space="preserve">L’estensione dell’obbligatorietà della mediazione è proposta anche dai gruppi di lavoro costituiti dal Cnf, e i cui risultati verranno presentati questa settimana, durante il Congresso nazionale forense che si terrà a Rimini dal 6 all’8 ottobre e riguarderà proprio la «Giustizia senza processo». </w:t>
        <w:br/>
        <w:t xml:space="preserve">«Potrebbe essere utile allargarla agli appalti privati, alla materia societaria, contrattuale e alla responsabilità professionale», dichiara Francesca Sorbi, consigliere del Cnf e componente della Commissione Adr. L’aumento delle materie per le quali il tentativo stragiudiziale è condizione di procedibilità della domanda, verrà proposto anche in tema di negoziazione assistita, uno strumento la cui applicazione, a oggi ancora molto limitata, ha riguardato soprattutto le separazioni e i divorzi. </w:t>
      </w:r>
    </w:p>
    <w:p>
      <w:pPr>
        <w:pStyle w:val="Normal"/>
        <w:jc w:val="both"/>
        <w:rPr>
          <w:rFonts w:ascii="Georgia" w:hAnsi="Georgia" w:cs="Times"/>
          <w:sz w:val="28"/>
          <w:szCs w:val="28"/>
        </w:rPr>
      </w:pPr>
      <w:r>
        <w:rPr>
          <w:rFonts w:cs="Times" w:ascii="Georgia" w:hAnsi="Georgia"/>
          <w:sz w:val="28"/>
          <w:szCs w:val="28"/>
        </w:rPr>
        <w:t>Dati precisi non ce ne sono. Nei primi sette mesi del 2016, secondo la rilevazione del Cnf (che riguarda però solo 50 Consigli dell’Ordine su 139 e non comprende città come Roma e Napoli) gli accordi sono stati 1.999. Dal novembre 2014 (avvio della negoziazione) a dicembre 2015 erano stati 3.059 (ma i consigli degli ordini censiti erano circa il 50% del totale). «Nonostante l’incompletezza dei dati possiamo dire che il trend è positivo», commenta Sorbi.</w:t>
        <w:br/>
        <w:t>I due terzi degli accordi riguardano separazione e divorzi. E, gli effetti deflattivi, cumulati a quelli generati dalla possibilità di dirsi addio anche di fronte al sindaco, hanno cominciato a farsi sentire, determinando un calo delle cause in tribunale. Il documento messo a punto dai gruppi di lavoro costituiti nell’ambito del Congresso forense punta anche sulle agevolazioni fiscali, con l’estensione alla negoziazione di quelle previste per la mediazione.</w:t>
      </w:r>
    </w:p>
    <w:p>
      <w:pPr>
        <w:pStyle w:val="Normal"/>
        <w:jc w:val="both"/>
        <w:rPr>
          <w:rFonts w:ascii="Georgia" w:hAnsi="Georgia" w:cs="Times"/>
          <w:sz w:val="28"/>
          <w:szCs w:val="28"/>
        </w:rPr>
      </w:pPr>
      <w:r>
        <w:rPr>
          <w:rFonts w:cs="Times" w:ascii="Georgia" w:hAnsi="Georgia"/>
          <w:b/>
          <w:bCs/>
          <w:sz w:val="28"/>
          <w:szCs w:val="28"/>
        </w:rPr>
        <w:t>Trasferimento in sede arbitral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Quello che di certo non sta funzionando è il trasferimento delle controversie in sede arbitrale previsto dal Dl 132/2014. Una procedura per ora praticamente inutilizzata. «Proporremo di eliminarla in appello - dice Alpa - e di potenziarla in tribunale con l’introduzione di incentivi fiscali che permettano di recuperare le spese già versate». </w:t>
      </w:r>
      <w:r>
        <w:rPr>
          <w:rFonts w:cs="Times" w:ascii="Georgia" w:hAnsi="Georgia"/>
          <w:i/>
          <w:sz w:val="28"/>
          <w:szCs w:val="28"/>
        </w:rPr>
        <w:t>Bianca Lucia Mazze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sz w:val="28"/>
          <w:szCs w:val="28"/>
        </w:rPr>
      </w:pPr>
      <w:r>
        <w:rPr>
          <w:rFonts w:cs="Times" w:ascii="Georgia" w:hAnsi="Georgia"/>
          <w:sz w:val="28"/>
          <w:szCs w:val="28"/>
        </w:rPr>
        <w:t>In Europa. Nella relazione al Parlamento, la Commissione fa il punto sull’applicazione della direttiva2008/52: obbligatorietà in 5 Paesi (Italia compresa)</w:t>
      </w:r>
    </w:p>
    <w:p>
      <w:pPr>
        <w:pStyle w:val="Normal"/>
        <w:jc w:val="center"/>
        <w:rPr>
          <w:rFonts w:ascii="Georgia" w:hAnsi="Georgia" w:cs="Times"/>
          <w:b/>
          <w:b/>
          <w:bCs/>
          <w:sz w:val="28"/>
          <w:szCs w:val="28"/>
        </w:rPr>
      </w:pPr>
      <w:r>
        <w:rPr>
          <w:rFonts w:cs="Times" w:ascii="Georgia" w:hAnsi="Georgia"/>
          <w:b/>
          <w:bCs/>
          <w:sz w:val="28"/>
          <w:szCs w:val="28"/>
        </w:rPr>
        <w:t>In ogni Stato una via diversa alla conciliazione</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Lun.3 - Taglio dei costi, riduzione significativa dei tempi, freno ai procedimenti giudiziari inutili. Sono gli obiettivi perseguiti e, in parte raggiunti, dalla direttiva Ue 2008/52 su alcuni aspetti della mediazione in materia civile e commerciale. A cinque anni dalla sua applicazione, la Commissione europea fa il punto sull’attuazione dell’atto Ue, tracciando il quadro degli effetti negli Stati membri, nella relazione presentata al Consiglio e al Parlamento (COM(2016)542). Ed è un bilancio con il segno più tenendo conto della circostanza che molti Stati non solo hanno dato spazio alla mediazione nel caso di controversie in materia civile e commerciale di carattere internazionale, ma hanno ampliato l’ambito di applicazione dell’atto Ue anche alle controversie puramente interne. Un dato, infatti, è certo: grazie alla direttiva diversi Stati membri hanno introdotto per la prima volta l’impiego della mediazione anche se – precisa la Commissione – sono necessari interventi più incisivi per favorire la diffusione di informazioni. E questo, precisa Bruxelles, anche tra i professionisti legali. Un gap da colmare perché è un ostacolo alla dissuasione dell’uso della mediazione in almeno 10 Stati membri. Nodo centrale resta quello dell’obbligatorietà o no della mediazione. L’articolo 5, paragrafo 2 della direttiva, infatti, lascia autonomia agli Stati che, in base alla legislazione nazionale, possono rendere obbligatorio il ricorso alla mediazione, prevedere incentivi o sanzioni a condizione che non sia compromesso l’esercizio del diritto di accesso al sistema giudiziario. Sotto questo profilo, le strade degli Stati si sono divise: sono 5 i Paesi membri che sanciscono l’obbligatorietà della mediazione per numerose controversie. In questo gruppo rientrano l’Italia, l’Ungheria e la Croazia, quest’ultima soprattutto in materia familiare. Ci sono poi Stati (13 in tutto) che prevedono incentivi finanziari talvolta sotto forma di riduzione o rimborso integrale delle spese e dei costi legati al procedimento se è raggiunto un accordo. La Slovacchia – scrive la Commissione – rimborsa, a seconda della fase processuale in cui viene raggiunto l’accordo, il 30%, il 50% o il 90% dei diritti di cancelleria. La Germania, invece, prevede incentivi finanziari sotto forma di patrocinio a spese dello Stato, sempre previsto per la mediazione giudiziale, mentre con portata più limitata nei casi di quella extragiudiziale. Hanno scelto la strada delle sanzioni per promuovere la mediazione 5 Stati membri. L’Ungheria, ad esempio, le prevede per le parti che, dopo aver concluso un accordo, agiscono comunque in giudizio; l’Irlanda nei casi in cui vi sia un «rifiuto ingiustificato di prendere in considerazione la mediazione». L’Italia preclude alla parte vincitrice di ripetere le spese «se il provvedimento che definisce il giudizio corrisponde al contenuto di una proposta di mediazione» rifiutata in precedenza. Stessa situazione per le parti che, malgrado la previsione dell’obbligatorietà della mediazione, agiscano immediatamente in giudizio. In Slovenia, penalizzate le parti che senza giustificazione rifiutano la mediazione.</w:t>
      </w:r>
    </w:p>
    <w:p>
      <w:pPr>
        <w:pStyle w:val="Normal"/>
        <w:jc w:val="both"/>
        <w:rPr>
          <w:rFonts w:ascii="Georgia" w:hAnsi="Georgia" w:cs="Times"/>
          <w:sz w:val="28"/>
          <w:szCs w:val="28"/>
        </w:rPr>
      </w:pPr>
      <w:r>
        <w:rPr>
          <w:rFonts w:cs="Times" w:ascii="Georgia" w:hAnsi="Georgia"/>
          <w:sz w:val="28"/>
          <w:szCs w:val="28"/>
        </w:rPr>
        <w:t xml:space="preserve">Per quanto riguarda il campo oggettivo di applicazione della mediazione, è l’ambito familiare a essere quello più interessato soprattutto per le questioni sull’affidamento di minori, i diritti di visita e i casi di sottrazione. Resta, invece, ancora al palo o poco utilizzata la mediazione nelle procedure d’insolvenza. Di qui, la richiesta della Commissione affinché gli organi giurisdizionali nominino mediatori per assistere debitori e creditori e favorire negoziazioni sul piano delle ristrutturazioni. </w:t>
      </w:r>
    </w:p>
    <w:p>
      <w:pPr>
        <w:pStyle w:val="Normal"/>
        <w:jc w:val="both"/>
        <w:rPr>
          <w:rFonts w:ascii="Georgia" w:hAnsi="Georgia" w:cs="Times"/>
          <w:sz w:val="28"/>
          <w:szCs w:val="28"/>
        </w:rPr>
      </w:pPr>
      <w:r>
        <w:rPr>
          <w:rFonts w:cs="Times" w:ascii="Georgia" w:hAnsi="Georgia"/>
          <w:sz w:val="28"/>
          <w:szCs w:val="28"/>
        </w:rPr>
        <w:t xml:space="preserve">Sul fronte dell’esecutività dell’accordo finale, alcuni Stati si sono spinti oltre, in positivo, rispetto alla direttiva. Italia, Belgio, Repubblica Ceca e Ungheria ammettono l’esecutività degli accordi di mediazione anche senza il consenso di tutte le parti. Una pratica condivisa dagli stakeholders consultati dalla Commissione europea proprio perché questa prassi è in grado di garantire l’efficacia di questo strumento. Completa attuazione, in tutti gli Stati membri, delle regole che impongono la riservatezza della mediazione, così come per gli effetti della prescrizione e della decadenza. In tutti gli Stati – osserva la Commissione – è garantito alle parti di avviare un procedimento giudiziario dopo la mediazione anche se durante l’iter sono scaduti i termini di prescrizione. Per attuare l’articolo 4 della direttiva, che impone meccanismi di controllo della qualità, 19 Stati membri hanno previsto codici di comportamento, ispirandosi in molti casi al codice europeo di condotta per mediatori, mentre altri Paesi hanno lasciato spazio ai fornitori delle prestazioni di mediazione. Molto utilizzata, per monitorare la qualità dei servizi, la procedura di accreditamento obbligatoria per i mediatori e per i registri dei mediatori. Bruxelles, poi, sottolinea che tutti gli Stati sono andati oltre i requisiti minimi della direttiva rendendo obbligatoria la formazione dei mediatori. </w:t>
      </w:r>
      <w:r>
        <w:rPr>
          <w:rFonts w:cs="Times" w:ascii="Georgia" w:hAnsi="Georgia"/>
          <w:i/>
          <w:sz w:val="28"/>
          <w:szCs w:val="28"/>
        </w:rPr>
        <w:t>Marina Castellaneta</w:t>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bCs/>
          <w:sz w:val="28"/>
          <w:szCs w:val="28"/>
        </w:rPr>
      </w:pPr>
      <w:r>
        <w:rPr>
          <w:rFonts w:cs="Times" w:ascii="Georgia" w:hAnsi="Georgia"/>
          <w:b/>
          <w:bCs/>
          <w:sz w:val="28"/>
          <w:szCs w:val="28"/>
        </w:rPr>
        <w:t>Strumento ancora in cerca di identità</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di Bianca Lucia Mazzei</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Lun.3 - Per la mediazione è cominciato il quarto ed ultimo anno della fase sperimentale partita il 30 settembre 2013, dopo che a fine 2012 la Corte costituzionale aveva censurato la normativa precedente cancellando l’obbligatorietà. Si chiuderà a fine settembre 2017. Mancano quindi dodici mesi che dovranno servire a rivedere le regole di uno strumento il cui impatto è ancora limitato, così come contenuta è la capacità di centrare l’obiettivo principale per cui è stata introdotta: la riduzione dei carichi giudiziali.</w:t>
        <w:br/>
        <w:t>In base ai dati ministeriali solo il 22% delle mediazioni si chiude con un accordo. In tutti gli altri casi la lite continua in tribunale. Il 50% delle volte non va a buon fine neanche il primo incontro informativo, poiché le parti non si presentano.</w:t>
      </w:r>
    </w:p>
    <w:p>
      <w:pPr>
        <w:pStyle w:val="Normal"/>
        <w:jc w:val="both"/>
        <w:rPr>
          <w:rFonts w:ascii="Georgia" w:hAnsi="Georgia" w:cs="Times"/>
          <w:sz w:val="28"/>
          <w:szCs w:val="28"/>
        </w:rPr>
      </w:pPr>
      <w:r>
        <w:rPr>
          <w:rFonts w:cs="Times" w:ascii="Georgia" w:hAnsi="Georgia"/>
          <w:sz w:val="28"/>
          <w:szCs w:val="28"/>
        </w:rPr>
        <w:t>La commissione incaricata di elaborare una riforma organica degli strumenti extragiudiziali e presieduta da Guido Alpa punta su due leve: l’estensione dell’obbligatorietà e l’allargamento degli incentivi fiscali. Che sono poi le modalità utilizzate, con miscele diverse, anche dagli altri Paesi europei per spingere la soluzione delle controversie al di fuori delle aule dei tribunali.</w:t>
        <w:br/>
        <w:t>Fin dall’inizio è stato chiaro che uno degli scogli da superare (forse il maggiore) era la diffidenza psicologica di contendenti abituati a rivolgersi al giudice e di legali, timorosi di vedere sminuito il proprio ruolo.</w:t>
        <w:br/>
        <w:t>L’avversione dell’avvocatura, negli anni, si è attenuata (anche se non è scomparsa) tanto che il prossimo Congresso nazionale forense sarà dedicato alla sua funzione nella «Giustizia senza processo». E fra le proposte messe a punto dai gruppi di lavoro costitui nell’ambito dei lavori congressuali spicca l’estensione dell’obbligatorietà e l’aumento delle agevolazioni fiscali. Una ricetta che verrà avanzata anche per la negoziazione assistita, lo strumento che più sta a cuore agli avvocati e che i gruppi di lavoro chiederanno diventi condizione di procedibilità della domanda anche per le liti in tema di adempimenti contrattuali e responsabilità medica.</w:t>
      </w:r>
    </w:p>
    <w:p>
      <w:pPr>
        <w:pStyle w:val="Normal"/>
        <w:jc w:val="both"/>
        <w:rPr>
          <w:rFonts w:ascii="Georgia" w:hAnsi="Georgia" w:cs="Times"/>
          <w:sz w:val="28"/>
          <w:szCs w:val="28"/>
        </w:rPr>
      </w:pPr>
      <w:r>
        <w:rPr>
          <w:rFonts w:cs="Times" w:ascii="Georgia" w:hAnsi="Georgia"/>
          <w:sz w:val="28"/>
          <w:szCs w:val="28"/>
        </w:rPr>
        <w:t>Che effetti deflattivi sui carichi dei tribunali ci possano essere, lo dimostra il calo delle iscrizioni giudiziarie in tema di separazioni e divorzi, su cui ha sicuramente pesato positivamente il ricorso alla negoziazione assistita (utilizzata soprattutto a questo scopo) e la possibilità di lasciarsi di fronte al sindaco, nei casi in cui non ci sono minori o situazioni patrimoniali da risolvere.</w:t>
        <w:br/>
        <w:t xml:space="preserve">Nelle controversie familiari, le procedure conciliative hanno successo poiché sono coinvolti rapporti interpersonali in cui il beneficio del raggiungimento di un accordo è evidente. </w:t>
      </w:r>
    </w:p>
    <w:p>
      <w:pPr>
        <w:pStyle w:val="Normal"/>
        <w:jc w:val="both"/>
        <w:rPr>
          <w:rFonts w:ascii="Georgia" w:hAnsi="Georgia" w:cs="Times"/>
          <w:sz w:val="28"/>
          <w:szCs w:val="28"/>
        </w:rPr>
      </w:pPr>
      <w:r>
        <w:rPr>
          <w:rFonts w:cs="Times" w:ascii="Georgia" w:hAnsi="Georgia"/>
          <w:sz w:val="28"/>
          <w:szCs w:val="28"/>
        </w:rPr>
        <w:t>Ed è un dato confermato a livello europeo.</w:t>
      </w:r>
    </w:p>
    <w:p>
      <w:pPr>
        <w:pStyle w:val="Normal"/>
        <w:jc w:val="both"/>
        <w:rPr>
          <w:rFonts w:ascii="Georgia" w:hAnsi="Georgia" w:cs="Times"/>
          <w:sz w:val="28"/>
          <w:szCs w:val="28"/>
        </w:rPr>
      </w:pPr>
      <w:r>
        <w:rPr>
          <w:rFonts w:cs="Times" w:ascii="Georgia" w:hAnsi="Georgia"/>
          <w:sz w:val="28"/>
          <w:szCs w:val="28"/>
        </w:rPr>
        <w:t>Ma gli iter alternativi possono esprimere le loro potenzialità in molti altri campi. Anche perché la crisi economica e il forte aumento dei costi della giustizia stanno riducendo il contenzioso civile e questo potrebbe lasciare insodisfatta una domanda di giustizia cui rispondere con strumenti più veloci e, possibilmente, meno costosi.</w:t>
      </w:r>
    </w:p>
    <w:p>
      <w:pPr>
        <w:pStyle w:val="Normal"/>
        <w:jc w:val="both"/>
        <w:rPr>
          <w:rFonts w:ascii="Georgia" w:hAnsi="Georgia" w:cs="Georgia"/>
          <w:b/>
          <w:b/>
          <w:sz w:val="28"/>
          <w:szCs w:val="28"/>
        </w:rPr>
      </w:pPr>
      <w:r>
        <w:rPr>
          <w:rFonts w:cs="Times" w:ascii="Georgia" w:hAnsi="Georgia"/>
          <w:sz w:val="28"/>
          <w:szCs w:val="28"/>
        </w:rPr>
        <w:b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CORRIERE DELLA SER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Orlando: uno sciopero dei magistrati? Sarebbe incomprensibile</w:t>
      </w:r>
    </w:p>
    <w:p>
      <w:pPr>
        <w:pStyle w:val="Normal"/>
        <w:rPr>
          <w:rFonts w:ascii="Georgia" w:hAnsi="Georgia" w:cs="Georgia"/>
          <w:color w:val="000000"/>
          <w:sz w:val="28"/>
          <w:szCs w:val="28"/>
        </w:rPr>
      </w:pPr>
      <w:r>
        <w:rPr>
          <w:rFonts w:cs="Georgia" w:ascii="Georgia" w:hAnsi="Georgia"/>
          <w:color w:val="000000"/>
          <w:sz w:val="28"/>
          <w:szCs w:val="28"/>
        </w:rPr>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t xml:space="preserve">lun.3 – ROMA. Uno sciopero dei magistrati? «Sarebbe un atto incomprensibile: questo è il primo governo che mette mano alle scoperture di organico». </w:t>
        <w:br/>
        <w:t xml:space="preserve">Il ministro della Giustizia, Andrea Orlando, replica così all`ipotesi di una protesta ventilata dall`Associazione nazionale magistrati contro la carenza di personale che rischia di paralizzare gli uffici giudiziari. E a In z h, di Lucia Annunziata, rintuzza tutte le accuse del presidente Anm, Piercamillo Davigo: dallo scarso personale («Arriveranno 4 mila amministrativi»), alla riforma della prescrizione («L`Amn voleva allungarla di più, ma dovrebbe dare atto del risultato raggiunto»). È un nuovo tipo (soft) di scontro politica-magistratura quello in scena? Con il Guardasigilli che ottiene dal Consiglio dei </w:t>
        <w:br/>
        <w:t xml:space="preserve">ministri di porre la fiducia sulla riforma penale, ma non la pretende. E con l`Anm che non proclama lo sciopero e riempie Orlando di attestati di stima. «È tornata una dialettica normale tra politica e magistratura» ammette Orlando. E la butta lì: «Se Davigo dicesse su cosa è d`accordo sarebbe coperto di insulti. I magistrati votano troppo spesso». Davigo ribatte. «La buona volontà di Orlando non basta per questo chiediamo di incontrare Renzi». «La prescrizione per noi è comoda, ci fa lavorare meno. Ma non dà giustizia», aggiunge. «Sulle intercettazioni dico che è molto pericoloso affidare solo al pm la valutazione su cosa è rilevante, perché rischia di non considerare elementi utili alla difesa». Ma voterà sì o no alla riforma costituzionale? </w:t>
        <w:br/>
        <w:t xml:space="preserve">Davigo sorride: «L`Anm non si schiera. L`ho detto al capo dello Stato e lui mi ha risposto: sono molto contento così almeno siamo in due a dover stare zitti». </w:t>
      </w:r>
      <w:r>
        <w:rPr>
          <w:rFonts w:cs="Georgia" w:ascii="Georgia" w:hAnsi="Georgia"/>
          <w:i/>
          <w:color w:val="000000"/>
          <w:sz w:val="28"/>
          <w:szCs w:val="28"/>
        </w:rPr>
        <w:t>Virginia Piccolill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MESSAGGER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Magistratura, duello Orlando-Davigo </w:t>
        <w:br/>
        <w:t>Il ministro: sciopero incomprensibile</w:t>
      </w:r>
      <w:r>
        <w:rPr>
          <w:rFonts w:cs="Georgia" w:ascii="Georgia" w:hAnsi="Georgia"/>
          <w:color w:val="000000"/>
          <w:sz w:val="28"/>
          <w:szCs w:val="28"/>
        </w:rPr>
        <w:t xml:space="preserve"> </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br/>
        <w:br/>
      </w:r>
    </w:p>
    <w:p>
      <w:pPr>
        <w:pStyle w:val="Normal"/>
        <w:jc w:val="both"/>
        <w:rPr>
          <w:rFonts w:ascii="Georgia" w:hAnsi="Georgia" w:cs="Georgia"/>
          <w:color w:val="000000"/>
          <w:sz w:val="28"/>
          <w:szCs w:val="28"/>
        </w:rPr>
      </w:pPr>
      <w:r>
        <w:rPr>
          <w:rFonts w:cs="Georgia" w:ascii="Georgia" w:hAnsi="Georgia"/>
          <w:color w:val="000000"/>
          <w:sz w:val="28"/>
          <w:szCs w:val="28"/>
        </w:rPr>
        <w:t xml:space="preserve">lun.3 – ROMA. Lo sciopero dei magistrati «sarebbe un atto incomprensibile, più che devastante: si sciopera contro il primo governo che mette mano al </w:t>
        <w:br/>
        <w:t xml:space="preserve">tema del personale amministrativo». Quanto alla fiducia sulla riforma del processo penale «discuteremo nelle prossime ore qual è la strada migliore», se blindare il provvedimento o andare avanti «punto per punto, anche con il rischio di qualche voto segreto». </w:t>
      </w:r>
    </w:p>
    <w:p>
      <w:pPr>
        <w:pStyle w:val="Normal"/>
        <w:jc w:val="both"/>
        <w:rPr>
          <w:rFonts w:ascii="Georgia" w:hAnsi="Georgia" w:cs="Georgia"/>
          <w:color w:val="000000"/>
          <w:sz w:val="28"/>
          <w:szCs w:val="28"/>
        </w:rPr>
      </w:pPr>
      <w:r>
        <w:rPr>
          <w:rFonts w:cs="Georgia" w:ascii="Georgia" w:hAnsi="Georgia"/>
          <w:color w:val="000000"/>
          <w:sz w:val="28"/>
          <w:szCs w:val="28"/>
        </w:rPr>
        <w:t xml:space="preserve">All`indomani della minaccia dell`Anm di salire sulle barricate contro la riforma del processo penale e la situazione di grave carenza delle risorse della giustizia, il ministro della Giustizia Andrea Orlando è protagonista di un faccia a faccia con il presidente dell`Anm Piercamillo Davigo. E nel confronto che avviene alla trasmissione «In 1/2h» di Lucia Annunziata, non sembra </w:t>
        <w:br/>
        <w:t xml:space="preserve">disposto a fare concessioni alle toghe. </w:t>
      </w:r>
    </w:p>
    <w:p>
      <w:pPr>
        <w:pStyle w:val="Normal"/>
        <w:jc w:val="both"/>
        <w:rPr>
          <w:rFonts w:ascii="Georgia" w:hAnsi="Georgia" w:cs="Georgia"/>
          <w:color w:val="000000"/>
          <w:sz w:val="28"/>
          <w:szCs w:val="28"/>
        </w:rPr>
      </w:pPr>
      <w:r>
        <w:rPr>
          <w:rFonts w:cs="Georgia" w:ascii="Georgia" w:hAnsi="Georgia"/>
          <w:color w:val="000000"/>
          <w:sz w:val="28"/>
          <w:szCs w:val="28"/>
        </w:rPr>
        <w:t xml:space="preserve">Certo, Orlando dice che le prossime ore saranno utilizzate anche per capire quali sono le obiezioni dell`Anm, ma ricorda che la riforma è già stata oggetto di discussione con il sindacato delle toghe e che è stato «il frutto del lavoro di una Commissione presieduta dal presidente della Cassazione e composta </w:t>
        <w:br/>
        <w:t xml:space="preserve">per due terzi da magistrati». </w:t>
      </w:r>
    </w:p>
    <w:p>
      <w:pPr>
        <w:pStyle w:val="Normal"/>
        <w:jc w:val="both"/>
        <w:rPr>
          <w:rFonts w:ascii="Georgia" w:hAnsi="Georgia" w:cs="Georgia"/>
          <w:color w:val="000000"/>
          <w:sz w:val="28"/>
          <w:szCs w:val="28"/>
        </w:rPr>
      </w:pPr>
      <w:r>
        <w:rPr>
          <w:rFonts w:cs="Georgia" w:ascii="Georgia" w:hAnsi="Georgia"/>
          <w:color w:val="000000"/>
          <w:sz w:val="28"/>
          <w:szCs w:val="28"/>
        </w:rPr>
        <w:t xml:space="preserve">IL NODO FIDUCIA </w:t>
      </w:r>
    </w:p>
    <w:p>
      <w:pPr>
        <w:pStyle w:val="Normal"/>
        <w:jc w:val="both"/>
        <w:rPr>
          <w:rFonts w:ascii="Georgia" w:hAnsi="Georgia" w:cs="Georgia"/>
          <w:color w:val="000000"/>
          <w:sz w:val="28"/>
          <w:szCs w:val="28"/>
        </w:rPr>
      </w:pPr>
      <w:r>
        <w:rPr>
          <w:rFonts w:cs="Georgia" w:ascii="Georgia" w:hAnsi="Georgia"/>
          <w:color w:val="000000"/>
          <w:sz w:val="28"/>
          <w:szCs w:val="28"/>
        </w:rPr>
        <w:t xml:space="preserve">«Il ministro sa benissimo cosa riteniamo inaccettabile» gli replica Davigo, </w:t>
        <w:br/>
        <w:t xml:space="preserve">che intanto, rispondendo a una domanda di Lucia Annunziata, respinge l`idea che i magistrati stiano per fare uno sciopero contro Renzi. </w:t>
      </w:r>
    </w:p>
    <w:p>
      <w:pPr>
        <w:pStyle w:val="Normal"/>
        <w:jc w:val="both"/>
        <w:rPr>
          <w:rFonts w:ascii="Georgia" w:hAnsi="Georgia" w:cs="Georgia"/>
          <w:color w:val="000000"/>
          <w:sz w:val="28"/>
          <w:szCs w:val="28"/>
        </w:rPr>
      </w:pPr>
      <w:r>
        <w:rPr>
          <w:rFonts w:cs="Georgia" w:ascii="Georgia" w:hAnsi="Georgia"/>
          <w:color w:val="000000"/>
          <w:sz w:val="28"/>
          <w:szCs w:val="28"/>
        </w:rPr>
        <w:t xml:space="preserve">In cima a quello che non va nella riforma, dice il leader dell`Anm, c`è </w:t>
        <w:br/>
        <w:t xml:space="preserve">la norma che stabilisce che se entro tre mesi il pm non esercita l`azione penale, il procuratore generale debba avocare l`inchiesta. Una sorte che riguarderà «centinaia di migliaia» di processi destinati a finire nel nulla perchè le procure generali non hanno i magistrati sufficienti per fare i processi. Per questo non si può che essere contrari alla fiducia perchè così come è fatta questa riforma «non va bene», aggiunge il presidente del sindacato delle toghe, criticando anche l`intervento sulla prescrizione. </w:t>
        <w:br/>
        <w:t xml:space="preserve">LE FERIE </w:t>
      </w:r>
    </w:p>
    <w:p>
      <w:pPr>
        <w:pStyle w:val="Normal"/>
        <w:jc w:val="both"/>
        <w:rPr>
          <w:rFonts w:ascii="Georgia" w:hAnsi="Georgia" w:cs="Georgia"/>
          <w:color w:val="000000"/>
          <w:sz w:val="28"/>
          <w:szCs w:val="28"/>
        </w:rPr>
      </w:pPr>
      <w:r>
        <w:rPr>
          <w:rFonts w:cs="Georgia" w:ascii="Georgia" w:hAnsi="Georgia"/>
          <w:color w:val="000000"/>
          <w:sz w:val="28"/>
          <w:szCs w:val="28"/>
        </w:rPr>
        <w:t xml:space="preserve">Anche sulla situazione delle risorse la distanza resta tutta. Per il ministro i drastici giudizi dei magistrati sono tuttavia condizionati dalle loro frequenti competizioni elettorali: «perché Davigo non può dire mai su cosa è d`accordo, come faceva il suo predecessore? perchè sulle liste dei magistrati verrebbe coperto di insulti. E questo accade perché i magistrati votano troppo spesso». </w:t>
        <w:br/>
        <w:t xml:space="preserve">Ma il presidente dell`Anm non ci sta: « I magistrati sono profondamente irritati da alcuni provvedimenti che hanno considerato offensivi, come il taglio delle loro ferie». </w:t>
      </w:r>
      <w:r>
        <w:rPr>
          <w:rFonts w:cs="Georgia" w:ascii="Georgia" w:hAnsi="Georgia"/>
          <w:i/>
          <w:color w:val="000000"/>
          <w:sz w:val="28"/>
          <w:szCs w:val="28"/>
        </w:rPr>
        <w:t>B.L.</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CORRIERE DELLA SER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L`Anm: manca personale negli uffici giudiziari</w:t>
      </w:r>
      <w:r>
        <w:rPr>
          <w:rFonts w:cs="Georgia" w:ascii="Georgia" w:hAnsi="Georgia"/>
          <w:color w:val="000000"/>
          <w:sz w:val="28"/>
          <w:szCs w:val="28"/>
        </w:rPr>
        <w:t xml:space="preserve"> </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br/>
        <w:br/>
      </w:r>
    </w:p>
    <w:p>
      <w:pPr>
        <w:pStyle w:val="Normal"/>
        <w:jc w:val="both"/>
        <w:rPr>
          <w:rFonts w:ascii="Georgia" w:hAnsi="Georgia" w:cs="Georgia"/>
          <w:color w:val="000000"/>
          <w:sz w:val="28"/>
          <w:szCs w:val="28"/>
        </w:rPr>
      </w:pPr>
      <w:r>
        <w:rPr>
          <w:rFonts w:cs="Georgia" w:ascii="Georgia" w:hAnsi="Georgia"/>
          <w:color w:val="000000"/>
          <w:sz w:val="28"/>
          <w:szCs w:val="28"/>
        </w:rPr>
        <w:t xml:space="preserve">dom.2 - «A breve faticheremo ad aprire gli uffici giudiziari al mattino». «Anzi, saremo costretti a chiuderli». Impressiona l`allarme sintetizzato così, ieri, dal presidente della Corte d`Appello di Roma, Luciano Panzani e dal procuratore di Torino, Armando Spataro. Condiviso dai capi di procure, tribunali e dal pg della Cassazione, Pasquale Ciccolo, riuniti a Roma dalla Anm. Ci sono uffici in cui manca più del 50% del personale amministrativo. Con l`effetto paradosso </w:t>
        <w:br/>
        <w:t xml:space="preserve">che non si riesce a incassare ciò che i processi dispongono. «Se lo si facesse, una sola sezione riuscirebbe a coprire i costi dell`intera Cassazione», evidenzia Piercamillo Davigo, presidente dell`Anm: «La giustizia non è un costo, ma una risorsa». Per questo 1` Anm chiede un incontro al premier Renzi e al ministro Orlando, cui si dà atto di una buona volontà. Ma si spiega che non basta il bando da 1000 posti. Ed è difficile il reimpiego di personale di altri enti (persino i barellieri). Per l`Anm «stiamo facendo la guerra con pistole scariche». </w:t>
      </w:r>
      <w:r>
        <w:rPr>
          <w:rFonts w:cs="Georgia" w:ascii="Georgia" w:hAnsi="Georgia"/>
          <w:i/>
          <w:color w:val="000000"/>
          <w:sz w:val="28"/>
          <w:szCs w:val="28"/>
        </w:rPr>
        <w:t>Virginia Piccolillo</w:t>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CORRIERE DELLA SER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I giudici del Tar: «Dimissioni se la norma pd su di noi passa» </w:t>
      </w:r>
      <w:r>
        <w:rPr>
          <w:rFonts w:cs="Georgia" w:ascii="Georgia" w:hAnsi="Georgia"/>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br/>
        <w:t xml:space="preserve">Il «Consiglio di presidenza della giustizia amministrativa» è l`organo di autogoverno dei magistrati dei Tribunali amministrativi regionali (primo grado) e del Consiglio di Stato (appello). E ora 6 dei suoi 15 membri, </w:t>
        <w:br/>
        <w:t xml:space="preserve">cioè tutti quelli eletti dai giudici dei Tar (e in più uno dei supplenti e un </w:t>
        <w:br/>
        <w:t xml:space="preserve">consigliere di Stato di provenienza Tar), annunciano che si dimetteranno in blocco se la Camera approverà l`emendamento fatto votare in commissione dal responsabile Giustizia del Pd, David Ermini: emendamento che farebbe </w:t>
        <w:br/>
        <w:t xml:space="preserve">passare di colpo i componenti da 15 a 17, facendo inserire come membri di diritto (accanto già al presidente del Consiglio di Stato, Alessandro Pajno) anche il presidente aggiunto del Consiglio di Stato (ora è l`ex ministro Filippo Patroni Griffi) e il presidente di Tar più anziano in servizio, che però di solito è pure un altro consigliere di Stato. «Paracadutato» nel testo su una Commissione che monitori il processo telematico amministrativo, l`emendamento altererebbe la rappresentatività dell`organo di autogoverno </w:t>
        <w:br/>
        <w:t xml:space="preserve">già sbilanciata oggi che, accanto a 4 «laici» espressi dal Parlamento, 32o </w:t>
        <w:br/>
        <w:t xml:space="preserve">magistrati dei Tar eleggono 6 membri a fronte dei 4 eletti da 8o Consiglieri di </w:t>
        <w:br/>
        <w:t xml:space="preserve">Stato, il cui presidente siede già di diritto (poi ci sono 4 supplenti, 2 Tar e 2 Consiglio di Stato). Verrebbe quindi ancor più sottodimensionata la quota </w:t>
        <w:br/>
        <w:t xml:space="preserve">togata Tar, che nella giustizia amministrativa entra per concorso (quindi </w:t>
        <w:br/>
        <w:t xml:space="preserve">con maggiori garanzie di indipendenza), a vantaggio invece del coagularsi di </w:t>
        <w:br/>
        <w:t xml:space="preserve">maggioranze tra i laici eletti dalla politica e i membri eletti dal Consiglio di Stato, che ha qualche vicinanza al governo sia per la provenienza di alcuni suoi membri sia per la consulenza giuridico-amministrativa che </w:t>
        <w:br/>
        <w:t xml:space="preserve">istituzionalmente fornisce. </w:t>
      </w:r>
    </w:p>
    <w:p>
      <w:pPr>
        <w:pStyle w:val="Normal"/>
        <w:jc w:val="both"/>
        <w:rPr>
          <w:rFonts w:ascii="Georgia" w:hAnsi="Georgia" w:cs="Georgia"/>
          <w:color w:val="000000"/>
          <w:sz w:val="28"/>
          <w:szCs w:val="28"/>
        </w:rPr>
      </w:pPr>
      <w:r>
        <w:rPr>
          <w:rFonts w:cs="Georgia" w:ascii="Georgia" w:hAnsi="Georgia"/>
          <w:color w:val="000000"/>
          <w:sz w:val="28"/>
          <w:szCs w:val="28"/>
        </w:rPr>
        <w:t xml:space="preserve">L`Associazione nazionale magistrati amministrativi (Anma) vi coglie «un </w:t>
        <w:br/>
        <w:t xml:space="preserve">contesto in cui le scelte politiche sembrano non improntate al rispetto della piena indipendenza dell`esercizio delle funzioni giurisdizionali, come dimostrato dalle recenti nomine governative dei consiglieri di Stato: individuati, in taluni casi, in soggetti rispetto a cui è lecito dubitare del possesso della elevatissima professionalità necessaria e, comunque, anche di </w:t>
        <w:br/>
        <w:t xml:space="preserve">recente, legati a esperienze politiche o governative». </w:t>
      </w:r>
      <w:r>
        <w:rPr>
          <w:rFonts w:cs="Georgia" w:ascii="Georgia" w:hAnsi="Georgia"/>
          <w:i/>
          <w:color w:val="000000"/>
          <w:sz w:val="28"/>
          <w:szCs w:val="28"/>
        </w:rPr>
        <w:t>Luigi Ferrarella</w:t>
      </w:r>
    </w:p>
    <w:p>
      <w:pPr>
        <w:pStyle w:val="Normal"/>
        <w:jc w:val="center"/>
        <w:rPr>
          <w:rFonts w:ascii="Georgia" w:hAnsi="Georgia" w:cs="Georgia"/>
          <w:b/>
          <w:b/>
          <w:color w:val="000000"/>
          <w:sz w:val="28"/>
          <w:szCs w:val="28"/>
        </w:rPr>
      </w:pPr>
      <w:r>
        <w:rPr>
          <w:rFonts w:cs="Georgia" w:ascii="Georgia" w:hAnsi="Georgia"/>
          <w:b/>
          <w:color w:val="000000"/>
          <w:sz w:val="28"/>
          <w:szCs w:val="28"/>
        </w:rPr>
        <w:t>L’UNIT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Una giustizia più civile e moderna</w:t>
      </w:r>
    </w:p>
    <w:p>
      <w:pPr>
        <w:pStyle w:val="Normal"/>
        <w:jc w:val="center"/>
        <w:rPr>
          <w:rFonts w:ascii="Georgia" w:hAnsi="Georgia" w:cs="Georgia"/>
          <w:b/>
          <w:b/>
          <w:color w:val="000000"/>
          <w:sz w:val="28"/>
          <w:szCs w:val="28"/>
        </w:rPr>
      </w:pPr>
      <w:r>
        <w:rPr>
          <w:rFonts w:cs="Georgia" w:ascii="Georgia" w:hAnsi="Georgia"/>
          <w:color w:val="000000"/>
          <w:sz w:val="28"/>
          <w:szCs w:val="28"/>
        </w:rPr>
        <w:t xml:space="preserve">Da dove nasce e quali sono i contenuti della riforma. Al nostro processo </w:t>
        <w:br/>
        <w:t xml:space="preserve">è espressione di una visione avanzata e liberale che non va dispersa </w:t>
        <w:br/>
      </w:r>
    </w:p>
    <w:p>
      <w:pPr>
        <w:pStyle w:val="Normal"/>
        <w:rPr>
          <w:rFonts w:ascii="Georgia" w:hAnsi="Georgia" w:cs="Georgia"/>
          <w:color w:val="000000"/>
          <w:sz w:val="28"/>
          <w:szCs w:val="28"/>
        </w:rPr>
      </w:pPr>
      <w:r>
        <w:rPr>
          <w:rFonts w:cs="Georgia" w:ascii="Georgia" w:hAnsi="Georgia"/>
          <w:color w:val="000000"/>
          <w:sz w:val="28"/>
          <w:szCs w:val="28"/>
        </w:rPr>
        <w:br/>
        <w:br/>
        <w:t xml:space="preserve">di Andrea Orlando </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br/>
        <w:t xml:space="preserve">sab. 1 - Caro direttore, commentatori accigliati, facendo leva su ricostruzioni sommarie e talvolta errate, hanno sostenuto in questi giorni le più diverse tesi attorno alla genesi, al contenuto e all`iter del disegno di legge sul processo penale. Così alcuni vi hanno visto un cedimento a posizioni giustizialiste. Altri hanno sostenuto che addirittura trattasi di un`aggressione al lavoro dei giudici. Conosco il motto anglosassone: «Ho delle opinioni, non disturbatemi con dei fatti». E tuttavia non ritengo del tutto inutile tornare, con un po` di ostinazione, ai fatti. So bene che la politica è fatta anche di segnali sottotraccia, messaggi impliciti, dichiarazioni a corredo di iniziative istituzionali che talvolta non coincidono esattamente tra loro. Ma non dovremmo dimenticare che alla fine poi contano i fatti, e per il legislatore i fatti sono le norme. Che incidono nella vita dei cittadini. Questo è ancor più vero, quando la legge disciplina il tema della privazione della libertà, come nel caso della materia penale. </w:t>
      </w:r>
    </w:p>
    <w:p>
      <w:pPr>
        <w:pStyle w:val="Normal"/>
        <w:jc w:val="both"/>
        <w:rPr>
          <w:rFonts w:ascii="Georgia" w:hAnsi="Georgia" w:cs="Georgia"/>
          <w:color w:val="000000"/>
          <w:sz w:val="28"/>
          <w:szCs w:val="28"/>
        </w:rPr>
      </w:pPr>
      <w:r>
        <w:rPr>
          <w:rFonts w:cs="Georgia" w:ascii="Georgia" w:hAnsi="Georgia"/>
          <w:color w:val="000000"/>
          <w:sz w:val="28"/>
          <w:szCs w:val="28"/>
        </w:rPr>
        <w:t xml:space="preserve">I fatti, allora! </w:t>
      </w:r>
    </w:p>
    <w:p>
      <w:pPr>
        <w:pStyle w:val="Normal"/>
        <w:jc w:val="both"/>
        <w:rPr>
          <w:rFonts w:ascii="Georgia" w:hAnsi="Georgia" w:cs="Georgia"/>
          <w:color w:val="000000"/>
          <w:sz w:val="28"/>
          <w:szCs w:val="28"/>
        </w:rPr>
      </w:pPr>
      <w:r>
        <w:rPr>
          <w:rFonts w:cs="Georgia" w:ascii="Georgia" w:hAnsi="Georgia"/>
          <w:color w:val="000000"/>
          <w:sz w:val="28"/>
          <w:szCs w:val="28"/>
        </w:rPr>
        <w:t xml:space="preserve">Da dove nasce il disegno di legge? Il cuore del progetto è il frutto di un </w:t>
        <w:br/>
        <w:t xml:space="preserve">lavoro compiuto da una commissione composta da insigni giuristi (avvocati, </w:t>
        <w:br/>
        <w:t xml:space="preserve">magistrati e accademici) presieduta dall`allora Presidente della Corte </w:t>
        <w:br/>
        <w:t xml:space="preserve">d`Appello di Milano Giovanni Canzio, attualmente Primo Presidente della </w:t>
        <w:br/>
        <w:t xml:space="preserve">Corte di Cassazione. </w:t>
      </w:r>
    </w:p>
    <w:p>
      <w:pPr>
        <w:pStyle w:val="Normal"/>
        <w:jc w:val="both"/>
        <w:rPr>
          <w:rFonts w:ascii="Georgia" w:hAnsi="Georgia" w:cs="Georgia"/>
          <w:color w:val="000000"/>
          <w:sz w:val="28"/>
          <w:szCs w:val="28"/>
        </w:rPr>
      </w:pPr>
      <w:r>
        <w:rPr>
          <w:rFonts w:cs="Georgia" w:ascii="Georgia" w:hAnsi="Georgia"/>
          <w:color w:val="000000"/>
          <w:sz w:val="28"/>
          <w:szCs w:val="28"/>
        </w:rPr>
        <w:t xml:space="preserve">Da quella commissione scaturiscono le norme finalizzate allo snellimento e all`accelerazione del processo penale. In questo senso vanno gli articoli </w:t>
        <w:br/>
        <w:t xml:space="preserve">che prevedono l`estinzione del reato per condotta riparatoria. Si tratta di un meccanismo che consente di estinguere i procedimenti per reati minori, che spesso si concludono con una pena pecuniaria o con la prescrizione, ingolfando, talvolta vanamente, i tribunali. </w:t>
      </w:r>
    </w:p>
    <w:p>
      <w:pPr>
        <w:pStyle w:val="Normal"/>
        <w:jc w:val="both"/>
        <w:rPr>
          <w:rFonts w:ascii="Georgia" w:hAnsi="Georgia" w:cs="Georgia"/>
          <w:color w:val="000000"/>
          <w:sz w:val="28"/>
          <w:szCs w:val="28"/>
        </w:rPr>
      </w:pPr>
      <w:r>
        <w:rPr>
          <w:rFonts w:cs="Georgia" w:ascii="Georgia" w:hAnsi="Georgia"/>
          <w:color w:val="000000"/>
          <w:sz w:val="28"/>
          <w:szCs w:val="28"/>
        </w:rPr>
        <w:t xml:space="preserve">Nello stesso senso vanno le norme che prevedono il passaggio di alcuni reati dall`area della procedibilità d`ufficio a quella della procedibilità a querela. In sostanza, la Commissione ha valutato che alcuni reati debbano essere </w:t>
        <w:br/>
        <w:t xml:space="preserve">perseguiti se c`è l`impulso della parte offesa. </w:t>
      </w:r>
    </w:p>
    <w:p>
      <w:pPr>
        <w:pStyle w:val="Normal"/>
        <w:jc w:val="both"/>
        <w:rPr>
          <w:rFonts w:ascii="Georgia" w:hAnsi="Georgia" w:cs="Georgia"/>
          <w:color w:val="000000"/>
          <w:sz w:val="28"/>
          <w:szCs w:val="28"/>
        </w:rPr>
      </w:pPr>
      <w:r>
        <w:rPr>
          <w:rFonts w:cs="Georgia" w:ascii="Georgia" w:hAnsi="Georgia"/>
          <w:color w:val="000000"/>
          <w:sz w:val="28"/>
          <w:szCs w:val="28"/>
        </w:rPr>
        <w:t xml:space="preserve">Anche in questo caso si tratta di un intervento finalizzato a deflazionare un sistema sempre più in affanno. </w:t>
      </w:r>
    </w:p>
    <w:p>
      <w:pPr>
        <w:pStyle w:val="Normal"/>
        <w:jc w:val="both"/>
        <w:rPr>
          <w:rFonts w:ascii="Georgia" w:hAnsi="Georgia" w:cs="Georgia"/>
          <w:color w:val="000000"/>
          <w:sz w:val="28"/>
          <w:szCs w:val="28"/>
        </w:rPr>
      </w:pPr>
      <w:r>
        <w:rPr>
          <w:rFonts w:cs="Georgia" w:ascii="Georgia" w:hAnsi="Georgia"/>
          <w:color w:val="000000"/>
          <w:sz w:val="28"/>
          <w:szCs w:val="28"/>
        </w:rPr>
        <w:t xml:space="preserve">Nella stessa direzione si muovono le norme che prevedono motivi più rigorosi per i ricorsi in appello. </w:t>
      </w:r>
    </w:p>
    <w:p>
      <w:pPr>
        <w:pStyle w:val="Normal"/>
        <w:jc w:val="both"/>
        <w:rPr>
          <w:rFonts w:ascii="Georgia" w:hAnsi="Georgia" w:cs="Georgia"/>
          <w:color w:val="000000"/>
          <w:sz w:val="28"/>
          <w:szCs w:val="28"/>
        </w:rPr>
      </w:pPr>
      <w:r>
        <w:rPr>
          <w:rFonts w:cs="Georgia" w:ascii="Georgia" w:hAnsi="Georgia"/>
          <w:color w:val="000000"/>
          <w:sz w:val="28"/>
          <w:szCs w:val="28"/>
        </w:rPr>
        <w:t xml:space="preserve">Il secondo grado è diventato nel tempo il vero "tappo" del processo penale. </w:t>
        <w:br/>
        <w:t xml:space="preserve">Circoscrivere il ricorso all`appello è un modo per mantenere il sistema di garanzie offerto dal nostro ordinamento e renderlo effettivo, evitando gli abusi. </w:t>
        <w:br/>
        <w:t xml:space="preserve">La nostra Corte di Cassazione è da tempo congestionata da un carico contenzioso che non trova paragone in nessun ordimento. Solo in materia penale registriamo una sopravvenienza di circa 53.539 ricorsi. Le definizioni annue sono 51.702, cioè si avvicinano alla sopravvenienza ma non la superano, facendo aumentare in tal modo le pendenze di anno in </w:t>
        <w:br/>
        <w:t xml:space="preserve">anno. A questi dati si aggiunge un contenzioso civile anch`esso insostenibile. Questi dati minano da tempo la funzione fondamentale di nomofiliachia della nostra Corte, cioè quella di fissare l`esatta e uniforme interpretazione </w:t>
        <w:br/>
        <w:t xml:space="preserve">della legge. </w:t>
      </w:r>
    </w:p>
    <w:p>
      <w:pPr>
        <w:pStyle w:val="Normal"/>
        <w:jc w:val="both"/>
        <w:rPr>
          <w:rFonts w:ascii="Georgia" w:hAnsi="Georgia" w:cs="Georgia"/>
          <w:color w:val="000000"/>
          <w:sz w:val="28"/>
          <w:szCs w:val="28"/>
        </w:rPr>
      </w:pPr>
      <w:r>
        <w:rPr>
          <w:rFonts w:cs="Georgia" w:ascii="Georgia" w:hAnsi="Georgia"/>
          <w:color w:val="000000"/>
          <w:sz w:val="28"/>
          <w:szCs w:val="28"/>
        </w:rPr>
        <w:t xml:space="preserve">Nell`esaminare il disegno di legge governativo, il Primo Presidente della Corte di Cassazione, Canzio, ha parlato di «modifiche incisive» di un progetto riformatore, che «per la sua efficacia deflattiva, recherà un immediato beneficio a taluni settori nevralgici del giudizio penale di cassazione, preservandolo da un inutile dispendio di tempi e di risorse». Dello stesso tenore, del resto, erano le osservazioni del Procuratore Generale della </w:t>
        <w:br/>
        <w:t xml:space="preserve">Corte, Pasquale Ciccolo, che formulava un duplice invito: a trovare «soluzioni di immediata applicabilità», e a impedire che il ricorso in Cassazione si tramuti in una «astuzia dell`ordinamento». </w:t>
      </w:r>
    </w:p>
    <w:p>
      <w:pPr>
        <w:pStyle w:val="Normal"/>
        <w:jc w:val="both"/>
        <w:rPr>
          <w:rFonts w:ascii="Georgia" w:hAnsi="Georgia" w:cs="Georgia"/>
          <w:color w:val="000000"/>
          <w:sz w:val="28"/>
          <w:szCs w:val="28"/>
        </w:rPr>
      </w:pPr>
      <w:r>
        <w:rPr>
          <w:rFonts w:cs="Georgia" w:ascii="Georgia" w:hAnsi="Georgia"/>
          <w:color w:val="000000"/>
          <w:sz w:val="28"/>
          <w:szCs w:val="28"/>
        </w:rPr>
        <w:t xml:space="preserve">Di queste osservazioni si è dunque fatto tesoro. </w:t>
      </w:r>
    </w:p>
    <w:p>
      <w:pPr>
        <w:pStyle w:val="Normal"/>
        <w:jc w:val="both"/>
        <w:rPr>
          <w:rFonts w:ascii="Georgia" w:hAnsi="Georgia" w:cs="Georgia"/>
          <w:color w:val="000000"/>
          <w:sz w:val="28"/>
          <w:szCs w:val="28"/>
        </w:rPr>
      </w:pPr>
      <w:r>
        <w:rPr>
          <w:rFonts w:cs="Georgia" w:ascii="Georgia" w:hAnsi="Georgia"/>
          <w:color w:val="000000"/>
          <w:sz w:val="28"/>
          <w:szCs w:val="28"/>
        </w:rPr>
        <w:t xml:space="preserve">Al nucleo originale del disegno di legge sono state poi aggiunte alcune norme che riguardano l`ordinamento penitenziario e la disciplina sulle intercettazioni. </w:t>
        <w:br/>
        <w:t xml:space="preserve">Mi soffermo brevemente su questi due punti. Sul primo. La riforma dell`ordinamento penitenziario risale al 1975. Nelle carceri c`erano </w:t>
        <w:br/>
        <w:t xml:space="preserve">quasi esclusivamente detenuti di nazionalità italiana, il fenomeno della tossicodipendenza non era ancora esploso nelle attuali dimensioni, dovevano ancora esplodere le principali guerre di mafia. </w:t>
      </w:r>
    </w:p>
    <w:p>
      <w:pPr>
        <w:pStyle w:val="Normal"/>
        <w:jc w:val="both"/>
        <w:rPr>
          <w:rFonts w:ascii="Georgia" w:hAnsi="Georgia" w:cs="Georgia"/>
          <w:color w:val="000000"/>
          <w:sz w:val="28"/>
          <w:szCs w:val="28"/>
        </w:rPr>
      </w:pPr>
      <w:r>
        <w:rPr>
          <w:rFonts w:cs="Georgia" w:ascii="Georgia" w:hAnsi="Georgia"/>
          <w:color w:val="000000"/>
          <w:sz w:val="28"/>
          <w:szCs w:val="28"/>
        </w:rPr>
        <w:t xml:space="preserve">Il Ministero della giustizia ha elaborato il contenuto della riforma che oggi propone al Parlamento coinvolgendo oltre 200 esperti di questi settori in 18 tavoli che hanno lavorato per oltre un anno. Il risultato è una serie di misure finalizzate ad abbattere la recidiva e a dare solidità all`indicazione costituzionale che prevede la finalità rieducativa della pena. </w:t>
      </w:r>
    </w:p>
    <w:p>
      <w:pPr>
        <w:pStyle w:val="Normal"/>
        <w:jc w:val="both"/>
        <w:rPr>
          <w:rFonts w:ascii="Georgia" w:hAnsi="Georgia" w:cs="Georgia"/>
          <w:color w:val="000000"/>
          <w:sz w:val="28"/>
          <w:szCs w:val="28"/>
        </w:rPr>
      </w:pPr>
      <w:r>
        <w:rPr>
          <w:rFonts w:cs="Georgia" w:ascii="Georgia" w:hAnsi="Georgia"/>
          <w:color w:val="000000"/>
          <w:sz w:val="28"/>
          <w:szCs w:val="28"/>
        </w:rPr>
        <w:t xml:space="preserve">Il carcere oggi è spesso il luogo della passività; l`accesso al beneficio è legato alla buona condotta intesa solo come essenza di note negative. </w:t>
      </w:r>
    </w:p>
    <w:p>
      <w:pPr>
        <w:pStyle w:val="Normal"/>
        <w:jc w:val="both"/>
        <w:rPr>
          <w:rFonts w:ascii="Georgia" w:hAnsi="Georgia" w:cs="Georgia"/>
          <w:color w:val="000000"/>
          <w:sz w:val="28"/>
          <w:szCs w:val="28"/>
        </w:rPr>
      </w:pPr>
      <w:r>
        <w:rPr>
          <w:rFonts w:cs="Georgia" w:ascii="Georgia" w:hAnsi="Georgia"/>
          <w:color w:val="000000"/>
          <w:sz w:val="28"/>
          <w:szCs w:val="28"/>
        </w:rPr>
        <w:t xml:space="preserve">Viene trattato allo stesso modo il detenuto che studia, lavora, intraprende un percorso di riscatto e quello che passa il tempo della propria pena a guardare il soffitto. Un altro carcere non solo è un obiettivo di civiltà doveroso, ma è necessario anche per realizzare più sicurezza, se non si vuole che il carcere resti, come purtroppo spesso è, una sorta di scuola di formazione per i criminali a spese dei contribuenti. </w:t>
      </w:r>
    </w:p>
    <w:p>
      <w:pPr>
        <w:pStyle w:val="Normal"/>
        <w:jc w:val="both"/>
        <w:rPr>
          <w:rFonts w:ascii="Georgia" w:hAnsi="Georgia" w:cs="Georgia"/>
          <w:color w:val="000000"/>
          <w:sz w:val="28"/>
          <w:szCs w:val="28"/>
        </w:rPr>
      </w:pPr>
      <w:r>
        <w:rPr>
          <w:rFonts w:cs="Georgia" w:ascii="Georgia" w:hAnsi="Georgia"/>
          <w:color w:val="000000"/>
          <w:sz w:val="28"/>
          <w:szCs w:val="28"/>
        </w:rPr>
        <w:t xml:space="preserve">Il testo uscito dal Consiglio dei Ministri prevedeva anche una delega per la disciplina delle intercettazioni. </w:t>
      </w:r>
    </w:p>
    <w:p>
      <w:pPr>
        <w:pStyle w:val="Normal"/>
        <w:jc w:val="both"/>
        <w:rPr>
          <w:rFonts w:ascii="Georgia" w:hAnsi="Georgia" w:cs="Georgia"/>
          <w:color w:val="000000"/>
          <w:sz w:val="28"/>
          <w:szCs w:val="28"/>
        </w:rPr>
      </w:pPr>
      <w:r>
        <w:rPr>
          <w:rFonts w:cs="Georgia" w:ascii="Georgia" w:hAnsi="Georgia"/>
          <w:color w:val="000000"/>
          <w:sz w:val="28"/>
          <w:szCs w:val="28"/>
        </w:rPr>
        <w:t xml:space="preserve">Sia chiaro, non è prevista nessuna restrizione per il loro utilizzo come strumento di indagine; vi è anzi un punto della delega che prevede </w:t>
        <w:br/>
        <w:t xml:space="preserve">una semplificazione per l`autorizzazione di quelle volte a contrastare la corruzione. </w:t>
        <w:br/>
        <w:t xml:space="preserve">La delega è finalizzata piuttosto ad evitare un uso improprio mediante la diffusione delle intercettazioni, soprattutto quando queste non hanno rilevanza penale. </w:t>
      </w:r>
    </w:p>
    <w:p>
      <w:pPr>
        <w:pStyle w:val="Normal"/>
        <w:jc w:val="both"/>
        <w:rPr>
          <w:rFonts w:ascii="Georgia" w:hAnsi="Georgia" w:cs="Georgia"/>
          <w:color w:val="000000"/>
          <w:sz w:val="28"/>
          <w:szCs w:val="28"/>
        </w:rPr>
      </w:pPr>
      <w:r>
        <w:rPr>
          <w:rFonts w:cs="Georgia" w:ascii="Georgia" w:hAnsi="Georgia"/>
          <w:color w:val="000000"/>
          <w:sz w:val="28"/>
          <w:szCs w:val="28"/>
        </w:rPr>
        <w:t xml:space="preserve">Il passaggio alla Camera ha comportato alcune modifiche rilevanti. La prima, voluta dal governo, prevede un inasprimento delle pene per i furti in appartamento. In un quadro generale contro-la persona che di quelli contro il patrimonio, si manifesta una tendenza opposta, invece, per questo tipo di atti predatori. Si tratta di episodi che colpiscono spesso persone anziane e sole che spesso, oltre a perdere risparmi ed oggetti a cui sono legate affettivamente, perdono per tutto il resto dei loro giorni il senso di sicurezza e di serenità che ciascuno dovrebbe aver garantito entro le proprie mura domestiche. </w:t>
        <w:br/>
        <w:t xml:space="preserve">Sempre nel passaggio alla Camera, su emendamento parlamentare, è stata inasprita la pena per il voto di scambio politico-mafioso. Un altro emendamento, ricollegandosi alla norma finalizzata all`accelerazione del processo, ha previsto un termine di tre mesi dopo la conclusione delle indagini per archiviare o rinviare a giudizio. </w:t>
      </w:r>
    </w:p>
    <w:p>
      <w:pPr>
        <w:pStyle w:val="Normal"/>
        <w:jc w:val="both"/>
        <w:rPr>
          <w:rFonts w:ascii="Georgia" w:hAnsi="Georgia" w:cs="Georgia"/>
          <w:color w:val="000000"/>
          <w:sz w:val="28"/>
          <w:szCs w:val="28"/>
        </w:rPr>
      </w:pPr>
      <w:r>
        <w:rPr>
          <w:rFonts w:cs="Georgia" w:ascii="Georgia" w:hAnsi="Georgia"/>
          <w:color w:val="000000"/>
          <w:sz w:val="28"/>
          <w:szCs w:val="28"/>
        </w:rPr>
        <w:t xml:space="preserve">Il passaggio al Senato ha poi accorpato, in questo disegno di legge, quello sulla prescrizione, che nel frattempo era stato licenziato dalla Camera. </w:t>
      </w:r>
    </w:p>
    <w:p>
      <w:pPr>
        <w:pStyle w:val="Normal"/>
        <w:jc w:val="both"/>
        <w:rPr>
          <w:rFonts w:ascii="Georgia" w:hAnsi="Georgia" w:cs="Georgia"/>
          <w:color w:val="000000"/>
          <w:sz w:val="28"/>
          <w:szCs w:val="28"/>
        </w:rPr>
      </w:pPr>
      <w:r>
        <w:rPr>
          <w:rFonts w:cs="Georgia" w:ascii="Georgia" w:hAnsi="Georgia"/>
          <w:color w:val="000000"/>
          <w:sz w:val="28"/>
          <w:szCs w:val="28"/>
        </w:rPr>
        <w:t xml:space="preserve">Modificare la prescrizione era uno degli obiettivi dell`attuale Esecutivo. Esso si trova formulato nei 12 punti della riforma della giustizia da me presentati, e accolto nella nota di aggiornamento al Documento di economia e finanza presentata dal governo nel settembre di due anni fa. </w:t>
      </w:r>
    </w:p>
    <w:p>
      <w:pPr>
        <w:pStyle w:val="Normal"/>
        <w:jc w:val="both"/>
        <w:rPr>
          <w:rFonts w:ascii="Georgia" w:hAnsi="Georgia" w:cs="Georgia"/>
          <w:color w:val="000000"/>
          <w:sz w:val="28"/>
          <w:szCs w:val="28"/>
        </w:rPr>
      </w:pPr>
      <w:r>
        <w:rPr>
          <w:rFonts w:cs="Georgia" w:ascii="Georgia" w:hAnsi="Georgia"/>
          <w:color w:val="000000"/>
          <w:sz w:val="28"/>
          <w:szCs w:val="28"/>
        </w:rPr>
        <w:t xml:space="preserve">Lo scopo non era tanto quello di allungare la vita alla pretesa punitiva dello Stato, anche se, va detto, che questa condizione avrebbe, nel tempo, evitato casi clamorosi di impunità, ma quello di scongiurare condotte dilatorie che portavano e portano ad uno scarso utilizzo dei riti alternativi previsti dal nostro ordinamento, rispetto ai quali il ddl prevede alcune innovazioni preordinate ad un loro più intenso utilizzo. </w:t>
      </w:r>
    </w:p>
    <w:p>
      <w:pPr>
        <w:pStyle w:val="Normal"/>
        <w:jc w:val="both"/>
        <w:rPr>
          <w:rFonts w:ascii="Georgia" w:hAnsi="Georgia" w:cs="Georgia"/>
          <w:color w:val="000000"/>
          <w:sz w:val="28"/>
          <w:szCs w:val="28"/>
        </w:rPr>
      </w:pPr>
      <w:r>
        <w:rPr>
          <w:rFonts w:cs="Georgia" w:ascii="Georgia" w:hAnsi="Georgia"/>
          <w:color w:val="000000"/>
          <w:sz w:val="28"/>
          <w:szCs w:val="28"/>
        </w:rPr>
        <w:t xml:space="preserve">La versione uscita dal Consiglio dei Ministri prevedeva una riforma generalizzata ed omogenea dell`istituto. </w:t>
      </w:r>
    </w:p>
    <w:p>
      <w:pPr>
        <w:pStyle w:val="Normal"/>
        <w:jc w:val="both"/>
        <w:rPr>
          <w:rFonts w:ascii="Georgia" w:hAnsi="Georgia" w:cs="Georgia"/>
          <w:color w:val="000000"/>
          <w:sz w:val="28"/>
          <w:szCs w:val="28"/>
        </w:rPr>
      </w:pPr>
      <w:r>
        <w:rPr>
          <w:rFonts w:cs="Georgia" w:ascii="Georgia" w:hAnsi="Georgia"/>
          <w:color w:val="000000"/>
          <w:sz w:val="28"/>
          <w:szCs w:val="28"/>
        </w:rPr>
        <w:t xml:space="preserve">Si prevedeva, infatti, che in caso di condanna si sospendesse per due anni il decorso dopo il primo grado e per uno dopo l`appello. La Camera ha previsto una serie di allungamenti per alcuni tra i più gravi reati contro la pubblica amministrazione. </w:t>
        <w:br/>
        <w:t xml:space="preserve">Al Senato la disciplina generale è stata modificata prevedendo due interruzioni di 18 mesi in caso di condanna, nei due gradi di giudizio. Si tratta, come già detto, di una soluzione equilibrata, che dà tempo al processo, ma non lo rende infinito, in attesa di valutare gli effetti delle altre misure acceleratorie contenute nel DDL. </w:t>
      </w:r>
    </w:p>
    <w:p>
      <w:pPr>
        <w:pStyle w:val="Normal"/>
        <w:jc w:val="both"/>
        <w:rPr>
          <w:rFonts w:ascii="Georgia" w:hAnsi="Georgia" w:cs="Georgia"/>
          <w:color w:val="000000"/>
          <w:sz w:val="28"/>
          <w:szCs w:val="28"/>
        </w:rPr>
      </w:pPr>
      <w:r>
        <w:rPr>
          <w:rFonts w:cs="Georgia" w:ascii="Georgia" w:hAnsi="Georgia"/>
          <w:color w:val="000000"/>
          <w:sz w:val="28"/>
          <w:szCs w:val="28"/>
        </w:rPr>
        <w:t xml:space="preserve">In sostanza, in condizioni politiche non semplici (PD e NCD non avevano esattamente lo stesso programma sulla giustizia) siamo arrivati sin qui, all`ultimo miglio. </w:t>
      </w:r>
    </w:p>
    <w:p>
      <w:pPr>
        <w:pStyle w:val="Normal"/>
        <w:jc w:val="both"/>
        <w:rPr>
          <w:rFonts w:ascii="Georgia" w:hAnsi="Georgia" w:cs="Georgia"/>
          <w:color w:val="000000"/>
          <w:sz w:val="28"/>
          <w:szCs w:val="28"/>
        </w:rPr>
      </w:pPr>
      <w:r>
        <w:rPr>
          <w:rFonts w:cs="Georgia" w:ascii="Georgia" w:hAnsi="Georgia"/>
          <w:color w:val="000000"/>
          <w:sz w:val="28"/>
          <w:szCs w:val="28"/>
        </w:rPr>
        <w:t xml:space="preserve">Ai garantisti voglio dire che il nostro processo, espressione dei principi costituzionali, è espressione di un visione avanzata e liberale che non va dispersa. </w:t>
        <w:br/>
        <w:t xml:space="preserve">Se il processo penale dovesse franare sotto il peso delle sue attuali disfunzioni, non vedo all`orizzonte una prospettiva più avanzata. La cultura della paura è forte ovunque e sta vincendoli molti Paesi della civilissima Europa. </w:t>
        <w:br/>
        <w:t xml:space="preserve">Vorrei ricordare come alcuni Paesi abbiano sospeso l`attuazione della Carta europea dei diritti dell`uomo ed altri stiano pensando di sottrarsi alla sua giurisdizione. </w:t>
        <w:br/>
        <w:t xml:space="preserve">A chi pone la questione dell`effettività della pena e della tutela delle vittime, il cui statuto viene affrontato con il DDL che gli attuali tempi del processo, l`enorme flusso di procedimenti in entrata generano sempre di più impunità e frustrazione delle legittime attese di chi vuole giustizia. </w:t>
      </w:r>
    </w:p>
    <w:p>
      <w:pPr>
        <w:pStyle w:val="Normal"/>
        <w:jc w:val="both"/>
        <w:rPr>
          <w:rFonts w:ascii="Georgia" w:hAnsi="Georgia" w:cs="Georgia"/>
          <w:color w:val="000000"/>
          <w:sz w:val="28"/>
          <w:szCs w:val="28"/>
        </w:rPr>
      </w:pPr>
      <w:r>
        <w:rPr>
          <w:rFonts w:cs="Georgia" w:ascii="Georgia" w:hAnsi="Georgia"/>
          <w:color w:val="000000"/>
          <w:sz w:val="28"/>
          <w:szCs w:val="28"/>
        </w:rPr>
        <w:t xml:space="preserve">Caro Direttore, come vede mi sono limitato ad esporre i fatti e a ricordare il contenuto delle norme. Ciascuno può così formarsi un giudizio. Può misurare la distanza dei fatti delle opinioni e, infine, valutare se l`impegno sia stato ben speso per una riforma che sono convinto renderà più civile, più moderno e più </w:t>
        <w:br/>
        <w:t xml:space="preserve">giusto il Paese. </w:t>
      </w:r>
    </w:p>
    <w:p>
      <w:pPr>
        <w:pStyle w:val="Normal"/>
        <w:jc w:val="both"/>
        <w:rPr>
          <w:rFonts w:ascii="Georgia" w:hAnsi="Georgia" w:cs="Georgia"/>
          <w:color w:val="000000"/>
          <w:sz w:val="28"/>
          <w:szCs w:val="28"/>
        </w:rPr>
      </w:pPr>
      <w:r>
        <w:rPr>
          <w:rFonts w:cs="Georgia" w:ascii="Georgia" w:hAnsi="Georgia"/>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Times" w:ascii="Georgia" w:hAnsi="Georgia"/>
          <w:b/>
          <w:bCs/>
          <w:sz w:val="28"/>
          <w:szCs w:val="28"/>
        </w:rPr>
        <w:t>Impugnazioni, le nuove norme non sono «inutili e dannose»</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Times"/>
          <w:sz w:val="28"/>
          <w:szCs w:val="28"/>
        </w:rPr>
      </w:pPr>
      <w:r>
        <w:rPr>
          <w:rFonts w:cs="Times" w:ascii="Georgia" w:hAnsi="Georgia"/>
          <w:sz w:val="28"/>
          <w:szCs w:val="28"/>
        </w:rPr>
        <w:br/>
        <w:t>di Giovanni Canzio - Primo presidente della Corte di Cassazione</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Georgia"/>
          <w:color w:val="000000"/>
          <w:sz w:val="28"/>
          <w:szCs w:val="28"/>
        </w:rPr>
      </w:pPr>
      <w:r>
        <w:rPr>
          <w:rFonts w:cs="Times" w:ascii="Georgia" w:hAnsi="Georgia"/>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Times"/>
          <w:sz w:val="28"/>
          <w:szCs w:val="28"/>
        </w:rPr>
      </w:pPr>
      <w:r>
        <w:rPr>
          <w:rFonts w:cs="Georgia" w:ascii="Georgia" w:hAnsi="Georgia"/>
          <w:color w:val="000000"/>
          <w:sz w:val="28"/>
          <w:szCs w:val="28"/>
        </w:rPr>
        <w:t xml:space="preserve">Sab. 1 - </w:t>
      </w:r>
      <w:r>
        <w:rPr>
          <w:rFonts w:cs="Times" w:ascii="Georgia" w:hAnsi="Georgia"/>
          <w:sz w:val="28"/>
          <w:szCs w:val="28"/>
        </w:rPr>
        <w:t>Il progetto di riforma del processo penale all’esame del Parlamento è stato recentemente oggetto di rilievi critici da parte dell’Anm, per bocca del suo presidente, Piercamillo Davigo, critica riassunta nella qualificazione di tale iniziativa come «inutile e dannosa».</w:t>
      </w:r>
    </w:p>
    <w:p>
      <w:pPr>
        <w:pStyle w:val="Normal"/>
        <w:jc w:val="both"/>
        <w:rPr>
          <w:rFonts w:ascii="Georgia" w:hAnsi="Georgia" w:cs="Times"/>
          <w:sz w:val="28"/>
          <w:szCs w:val="28"/>
        </w:rPr>
      </w:pPr>
      <w:r>
        <w:rPr>
          <w:rFonts w:cs="Times" w:ascii="Georgia" w:hAnsi="Georgia"/>
          <w:sz w:val="28"/>
          <w:szCs w:val="28"/>
        </w:rPr>
        <w:t xml:space="preserve">In realtà, a ben vedere, i rilievi espressi dal dottor Davigo, stando a quello che risulta dagli organi di informazione, riguardano, da un lato, la riforma della disciplina della prescrizione, dall’altro la previsione dell’avocazione da parte del procuratore generale presso la corte d’appello dei procedimenti per i quali, entro tre mesi dalla chiusura delle indagini, il pubblico ministero non abbia deciso se esercitare l’azione penale o chiedere l’archiviazione, soluzione, questa, sulla quale sono possibili interventi migliorativi, ferma restando l’esigenza di superare il grave problema dell’incontrollabile stallo dei procedimenti per i quali la fase delle indagini sia irrimediabilmente chiusa. </w:t>
        <w:br/>
        <w:t>A prescindere da questo limitato aspetto, il disegno di legge all’esame del Parlamento, per la parte processuale, presenta un contenuto esteso a snodi essenziali del processo penale e tende a superare criticità largamente avvertite dagli operatori di settore, recependo in larga parte il prodotto dei lavori condotti da una commissione ministeriale composta da professori universitari, magistrati e avvocati, commissione che a sua volta ha valorizzato le indicazioni contenute nella “Carta di Napoli”, elaborata dall’Associazione tra gli studiosi del processo penale, e le proposte approvate dall’Assemblea Generale della Corte di cassazione nel giugno 2015.</w:t>
      </w:r>
    </w:p>
    <w:p>
      <w:pPr>
        <w:pStyle w:val="Normal"/>
        <w:jc w:val="both"/>
        <w:rPr>
          <w:rFonts w:ascii="Georgia" w:hAnsi="Georgia" w:cs="Times"/>
          <w:sz w:val="28"/>
          <w:szCs w:val="28"/>
        </w:rPr>
      </w:pPr>
      <w:r>
        <w:rPr>
          <w:rFonts w:cs="Times" w:ascii="Georgia" w:hAnsi="Georgia"/>
          <w:sz w:val="28"/>
          <w:szCs w:val="28"/>
        </w:rPr>
        <w:t xml:space="preserve">Nel testo attualmente in discussione, il disegno di legge dedica grande attenzione al tema delle impugnazioni, proponendo alcuni interventi che appaiono essenziali per far recuperare un minimo di effettività all’intero processo penale. È giudizio condiviso, da tutti gli operatori, che l’appello costituisce l’anello debole del sistema processuale; inoltre, ormai da tempo, si è rivelata la situazione di grave difficoltà in cui opera la Corte di cassazione. </w:t>
        <w:br/>
        <w:t xml:space="preserve">La riforma ha il merito di affrontare, finalmente, il nodo problematico delle impugnazioni. A titolo esemplificativo, si segnala che sulla disciplina generale delle impugnazioni viene esclusa l’appellabilità delle sentenze di proscioglimento relative a contravvenzioni che non siano punite con l’arresto e si reintroduce il cosiddetto “patteggiamento” sui motivi in appello, seppur escludendolo per i reati più gravi. </w:t>
      </w:r>
    </w:p>
    <w:p>
      <w:pPr>
        <w:pStyle w:val="Normal"/>
        <w:jc w:val="both"/>
        <w:rPr>
          <w:rFonts w:ascii="Georgia" w:hAnsi="Georgia" w:cs="Times"/>
          <w:sz w:val="28"/>
          <w:szCs w:val="28"/>
        </w:rPr>
      </w:pPr>
      <w:r>
        <w:rPr>
          <w:rFonts w:cs="Times" w:ascii="Georgia" w:hAnsi="Georgia"/>
          <w:sz w:val="28"/>
          <w:szCs w:val="28"/>
        </w:rPr>
        <w:t>Con riferimento al giudizio in cassazione si elimina la possibilità che il ricorso possa essere proposto personalmente dall’imputato; inoltre, si prende atto della necessità di assicurare una selezione più efficace dei ricorsi in entrata (nel 2015 risultano sopravvenuti oltre 53mila ricorsi), prevedendo che almeno le inammissibilità evidenti vengano dichiarate in base ad una procedura semplificata, senza formalità; si prevede che in ragione della causa di inammissibilità la sanzione pecuniaria in favore della cassa delle ammende possa essere aumentata. Inoltre, il disegno di legge delimita il ricorso per cassazione alla sola violazione di legge in caso di “doppia conforme” assolutoria; nello stesso tempo amplia i casi in cui la Corte di cassazione provvede all’annullamento senza rinvio. Si propone, poi, la costruzione di un modello legale di motivazione della decisione di merito, che si accorda con l’onere di specificità e decisività dei motivi di ricorso.</w:t>
      </w:r>
    </w:p>
    <w:p>
      <w:pPr>
        <w:pStyle w:val="Normal"/>
        <w:jc w:val="both"/>
        <w:rPr>
          <w:rFonts w:ascii="Georgia" w:hAnsi="Georgia" w:cs="Georgia"/>
          <w:color w:val="000000"/>
          <w:sz w:val="28"/>
          <w:szCs w:val="28"/>
        </w:rPr>
      </w:pPr>
      <w:r>
        <w:rPr>
          <w:rFonts w:cs="Times" w:ascii="Georgia" w:hAnsi="Georgia"/>
          <w:sz w:val="28"/>
          <w:szCs w:val="28"/>
        </w:rPr>
        <w:t xml:space="preserve">Un’attenzione particolare viene riservata alla funzione di assicurare l’uniforme interpretazione della legge e, quindi, la certezza del diritto, introducendo meccanismi di raccordo tra le sezioni semplici e le sezioni unite della Corte di cassazione, diretti a ridurre i casi di contrasto giurisprudenziale. </w:t>
        <w:br/>
        <w:t>Si tratta di un complesso di interventi che attraverso alcune mirate modifiche delle impugnazioni sono in grado di apportare effetti migliorativi, né inutili né tantomeno dannosi, sul sistema del processo penale, fermo restando che nessuna svolta radicale del processo in termini di celerità ed efficienza potrà essere realizzata se non si sarà in grado di risolvere il problema del numero abnorme dei procedimenti penali, derivante da un complesso di fattori: ipertrofia del diritto penale, eccessiva latitudine del ricorso per cassazione, numero abnorme degli avvocati cassazionisti.</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LA GAZZETTA DEL MEZZOGIORN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pPr>
      <w:r>
        <w:rPr>
          <w:rFonts w:cs="Georgia" w:ascii="Georgia" w:hAnsi="Georgia"/>
          <w:b/>
          <w:color w:val="000000"/>
          <w:sz w:val="28"/>
          <w:szCs w:val="28"/>
        </w:rPr>
        <w:t>Giustizia penale la riforma azzoppata</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 xml:space="preserve">di Sergio Lorusso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br/>
        <w:t xml:space="preserve">lun.3 - E’ uno scacco al decisionismo renziano il rinvio sine die del varo della </w:t>
        <w:br/>
        <w:t xml:space="preserve">riforma della giustizia penale, legato alla decisa opposizione dell`ANM - Piercamillo Davigo in testa - che ha indotto il Presidente del Consiglio a ritornare sui suoi passi recedendo dall`intenzione di chiedere la fiducia per chiudere finalmente la partita sul punto. </w:t>
      </w:r>
    </w:p>
    <w:p>
      <w:pPr>
        <w:pStyle w:val="Normal"/>
        <w:jc w:val="both"/>
        <w:rPr>
          <w:rFonts w:ascii="Georgia" w:hAnsi="Georgia" w:cs="Georgia"/>
          <w:color w:val="000000"/>
          <w:sz w:val="28"/>
          <w:szCs w:val="28"/>
        </w:rPr>
      </w:pPr>
      <w:r>
        <w:rPr>
          <w:rFonts w:cs="Georgia" w:ascii="Georgia" w:hAnsi="Georgia"/>
          <w:color w:val="000000"/>
          <w:sz w:val="28"/>
          <w:szCs w:val="28"/>
        </w:rPr>
        <w:t xml:space="preserve">Eppure il disegno di legge in materia di «Modifiche al codice penale e </w:t>
        <w:br/>
        <w:t xml:space="preserve">al codice di procedura penale per il rafforzamento delle garanzie difensive e </w:t>
        <w:br/>
        <w:t xml:space="preserve">la durata ragionevole del processo nonché all`ordinamento penitenziario </w:t>
        <w:br/>
        <w:t xml:space="preserve">per l`effettività rieducativa della pena» - che accorpa una serie di precedenti disegni di legge - naviga tra Camera e Senato ormai da oltre un anno e rappresenta per il Governo un importante impegno teso, nelle intenzioni, a dare maggiore efficienza al processo penale senza per questo sacrificare le garanzie difensive. Il provvedimento normativo presenta luci ed ombre, pur presentandosi come la riforma di settore più significativa dell`attuale legislatura. </w:t>
        <w:br/>
        <w:t xml:space="preserve">Riproduce alcuni vizi di fondo della produzione legislativa in materia di questi ultimi anni: carenza di sistematicità, scarsa organicità degli interventi che </w:t>
        <w:br/>
        <w:t xml:space="preserve">appaiono frammentari e non sempre coerenti. Non solo. A fronte di alcune modifiche estremamente specifiche, come l`inasprimento delle pene per reati di particolare allarme sociale quali quelli di furto in abitazione, furto con strappo, rapina e scambio elettorale politico-mafioso, utilizza lo strumento </w:t>
        <w:br/>
        <w:t xml:space="preserve">della delega legislativa al governo per alcuni interventi "di peso" destinati ad incidere sulle misure di sicurezza e sull`ordinamento penitenziario, lasciando ampi spazi alla discrezionalità dell`esecutivo. Alla delega legislativa si ricorre </w:t>
        <w:br/>
        <w:t xml:space="preserve">anche per realizzare - in un`ottica deflattiva - l`estensione della perseguibilità a querela di parte dei reati contro la persona e contro il patrimonio di minore entità. Mira a diminuire i carichi processuali anche l`introduzione dell`art. 162-ter c.p.p., che prevede l`estinzione del reato a seguito di condotte riparatorie. Centrale nel provvedimento è poi la controversa riforma della prescrizione - originariamente inserita in un autonomo disegno di legge - con la quale si intende porre un freno alla frequente ineffettività della pena nel nostro ordinamento: con il rischio concreto, tuttavia, di dilatare ulteriormente i già lunghi tempi processuali del nostro Paese. Si tratta di un tema che costituisce un aperto terreno di scontro tra magistratura (favorevole) e avvocatura (contraria). Inutile dire che, piuttosto che accrescere i termini della prescrizione, e con essa la durata dei processi, sarebbe più coerente agire sulle ragioni che stanno alla base dei comportamenti dilatori e delle stasi processuali; ragioni che sono legate a fattori procedimentali, ordinamentali, di "cultura del processo" e di carenza di risorse. Non sempre le riforme "a costo zero" producono effetti concreti.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È sul terreno più strettamente processuale, tuttavia, che si collocano la maggior parte delle novità, di per sé contraddistinte da un più elevato grado di tecnicismo e la cui ratio è quella di ridurre per quanto possibile i tempi morti tra le fasi processuali, di potenziare il ruolo della persona offesa, di rafforzare l`appetibilità dei riti differenziati e di potenziare le garanzie </w:t>
        <w:br/>
        <w:t xml:space="preserve">difensive. È prevista, infine una delega legislativa al Governo per modificare la spinosa materia delle intercettazioni, croce e delizia del processo penale, e quella delle impugnazioni, sempre nell`ottica di ridurre i carichi della giustizia penale. Non sappiamo quale sarà la sorte di questa articolata riforma. Nel frattempo, le toghe, hanno minacciato sabato scorso di ricorrere </w:t>
        <w:br/>
        <w:t xml:space="preserve">all`astensione dalle udienze se non verranno accolte le loro rivendicazioni, mentre si è tenuto a Bologna (30 settembre-2 ottobre), con la presenza del guardasigilli Orlando - il XVI Congresso ordinario delle Camere penali, il cui tema - "Separare i giudici dai pubblici ministeri, i magistrati dai media, la politica dalla magistratura. Per un giusto processo" - dimostra come magistratura, avvocatura e politica viaggino troppo spesso su binari paralleli: un`incomunicabilità di sapore quasi pirandelliano, che rappresenta il vero male della giustizia italiana. </w:t>
      </w:r>
      <w:r>
        <w:rPr>
          <w:rFonts w:cs="Georgia" w:ascii="Georgia" w:hAnsi="Georgia"/>
          <w:i/>
          <w:color w:val="000000"/>
          <w:sz w:val="28"/>
          <w:szCs w:val="28"/>
        </w:rPr>
        <w:t xml:space="preserve">Sergio Lorusso </w:t>
      </w:r>
    </w:p>
    <w:p>
      <w:pPr>
        <w:pStyle w:val="Normal"/>
        <w:jc w:val="both"/>
        <w:rPr>
          <w:rFonts w:ascii="Georgia" w:hAnsi="Georgia" w:cs="Georgia"/>
          <w:color w:val="000000"/>
          <w:sz w:val="28"/>
          <w:szCs w:val="28"/>
        </w:rPr>
      </w:pPr>
      <w:r>
        <w:rPr>
          <w:rFonts w:cs="Georgia" w:ascii="Georgia" w:hAnsi="Georgia"/>
          <w:i/>
          <w:color w:val="000000"/>
          <w:sz w:val="28"/>
          <w:szCs w:val="28"/>
        </w:rPr>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FATTO QUOTIDIAN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pPr>
      <w:r>
        <w:rPr>
          <w:rFonts w:cs="Georgia" w:ascii="Georgia" w:hAnsi="Georgia"/>
          <w:b/>
          <w:color w:val="000000"/>
          <w:sz w:val="28"/>
          <w:szCs w:val="28"/>
        </w:rPr>
        <w:t>Giustizia, urge riforma radicale</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 xml:space="preserve">di Antonio Esposito </w:t>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br/>
        <w:br/>
        <w:t xml:space="preserve">sab. 1 - Una nuova legge sul processo penale, approvata dalla Camera, è in discussione al Senato e sembra che il governo intenda mettere la immancabile "fiducia". Si tratta dell`ennesima "leggina" che modifica, tra l`altro, l`archiviazione, l`appello, il ricorso per Cassazione, la partecipazione a distanza all`udienza dell`imputato detenuto; prevede altresì la delega al governo per la riforma delle intercettazioni al fine di garantire la riservatezza delle conversazioni delle persone "occasionalmente coinvolte </w:t>
        <w:br/>
        <w:t>nel procedimento", nonché disposizioni di ordinamento penitenziario.</w:t>
      </w:r>
    </w:p>
    <w:p>
      <w:pPr>
        <w:pStyle w:val="Normal"/>
        <w:jc w:val="both"/>
        <w:rPr>
          <w:rFonts w:ascii="Georgia" w:hAnsi="Georgia" w:cs="Georgia"/>
          <w:color w:val="000000"/>
          <w:sz w:val="28"/>
          <w:szCs w:val="28"/>
        </w:rPr>
      </w:pPr>
      <w:r>
        <w:rPr>
          <w:rFonts w:cs="Georgia" w:ascii="Georgia" w:hAnsi="Georgia"/>
          <w:color w:val="000000"/>
          <w:sz w:val="28"/>
          <w:szCs w:val="28"/>
        </w:rPr>
        <w:t xml:space="preserve">Al progetto è stata abbinata una nuova disciplina della prescrizione. La netta impressione è che le modifiche proposte, aldilà di qualche utilità marginale, non solo aumenteranno la confusione, ma incideranno ben poco sulla </w:t>
        <w:br/>
        <w:t xml:space="preserve">gravissima crisi del processo penale" che si manifesta già dalle indagini preliminari. In questa fase esso appare come un Giano bifronte: metà </w:t>
        <w:br/>
        <w:t xml:space="preserve">accusatorio, con il monopolio dell`azione penale del pm che ricerca </w:t>
        <w:br/>
        <w:t xml:space="preserve">in piena autonomia le prove contro l`imputato e metà inquisitorio, </w:t>
        <w:br/>
        <w:t xml:space="preserve">con gli interventi del gip, del Riesame e del gup. i quali decidono </w:t>
        <w:br/>
        <w:t xml:space="preserve">sulla fondatezza delle prove raccolte, sulla custodia cautelare e sul </w:t>
        <w:br/>
        <w:t xml:space="preserve">destino dell`inchiesta. </w:t>
      </w:r>
    </w:p>
    <w:p>
      <w:pPr>
        <w:pStyle w:val="Normal"/>
        <w:jc w:val="both"/>
        <w:rPr>
          <w:rFonts w:ascii="Georgia" w:hAnsi="Georgia" w:cs="Georgia"/>
          <w:color w:val="000000"/>
          <w:sz w:val="28"/>
          <w:szCs w:val="28"/>
        </w:rPr>
      </w:pPr>
      <w:r>
        <w:rPr>
          <w:rFonts w:cs="Georgia" w:ascii="Georgia" w:hAnsi="Georgia"/>
          <w:color w:val="000000"/>
          <w:sz w:val="28"/>
          <w:szCs w:val="28"/>
        </w:rPr>
        <w:t xml:space="preserve">Questa complessa procedura è la prima causa degli enormi ritardi della giustizia penale. Ora il "Sistema giustizia" non funziona per responsabilità dei </w:t>
        <w:br/>
        <w:t xml:space="preserve">governi e delle forze politiche che da molti anni in Parlamento coltivano l`illusione di far ripartire con ricorrenti rattoppi un motore bloccato, tanto più che difettano persino le unità di personale per farlo girare "al minimo": infatti, secondo la Cgil, mancano 6.000 cancellieri e segretari, mentre, per </w:t>
        <w:br/>
        <w:t xml:space="preserve">il Csm, mancano ben 1.113 magistrati tra giudicanti e pm. </w:t>
      </w:r>
    </w:p>
    <w:p>
      <w:pPr>
        <w:pStyle w:val="Normal"/>
        <w:jc w:val="both"/>
        <w:rPr/>
      </w:pPr>
      <w:r>
        <w:rPr>
          <w:rFonts w:cs="Georgia" w:ascii="Georgia" w:hAnsi="Georgia"/>
          <w:color w:val="000000"/>
          <w:sz w:val="28"/>
          <w:szCs w:val="28"/>
        </w:rPr>
        <w:t xml:space="preserve">VISTI I RISULTATI fallimentari della incredibile stratificazione legislativa </w:t>
        <w:br/>
        <w:t xml:space="preserve">abbattutasi sul codice di procedura, con numerose declaratorie di incostituzionalità della Corte Costituzionale, occorre ormai chiedersi se non sia giunta l`ora di voltare decisamente pagina smantellando alla radice l`attuale apparato normativo. </w:t>
      </w:r>
    </w:p>
    <w:p>
      <w:pPr>
        <w:pStyle w:val="Normal"/>
        <w:jc w:val="both"/>
        <w:rPr>
          <w:rFonts w:ascii="Georgia" w:hAnsi="Georgia" w:cs="Georgia"/>
          <w:color w:val="000000"/>
          <w:sz w:val="28"/>
          <w:szCs w:val="28"/>
        </w:rPr>
      </w:pPr>
      <w:r>
        <w:rPr>
          <w:rFonts w:cs="Georgia" w:ascii="Georgia" w:hAnsi="Georgia"/>
          <w:color w:val="000000"/>
          <w:sz w:val="28"/>
          <w:szCs w:val="28"/>
        </w:rPr>
        <w:t xml:space="preserve">Basterebbero pochissime ma decisive innovazioni, quali: 1) Soppressione di gip, gup e Tribunale del Riesame e istituzione del "Giudice delle Garanzie" (collegiale) che interroga l`arrestato e controlla la legalità dell`arresto, </w:t>
        <w:br/>
        <w:t xml:space="preserve">autorizza (e revoca) la custodia cautelare e i sequestri; autorizza le perquisizioni, le intercettazioni e la raccolta delle prove irripetibili; </w:t>
        <w:br/>
        <w:t xml:space="preserve">decide di accogliere o rigettare la richiesta del pm di archiviazione </w:t>
        <w:br/>
        <w:t xml:space="preserve">dell`inchiesta. </w:t>
        <w:br/>
        <w:t xml:space="preserve">2) Immediato ricorso per Cassazione contro le misure coercitive (arresti e sequestri), solo per violazione di legge. </w:t>
      </w:r>
    </w:p>
    <w:p>
      <w:pPr>
        <w:pStyle w:val="Normal"/>
        <w:jc w:val="both"/>
        <w:rPr/>
      </w:pPr>
      <w:r>
        <w:rPr>
          <w:rFonts w:cs="Georgia" w:ascii="Georgia" w:hAnsi="Georgia"/>
          <w:color w:val="000000"/>
          <w:sz w:val="28"/>
          <w:szCs w:val="28"/>
        </w:rPr>
        <w:t xml:space="preserve">3) Tempestivo avviso all`indagato di natura emotivi dell`accusa; limiti temporali alle indagini del pm commisurati alle esigenze di acquisizione delle prove, di durata maggiore per i delitti di terrorismo, criminalità </w:t>
        <w:br/>
        <w:t xml:space="preserve">organizzata e contro la P.A. </w:t>
      </w:r>
    </w:p>
    <w:p>
      <w:pPr>
        <w:pStyle w:val="Normal"/>
        <w:jc w:val="both"/>
        <w:rPr>
          <w:rFonts w:ascii="Georgia" w:hAnsi="Georgia" w:cs="Georgia"/>
          <w:color w:val="000000"/>
          <w:sz w:val="28"/>
          <w:szCs w:val="28"/>
        </w:rPr>
      </w:pPr>
      <w:r>
        <w:rPr>
          <w:rFonts w:cs="Georgia" w:ascii="Georgia" w:hAnsi="Georgia"/>
          <w:color w:val="000000"/>
          <w:sz w:val="28"/>
          <w:szCs w:val="28"/>
        </w:rPr>
        <w:t xml:space="preserve">4) All`esito delle indagini: interrogatorio dell`indagato assistito dal difensore, da parte del pm., il quale, ove non ritenga di chiedere l`archiviazione, deposita il fascicolo delle indagini svolte e delle prove raccolte chiedendo il rinvio a giudizio; </w:t>
      </w:r>
    </w:p>
    <w:p>
      <w:pPr>
        <w:pStyle w:val="Normal"/>
        <w:jc w:val="both"/>
        <w:rPr>
          <w:rFonts w:ascii="Georgia" w:hAnsi="Georgia" w:cs="Georgia"/>
          <w:color w:val="000000"/>
          <w:sz w:val="28"/>
          <w:szCs w:val="28"/>
        </w:rPr>
      </w:pPr>
      <w:r>
        <w:rPr>
          <w:rFonts w:cs="Georgia" w:ascii="Georgia" w:hAnsi="Georgia"/>
          <w:color w:val="000000"/>
          <w:sz w:val="28"/>
          <w:szCs w:val="28"/>
        </w:rPr>
        <w:t xml:space="preserve">5) Nel dibattimento: </w:t>
      </w:r>
    </w:p>
    <w:p>
      <w:pPr>
        <w:pStyle w:val="Normal"/>
        <w:jc w:val="both"/>
        <w:rPr>
          <w:rFonts w:ascii="Georgia" w:hAnsi="Georgia" w:cs="Georgia"/>
          <w:color w:val="000000"/>
          <w:sz w:val="28"/>
          <w:szCs w:val="28"/>
        </w:rPr>
      </w:pPr>
      <w:r>
        <w:rPr>
          <w:rFonts w:cs="Georgia" w:ascii="Georgia" w:hAnsi="Georgia"/>
          <w:color w:val="000000"/>
          <w:sz w:val="28"/>
          <w:szCs w:val="28"/>
        </w:rPr>
        <w:t xml:space="preserve">a) in apertura, contestazione pubblica dell`imputazione e delle prove di accusa e replica della difesa con l`indicazione delle prove a </w:t>
        <w:br/>
        <w:t xml:space="preserve">discolpa dell` imputato; </w:t>
      </w:r>
    </w:p>
    <w:p>
      <w:pPr>
        <w:pStyle w:val="Normal"/>
        <w:jc w:val="both"/>
        <w:rPr>
          <w:rFonts w:ascii="Georgia" w:hAnsi="Georgia" w:cs="Georgia"/>
          <w:color w:val="000000"/>
          <w:sz w:val="28"/>
          <w:szCs w:val="28"/>
        </w:rPr>
      </w:pPr>
      <w:r>
        <w:rPr>
          <w:rFonts w:cs="Georgia" w:ascii="Georgia" w:hAnsi="Georgia"/>
          <w:color w:val="000000"/>
          <w:sz w:val="28"/>
          <w:szCs w:val="28"/>
        </w:rPr>
        <w:t xml:space="preserve">b) verifica preliminare della ammissibilità delle prove; </w:t>
      </w:r>
    </w:p>
    <w:p>
      <w:pPr>
        <w:pStyle w:val="Normal"/>
        <w:jc w:val="both"/>
        <w:rPr>
          <w:rFonts w:ascii="Georgia" w:hAnsi="Georgia" w:cs="Georgia"/>
          <w:color w:val="000000"/>
          <w:sz w:val="28"/>
          <w:szCs w:val="28"/>
        </w:rPr>
      </w:pPr>
      <w:r>
        <w:rPr>
          <w:rFonts w:cs="Georgia" w:ascii="Georgia" w:hAnsi="Georgia"/>
          <w:color w:val="000000"/>
          <w:sz w:val="28"/>
          <w:szCs w:val="28"/>
        </w:rPr>
        <w:t xml:space="preserve">c) arresto e condanna immediata dei testimoni falsi per il (nuovo) </w:t>
        <w:br/>
        <w:t xml:space="preserve">delitto di "Oltraggio alla Giustizia"; </w:t>
      </w:r>
    </w:p>
    <w:p>
      <w:pPr>
        <w:pStyle w:val="Normal"/>
        <w:jc w:val="both"/>
        <w:rPr>
          <w:rFonts w:ascii="Georgia" w:hAnsi="Georgia" w:cs="Georgia"/>
          <w:color w:val="000000"/>
          <w:sz w:val="28"/>
          <w:szCs w:val="28"/>
        </w:rPr>
      </w:pPr>
      <w:r>
        <w:rPr>
          <w:rFonts w:cs="Georgia" w:ascii="Georgia" w:hAnsi="Georgia"/>
          <w:color w:val="000000"/>
          <w:sz w:val="28"/>
          <w:szCs w:val="28"/>
        </w:rPr>
        <w:t xml:space="preserve">6) previsione di termini ordinatori di durata per ogni processo e per ogni grado di giudizio; </w:t>
      </w:r>
    </w:p>
    <w:p>
      <w:pPr>
        <w:pStyle w:val="Normal"/>
        <w:jc w:val="both"/>
        <w:rPr>
          <w:rFonts w:ascii="Georgia" w:hAnsi="Georgia" w:cs="Georgia"/>
          <w:color w:val="000000"/>
          <w:sz w:val="28"/>
          <w:szCs w:val="28"/>
        </w:rPr>
      </w:pPr>
      <w:r>
        <w:rPr>
          <w:rFonts w:cs="Georgia" w:ascii="Georgia" w:hAnsi="Georgia"/>
          <w:color w:val="000000"/>
          <w:sz w:val="28"/>
          <w:szCs w:val="28"/>
        </w:rPr>
        <w:t xml:space="preserve">7) Decorrenza della prescrizione dalla data della scoperta del reato e cessazione con la richiesta di rinvio a giudizio, ovvero, in subordine, con la pronuncia della sentenza di primo grado; </w:t>
      </w:r>
    </w:p>
    <w:p>
      <w:pPr>
        <w:pStyle w:val="Normal"/>
        <w:jc w:val="both"/>
        <w:rPr/>
      </w:pPr>
      <w:r>
        <w:rPr>
          <w:rFonts w:cs="Georgia" w:ascii="Georgia" w:hAnsi="Georgia"/>
          <w:color w:val="000000"/>
          <w:sz w:val="28"/>
          <w:szCs w:val="28"/>
        </w:rPr>
        <w:t xml:space="preserve">8) Comunicazioni e notifiche esclusivamente per via telematica; </w:t>
        <w:br/>
        <w:t xml:space="preserve">9) Sanzioni disciplinari per il pm che abbia ripetutamente promosso </w:t>
        <w:br/>
        <w:t xml:space="preserve">azioni penali giudicate dal Tribunale prive di fondamento, e per il </w:t>
        <w:br/>
        <w:t xml:space="preserve">difensore che abbia sollevato reiterate, ingiustificate eccezioni procedurali al solo scopo di ritardare il corso del giudizio. </w:t>
      </w:r>
    </w:p>
    <w:p>
      <w:pPr>
        <w:pStyle w:val="Normal"/>
        <w:jc w:val="both"/>
        <w:rPr>
          <w:rFonts w:ascii="Georgia" w:hAnsi="Georgia" w:cs="Georgia"/>
          <w:color w:val="000000"/>
          <w:sz w:val="28"/>
          <w:szCs w:val="28"/>
        </w:rPr>
      </w:pPr>
      <w:r>
        <w:rPr>
          <w:rFonts w:cs="Georgia" w:ascii="Georgia" w:hAnsi="Georgia"/>
          <w:color w:val="000000"/>
          <w:sz w:val="28"/>
          <w:szCs w:val="28"/>
        </w:rPr>
        <w:t xml:space="preserve">PARALLELAMENTE serve una riflessione sul problema della separazione </w:t>
        <w:br/>
        <w:t xml:space="preserve">delle carriere tra pm e giudici, tenuto conto che, essendo quello accusatorio un processo di parti, sarebbe consequenziale (come auspicava nel 1991 Giovanni Falcone che, sin da allora, denunciava l`insufficiente decollo del </w:t>
        <w:br/>
        <w:t xml:space="preserve">nuovo processo penale) separare il pm dall`attuale assetto unitario della magistratura per collocarlo sempre all`interno dell`Ordine giudiziario - in una distinta struttura organizzativa e funzionale, ferme restando le garanzie stabilite nei suoi riguardi dall`Ordinamento giudiziario. </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CORRIERE DELLA SER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Non va in cella chi ruba due Van Gogh</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i/>
          <w:i/>
          <w:color w:val="000000"/>
          <w:sz w:val="28"/>
          <w:szCs w:val="28"/>
        </w:rPr>
      </w:pPr>
      <w:r>
        <w:rPr>
          <w:rFonts w:cs="Georgia" w:ascii="Georgia" w:hAnsi="Georgia"/>
          <w:color w:val="000000"/>
          <w:sz w:val="28"/>
          <w:szCs w:val="28"/>
        </w:rPr>
        <w:t xml:space="preserve">E se non ci fosse stata di mezzo la droga? Il «varco» Raffaele Imperiale non avrebbe manco rischiato il mandato di cattura. Il furto o la ricettazione </w:t>
        <w:br/>
        <w:t xml:space="preserve">di un paio di Van Gogh da 100 milioni di dollari, infatti, non bastano per sbattere in galera un trafficante. Il governo lo sa. Il Parlamento lo sa. I </w:t>
        <w:br/>
        <w:t xml:space="preserve">giudici lo sanno. </w:t>
      </w:r>
    </w:p>
    <w:p>
      <w:pPr>
        <w:pStyle w:val="Normal"/>
        <w:jc w:val="both"/>
        <w:rPr>
          <w:rFonts w:ascii="Georgia" w:hAnsi="Georgia" w:cs="Georgia"/>
          <w:color w:val="000000"/>
          <w:sz w:val="28"/>
          <w:szCs w:val="28"/>
        </w:rPr>
      </w:pPr>
      <w:r>
        <w:rPr>
          <w:rFonts w:cs="Georgia" w:ascii="Georgia" w:hAnsi="Georgia"/>
          <w:color w:val="000000"/>
          <w:sz w:val="28"/>
          <w:szCs w:val="28"/>
        </w:rPr>
        <w:t xml:space="preserve">Eppure da anni e anni, a dispetto di ogni campagna di stampa, quelle regole così sfacciatamente lassiste galleggiano senza che alcuno scateni una battaglia per cambiarle. «Bene, bravi!», ha esultato Matteo Renzi dopo il recupero dei quadri del grande pittore fiammingo a casa del boss a Castellammare di Stabia. «Bene, bravi!», ha esultato Dario Franceschini. «Bene, bravi!», ha esultato Angelino Alfano. Certo: quella della Finanza è un`operazione straordinaria. Evviva. Il cancro, però, può essere affrontato sul serio solo andando a mettere mano a norme scellerate che consentono a quelli che Fabio Isman ha bollato come «I predatori dell`arte perduta», di saccheggiare il nostro patrimonio archeologico, artistico, religioso correndo meno rischi di un pensionato alla fame che ruba al supermercato. </w:t>
      </w:r>
    </w:p>
    <w:p>
      <w:pPr>
        <w:pStyle w:val="Normal"/>
        <w:jc w:val="both"/>
        <w:rPr>
          <w:rFonts w:ascii="Georgia" w:hAnsi="Georgia" w:cs="Georgia"/>
          <w:color w:val="000000"/>
          <w:sz w:val="28"/>
          <w:szCs w:val="28"/>
        </w:rPr>
      </w:pPr>
      <w:r>
        <w:rPr>
          <w:rFonts w:cs="Georgia" w:ascii="Georgia" w:hAnsi="Georgia"/>
          <w:color w:val="000000"/>
          <w:sz w:val="28"/>
          <w:szCs w:val="28"/>
        </w:rPr>
        <w:t xml:space="preserve">È umiliante dover tornare a scrivere di queste storie dopo i mille impegni, le mille promesse, i mille giuramenti sulla sempre «imminente» riforma </w:t>
        <w:br/>
        <w:t xml:space="preserve">del Codice dei beni culturali varato nel lontano 2004 dall`allora ministro Giuliano Urbani. Codice che, rendendo ancora più tolleranti le normative già </w:t>
        <w:br/>
        <w:t xml:space="preserve">permissive avviate nel `99 dal governo di Massimo D`Alema, non teneva in nessun conto il fatto che il traffico di opere d`arte rubate, secondo l`Ufficio delle Nazioni Unite di Vienna, sia il quarto business internazionale della criminalità organizzata dopo il commercio di droga, di armi e di prodotti finanziari. </w:t>
        <w:br/>
        <w:t xml:space="preserve">E stabiliva peri delinquenti che fanno razzie del nostro patrimonio sanzioni così ridotte da essere ridicole (esempio: chi «procede al distacco di affreschi» rischia da 775 a 38.734 euro e 5o centesimi di multa!) e al massimo tre anni di cella. Talmente pochi da negare il carcere se non dopo una sentenza di terzo grado in Cassazione. Ciao... Prescrizione assicurata. </w:t>
      </w:r>
    </w:p>
    <w:p>
      <w:pPr>
        <w:pStyle w:val="Normal"/>
        <w:jc w:val="both"/>
        <w:rPr>
          <w:rFonts w:ascii="Georgia" w:hAnsi="Georgia" w:cs="Georgia"/>
          <w:color w:val="000000"/>
          <w:sz w:val="28"/>
          <w:szCs w:val="28"/>
        </w:rPr>
      </w:pPr>
      <w:r>
        <w:rPr>
          <w:rFonts w:cs="Georgia" w:ascii="Georgia" w:hAnsi="Georgia"/>
          <w:color w:val="000000"/>
          <w:sz w:val="28"/>
          <w:szCs w:val="28"/>
        </w:rPr>
        <w:t xml:space="preserve">Tanto per capirci, spiegava già ai tempi dell`ultimo governo Berlusconi il sostituto procuratore della Repubblica di Roma e poi «esperto per i rapporti </w:t>
        <w:br/>
        <w:t xml:space="preserve">internazionali e i recuperi» dei Beni Culturali Paolo Giorgio Ferri, «quel decreto creò una vera e propria fattispecie nuova di reato, dimenticando </w:t>
        <w:br/>
        <w:t xml:space="preserve">del tutto le aggravanti previste per gli altri tipi di furto». </w:t>
      </w:r>
    </w:p>
    <w:p>
      <w:pPr>
        <w:pStyle w:val="Normal"/>
        <w:jc w:val="both"/>
        <w:rPr>
          <w:rFonts w:ascii="Georgia" w:hAnsi="Georgia" w:cs="Georgia"/>
          <w:color w:val="000000"/>
          <w:sz w:val="28"/>
          <w:szCs w:val="28"/>
        </w:rPr>
      </w:pPr>
      <w:r>
        <w:rPr>
          <w:rFonts w:cs="Georgia" w:ascii="Georgia" w:hAnsi="Georgia"/>
          <w:color w:val="000000"/>
          <w:sz w:val="28"/>
          <w:szCs w:val="28"/>
        </w:rPr>
        <w:t xml:space="preserve">Risultato finale: «anche quando è teoricamente prevista la possibilità di arrestare il delinquente non c`è però quella di metterlo dentro. A meno </w:t>
        <w:br/>
        <w:t xml:space="preserve">che i carabinieri o i finanzieri non siano certi di potere dimostrare, </w:t>
        <w:br/>
        <w:t xml:space="preserve">con prove inconfutabili, che il trafficante ha materialmente danneggiato lui </w:t>
        <w:br/>
        <w:t xml:space="preserve">l`opera d`arte che ha in mano». In pratica, concludeva, «se in un negozio rubi un maglione da 19 euro rompendo un sigillo puoi essere arrestato, incarcerato e rischi fino a 10 anni. </w:t>
      </w:r>
    </w:p>
    <w:p>
      <w:pPr>
        <w:pStyle w:val="Normal"/>
        <w:jc w:val="both"/>
        <w:rPr>
          <w:rFonts w:ascii="Georgia" w:hAnsi="Georgia" w:cs="Georgia"/>
          <w:color w:val="000000"/>
          <w:sz w:val="28"/>
          <w:szCs w:val="28"/>
        </w:rPr>
      </w:pPr>
      <w:r>
        <w:rPr>
          <w:rFonts w:cs="Georgia" w:ascii="Georgia" w:hAnsi="Georgia"/>
          <w:color w:val="000000"/>
          <w:sz w:val="28"/>
          <w:szCs w:val="28"/>
        </w:rPr>
        <w:t xml:space="preserve">Se ti prendono col Cratere di Eufronio o qualche altro pezzo che vale milioni no». </w:t>
      </w:r>
    </w:p>
    <w:p>
      <w:pPr>
        <w:pStyle w:val="Normal"/>
        <w:jc w:val="both"/>
        <w:rPr>
          <w:rFonts w:ascii="Georgia" w:hAnsi="Georgia" w:cs="Georgia"/>
          <w:color w:val="000000"/>
          <w:sz w:val="28"/>
          <w:szCs w:val="28"/>
        </w:rPr>
      </w:pPr>
      <w:r>
        <w:rPr>
          <w:rFonts w:cs="Georgia" w:ascii="Georgia" w:hAnsi="Georgia"/>
          <w:color w:val="000000"/>
          <w:sz w:val="28"/>
          <w:szCs w:val="28"/>
        </w:rPr>
        <w:t xml:space="preserve">Torniamo a citare tre esempi pazzeschi. Il ritrovamento dello splendido monumento funerario con figure di gladiatori di Lucus Feroniae a Fiano </w:t>
        <w:br/>
        <w:t xml:space="preserve">Romano, ridotto in 12 pezzi e sepolto in attesa di trovare il compratore. II miracoloso recupero dell`eccezionale «sarcofago delle Muse» trovato da </w:t>
        <w:br/>
        <w:t xml:space="preserve">un vecchio tombarolo a Ostia Antica e salvato dal Gruppo tutela patrimonio archeologico allora diretto da Massimo Rossi un attimo prima che il trafficante, con un cric da carrozziere, staccasse le statuine una dall`altra per venderle separatamente e correre meno rischi. </w:t>
      </w:r>
    </w:p>
    <w:p>
      <w:pPr>
        <w:pStyle w:val="Normal"/>
        <w:jc w:val="both"/>
        <w:rPr/>
      </w:pPr>
      <w:r>
        <w:rPr>
          <w:rFonts w:cs="Georgia" w:ascii="Georgia" w:hAnsi="Georgia"/>
          <w:color w:val="000000"/>
          <w:sz w:val="28"/>
          <w:szCs w:val="28"/>
        </w:rPr>
        <w:t xml:space="preserve">L`intercettazione di un camion che se ne andava probabilmente all`estero con la grande statua di Caligola in trono che aveva scoperto nella villa dell`imperatore a Nemi. Tre casi clamorosi non solo per la bellezza </w:t>
        <w:br/>
        <w:t xml:space="preserve">dei pezzi ma perché nessuno dei criminali (nessuno!) era finito in galera. Dai e dai, a forza di martellare su questo tasto, pareva che nell`autunno 2011 qualcosa si muovesse. L`allora ministro dei Beni Culturali Giancarlo Galan aveva portato infatti in Consiglio dei Ministri un disegno di legge per raddoppiare le pene: da 3 a 6 anni. Effetto immediato: la possibilità di arrestare il «predatore», sbatterlo in cella, allungare i tempi per la prescrizione e le intercettazioni. La caduta del governo Berlusconi, poche settimane dopo, bloccò tutto. Sono passati cinque anni, da allora. E dopo Berlusconi è arrivato Monti e dopo Monti è arrivato Letta e dopo Letta è </w:t>
        <w:br/>
        <w:t xml:space="preserve">arrivato Renzi. La legge, però, così sacrosanta da essere passata all`unanimità (all`unanimità!) in commissione dove era stata portata da Felice Casson, </w:t>
        <w:br/>
        <w:t xml:space="preserve">è andata a impantanarsi in Commissione bilancio ed è rimasta lì. Senza che alcuno mostrasse la volontà politica di risolvere il problema. Tutto immobile, conferma Paolo Giorgio Ferri. Colpevolmente immobile.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Nel frattempo, per capire quanto la piaga si sia incancrenita nonostante gli sforzi delle forze dell`ordine, dei giudici e di tante persone di buona volontà, chi vuole può farsi un giro sul sito dei carabinieri dei Beni culturali e per contare (http://tpcweb.carabinieri.it/SitoPubblico/getOpere- </w:t>
        <w:br/>
        <w:t xml:space="preserve">Rilevanti) quante sono le «opere di particolare rilevanza» tra i «beni illecitamente sottratti». Sono salite, tra quadri, statue, tavole, anfore, reperti </w:t>
        <w:br/>
        <w:t xml:space="preserve">archeologici eccetera eccetera, a «22.252 oggetti». La politica, però, è in altre faccende affaccendata... E magari spera ogni tanto in un colpo di scena come quello dei quadri di Van Gogh per batter le mani e passar ad altro. </w:t>
      </w:r>
      <w:r>
        <w:rPr>
          <w:rFonts w:cs="Georgia" w:ascii="Georgia" w:hAnsi="Georgia"/>
          <w:i/>
          <w:color w:val="000000"/>
          <w:sz w:val="28"/>
          <w:szCs w:val="28"/>
        </w:rPr>
        <w:t xml:space="preserve">Gian Antonio Stella </w:t>
      </w:r>
    </w:p>
    <w:p>
      <w:pPr>
        <w:pStyle w:val="Normal"/>
        <w:jc w:val="both"/>
        <w:rPr>
          <w:rFonts w:ascii="Georgia" w:hAnsi="Georgia" w:cs="Georgia"/>
          <w:color w:val="000000"/>
          <w:sz w:val="28"/>
          <w:szCs w:val="28"/>
        </w:rPr>
      </w:pPr>
      <w:r>
        <w:rPr>
          <w:rFonts w:cs="Georgia" w:ascii="Georgia" w:hAnsi="Georgia"/>
          <w:i/>
          <w:color w:val="000000"/>
          <w:sz w:val="28"/>
          <w:szCs w:val="28"/>
        </w:rPr>
        <w:br/>
      </w:r>
    </w:p>
    <w:p>
      <w:pPr>
        <w:pStyle w:val="Normal"/>
        <w:rPr>
          <w:rStyle w:val="Articletitlepopup"/>
          <w:rFonts w:ascii="Georgia" w:hAnsi="Georgia" w:cs="Georgia"/>
          <w:color w:val="000000"/>
          <w:sz w:val="28"/>
          <w:szCs w:val="28"/>
        </w:rPr>
      </w:pPr>
      <w:r>
        <w:rPr>
          <w:rFonts w:cs="Georgia" w:ascii="Georgia" w:hAnsi="Georgia"/>
          <w:color w:val="000000"/>
          <w:sz w:val="28"/>
          <w:szCs w:val="28"/>
        </w:rPr>
      </w:r>
    </w:p>
    <w:p>
      <w:pPr>
        <w:pStyle w:val="Normal"/>
        <w:rPr>
          <w:rStyle w:val="Articletitlepopup"/>
          <w:rFonts w:ascii="Georgia" w:hAnsi="Georgia" w:cs="Georgia"/>
          <w:color w:val="000000"/>
          <w:sz w:val="28"/>
          <w:szCs w:val="28"/>
        </w:rPr>
      </w:pPr>
      <w:r>
        <w:rPr/>
      </w:r>
    </w:p>
    <w:p>
      <w:pPr>
        <w:pStyle w:val="Normal"/>
        <w:rPr>
          <w:rStyle w:val="Articletitlepopup"/>
          <w:rFonts w:ascii="Georgia" w:hAnsi="Georgia" w:cs="Georgia"/>
          <w:color w:val="000000"/>
          <w:sz w:val="28"/>
          <w:szCs w:val="28"/>
        </w:rPr>
      </w:pPr>
      <w:r>
        <w:rPr/>
      </w:r>
    </w:p>
    <w:p>
      <w:pPr>
        <w:pStyle w:val="Normal"/>
        <w:rPr>
          <w:rStyle w:val="Articletitlepopup"/>
          <w:rFonts w:ascii="Georgia" w:hAnsi="Georgia" w:cs="Georgia"/>
          <w:color w:val="000000"/>
          <w:sz w:val="28"/>
          <w:szCs w:val="28"/>
        </w:rPr>
      </w:pPr>
      <w:r>
        <w:rPr/>
      </w:r>
    </w:p>
    <w:p>
      <w:pPr>
        <w:pStyle w:val="Normal"/>
        <w:rPr>
          <w:rStyle w:val="Articletitlepopup"/>
          <w:rFonts w:ascii="Georgia" w:hAnsi="Georgia" w:cs="Georgia"/>
          <w:color w:val="000000"/>
          <w:sz w:val="28"/>
          <w:szCs w:val="28"/>
        </w:rPr>
      </w:pPr>
      <w:r>
        <w:rPr/>
      </w:r>
    </w:p>
    <w:p>
      <w:pPr>
        <w:pStyle w:val="Normal"/>
        <w:rPr>
          <w:rStyle w:val="Articletitlepopup"/>
          <w:rFonts w:ascii="Georgia" w:hAnsi="Georgia" w:cs="Georgia"/>
          <w:color w:val="000000"/>
          <w:sz w:val="28"/>
          <w:szCs w:val="28"/>
        </w:rPr>
      </w:pPr>
      <w:r>
        <w:rPr/>
      </w:r>
    </w:p>
    <w:p>
      <w:pPr>
        <w:pStyle w:val="Normal"/>
        <w:jc w:val="both"/>
        <w:rPr>
          <w:rStyle w:val="Articletitlepopup"/>
          <w:rFonts w:ascii="Georgia" w:hAnsi="Georgia" w:cs="Georgia"/>
          <w:b/>
          <w:b/>
          <w:color w:val="000000"/>
          <w:sz w:val="28"/>
          <w:szCs w:val="28"/>
        </w:rPr>
      </w:pPr>
      <w:r>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rPr>
          <w:rStyle w:val="Articletitlepopup"/>
          <w:rFonts w:ascii="Georgia" w:hAnsi="Georgia" w:cs="Georgia"/>
          <w:color w:val="000000"/>
          <w:sz w:val="28"/>
          <w:szCs w:val="28"/>
        </w:rPr>
      </w:pPr>
      <w:r>
        <w:rPr>
          <w:rFonts w:cs="Georgia" w:ascii="Georgia" w:hAnsi="Georgia"/>
          <w:b/>
          <w:sz w:val="28"/>
          <w:szCs w:val="28"/>
        </w:rPr>
      </w:r>
    </w:p>
    <w:p>
      <w:pPr>
        <w:pStyle w:val="Normal"/>
        <w:jc w:val="center"/>
        <w:rPr>
          <w:rStyle w:val="Articletitlepopup"/>
          <w:rFonts w:ascii="Georgia" w:hAnsi="Georgia" w:cs="Georgia"/>
          <w:color w:val="000000"/>
          <w:sz w:val="28"/>
          <w:szCs w:val="28"/>
        </w:rPr>
      </w:pPr>
      <w:r>
        <w:rPr/>
      </w:r>
    </w:p>
    <w:p>
      <w:pPr>
        <w:pStyle w:val="Normal"/>
        <w:jc w:val="center"/>
        <w:rPr/>
      </w:pPr>
      <w:r>
        <w:rPr>
          <w:rFonts w:cs="Times" w:ascii="Georgia" w:hAnsi="Georgia"/>
          <w:b/>
          <w:bCs/>
          <w:sz w:val="28"/>
          <w:szCs w:val="28"/>
        </w:rPr>
        <w:t>Meno furti, scippi e borseggi</w:t>
      </w:r>
    </w:p>
    <w:p>
      <w:pPr>
        <w:pStyle w:val="Normal"/>
        <w:jc w:val="center"/>
        <w:rPr>
          <w:rFonts w:ascii="Georgia" w:hAnsi="Georgia" w:cs="Times"/>
          <w:b/>
          <w:b/>
          <w:bCs/>
          <w:sz w:val="28"/>
          <w:szCs w:val="28"/>
        </w:rPr>
      </w:pPr>
      <w:r>
        <w:rPr>
          <w:rFonts w:cs="Times" w:ascii="Georgia" w:hAnsi="Georgia"/>
          <w:b/>
          <w:bCs/>
          <w:sz w:val="28"/>
          <w:szCs w:val="28"/>
        </w:rPr>
        <w:t>più truffe e frodi online</w:t>
      </w:r>
    </w:p>
    <w:p>
      <w:pPr>
        <w:pStyle w:val="Normal"/>
        <w:jc w:val="center"/>
        <w:rPr>
          <w:rFonts w:ascii="Georgia" w:hAnsi="Georgia" w:cs="Times"/>
          <w:bCs/>
          <w:iCs/>
          <w:sz w:val="28"/>
          <w:szCs w:val="28"/>
        </w:rPr>
      </w:pPr>
      <w:r>
        <w:rPr>
          <w:rFonts w:cs="Times" w:ascii="Georgia" w:hAnsi="Georgia"/>
          <w:bCs/>
          <w:iCs/>
          <w:sz w:val="28"/>
          <w:szCs w:val="28"/>
        </w:rPr>
        <w:t>Flessione del 4,5% delle denunce totali rispetto allo scorso anno</w:t>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b/>
          <w:b/>
          <w:bCs/>
          <w:i/>
          <w:i/>
          <w:iCs/>
          <w:sz w:val="28"/>
          <w:szCs w:val="28"/>
        </w:rPr>
      </w:pPr>
      <w:r>
        <w:rPr>
          <w:rFonts w:cs="Times" w:ascii="Georgia" w:hAnsi="Georgia"/>
          <w:b/>
          <w:bCs/>
          <w:i/>
          <w:iCs/>
          <w:sz w:val="28"/>
          <w:szCs w:val="28"/>
        </w:rPr>
      </w:r>
    </w:p>
    <w:p>
      <w:pPr>
        <w:pStyle w:val="Normal"/>
        <w:jc w:val="both"/>
        <w:rPr>
          <w:rFonts w:ascii="Georgia" w:hAnsi="Georgia" w:cs="Times"/>
          <w:b/>
          <w:b/>
          <w:bCs/>
          <w:i/>
          <w:i/>
          <w:iCs/>
          <w:sz w:val="28"/>
          <w:szCs w:val="28"/>
        </w:rPr>
      </w:pPr>
      <w:r>
        <w:rPr>
          <w:rFonts w:cs="Times" w:ascii="Georgia" w:hAnsi="Georgia"/>
          <w:b/>
          <w:bCs/>
          <w:i/>
          <w:iCs/>
          <w:sz w:val="28"/>
          <w:szCs w:val="28"/>
        </w:rPr>
      </w:r>
    </w:p>
    <w:p>
      <w:pPr>
        <w:pStyle w:val="Normal"/>
        <w:jc w:val="both"/>
        <w:rPr>
          <w:rFonts w:ascii="Georgia" w:hAnsi="Georgia" w:cs="Times"/>
          <w:sz w:val="28"/>
          <w:szCs w:val="28"/>
        </w:rPr>
      </w:pPr>
      <w:r>
        <w:rPr>
          <w:rFonts w:cs="Times" w:ascii="Georgia" w:hAnsi="Georgia"/>
          <w:sz w:val="28"/>
          <w:szCs w:val="28"/>
        </w:rPr>
        <w:t>Lun.3 - Generale arretramento delle denunce dei reati nel 2015: a crescere sono poche tipologie, come le truffe e le frodi informatiche, le estorsioni o il riciclaggio/impiego di proventi illeciti, delitti in qualche modo “virtuali” e meno “concreti” di altri - quali scippi, borseggi, effrazioni - che maggiormente influenzano la percezione della sicurezza. È abbastanza soddisfacente il quadro di massima che scaturisce dalle statistiche provinciali e regionali sull’attività delittuosa nel 2015, fornite al Sole 24 Ore dal ministero dell’Interno, dipartimento della Pubblica Sicurezza. Ma se nel complesso la situazione appare migliorata, sul territorio incidenza, volumi e trend dei diversi generi delittuosi si distribuiscono in maniera differenziata, facendo emergere una “specializzazione” geografica e socio-economica delle attività criminose lungo la penisola, o comunque evidenziando livelli diversi di vulnerabilità. Ma ecco che cosa ci raccontano i “numeri”.</w:t>
      </w:r>
    </w:p>
    <w:p>
      <w:pPr>
        <w:pStyle w:val="Normal"/>
        <w:jc w:val="both"/>
        <w:rPr>
          <w:rFonts w:ascii="Georgia" w:hAnsi="Georgia" w:cs="Times"/>
          <w:sz w:val="28"/>
          <w:szCs w:val="28"/>
        </w:rPr>
      </w:pPr>
      <w:r>
        <w:rPr>
          <w:rFonts w:cs="Times" w:ascii="Georgia" w:hAnsi="Georgia"/>
          <w:b/>
          <w:bCs/>
          <w:sz w:val="28"/>
          <w:szCs w:val="28"/>
        </w:rPr>
        <w:t>L’andamento nel 2015</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Nel 2015, ultima annualità consolidata disponibile, il totale dei delitti denunciati all’autorità giudiziaria è diminuito del 4,5% (2,7 milioni contro i 2,8 dell’anno precedente), in misura superiore che nel 2014 (-2,7%) e dopo i peggioramenti del precedente triennio (+2,6% nel 2013, +2% nel 2012 e + 5,4% nel 2011). </w:t>
      </w:r>
    </w:p>
    <w:p>
      <w:pPr>
        <w:pStyle w:val="Normal"/>
        <w:jc w:val="both"/>
        <w:rPr>
          <w:rFonts w:ascii="Georgia" w:hAnsi="Georgia" w:cs="Times"/>
          <w:sz w:val="28"/>
          <w:szCs w:val="28"/>
        </w:rPr>
      </w:pPr>
      <w:r>
        <w:rPr>
          <w:rFonts w:cs="Times" w:ascii="Georgia" w:hAnsi="Georgia"/>
          <w:sz w:val="28"/>
          <w:szCs w:val="28"/>
        </w:rPr>
        <w:t>Inoltre, l’arretramento delle denunce interessa quasi tutte le tipologie di reati. Nel dettaglio, i furti totali sono calati del 7% (meno di 1,5 milioni, pur continuando a pesare per oltre la metà sul totale delle denunce). All’interno della “macrocategoria” furti, la sottocategoria ”furti in casa” è la più numerosa (235mila casi), ma il trend appare in calo dell’8,3% andando così a indebolire uno degli argomenti più gettonati da alcune forze politiche a sostegno della riforma della “legittima difesa” (si veda il Sole 24 Ore del 21 aprile scorso). Terza “sottocategoria” più frequente è quella dei borseggi che scendono a 173mila (-3,6%); seguono i furti d’auto, sotto i 115mila casi (-4,6%), quelli nei negozi (- 4,2% a quota 102mila) e gli scippi (- 7%, neppure 18mila casi). E ancora: diminuite del 10,6% le rapine (35mila), diminuiti gli omicidi volontari consumati (“solo” 469 nonostante la piaga del femminicidio), i tentati omicidi, i reati di usura e gli altri delitti in generale.</w:t>
      </w:r>
    </w:p>
    <w:p>
      <w:pPr>
        <w:pStyle w:val="Normal"/>
        <w:jc w:val="both"/>
        <w:rPr>
          <w:rFonts w:ascii="Georgia" w:hAnsi="Georgia" w:cs="Times"/>
          <w:sz w:val="28"/>
          <w:szCs w:val="28"/>
        </w:rPr>
      </w:pPr>
      <w:r>
        <w:rPr>
          <w:rFonts w:cs="Times" w:ascii="Georgia" w:hAnsi="Georgia"/>
          <w:sz w:val="28"/>
          <w:szCs w:val="28"/>
        </w:rPr>
        <w:t>Ed eccoci alle categorie in controtendenza: per le truffe e le frodi informatiche nel 2015 ci sono state 145mila denunce (+8,8%). Anche le estorsioni, così come il riciclaggio di denaro e proventi illeciti, segnano un incremento (rispettivamente +20% e +13%), ma in termini di volumi restano un fenomeno limitato (circa 10mila e 1.800 casi), anche per le ovvie difficoltà della vittima a compiere il passo della denuncia.</w:t>
      </w:r>
    </w:p>
    <w:p>
      <w:pPr>
        <w:pStyle w:val="Normal"/>
        <w:jc w:val="both"/>
        <w:rPr>
          <w:rFonts w:ascii="Georgia" w:hAnsi="Georgia" w:cs="Times"/>
          <w:sz w:val="28"/>
          <w:szCs w:val="28"/>
        </w:rPr>
      </w:pPr>
      <w:r>
        <w:rPr>
          <w:rFonts w:cs="Times" w:ascii="Georgia" w:hAnsi="Georgia"/>
          <w:b/>
          <w:bCs/>
          <w:sz w:val="28"/>
          <w:szCs w:val="28"/>
        </w:rPr>
        <w:t>La classifica general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Un’analisi più dettagliata del livello della sicurezza (o comunque della fiducia nelle istituzioni o del loro funzionamento, visto che si tratta di statistiche sulle denunce) viene dalle classifiche provinciali. A partire da quella (si veda la tabella in pagina) sulla densità dei reati totali rispetto alla popolazione. Qui a fronte di una “media Italia” pari a 4.430 reati ogni 100mila abitanti si va da oltre 7mila per Rimini, Milano e Bologna (seguite da Torino e Roma) a meno di 2mila per Oristano, o intorno a 2.500 per Pordenone, Rieti, Enna, Benevento, Belluno o Matera. In testa a questa classifica negativa troviamo prevalentemente province di maggiori dimensioni e del Nord benestante, attrattive per le attività delittuose; l’eccezione è Rimini: ha appena 335mila abitanti, ma flussi turistici e attività commerciali la trasformano in un grande polo di attrazione, anche per le azioni illecite (che comunque per volume sono un decimo rispetto a quelle di Roma o Milano). All’altra estremità della classifica, in posizione di tranquillità ci sono province di tutta Italia demograficamente caratterizzate dalla piccola dimensione.</w:t>
      </w:r>
    </w:p>
    <w:p>
      <w:pPr>
        <w:pStyle w:val="Normal"/>
        <w:jc w:val="both"/>
        <w:rPr>
          <w:rFonts w:ascii="Georgia" w:hAnsi="Georgia" w:cs="Times"/>
          <w:b/>
          <w:b/>
          <w:bCs/>
          <w:sz w:val="28"/>
          <w:szCs w:val="28"/>
        </w:rPr>
      </w:pPr>
      <w:r>
        <w:rPr>
          <w:rFonts w:cs="Times" w:ascii="Georgia" w:hAnsi="Georgia"/>
          <w:sz w:val="28"/>
          <w:szCs w:val="28"/>
        </w:rPr>
        <w:t>Interessanti le variazioni 2015/14: appena una ventina delle 106 province considerate evidenziano un incremento. Quanto ai volumi complessivi Milano lascia volentieri il primo posto a Roma, mentre terza e quarta sono Torino e Napoli (il capoluogo campano tra l’altro è in peggioramento). Il quartetto pesa nel complesso per il 30% sul totale dei 2,6 milioni denunciati nel 2015.</w:t>
        <w:br/>
      </w:r>
      <w:r>
        <w:rPr>
          <w:rFonts w:cs="Times" w:ascii="Georgia" w:hAnsi="Georgia"/>
          <w:b/>
          <w:bCs/>
          <w:sz w:val="28"/>
          <w:szCs w:val="28"/>
        </w:rPr>
        <w:t xml:space="preserve">Le tipologie </w:t>
      </w:r>
    </w:p>
    <w:p>
      <w:pPr>
        <w:pStyle w:val="Normal"/>
        <w:jc w:val="both"/>
        <w:rPr>
          <w:rFonts w:ascii="Georgia" w:hAnsi="Georgia" w:cs="Times"/>
          <w:sz w:val="28"/>
          <w:szCs w:val="28"/>
        </w:rPr>
      </w:pPr>
      <w:r>
        <w:rPr>
          <w:rFonts w:cs="Times" w:ascii="Georgia" w:hAnsi="Georgia"/>
          <w:sz w:val="28"/>
          <w:szCs w:val="28"/>
        </w:rPr>
        <w:t>Passando alle principali tipologie (si veda nella pagina a fianco, con otto top ten per pressione sulla popolazione), quella dei furti totali non si discosta molto dalla classifica complessiva: sempre a Rimini, Milano, Bologna e Roma la concentrazione più forte rispetto ai residenti. In ogni caso il fenomeno appare in ritirata in quasi tutte le province (aumenti a due cifre però ad Avellino e Caserta, oltre che a Massa Carrara, tanto che la Campania è l’unica regione a evidenziare un peggioramento, +3,8%, totalizzando 112mila furti, su un totale di un milione e mezzo).</w:t>
      </w:r>
    </w:p>
    <w:p>
      <w:pPr>
        <w:pStyle w:val="Normal"/>
        <w:jc w:val="both"/>
        <w:rPr>
          <w:rFonts w:ascii="Georgia" w:hAnsi="Georgia" w:cs="Times"/>
          <w:sz w:val="28"/>
          <w:szCs w:val="28"/>
        </w:rPr>
      </w:pPr>
      <w:r>
        <w:rPr>
          <w:rFonts w:cs="Times" w:ascii="Georgia" w:hAnsi="Georgia"/>
          <w:sz w:val="28"/>
          <w:szCs w:val="28"/>
        </w:rPr>
        <w:t>Nella “top ten” dei furti in abitazione sono invece a Ravenna, Savona e Lucca le case più “visitate” (oltre 700 colpi per 100mila abitanti, il doppio della media). In questa tipologia tra l’altro, si nota un peggioramento in circa un terzo delle province.</w:t>
      </w:r>
    </w:p>
    <w:p>
      <w:pPr>
        <w:pStyle w:val="Normal"/>
        <w:jc w:val="both"/>
        <w:rPr>
          <w:rFonts w:ascii="Georgia" w:hAnsi="Georgia" w:cs="Times"/>
          <w:sz w:val="28"/>
          <w:szCs w:val="28"/>
        </w:rPr>
      </w:pPr>
      <w:r>
        <w:rPr>
          <w:rFonts w:cs="Times" w:ascii="Georgia" w:hAnsi="Georgia"/>
          <w:sz w:val="28"/>
          <w:szCs w:val="28"/>
        </w:rPr>
        <w:t>Nei borseggi ancora maglia nera per Rimini, seguita da Bologna e Milano. Anche qui il trend migliora in generale, ma peggiora in oltre metà del territorio: tra le province in cui il fenomeno è più evidente per concentrazione e numerosità, Napoli (+11%), Pisa (+15%), Modena (+13%) e Parma (+26%).</w:t>
      </w:r>
    </w:p>
    <w:p>
      <w:pPr>
        <w:pStyle w:val="Normal"/>
        <w:jc w:val="both"/>
        <w:rPr>
          <w:rStyle w:val="Articletitlepopup"/>
          <w:rFonts w:ascii="Georgia" w:hAnsi="Georgia" w:cs="Georgia"/>
          <w:i/>
          <w:i/>
          <w:color w:val="000000"/>
          <w:sz w:val="28"/>
          <w:szCs w:val="28"/>
        </w:rPr>
      </w:pPr>
      <w:r>
        <w:rPr>
          <w:rFonts w:cs="Times" w:ascii="Georgia" w:hAnsi="Georgia"/>
          <w:sz w:val="28"/>
          <w:szCs w:val="28"/>
        </w:rPr>
        <w:t>Anche nei furti negli esercizi commerciali (con il solito terzetto Bologna-Milano-Rimini in testa) un buon terzo delle province ha visto un incremento. Colpiscono in particolare quelli di Trento (+24%) e di Bolzano (+5%), anche se Milano, Roma e Torino restano con il maggior numero di negozi colpiti.I proprietari d’auto invece rischiano maggiormente in Puglia, in particolare a Barletta-Andria-Trani e Bari. Nelle rapine e negli scippi emerge Napoli: qui la pressione per abitanti è quasi il quadruplo della media (195 contro 58) per le rapine e quasi il triplo per il furto con strappo (83 contro 29). Per entrambe le tipologie di reato le variazioni in aumento interessano la metà delle province.</w:t>
        <w:br/>
        <w:t xml:space="preserve">Quanto alle truffe e frodi informatiche, si rileva un peggioramento in tutte le province (salvo in una quindicina): +32% e +27% per Verbano Cusio Ossola e Trieste, ma anche +52% per Campobasso (tutte nella top ten per pressione sulla popolazione). Roma, Napoli e Milano (con oltre 10mila denunce ciascuna) restano comunque le aree dove più spesso si denuncia un imbroglio. </w:t>
      </w:r>
      <w:r>
        <w:rPr>
          <w:rFonts w:cs="Times" w:ascii="Georgia" w:hAnsi="Georgia"/>
          <w:i/>
          <w:sz w:val="28"/>
          <w:szCs w:val="28"/>
        </w:rPr>
        <w:t>Rossella Cadeo</w:t>
      </w:r>
    </w:p>
    <w:p>
      <w:pPr>
        <w:pStyle w:val="Normal"/>
        <w:jc w:val="both"/>
        <w:rPr>
          <w:rStyle w:val="Articletitlepopup"/>
          <w:rFonts w:ascii="Georgia" w:hAnsi="Georgia" w:cs="Georgia"/>
          <w:i/>
          <w:i/>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Style w:val="Articletitlepopup"/>
          <w:rFonts w:cs="Georgia" w:ascii="Georgia" w:hAnsi="Georgia"/>
          <w:color w:val="000000"/>
          <w:sz w:val="28"/>
          <w:szCs w:val="28"/>
        </w:rPr>
        <w:t>ITALIA OGGI SETTE</w:t>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pPr>
      <w:r>
        <w:rPr>
          <w:rFonts w:cs="Georgia" w:ascii="Georgia" w:hAnsi="Georgia"/>
          <w:iCs/>
          <w:sz w:val="28"/>
          <w:szCs w:val="28"/>
        </w:rPr>
        <w:t>L'ufficio da maggio 2015 ha realizzato e sperimentato 14 interventi</w:t>
      </w:r>
    </w:p>
    <w:p>
      <w:pPr>
        <w:pStyle w:val="Heading1"/>
        <w:jc w:val="center"/>
        <w:rPr>
          <w:rFonts w:ascii="Georgia" w:hAnsi="Georgia" w:cs="Georgia"/>
          <w:sz w:val="28"/>
          <w:szCs w:val="28"/>
        </w:rPr>
      </w:pPr>
      <w:r>
        <w:rPr>
          <w:rFonts w:cs="Georgia" w:ascii="Georgia" w:hAnsi="Georgia"/>
          <w:sz w:val="28"/>
          <w:szCs w:val="28"/>
        </w:rPr>
        <w:t>Monza, verbali digitali</w:t>
      </w:r>
    </w:p>
    <w:p>
      <w:pPr>
        <w:pStyle w:val="Normal"/>
        <w:jc w:val="center"/>
        <w:rPr/>
      </w:pPr>
      <w:r>
        <w:rPr>
          <w:rStyle w:val="T1ib1"/>
          <w:b w:val="false"/>
          <w:i w:val="false"/>
          <w:color w:val="000000"/>
        </w:rPr>
        <w:t>Giudici di pace, visti telematici in sentenza</w:t>
      </w:r>
    </w:p>
    <w:p>
      <w:pPr>
        <w:pStyle w:val="Normal"/>
        <w:jc w:val="center"/>
        <w:rPr>
          <w:rStyle w:val="T1ib1"/>
          <w:rFonts w:ascii="Georgia" w:hAnsi="Georgia" w:cs="Georgia"/>
          <w:b w:val="false"/>
          <w:b w:val="false"/>
          <w:i w:val="false"/>
          <w:i w:val="false"/>
          <w:color w:val="000000"/>
          <w:sz w:val="28"/>
          <w:szCs w:val="28"/>
        </w:rPr>
      </w:pPr>
      <w:r>
        <w:rPr/>
      </w:r>
    </w:p>
    <w:p>
      <w:pPr>
        <w:pStyle w:val="Normal"/>
        <w:jc w:val="both"/>
        <w:rPr>
          <w:rStyle w:val="T21"/>
          <w:rFonts w:ascii="Georgia" w:hAnsi="Georgia" w:cs="Georgia"/>
          <w:i/>
          <w:i/>
          <w:color w:val="000000"/>
          <w:sz w:val="28"/>
          <w:szCs w:val="28"/>
        </w:rPr>
      </w:pPr>
      <w:r>
        <w:rPr>
          <w:rFonts w:cs="Arial" w:ascii="Georgia" w:hAnsi="Georgia"/>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 xml:space="preserve">Lun.3 - Da maggio 2015, in circa un anno e mezzo di tempo, l'Ufficio del gdp monzese, entrato allora nel progetto lombardo Innovagiustizia dedicato all'efficientamento della macchina giudiziaria, ha realizzato e sperimentato 14 interventi: dal miglioramento della gestione dei flussi di utenza e dalla revisione dell'organizzazione delle cancellerie ai visti telematici per l'invio delle sentenze e redazione dei verbali in formato digitale. </w:t>
      </w:r>
    </w:p>
    <w:p>
      <w:pPr>
        <w:pStyle w:val="NormaleWeb"/>
        <w:jc w:val="both"/>
        <w:rPr>
          <w:rFonts w:ascii="Georgia" w:hAnsi="Georgia" w:cs="Arial"/>
          <w:color w:val="000000"/>
          <w:sz w:val="28"/>
          <w:szCs w:val="28"/>
        </w:rPr>
      </w:pPr>
      <w:r>
        <w:rPr>
          <w:rFonts w:cs="Arial" w:ascii="Georgia" w:hAnsi="Georgia"/>
          <w:color w:val="000000"/>
          <w:sz w:val="28"/>
          <w:szCs w:val="28"/>
        </w:rPr>
        <w:t>FLUSSI UTENZA, CANCELLERIE, STATISTICHE</w:t>
      </w:r>
    </w:p>
    <w:p>
      <w:pPr>
        <w:pStyle w:val="NormaleWeb"/>
        <w:jc w:val="both"/>
        <w:rPr>
          <w:rFonts w:ascii="Georgia" w:hAnsi="Georgia" w:cs="Arial"/>
          <w:color w:val="000000"/>
          <w:sz w:val="28"/>
          <w:szCs w:val="28"/>
        </w:rPr>
      </w:pPr>
      <w:r>
        <w:rPr>
          <w:rFonts w:cs="Arial" w:ascii="Georgia" w:hAnsi="Georgia"/>
          <w:color w:val="000000"/>
          <w:sz w:val="28"/>
          <w:szCs w:val="28"/>
        </w:rPr>
        <w:t xml:space="preserve">Sono alcune delle parole chiave della nuova veste che si è dato l'ufficio del gdp monzese. </w:t>
      </w:r>
    </w:p>
    <w:p>
      <w:pPr>
        <w:pStyle w:val="NormaleWeb"/>
        <w:jc w:val="both"/>
        <w:rPr>
          <w:rFonts w:ascii="Georgia" w:hAnsi="Georgia" w:cs="Arial"/>
          <w:color w:val="000000"/>
          <w:sz w:val="28"/>
          <w:szCs w:val="28"/>
        </w:rPr>
      </w:pPr>
      <w:r>
        <w:rPr>
          <w:rFonts w:cs="Arial" w:ascii="Georgia" w:hAnsi="Georgia"/>
          <w:color w:val="000000"/>
          <w:sz w:val="28"/>
          <w:szCs w:val="28"/>
        </w:rPr>
        <w:t xml:space="preserve">A cominciare dalla ridefinizione degli orari di apertura della cancelleria penale, il potenziamento dell'offerta informativa online e il miglioramento della cartellonistica, non prima di averne analizzato consistenza dei flussi di utenza e fasce orarie di concentrazione dei contatti. Il successivo protocollo di intesa tra l'Ufficio, l'Ordine degli avvocati e la Camera penale nato per smaltire l'afflusso degli utenti, rende oggi possibile prenotare per via telematica copie di atti e presentare istanze di liquidazione via web. Per quanto invece riguarda l'organizzazione delle cancellerie penali, sono stati creati dei mansionari dove gli operatori del settore sono divisi in base alla loro qualifica, per arrivare a una migliore assegnazione delle attività. In ambito statistico, sono stati recuperati dati mancanti degli anni 2013 e 2014 e a partire dal primo trimestre 2015, è possibile estrarre i dati direttamente dal nuovo sistema informatico Sicp in uso presso l'Ufficio. </w:t>
      </w:r>
    </w:p>
    <w:p>
      <w:pPr>
        <w:pStyle w:val="NormaleWeb"/>
        <w:jc w:val="both"/>
        <w:rPr>
          <w:rFonts w:ascii="Georgia" w:hAnsi="Georgia" w:cs="Arial"/>
          <w:color w:val="000000"/>
          <w:sz w:val="28"/>
          <w:szCs w:val="28"/>
        </w:rPr>
      </w:pPr>
      <w:r>
        <w:rPr>
          <w:rFonts w:cs="Arial" w:ascii="Georgia" w:hAnsi="Georgia"/>
          <w:color w:val="000000"/>
          <w:sz w:val="28"/>
          <w:szCs w:val="28"/>
        </w:rPr>
        <w:t>MODULISTICA, SITO, SISTEMI</w:t>
      </w:r>
    </w:p>
    <w:p>
      <w:pPr>
        <w:pStyle w:val="NormaleWeb"/>
        <w:jc w:val="both"/>
        <w:rPr>
          <w:rFonts w:ascii="Georgia" w:hAnsi="Georgia" w:cs="Arial"/>
          <w:color w:val="000000"/>
          <w:sz w:val="28"/>
          <w:szCs w:val="28"/>
        </w:rPr>
      </w:pPr>
      <w:r>
        <w:rPr>
          <w:rFonts w:cs="Arial" w:ascii="Georgia" w:hAnsi="Georgia"/>
          <w:color w:val="000000"/>
          <w:sz w:val="28"/>
          <w:szCs w:val="28"/>
        </w:rPr>
        <w:t xml:space="preserve">Grazie a un nuovo standard nella modulistica in uso presso l'ufficio, è oggi possibile per l'utenza avere modelli più completi e omogenei tra loro. </w:t>
      </w:r>
    </w:p>
    <w:p>
      <w:pPr>
        <w:pStyle w:val="NormaleWeb"/>
        <w:jc w:val="both"/>
        <w:rPr>
          <w:rFonts w:ascii="Georgia" w:hAnsi="Georgia" w:cs="Arial"/>
          <w:color w:val="000000"/>
          <w:sz w:val="28"/>
          <w:szCs w:val="28"/>
        </w:rPr>
      </w:pPr>
      <w:r>
        <w:rPr>
          <w:rFonts w:cs="Arial" w:ascii="Georgia" w:hAnsi="Georgia"/>
          <w:color w:val="000000"/>
          <w:sz w:val="28"/>
          <w:szCs w:val="28"/>
        </w:rPr>
        <w:t xml:space="preserve">Online, invece, l'ufficio del gdp di Monza non ha mai avuto un proprio sito, su internet è sempre comparso con una sezione all'interno del sito del distretto della Corte d'appello di Milano. Uno spazio ora arricchito e aggiornato nei contenuti. Il sistema è poi il Sigp, applicativo che consente di svolgere le attività lavorative più velocemente e con maggiore efficienza. Attraverso il sistema si possono inviare notifiche e comunicazioni di cancelleria per ridurre tempi e oneri non più compatibili con il carico giudiziale e stragiudiziale che ormai grava sulla figura del giudice di pace tra civile, penale e amministrativo. </w:t>
      </w:r>
    </w:p>
    <w:p>
      <w:pPr>
        <w:pStyle w:val="NormaleWeb"/>
        <w:jc w:val="both"/>
        <w:rPr>
          <w:rFonts w:ascii="Georgia" w:hAnsi="Georgia" w:cs="Arial"/>
          <w:color w:val="000000"/>
          <w:sz w:val="28"/>
          <w:szCs w:val="28"/>
        </w:rPr>
      </w:pPr>
      <w:r>
        <w:rPr>
          <w:rFonts w:cs="Arial" w:ascii="Georgia" w:hAnsi="Georgia"/>
          <w:color w:val="000000"/>
          <w:sz w:val="28"/>
          <w:szCs w:val="28"/>
        </w:rPr>
        <w:t>COSA CAMBIA</w:t>
      </w:r>
    </w:p>
    <w:p>
      <w:pPr>
        <w:pStyle w:val="Normal"/>
        <w:jc w:val="both"/>
        <w:rPr/>
      </w:pPr>
      <w:r>
        <w:rPr>
          <w:rFonts w:cs="Arial" w:ascii="Georgia" w:hAnsi="Georgia"/>
          <w:sz w:val="28"/>
          <w:szCs w:val="28"/>
        </w:rPr>
        <w:t xml:space="preserve">Ogni anno l'Ufficio del giudice di pace di Monza definisce tramite sentenza circa 500 procedimenti penali, che devono essere trasmessi per il visto al pubblico ministero o alla Procura generale. La novità sta nel fare a meno di commessi o spedizioni postali, inviando le sentenze al visto per via telematica. Si riducono così tempi e costi di gestione, diventa anche più facile il computo delle tempistiche per eventuali impugnazioni dal momento che la ricevuta di consegna e accettazione generata in automatico dal sistema, basta a far partire i tempi di decorrenza. Altre novità riguardano la possibilità di acquisire le istanze di liquidazione on line e un nuovo sistema di redazione dei verbali d'udienza in formato digitale sia in ambito civile che penale. La redazione in formato digitale di entrambi i provvedimenti consente così di agevolarne le attività di scarico nei relativi applicativi mentre la compressione del numero di pagine del verbale consentita dal sistema, garantisce notevoli risparmi agli avvocati e alle parti che devono richiederne eventuali copie. Da segnalare anche la possibilità di prenotare copie di atti per via telematica, pagando i diritti di bollo al ritiro per ridurre l'afflusso di richiesta copie degli atti. In questo caso però l'atto non viaggia per via informatica restando ancora l'incombenza di recarsi allo sportello per averne copia. </w:t>
      </w:r>
      <w:r>
        <w:rPr>
          <w:rFonts w:cs="Arial" w:ascii="Georgia" w:hAnsi="Georgia"/>
          <w:bCs/>
          <w:i/>
          <w:sz w:val="28"/>
          <w:szCs w:val="28"/>
        </w:rPr>
        <w:t>Marzia Paolucc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Articletitlepopup"/>
          <w:rFonts w:ascii="Georgia" w:hAnsi="Georgia" w:cs="Georgia"/>
          <w:i/>
          <w:i/>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b/>
          <w:b/>
          <w:color w:val="000000"/>
          <w:sz w:val="28"/>
          <w:szCs w:val="28"/>
        </w:rPr>
      </w:pPr>
      <w:r>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Style w:val="Articletitlepopup"/>
          <w:rFonts w:ascii="Georgia" w:hAnsi="Georgia" w:cs="Georgia"/>
          <w:color w:val="000000"/>
          <w:sz w:val="28"/>
          <w:szCs w:val="28"/>
        </w:rPr>
      </w:pPr>
      <w:r>
        <w:rPr>
          <w:rFonts w:cs="Georgia" w:ascii="Georgia" w:hAnsi="Georgia"/>
          <w:b/>
          <w:sz w:val="28"/>
          <w:szCs w:val="28"/>
        </w:rPr>
      </w:r>
    </w:p>
    <w:p>
      <w:pPr>
        <w:pStyle w:val="Normal"/>
        <w:jc w:val="center"/>
        <w:rPr>
          <w:rStyle w:val="Articletitlepopup"/>
          <w:rFonts w:ascii="Georgia" w:hAnsi="Georgia" w:cs="Georgia"/>
          <w:color w:val="000000"/>
          <w:sz w:val="28"/>
          <w:szCs w:val="28"/>
        </w:rPr>
      </w:pPr>
      <w:r>
        <w:rPr/>
      </w:r>
    </w:p>
    <w:p>
      <w:pPr>
        <w:pStyle w:val="Normal"/>
        <w:jc w:val="center"/>
        <w:rPr/>
      </w:pPr>
      <w:r>
        <w:rPr>
          <w:rFonts w:cs="Times" w:ascii="Georgia" w:hAnsi="Georgia"/>
          <w:sz w:val="28"/>
          <w:szCs w:val="28"/>
        </w:rPr>
        <w:t>Contenzioso. Lo strumento alternativo è limitato alle rivendicazioni retributive dei lavoratori ed è immediatamente esecutivo</w:t>
      </w:r>
    </w:p>
    <w:p>
      <w:pPr>
        <w:pStyle w:val="Normal"/>
        <w:jc w:val="center"/>
        <w:rPr>
          <w:rFonts w:ascii="Georgia" w:hAnsi="Georgia" w:cs="Times"/>
          <w:b/>
          <w:b/>
          <w:bCs/>
          <w:sz w:val="28"/>
          <w:szCs w:val="28"/>
        </w:rPr>
      </w:pPr>
      <w:r>
        <w:rPr>
          <w:rFonts w:cs="Times" w:ascii="Georgia" w:hAnsi="Georgia"/>
          <w:b/>
          <w:bCs/>
          <w:sz w:val="28"/>
          <w:szCs w:val="28"/>
        </w:rPr>
        <w:t>Dalle «intese» uno stop ai controlli</w:t>
      </w:r>
    </w:p>
    <w:p>
      <w:pPr>
        <w:pStyle w:val="Normal"/>
        <w:jc w:val="center"/>
        <w:rPr>
          <w:rFonts w:ascii="Georgia" w:hAnsi="Georgia" w:cs="Times"/>
          <w:bCs/>
          <w:iCs/>
          <w:sz w:val="28"/>
          <w:szCs w:val="28"/>
        </w:rPr>
      </w:pPr>
      <w:r>
        <w:rPr>
          <w:rFonts w:cs="Times" w:ascii="Georgia" w:hAnsi="Georgia"/>
          <w:bCs/>
          <w:iCs/>
          <w:sz w:val="28"/>
          <w:szCs w:val="28"/>
        </w:rPr>
        <w:t>La conciliazione monocratica può chiudere la lite subito dopo la richiesta di ispezione</w:t>
      </w:r>
    </w:p>
    <w:p>
      <w:pPr>
        <w:pStyle w:val="Normal"/>
        <w:jc w:val="both"/>
        <w:rPr>
          <w:rStyle w:val="Articletitlepopup"/>
          <w:rFonts w:ascii="Georgia" w:hAnsi="Georgia" w:cs="Georgia"/>
          <w:color w:val="000000"/>
          <w:sz w:val="28"/>
          <w:szCs w:val="28"/>
        </w:rPr>
      </w:pPr>
      <w:r>
        <w:rPr>
          <w:rFonts w:cs="Times" w:ascii="Georgia" w:hAnsi="Georgia"/>
          <w:bCs/>
          <w:iCs/>
          <w:sz w:val="28"/>
          <w:szCs w:val="28"/>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Fonts w:ascii="Georgia" w:hAnsi="Georgia" w:cs="Times"/>
          <w:sz w:val="28"/>
          <w:szCs w:val="28"/>
        </w:rPr>
      </w:pPr>
      <w:r>
        <w:rPr>
          <w:rStyle w:val="Articletitlepopup"/>
          <w:rFonts w:cs="Georgia" w:ascii="Georgia" w:hAnsi="Georgia"/>
          <w:b w:val="false"/>
          <w:color w:val="000000"/>
          <w:sz w:val="28"/>
          <w:szCs w:val="28"/>
        </w:rPr>
        <w:t>Sab. 1 -</w:t>
      </w:r>
      <w:r>
        <w:rPr>
          <w:rStyle w:val="Articletitlepopup"/>
          <w:rFonts w:cs="Georgia" w:ascii="Georgia" w:hAnsi="Georgia"/>
          <w:color w:val="000000"/>
          <w:sz w:val="28"/>
          <w:szCs w:val="28"/>
        </w:rPr>
        <w:t xml:space="preserve"> </w:t>
      </w:r>
      <w:r>
        <w:rPr>
          <w:rFonts w:cs="Times" w:ascii="Georgia" w:hAnsi="Georgia"/>
          <w:sz w:val="28"/>
          <w:szCs w:val="28"/>
        </w:rPr>
        <w:t xml:space="preserve">Per ridurre il contenzioso, scongiurare sanzioni pesanti alle imprese ed evitare le ispezioni c’è uno strumento, ancora relativamente poco noto: la conciliazione monocratica preventiva. </w:t>
      </w:r>
    </w:p>
    <w:p>
      <w:pPr>
        <w:pStyle w:val="Normal"/>
        <w:jc w:val="both"/>
        <w:rPr>
          <w:rFonts w:ascii="Georgia" w:hAnsi="Georgia" w:cs="Times"/>
          <w:sz w:val="28"/>
          <w:szCs w:val="28"/>
        </w:rPr>
      </w:pPr>
      <w:r>
        <w:rPr>
          <w:rFonts w:cs="Times" w:ascii="Georgia" w:hAnsi="Georgia"/>
          <w:sz w:val="28"/>
          <w:szCs w:val="28"/>
        </w:rPr>
        <w:t xml:space="preserve">In pratica quando una sede dell’ispettorato nazionale del Lavoro riceve una richiesta di intervento ispettivo, da cui emergono elementi per una conciliazione della controversia, tramite un proprio funzionario anche con qualifica ispettiva, può avviare il tentativo di conciliazione: questo prevede l’articolo 11, comma 1, del Dlgs 23 aprile 2004, n. 124. </w:t>
      </w:r>
    </w:p>
    <w:p>
      <w:pPr>
        <w:pStyle w:val="Normal"/>
        <w:jc w:val="both"/>
        <w:rPr>
          <w:rFonts w:ascii="Georgia" w:hAnsi="Georgia" w:cs="Times"/>
          <w:sz w:val="28"/>
          <w:szCs w:val="28"/>
        </w:rPr>
      </w:pPr>
      <w:r>
        <w:rPr>
          <w:rFonts w:cs="Times" w:ascii="Georgia" w:hAnsi="Georgia"/>
          <w:sz w:val="28"/>
          <w:szCs w:val="28"/>
        </w:rPr>
        <w:t>Oggetto della conciliazione monocratica preventiva, che non è limitata al lavoro subordinato, possono essere solo i diritti patrimoniali del lavoratore, aventi natura contrattuale e/o legale, in tutti i casi in cui l’ispettore non ha ancora proceduto ad accertare la veridicità delle situazioni che potrebbero formare oggetto di ispezione (in pratica non devono ancora essere venuti in evidenza elementi di prova certi). L’obiettivo è anche quello di rendere efficiente l’attività ispettiva e garantire una rapida tutela dei lavoratori, ove siano denunciate violazioni di legge o contrattuali che producano al lavoratore un danno patrimoniale.</w:t>
      </w:r>
    </w:p>
    <w:p>
      <w:pPr>
        <w:pStyle w:val="Normal"/>
        <w:jc w:val="both"/>
        <w:rPr>
          <w:rFonts w:ascii="Georgia" w:hAnsi="Georgia" w:cs="Times"/>
          <w:sz w:val="28"/>
          <w:szCs w:val="28"/>
        </w:rPr>
      </w:pPr>
      <w:r>
        <w:rPr>
          <w:rFonts w:cs="Times" w:ascii="Georgia" w:hAnsi="Georgia"/>
          <w:sz w:val="28"/>
          <w:szCs w:val="28"/>
        </w:rPr>
        <w:t>La richiesta d’intervento, non costituendo istanza in senso stretto, non comporta l’obbligo di dar corso all’ispezione: sono considerate solo le richieste non palesemente pretestuose, inattendibili o prive di fondamento. Invece, si deve procedere all’ispezione per richieste che denuncino irregolarità gravi e incisive, ossia con diretta rilevanza penale. Ad esempio: lavoratrici madri adibite al lavoro notturno o richieste che interessano altri lavoratori.</w:t>
        <w:br/>
      </w:r>
      <w:r>
        <w:rPr>
          <w:rFonts w:cs="Times" w:ascii="Georgia" w:hAnsi="Georgia"/>
          <w:b/>
          <w:bCs/>
          <w:sz w:val="28"/>
          <w:szCs w:val="28"/>
        </w:rPr>
        <w:t>L’iter</w:t>
      </w:r>
      <w:r>
        <w:rPr>
          <w:rFonts w:cs="Times" w:ascii="Georgia" w:hAnsi="Georgia"/>
          <w:sz w:val="28"/>
          <w:szCs w:val="28"/>
        </w:rPr>
        <w:t xml:space="preserve"> </w:t>
        <w:br/>
        <w:t xml:space="preserve">La convocazione informa le parti della possibilità di farsi assistere da rappresentanti sindacali, consulenti del lavoro o altri professionisti abilitati di cui alla legge 12/1979, cui abbiano conferito un mandato specifico, o di farsi sostituire da soggetti muniti di delega. </w:t>
      </w:r>
    </w:p>
    <w:p>
      <w:pPr>
        <w:pStyle w:val="Normal"/>
        <w:jc w:val="both"/>
        <w:rPr>
          <w:rFonts w:ascii="Georgia" w:hAnsi="Georgia" w:cs="Times"/>
          <w:sz w:val="28"/>
          <w:szCs w:val="28"/>
        </w:rPr>
      </w:pPr>
      <w:r>
        <w:rPr>
          <w:rFonts w:cs="Times" w:ascii="Georgia" w:hAnsi="Georgia"/>
          <w:sz w:val="28"/>
          <w:szCs w:val="28"/>
        </w:rPr>
        <w:t>La procedura è così articolata:</w:t>
      </w:r>
    </w:p>
    <w:p>
      <w:pPr>
        <w:pStyle w:val="Normal"/>
        <w:jc w:val="both"/>
        <w:rPr>
          <w:rFonts w:ascii="Georgia" w:hAnsi="Georgia" w:cs="Times"/>
          <w:sz w:val="28"/>
          <w:szCs w:val="28"/>
        </w:rPr>
      </w:pPr>
      <w:r>
        <w:rPr>
          <w:rFonts w:cs="Times" w:ascii="Georgia" w:hAnsi="Georgia"/>
          <w:sz w:val="28"/>
          <w:szCs w:val="28"/>
        </w:rPr>
        <w:t>il funzionario illustra alle parti le possibili conseguenze dell’ispezione: al lavoratore si evidenziano i vantaggi della conciliazione in termini di celerità e soddisfazione delle pretese creditorie; al datore vanno rappresentati le conseguenze del mancato accordo (attivazione dell’ispezione) e i benefici dell’accordo sul piano sanzionatorio e contributivo;</w:t>
      </w:r>
    </w:p>
    <w:p>
      <w:pPr>
        <w:pStyle w:val="Normal"/>
        <w:jc w:val="both"/>
        <w:rPr>
          <w:rFonts w:ascii="Georgia" w:hAnsi="Georgia" w:cs="Times"/>
          <w:sz w:val="28"/>
          <w:szCs w:val="28"/>
        </w:rPr>
      </w:pPr>
      <w:r>
        <w:rPr>
          <w:rFonts w:cs="Times" w:ascii="Georgia" w:hAnsi="Georgia"/>
          <w:sz w:val="28"/>
          <w:szCs w:val="28"/>
        </w:rPr>
        <w:t>l’accordo deve sempre prevedere il riconoscimento di un periodo di lavoro tra le parti: non possono concludersi conciliazioni monocratiche novative, che si risolvano nell’erogazione di somme di denaro da parte del datore a mero titolo transattivo;</w:t>
      </w:r>
    </w:p>
    <w:p>
      <w:pPr>
        <w:pStyle w:val="Normal"/>
        <w:jc w:val="both"/>
        <w:rPr>
          <w:rFonts w:ascii="Georgia" w:hAnsi="Georgia" w:cs="Times"/>
          <w:sz w:val="28"/>
          <w:szCs w:val="28"/>
        </w:rPr>
      </w:pPr>
      <w:r>
        <w:rPr>
          <w:rFonts w:cs="Times" w:ascii="Georgia" w:hAnsi="Georgia"/>
          <w:sz w:val="28"/>
          <w:szCs w:val="28"/>
        </w:rPr>
        <w:t>il funzionario può non sottoscrivere l’accordo raggiunto dalle parti se è volto a eludere la tutela prevista a favore dei lavoratori o a precostituire false posizioni previdenziali;</w:t>
      </w:r>
    </w:p>
    <w:p>
      <w:pPr>
        <w:pStyle w:val="Normal"/>
        <w:jc w:val="both"/>
        <w:rPr>
          <w:rFonts w:ascii="Georgia" w:hAnsi="Georgia" w:cs="Times"/>
          <w:sz w:val="28"/>
          <w:szCs w:val="28"/>
        </w:rPr>
      </w:pPr>
      <w:r>
        <w:rPr>
          <w:rFonts w:cs="Times" w:ascii="Georgia" w:hAnsi="Georgia"/>
          <w:sz w:val="28"/>
          <w:szCs w:val="28"/>
        </w:rPr>
        <w:t>le dichiarazioni verbalizzate non possono essere utilizzate a scopi diversi, in particolare per fini legati all’ispezione (ministero Lavoro, circolare 36/2009).</w:t>
      </w:r>
    </w:p>
    <w:p>
      <w:pPr>
        <w:pStyle w:val="Normal"/>
        <w:jc w:val="both"/>
        <w:rPr>
          <w:rFonts w:ascii="Georgia" w:hAnsi="Georgia" w:cs="Times"/>
          <w:b/>
          <w:b/>
          <w:bCs/>
          <w:sz w:val="28"/>
          <w:szCs w:val="28"/>
        </w:rPr>
      </w:pPr>
      <w:r>
        <w:rPr>
          <w:rFonts w:cs="Times" w:ascii="Georgia" w:hAnsi="Georgia"/>
          <w:b/>
          <w:bCs/>
          <w:sz w:val="28"/>
          <w:szCs w:val="28"/>
        </w:rPr>
        <w:t xml:space="preserve">Le conseguenze </w:t>
      </w:r>
    </w:p>
    <w:p>
      <w:pPr>
        <w:pStyle w:val="Normal"/>
        <w:jc w:val="both"/>
        <w:rPr>
          <w:rStyle w:val="Articletitlepopup"/>
          <w:rFonts w:ascii="Georgia" w:hAnsi="Georgia" w:cs="Georgia"/>
          <w:color w:val="000000"/>
          <w:sz w:val="28"/>
          <w:szCs w:val="28"/>
        </w:rPr>
      </w:pPr>
      <w:r>
        <w:rPr>
          <w:rFonts w:cs="Times" w:ascii="Georgia" w:hAnsi="Georgia"/>
          <w:sz w:val="28"/>
          <w:szCs w:val="28"/>
        </w:rPr>
        <w:t>L’accordo raggiunto con l’assistenza del funzionario è valido anche rispetto a rinunce e transazioni che hanno per oggetto diritti del lavoratore derivanti da disposizioni inderogabili di legge e contratti collettivi: esso non può più essere impugnato.</w:t>
        <w:br/>
        <w:t xml:space="preserve">Il verbale di conciliazione diviene efficace, con effetto immediato sul procedimento ispettivo, che si estingue nel momento in cui il datore provvede, entro i termini, a versare, anche ratealmente, i contributi previdenziali e assicurativi (maggiorati delle somme aggiuntive nella misura prevista per le omissioni contributive) per il periodo lavorativo riconosciuto dalle parti, nonché al pagamento delle somme dovute al lavoratore. Il verbale sottoscritto dalle parti può essere dichiarato esecutivo con decreto dal giudice competente, su istanza della parte interessata. L’inottemperanza all’obbligo di versare le somme concordate consente invece al lavoratore di attivare la procedura esecutiva davanti al giudice. </w:t>
      </w:r>
      <w:r>
        <w:rPr>
          <w:rFonts w:cs="Times" w:ascii="Georgia" w:hAnsi="Georgia"/>
          <w:i/>
          <w:sz w:val="28"/>
          <w:szCs w:val="28"/>
        </w:rPr>
        <w:t>Alberto Bosco Germano De Sanctis</w:t>
      </w:r>
    </w:p>
    <w:p>
      <w:pPr>
        <w:pStyle w:val="Normal"/>
        <w:rPr>
          <w:rStyle w:val="Articletitlepopup"/>
          <w:rFonts w:ascii="Georgia" w:hAnsi="Georgia" w:cs="Georgia"/>
          <w:color w:val="000000"/>
          <w:sz w:val="28"/>
          <w:szCs w:val="28"/>
        </w:rPr>
      </w:pPr>
      <w:r>
        <w:rPr/>
      </w:r>
    </w:p>
    <w:p>
      <w:pPr>
        <w:pStyle w:val="Normal"/>
        <w:rPr>
          <w:rStyle w:val="Articletitlepopup"/>
          <w:rFonts w:ascii="Georgia" w:hAnsi="Georgia" w:cs="Georgia"/>
          <w:color w:val="000000"/>
          <w:sz w:val="28"/>
          <w:szCs w:val="28"/>
        </w:rPr>
      </w:pPr>
      <w:r>
        <w:rPr/>
      </w:r>
    </w:p>
    <w:p>
      <w:pPr>
        <w:pStyle w:val="Normal"/>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Style w:val="Articletitlepopup"/>
          <w:rFonts w:cs="Georgia" w:ascii="Georgia" w:hAnsi="Georgia"/>
          <w:color w:val="000000"/>
          <w:sz w:val="28"/>
          <w:szCs w:val="28"/>
        </w:rPr>
        <w:t>EURONEWS.COM</w:t>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Style w:val="Articletitlepopup"/>
          <w:rFonts w:cs="Georgia" w:ascii="Georgia" w:hAnsi="Georgia"/>
          <w:color w:val="000000"/>
          <w:sz w:val="28"/>
          <w:szCs w:val="28"/>
        </w:rPr>
        <w:t>Turchia: decine di arresti tra dipendenti di tribunali e penitenziari</w:t>
      </w:r>
    </w:p>
    <w:p>
      <w:pPr>
        <w:pStyle w:val="Normal"/>
        <w:jc w:val="center"/>
        <w:rPr>
          <w:rStyle w:val="Articletitlepopup"/>
          <w:rFonts w:ascii="Georgia" w:hAnsi="Georgia" w:cs="Georgia"/>
          <w:color w:val="000000"/>
          <w:sz w:val="28"/>
          <w:szCs w:val="28"/>
        </w:rPr>
      </w:pPr>
      <w:r>
        <w:rPr/>
      </w:r>
    </w:p>
    <w:p>
      <w:pPr>
        <w:pStyle w:val="Normal"/>
        <w:rPr>
          <w:rStyle w:val="Articletitlepopup"/>
          <w:rFonts w:ascii="Georgia" w:hAnsi="Georgia" w:cs="Georgia"/>
          <w:color w:val="000000"/>
          <w:sz w:val="28"/>
          <w:szCs w:val="28"/>
        </w:rPr>
      </w:pPr>
      <w:r>
        <w:rPr/>
      </w:r>
    </w:p>
    <w:p>
      <w:pPr>
        <w:pStyle w:val="Normal"/>
        <w:rPr>
          <w:rStyle w:val="Articletitlepopup"/>
          <w:rFonts w:ascii="Georgia" w:hAnsi="Georgia" w:cs="Georgia"/>
          <w:color w:val="000000"/>
          <w:sz w:val="28"/>
          <w:szCs w:val="28"/>
        </w:rPr>
      </w:pPr>
      <w:r>
        <w:rPr/>
      </w:r>
    </w:p>
    <w:p>
      <w:pPr>
        <w:pStyle w:val="Normal"/>
        <w:rPr>
          <w:rStyle w:val="Articletitlepopup"/>
          <w:rFonts w:ascii="Georgia" w:hAnsi="Georgia" w:cs="Georgia"/>
          <w:color w:val="000000"/>
          <w:sz w:val="28"/>
          <w:szCs w:val="28"/>
        </w:rPr>
      </w:pPr>
      <w:r>
        <w:rPr/>
      </w:r>
    </w:p>
    <w:p>
      <w:pPr>
        <w:pStyle w:val="Normal"/>
        <w:jc w:val="both"/>
        <w:rPr/>
      </w:pPr>
      <w:r>
        <w:rPr>
          <w:rFonts w:cs="Arial" w:ascii="Georgia" w:hAnsi="Georgia"/>
          <w:color w:val="000000"/>
          <w:sz w:val="28"/>
          <w:szCs w:val="28"/>
        </w:rPr>
        <w:t>In Turchia continuano le ondate di arresti di presunti oppositori.</w:t>
        <w:br/>
        <w:t>Almeno 87 nuovi mandati di cattura sono stati emessi contro dipendenti del sistema giudiziario, accusati di legami con la rete di Fethullah Gulen, che il governo considera il mandante del fallito golpe.</w:t>
      </w:r>
    </w:p>
    <w:p>
      <w:pPr>
        <w:pStyle w:val="Normal"/>
        <w:jc w:val="both"/>
        <w:rPr>
          <w:rFonts w:ascii="Georgia" w:hAnsi="Georgia" w:cs="Arial"/>
          <w:color w:val="000000"/>
          <w:sz w:val="28"/>
          <w:szCs w:val="28"/>
        </w:rPr>
      </w:pPr>
      <w:r>
        <w:rPr>
          <w:rFonts w:cs="Arial" w:ascii="Georgia" w:hAnsi="Georgia"/>
          <w:color w:val="000000"/>
          <w:sz w:val="28"/>
          <w:szCs w:val="28"/>
        </w:rPr>
        <w:t>La polizia ha perquisito tre tribunali, tra cui quello di Istanbul, e tre penitenziari, setacciando locali e computer di 75 dipendenti oggetto di mandati d’arresto.</w:t>
      </w:r>
    </w:p>
    <w:p>
      <w:pPr>
        <w:pStyle w:val="Normal"/>
        <w:jc w:val="both"/>
        <w:rPr>
          <w:rFonts w:ascii="Georgia" w:hAnsi="Georgia" w:cs="Arial"/>
          <w:color w:val="000000"/>
          <w:sz w:val="28"/>
          <w:szCs w:val="28"/>
        </w:rPr>
      </w:pPr>
      <w:r>
        <w:rPr>
          <w:rFonts w:cs="Arial" w:ascii="Georgia" w:hAnsi="Georgia"/>
          <w:color w:val="000000"/>
          <w:sz w:val="28"/>
          <w:szCs w:val="28"/>
        </w:rPr>
        <w:t>I nuovi provvedimenti si aggiungono alle migliaia di fermi e di licenziamenti decisi negli ultimi due mesi e mezzo ai danni di insegnanti, giornalisti, avvocati, giudici, poliziotti e militari.</w:t>
      </w:r>
    </w:p>
    <w:p>
      <w:pPr>
        <w:pStyle w:val="Normal"/>
        <w:jc w:val="both"/>
        <w:rPr>
          <w:rFonts w:ascii="Georgia" w:hAnsi="Georgia" w:cs="Arial"/>
          <w:color w:val="000000"/>
          <w:sz w:val="28"/>
          <w:szCs w:val="28"/>
        </w:rPr>
      </w:pPr>
      <w:r>
        <w:rPr>
          <w:rFonts w:cs="Arial" w:ascii="Georgia" w:hAnsi="Georgia"/>
          <w:color w:val="000000"/>
          <w:sz w:val="28"/>
          <w:szCs w:val="28"/>
        </w:rPr>
        <w:t>Più di 30.000 sono le persone finite in carcere e circa 70.000 quelle indagate, secondo il bilancio fornito recentemente dal ministro della Giustizia turco Bekir Bozdag, mentre lo stato d’emergenza, dichiarato dopo il mancato golpe, sarà prolungato oltre i primi tre mesi.</w:t>
      </w:r>
    </w:p>
    <w:p>
      <w:pPr>
        <w:pStyle w:val="Normal"/>
        <w:jc w:val="both"/>
        <w:rPr>
          <w:rFonts w:ascii="Georgia" w:hAnsi="Georgia" w:cs="Arial"/>
          <w:color w:val="000000"/>
          <w:sz w:val="28"/>
          <w:szCs w:val="28"/>
        </w:rPr>
      </w:pPr>
      <w:r>
        <w:rPr>
          <w:rFonts w:cs="Arial" w:ascii="Georgia" w:hAnsi="Georgia"/>
          <w:color w:val="000000"/>
          <w:sz w:val="28"/>
          <w:szCs w:val="28"/>
        </w:rPr>
        <w:t>Le purghe in atto mirano a smantellare la rete di interessi economici e politici facenti capo a Fethullah Gulen, di cui Ankara ha richiesto agli Stati Uniti l’estradizione.</w:t>
      </w:r>
    </w:p>
    <w:p>
      <w:pPr>
        <w:pStyle w:val="Normal"/>
        <w:jc w:val="both"/>
        <w:rPr>
          <w:rStyle w:val="Articletitlepopup"/>
          <w:rFonts w:ascii="Georgia" w:hAnsi="Georgia" w:cs="Georgia"/>
          <w:color w:val="000000"/>
          <w:sz w:val="28"/>
          <w:szCs w:val="28"/>
        </w:rPr>
      </w:pPr>
      <w:r>
        <w:rPr>
          <w:rFonts w:cs="Arial" w:ascii="Georgia" w:hAnsi="Georgia"/>
          <w:color w:val="000000"/>
          <w:sz w:val="28"/>
          <w:szCs w:val="28"/>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b/>
          <w:b/>
          <w:color w:val="000000"/>
          <w:sz w:val="28"/>
          <w:szCs w:val="28"/>
        </w:rPr>
      </w:pPr>
      <w:r>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Style w:val="Articletitlepopup"/>
          <w:rFonts w:ascii="Georgia" w:hAnsi="Georgia" w:cs="Georgia"/>
          <w:color w:val="000000"/>
          <w:sz w:val="28"/>
          <w:szCs w:val="28"/>
        </w:rPr>
      </w:pPr>
      <w:r>
        <w:rPr>
          <w:rFonts w:cs="Georgia" w:ascii="Georgia" w:hAnsi="Georgia"/>
          <w:b/>
          <w:sz w:val="28"/>
          <w:szCs w:val="28"/>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Times"/>
          <w:b w:val="false"/>
          <w:b w:val="false"/>
          <w:bCs w:val="false"/>
          <w:color w:val="000000"/>
          <w:sz w:val="28"/>
          <w:szCs w:val="28"/>
        </w:rPr>
      </w:pPr>
      <w:r>
        <w:rPr>
          <w:rFonts w:cs="Times" w:ascii="Georgia" w:hAnsi="Georgia"/>
          <w:sz w:val="28"/>
          <w:szCs w:val="28"/>
        </w:rPr>
        <w:t>Esecuzione. Il trasferimento a un soggetto estero non conta</w:t>
      </w:r>
    </w:p>
    <w:p>
      <w:pPr>
        <w:pStyle w:val="Normal"/>
        <w:jc w:val="center"/>
        <w:rPr>
          <w:rFonts w:ascii="Georgia" w:hAnsi="Georgia" w:cs="Times"/>
          <w:b/>
          <w:b/>
          <w:bCs/>
          <w:sz w:val="28"/>
          <w:szCs w:val="28"/>
        </w:rPr>
      </w:pPr>
      <w:r>
        <w:rPr>
          <w:rFonts w:cs="Times" w:ascii="Georgia" w:hAnsi="Georgia"/>
          <w:b/>
          <w:bCs/>
          <w:sz w:val="28"/>
          <w:szCs w:val="28"/>
        </w:rPr>
        <w:t>Quote societarie pignorabili anche se cedute a fiduciari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Style w:val="Articletitlepopup"/>
          <w:rFonts w:ascii="Georgia" w:hAnsi="Georgia" w:cs="Georgia"/>
          <w:color w:val="000000"/>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Lun.3 - È ammesso il pignoramento delle quote societarie anche dopo la loro cessione ad una società fiduciaria. Ma esso è efficace solo se rispetta le forme del pignoramento presso terzi. Lo stabilisce il giudice del registro delle imprese del Tribunale di Torino (estensore Astuni) con l’ordinanza del 3 giugno 2016.</w:t>
      </w:r>
    </w:p>
    <w:p>
      <w:pPr>
        <w:pStyle w:val="Normal"/>
        <w:jc w:val="both"/>
        <w:rPr>
          <w:rFonts w:ascii="Georgia" w:hAnsi="Georgia" w:cs="Times"/>
          <w:sz w:val="28"/>
          <w:szCs w:val="28"/>
        </w:rPr>
      </w:pPr>
      <w:r>
        <w:rPr>
          <w:rFonts w:cs="Times" w:ascii="Georgia" w:hAnsi="Georgia"/>
          <w:b/>
          <w:bCs/>
          <w:sz w:val="28"/>
          <w:szCs w:val="28"/>
        </w:rPr>
        <w:t>Il caso</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Una Srl era divenuta socio unico di un’altra società. Dopo alcuni anni con atto regolarmente iscritto al registro delle imprese aveva ceduto la sua quota totalitaria ad una società fiduciaria estera con sede in Lussemburgo.</w:t>
        <w:br/>
        <w:t>La società che, dopo essere divenuta socio unico dell’altra, aveva ceduto la quota totalitaria alla società fiduciaria, era in realtà debitrice nei confronti di diversi soggetti.</w:t>
      </w:r>
    </w:p>
    <w:p>
      <w:pPr>
        <w:pStyle w:val="Normal"/>
        <w:jc w:val="both"/>
        <w:rPr>
          <w:rFonts w:ascii="Georgia" w:hAnsi="Georgia" w:cs="Times"/>
          <w:sz w:val="28"/>
          <w:szCs w:val="28"/>
        </w:rPr>
      </w:pPr>
      <w:r>
        <w:rPr>
          <w:rFonts w:cs="Times" w:ascii="Georgia" w:hAnsi="Georgia"/>
          <w:sz w:val="28"/>
          <w:szCs w:val="28"/>
        </w:rPr>
        <w:t>Alcuni di essi avevano notificato il pignoramento di quella quota, trascrivendola un mese dopo la sua cessione alla fiduciaria. La società debitrice aveva allora chiesto al conservatore di cancellare il pignoramento perché successivo al trasferimento delle partecipazioni.</w:t>
      </w:r>
    </w:p>
    <w:p>
      <w:pPr>
        <w:pStyle w:val="Normal"/>
        <w:jc w:val="both"/>
        <w:rPr>
          <w:rFonts w:ascii="Georgia" w:hAnsi="Georgia" w:cs="Times"/>
          <w:sz w:val="28"/>
          <w:szCs w:val="28"/>
        </w:rPr>
      </w:pPr>
      <w:r>
        <w:rPr>
          <w:rFonts w:cs="Times" w:ascii="Georgia" w:hAnsi="Georgia"/>
          <w:sz w:val="28"/>
          <w:szCs w:val="28"/>
        </w:rPr>
        <w:t>Il dubbio sull’individuazione del soggetto (fiduciante o fiduciario) titolare effettivo delle partecipazioni indusse il conservatore a rivolgersi al giudice del registro delle imprese perchè emettesse i provvedimenti opportuni.</w:t>
      </w:r>
    </w:p>
    <w:p>
      <w:pPr>
        <w:pStyle w:val="Normal"/>
        <w:jc w:val="both"/>
        <w:rPr>
          <w:rFonts w:ascii="Georgia" w:hAnsi="Georgia" w:cs="Times"/>
          <w:sz w:val="28"/>
          <w:szCs w:val="28"/>
        </w:rPr>
      </w:pPr>
      <w:r>
        <w:rPr>
          <w:rFonts w:cs="Times" w:ascii="Georgia" w:hAnsi="Georgia"/>
          <w:b/>
          <w:bCs/>
          <w:sz w:val="28"/>
          <w:szCs w:val="28"/>
        </w:rPr>
        <w:t>La sentenza</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Il giudice torinese ha prima verificato che l’atto di pignoramento presentato per la registrazione avesse gli elementi formali tipici previsti dalla legge. Quindi ha qualificato quella della società debitrice come una contestazione di inefficacia del pignoramento, che deriverebbe dalla notifica successiva al trasferimento della quota ad un terzo.</w:t>
      </w:r>
    </w:p>
    <w:p>
      <w:pPr>
        <w:pStyle w:val="Normal"/>
        <w:jc w:val="both"/>
        <w:rPr>
          <w:rFonts w:ascii="Georgia" w:hAnsi="Georgia" w:cs="Times"/>
          <w:sz w:val="28"/>
          <w:szCs w:val="28"/>
        </w:rPr>
      </w:pPr>
      <w:r>
        <w:rPr>
          <w:rFonts w:cs="Times" w:ascii="Georgia" w:hAnsi="Georgia"/>
          <w:sz w:val="28"/>
          <w:szCs w:val="28"/>
        </w:rPr>
        <w:t>Una tale eccezione però non potrebbe essere decisa in via amministrativa dal conservatore o dal giudice del registro, ma richiede l’esperimento delle opposizioni e degli altri rimedi interni al processo esecutivo.</w:t>
      </w:r>
    </w:p>
    <w:p>
      <w:pPr>
        <w:pStyle w:val="Normal"/>
        <w:jc w:val="both"/>
        <w:rPr>
          <w:rFonts w:ascii="Georgia" w:hAnsi="Georgia" w:cs="Times"/>
          <w:sz w:val="28"/>
          <w:szCs w:val="28"/>
        </w:rPr>
      </w:pPr>
      <w:r>
        <w:rPr>
          <w:rFonts w:cs="Times" w:ascii="Georgia" w:hAnsi="Georgia"/>
          <w:sz w:val="28"/>
          <w:szCs w:val="28"/>
        </w:rPr>
        <w:t>Solo il giudice dell’esecuzione ha la competenza funzionale e inderogabile per emettere l’ordine di cancellazione del pignoramento inefficace. Sicchè la richiesta di cancellazione formulata dalla società debitrice non poteva essere presa in considerazione.</w:t>
      </w:r>
    </w:p>
    <w:p>
      <w:pPr>
        <w:pStyle w:val="Normal"/>
        <w:jc w:val="both"/>
        <w:rPr>
          <w:rFonts w:ascii="Georgia" w:hAnsi="Georgia" w:cs="Times"/>
          <w:sz w:val="28"/>
          <w:szCs w:val="28"/>
        </w:rPr>
      </w:pPr>
      <w:r>
        <w:rPr>
          <w:rFonts w:cs="Times" w:ascii="Georgia" w:hAnsi="Georgia"/>
          <w:sz w:val="28"/>
          <w:szCs w:val="28"/>
        </w:rPr>
        <w:t xml:space="preserve">Il giudice di Torino ha anche chiarito che alla fiduciaria è riconosciuta solo la legittimazione ad esercitare in nome proprio un diritto del mandante, che ne conserva l’effettiva titolarità. Quindi le azioni e le quote intestate a società fiduciarie non entrano a far parte del loro patrimonio, né possono essere sottratte ai creditori. </w:t>
      </w:r>
    </w:p>
    <w:p>
      <w:pPr>
        <w:pStyle w:val="Normal"/>
        <w:jc w:val="both"/>
        <w:rPr>
          <w:rFonts w:ascii="Georgia" w:hAnsi="Georgia" w:cs="Times"/>
          <w:sz w:val="28"/>
          <w:szCs w:val="28"/>
        </w:rPr>
      </w:pPr>
      <w:r>
        <w:rPr>
          <w:rFonts w:cs="Times" w:ascii="Georgia" w:hAnsi="Georgia"/>
          <w:sz w:val="28"/>
          <w:szCs w:val="28"/>
        </w:rPr>
        <w:t>Il pignoramento deve farsi però nelle forme dell’articolo 543 del Codice di procedura civile, cioè del pignoramento presso terzi, al fine di accertare l’effettiva titolarità della partecipazione in capo al debitore o con la dichiarazione positiva della società fiduciaria intestataria o con il successivo accertamento giudiziale dell’obbligo del terzo.</w:t>
      </w:r>
    </w:p>
    <w:p>
      <w:pPr>
        <w:pStyle w:val="Normal"/>
        <w:jc w:val="both"/>
        <w:rPr>
          <w:rFonts w:ascii="Georgia" w:hAnsi="Georgia" w:cs="Times"/>
          <w:sz w:val="28"/>
          <w:szCs w:val="28"/>
        </w:rPr>
      </w:pPr>
      <w:r>
        <w:rPr>
          <w:rFonts w:cs="Times" w:ascii="Georgia" w:hAnsi="Georgia"/>
          <w:b/>
          <w:bCs/>
          <w:sz w:val="28"/>
          <w:szCs w:val="28"/>
        </w:rPr>
        <w:t>La giurisprudenza</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La questione delle modalità di esecuzione del pignoramento delle partecipazioni amministrate fiduciariamente è stato oggetto di dibattito in giurisprudenza. Secondo un diverso orientamento, bisognava procedere nelle forme del pignoramento mobiliare; alcuni tribunali avevano anche sostenuto che per le quote non “dematerializzate” il pignoramento poteva essere eseguito dall’ufficiale giudiziario con la diretta apprensione del documento incorporante il diritto. Ma, tenuto conto che di solito gli strumenti finanziari sono quantomeno depositati presso un terzo (l’intermediario finanziario), le forme dell’espropriazione presso terzi sono ineludibili.</w:t>
      </w:r>
    </w:p>
    <w:p>
      <w:pPr>
        <w:pStyle w:val="Normal"/>
        <w:jc w:val="both"/>
        <w:rPr>
          <w:rFonts w:ascii="Georgia" w:hAnsi="Georgia" w:cs="Times"/>
          <w:sz w:val="28"/>
          <w:szCs w:val="28"/>
        </w:rPr>
      </w:pPr>
      <w:r>
        <w:rPr>
          <w:rFonts w:cs="Times" w:ascii="Georgia" w:hAnsi="Georgia"/>
          <w:sz w:val="28"/>
          <w:szCs w:val="28"/>
        </w:rPr>
        <w:t>Il giudice di Torino ha aggiunto che - siccome la società fiduciaria è legittimata ad esercitare in nome proprio i diritti del mandante - dovrà essere fatta a nome di essa sia l’intestazione della quota a registro delle imprese, sia l’eventuale dichiarazione che la fiduciaria è socio unico della società.</w:t>
        <w:br/>
        <w:t xml:space="preserve">Quando questa dichiarazione non è stata iscritta - questo era accaduto nel caso in esame - il giudice del registro deve ordinare d’ufficio l’iscrizione del fatto che la fiduciaria è socio unico. </w:t>
      </w:r>
      <w:r>
        <w:rPr>
          <w:rFonts w:cs="Times" w:ascii="Georgia" w:hAnsi="Georgia"/>
          <w:i/>
          <w:sz w:val="28"/>
          <w:szCs w:val="28"/>
        </w:rPr>
        <w:t>Giovanbattista Tona</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Cassazione. Possibile l’iscrizione all’anagrafe: le madri (ora divorziate) si erano sposate in Spagna dove è nato il bambino</w:t>
      </w:r>
    </w:p>
    <w:p>
      <w:pPr>
        <w:pStyle w:val="Normal"/>
        <w:jc w:val="center"/>
        <w:rPr>
          <w:rFonts w:ascii="Georgia" w:hAnsi="Georgia" w:cs="Times"/>
          <w:b/>
          <w:b/>
          <w:bCs/>
          <w:sz w:val="28"/>
          <w:szCs w:val="28"/>
        </w:rPr>
      </w:pPr>
      <w:r>
        <w:rPr>
          <w:rFonts w:cs="Times" w:ascii="Georgia" w:hAnsi="Georgia"/>
          <w:b/>
          <w:bCs/>
          <w:sz w:val="28"/>
          <w:szCs w:val="28"/>
        </w:rPr>
        <w:t>Un minore può avere due mamm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Style w:val="Articletitlepopup"/>
          <w:rFonts w:ascii="Georgia" w:hAnsi="Georgia" w:cs="Georgia"/>
          <w:color w:val="000000"/>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Sab. 1 – Milano. Il piccolo T., 5 anni, è il primo </w:t>
      </w:r>
      <w:r>
        <w:rPr>
          <w:rFonts w:cs="Times" w:ascii="Georgia" w:hAnsi="Georgia"/>
          <w:b/>
          <w:bCs/>
          <w:sz w:val="28"/>
          <w:szCs w:val="28"/>
        </w:rPr>
        <w:t>bambino</w:t>
      </w:r>
      <w:r>
        <w:rPr>
          <w:rFonts w:cs="Times" w:ascii="Georgia" w:hAnsi="Georgia"/>
          <w:sz w:val="28"/>
          <w:szCs w:val="28"/>
        </w:rPr>
        <w:t xml:space="preserve"> italiano con </w:t>
      </w:r>
      <w:r>
        <w:rPr>
          <w:rFonts w:cs="Times" w:ascii="Georgia" w:hAnsi="Georgia"/>
          <w:b/>
          <w:bCs/>
          <w:sz w:val="28"/>
          <w:szCs w:val="28"/>
        </w:rPr>
        <w:t>due mamme</w:t>
      </w:r>
      <w:r>
        <w:rPr>
          <w:rFonts w:cs="Times" w:ascii="Georgia" w:hAnsi="Georgia"/>
          <w:sz w:val="28"/>
          <w:szCs w:val="28"/>
        </w:rPr>
        <w:t xml:space="preserve"> e nessun papà. A certificare la sua posizione anagrafica è la Prima sezione civile della </w:t>
      </w:r>
      <w:r>
        <w:rPr>
          <w:rFonts w:cs="Times" w:ascii="Georgia" w:hAnsi="Georgia"/>
          <w:b/>
          <w:bCs/>
          <w:sz w:val="28"/>
          <w:szCs w:val="28"/>
        </w:rPr>
        <w:t>Corte di cassazione</w:t>
      </w:r>
      <w:r>
        <w:rPr>
          <w:rFonts w:cs="Times" w:ascii="Georgia" w:hAnsi="Georgia"/>
          <w:sz w:val="28"/>
          <w:szCs w:val="28"/>
        </w:rPr>
        <w:t xml:space="preserve"> (sentenza 19599/16), che ieri ha depositato le motivazioni del provvedimento con cui ha respinto il ricorso del ministero dell’Interno e della Procura generale di Torino contro l’iscrizione di T. nei registri del comune piemontese.</w:t>
      </w:r>
    </w:p>
    <w:p>
      <w:pPr>
        <w:pStyle w:val="Normal"/>
        <w:jc w:val="both"/>
        <w:rPr>
          <w:rFonts w:ascii="Georgia" w:hAnsi="Georgia" w:cs="Times"/>
          <w:sz w:val="28"/>
          <w:szCs w:val="28"/>
        </w:rPr>
      </w:pPr>
      <w:r>
        <w:rPr>
          <w:rFonts w:cs="Times" w:ascii="Georgia" w:hAnsi="Georgia"/>
          <w:sz w:val="28"/>
          <w:szCs w:val="28"/>
        </w:rPr>
        <w:t xml:space="preserve">La vicenda giudiziaria del piccolo, figlio di una cittadina spagnola e di una italiana regolarmente sposate (e poi divorziate) in Spagna, è suo malgrado tortuosa, come spesso succede per i casi che segnano un’epoca del costume, prima ancora che del diritto. Tornata in Italia dopo il divorzio, la “madre B” italiana - donatrice dell’ovulo, “madre A” è quella che partorì - chiede l’iscrizione del figlio all’anagrafe di Torino; qui però l’ufficiale si oppone per ragioni di </w:t>
      </w:r>
      <w:r>
        <w:rPr>
          <w:rFonts w:cs="Times" w:ascii="Georgia" w:hAnsi="Georgia"/>
          <w:b/>
          <w:bCs/>
          <w:sz w:val="28"/>
          <w:szCs w:val="28"/>
        </w:rPr>
        <w:t>«ordine pubblico»</w:t>
      </w:r>
      <w:r>
        <w:rPr>
          <w:rFonts w:cs="Times" w:ascii="Georgia" w:hAnsi="Georgia"/>
          <w:sz w:val="28"/>
          <w:szCs w:val="28"/>
        </w:rPr>
        <w:t>, e anche il tribunale civile rifiuta l’atto con le medesime argomentazioni. Solo la Corte d’appello va oltre l’ostacolo, rimarcando come sia in gioco «l’identità personale» del piccolo e quindi la sua collocazione scolastica, sanitaria, ereditaria, oltre al rapporto stesso con “madre B”, che non avrebbe neppure il diritto di tenerlo con sè. La decisione dell’appello è stata però portata in Cassazione sia dal Pg torinese sia dal ministero dell’Interno, secondo cui la ricezione dell’atto anagrafico spagnolo, scardinando la nozione di famiglia presente nell’ordinamento italiano, urterebbe l’ordine pubblico.</w:t>
      </w:r>
    </w:p>
    <w:p>
      <w:pPr>
        <w:pStyle w:val="Normal"/>
        <w:jc w:val="both"/>
        <w:rPr>
          <w:rFonts w:ascii="Georgia" w:hAnsi="Georgia" w:cs="Times"/>
          <w:sz w:val="28"/>
          <w:szCs w:val="28"/>
        </w:rPr>
      </w:pPr>
      <w:r>
        <w:rPr>
          <w:rFonts w:cs="Times" w:ascii="Georgia" w:hAnsi="Georgia"/>
          <w:sz w:val="28"/>
          <w:szCs w:val="28"/>
        </w:rPr>
        <w:t xml:space="preserve">Proprio dall’analisi della nozione di ordine pubblico parte la lunghissima sentenza della Prima civile, che spiega come quel concetto si sia molto modificato negli ultimi decenni: se negli anni ’30 vigeva una accezione statalista (tutto ciò che si scostava dalla legge interna era considerato illecito) oggi l’ordine pubblico a cui l’interprete deve fare riferimento è quello europeo, cioè quell’insieme di valori “medi” riconosciuti nelle legislazioni e nella giurisprudenza continentale. E la contrarietà all’ordine pubblico, in questo contesto, deve essere «manifesta», cioè una «minaccia reale, attuale e grave nei confronti di un interesse fondamentale della società». Altro punto qualificante per l’interprete è l’interesse del minore, che nel caso specifico sarebbe irrimediabilmente compromesso dalla esclusione sociale del piccolo, per un fatto (il matrimonio non consentito dalla legge nazionale) tra l’altro addebitabile ai genitori. La Corte sottolinea inoltre che dare esecutività a un atto originato all’estero (l’iscrizione anagrafica del piccolo), e che regola un caso specifico, non significa introdurre surrettiziamente un istituto non previsto dall’ordinamento (il matrimonio omosessuale). </w:t>
      </w:r>
    </w:p>
    <w:p>
      <w:pPr>
        <w:pStyle w:val="Normal"/>
        <w:jc w:val="both"/>
        <w:rPr>
          <w:rStyle w:val="Articletitlepopup"/>
          <w:rFonts w:ascii="Georgia" w:hAnsi="Georgia" w:cs="Times"/>
          <w:b w:val="false"/>
          <w:b w:val="false"/>
          <w:bCs w:val="false"/>
          <w:i/>
          <w:i/>
          <w:color w:val="000000"/>
          <w:sz w:val="28"/>
          <w:szCs w:val="28"/>
        </w:rPr>
      </w:pPr>
      <w:r>
        <w:rPr>
          <w:rFonts w:cs="Times" w:ascii="Georgia" w:hAnsi="Georgia"/>
          <w:sz w:val="28"/>
          <w:szCs w:val="28"/>
        </w:rPr>
        <w:t xml:space="preserve">Importante anche il passaggio della Corte sulla qualificazione della maternità in questione. Non si tratta infatti di surrogazione di maternità, in sostanza di utero in affitto, perchè il piccolo T. è nato all’interno di un progetto genitoriale e con modalità del tutto simili a una fecondazione eterologa, con un donante estraneo alla coppia. Eterologa che, tra l’altro, è recepita nell’ordinamento italiano a determinate condizioni. Tra le prime reazioni alla sentenza della Cassazione, quella di Paola Binetti (Ap): «La legge sulle unioni civili - scrive - è stata preceduta da una mozione che aveva un punto fermo nel no esplicito alla stepchild adoption e nella conferma di quel divieto dell’utero in affitto, strettamente legato alla legge 40, tuttora in vigore in Italia. Ma ancora una volta la sentenza della Cassazione entra nel vivo di una dialettica sempre più stringente tra magistratura e parlamento, tra chi deve far rispettare le leggi e chi invece le leggi le fa». Francesca Puopolo, presidente di Arcigay Torino: «È con immensa gioia che riceviamo la notizia della ratifica da parte della Cassazione del riconoscimento della maternità a due donne». </w:t>
      </w:r>
      <w:r>
        <w:rPr>
          <w:rFonts w:cs="Times" w:ascii="Georgia" w:hAnsi="Georgia"/>
          <w:i/>
          <w:sz w:val="28"/>
          <w:szCs w:val="28"/>
        </w:rPr>
        <w:t>Alessandro Galimberti</w:t>
      </w:r>
    </w:p>
    <w:p>
      <w:pPr>
        <w:pStyle w:val="Normal"/>
        <w:shd w:fill="FFFFFF" w:val="clear"/>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5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81">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 w:type="paragraph" w:styleId="Thumbblock98">
    <w:name w:val="thumbblock9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1">
    <w:name w:val="pager_enabled31"/>
    <w:basedOn w:val="Normal"/>
    <w:qFormat/>
    <w:pPr>
      <w:spacing w:before="100" w:after="100"/>
    </w:pPr>
    <w:rPr>
      <w:color w:val="0056B3"/>
    </w:rPr>
  </w:style>
  <w:style w:type="paragraph" w:styleId="Trcpagercounter31">
    <w:name w:val="trc_pager_counter31"/>
    <w:basedOn w:val="Normal"/>
    <w:qFormat/>
    <w:pPr>
      <w:spacing w:before="100" w:after="100"/>
    </w:pPr>
    <w:rPr>
      <w:color w:val="000000"/>
    </w:rPr>
  </w:style>
  <w:style w:type="paragraph" w:styleId="Pagerdisabled31">
    <w:name w:val="pager_disabled31"/>
    <w:basedOn w:val="Normal"/>
    <w:qFormat/>
    <w:pPr>
      <w:spacing w:before="100" w:after="100"/>
    </w:pPr>
    <w:rPr>
      <w:color w:val="7D898F"/>
    </w:rPr>
  </w:style>
  <w:style w:type="paragraph" w:styleId="Trcpagerprev61">
    <w:name w:val="trc_pager_prev61"/>
    <w:basedOn w:val="Normal"/>
    <w:qFormat/>
    <w:pPr>
      <w:spacing w:before="100" w:after="100"/>
    </w:pPr>
    <w:rPr>
      <w:color w:val="6497ED"/>
      <w:sz w:val="18"/>
      <w:szCs w:val="18"/>
    </w:rPr>
  </w:style>
  <w:style w:type="paragraph" w:styleId="Trcpagernext61">
    <w:name w:val="trc_pager_next61"/>
    <w:basedOn w:val="Normal"/>
    <w:qFormat/>
    <w:pPr>
      <w:spacing w:before="100" w:after="100"/>
    </w:pPr>
    <w:rPr>
      <w:color w:val="6497ED"/>
      <w:sz w:val="18"/>
      <w:szCs w:val="18"/>
    </w:rPr>
  </w:style>
  <w:style w:type="paragraph" w:styleId="Trcpagerselected31">
    <w:name w:val="trc_pager_selected31"/>
    <w:basedOn w:val="Normal"/>
    <w:qFormat/>
    <w:pPr>
      <w:spacing w:before="100" w:after="100"/>
    </w:pPr>
    <w:rPr>
      <w:color w:val="0056B3"/>
    </w:rPr>
  </w:style>
  <w:style w:type="paragraph" w:styleId="Trcpagerunselected31">
    <w:name w:val="trc_pager_unselected31"/>
    <w:basedOn w:val="Normal"/>
    <w:qFormat/>
    <w:pPr>
      <w:spacing w:before="100" w:after="100"/>
    </w:pPr>
    <w:rPr>
      <w:color w:val="7D898F"/>
    </w:rPr>
  </w:style>
  <w:style w:type="paragraph" w:styleId="Trclightboxoverlay31">
    <w:name w:val="trc_lightbox_overlay31"/>
    <w:basedOn w:val="Normal"/>
    <w:qFormat/>
    <w:pPr>
      <w:shd w:fill="000000" w:val="clear"/>
      <w:spacing w:before="100" w:after="100"/>
    </w:pPr>
    <w:rPr/>
  </w:style>
  <w:style w:type="paragraph" w:styleId="Videolabelbox155">
    <w:name w:val="video-label-box155"/>
    <w:basedOn w:val="Normal"/>
    <w:qFormat/>
    <w:pPr>
      <w:spacing w:before="100" w:after="100"/>
    </w:pPr>
    <w:rPr/>
  </w:style>
  <w:style w:type="paragraph" w:styleId="Trcsponsoredoverlay33">
    <w:name w:val="trc_sponsored_overlay33"/>
    <w:basedOn w:val="Normal"/>
    <w:qFormat/>
    <w:pPr>
      <w:shd w:fill="000000" w:val="clear"/>
      <w:spacing w:before="100" w:after="100"/>
    </w:pPr>
    <w:rPr/>
  </w:style>
  <w:style w:type="paragraph" w:styleId="Sponsored96">
    <w:name w:val="sponsored96"/>
    <w:basedOn w:val="Normal"/>
    <w:qFormat/>
    <w:pPr>
      <w:spacing w:before="0" w:after="100"/>
    </w:pPr>
    <w:rPr>
      <w:rFonts w:ascii="Arial" w:hAnsi="Arial" w:cs="Arial"/>
      <w:color w:val="9C9A9C"/>
      <w:sz w:val="14"/>
      <w:szCs w:val="14"/>
    </w:rPr>
  </w:style>
  <w:style w:type="paragraph" w:styleId="Trcpagerprev62">
    <w:name w:val="trc_pager_prev62"/>
    <w:basedOn w:val="Normal"/>
    <w:qFormat/>
    <w:pPr>
      <w:spacing w:before="100" w:after="100"/>
    </w:pPr>
    <w:rPr>
      <w:sz w:val="18"/>
      <w:szCs w:val="18"/>
    </w:rPr>
  </w:style>
  <w:style w:type="paragraph" w:styleId="Trcpagernext62">
    <w:name w:val="trc_pager_next62"/>
    <w:basedOn w:val="Normal"/>
    <w:qFormat/>
    <w:pPr>
      <w:spacing w:before="100" w:after="100"/>
    </w:pPr>
    <w:rPr>
      <w:sz w:val="18"/>
      <w:szCs w:val="18"/>
    </w:rPr>
  </w:style>
  <w:style w:type="paragraph" w:styleId="Videoexternaldata91">
    <w:name w:val="video-external-data91"/>
    <w:basedOn w:val="Normal"/>
    <w:qFormat/>
    <w:pPr>
      <w:spacing w:before="100" w:after="100"/>
    </w:pPr>
    <w:rPr>
      <w:color w:val="000000"/>
      <w:sz w:val="15"/>
      <w:szCs w:val="15"/>
    </w:rPr>
  </w:style>
  <w:style w:type="paragraph" w:styleId="Videocube62">
    <w:name w:val="videocube62"/>
    <w:basedOn w:val="Normal"/>
    <w:qFormat/>
    <w:pPr/>
    <w:rPr>
      <w:color w:val="000000"/>
      <w:sz w:val="17"/>
      <w:szCs w:val="17"/>
    </w:rPr>
  </w:style>
  <w:style w:type="paragraph" w:styleId="Videolabelbox156">
    <w:name w:val="video-label-box156"/>
    <w:basedOn w:val="Normal"/>
    <w:qFormat/>
    <w:pPr>
      <w:spacing w:before="75" w:after="100"/>
      <w:ind w:left="1215" w:hanging="0"/>
    </w:pPr>
    <w:rPr/>
  </w:style>
  <w:style w:type="paragraph" w:styleId="Videodurationdetail92">
    <w:name w:val="video-duration-detail92"/>
    <w:basedOn w:val="Normal"/>
    <w:qFormat/>
    <w:pPr>
      <w:spacing w:before="100" w:after="100"/>
    </w:pPr>
    <w:rPr>
      <w:color w:val="000000"/>
      <w:sz w:val="15"/>
      <w:szCs w:val="15"/>
    </w:rPr>
  </w:style>
  <w:style w:type="paragraph" w:styleId="Videoexternaldata92">
    <w:name w:val="video-external-data92"/>
    <w:basedOn w:val="Normal"/>
    <w:qFormat/>
    <w:pPr>
      <w:spacing w:before="100" w:after="100"/>
    </w:pPr>
    <w:rPr>
      <w:color w:val="000000"/>
      <w:sz w:val="15"/>
      <w:szCs w:val="15"/>
    </w:rPr>
  </w:style>
  <w:style w:type="paragraph" w:styleId="Videolabelbox157">
    <w:name w:val="video-label-box157"/>
    <w:basedOn w:val="Normal"/>
    <w:qFormat/>
    <w:pPr>
      <w:spacing w:before="100" w:after="100"/>
    </w:pPr>
    <w:rPr/>
  </w:style>
  <w:style w:type="paragraph" w:styleId="Videopublisheddate92">
    <w:name w:val="video-published-date92"/>
    <w:basedOn w:val="Normal"/>
    <w:qFormat/>
    <w:pPr>
      <w:spacing w:before="100" w:after="100"/>
    </w:pPr>
    <w:rPr>
      <w:color w:val="000000"/>
      <w:sz w:val="15"/>
      <w:szCs w:val="15"/>
    </w:rPr>
  </w:style>
  <w:style w:type="paragraph" w:styleId="Videocategory92">
    <w:name w:val="video-category92"/>
    <w:basedOn w:val="Normal"/>
    <w:qFormat/>
    <w:pPr>
      <w:spacing w:before="100" w:after="100"/>
    </w:pPr>
    <w:rPr>
      <w:color w:val="000000"/>
      <w:sz w:val="15"/>
      <w:szCs w:val="15"/>
    </w:rPr>
  </w:style>
  <w:style w:type="paragraph" w:styleId="Videodescription94">
    <w:name w:val="video-description94"/>
    <w:basedOn w:val="Normal"/>
    <w:qFormat/>
    <w:pPr>
      <w:spacing w:lineRule="atLeast" w:line="165" w:before="100" w:after="100"/>
    </w:pPr>
    <w:rPr>
      <w:rFonts w:ascii="Arial" w:hAnsi="Arial" w:cs="Arial"/>
      <w:color w:val="000000"/>
      <w:sz w:val="15"/>
      <w:szCs w:val="15"/>
    </w:rPr>
  </w:style>
  <w:style w:type="paragraph" w:styleId="Videoduration64">
    <w:name w:val="video-duration64"/>
    <w:basedOn w:val="Normal"/>
    <w:qFormat/>
    <w:pPr>
      <w:spacing w:before="100" w:after="100"/>
    </w:pPr>
    <w:rPr>
      <w:color w:val="FFFFFF"/>
      <w:sz w:val="17"/>
      <w:szCs w:val="17"/>
    </w:rPr>
  </w:style>
  <w:style w:type="paragraph" w:styleId="Thumbblock99">
    <w:name w:val="thumbblock9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92">
    <w:name w:val="video-rating92"/>
    <w:basedOn w:val="Normal"/>
    <w:qFormat/>
    <w:pPr>
      <w:spacing w:before="100" w:after="100"/>
    </w:pPr>
    <w:rPr>
      <w:color w:val="000000"/>
      <w:sz w:val="15"/>
      <w:szCs w:val="15"/>
    </w:rPr>
  </w:style>
  <w:style w:type="paragraph" w:styleId="Videouploader92">
    <w:name w:val="video-uploader92"/>
    <w:basedOn w:val="Normal"/>
    <w:qFormat/>
    <w:pPr>
      <w:spacing w:before="100" w:after="100"/>
    </w:pPr>
    <w:rPr>
      <w:color w:val="000000"/>
      <w:sz w:val="15"/>
      <w:szCs w:val="15"/>
    </w:rPr>
  </w:style>
  <w:style w:type="paragraph" w:styleId="Videoviews92">
    <w:name w:val="video-views92"/>
    <w:basedOn w:val="Normal"/>
    <w:qFormat/>
    <w:pPr>
      <w:spacing w:before="100" w:after="100"/>
    </w:pPr>
    <w:rPr>
      <w:color w:val="000000"/>
      <w:sz w:val="15"/>
      <w:szCs w:val="15"/>
    </w:rPr>
  </w:style>
  <w:style w:type="paragraph" w:styleId="Videotitle156">
    <w:name w:val="video-title156"/>
    <w:basedOn w:val="Normal"/>
    <w:qFormat/>
    <w:pPr>
      <w:spacing w:lineRule="atLeast" w:line="263" w:before="100" w:after="100"/>
    </w:pPr>
    <w:rPr>
      <w:rFonts w:ascii="Arial" w:hAnsi="Arial" w:cs="Arial"/>
      <w:b/>
      <w:bCs/>
      <w:color w:val="000000"/>
      <w:sz w:val="21"/>
      <w:szCs w:val="21"/>
    </w:rPr>
  </w:style>
  <w:style w:type="paragraph" w:styleId="Whatsthissyndicated31">
    <w:name w:val="whatsthissyndicated31"/>
    <w:basedOn w:val="Normal"/>
    <w:qFormat/>
    <w:pPr>
      <w:spacing w:before="100" w:after="100"/>
    </w:pPr>
    <w:rPr>
      <w:rFonts w:ascii="Arial" w:hAnsi="Arial" w:cs="Arial"/>
      <w:color w:val="000000"/>
      <w:sz w:val="14"/>
      <w:szCs w:val="14"/>
    </w:rPr>
  </w:style>
  <w:style w:type="paragraph" w:styleId="Syndicateditem31">
    <w:name w:val="syndicateditem31"/>
    <w:basedOn w:val="Normal"/>
    <w:qFormat/>
    <w:pPr>
      <w:spacing w:before="100" w:after="100"/>
    </w:pPr>
    <w:rPr/>
  </w:style>
  <w:style w:type="paragraph" w:styleId="Videodescription95">
    <w:name w:val="video-description95"/>
    <w:basedOn w:val="Normal"/>
    <w:qFormat/>
    <w:pPr>
      <w:spacing w:lineRule="atLeast" w:line="165" w:before="100" w:after="100"/>
    </w:pPr>
    <w:rPr>
      <w:rFonts w:ascii="Arial" w:hAnsi="Arial" w:cs="Arial"/>
      <w:color w:val="000000"/>
      <w:sz w:val="15"/>
      <w:szCs w:val="15"/>
    </w:rPr>
  </w:style>
  <w:style w:type="paragraph" w:styleId="Videotitle157">
    <w:name w:val="video-title157"/>
    <w:basedOn w:val="Normal"/>
    <w:qFormat/>
    <w:pPr>
      <w:spacing w:lineRule="atLeast" w:line="285" w:before="100" w:after="100"/>
    </w:pPr>
    <w:rPr>
      <w:rFonts w:ascii="Arial" w:hAnsi="Arial" w:cs="Arial"/>
      <w:color w:val="222222"/>
      <w:sz w:val="21"/>
      <w:szCs w:val="21"/>
    </w:rPr>
  </w:style>
  <w:style w:type="paragraph" w:styleId="Sponsored97">
    <w:name w:val="sponsored97"/>
    <w:basedOn w:val="Normal"/>
    <w:qFormat/>
    <w:pPr>
      <w:spacing w:before="100" w:after="100"/>
    </w:pPr>
    <w:rPr>
      <w:rFonts w:ascii="Arial" w:hAnsi="Arial" w:cs="Arial"/>
      <w:color w:val="9C9A9C"/>
      <w:sz w:val="14"/>
      <w:szCs w:val="14"/>
    </w:rPr>
  </w:style>
  <w:style w:type="paragraph" w:styleId="Sponsoredurl62">
    <w:name w:val="sponsored-url62"/>
    <w:basedOn w:val="Normal"/>
    <w:qFormat/>
    <w:pPr>
      <w:spacing w:before="0" w:after="100"/>
      <w:ind w:left="15" w:hanging="0"/>
    </w:pPr>
    <w:rPr>
      <w:rFonts w:ascii="Arial" w:hAnsi="Arial" w:cs="Arial"/>
      <w:b/>
      <w:bCs/>
      <w:color w:val="008000"/>
      <w:sz w:val="14"/>
      <w:szCs w:val="14"/>
      <w:u w:val="single"/>
    </w:rPr>
  </w:style>
  <w:style w:type="paragraph" w:styleId="Videocategory93">
    <w:name w:val="video-category93"/>
    <w:basedOn w:val="Normal"/>
    <w:qFormat/>
    <w:pPr>
      <w:spacing w:before="100" w:after="100"/>
    </w:pPr>
    <w:rPr>
      <w:color w:val="000000"/>
      <w:sz w:val="15"/>
      <w:szCs w:val="15"/>
    </w:rPr>
  </w:style>
  <w:style w:type="paragraph" w:styleId="Videodurationdetail93">
    <w:name w:val="video-duration-detail93"/>
    <w:basedOn w:val="Normal"/>
    <w:qFormat/>
    <w:pPr>
      <w:spacing w:before="100" w:after="100"/>
    </w:pPr>
    <w:rPr>
      <w:color w:val="000000"/>
      <w:sz w:val="15"/>
      <w:szCs w:val="15"/>
    </w:rPr>
  </w:style>
  <w:style w:type="paragraph" w:styleId="Videoexternaldata93">
    <w:name w:val="video-external-data93"/>
    <w:basedOn w:val="Normal"/>
    <w:qFormat/>
    <w:pPr>
      <w:spacing w:before="100" w:after="100"/>
    </w:pPr>
    <w:rPr>
      <w:color w:val="000000"/>
      <w:sz w:val="15"/>
      <w:szCs w:val="15"/>
    </w:rPr>
  </w:style>
  <w:style w:type="paragraph" w:styleId="Videopublisheddate93">
    <w:name w:val="video-published-date93"/>
    <w:basedOn w:val="Normal"/>
    <w:qFormat/>
    <w:pPr>
      <w:spacing w:before="100" w:after="100"/>
    </w:pPr>
    <w:rPr>
      <w:color w:val="000000"/>
      <w:sz w:val="15"/>
      <w:szCs w:val="15"/>
    </w:rPr>
  </w:style>
  <w:style w:type="paragraph" w:styleId="Videorating93">
    <w:name w:val="video-rating93"/>
    <w:basedOn w:val="Normal"/>
    <w:qFormat/>
    <w:pPr>
      <w:spacing w:before="100" w:after="100"/>
    </w:pPr>
    <w:rPr>
      <w:color w:val="000000"/>
      <w:sz w:val="15"/>
      <w:szCs w:val="15"/>
    </w:rPr>
  </w:style>
  <w:style w:type="paragraph" w:styleId="Videouploader93">
    <w:name w:val="video-uploader93"/>
    <w:basedOn w:val="Normal"/>
    <w:qFormat/>
    <w:pPr>
      <w:spacing w:before="100" w:after="100"/>
    </w:pPr>
    <w:rPr>
      <w:color w:val="000000"/>
      <w:sz w:val="15"/>
      <w:szCs w:val="15"/>
    </w:rPr>
  </w:style>
  <w:style w:type="paragraph" w:styleId="Videoviews93">
    <w:name w:val="video-views93"/>
    <w:basedOn w:val="Normal"/>
    <w:qFormat/>
    <w:pPr>
      <w:spacing w:before="100" w:after="100"/>
    </w:pPr>
    <w:rPr>
      <w:color w:val="000000"/>
      <w:sz w:val="15"/>
      <w:szCs w:val="15"/>
    </w:rPr>
  </w:style>
  <w:style w:type="paragraph" w:styleId="Branding62">
    <w:name w:val="branding62"/>
    <w:basedOn w:val="Normal"/>
    <w:qFormat/>
    <w:pPr>
      <w:spacing w:lineRule="atLeast" w:line="285"/>
    </w:pPr>
    <w:rPr>
      <w:rFonts w:ascii="Arial" w:hAnsi="Arial" w:cs="Arial"/>
      <w:color w:val="999999"/>
      <w:sz w:val="17"/>
      <w:szCs w:val="17"/>
    </w:rPr>
  </w:style>
  <w:style w:type="paragraph" w:styleId="Videotitle158">
    <w:name w:val="video-title158"/>
    <w:basedOn w:val="Normal"/>
    <w:qFormat/>
    <w:pPr>
      <w:spacing w:lineRule="atLeast" w:line="285" w:before="100" w:after="100"/>
    </w:pPr>
    <w:rPr>
      <w:rFonts w:ascii="Arial" w:hAnsi="Arial" w:cs="Arial"/>
      <w:color w:val="000000"/>
      <w:sz w:val="21"/>
      <w:szCs w:val="21"/>
    </w:rPr>
  </w:style>
  <w:style w:type="paragraph" w:styleId="Videodescription96">
    <w:name w:val="video-description96"/>
    <w:basedOn w:val="Normal"/>
    <w:qFormat/>
    <w:pPr>
      <w:spacing w:lineRule="atLeast" w:line="165" w:before="100" w:after="100"/>
    </w:pPr>
    <w:rPr>
      <w:rFonts w:ascii="Arial" w:hAnsi="Arial" w:cs="Arial"/>
      <w:color w:val="000000"/>
      <w:sz w:val="15"/>
      <w:szCs w:val="15"/>
    </w:rPr>
  </w:style>
  <w:style w:type="paragraph" w:styleId="Trcrboxdiv34">
    <w:name w:val="trc_rbox_div3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5">
    <w:name w:val="video-duration65"/>
    <w:basedOn w:val="Normal"/>
    <w:qFormat/>
    <w:pPr>
      <w:spacing w:before="100" w:after="100"/>
    </w:pPr>
    <w:rPr>
      <w:vanish/>
      <w:color w:val="FFFFFF"/>
      <w:sz w:val="17"/>
      <w:szCs w:val="17"/>
    </w:rPr>
  </w:style>
  <w:style w:type="paragraph" w:styleId="Videolabelbox158">
    <w:name w:val="video-label-box158"/>
    <w:basedOn w:val="Normal"/>
    <w:qFormat/>
    <w:pPr>
      <w:spacing w:before="75" w:after="100"/>
    </w:pPr>
    <w:rPr/>
  </w:style>
  <w:style w:type="paragraph" w:styleId="Videolabel34">
    <w:name w:val="video-label34"/>
    <w:basedOn w:val="Normal"/>
    <w:qFormat/>
    <w:pPr>
      <w:spacing w:before="100" w:after="100"/>
    </w:pPr>
    <w:rPr>
      <w:rFonts w:ascii="Akz" w:hAnsi="Akz" w:cs="Akz"/>
    </w:rPr>
  </w:style>
  <w:style w:type="paragraph" w:styleId="Sponsored98">
    <w:name w:val="sponsored98"/>
    <w:basedOn w:val="Normal"/>
    <w:qFormat/>
    <w:pPr>
      <w:spacing w:before="100" w:after="100"/>
    </w:pPr>
    <w:rPr>
      <w:rFonts w:ascii="Akz" w:hAnsi="Akz" w:cs="Akz"/>
      <w:color w:val="9C9A9C"/>
      <w:sz w:val="14"/>
      <w:szCs w:val="14"/>
    </w:rPr>
  </w:style>
  <w:style w:type="paragraph" w:styleId="Sponsoredurl63">
    <w:name w:val="sponsored-url63"/>
    <w:basedOn w:val="Normal"/>
    <w:qFormat/>
    <w:pPr>
      <w:spacing w:before="0" w:after="100"/>
      <w:ind w:left="15" w:hanging="0"/>
    </w:pPr>
    <w:rPr>
      <w:rFonts w:ascii="Akz" w:hAnsi="Akz" w:cs="Akz"/>
      <w:b/>
      <w:bCs/>
      <w:color w:val="008000"/>
      <w:sz w:val="14"/>
      <w:szCs w:val="14"/>
      <w:u w:val="single"/>
    </w:rPr>
  </w:style>
  <w:style w:type="paragraph" w:styleId="Trcrboxheader33">
    <w:name w:val="trc_rbox_header33"/>
    <w:basedOn w:val="Normal"/>
    <w:qFormat/>
    <w:pPr>
      <w:spacing w:lineRule="atLeast" w:line="288" w:before="100" w:after="100"/>
    </w:pPr>
    <w:rPr>
      <w:rFonts w:ascii="Arial" w:hAnsi="Arial" w:cs="Arial"/>
      <w:b/>
      <w:bCs/>
      <w:color w:val="000000"/>
      <w:sz w:val="21"/>
      <w:szCs w:val="21"/>
    </w:rPr>
  </w:style>
  <w:style w:type="paragraph" w:styleId="Videocategory94">
    <w:name w:val="video-category94"/>
    <w:basedOn w:val="Normal"/>
    <w:qFormat/>
    <w:pPr>
      <w:spacing w:before="100" w:after="100"/>
    </w:pPr>
    <w:rPr>
      <w:color w:val="000000"/>
      <w:sz w:val="15"/>
      <w:szCs w:val="15"/>
    </w:rPr>
  </w:style>
  <w:style w:type="paragraph" w:styleId="Videodurationdetail94">
    <w:name w:val="video-duration-detail94"/>
    <w:basedOn w:val="Normal"/>
    <w:qFormat/>
    <w:pPr>
      <w:spacing w:before="100" w:after="100"/>
    </w:pPr>
    <w:rPr>
      <w:color w:val="000000"/>
      <w:sz w:val="15"/>
      <w:szCs w:val="15"/>
    </w:rPr>
  </w:style>
  <w:style w:type="paragraph" w:styleId="Videorating94">
    <w:name w:val="video-rating94"/>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38:00Z</dcterms:created>
  <dc:creator>Claudio</dc:creator>
  <dc:description/>
  <cp:keywords/>
  <dc:language>en-US</dc:language>
  <cp:lastModifiedBy>UTENTE1</cp:lastModifiedBy>
  <cp:lastPrinted>2016-07-11T13:14:00Z</cp:lastPrinted>
  <dcterms:modified xsi:type="dcterms:W3CDTF">2016-10-03T11:17:00Z</dcterms:modified>
  <cp:revision>9</cp:revision>
  <dc:subject/>
  <dc:title>VERBALE DI ASSEMBLEA del 22-23-24 marzo 2002</dc:title>
</cp:coreProperties>
</file>