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7 otto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PAG.  3 AVVOCATI:</w:t>
      </w:r>
      <w:r>
        <w:rPr>
          <w:rFonts w:cs="Times" w:ascii="Georgia" w:hAnsi="Georgia"/>
          <w:bCs/>
          <w:sz w:val="24"/>
          <w:szCs w:val="24"/>
        </w:rPr>
        <w:t xml:space="preserve"> </w:t>
      </w:r>
      <w:r>
        <w:rPr>
          <w:rStyle w:val="Articletitlepopup"/>
          <w:rFonts w:cs="Georgia" w:ascii="Georgia" w:hAnsi="Georgia"/>
          <w:b w:val="false"/>
          <w:color w:val="000000"/>
          <w:sz w:val="24"/>
          <w:szCs w:val="24"/>
        </w:rPr>
        <w:t>Avvocati, perché l'Oua si trasforma in Ocf</w:t>
      </w:r>
    </w:p>
    <w:p>
      <w:pPr>
        <w:pStyle w:val="Normal"/>
        <w:rPr/>
      </w:pPr>
      <w:r>
        <w:rPr>
          <w:rFonts w:eastAsia="Georgia" w:cs="Georgia" w:ascii="Georgia" w:hAnsi="Georgia"/>
          <w:sz w:val="24"/>
          <w:szCs w:val="24"/>
        </w:rPr>
        <w:t xml:space="preserve">              </w:t>
      </w:r>
      <w:r>
        <w:rPr>
          <w:rFonts w:cs="Georgia" w:ascii="Georgia" w:hAnsi="Georgia"/>
          <w:sz w:val="24"/>
          <w:szCs w:val="24"/>
        </w:rPr>
        <w:t>(La Repubblica – Affari e Finanza)</w:t>
      </w:r>
    </w:p>
    <w:p>
      <w:pPr>
        <w:pStyle w:val="Normal"/>
        <w:rPr/>
      </w:pPr>
      <w:r>
        <w:rPr>
          <w:rFonts w:cs="Georgia" w:ascii="Georgia" w:hAnsi="Georgia"/>
          <w:sz w:val="24"/>
          <w:szCs w:val="24"/>
        </w:rPr>
        <w:t>PAG.  4 L’INTERVENTO/1:</w:t>
      </w:r>
      <w:r>
        <w:rPr>
          <w:rFonts w:cs="Times" w:ascii="Georgia" w:hAnsi="Georgia"/>
          <w:bCs/>
          <w:sz w:val="24"/>
          <w:szCs w:val="24"/>
        </w:rPr>
        <w:t xml:space="preserve"> </w:t>
      </w:r>
      <w:r>
        <w:rPr>
          <w:rStyle w:val="Articletitlepopup"/>
          <w:rFonts w:cs="Georgia" w:ascii="Georgia" w:hAnsi="Georgia"/>
          <w:b w:val="false"/>
          <w:color w:val="000000"/>
          <w:sz w:val="24"/>
          <w:szCs w:val="24"/>
        </w:rPr>
        <w:t>Novità e passi indietro, l’</w:t>
      </w:r>
      <w:r>
        <w:rPr>
          <w:rFonts w:cs="Helvetica" w:ascii="Georgia" w:hAnsi="Georgia"/>
          <w:sz w:val="24"/>
          <w:szCs w:val="24"/>
        </w:rPr>
        <w:t>Avvocatura</w:t>
      </w:r>
      <w:r>
        <w:rPr>
          <w:rStyle w:val="Articletitlepopup"/>
          <w:rFonts w:cs="Georgia" w:ascii="Georgia" w:hAnsi="Georgia"/>
          <w:b w:val="false"/>
          <w:color w:val="000000"/>
          <w:sz w:val="24"/>
          <w:szCs w:val="24"/>
        </w:rPr>
        <w:t xml:space="preserve"> prova a cambiare</w:t>
      </w:r>
      <w:r>
        <w:rPr>
          <w:rFonts w:cs="Helvetica" w:ascii="Georgia" w:hAnsi="Georgia"/>
          <w:sz w:val="24"/>
          <w:szCs w:val="24"/>
        </w:rPr>
        <w:t xml:space="preserve"> </w:t>
      </w:r>
    </w:p>
    <w:p>
      <w:pPr>
        <w:pStyle w:val="Normal"/>
        <w:rPr>
          <w:rFonts w:ascii="Georgia" w:hAnsi="Georgia" w:cs="Georgia"/>
          <w:sz w:val="24"/>
          <w:szCs w:val="24"/>
        </w:rPr>
      </w:pPr>
      <w:r>
        <w:rPr>
          <w:rFonts w:eastAsia="Georgia" w:cs="Georgia" w:ascii="Georgia" w:hAnsi="Georgia"/>
          <w:sz w:val="24"/>
          <w:szCs w:val="24"/>
        </w:rPr>
        <w:t xml:space="preserve">               </w:t>
      </w:r>
      <w:r>
        <w:rPr>
          <w:rStyle w:val="Articleauthor"/>
          <w:rFonts w:cs="Georgia" w:ascii="Georgia" w:hAnsi="Georgia"/>
        </w:rPr>
        <w:t>di Marcello Clarich</w:t>
      </w:r>
      <w:r>
        <w:rPr>
          <w:rFonts w:cs="Georgia" w:ascii="Georgia" w:hAnsi="Georgia"/>
          <w:sz w:val="24"/>
          <w:szCs w:val="24"/>
        </w:rPr>
        <w:t xml:space="preserve"> (Guida al Diritto)</w:t>
      </w:r>
    </w:p>
    <w:p>
      <w:pPr>
        <w:pStyle w:val="Normal"/>
        <w:rPr>
          <w:rFonts w:ascii="Georgia" w:hAnsi="Georgia" w:cs="Georgia"/>
          <w:sz w:val="24"/>
          <w:szCs w:val="24"/>
        </w:rPr>
      </w:pPr>
      <w:r>
        <w:rPr>
          <w:rFonts w:cs="Georgia" w:ascii="Georgia" w:hAnsi="Georgia"/>
          <w:sz w:val="24"/>
          <w:szCs w:val="24"/>
        </w:rPr>
        <w:t>PAG.  9 L’INTERVENTO/2:</w:t>
      </w:r>
      <w:r>
        <w:rPr>
          <w:rFonts w:cs="Times" w:ascii="Georgia" w:hAnsi="Georgia"/>
          <w:bCs/>
          <w:sz w:val="24"/>
          <w:szCs w:val="24"/>
        </w:rPr>
        <w:t xml:space="preserve"> </w:t>
      </w:r>
      <w:r>
        <w:rPr>
          <w:rFonts w:cs="Georgia" w:ascii="Georgia" w:hAnsi="Georgia"/>
          <w:kern w:val="2"/>
          <w:sz w:val="24"/>
          <w:szCs w:val="24"/>
        </w:rPr>
        <w:t>Riforma della giustizia: serve più coraggio</w:t>
      </w:r>
    </w:p>
    <w:p>
      <w:pPr>
        <w:pStyle w:val="Normal"/>
        <w:numPr>
          <w:ilvl w:val="0"/>
          <w:numId w:val="0"/>
        </w:numPr>
        <w:shd w:fill="FFFFFF" w:val="clear"/>
        <w:spacing w:before="0" w:after="60"/>
        <w:ind w:right="150" w:hanging="0"/>
        <w:outlineLvl w:val="1"/>
        <w:rPr>
          <w:rFonts w:ascii="Georgia" w:hAnsi="Georgia" w:cs="Georgia"/>
          <w:iCs/>
          <w:sz w:val="24"/>
          <w:szCs w:val="24"/>
        </w:rPr>
      </w:pPr>
      <w:r>
        <w:rPr>
          <w:rFonts w:eastAsia="Georgia" w:cs="Georgia" w:ascii="Georgia" w:hAnsi="Georgia"/>
          <w:kern w:val="2"/>
          <w:sz w:val="24"/>
          <w:szCs w:val="24"/>
        </w:rPr>
        <w:t xml:space="preserve">               </w:t>
      </w:r>
      <w:r>
        <w:rPr>
          <w:rFonts w:cs="Georgia" w:ascii="Georgia" w:hAnsi="Georgia"/>
          <w:iCs/>
          <w:sz w:val="24"/>
          <w:szCs w:val="24"/>
        </w:rPr>
        <w:t>di Luigi Iorio (L’Opinione)</w:t>
      </w:r>
    </w:p>
    <w:p>
      <w:pPr>
        <w:pStyle w:val="Normal"/>
        <w:numPr>
          <w:ilvl w:val="0"/>
          <w:numId w:val="0"/>
        </w:numPr>
        <w:shd w:fill="FFFFFF" w:val="clear"/>
        <w:spacing w:before="0" w:after="60"/>
        <w:ind w:right="150" w:hanging="0"/>
        <w:outlineLvl w:val="1"/>
        <w:rPr/>
      </w:pPr>
      <w:r>
        <w:rPr>
          <w:rFonts w:cs="Georgia" w:ascii="Georgia" w:hAnsi="Georgia"/>
          <w:sz w:val="24"/>
          <w:szCs w:val="24"/>
        </w:rPr>
        <w:t>PAG.11 TRIBUNALI:</w:t>
      </w:r>
      <w:r>
        <w:rPr>
          <w:rFonts w:cs="Times" w:ascii="Georgia" w:hAnsi="Georgia"/>
          <w:bCs/>
          <w:sz w:val="24"/>
          <w:szCs w:val="24"/>
        </w:rPr>
        <w:t xml:space="preserve"> </w:t>
      </w:r>
      <w:r>
        <w:rPr>
          <w:rFonts w:cs="Georgia" w:ascii="Georgia" w:hAnsi="Georgia"/>
          <w:kern w:val="2"/>
          <w:sz w:val="24"/>
          <w:szCs w:val="24"/>
        </w:rPr>
        <w:t xml:space="preserve">Riforma tribunali, Chiavaroli: provare a salvarne alcuni con  </w:t>
      </w:r>
    </w:p>
    <w:p>
      <w:pPr>
        <w:pStyle w:val="Normal"/>
        <w:numPr>
          <w:ilvl w:val="0"/>
          <w:numId w:val="0"/>
        </w:numPr>
        <w:shd w:fill="FFFFFF" w:val="clear"/>
        <w:spacing w:before="0" w:after="60"/>
        <w:ind w:right="150" w:hanging="0"/>
        <w:outlineLvl w:val="1"/>
        <w:rPr>
          <w:rFonts w:ascii="Georgia" w:hAnsi="Georgia" w:cs="Georgia"/>
          <w:kern w:val="2"/>
          <w:sz w:val="24"/>
          <w:szCs w:val="24"/>
        </w:rPr>
      </w:pPr>
      <w:r>
        <w:rPr>
          <w:rFonts w:eastAsia="Georgia" w:cs="Georgia" w:ascii="Georgia" w:hAnsi="Georgia"/>
          <w:kern w:val="2"/>
          <w:sz w:val="24"/>
          <w:szCs w:val="24"/>
        </w:rPr>
        <w:t xml:space="preserve">               </w:t>
      </w:r>
      <w:r>
        <w:rPr>
          <w:rFonts w:cs="Georgia" w:ascii="Georgia" w:hAnsi="Georgia"/>
          <w:kern w:val="2"/>
          <w:sz w:val="24"/>
          <w:szCs w:val="24"/>
        </w:rPr>
        <w:t>il decreto Milleproroghe (Abruzzo Live)</w:t>
      </w:r>
    </w:p>
    <w:p>
      <w:pPr>
        <w:pStyle w:val="Normal"/>
        <w:numPr>
          <w:ilvl w:val="0"/>
          <w:numId w:val="0"/>
        </w:numPr>
        <w:shd w:fill="FFFFFF" w:val="clear"/>
        <w:spacing w:before="0" w:after="60"/>
        <w:ind w:right="150" w:hanging="0"/>
        <w:outlineLvl w:val="1"/>
        <w:rPr>
          <w:rFonts w:ascii="Georgia" w:hAnsi="Georgia" w:cs="Georgia"/>
          <w:kern w:val="2"/>
          <w:sz w:val="24"/>
          <w:szCs w:val="24"/>
        </w:rPr>
      </w:pPr>
      <w:r>
        <w:rPr>
          <w:rFonts w:cs="Georgia" w:ascii="Georgia" w:hAnsi="Georgia"/>
          <w:sz w:val="24"/>
          <w:szCs w:val="24"/>
        </w:rPr>
        <w:t xml:space="preserve">PAG.12 TRIBUNALI: </w:t>
      </w:r>
      <w:r>
        <w:rPr>
          <w:rFonts w:cs="Helvetica" w:ascii="Georgia" w:hAnsi="Georgia"/>
          <w:sz w:val="24"/>
          <w:szCs w:val="24"/>
        </w:rPr>
        <w:t>Giustizia, Cosimo Ferri: "Il Tribunale di Lamezia Terme non</w:t>
      </w:r>
    </w:p>
    <w:p>
      <w:pPr>
        <w:pStyle w:val="Normal"/>
        <w:numPr>
          <w:ilvl w:val="0"/>
          <w:numId w:val="0"/>
        </w:numPr>
        <w:shd w:fill="FFFFFF" w:val="clear"/>
        <w:spacing w:before="0" w:after="60"/>
        <w:ind w:right="150" w:hanging="0"/>
        <w:outlineLvl w:val="1"/>
        <w:rPr>
          <w:rFonts w:ascii="Georgia" w:hAnsi="Georgia" w:cs="Georgia"/>
          <w:kern w:val="2"/>
          <w:sz w:val="24"/>
          <w:szCs w:val="24"/>
        </w:rPr>
      </w:pPr>
      <w:r>
        <w:rPr>
          <w:rFonts w:eastAsia="Georgia" w:cs="Georgia" w:ascii="Georgia" w:hAnsi="Georgia"/>
          <w:kern w:val="2"/>
          <w:sz w:val="24"/>
          <w:szCs w:val="24"/>
        </w:rPr>
        <w:t xml:space="preserve">                </w:t>
      </w:r>
      <w:r>
        <w:rPr>
          <w:rFonts w:cs="Helvetica" w:ascii="Georgia" w:hAnsi="Georgia"/>
          <w:sz w:val="24"/>
          <w:szCs w:val="24"/>
        </w:rPr>
        <w:t>chiuderà</w:t>
      </w:r>
      <w:r>
        <w:rPr>
          <w:rFonts w:cs="Georgia" w:ascii="Georgia" w:hAnsi="Georgia"/>
          <w:sz w:val="24"/>
          <w:szCs w:val="24"/>
        </w:rPr>
        <w:t xml:space="preserve"> (News&amp;com)</w:t>
      </w:r>
    </w:p>
    <w:p>
      <w:pPr>
        <w:pStyle w:val="Normal"/>
        <w:rPr>
          <w:rFonts w:ascii="Georgia" w:hAnsi="Georgia" w:cs="Arial"/>
          <w:sz w:val="24"/>
          <w:szCs w:val="24"/>
        </w:rPr>
      </w:pPr>
      <w:r>
        <w:rPr>
          <w:rFonts w:cs="Georgia" w:ascii="Georgia" w:hAnsi="Georgia"/>
          <w:sz w:val="24"/>
          <w:szCs w:val="24"/>
        </w:rPr>
        <w:t>PAG.13 PRESCRIZIONE:</w:t>
      </w:r>
      <w:r>
        <w:rPr>
          <w:rFonts w:cs="Times" w:ascii="Georgia" w:hAnsi="Georgia"/>
          <w:bCs/>
          <w:sz w:val="24"/>
          <w:szCs w:val="24"/>
        </w:rPr>
        <w:t xml:space="preserve"> </w:t>
      </w:r>
      <w:r>
        <w:rPr>
          <w:rFonts w:cs="Arial" w:ascii="Georgia" w:hAnsi="Georgia"/>
          <w:sz w:val="24"/>
          <w:szCs w:val="24"/>
        </w:rPr>
        <w:t xml:space="preserve">Prescrizione: lettera dell'Ocse a Orlando, approvazione rapida </w:t>
      </w:r>
    </w:p>
    <w:p>
      <w:pPr>
        <w:pStyle w:val="Normal"/>
        <w:rPr/>
      </w:pPr>
      <w:r>
        <w:rPr>
          <w:rFonts w:eastAsia="Georgia" w:cs="Georgia" w:ascii="Georgia" w:hAnsi="Georgia"/>
          <w:sz w:val="24"/>
          <w:szCs w:val="24"/>
        </w:rPr>
        <w:t xml:space="preserve">                </w:t>
      </w:r>
      <w:r>
        <w:rPr>
          <w:rFonts w:cs="Arial" w:ascii="Georgia" w:hAnsi="Georgia"/>
          <w:sz w:val="24"/>
          <w:szCs w:val="24"/>
        </w:rPr>
        <w:t>della riforma (Ansa)</w:t>
      </w:r>
    </w:p>
    <w:p>
      <w:pPr>
        <w:pStyle w:val="Normal"/>
        <w:rPr>
          <w:rFonts w:ascii="Georgia" w:hAnsi="Georgia" w:cs="Times"/>
          <w:bCs/>
          <w:sz w:val="24"/>
          <w:szCs w:val="24"/>
        </w:rPr>
      </w:pPr>
      <w:r>
        <w:rPr>
          <w:rFonts w:cs="Georgia" w:ascii="Georgia" w:hAnsi="Georgia"/>
          <w:sz w:val="24"/>
          <w:szCs w:val="24"/>
        </w:rPr>
        <w:t>PAG.14 PRESCRIZIONE:</w:t>
      </w:r>
      <w:r>
        <w:rPr>
          <w:rFonts w:cs="Times" w:ascii="Georgia" w:hAnsi="Georgia"/>
          <w:bCs/>
          <w:sz w:val="24"/>
          <w:szCs w:val="24"/>
        </w:rPr>
        <w:t xml:space="preserve"> Prescrizione, l’Ocse «spinge» la riforma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16 UNIONE EUROPEA:</w:t>
      </w:r>
      <w:r>
        <w:rPr>
          <w:rFonts w:cs="Times" w:ascii="Georgia" w:hAnsi="Georgia"/>
          <w:bCs/>
          <w:sz w:val="24"/>
          <w:szCs w:val="24"/>
        </w:rPr>
        <w:t xml:space="preserve"> </w:t>
      </w:r>
      <w:r>
        <w:rPr>
          <w:rFonts w:cs="Georgia" w:ascii="Georgia" w:hAnsi="Georgia"/>
          <w:sz w:val="24"/>
          <w:szCs w:val="24"/>
        </w:rPr>
        <w:t>Il patrocinio è senza confini (Italia Oggi)</w:t>
      </w:r>
    </w:p>
    <w:p>
      <w:pPr>
        <w:pStyle w:val="Normal"/>
        <w:rPr/>
      </w:pPr>
      <w:r>
        <w:rPr>
          <w:rFonts w:cs="Georgia" w:ascii="Georgia" w:hAnsi="Georgia"/>
          <w:sz w:val="24"/>
          <w:szCs w:val="24"/>
        </w:rPr>
        <w:t>PAG.17 PROFESSIONI:</w:t>
      </w:r>
      <w:r>
        <w:rPr>
          <w:rFonts w:cs="Times" w:ascii="Georgia" w:hAnsi="Georgia"/>
          <w:bCs/>
          <w:sz w:val="24"/>
          <w:szCs w:val="24"/>
        </w:rPr>
        <w:t xml:space="preserve"> </w:t>
      </w:r>
      <w:r>
        <w:rPr>
          <w:rFonts w:cs="Georgia" w:ascii="Georgia" w:hAnsi="Georgia"/>
          <w:sz w:val="24"/>
          <w:szCs w:val="24"/>
        </w:rPr>
        <w:t xml:space="preserve">Fondi Ue, ko l'esclusione dei liberi professionisti </w:t>
      </w:r>
      <w:r>
        <w:rPr>
          <w:rFonts w:cs="Times" w:ascii="Georgia" w:hAnsi="Georgia"/>
          <w:bCs/>
          <w:sz w:val="24"/>
          <w:szCs w:val="24"/>
        </w:rPr>
        <w:t>(Il Sole 24 Ore)</w:t>
      </w:r>
    </w:p>
    <w:p>
      <w:pPr>
        <w:pStyle w:val="Normal"/>
        <w:rPr>
          <w:rFonts w:ascii="Georgia" w:hAnsi="Georgia" w:cs="Times"/>
          <w:bCs/>
          <w:sz w:val="24"/>
          <w:szCs w:val="24"/>
        </w:rPr>
      </w:pPr>
      <w:r>
        <w:rPr>
          <w:rFonts w:cs="Georgia" w:ascii="Georgia" w:hAnsi="Georgia"/>
          <w:sz w:val="24"/>
          <w:szCs w:val="24"/>
        </w:rPr>
        <w:t>PAG.18 PROFESSIONI:</w:t>
      </w:r>
      <w:r>
        <w:rPr>
          <w:rFonts w:cs="Times" w:ascii="Georgia" w:hAnsi="Georgia"/>
          <w:bCs/>
          <w:sz w:val="24"/>
          <w:szCs w:val="24"/>
        </w:rPr>
        <w:t xml:space="preserve"> Professionisti, fondi Ue senza limiti «soggettivi» (Italia Oggi)</w:t>
      </w:r>
    </w:p>
    <w:p>
      <w:pPr>
        <w:pStyle w:val="Normal"/>
        <w:rPr>
          <w:rFonts w:ascii="Georgia" w:hAnsi="Georgia" w:cs="Georgia"/>
          <w:sz w:val="24"/>
          <w:szCs w:val="24"/>
        </w:rPr>
      </w:pPr>
      <w:r>
        <w:rPr>
          <w:rFonts w:cs="Georgia" w:ascii="Georgia" w:hAnsi="Georgia"/>
          <w:sz w:val="24"/>
          <w:szCs w:val="24"/>
        </w:rPr>
        <w:t>PAG.20 UNIONI CIVILI:</w:t>
      </w:r>
      <w:r>
        <w:rPr>
          <w:rFonts w:cs="Times" w:ascii="Georgia" w:hAnsi="Georgia"/>
          <w:bCs/>
          <w:sz w:val="24"/>
          <w:szCs w:val="24"/>
        </w:rPr>
        <w:t xml:space="preserve"> </w:t>
      </w:r>
      <w:r>
        <w:rPr>
          <w:rFonts w:cs="Georgia" w:ascii="Georgia" w:hAnsi="Georgia"/>
          <w:sz w:val="24"/>
          <w:szCs w:val="24"/>
        </w:rPr>
        <w:t>Unioni civili, conta la forma</w:t>
      </w:r>
      <w:r>
        <w:rPr>
          <w:rFonts w:cs="Times" w:ascii="Georgia" w:hAnsi="Georgia"/>
          <w:bCs/>
          <w:sz w:val="24"/>
          <w:szCs w:val="24"/>
        </w:rPr>
        <w:t xml:space="preserve"> </w:t>
      </w:r>
      <w:r>
        <w:rPr>
          <w:rFonts w:cs="Georgia" w:ascii="Georgia" w:hAnsi="Georgia"/>
          <w:sz w:val="24"/>
          <w:szCs w:val="24"/>
        </w:rPr>
        <w:t>(Italia Oggi Sette)</w:t>
      </w:r>
    </w:p>
    <w:p>
      <w:pPr>
        <w:pStyle w:val="Normal"/>
        <w:rPr>
          <w:rFonts w:ascii="Georgia" w:hAnsi="Georgia" w:cs="Georgia"/>
          <w:sz w:val="24"/>
          <w:szCs w:val="24"/>
        </w:rPr>
      </w:pPr>
      <w:r>
        <w:rPr>
          <w:rFonts w:cs="Georgia" w:ascii="Georgia" w:hAnsi="Georgia"/>
          <w:sz w:val="24"/>
          <w:szCs w:val="24"/>
        </w:rPr>
        <w:t>PAG.23 GIUSTIZIA TELEMATICA: Milano, solo telematica (Italia Oggi Sette)</w:t>
      </w:r>
    </w:p>
    <w:p>
      <w:pPr>
        <w:pStyle w:val="Normal"/>
        <w:rPr>
          <w:rFonts w:ascii="Georgia" w:hAnsi="Georgia" w:cs="Georgia"/>
          <w:sz w:val="24"/>
          <w:szCs w:val="24"/>
        </w:rPr>
      </w:pPr>
      <w:r>
        <w:rPr>
          <w:rFonts w:cs="Georgia" w:ascii="Georgia" w:hAnsi="Georgia"/>
          <w:sz w:val="24"/>
          <w:szCs w:val="24"/>
        </w:rPr>
        <w:t xml:space="preserve">PAG.25 FISCO: </w:t>
      </w:r>
      <w:r>
        <w:rPr>
          <w:rFonts w:cs="Times" w:ascii="Georgia" w:hAnsi="Georgia"/>
          <w:bCs/>
          <w:sz w:val="24"/>
          <w:szCs w:val="24"/>
        </w:rPr>
        <w:t>Iri, chi vince e chi perde con l’imposta al 24%</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 xml:space="preserve">PAG.27 FISCO: </w:t>
      </w:r>
      <w:r>
        <w:rPr>
          <w:rFonts w:cs="Times" w:ascii="Georgia" w:hAnsi="Georgia"/>
          <w:bCs/>
          <w:sz w:val="24"/>
          <w:szCs w:val="24"/>
        </w:rPr>
        <w:t xml:space="preserve">La voluntary 2.0 nel labirinto di black e white list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 xml:space="preserve">PAG.30 FISCO: </w:t>
      </w:r>
      <w:r>
        <w:rPr>
          <w:rFonts w:cs="Times" w:ascii="Georgia" w:hAnsi="Georgia"/>
          <w:bCs/>
          <w:sz w:val="24"/>
          <w:szCs w:val="24"/>
        </w:rPr>
        <w:t>Ma il professionista può affittare lo studio da una «sua» società</w:t>
      </w:r>
      <w:r>
        <w:rPr>
          <w:rFonts w:cs="Georgia" w:ascii="Georgia" w:hAnsi="Georgia"/>
          <w:sz w:val="24"/>
          <w:szCs w:val="24"/>
        </w:rPr>
        <w:t xml:space="preserve"> </w:t>
      </w:r>
    </w:p>
    <w:p>
      <w:pPr>
        <w:pStyle w:val="Normal"/>
        <w:rPr>
          <w:rFonts w:ascii="Georgia" w:hAnsi="Georgia" w:cs="Arial"/>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30 SENTENZE:</w:t>
      </w:r>
      <w:r>
        <w:rPr>
          <w:rFonts w:cs="Times" w:ascii="Georgia" w:hAnsi="Georgia"/>
          <w:bCs/>
          <w:sz w:val="24"/>
          <w:szCs w:val="24"/>
        </w:rPr>
        <w:t xml:space="preserve"> All’Appello ampi poteri di «ribaltamento»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2 CONDOMINIO:</w:t>
      </w:r>
      <w:r>
        <w:rPr>
          <w:rFonts w:cs="Times" w:ascii="Georgia" w:hAnsi="Georgia"/>
          <w:bCs/>
          <w:sz w:val="24"/>
          <w:szCs w:val="24"/>
        </w:rPr>
        <w:t xml:space="preserve"> Nei condomini lavori al bivio in attesa del 2017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4 CASSAZIONE:</w:t>
      </w:r>
      <w:r>
        <w:rPr>
          <w:rFonts w:cs="Times" w:ascii="Georgia" w:hAnsi="Georgia"/>
          <w:bCs/>
          <w:sz w:val="24"/>
          <w:szCs w:val="24"/>
        </w:rPr>
        <w:t xml:space="preserve"> </w:t>
      </w:r>
      <w:r>
        <w:rPr>
          <w:rFonts w:cs="Georgia" w:ascii="Georgia" w:hAnsi="Georgia"/>
          <w:sz w:val="24"/>
          <w:szCs w:val="24"/>
        </w:rPr>
        <w:t>Convivenza o separazione, maltrattamenti sempre puniti</w:t>
      </w:r>
      <w:r>
        <w:rPr>
          <w:rFonts w:cs="Times" w:ascii="Georgia" w:hAnsi="Georgia"/>
          <w:bCs/>
          <w:sz w:val="24"/>
          <w:szCs w:val="24"/>
        </w:rPr>
        <w:t xml:space="preserve"> </w:t>
      </w:r>
    </w:p>
    <w:p>
      <w:pPr>
        <w:pStyle w:val="Normal"/>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talia Oggi Sette)</w:t>
      </w:r>
    </w:p>
    <w:p>
      <w:pPr>
        <w:pStyle w:val="Heading1"/>
        <w:jc w:val="center"/>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autoSpaceDE w:val="false"/>
        <w:rPr>
          <w:rFonts w:ascii="Georgia" w:hAnsi="Georgia" w:cs="Georgia"/>
          <w:bCs/>
          <w:sz w:val="24"/>
          <w:szCs w:val="24"/>
        </w:rPr>
      </w:pPr>
      <w:r>
        <w:rPr>
          <w:rFonts w:cs="Georgia" w:ascii="Georgia" w:hAnsi="Georgia"/>
          <w:bCs/>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jc w:val="center"/>
        <w:rPr/>
      </w:pPr>
      <w:r>
        <w:rPr>
          <w:rStyle w:val="Articletitlepopup"/>
          <w:rFonts w:cs="Georgia" w:ascii="Georgia" w:hAnsi="Georgia"/>
          <w:color w:val="000000"/>
          <w:sz w:val="28"/>
          <w:szCs w:val="28"/>
        </w:rPr>
        <w:t>LA REPUBBLICA – Affari e Finanza</w:t>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b w:val="false"/>
          <w:b w:val="false"/>
          <w:color w:val="000000"/>
          <w:sz w:val="28"/>
          <w:szCs w:val="28"/>
        </w:rPr>
      </w:pPr>
      <w:r>
        <w:rPr/>
      </w:r>
    </w:p>
    <w:p>
      <w:pPr>
        <w:pStyle w:val="Normal"/>
        <w:jc w:val="center"/>
        <w:rPr>
          <w:rStyle w:val="Articletitlepopup"/>
          <w:rFonts w:ascii="Georgia" w:hAnsi="Georgia" w:cs="Georgia"/>
          <w:color w:val="000000"/>
          <w:sz w:val="28"/>
          <w:szCs w:val="28"/>
        </w:rPr>
      </w:pPr>
      <w:r>
        <w:rPr>
          <w:rStyle w:val="Articletitlepopup"/>
          <w:rFonts w:cs="Georgia" w:ascii="Georgia" w:hAnsi="Georgia"/>
          <w:color w:val="000000"/>
          <w:sz w:val="28"/>
          <w:szCs w:val="28"/>
        </w:rPr>
        <w:t>Avvocati, perché l'Oua</w:t>
      </w:r>
      <w:r>
        <w:rPr>
          <w:rStyle w:val="Articletitlepopup"/>
          <w:rFonts w:cs="Georgia" w:ascii="Georgia" w:hAnsi="Georgia"/>
          <w:b w:val="false"/>
          <w:color w:val="000000"/>
          <w:sz w:val="28"/>
          <w:szCs w:val="28"/>
        </w:rPr>
        <w:t xml:space="preserve"> </w:t>
      </w:r>
      <w:r>
        <w:rPr>
          <w:rStyle w:val="Articletitlepopup"/>
          <w:rFonts w:cs="Georgia" w:ascii="Georgia" w:hAnsi="Georgia"/>
          <w:color w:val="000000"/>
          <w:sz w:val="28"/>
          <w:szCs w:val="28"/>
        </w:rPr>
        <w:t>si trasforma in Ocf</w:t>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Helvetica"/>
          <w:bCs/>
          <w:color w:val="000000"/>
          <w:sz w:val="28"/>
          <w:szCs w:val="28"/>
        </w:rPr>
      </w:pPr>
      <w:r>
        <w:rPr/>
      </w:r>
    </w:p>
    <w:p>
      <w:pPr>
        <w:pStyle w:val="Normal"/>
        <w:jc w:val="both"/>
        <w:rPr>
          <w:rFonts w:ascii="Georgia" w:hAnsi="Georgia" w:cs="Helvetica"/>
          <w:bCs/>
          <w:sz w:val="28"/>
          <w:szCs w:val="28"/>
        </w:rPr>
      </w:pPr>
      <w:r>
        <w:rPr>
          <w:rFonts w:cs="Helvetica" w:ascii="Georgia" w:hAnsi="Georgia"/>
          <w:bCs/>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Style w:val="Articletitlepopup"/>
          <w:rFonts w:ascii="Georgia" w:hAnsi="Georgia" w:cs="Georgia"/>
          <w:b w:val="false"/>
          <w:b w:val="false"/>
          <w:color w:val="000000"/>
          <w:sz w:val="28"/>
          <w:szCs w:val="28"/>
        </w:rPr>
      </w:pPr>
      <w:r>
        <w:rPr>
          <w:rFonts w:cs="Helvetica" w:ascii="Georgia" w:hAnsi="Georgia"/>
          <w:sz w:val="28"/>
          <w:szCs w:val="28"/>
        </w:rPr>
        <w:t>Cambia il volto della rappresentanza politica degli avvocati italiani. A Rimini nel corso dell'ultimo congresso, il 7 ottobre, con una mozione statutaria (591 voti su 929) la massima Assise dell'</w:t>
      </w:r>
      <w:r>
        <w:rPr>
          <w:rStyle w:val="Articletitlepopup"/>
          <w:rFonts w:cs="Georgia" w:ascii="Georgia" w:hAnsi="Georgia"/>
          <w:b w:val="false"/>
          <w:color w:val="000000"/>
          <w:sz w:val="28"/>
          <w:szCs w:val="28"/>
        </w:rPr>
        <w:t>’Avvocatura</w:t>
      </w:r>
      <w:r>
        <w:rPr>
          <w:rFonts w:cs="Helvetica" w:ascii="Georgia" w:hAnsi="Georgia"/>
          <w:sz w:val="28"/>
          <w:szCs w:val="28"/>
        </w:rPr>
        <w:t xml:space="preserve"> ha deciso di superare l’</w:t>
      </w:r>
      <w:r>
        <w:rPr>
          <w:rStyle w:val="Articletitlepopup"/>
          <w:rFonts w:cs="Georgia" w:ascii="Georgia" w:hAnsi="Georgia"/>
          <w:b w:val="false"/>
          <w:color w:val="000000"/>
          <w:sz w:val="28"/>
          <w:szCs w:val="28"/>
        </w:rPr>
        <w:t xml:space="preserve">Organismo Unitario dell’Avvocatura </w:t>
      </w:r>
      <w:r>
        <w:rPr>
          <w:rFonts w:cs="Helvetica" w:ascii="Georgia" w:hAnsi="Georgia"/>
          <w:sz w:val="28"/>
          <w:szCs w:val="28"/>
        </w:rPr>
        <w:t>(</w:t>
      </w:r>
      <w:r>
        <w:rPr>
          <w:rStyle w:val="Articletitlepopup"/>
          <w:rFonts w:cs="Georgia" w:ascii="Georgia" w:hAnsi="Georgia"/>
          <w:b w:val="false"/>
          <w:color w:val="000000"/>
          <w:sz w:val="28"/>
          <w:szCs w:val="28"/>
        </w:rPr>
        <w:t>Oua</w:t>
      </w:r>
      <w:r>
        <w:rPr>
          <w:rFonts w:cs="Helvetica" w:ascii="Georgia" w:hAnsi="Georgia"/>
          <w:sz w:val="28"/>
          <w:szCs w:val="28"/>
        </w:rPr>
        <w:t>) in favore dell'Organismo Congressuale Forense (Ocf). Ma che cosa cambia? Lo spiega il presidente degli avvocati di Firenze, Sergio Paparo: «La proposta di ridefinizione della rappresentanza politica dell'</w:t>
      </w:r>
      <w:r>
        <w:rPr>
          <w:rStyle w:val="Articletitlepopup"/>
          <w:rFonts w:cs="Georgia" w:ascii="Georgia" w:hAnsi="Georgia"/>
          <w:b w:val="false"/>
          <w:color w:val="000000"/>
          <w:sz w:val="28"/>
          <w:szCs w:val="28"/>
        </w:rPr>
        <w:t xml:space="preserve">avvocatura </w:t>
      </w:r>
      <w:r>
        <w:rPr>
          <w:rFonts w:cs="Helvetica" w:ascii="Georgia" w:hAnsi="Georgia"/>
          <w:sz w:val="28"/>
          <w:szCs w:val="28"/>
        </w:rPr>
        <w:t>si differenzia dal precedente modello per alcuni elementi fondamentali. In primo luogo i delegati eletti nei singoli Ordini circondariali (in attuazione del principio "un avvocato, un voto) rimarranno in carica da un congresso all'altro, essendo stata prevista la possibilità (meglio: opportunità) che si svolgano sessioni congressuali intermedie per consentire alla "massima assise dell'</w:t>
      </w:r>
      <w:r>
        <w:rPr>
          <w:rStyle w:val="Articletitlepopup"/>
          <w:rFonts w:cs="Georgia" w:ascii="Georgia" w:hAnsi="Georgia"/>
          <w:b w:val="false"/>
          <w:color w:val="000000"/>
          <w:sz w:val="28"/>
          <w:szCs w:val="28"/>
        </w:rPr>
        <w:t xml:space="preserve"> Avvocatura</w:t>
      </w:r>
      <w:r>
        <w:rPr>
          <w:rFonts w:cs="Helvetica" w:ascii="Georgia" w:hAnsi="Georgia"/>
          <w:sz w:val="28"/>
          <w:szCs w:val="28"/>
        </w:rPr>
        <w:t>" (così la legge forense qualifica il Congresso) di intervenire puntualmente sulle questioni relative alla giustizia, ai diritti fondamentali ed alla professione formulando le sue proposte». In secondo luogo si sono fissate regole di svolgimento dei lavori congressuali che consentano che il dibattito e le determinazioni siano il più puntuali e coerenti possibili».</w:t>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Style w:val="Articletitlepopup"/>
          <w:rFonts w:cs="Georgia" w:ascii="Georgia" w:hAnsi="Georgia"/>
          <w:color w:val="000000"/>
          <w:sz w:val="28"/>
          <w:szCs w:val="28"/>
        </w:rPr>
        <w:t>GUIDA AL DIRITTO</w:t>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Fonts w:ascii="Georgia" w:hAnsi="Georgia" w:cs="Helvetica"/>
          <w:sz w:val="28"/>
          <w:szCs w:val="28"/>
        </w:rPr>
      </w:pPr>
      <w:r>
        <w:rPr>
          <w:rStyle w:val="Articletitlepopup"/>
          <w:rFonts w:cs="Georgia" w:ascii="Georgia" w:hAnsi="Georgia"/>
          <w:color w:val="000000"/>
          <w:sz w:val="28"/>
          <w:szCs w:val="28"/>
        </w:rPr>
        <w:t xml:space="preserve">Novità e passi indietro, </w:t>
      </w:r>
      <w:r>
        <w:rPr>
          <w:rStyle w:val="Articletitlepopup"/>
          <w:rFonts w:cs="Georgia" w:ascii="Georgia" w:hAnsi="Georgia"/>
          <w:b w:val="false"/>
          <w:color w:val="000000"/>
          <w:sz w:val="28"/>
          <w:szCs w:val="28"/>
        </w:rPr>
        <w:t>l’</w:t>
      </w:r>
      <w:r>
        <w:rPr>
          <w:rFonts w:cs="Helvetica" w:ascii="Georgia" w:hAnsi="Georgia"/>
          <w:b/>
          <w:sz w:val="28"/>
          <w:szCs w:val="28"/>
        </w:rPr>
        <w:t>Avvocatura</w:t>
      </w:r>
      <w:r>
        <w:rPr>
          <w:rStyle w:val="Articletitlepopup"/>
          <w:rFonts w:cs="Georgia" w:ascii="Georgia" w:hAnsi="Georgia"/>
          <w:b w:val="false"/>
          <w:color w:val="000000"/>
          <w:sz w:val="28"/>
          <w:szCs w:val="28"/>
        </w:rPr>
        <w:t xml:space="preserve"> </w:t>
      </w:r>
      <w:r>
        <w:rPr>
          <w:rStyle w:val="Articletitlepopup"/>
          <w:rFonts w:cs="Georgia" w:ascii="Georgia" w:hAnsi="Georgia"/>
          <w:color w:val="000000"/>
          <w:sz w:val="28"/>
          <w:szCs w:val="28"/>
        </w:rPr>
        <w:t>prova a cambiare</w:t>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pPr>
      <w:r>
        <w:rPr>
          <w:rStyle w:val="Articleauthor"/>
          <w:rFonts w:cs="Georgia" w:ascii="Georgia" w:hAnsi="Georgia"/>
          <w:sz w:val="28"/>
          <w:szCs w:val="28"/>
        </w:rPr>
        <w:t>di Marcello Clarich</w:t>
      </w:r>
    </w:p>
    <w:p>
      <w:pPr>
        <w:pStyle w:val="Normal"/>
        <w:jc w:val="both"/>
        <w:rPr>
          <w:rStyle w:val="Articleauthor"/>
          <w:rFonts w:ascii="Georgia" w:hAnsi="Georgia" w:cs="Helvetica"/>
          <w:sz w:val="28"/>
          <w:szCs w:val="28"/>
        </w:rPr>
      </w:pPr>
      <w:r>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pPr>
      <w:r>
        <w:rPr>
          <w:rFonts w:cs="Helvetica" w:ascii="Georgia" w:hAnsi="Georgia"/>
          <w:sz w:val="28"/>
          <w:szCs w:val="28"/>
        </w:rPr>
        <w:t xml:space="preserve">In un mondo che cambia, l'avvocatura, insieme alle altre componenti del sistema giustizia, non può stare ferma. E il XXXIII Congresso nazionale forense tenutosi la settimana scorsa a Rimini contiene novità positive al riguardo, unite però a qualche scoria del passato. Iniziamo dalle novità positive. Tra queste colpisce anzitutto una disponibilità a valorizzare gli strumenti di risoluzione delle controversie alternativi alla giurisdizione (le cosiddette ADR). Già il titolo del Congresso "Giustizia senza processo? La funzione dell'Avvocatura" costituisce un segnale di apertura. Numerose mozioni discusse al Congresso vanno non a caso nella direzione di potenziare gli istituti della mediazione civile e commerciale disciplinati dal Dlgs n. 28 del 2010. Si propone, per esempio, di valorizzare già il primo incontro tra le parti che deve consistere in una verifica "non meramente formale e burocratica della sussistenza delle condizioni oggettive, della mediabilità, della volontà di prosecuzione e dell'interesse delle parti per l'utile proseguimento della mediazione". La mediazione civile con riferimento alla pubblica amministrazione andrebbe incentivata prevedendo una limitazione del rischio della responsabilità amministrativa a carico del rappresentante dell'amministrazione, rischio che oggi, di fatto, rende poco praticato questo strumento. Alcune mozioni mirano poi a perfezionare la mediazione familiare, la negoziazione assistita nella materia del lavoro, nonché a introdurre la mediazione tributaria affidata a un organismo dipendente funzionalmente dal ministero della Giustizia o della presidenza del Consiglio dei ministri. Anche la richiesta di rafforzare la presenza degli avvocati nei consigli giudiziari distrettuali, imitando in periferia il modello del Consiglio superiore della magistratura composto per un terzo da componenti laici, merita attenzione. Il buon funzionamento del sistema giustizia passa anche attraverso una integrazione più stretta tra le varie componenti. In questa prospettiva, però, andrebbe valutato un qualche maggior coinvolgimento della magistratura in alcune attività interne all' avvocatura, come per esempio la giustizia disciplinare. Tra le scorie del passato, sotto forma di proposte legate a una visione molto tradizionale dell'avvocatura, vanno segnalate le mozioni contro il disegno di legge annuale per il mercato e la concorrenza all'esame del Parlamento. Quest'ultimo prevede, in particolare, l'apertura ai soci di capitale nelle società professionali e l'obbligatorietà del preventivo scritto da consegnare al cliente. Sul primo tema - rimasto in sospeso non essendo stata esercitata la delega contenuta nella legge forense ed essendovi dubbi sull'applicabilità del modello generale di società professionale regolato dalla legge 183/2011 (articolo 10) - basta ricordare che ordinamenti stranieri hanno da tempo consentito questo tipo di apertura senza che si siano verificate le conseguenze nefaste prefigurate dalle mozioni (si legge di rischi per l'indipendenza dell'avvocato, di contaminazione con scopi di lucro della funzione "ordinamentale" del patrocinio difensivo e persino di possibili infiltrazioni della criminalità organizzata). Sul secondo tema, basta richiamare il recente rapporto dell'Istat riferito al 2015 su "Cittadini e giustizia civile". Una lamentela nei confronti degli avvocati, secondo i sondaggi effettuati, riguarda la mancanza di trasparenza sui costi complessivi della causa. Solo il 27,4% dei cittadini intervistati era a conoscenza all'inizio della causa dei costi da sostenere. Il problema dunque c'è. L'incertezza sui costi è in parte inevitabile in un'attività come quella difensiva, ciò tuttavia non esclude l'utilità di fissare parametri più puntuali al momento di conferimento dell'incarico. Discutibile è anche la mozione volta a far valere la competenza esclusiva in ambito consulenziale a favore degli avvocati, riferita specificamente all'attività svolta dalle agenzie infortunistiche nella denuncia dei sinistri e nella gestione stragiudiziale dei rapporti con le compagnie di assicurazioni, stigmatizzata come concorrenza sleale. Queste nuove forme di offerta incontrano in realtà una domanda che, almeno in parte, potrebbe non giungere mai a rivolgersi ad avvocati e che dunque rischierebbe di restare insoddisfatta. Si può riflettere su come rimediare ai dislivelli di regolazione denunciati dalle mozioni, altro è escludere in termini di principio che talune attività più minute attinenti al diritto possano essere offerte anche da non avvocati. Da vedere con favore è invece l'attribuzione agli avvocati del potere di autenticare la sottoscrizione delle convenzioni in materia di separazione personale e di scioglimento del matrimonio civile contenenti la costituzione o il trasferimento di diritti su beni immobili. Va condivisa anche la richiesta, in materia di patrocinio a spese dello Stato, di ampliare le fasce di reddito a favore dei più deboli ed estendere questa forma di supporto anche alle Adr. Una riflessione a parte meritano alcune questioni organizzative interne all' avvocatura e in particolare alla sostituzione dell'organismo congressuale forense (OCF) all’organismo unitario dell’avvocatura (OUA) come soggetto attuatore dei deliberati del Congresso secondo l'articolo 39 della legge forense. Organismi del genere dovrebbero costituire l'espressione politico-sindacale del Congresso e, indirettamente, dell'avvocatura nel suo insieme, ancorché la loro concreta capacità rappresentativa possa ovviamente avere oscillazioni nel tempo, anche significative. </w:t>
      </w:r>
    </w:p>
    <w:p>
      <w:pPr>
        <w:pStyle w:val="Normal"/>
        <w:jc w:val="both"/>
        <w:rPr/>
      </w:pPr>
      <w:r>
        <w:rPr>
          <w:rFonts w:cs="Helvetica" w:ascii="Georgia" w:hAnsi="Georgia"/>
          <w:sz w:val="28"/>
          <w:szCs w:val="28"/>
        </w:rPr>
        <w:t xml:space="preserve">L’ OUA era nato circa venti anni fa e le regole che lo riguardavano erano state riviste più volte in occasione dei Congressi nazionali. Nella loro ultima versione, l'organismo era retto da un'assemblea eletta nel corso dei lavori del Congresso, i cui componenti non potevano essere anche componenti del CNF, degli organi di governo della Cassa forense nonché presidenti e componenti dei consigli dell'ordine o dell'organismo di disciplina. Il nuovo OCF ha anzitutto un numero di componenti inferiore - viene infatti rimodulato al rialzo il numero di iscritti all'albo che occorre in ciascun distretto giudiziale per l'elezione di un componente - e non prevede più le incompatibilità con le cariche in altri organismi della professione forense, se non per la figura del "coordinatore". I costi dell'OCF sono sempre considerati a carico del CNF e dunque rifluiscono nel contributo che è poi sopportato dagli iscritti agli albi forensi. Il nuovo modello, anche grazie all'eliminazione delle incompatibilità, sembrerebbe volere accentuare il collegamento dell'OCF con le componenti istituzionali dell'avvocatura. Come ciò si rifletterà sulla capacità rappresentativa dell'organismo dipenderà da vari fattori, legati al rapporto con gli iscritti agli albi e alle loro esigenze nonché al rilievo che sarà concretamente riconosciuto dagli interlocutori istituzionali. A questo proposito potranno influire anche le reazioni del variegato mondo associativo degli avvocati. In definitiva, com'è tradizione nei congressi degli avvocati il nuovo e il vecchio si mescolano, ma nel congresso appena concluso forse sembra prevalere la consapevolezza che restare fermi non giova. </w:t>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t>TUTTE LE ALTRE MOZIONI APPROVATE ALL'ASSISE DI RIMINI Patrocinio a spese dello Stato (Mozione n. 15</w:t>
        <w:softHyphen/>
        <w:t>16</w:t>
        <w:softHyphen/>
        <w:t>17</w:t>
        <w:softHyphen/>
        <w:t>18</w:t>
        <w:softHyphen/>
        <w:t>19) MOZIONI Patrocinio a spese dello Stato: estensione alla vendita giudiziaria dei beni pignorati (Mozione n. 22) Patrocinio a spese dello Stato nelle Adr (Mozione n. 6) Patrocinio a spese dello Stato nelle Adr (Mozione n. 25) Socio di capitale (Mozione n. 24) Società di avvocati e soci di capitale negli studi professionali (Mozione n. 3) Negoziazione e altre Adr (Mozione n. 56) OGGETTO Mozione per consentire la fruibilità del patrocinio a spese dello Stato in condizioni di eguaglianza di trattamento di tutti gli aventi diritto con precisazione del criterio delle tipologie di reddito da imputare per la verifica della soglia di ammissione e con l'uniformazione della modulistica (Mozione n. 15) Mozione per consentire lo stanziamento pubblico atto a garantire la piena ed effettiva compensazione delle parcelle del patrocinio a spese dello Stato con le imposte e i contributi dovuti dal medesimo avvocato (Mozione n. 16) Mozione per sostenere un disegno di legge per l'aumento delle liquidazioni del patrocinio a spese dello Stato (Mozione n. 17) Mozione per sostenere il disegno di legge (C</w:t>
        <w:softHyphen/>
        <w:t>3720 e S</w:t>
        <w:softHyphen/>
        <w:t>2367) per l'estensione del gratuito patrocinio senza limite di reddito a favore di figli minori e disabili nella costituzione di parte civile per il reato di mancato versamento degli alimenti (Mozione n. 18) Mozione per sostenere il disegno di legge (C</w:t>
        <w:softHyphen/>
        <w:t>3479) per l'estensione del gratuito patrocinio alla negoziazione assistita (Mozione n. 19) Mozione per estendere il patrocinio a spese dello Stato alle spese di vendita giudiziaria dei beni pignorati Prevedere l'ammissione al patrocinio a spese dello Stato per tutte le procedure di Adr Anche la pratica collaborativa deve essere inserita nelle procedure di Adr Mozione contro l'accoglimento in Ddl concorrenza (AS</w:t>
        <w:softHyphen/>
        <w:t>2085) del socio di capitale nelle società di avvocati senza protezioni contro gli abusi monopolistici di lobbies e centri di potere economico Mozione contro l'articolo 41 del Ddl concorrenza (atto Senato 2085) Mediazione tributaria e reclamo</w:t>
        <w:br/>
        <w:t>Mediazione civile e commerciale (Mozione n. 53) Mozione sulla riforma della mediazione e delle Adr (Mozione n. 37) Negoziazione assistita in materia di famiglia (Mozione n. 8) Negoziazione assistita in materia di lavoro (Mozione n. 7) Negoziazione assistita: competenze avvocati (Mozioni n. 11</w:t>
        <w:softHyphen/>
        <w:t>13) Mediazione familiare e negoziazione assistita (Mozione n. 54) Attribuzione agli avvocati del potere di autenticazione nei procedimenti di mediazione (Mozione n. 10) Procedure di composizione della crisi da sovraindebitamento (Mozione n. 5) Attività stragiudiziale per il recupero dei crediti nell'infortunistica stradale (Mozione n. 55) Preventivo avvocati (Mozione n. 23) Consigli giudiziari (Mozione n. 13) Prosecuzione e mantenimento dell'istituto della mediazione civile e commerciale Rafforzare lo svolgimento effettivo della mediazione con una valorizzazione del ruolo dell'avvocato Estendere la normativa sulla negoziazione assistita anche alle ipotesi di regolamentazione di relazioni genitoriali tra coppie non coniugate e tra coppie di conviventi di fatto Sollecita il Parlamento ad approvare il Ddl sulla giustizia civile ed esercitare da parte del Governo la delega per offrire ai lavoratori e ai datori di lavoro una semplificazione nella soluzione delle controversie Mozione di richiesta di aumento di competenze per gli avvocati. L'invito è quello di prevedere l'immediata trascrivibilità dell'accordo di negoziazione assistita in ambito familiare redatto con l'assistenza dei familiari Il Cnf, i Consigli degli Ordini e le associazioni più rappresentative invitano a migliorare l'istituto della mediazione familiare con una formazione più idonea per gli avvocati e la creazione di un albo ad hoc Sollecita il Governo a introdurre una modifica al Dlgs 28/2010 diretta all'attribuzione agli avvocati del potere di autenticazione nei procedimenti di mediazione Sollecita il Governo a introdurre l'assistenza tecnica del difensore in queste procedure e a prevedere il patrocinio a spese dello Stato per i cittadini sovraindebitati Attività stragiudiziale di recupero crediti e infortunistica stradale di competenza esclusiva degli avvocati. La richiesta è di impegnarsi per ottenere dallo Stato una regolamentazione delle agenzie di affari e delle società di recupero crediti Mozione contro l'accoglimento nel Ddl concorrenza dell'obbligo del preventivo scritto in capo agli avvocati Mozione politica per garantire l'ottimale costituzione dei Consigli giudiziari conformemente ai principi contenuti nell'articolo 104 della Carta costituzionale.</w:t>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t>LA VERSIONE DIGITALE In anteprima sul web il numero della settimana all'indirizzo www.guidaaldirittodigital.ilsole24ore.com</w:t>
        <w:br/>
        <w:t>Il buon funzionamento del sistema giustizia passa anche attraverso una integrazione più stretta tra le varie componenti</w:t>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center"/>
        <w:rPr>
          <w:rFonts w:ascii="Georgia" w:hAnsi="Georgia" w:cs="Helvetica"/>
          <w:b/>
          <w:b/>
          <w:sz w:val="28"/>
          <w:szCs w:val="28"/>
        </w:rPr>
      </w:pPr>
      <w:r>
        <w:rPr>
          <w:rFonts w:cs="Helvetica" w:ascii="Georgia" w:hAnsi="Georgia"/>
          <w:b/>
          <w:sz w:val="28"/>
          <w:szCs w:val="28"/>
        </w:rPr>
        <w:t>L’OPINIONE</w:t>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numPr>
          <w:ilvl w:val="0"/>
          <w:numId w:val="0"/>
        </w:numPr>
        <w:shd w:fill="FFFFFF" w:val="clear"/>
        <w:spacing w:before="0" w:after="60"/>
        <w:ind w:right="150" w:hanging="0"/>
        <w:jc w:val="center"/>
        <w:outlineLvl w:val="1"/>
        <w:rPr>
          <w:rFonts w:ascii="Georgia" w:hAnsi="Georgia" w:cs="Georgia"/>
          <w:b/>
          <w:b/>
          <w:kern w:val="2"/>
          <w:sz w:val="28"/>
          <w:szCs w:val="28"/>
        </w:rPr>
      </w:pPr>
      <w:r>
        <w:rPr>
          <w:rFonts w:cs="Georgia" w:ascii="Georgia" w:hAnsi="Georgia"/>
          <w:b/>
          <w:kern w:val="2"/>
          <w:sz w:val="28"/>
          <w:szCs w:val="28"/>
        </w:rPr>
        <w:t>Riforma della giustizia: serve più coraggio</w:t>
      </w:r>
    </w:p>
    <w:p>
      <w:pPr>
        <w:pStyle w:val="Normal"/>
        <w:numPr>
          <w:ilvl w:val="0"/>
          <w:numId w:val="0"/>
        </w:numPr>
        <w:shd w:fill="FFFFFF" w:val="clear"/>
        <w:spacing w:before="0" w:after="60"/>
        <w:ind w:right="150" w:hanging="0"/>
        <w:outlineLvl w:val="1"/>
        <w:rPr>
          <w:rFonts w:ascii="Georgia" w:hAnsi="Georgia" w:cs="Georgia"/>
          <w:b/>
          <w:b/>
          <w:kern w:val="2"/>
          <w:sz w:val="28"/>
          <w:szCs w:val="28"/>
        </w:rPr>
      </w:pPr>
      <w:r>
        <w:rPr>
          <w:rFonts w:cs="Georgia" w:ascii="Georgia" w:hAnsi="Georgia"/>
          <w:b/>
          <w:kern w:val="2"/>
          <w:sz w:val="28"/>
          <w:szCs w:val="28"/>
        </w:rPr>
      </w:r>
    </w:p>
    <w:p>
      <w:pPr>
        <w:pStyle w:val="Normal"/>
        <w:numPr>
          <w:ilvl w:val="0"/>
          <w:numId w:val="0"/>
        </w:numPr>
        <w:shd w:fill="FFFFFF" w:val="clear"/>
        <w:spacing w:before="0" w:after="60"/>
        <w:ind w:right="150" w:hanging="0"/>
        <w:outlineLvl w:val="1"/>
        <w:rPr>
          <w:rFonts w:ascii="Georgia" w:hAnsi="Georgia" w:cs="Georgia"/>
          <w:kern w:val="2"/>
          <w:sz w:val="28"/>
          <w:szCs w:val="28"/>
        </w:rPr>
      </w:pPr>
      <w:r>
        <w:rPr>
          <w:rFonts w:cs="Georgia" w:ascii="Georgia" w:hAnsi="Georgia"/>
          <w:kern w:val="2"/>
          <w:sz w:val="28"/>
          <w:szCs w:val="28"/>
        </w:rPr>
      </w:r>
    </w:p>
    <w:p>
      <w:pPr>
        <w:pStyle w:val="Normal"/>
        <w:shd w:fill="FFFFFF" w:val="clear"/>
        <w:spacing w:before="150" w:after="150"/>
        <w:rPr>
          <w:rFonts w:ascii="Georgia" w:hAnsi="Georgia" w:cs="Georgia"/>
          <w:iCs/>
          <w:sz w:val="28"/>
          <w:szCs w:val="28"/>
        </w:rPr>
      </w:pPr>
      <w:r>
        <w:rPr>
          <w:rFonts w:cs="Georgia" w:ascii="Georgia" w:hAnsi="Georgia"/>
          <w:iCs/>
          <w:sz w:val="28"/>
          <w:szCs w:val="28"/>
        </w:rPr>
        <w:t>di Luigi Iorio</w:t>
      </w:r>
    </w:p>
    <w:p>
      <w:pPr>
        <w:pStyle w:val="Normal"/>
        <w:shd w:fill="FFFFFF" w:val="clear"/>
        <w:spacing w:before="150" w:after="150"/>
        <w:rPr>
          <w:rFonts w:ascii="Georgia" w:hAnsi="Georgia" w:cs="Georgia"/>
          <w:i/>
          <w:i/>
          <w:iCs/>
          <w:sz w:val="28"/>
          <w:szCs w:val="28"/>
        </w:rPr>
      </w:pPr>
      <w:r>
        <w:rPr>
          <w:rFonts w:cs="Georgia" w:ascii="Georgia" w:hAnsi="Georgia"/>
          <w:i/>
          <w:iCs/>
          <w:sz w:val="28"/>
          <w:szCs w:val="28"/>
        </w:rPr>
      </w:r>
    </w:p>
    <w:p>
      <w:pPr>
        <w:pStyle w:val="Normal"/>
        <w:shd w:fill="FFFFFF" w:val="clear"/>
        <w:jc w:val="both"/>
        <w:rPr>
          <w:rFonts w:ascii="Georgia" w:hAnsi="Georgia" w:cs="Georgia"/>
          <w:sz w:val="28"/>
          <w:szCs w:val="28"/>
        </w:rPr>
      </w:pPr>
      <w:r>
        <w:rPr>
          <w:rFonts w:cs="Georgia" w:ascii="Georgia" w:hAnsi="Georgia"/>
          <w:sz w:val="28"/>
          <w:szCs w:val="28"/>
        </w:rPr>
        <w:t>ven.14 - Ennesima fumata nera per l’approvazione della riforma della giustizia (disegno di legge 2067 sul processo penale). Tanti i dubbi e i veti incrociati. Il nodo principale della questione resta l’allungamento dei tempi di prescrizione. Un provvedimento reputato dannoso dalle Camere Penali e da una parte della maggioranza parlamentare. Addirittura poco incisivo, quasi inutile dall’Associazione nazionale magistrati.</w:t>
      </w:r>
    </w:p>
    <w:p>
      <w:pPr>
        <w:pStyle w:val="Normal"/>
        <w:shd w:fill="FFFFFF" w:val="clear"/>
        <w:spacing w:before="150" w:after="150"/>
        <w:jc w:val="both"/>
        <w:rPr>
          <w:rFonts w:ascii="Georgia" w:hAnsi="Georgia" w:cs="Georgia"/>
          <w:sz w:val="28"/>
          <w:szCs w:val="28"/>
        </w:rPr>
      </w:pPr>
      <w:r>
        <w:rPr>
          <w:rFonts w:cs="Georgia" w:ascii="Georgia" w:hAnsi="Georgia"/>
          <w:sz w:val="28"/>
          <w:szCs w:val="28"/>
        </w:rPr>
        <w:t>Inizialmente sulla nuova riforma c’era piena condivisione tra il ministro della Giustizia Andrea Orlando e il Presidente del Consiglio Matteo Renzi. Improvvisamente, il colpo di scena. Il Premier decide di non voler porre un voto di fiducia contro l’Anm. Dopo tali dichiarazioni, il partito dei Pm ha ovviamente esultato. A decretare la presunta vittoria, secondo il quotidiano “Il Dubbio”, ci sarebbe una mailing list nella quale girerebbe un documento inviato a tutti i Pm da uno dei magistrati più vicino a Davigo. L’oggetto sarebbe il merito della gestione interventista di Piercamillo Davigo. Questa situazione ha ovviamente allertato l’Unione delle Camere Penali Italiane (Ucpi), che ha parlato di una alleanza Renzi-Davigo. I penalisti hanno palesato nel dettaglio una mancanza di coraggio del Governo, ribadendo che è compito della politica legiferare, non della magistratura. Insomma, una situazione di stallo che quasi certamente porterà l’ennesima riforma della giustizia su un binario morto.</w:t>
      </w:r>
    </w:p>
    <w:p>
      <w:pPr>
        <w:pStyle w:val="Normal"/>
        <w:shd w:fill="FFFFFF" w:val="clear"/>
        <w:spacing w:before="150" w:after="150"/>
        <w:jc w:val="both"/>
        <w:rPr>
          <w:rFonts w:ascii="Georgia" w:hAnsi="Georgia" w:cs="Georgia"/>
          <w:sz w:val="28"/>
          <w:szCs w:val="28"/>
        </w:rPr>
      </w:pPr>
      <w:r>
        <w:rPr>
          <w:rFonts w:cs="Georgia" w:ascii="Georgia" w:hAnsi="Georgia"/>
          <w:sz w:val="28"/>
          <w:szCs w:val="28"/>
        </w:rPr>
        <w:t>In questa partita infatti non ci sono né vincitori né vinti. La guerriglia minacciata dall’Anm ha semplicemente mostrato la volontà di una parte della magistratura di voler a tutti i costi incidere sulla vita politica del Paese. Gli strumenti usati per alimentare la protesta sono stati diversi, dalla richiesta di un miglioramento del sistema giustizia, alla necessità di una giustizia veloce ed efficiente, alla denuncia di una mancanza di organico e scarso personale amministrativo. Tutte problematiche alle quali in queste ore il ministro della Giustizia Orlando sta provando a dare risposte. Basta pensare al nuovo concorso in magistratura o all’assunzione di mille nuovi cancellieri. In realtà il fine è quello di aprire un contenzioso con il Governo che ha alla radice questioni diverse come la responsabilità civile, la riduzione dell’età pensionabile e i termini feriali. Dunque, avvocati inferociti e giudici in festa. Questo si potrebbe evincere. Ma la storia del mancato voto di fiducia va analizzato in modo diverso. Non è una subalternità nei confronti della Anm. Può anche essere una strategia politica, un modo per evitare conte in Senato impedendo così di sgretolare l’attuale maggioranza e inasprire il dibattito politico in attesa del referendum del 4 dicembre.</w:t>
      </w:r>
    </w:p>
    <w:p>
      <w:pPr>
        <w:pStyle w:val="Normal"/>
        <w:shd w:fill="FFFFFF" w:val="clear"/>
        <w:spacing w:before="150" w:after="150"/>
        <w:jc w:val="both"/>
        <w:rPr>
          <w:rFonts w:ascii="Georgia" w:hAnsi="Georgia" w:cs="Georgia"/>
          <w:sz w:val="28"/>
          <w:szCs w:val="28"/>
        </w:rPr>
      </w:pPr>
      <w:r>
        <w:rPr>
          <w:rFonts w:cs="Georgia" w:ascii="Georgia" w:hAnsi="Georgia"/>
          <w:sz w:val="28"/>
          <w:szCs w:val="28"/>
        </w:rPr>
        <w:t>L’errore però è a monte. La politica non può cedere al populismo giuridico, né tantomeno alla pressione della Anm che, sul tema della prescrizione, ha sempre fatto proposte draconiane. Sin dall’inizio era evidente che una parte della maggioranza sarebbe andata in fibrillazione su un tema così divisivo, come quello della prescrizione. Certo corruzione e malaffare continuano a proliferare, ma questo non può condizionare le scelte della politica. Occorrerebbe semplicemente ridurre drasticamente la durata dei processi. Va ribadito infatti come il settanta per cento dei processi penali si prescrivano nel corso delle indagini preliminari. Non certamente dunque dall’apertura del dibattimento in poi. Aumentare i tempi significherebbe decretare di fatto la sconfitta dello Stato. La prescrizione non è infatti una mera invenzione della nostra democrazia, al contrario ha una sua ratio ben precisa. È un istituto previsto già dall’antica Grecia e nella Roma repubblicana. Un modello di giustizia nato per tutelare l’interesse oggettivo della società, non per soddisfare i desideri individuali di giustizialismo. Occorre allora adottare misure precise, imporre l’inizio del processo in tempi rapidi dal rinvio a giudizio, accorciare i tempi tra la sentenza di primo grado e il processo d’appello entro un massimo di sei mesi dal deposito dell’impugnativa. Piccoli e banali accorgimenti che aumenterebbero l’efficienza e accorcerebbero i tempi del processo.</w:t>
      </w:r>
    </w:p>
    <w:p>
      <w:pPr>
        <w:pStyle w:val="Normal"/>
        <w:shd w:fill="FFFFFF" w:val="clear"/>
        <w:spacing w:before="150" w:after="0"/>
        <w:jc w:val="both"/>
        <w:rPr>
          <w:rFonts w:ascii="Georgia" w:hAnsi="Georgia" w:cs="Georgia"/>
          <w:sz w:val="28"/>
          <w:szCs w:val="28"/>
        </w:rPr>
      </w:pPr>
      <w:r>
        <w:rPr>
          <w:rFonts w:cs="Georgia" w:ascii="Georgia" w:hAnsi="Georgia"/>
          <w:sz w:val="28"/>
          <w:szCs w:val="28"/>
        </w:rPr>
        <w:t>E allora sono due le coordinate sulle quali lavorare. La prima è quella di organizzare meglio la giustizia in Italia aumentando il numero dei magistrati e organizzando meglio gli uffici. Su questo la Anm ha ragione. La seconda è quella di depotenziare la corruzione alla radice. Con meno burocrazia e più pragmatismo. Intanto il rischio è che tra una querelle referendaria e una bagarre interna al Partito Democratico, una buona riforma possa essere rimessa nel cassetto.</w:t>
      </w:r>
    </w:p>
    <w:p>
      <w:pPr>
        <w:pStyle w:val="Normal"/>
        <w:jc w:val="both"/>
        <w:rPr>
          <w:rFonts w:ascii="Georgia" w:hAnsi="Georgia" w:cs="Helvetica"/>
          <w:sz w:val="28"/>
          <w:szCs w:val="28"/>
        </w:rPr>
      </w:pPr>
      <w:r>
        <w:rPr>
          <w:rFonts w:cs="Helvetica" w:ascii="Georgia" w:hAnsi="Georgia"/>
          <w:sz w:val="28"/>
          <w:szCs w:val="28"/>
        </w:rPr>
      </w:r>
    </w:p>
    <w:p>
      <w:pPr>
        <w:pStyle w:val="Normal"/>
        <w:jc w:val="center"/>
        <w:rPr>
          <w:rFonts w:ascii="Georgia" w:hAnsi="Georgia" w:cs="Helvetica"/>
          <w:b/>
          <w:b/>
          <w:sz w:val="28"/>
          <w:szCs w:val="28"/>
        </w:rPr>
      </w:pPr>
      <w:r>
        <w:rPr>
          <w:rFonts w:cs="Helvetica" w:ascii="Georgia" w:hAnsi="Georgia"/>
          <w:b/>
          <w:sz w:val="28"/>
          <w:szCs w:val="28"/>
        </w:rPr>
        <w:t>ABRUZZOLIVE</w:t>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Riforma tribunali, Chiavaroli: provare a salvarne alcuni con il decreto Milleprorogh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Ven.14 - L’Aquila. </w:t>
        <w:softHyphen/>
        <w:t xml:space="preserve"> Il sottosegretario alla Giustizia, la senatrice abruzzese di Ncd Federica Chiavaroli, in visita all’Aquila, ha fatto tappa nella sede dell’Ufficio Speciale per la Ricostruzione dei Comuni del Cratere (Usrc) a Fossa (L’Aquila). Ad accoglierla il responsabile dell’Ufficio Speciale, Paolo Esposito, il vice Prefetto Vicario dell’Aquila, Giuseppe Guetta, in rappresentanza del prefetto, Francesco Alecci, il comandante della Compagnia Carabinieri dell’Aquila, Francesco Nacca, i coordinatori dei Comuni del cratere, Francesco Di Paolo e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Sandro Ciacchi, il consigliere dell’Udc al Comune dell’Aquila Raffaele Daniele e il personale dell’ufficio. Durante l’incontro è stato presentato il modello di governance e di gestione dei processi di ricostruzione dei Comuni del cratere e fuori cratere, con particolare riferimento ai sistemi di monitoraggio sia sotto il profilo tecnico sia sotto quello finanziario. Sono state affrontate anche le tematiche della copertura economica del personale, in particolare per i 56 co.co.co in forza nei comuni del cratere, prorogati per due anni con la scorsa legge di stabilità. ”Nel prossimo Milleproroghe contiamo di individuare una strada per provare a salvare, se non tutti, alcuni dei tribunali abruzzesi che altrimenti verranno soppressi nel 2018″. Così il sottosegretario alla Giustizia e senatrice Ncd sulla riforma degli uffici giudiziari la cui attuazione è stata prorogata al 2018. Nei territori interessati dai tagli sono sorti comitati in difesa dei presidi giudiziari. In Abruzzo sono destinati a chiudere nell’Aquilano tribunale e Procura della Repubblica di Avezzano e Sulmona; nel Chietino il tribunale e la procura di Lanciano e Vasto, oltre alle sezioni distaccate del tribunale di Lanciano ad Atessa e di quello di Chieti a Ortona. “Stiamo facendo un grande lavoro di composizione dell’interesse di tutti, in particolare delle comunità coinvolte che difendono i loro tribunali”, ha concluso.</w:t>
      </w:r>
      <w:r>
        <w:rPr>
          <w:rFonts w:cs="Helvetica" w:ascii="Georgia" w:hAnsi="Georgia"/>
          <w:sz w:val="28"/>
          <w:szCs w:val="28"/>
        </w:rPr>
        <w:br/>
      </w:r>
    </w:p>
    <w:p>
      <w:pPr>
        <w:pStyle w:val="Normal"/>
        <w:jc w:val="center"/>
        <w:rPr>
          <w:rFonts w:ascii="Georgia" w:hAnsi="Georgia" w:cs="Helvetica"/>
          <w:b/>
          <w:b/>
          <w:sz w:val="28"/>
          <w:szCs w:val="28"/>
        </w:rPr>
      </w:pPr>
      <w:r>
        <w:rPr>
          <w:rFonts w:cs="Helvetica" w:ascii="Georgia" w:hAnsi="Georgia"/>
          <w:b/>
          <w:sz w:val="28"/>
          <w:szCs w:val="28"/>
        </w:rPr>
        <w:t>NEWS&amp;COM</w:t>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t>Giustizia, Cosimo Ferri: "Il Tribunale di Lamezia Terme non chiuderà</w:t>
      </w:r>
    </w:p>
    <w:p>
      <w:pPr>
        <w:pStyle w:val="Normal"/>
        <w:jc w:val="both"/>
        <w:rPr>
          <w:rFonts w:ascii="Georgia" w:hAnsi="Georgia" w:cs="Helvetica"/>
          <w:b/>
          <w:b/>
          <w:sz w:val="28"/>
          <w:szCs w:val="28"/>
        </w:rPr>
      </w:pPr>
      <w:r>
        <w:rPr>
          <w:rFonts w:cs="Helvetica" w:ascii="Georgia" w:hAnsi="Georgia"/>
          <w:b/>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shd w:fill="FFFFFF" w:val="clear"/>
        <w:spacing w:lineRule="atLeast" w:line="360" w:before="0" w:after="150"/>
        <w:rPr>
          <w:rFonts w:ascii="Georgia" w:hAnsi="Georgia" w:cs="Helvetica"/>
          <w:sz w:val="28"/>
          <w:szCs w:val="28"/>
        </w:rPr>
      </w:pPr>
      <w:r>
        <w:rPr>
          <w:rFonts w:cs="Helvetica" w:ascii="Georgia" w:hAnsi="Georgia"/>
          <w:sz w:val="28"/>
          <w:szCs w:val="28"/>
        </w:rPr>
      </w:r>
    </w:p>
    <w:p>
      <w:pPr>
        <w:pStyle w:val="Normal"/>
        <w:shd w:fill="FFFFFF" w:val="clear"/>
        <w:spacing w:before="0" w:after="150"/>
        <w:jc w:val="both"/>
        <w:rPr>
          <w:rFonts w:ascii="Georgia" w:hAnsi="Georgia" w:cs="Helvetica"/>
          <w:sz w:val="28"/>
          <w:szCs w:val="28"/>
        </w:rPr>
      </w:pPr>
      <w:r>
        <w:rPr>
          <w:rFonts w:cs="Helvetica" w:ascii="Georgia" w:hAnsi="Georgia"/>
          <w:sz w:val="28"/>
          <w:szCs w:val="28"/>
        </w:rPr>
        <w:t xml:space="preserve">Sab. 15 - Dopo la visita a Catanzaro, questa mattina, il sottosegretario alla Giustizia Cosimo Ferri, si è fermato nella città della Piana, per una riunione con l’ordine degli avvocati. Sul tavolo le voci sulla chiusura del palazzo di Giustizia lametino. Ferri ha smentito i rumors, rassicurando tutti: </w:t>
      </w:r>
      <w:r>
        <w:rPr>
          <w:rFonts w:cs="Helvetica" w:ascii="Georgia" w:hAnsi="Georgia"/>
          <w:b/>
          <w:bCs/>
          <w:sz w:val="28"/>
          <w:szCs w:val="28"/>
        </w:rPr>
        <w:t>“Il Governo non ha nessun intenzione di chiudere il Tribunale”.</w:t>
      </w:r>
    </w:p>
    <w:p>
      <w:pPr>
        <w:pStyle w:val="Normal"/>
        <w:shd w:fill="FFFFFF" w:val="clear"/>
        <w:spacing w:before="0" w:after="150"/>
        <w:jc w:val="both"/>
        <w:rPr/>
      </w:pPr>
      <w:r>
        <w:rPr>
          <w:rFonts w:cs="Helvetica" w:ascii="Georgia" w:hAnsi="Georgia"/>
          <w:sz w:val="28"/>
          <w:szCs w:val="28"/>
        </w:rPr>
        <w:t>Il sottosegretario si è soffermato anche sulle minacce rivolte dal boss Pantaleone Mancuso, capo della cosca di Limbadi, collegato in video conferenza, nei confronti del procuratore aggiunto di Cosenza Marisa Manzini. La Manzini seguiva il processo come pm.</w:t>
      </w:r>
    </w:p>
    <w:p>
      <w:pPr>
        <w:pStyle w:val="Normal"/>
        <w:shd w:fill="FFFFFF" w:val="clear"/>
        <w:spacing w:before="0" w:after="150"/>
        <w:jc w:val="both"/>
        <w:rPr/>
      </w:pPr>
      <w:r>
        <w:rPr>
          <w:rFonts w:cs="Helvetica" w:ascii="Georgia" w:hAnsi="Georgia"/>
          <w:sz w:val="28"/>
          <w:szCs w:val="28"/>
        </w:rPr>
        <w:t>“</w:t>
      </w:r>
      <w:r>
        <w:rPr>
          <w:rFonts w:cs="Helvetica" w:ascii="Georgia" w:hAnsi="Georgia"/>
          <w:sz w:val="28"/>
          <w:szCs w:val="28"/>
        </w:rPr>
        <w:t>Siamo vicini alla pm Manzini – ha detto Ferri – nessuno può permettersi di insultare un magistrato”. ”Magistratura e forze dell’ordine, pero’ – ha aggiunto Ferri – non devono essere lasciate sole, hanno bisogno dell’aiuto della società civile.</w:t>
      </w:r>
    </w:p>
    <w:p>
      <w:pPr>
        <w:pStyle w:val="Normal"/>
        <w:shd w:fill="FFFFFF" w:val="clear"/>
        <w:jc w:val="both"/>
        <w:rPr>
          <w:rFonts w:ascii="Georgia" w:hAnsi="Georgia" w:cs="Helvetica"/>
          <w:sz w:val="28"/>
          <w:szCs w:val="28"/>
        </w:rPr>
      </w:pPr>
      <w:r>
        <w:rPr>
          <w:rFonts w:cs="Helvetica" w:ascii="Georgia" w:hAnsi="Georgia"/>
          <w:sz w:val="28"/>
          <w:szCs w:val="28"/>
        </w:rPr>
        <w:t>Il sottosegretario ha annunciato che presto arriveranno rinforzi (magistrati e forze dell’ordine) per il distretto giudiziario di Catanzaro: “L’appello lanciato dal procuratore Nicola Gratteri per l’aumento della pianta organica della Procura e’ stato subito accolto dal governo. Il ministro Orlando ha gia’ inviato la sua proposta al Consiglio superiore della magistratura. A giorni il Csm dara’ il suo parere e subito dopo il ministro firmera’ il decreto con l’aumento di organico”.</w:t>
      </w:r>
    </w:p>
    <w:p>
      <w:pPr>
        <w:pStyle w:val="Normal"/>
        <w:shd w:fill="FFFFFF" w:val="clear"/>
        <w:spacing w:lineRule="atLeast" w:line="360"/>
        <w:jc w:val="both"/>
        <w:rPr>
          <w:rFonts w:ascii="Georgia" w:hAnsi="Georgia" w:cs="Helvetica"/>
          <w:sz w:val="28"/>
          <w:szCs w:val="28"/>
        </w:rPr>
      </w:pPr>
      <w:r>
        <w:rPr>
          <w:rFonts w:cs="Helvetica" w:ascii="Georgia" w:hAnsi="Georgia"/>
          <w:sz w:val="28"/>
          <w:szCs w:val="28"/>
        </w:rPr>
      </w:r>
    </w:p>
    <w:p>
      <w:pPr>
        <w:pStyle w:val="Normal"/>
        <w:shd w:fill="FFFFFF" w:val="clear"/>
        <w:spacing w:lineRule="atLeast" w:line="360"/>
        <w:rPr>
          <w:rFonts w:ascii="Georgia" w:hAnsi="Georgia" w:cs="Helvetica"/>
          <w:sz w:val="28"/>
          <w:szCs w:val="28"/>
        </w:rPr>
      </w:pPr>
      <w:r>
        <w:rPr>
          <w:rFonts w:cs="Helvetica" w:ascii="Georgia" w:hAnsi="Georgia"/>
          <w:sz w:val="28"/>
          <w:szCs w:val="28"/>
        </w:rPr>
      </w:r>
    </w:p>
    <w:p>
      <w:pPr>
        <w:pStyle w:val="Normal"/>
        <w:shd w:fill="FFFFFF" w:val="clear"/>
        <w:spacing w:lineRule="atLeast" w:line="360"/>
        <w:rPr>
          <w:rFonts w:ascii="Georgia" w:hAnsi="Georgia" w:cs="Helvetica"/>
          <w:sz w:val="28"/>
          <w:szCs w:val="28"/>
        </w:rPr>
      </w:pPr>
      <w:r>
        <w:rPr>
          <w:rFonts w:cs="Helvetica" w:ascii="Georgia" w:hAnsi="Georgia"/>
          <w:sz w:val="28"/>
          <w:szCs w:val="28"/>
        </w:rPr>
      </w:r>
    </w:p>
    <w:p>
      <w:pPr>
        <w:pStyle w:val="Normal"/>
        <w:shd w:fill="FFFFFF" w:val="clear"/>
        <w:spacing w:lineRule="atLeast" w:line="360"/>
        <w:rPr>
          <w:rFonts w:ascii="Georgia" w:hAnsi="Georgia" w:cs="Helvetica"/>
          <w:sz w:val="28"/>
          <w:szCs w:val="28"/>
        </w:rPr>
      </w:pPr>
      <w:r>
        <w:rPr>
          <w:rFonts w:cs="Helvetica" w:ascii="Georgia" w:hAnsi="Georgia"/>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ANSA</w:t>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Prescrizione: lettera dell'Ocse a Orlando, approvazione rapida della riforma</w:t>
      </w:r>
    </w:p>
    <w:p>
      <w:pPr>
        <w:pStyle w:val="Heading2"/>
        <w:shd w:fill="FFFFFF" w:val="clear"/>
        <w:spacing w:lineRule="atLeast" w:line="300"/>
        <w:jc w:val="center"/>
        <w:rPr/>
      </w:pPr>
      <w:r>
        <w:rPr>
          <w:rFonts w:cs="Arial" w:ascii="Georgia" w:hAnsi="Georgia"/>
          <w:sz w:val="28"/>
          <w:szCs w:val="28"/>
        </w:rPr>
        <w:t xml:space="preserve">Il </w:t>
      </w:r>
      <w:r>
        <w:rPr>
          <w:rFonts w:cs="Arial" w:ascii="Georgia" w:hAnsi="Georgia"/>
          <w:b w:val="false"/>
          <w:sz w:val="28"/>
          <w:szCs w:val="28"/>
        </w:rPr>
        <w:t>testo è fermo in Aula al Senato</w:t>
      </w:r>
    </w:p>
    <w:p>
      <w:pPr>
        <w:pStyle w:val="NormaleWeb"/>
        <w:shd w:fill="FFFFFF" w:val="clear"/>
        <w:spacing w:lineRule="atLeast" w:line="300"/>
        <w:rPr>
          <w:rFonts w:ascii="Georgia" w:hAnsi="Georgia" w:cs="Arial"/>
          <w:b/>
          <w:b/>
          <w:sz w:val="28"/>
          <w:szCs w:val="28"/>
        </w:rPr>
      </w:pPr>
      <w:r>
        <w:rPr>
          <w:rFonts w:cs="Arial" w:ascii="Georgia" w:hAnsi="Georgia"/>
          <w:b/>
          <w:sz w:val="28"/>
          <w:szCs w:val="28"/>
        </w:rPr>
      </w:r>
    </w:p>
    <w:p>
      <w:pPr>
        <w:pStyle w:val="NormaleWeb"/>
        <w:shd w:fill="FFFFFF" w:val="clear"/>
        <w:spacing w:lineRule="atLeast" w:line="300"/>
        <w:jc w:val="both"/>
        <w:rPr/>
      </w:pPr>
      <w:r>
        <w:rPr>
          <w:rFonts w:cs="Arial" w:ascii="Georgia" w:hAnsi="Georgia"/>
          <w:sz w:val="28"/>
          <w:szCs w:val="28"/>
        </w:rPr>
        <w:t>Ven.14 - Approvare</w:t>
      </w:r>
      <w:r>
        <w:rPr>
          <w:rStyle w:val="StrongEmphasis"/>
          <w:rFonts w:cs="Arial" w:ascii="Georgia" w:hAnsi="Georgia"/>
          <w:sz w:val="28"/>
          <w:szCs w:val="28"/>
        </w:rPr>
        <w:t xml:space="preserve"> con urgenza</w:t>
      </w:r>
      <w:r>
        <w:rPr>
          <w:rFonts w:cs="Arial" w:ascii="Georgia" w:hAnsi="Georgia"/>
          <w:sz w:val="28"/>
          <w:szCs w:val="28"/>
        </w:rPr>
        <w:t xml:space="preserve"> la riforma dell'istituto della prescrizione contenuta nel ddl sul processo penale, da settimane fermo al Senato. E' il contenuto centrale di una</w:t>
      </w:r>
      <w:r>
        <w:rPr>
          <w:rStyle w:val="StrongEmphasis"/>
          <w:rFonts w:cs="Arial" w:ascii="Georgia" w:hAnsi="Georgia"/>
          <w:sz w:val="28"/>
          <w:szCs w:val="28"/>
        </w:rPr>
        <w:t xml:space="preserve"> lettera</w:t>
      </w:r>
      <w:r>
        <w:rPr>
          <w:rFonts w:cs="Arial" w:ascii="Georgia" w:hAnsi="Georgia"/>
          <w:sz w:val="28"/>
          <w:szCs w:val="28"/>
        </w:rPr>
        <w:t xml:space="preserve"> che - a quanto apprende l'ANSA - </w:t>
      </w:r>
      <w:r>
        <w:rPr>
          <w:rStyle w:val="StrongEmphasis"/>
          <w:rFonts w:cs="Arial" w:ascii="Georgia" w:hAnsi="Georgia"/>
          <w:sz w:val="28"/>
          <w:szCs w:val="28"/>
        </w:rPr>
        <w:t>l'Ocse avrebbe predisposto per il ministro della Giustizia</w:t>
      </w:r>
      <w:r>
        <w:rPr>
          <w:rFonts w:cs="Arial" w:ascii="Georgia" w:hAnsi="Georgia"/>
          <w:sz w:val="28"/>
          <w:szCs w:val="28"/>
        </w:rPr>
        <w:t>, Andrea Orlando e il presidente del Senato, Pietro Grasso, per avere informazioni. L'Ocse teme che una mancata approvazione in tempi rapidi possa compromettere i progressi ottenuti con le riforme già varate, quali l'allungamento della prescrizione per i reati di corruzione.</w:t>
      </w:r>
    </w:p>
    <w:p>
      <w:pPr>
        <w:pStyle w:val="NormaleWeb"/>
        <w:shd w:fill="FFFFFF" w:val="clear"/>
        <w:spacing w:lineRule="atLeast" w:line="300"/>
        <w:jc w:val="both"/>
        <w:rPr>
          <w:rFonts w:ascii="Georgia" w:hAnsi="Georgia" w:cs="Arial"/>
          <w:sz w:val="28"/>
          <w:szCs w:val="28"/>
        </w:rPr>
      </w:pPr>
      <w:r>
        <w:rPr>
          <w:rFonts w:cs="Arial" w:ascii="Georgia" w:hAnsi="Georgia"/>
          <w:sz w:val="28"/>
          <w:szCs w:val="28"/>
        </w:rPr>
        <w:t>L'Ocse ha monitorato, in questi mesi, i passi fatti dall'Italia sulla giustizia. A metà marzo ci fu una conferenza organizzata a Parigi e presieduta dallo stesso Orlando e il segretario generale dell'Ocse, Angel Curria, espresse apprezzamento per le riforme avviate, per le misure adottate nel contrasto alla corruzione e per i provvedimenti in cantiere nel campo penale, in particolare sull'impianto della riforma della prescrizione, che si prospetta come una riforma di sistema. Ma quella riforma, e con essa tutto il pacchetto sul processo penale, che contiene anche una delega in materia di intercettazioni, è ferma al Senato.</w:t>
      </w:r>
    </w:p>
    <w:p>
      <w:pPr>
        <w:pStyle w:val="NormaleWeb"/>
        <w:shd w:fill="FFFFFF" w:val="clear"/>
        <w:spacing w:lineRule="atLeast" w:line="300"/>
        <w:jc w:val="both"/>
        <w:rPr/>
      </w:pPr>
      <w:r>
        <w:rPr>
          <w:rFonts w:cs="Arial" w:ascii="Georgia" w:hAnsi="Georgia"/>
          <w:sz w:val="28"/>
          <w:szCs w:val="28"/>
        </w:rPr>
        <w:t>Dopo il via libera faticoso e frutto di inevitabili mediazioni ottenuto in commissione,</w:t>
      </w:r>
      <w:r>
        <w:rPr>
          <w:rStyle w:val="StrongEmphasis"/>
          <w:rFonts w:cs="Arial" w:ascii="Georgia" w:hAnsi="Georgia"/>
          <w:sz w:val="28"/>
          <w:szCs w:val="28"/>
        </w:rPr>
        <w:t xml:space="preserve"> il testo si è fermato in Aula</w:t>
      </w:r>
      <w:r>
        <w:rPr>
          <w:rFonts w:cs="Arial" w:ascii="Georgia" w:hAnsi="Georgia"/>
          <w:sz w:val="28"/>
          <w:szCs w:val="28"/>
        </w:rPr>
        <w:t>. Il governo ha autorizzato l'uso della fiducia. Ma su alcune misure del provvedimento ci sono state osservazioni e critiche da parte dell'Anm e il premier, Matteo Renzi, ha ritenuto non percorribile il ricorso al voto di fiducia di fronte alle obiezioni mosse dai magistrati. Il 24 ottobre è previsto un incontro tra lo stesso Renzi, Orlando e il presidente dell'Anm, Piercamillo Davigo, che sarà uno snodo importante per tentare di far ripartire l'esame del ddl da parte dell'Aula di Montecitorio e nel contempo per fornire risposte all'Ocse, che in sostanza chiede all'Italia di evitare battute d'arresto sul piano della riforma della giustizia.</w:t>
      </w:r>
    </w:p>
    <w:p>
      <w:pPr>
        <w:pStyle w:val="Normal"/>
        <w:jc w:val="both"/>
        <w:rPr>
          <w:rFonts w:ascii="Georgia" w:hAnsi="Georgia" w:cs="Helvetica"/>
          <w:sz w:val="28"/>
          <w:szCs w:val="28"/>
        </w:rPr>
      </w:pPr>
      <w:r>
        <w:rPr>
          <w:rFonts w:cs="Helvetica" w:ascii="Georgia" w:hAnsi="Georgia"/>
          <w:sz w:val="28"/>
          <w:szCs w:val="28"/>
        </w:rPr>
      </w:r>
    </w:p>
    <w:p>
      <w:pPr>
        <w:pStyle w:val="Normal"/>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Giustizia. Lettera a Orlando e Grasso per sollecitare l’approvazione urgente - L’Anm: decisione sullo sciopero dopo l’incontro con Renzi</w:t>
      </w:r>
    </w:p>
    <w:p>
      <w:pPr>
        <w:pStyle w:val="Normal"/>
        <w:jc w:val="center"/>
        <w:rPr>
          <w:rFonts w:ascii="Georgia" w:hAnsi="Georgia" w:cs="Times"/>
          <w:b/>
          <w:b/>
          <w:bCs/>
          <w:sz w:val="28"/>
          <w:szCs w:val="28"/>
        </w:rPr>
      </w:pPr>
      <w:r>
        <w:rPr>
          <w:rFonts w:cs="Times" w:ascii="Georgia" w:hAnsi="Georgia"/>
          <w:b/>
          <w:bCs/>
          <w:sz w:val="28"/>
          <w:szCs w:val="28"/>
        </w:rPr>
        <w:t>Prescrizione, l’Ocse «spinge» la riforma</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Sab.15 - ROMA. L’Ocse va in soccorso al ministro della Giustizia Andrea Orlando sollecitando l’approvazione «urgente» della riforma della prescrizione contenuta nel Ddl sul processo penale, da settimane bloccato al Senato per una scelta politica del premier Renzi, preoccupato della tenuta del governo alla prova del voto, anche con il ricorso alla fiducia. La sollecitazione è contenuta in una lettera non ancora ufficiale - partirà solo dopo il 19 ottobre - ma della cui esistenza è venuta a conoscenza ieri l’agenzia Ansa. I destinatari sono il ministro Orlando e il presidente del Senato Pietro Grasso. L’Organizzazione con sede a Parigi - che da anni monitora l’Italia sul fronte della corruzione internazionale - è convinta che la mancata approvazione in tempi rapidi della riforma «strutturale» della prescrizione pregiudichi i progressi fatti dall’Italia con le misure varate l’anno scorso, in particolare con la legge anticorruzione, che ha aumentato le pene per alcuni reati (allungando così anche i relativi termini di prescrizione). Una riforma, quest’ultima, che secondo i dati raccolti dall’Ocse non è sufficiente poiché i procedimenti per corruzione internazionale continuano a prescriversi. </w:t>
      </w:r>
    </w:p>
    <w:p>
      <w:pPr>
        <w:pStyle w:val="Normal"/>
        <w:jc w:val="both"/>
        <w:rPr>
          <w:rFonts w:ascii="Georgia" w:hAnsi="Georgia" w:cs="Times"/>
          <w:sz w:val="28"/>
          <w:szCs w:val="28"/>
        </w:rPr>
      </w:pPr>
      <w:r>
        <w:rPr>
          <w:rFonts w:cs="Times" w:ascii="Georgia" w:hAnsi="Georgia"/>
          <w:sz w:val="28"/>
          <w:szCs w:val="28"/>
        </w:rPr>
        <w:t xml:space="preserve">La sollecitazione porta acqua al mulino di Orlando nel braccio di ferro con Renzi in atto ormai da un mese: il primo spinge per votare, ricorrendo alla fiducia (già autorizzata) qualora dovessero esserci incidenti sui voti segreti (sono ben 170); il secondo considera la riforma una mina vagante che, alla vigilia del referendum del 4 dicembre, rischia di far saltare il governo, che al Senato non ha la stampella dei verdiniani (assolutamente contrari al Ddl) e non può neanche fare affidamento sulla compattezza della maggioranza; senza dire che l’Anm è sul piede di guerra per almeno due punti del provvedimento, considerati «punitivi» nei confronti dei Pm e comunque destinati, se approvati, ad aumentare il numero dei processi prescritti. </w:t>
        <w:br/>
        <w:t>Per affrontare questo nodo, Renzi ha dato la sua disponibilità a incontrare l’Anm il 24 ottobre insieme a Orlando e, in vista di quell’appuntamento, ieri i magistrati hanno soprasseduto sulle azioni di protesta (compreso lo sciopero) contro la riforma, la carenza di risorse (finanziarie e di personale), e il decreto che proroga di un anno i vertici della Cassazione in età pensionabile.</w:t>
        <w:br/>
        <w:t xml:space="preserve">In questo quadro si inserisce la lettera dell’Ocse. Un atto interno non ancora “perfezionato”, di cui era - ed è - previsto l’invio dopo il 19, per consentire entro quella data eventuali integrazioni o correzioni. L’anticipazione aiuta Orlando nella battaglia quasi solitaria, ormai, per non rinviare il voto a dopo il 4 dicembre. </w:t>
      </w:r>
    </w:p>
    <w:p>
      <w:pPr>
        <w:pStyle w:val="Normal"/>
        <w:jc w:val="both"/>
        <w:rPr>
          <w:rFonts w:ascii="Georgia" w:hAnsi="Georgia" w:cs="Times"/>
          <w:sz w:val="28"/>
          <w:szCs w:val="28"/>
        </w:rPr>
      </w:pPr>
      <w:r>
        <w:rPr>
          <w:rFonts w:cs="Times" w:ascii="Georgia" w:hAnsi="Georgia"/>
          <w:sz w:val="28"/>
          <w:szCs w:val="28"/>
        </w:rPr>
        <w:t xml:space="preserve">Nell’ultimo rapporto semestrale sull’Italia (di ottobre), l’Ocse segnala, come nel precedente, l’immobilismo sul fronte prescrizione. È infatti da un anno che Parigi non riceve (buone) notizie al riguardo. A metà marzo, nella Conferenza organizzata nella capitale francese, presieduta da Orlando, il segretario dell’Ocse Ángel Gurria aveva pubblicamente apprezzato le misure approvate dall’Italia nel contrasto alla corruzione e quelle in cantiere. Rimaste, però... in cantiere. L’aumento delle pene dei reati di corruzione non è infatti un intervento «strutturale» sulla prescrizione e infatti non ha impedito - sostiene l’Ocse, dati alla mano - che i processi continuino a prescriversi. </w:t>
        <w:br/>
        <w:t>Già nel 2014 l’Italia aveva ricevuto una lettera per approvare con urgenza una riforma strutturale. Questa è la seconda. Il passo successivo - qualora non ci fossero segnali entro marzo - sarebbe un public statement, ovvero una dichiarazione pubblica dell'Ocse nei confronti dell’Italia.</w:t>
      </w:r>
    </w:p>
    <w:p>
      <w:pPr>
        <w:pStyle w:val="Normal"/>
        <w:jc w:val="both"/>
        <w:rPr>
          <w:rFonts w:ascii="Georgia" w:hAnsi="Georgia" w:cs="Times"/>
          <w:sz w:val="28"/>
          <w:szCs w:val="28"/>
        </w:rPr>
      </w:pPr>
      <w:r>
        <w:rPr>
          <w:rFonts w:cs="Times" w:ascii="Georgia" w:hAnsi="Georgia"/>
          <w:sz w:val="28"/>
          <w:szCs w:val="28"/>
        </w:rPr>
        <w:t xml:space="preserve">Vista da Parigi, l’incertezza dello scenario politico dopo il 4 dicembre dovrebbe indurre il governo a votare al più presto la riforma. Un «rischio» che finora Renzi non ha voluto correre, al punto da usare l’Anm, e le sue critiche, per frenare. Peraltro, se i due punti critici segnalati dalle toghe fossero accolti (portare da 3 a 6 mesi il termine entro cui il Pm deve chiedere l’archiviazione o il rinvio a giudizio pena l’avocazione del Procuratore generale; cancellare la norma che impone al Pm di iscrivere «immediatamente» la notizia di reato, pena conseguenze disciplinari), la maggioranza potrebbe essere persino più a rischio di quanto lo sia ora. </w:t>
      </w:r>
      <w:r>
        <w:rPr>
          <w:rFonts w:cs="Times" w:ascii="Georgia" w:hAnsi="Georgia"/>
          <w:i/>
          <w:sz w:val="28"/>
          <w:szCs w:val="28"/>
        </w:rPr>
        <w:t>Donatella Stasio</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Helvetica"/>
          <w:i/>
          <w:i/>
          <w:iCs/>
          <w:sz w:val="28"/>
          <w:szCs w:val="28"/>
        </w:rPr>
      </w:pPr>
      <w:r>
        <w:rPr>
          <w:rFonts w:cs="Helvetica" w:ascii="Georgia" w:hAnsi="Georgia"/>
          <w:i/>
          <w:iCs/>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center"/>
        <w:rPr>
          <w:rFonts w:ascii="Georgia" w:hAnsi="Georgia" w:cs="Helvetica"/>
          <w:b/>
          <w:b/>
          <w:sz w:val="28"/>
          <w:szCs w:val="28"/>
        </w:rPr>
      </w:pPr>
      <w:r>
        <w:rPr>
          <w:rFonts w:cs="Helvetica" w:ascii="Georgia" w:hAnsi="Georgia"/>
          <w:b/>
          <w:sz w:val="28"/>
          <w:szCs w:val="28"/>
        </w:rPr>
        <w:t>ITALIA OGGI</w:t>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Via libera definitivo dal Consiglio giustizia e affari interni alla direttiva europea</w:t>
      </w:r>
    </w:p>
    <w:p>
      <w:pPr>
        <w:pStyle w:val="Heading1"/>
        <w:jc w:val="center"/>
        <w:rPr>
          <w:rFonts w:ascii="Georgia" w:hAnsi="Georgia" w:cs="Georgia"/>
          <w:sz w:val="28"/>
          <w:szCs w:val="28"/>
        </w:rPr>
      </w:pPr>
      <w:r>
        <w:rPr>
          <w:rFonts w:cs="Georgia" w:ascii="Georgia" w:hAnsi="Georgia"/>
          <w:sz w:val="28"/>
          <w:szCs w:val="28"/>
        </w:rPr>
        <w:t>Il patrocinio è senza confini</w:t>
      </w:r>
    </w:p>
    <w:p>
      <w:pPr>
        <w:pStyle w:val="Normal"/>
        <w:jc w:val="center"/>
        <w:rPr>
          <w:rFonts w:ascii="Georgia" w:hAnsi="Georgia" w:cs="Georgia"/>
          <w:b/>
          <w:b/>
          <w:sz w:val="28"/>
          <w:szCs w:val="28"/>
        </w:rPr>
      </w:pPr>
      <w:r>
        <w:rPr>
          <w:rStyle w:val="T1ib1"/>
          <w:b w:val="false"/>
          <w:i w:val="false"/>
          <w:color w:val="000000"/>
        </w:rPr>
        <w:t>Misura valida anche nei casi di mandato d'arresto europeo</w:t>
      </w:r>
    </w:p>
    <w:p>
      <w:pPr>
        <w:pStyle w:val="Normal"/>
        <w:rPr>
          <w:rFonts w:ascii="Georgia" w:hAnsi="Georgia" w:cs="Arial"/>
          <w:b/>
          <w:b/>
          <w:bCs/>
          <w:i/>
          <w:i/>
          <w:sz w:val="28"/>
          <w:szCs w:val="28"/>
        </w:rPr>
      </w:pPr>
      <w:r>
        <w:rPr>
          <w:rFonts w:cs="Arial" w:ascii="Georgia" w:hAnsi="Georgia"/>
          <w:b/>
          <w:bCs/>
          <w:i/>
          <w:sz w:val="28"/>
          <w:szCs w:val="28"/>
        </w:rPr>
      </w:r>
    </w:p>
    <w:p>
      <w:pPr>
        <w:pStyle w:val="Normal"/>
        <w:rPr>
          <w:rStyle w:val="T21"/>
          <w:rFonts w:ascii="Georgia" w:hAnsi="Georgia" w:cs="Georgia"/>
          <w:color w:val="000000"/>
          <w:sz w:val="28"/>
          <w:szCs w:val="28"/>
        </w:rPr>
      </w:pPr>
      <w:r>
        <w:rPr>
          <w:rFonts w:cs="Arial" w:ascii="Georgia" w:hAnsi="Georgia"/>
          <w:bCs/>
          <w:i/>
          <w:sz w:val="28"/>
          <w:szCs w:val="28"/>
        </w:rPr>
      </w:r>
    </w:p>
    <w:p>
      <w:pPr>
        <w:pStyle w:val="Normal"/>
        <w:rPr>
          <w:rStyle w:val="T21"/>
          <w:rFonts w:ascii="Georgia" w:hAnsi="Georgia" w:cs="Georgia"/>
          <w:color w:val="000000"/>
          <w:sz w:val="28"/>
          <w:szCs w:val="28"/>
        </w:rPr>
      </w:pPr>
      <w:r>
        <w:rPr/>
      </w:r>
    </w:p>
    <w:p>
      <w:pPr>
        <w:pStyle w:val="Normal"/>
        <w:jc w:val="both"/>
        <w:rPr/>
      </w:pPr>
      <w:r>
        <w:rPr>
          <w:rFonts w:cs="Arial" w:ascii="Georgia" w:hAnsi="Georgia"/>
          <w:sz w:val="28"/>
          <w:szCs w:val="28"/>
        </w:rPr>
        <w:t xml:space="preserve">sab. 15 - La chiusura del cerchio per il rafforzamento europeo dei diritti degli indagati, imputati o persone oggetto di mandato d'arresto Ue. Il Consiglio giustizia e affari interni ha approvato in via definitiva la direttiva sul diritto al patrocinio a spese dello Stato nei procedimenti penali e per le persone oggetto di mandato Ue di arresto. Questa prevede norme minime comuni e garantisce, che a certe condizioni, il patrocinio a spese dello stato sia reso disponibile nei procedimenti penali e in quelli di mandato Ue d'arresto, sia nello stato membro di esecuzione che in quello di emissione. Il Consiglio ha ampliato l'ambito di applicazione della direttiva rispetto all'iniziale proposta della Commissione europea, per includere il diritto al patrocinio a spese dello Stato «in tutte le fasi del procedimento penale». La proposta di Bruxelles, infatti, prevedeva soltanto il diritto all'ammissione provvisoria al patrocinio a spese dello stato «inteso a coprire unicamente la fase iniziale dei procedimenti penali, prima dell'adozione di una decisione definitiva sul patrocinio stesso». Secondo il nuovo testo «per determinare se una persona sia ammissibile al patrocinio a spese dello stato, i paesi membri potranno ricorrere a una verifica delle risorse e a una verifica del merito». La prima mira «ad accertare che la persona non disponga effettivamente delle risorse sufficienti a retribuire un avvocato difensore», mentre la seconda consente di valutare la fornitura di patrocinio a spese dello stato sia nell'interesse della giustizia, alla luce «delle circostanze del caso». Ora gli Stati membri avranno 30 mesi per recepire la direttiva negli ordinamenti nazionali. Il patrocinio a spese dello stato in tutte le fasi del procedimento penale è l'ultimo tassello del processo europeo di rafforzamento dei diritti procedurali d'indagati e imputati. Sono già state adottate, infatti, le norme sui diritti: all'interpretazione e traduzione (2010/64), all'informazione (2012/13), di avvalersi di un difensore (2013/48), presunzione d'innocenza (2016/343) e garanzie speciali per i minori (2016/800). Per ulteriori informazioni è possibile consultare il sito del Consiglio all'indirizzo </w:t>
      </w:r>
      <w:hyperlink r:id="rId3">
        <w:r>
          <w:rPr>
            <w:rStyle w:val="InternetLink"/>
            <w:rFonts w:cs="Arial" w:ascii="Georgia" w:hAnsi="Georgia"/>
            <w:color w:val="000000"/>
            <w:sz w:val="28"/>
            <w:szCs w:val="28"/>
          </w:rPr>
          <w:t>www.consilium.europa.eu</w:t>
        </w:r>
      </w:hyperlink>
      <w:r>
        <w:rPr>
          <w:rFonts w:cs="Arial" w:ascii="Georgia" w:hAnsi="Georgia"/>
          <w:sz w:val="28"/>
          <w:szCs w:val="28"/>
        </w:rPr>
        <w:t xml:space="preserve">. </w:t>
      </w:r>
      <w:r>
        <w:rPr>
          <w:rFonts w:cs="Arial" w:ascii="Georgia" w:hAnsi="Georgia"/>
          <w:bCs/>
          <w:i/>
          <w:sz w:val="28"/>
          <w:szCs w:val="28"/>
        </w:rPr>
        <w:t> Paolo Bozzacchi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center"/>
        <w:rPr>
          <w:rFonts w:ascii="Georgia" w:hAnsi="Georgia" w:cs="Helvetica"/>
          <w:b/>
          <w:b/>
          <w:sz w:val="28"/>
          <w:szCs w:val="28"/>
        </w:rPr>
      </w:pPr>
      <w:r>
        <w:rPr>
          <w:rFonts w:cs="Helvetica" w:ascii="Georgia" w:hAnsi="Georgia"/>
          <w:b/>
          <w:sz w:val="28"/>
          <w:szCs w:val="28"/>
        </w:rPr>
        <w:t>ITALIA OGGI</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Fondi Ue, ko l'esclusione dei liberi professionisti</w:t>
      </w:r>
    </w:p>
    <w:p>
      <w:pPr>
        <w:pStyle w:val="Normal"/>
        <w:rPr>
          <w:rFonts w:ascii="Georgia" w:hAnsi="Georgia" w:cs="Arial"/>
          <w:b/>
          <w:b/>
          <w:bCs/>
          <w:sz w:val="28"/>
          <w:szCs w:val="28"/>
        </w:rPr>
      </w:pPr>
      <w:r>
        <w:rPr>
          <w:rFonts w:cs="Arial" w:ascii="Georgia" w:hAnsi="Georgia"/>
          <w:b/>
          <w:bCs/>
          <w:sz w:val="28"/>
          <w:szCs w:val="28"/>
        </w:rPr>
        <w:t> </w:t>
      </w:r>
    </w:p>
    <w:p>
      <w:pPr>
        <w:pStyle w:val="Normal"/>
        <w:rPr>
          <w:rStyle w:val="T21"/>
          <w:rFonts w:ascii="Georgia" w:hAnsi="Georgia" w:cs="Georgia"/>
          <w:color w:val="000000"/>
          <w:sz w:val="28"/>
          <w:szCs w:val="28"/>
        </w:rPr>
      </w:pPr>
      <w:r>
        <w:rPr>
          <w:rFonts w:cs="Arial" w:ascii="Georgia" w:hAnsi="Georgia"/>
          <w:b/>
          <w:bCs/>
          <w:sz w:val="28"/>
          <w:szCs w:val="28"/>
        </w:rPr>
      </w:r>
    </w:p>
    <w:p>
      <w:pPr>
        <w:pStyle w:val="Normal"/>
        <w:jc w:val="both"/>
        <w:rPr/>
      </w:pPr>
      <w:r>
        <w:rPr>
          <w:rFonts w:cs="Arial" w:ascii="Georgia" w:hAnsi="Georgia"/>
          <w:sz w:val="28"/>
          <w:szCs w:val="28"/>
        </w:rPr>
        <w:t xml:space="preserve">sab. 15 - Stop all'esclusione dei liberi professionisti dai bandi regionali per l'accesso ai fondi europei. A sollecitare le autorità di gestione dei programmi operativi 2014-2020 a includere i professionisti tra i beneficiari delle misure cofinanziate con i fondi strutturali e di investimento Ue è il direttore generale dell'Agenzia per la coesione territoriale, Maria Ludovica Agrò, con nota 8321 protocollata il 10 ottobre scorso. Dove viene sottolineata l'illegittimità dell'esclusione «comunque perseguita, dei liberi professionisti dalle misure di accesso ai Fondi Sie, così come qualsiasi vincolo e/o condizione che abbia l'effetto di limitare, inibire, ostacolare la libera partecipazione ai relativi bandi/procedure di selezione». Soddisfazione da parte del presidente dell'Adepp, Alberto Oliveti, che rimarca come la circolare risponda «a quanto da noi più volte richiesto e faccia chiarezza su quanto già deciso in sede europea». Non solo. «Oltre all'inclusione ai finanziamenti», ha aggiunto il presidente Adepp, «c'è un altro passaggio molto importante contenuto nella lettera dove si dice che essendo i liberi professionisti equiparati alle pmi possono partecipare ai bandi di gara per un appalto pubblico di lavori, servizi o forniture». Soddisfazione per i chiarimenti dell'Agenzia anche da parte di Conprofessioni, Confassociazioni, Acta e Alta partecipazione, che, in una nota congiunta, hanno sottolineato come «a distanza di quasi un anno dal varo della legge di Stabilità 2015, che ha recepito il regolamento Ue che consente anche ai professionisti di accedere ai fondi strutturali, i bandi di alcune regioni stabiliscono ancora rigidi paletti alla partecipazione dei soli professionisti, determinando l'inclusione o l'esclusione degli stessi non sulla base della qualità dei progetti presentati ma della mera iscrizione a una associazione professionale e del possesso di una attestazione rilasciata dalla medesima associazione. L'intervento dell'Agenzia per la coesione territoriale», continua la nota, «supera finalmente queste restrizioni, garantendo l'accesso ai fondi strutturali e di investimento europei da parte dei lavoratori autonomi. Tutto ciò», conclude la nota congiunta, «rappresenta una piccola rivoluzione copernicana per tutti i professionisti italiani, che potranno liberamente concorrere alla valorizzazione delle opportunità legate agli investimenti, all'accesso al credito, alla formazione, all'innovazione, allo sviluppo». </w:t>
      </w:r>
      <w:r>
        <w:rPr>
          <w:rFonts w:cs="Arial" w:ascii="Georgia" w:hAnsi="Georgia"/>
          <w:bCs/>
          <w:i/>
          <w:sz w:val="28"/>
          <w:szCs w:val="28"/>
        </w:rPr>
        <w:t>Gabriele Ventura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Bandi regionali. Nota dell’Agenzia per la coesione territoriale su incentivi e gare</w:t>
      </w:r>
    </w:p>
    <w:p>
      <w:pPr>
        <w:pStyle w:val="Normal"/>
        <w:jc w:val="center"/>
        <w:rPr>
          <w:rFonts w:ascii="Georgia" w:hAnsi="Georgia" w:cs="Times"/>
          <w:b/>
          <w:b/>
          <w:bCs/>
          <w:sz w:val="28"/>
          <w:szCs w:val="28"/>
        </w:rPr>
      </w:pPr>
      <w:r>
        <w:rPr>
          <w:rFonts w:cs="Times" w:ascii="Georgia" w:hAnsi="Georgia"/>
          <w:b/>
          <w:bCs/>
          <w:sz w:val="28"/>
          <w:szCs w:val="28"/>
        </w:rPr>
        <w:t>Professionisti, fondi Ue senza limiti «soggettivi»</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pPr>
      <w:r>
        <w:rPr>
          <w:rFonts w:cs="Times" w:ascii="Georgia" w:hAnsi="Georgia"/>
          <w:bCs/>
          <w:sz w:val="28"/>
          <w:szCs w:val="28"/>
        </w:rPr>
        <w:t>Sab. 15</w:t>
      </w:r>
      <w:r>
        <w:rPr>
          <w:rFonts w:cs="Times" w:ascii="Georgia" w:hAnsi="Georgia"/>
          <w:b/>
          <w:bCs/>
          <w:sz w:val="28"/>
          <w:szCs w:val="28"/>
        </w:rPr>
        <w:t xml:space="preserve"> – I liberi professionisti</w:t>
      </w:r>
      <w:r>
        <w:rPr>
          <w:rFonts w:cs="Times" w:ascii="Georgia" w:hAnsi="Georgia"/>
          <w:sz w:val="28"/>
          <w:szCs w:val="28"/>
        </w:rPr>
        <w:t xml:space="preserve">, in base alla legge di Stabilità del 2016, sono tra i </w:t>
      </w:r>
      <w:r>
        <w:rPr>
          <w:rFonts w:cs="Times" w:ascii="Georgia" w:hAnsi="Georgia"/>
          <w:b/>
          <w:bCs/>
          <w:sz w:val="28"/>
          <w:szCs w:val="28"/>
        </w:rPr>
        <w:t xml:space="preserve">destinatari del fondi europei 2014-2020 </w:t>
      </w:r>
      <w:r>
        <w:rPr>
          <w:rFonts w:cs="Times" w:ascii="Georgia" w:hAnsi="Georgia"/>
          <w:sz w:val="28"/>
          <w:szCs w:val="28"/>
        </w:rPr>
        <w:t xml:space="preserve">in quanto qualificati come Pmi dalla disciplina Ue. I programmi operativi non possono dunque fare discriminazioni e </w:t>
      </w:r>
      <w:r>
        <w:rPr>
          <w:rFonts w:cs="Times" w:ascii="Georgia" w:hAnsi="Georgia"/>
          <w:b/>
          <w:bCs/>
          <w:sz w:val="28"/>
          <w:szCs w:val="28"/>
        </w:rPr>
        <w:t xml:space="preserve">non possono porre limitazioni con requisiti soggettivi </w:t>
      </w:r>
      <w:r>
        <w:rPr>
          <w:rFonts w:cs="Times" w:ascii="Georgia" w:hAnsi="Georgia"/>
          <w:sz w:val="28"/>
          <w:szCs w:val="28"/>
        </w:rPr>
        <w:t xml:space="preserve">non conformi alla qualificazione Ue. La disciplina europea, infatti, classifica i liberi professionisti come piccole e medie imprese in quanto esercenti un’attività economica, e non fa distinzioni, per esempio, tra chi è iscritto a un </w:t>
      </w:r>
      <w:r>
        <w:rPr>
          <w:rFonts w:cs="Times" w:ascii="Georgia" w:hAnsi="Georgia"/>
          <w:b/>
          <w:bCs/>
          <w:sz w:val="28"/>
          <w:szCs w:val="28"/>
        </w:rPr>
        <w:t xml:space="preserve">Albo </w:t>
      </w:r>
      <w:r>
        <w:rPr>
          <w:rFonts w:cs="Times" w:ascii="Georgia" w:hAnsi="Georgia"/>
          <w:sz w:val="28"/>
          <w:szCs w:val="28"/>
        </w:rPr>
        <w:t>o a un’</w:t>
      </w:r>
      <w:r>
        <w:rPr>
          <w:rFonts w:cs="Times" w:ascii="Georgia" w:hAnsi="Georgia"/>
          <w:b/>
          <w:bCs/>
          <w:sz w:val="28"/>
          <w:szCs w:val="28"/>
        </w:rPr>
        <w:t>Associazione</w:t>
      </w:r>
      <w:r>
        <w:rPr>
          <w:rFonts w:cs="Times" w:ascii="Georgia" w:hAnsi="Georgia"/>
          <w:sz w:val="28"/>
          <w:szCs w:val="28"/>
        </w:rPr>
        <w:t xml:space="preserve"> e tra chi </w:t>
      </w:r>
      <w:r>
        <w:rPr>
          <w:rFonts w:cs="Times" w:ascii="Georgia" w:hAnsi="Georgia"/>
          <w:b/>
          <w:bCs/>
          <w:sz w:val="28"/>
          <w:szCs w:val="28"/>
        </w:rPr>
        <w:t>non ha alcuna “appartenenza”</w:t>
      </w:r>
      <w:r>
        <w:rPr>
          <w:rFonts w:cs="Times" w:ascii="Georgia" w:hAnsi="Georgia"/>
          <w:sz w:val="28"/>
          <w:szCs w:val="28"/>
        </w:rPr>
        <w:t xml:space="preserve">. Per questo è illegittimo prevedere nei programmi e nei bandi requisiti tesi a restringere arbitrariamente la platea dei professionisti-Pmi. </w:t>
        <w:br/>
        <w:t>Si tratta dei chiarimenti e delle avvertenze messe nero su bianco da Maria Ludovica Agrò, direttore generale dell’Agenzia per la coesione territoriale (la cabina di regia per i fondi europei), in una nota (protocollo 8321) del 10 ottobre. La lettera rivolta a tutte le autorità di gestione dei programmi operativi dei fondi europei si è resa necessaria perché alcuni bandi, formalmente aperti anche ai liberi professionisti, subordinano la partecipazione al possesso di alcuni requisiti selettivi dal punto di vista soggettivo, senza badare invece alla qualità del progetto. «A titolo di esempio - si spiega nella nota - si può citare il caso in cui una determinata agevolazione sia condizionata, per i soggetti esercenti professioni per le quali non sia richiesta l’iscrizione in Ordini o Albi, non costituiti in società iscritte al Registro delle imprese, alla necessaria iscrizione ad associazioni professionali presenti nell’elenco tenuto dal ministero dello Sviluppo economico, ai sensi della legge 4/2013, e al possesso dell’attestazione rilasciata dalle associazioni professionali, ai sensi dell’articolo 7 della stessa legge». Queste condizioni di ammissibilità - afferma Ludovica Agrò - non rispettano la legge di Stabilità 2016, che parla “solo” di liberi professionisti, senza altre qualificazioni. Peraltro, la legge 12 specifica che le professioni non organizzate in Ordini possono essere esercitate in forma individuale, associata o societaria o anche nella forma del lavoro dipendente. Le associazioni - continua Agrò - hanno natura privatistica, senza poter vantare una rappresentanza esclusiva.</w:t>
        <w:br/>
        <w:t>Da qui l’illegittimità di limitazioni e di requisiti esorbitanti. La nota del direttore dell’Agenzia per la coesione territoriale è accolta con soddisfazione da Confprofessioni, Acta, Confassociazioni e Alta partecipazioni. Con un comunicato congiunto, le espressioni dei sindacati delle professioni ordinistiche, delle partite Iva e di una parte delle “libere” associazioni chiedono ora alle Regioni di eliminare le restrizioni per i lavoratori autonomi. «È stato chiarito una volta per tutte - afferma Gaetano Stella, presidente di Confprofessioni - che la norma vale per tutti i professionisti, al di là delle appartenenze. Di più: i bandi dedicati alle Pmi, devono essere intesi come aperti ai professionisti. Ciò che conta è la qualità del progetto».</w:t>
      </w:r>
    </w:p>
    <w:p>
      <w:pPr>
        <w:pStyle w:val="Normal"/>
        <w:jc w:val="both"/>
        <w:rPr>
          <w:rFonts w:ascii="Georgia" w:hAnsi="Georgia" w:cs="Times"/>
          <w:sz w:val="28"/>
          <w:szCs w:val="28"/>
        </w:rPr>
      </w:pPr>
      <w:r>
        <w:rPr>
          <w:rFonts w:cs="Times" w:ascii="Georgia" w:hAnsi="Georgia"/>
          <w:sz w:val="28"/>
          <w:szCs w:val="28"/>
        </w:rPr>
        <w:t xml:space="preserve">Anche Alberto Oliveti, presidente dell’Adepp, l’associazione delle Casse di previdenza private, sottolinea come la nota metta al bando le Regioni che escludono (anche implicitamente) i professionisti dai fondi strutturali e dalle gare di appalto. </w:t>
      </w:r>
      <w:r>
        <w:rPr>
          <w:rFonts w:cs="Times" w:ascii="Georgia" w:hAnsi="Georgia"/>
          <w:i/>
          <w:sz w:val="28"/>
          <w:szCs w:val="28"/>
        </w:rPr>
        <w:t>Maria Carla De Cesa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Helvetica"/>
          <w:b/>
          <w:b/>
          <w:sz w:val="28"/>
          <w:szCs w:val="28"/>
        </w:rPr>
      </w:pPr>
      <w:r>
        <w:rPr>
          <w:rFonts w:cs="Helvetica" w:ascii="Georgia" w:hAnsi="Georgia"/>
          <w:b/>
          <w:sz w:val="28"/>
          <w:szCs w:val="28"/>
        </w:rPr>
        <w:t>ITALIA OGGI SETT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Gli schemi di decreto attuativi della Cirinnà. Disco verde alla scelta del cognome</w:t>
      </w:r>
    </w:p>
    <w:p>
      <w:pPr>
        <w:pStyle w:val="Heading1"/>
        <w:jc w:val="center"/>
        <w:rPr>
          <w:rFonts w:ascii="Georgia" w:hAnsi="Georgia" w:cs="Georgia"/>
          <w:sz w:val="28"/>
          <w:szCs w:val="28"/>
        </w:rPr>
      </w:pPr>
      <w:r>
        <w:rPr>
          <w:rFonts w:cs="Georgia" w:ascii="Georgia" w:hAnsi="Georgia"/>
          <w:sz w:val="28"/>
          <w:szCs w:val="28"/>
        </w:rPr>
        <w:t>Unioni civili, conta la forma</w:t>
      </w:r>
    </w:p>
    <w:p>
      <w:pPr>
        <w:pStyle w:val="Normal"/>
        <w:jc w:val="center"/>
        <w:rPr>
          <w:rFonts w:ascii="Georgia" w:hAnsi="Georgia" w:cs="Georgia"/>
          <w:b/>
          <w:b/>
          <w:sz w:val="28"/>
          <w:szCs w:val="28"/>
        </w:rPr>
      </w:pPr>
      <w:r>
        <w:rPr>
          <w:rStyle w:val="T1ib1"/>
          <w:b w:val="false"/>
          <w:i w:val="false"/>
          <w:color w:val="000000"/>
        </w:rPr>
        <w:t>Fascia tricolore obbligatoria per l'ufficiale celebrante</w:t>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Cs/>
          <w:sz w:val="28"/>
          <w:szCs w:val="28"/>
        </w:rPr>
      </w:pPr>
      <w:r>
        <w:rPr>
          <w:rFonts w:cs="Arial" w:ascii="Georgia" w:hAnsi="Georgia"/>
          <w:bCs/>
          <w:sz w:val="28"/>
          <w:szCs w:val="28"/>
        </w:rPr>
      </w:r>
    </w:p>
    <w:p>
      <w:pPr>
        <w:pStyle w:val="Normal"/>
        <w:rPr>
          <w:rStyle w:val="T21"/>
          <w:rFonts w:ascii="Georgia" w:hAnsi="Georgia" w:cs="Georgia"/>
          <w:color w:val="000000"/>
          <w:sz w:val="28"/>
          <w:szCs w:val="28"/>
        </w:rPr>
      </w:pPr>
      <w:r>
        <w:rPr>
          <w:rFonts w:cs="Arial" w:ascii="Georgia" w:hAnsi="Georgia"/>
          <w:bCs/>
          <w:sz w:val="28"/>
          <w:szCs w:val="28"/>
        </w:rPr>
      </w:r>
    </w:p>
    <w:p>
      <w:pPr>
        <w:pStyle w:val="NormaleWeb"/>
        <w:jc w:val="both"/>
        <w:rPr>
          <w:rFonts w:ascii="Georgia" w:hAnsi="Georgia" w:cs="Georgia"/>
          <w:sz w:val="28"/>
          <w:szCs w:val="28"/>
        </w:rPr>
      </w:pPr>
      <w:r>
        <w:rPr>
          <w:rFonts w:cs="Arial" w:ascii="Georgia" w:hAnsi="Georgia"/>
          <w:sz w:val="28"/>
          <w:szCs w:val="28"/>
        </w:rPr>
        <w:t xml:space="preserve">lun.17 - Fascia tricolore obbligatoria per l'ufficiale di stato civile che celebra una unione civile. Possibilità delle parti di scegliere il comune dove celebrare l'unione e anche il cognome: o uno dei due o entrambi, ma solo per la durata dell'unione. Riconoscimento allo straniero - anche se non residente in Italia - del diritto di unirsi civilmente in Italia pur vigendo il divieto nel Paese di cittadinanza. </w:t>
      </w:r>
    </w:p>
    <w:p>
      <w:pPr>
        <w:pStyle w:val="NormaleWeb"/>
        <w:jc w:val="both"/>
        <w:rPr>
          <w:rFonts w:ascii="Georgia" w:hAnsi="Georgia" w:cs="Arial"/>
          <w:sz w:val="28"/>
          <w:szCs w:val="28"/>
        </w:rPr>
      </w:pPr>
      <w:r>
        <w:rPr>
          <w:rFonts w:cs="Arial" w:ascii="Georgia" w:hAnsi="Georgia"/>
          <w:sz w:val="28"/>
          <w:szCs w:val="28"/>
        </w:rPr>
        <w:t>Divieto di «system shopping», al contrario, per gli italiani che decidono di contrarre «matrimonio» all'estero: quest'ultimo avrà in Italia gli effetti della unione civile. Stesse scriminanti e reati del coniuge per la parte unita civilmente al compagno.</w:t>
      </w:r>
    </w:p>
    <w:p>
      <w:pPr>
        <w:pStyle w:val="NormaleWeb"/>
        <w:jc w:val="both"/>
        <w:rPr>
          <w:rFonts w:ascii="Georgia" w:hAnsi="Georgia" w:cs="Arial"/>
          <w:sz w:val="28"/>
          <w:szCs w:val="28"/>
        </w:rPr>
      </w:pPr>
      <w:r>
        <w:rPr>
          <w:rFonts w:cs="Arial" w:ascii="Georgia" w:hAnsi="Georgia"/>
          <w:sz w:val="28"/>
          <w:szCs w:val="28"/>
        </w:rPr>
        <w:t xml:space="preserve">Gli schemi di decreto delegato di attuazione della legge 76/2016, cosiddetta Cirinnà, che ha riconosciuto nell'ordinamento le unioni tra persone dello stesso sesso, se tecnicamente sono un adeguamento al nuovo istituto giuridico delle norme attuali dell'ordinamento civile utili anche a definire i compiti dell'ufficiale di stato civile, del diritto privato internazionale e del codice penale, da un punto di vista per così dire simbolico disegnano un sistema che non ammette alcuna discriminazione e favorisce il pieno dispiegarsi del diritto «fondamentale» e «inviolabile». </w:t>
      </w:r>
    </w:p>
    <w:p>
      <w:pPr>
        <w:pStyle w:val="NormaleWeb"/>
        <w:jc w:val="both"/>
        <w:rPr>
          <w:rFonts w:ascii="Georgia" w:hAnsi="Georgia" w:cs="Arial"/>
          <w:sz w:val="28"/>
          <w:szCs w:val="28"/>
        </w:rPr>
      </w:pPr>
      <w:r>
        <w:rPr>
          <w:rFonts w:cs="Arial" w:ascii="Georgia" w:hAnsi="Georgia"/>
          <w:sz w:val="28"/>
          <w:szCs w:val="28"/>
        </w:rPr>
        <w:t xml:space="preserve">L'obbligo, sancito nero su bianco, per l'ufficiale civile di indossare la fascia tricolore, ad esempio, non può non assumere anche un significato valoriale alla luce delle resistenze che alcuni sindaci hanno manifestato rispetto alla legge. Anche se si apprende dalla relazione illustrativa che già 250 comuni (su 7998) hanno varato i registri di stato civile dedicati alle unioni. </w:t>
      </w:r>
    </w:p>
    <w:p>
      <w:pPr>
        <w:pStyle w:val="NormaleWeb"/>
        <w:jc w:val="both"/>
        <w:rPr>
          <w:rFonts w:ascii="Georgia" w:hAnsi="Georgia" w:cs="Arial"/>
          <w:sz w:val="28"/>
          <w:szCs w:val="28"/>
        </w:rPr>
      </w:pPr>
      <w:r>
        <w:rPr>
          <w:rFonts w:cs="Arial" w:ascii="Georgia" w:hAnsi="Georgia"/>
          <w:sz w:val="28"/>
          <w:szCs w:val="28"/>
        </w:rPr>
        <w:t>Gli schemi di decreto (tre) sono stati approvati in via preliminare dal consiglio dei ministri del 4 ottobre scorso e sono ora all'esame del Parlamento per i prescritti pareri parlamentari.</w:t>
      </w:r>
    </w:p>
    <w:p>
      <w:pPr>
        <w:pStyle w:val="NormaleWeb"/>
        <w:jc w:val="both"/>
        <w:rPr>
          <w:rFonts w:ascii="Georgia" w:hAnsi="Georgia" w:cs="Arial"/>
          <w:sz w:val="28"/>
          <w:szCs w:val="28"/>
        </w:rPr>
      </w:pPr>
      <w:r>
        <w:rPr>
          <w:rFonts w:cs="Arial" w:ascii="Georgia" w:hAnsi="Georgia"/>
          <w:sz w:val="28"/>
          <w:szCs w:val="28"/>
        </w:rPr>
        <w:t>La platea dei cittadini interessanti potenzialmente alle nuove regole è stimata in 67 mila coppie: un dato che è stato calcolato sulla base dell'esperienza tedesca.</w:t>
      </w:r>
    </w:p>
    <w:p>
      <w:pPr>
        <w:pStyle w:val="NormaleWeb"/>
        <w:jc w:val="both"/>
        <w:rPr>
          <w:rFonts w:ascii="Georgia" w:hAnsi="Georgia" w:cs="Arial"/>
          <w:sz w:val="28"/>
          <w:szCs w:val="28"/>
        </w:rPr>
      </w:pPr>
      <w:r>
        <w:rPr>
          <w:rFonts w:cs="Arial" w:ascii="Georgia" w:hAnsi="Georgia"/>
          <w:sz w:val="28"/>
          <w:szCs w:val="28"/>
        </w:rPr>
        <w:t>In estrema sintesi ci soffermiamo sui passaggi principali dei tre decreti.</w:t>
      </w:r>
    </w:p>
    <w:p>
      <w:pPr>
        <w:pStyle w:val="NormaleWeb"/>
        <w:jc w:val="both"/>
        <w:rPr>
          <w:rFonts w:ascii="Georgia" w:hAnsi="Georgia" w:cs="Arial"/>
          <w:sz w:val="28"/>
          <w:szCs w:val="28"/>
        </w:rPr>
      </w:pPr>
      <w:r>
        <w:rPr>
          <w:rFonts w:cs="Arial" w:ascii="Georgia" w:hAnsi="Georgia"/>
          <w:sz w:val="28"/>
          <w:szCs w:val="28"/>
        </w:rPr>
        <w:t xml:space="preserve">Il primo decreto si occupa di aggiornare l'ordinamento di stato civile (regio decreto 1238/1939e il dpr 396/2000) e dunque disciplina la richiesta e la costituzione di unione civile e le iscrizioni - trascrizioni - annotazioni nel registro civile, strutturato come registro autonomo in linea con la scelta della legge 76 che ha riconosciuto autonomia e distinzione del nuovo istituto rispetto al matrimonio. Di rilievo è la norma che prevede la annotazione anche negli atti di matrimonio della costituzione di unione civile in caso di rettifica anagrafica del sesso di una delle parti in presenza di una dichiarata volontà degli interessati. </w:t>
      </w:r>
    </w:p>
    <w:p>
      <w:pPr>
        <w:pStyle w:val="NormaleWeb"/>
        <w:jc w:val="both"/>
        <w:rPr>
          <w:rFonts w:ascii="Georgia" w:hAnsi="Georgia" w:cs="Arial"/>
          <w:sz w:val="28"/>
          <w:szCs w:val="28"/>
        </w:rPr>
      </w:pPr>
      <w:r>
        <w:rPr>
          <w:rFonts w:cs="Arial" w:ascii="Georgia" w:hAnsi="Georgia"/>
          <w:sz w:val="28"/>
          <w:szCs w:val="28"/>
        </w:rPr>
        <w:t xml:space="preserve">Un titolo autonomo disciplina la richiesta e la costituzione di unione civile. La celebrazione può avvenire in un comune scelto liberamente dalle parti e l'ufficiale di stato civile dovrà officiare con la fascia tricolore. Dopo la richiesta, l'ufficiale avrà 30 giorni di tempo per effettuare le verifiche e solo dopo potrà essere celebrata l'unione. Il decreto disciplina poi le modalità per la costituzione dell'unione: in particolare disciplina la scelta riconosciuta alle parti di eligere, dichiarandolo all'ufficiale civile, o un cognome dei due o la possibilità di utilizzarli entrambi, sempre per la durata dell'unione. Tale dichiarazione non comporta una modifica anagrafica ma la possibilità temporale di utilizzare il cognome; questo per impedire il cambiamento anagrafico del cognome dell'eventuale figlio di una delle due parti. Viene estesa all'unione la disciplina della opposizione del pm valida per il matrimonio. Sono disciplinate in maniera autonoma le iscrizioni e le trascrizioni da effettuarsi nel registro autonomo. </w:t>
      </w:r>
    </w:p>
    <w:p>
      <w:pPr>
        <w:pStyle w:val="NormaleWeb"/>
        <w:jc w:val="both"/>
        <w:rPr>
          <w:rFonts w:ascii="Georgia" w:hAnsi="Georgia" w:cs="Arial"/>
          <w:sz w:val="28"/>
          <w:szCs w:val="28"/>
        </w:rPr>
      </w:pPr>
      <w:r>
        <w:rPr>
          <w:rFonts w:cs="Arial" w:ascii="Georgia" w:hAnsi="Georgia"/>
          <w:sz w:val="28"/>
          <w:szCs w:val="28"/>
        </w:rPr>
        <w:t>Il secondo decreto riguarda la modifica delle norme di diritto internazionale privato necessitata dall'adeguamento alla legge 76. In questo ambito il governo ha seguito una logica di «differenziazione» delle diverse situazioni per evitare, per così dire, «abusi» del diritto di cittadini italiani che contraggono «matrimonio» all'estero approfittando del system shopping. Così è sottratta al diritto privato internazionale, per rientrare sotto l'ombrello della legge italiana quanto agli effetti, l'unione contratta all'estero da cittadini italiani residenti in Italia. Caso diverso, quello dei cittadini italiani residenti stabilmente all'estero ai quali si applica la legge 218/1999.</w:t>
      </w:r>
    </w:p>
    <w:p>
      <w:pPr>
        <w:pStyle w:val="Normal"/>
        <w:jc w:val="both"/>
        <w:rPr/>
      </w:pPr>
      <w:r>
        <w:rPr>
          <w:rFonts w:cs="Arial" w:ascii="Georgia" w:hAnsi="Georgia"/>
          <w:sz w:val="28"/>
          <w:szCs w:val="28"/>
        </w:rPr>
        <w:t>Molto «avanzata» la norma che riconosce il diritto inviolabile di unirsi a persone dello stesso sesso a stranieri il cui ordinamento non riconosce tale possibilità. La legge 76, specifica la relazione illustrativa, non prevede «limitazioni spaziali» o vincoli in relazione alla cittadinanza e residenza. In questa ottica, il decreto specifica che non rileva, ai fini del necessario nulla osta da parte delle autorità nazionali competenti, il sesso degli interessati (nello stesso senso, il ministero dell'Interno aveva statuito con riguardo alle fede islamica). Il terzo decreto si occupa di adeguare il codice penale (vedi anche ItaliaOggi dell'11 ottobre scorso). Il compagno unito civilmente è equiparato al «coniuge» e al «prossimo congiunto» sia sotto il profilo delle tutele (come attenuanti o scriminanti del reato) sia sotto il profilo incriminatorio, laddove il fatto di essere coniuge è elemento costitutivo del reato.</w:t>
      </w:r>
      <w:r>
        <w:rPr>
          <w:rFonts w:cs="Arial" w:ascii="Georgia" w:hAnsi="Georgia"/>
          <w:bCs/>
          <w:i/>
          <w:sz w:val="28"/>
          <w:szCs w:val="28"/>
        </w:rPr>
        <w:t xml:space="preserve">  Claudia Morelli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center"/>
        <w:rPr>
          <w:rFonts w:ascii="Georgia" w:hAnsi="Georgia" w:cs="Helvetica"/>
          <w:b/>
          <w:b/>
          <w:sz w:val="28"/>
          <w:szCs w:val="28"/>
        </w:rPr>
      </w:pPr>
      <w:r>
        <w:rPr>
          <w:rFonts w:cs="Helvetica" w:ascii="Georgia" w:hAnsi="Georgia"/>
          <w:b/>
          <w:sz w:val="28"/>
          <w:szCs w:val="28"/>
        </w:rPr>
        <w:t>ITALIA OGGI SETTE</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o sancisce un dm di Orlando. Ma c'è obbligo per tutti da due anni</w:t>
      </w:r>
    </w:p>
    <w:p>
      <w:pPr>
        <w:pStyle w:val="Heading1"/>
        <w:jc w:val="center"/>
        <w:rPr>
          <w:rFonts w:ascii="Georgia" w:hAnsi="Georgia" w:cs="Georgia"/>
          <w:sz w:val="28"/>
          <w:szCs w:val="28"/>
        </w:rPr>
      </w:pPr>
      <w:r>
        <w:rPr>
          <w:rFonts w:cs="Georgia" w:ascii="Georgia" w:hAnsi="Georgia"/>
          <w:sz w:val="28"/>
          <w:szCs w:val="28"/>
        </w:rPr>
        <w:t>Milano, solo telematica</w:t>
      </w:r>
    </w:p>
    <w:p>
      <w:pPr>
        <w:pStyle w:val="Normal"/>
        <w:jc w:val="center"/>
        <w:rPr>
          <w:rFonts w:ascii="Georgia" w:hAnsi="Georgia" w:cs="Georgia"/>
          <w:sz w:val="28"/>
          <w:szCs w:val="28"/>
        </w:rPr>
      </w:pPr>
      <w:r>
        <w:rPr>
          <w:rStyle w:val="T1ib1"/>
          <w:b w:val="false"/>
          <w:i w:val="false"/>
          <w:color w:val="000000"/>
        </w:rPr>
        <w:t>Al tribunale dei minori la notifica va online</w:t>
      </w:r>
    </w:p>
    <w:p>
      <w:pPr>
        <w:pStyle w:val="Normal"/>
        <w:rPr>
          <w:rFonts w:ascii="Georgia" w:hAnsi="Georgia" w:cs="Arial"/>
          <w:bCs/>
          <w:sz w:val="28"/>
          <w:szCs w:val="28"/>
        </w:rPr>
      </w:pPr>
      <w:r>
        <w:rPr>
          <w:rFonts w:cs="Arial" w:ascii="Georgia" w:hAnsi="Georgia"/>
          <w:bCs/>
          <w:sz w:val="28"/>
          <w:szCs w:val="28"/>
        </w:rPr>
      </w:r>
    </w:p>
    <w:p>
      <w:pPr>
        <w:pStyle w:val="Normal"/>
        <w:rPr>
          <w:rFonts w:ascii="Georgia" w:hAnsi="Georgia" w:cs="Arial"/>
          <w:b/>
          <w:b/>
          <w:bCs/>
          <w:sz w:val="28"/>
          <w:szCs w:val="28"/>
        </w:rPr>
      </w:pPr>
      <w:r>
        <w:rPr>
          <w:rFonts w:cs="Arial" w:ascii="Georgia" w:hAnsi="Georgia"/>
          <w:b/>
          <w:bCs/>
          <w:sz w:val="28"/>
          <w:szCs w:val="28"/>
        </w:rPr>
      </w:r>
    </w:p>
    <w:p>
      <w:pPr>
        <w:pStyle w:val="Normal"/>
        <w:rPr>
          <w:rStyle w:val="T21"/>
          <w:rFonts w:ascii="Georgia" w:hAnsi="Georgia" w:cs="Georgia"/>
          <w:color w:val="000000"/>
          <w:sz w:val="28"/>
          <w:szCs w:val="28"/>
        </w:rPr>
      </w:pPr>
      <w:r>
        <w:rPr>
          <w:rFonts w:cs="Arial" w:ascii="Georgia" w:hAnsi="Georgia"/>
          <w:b/>
          <w:bCs/>
          <w:sz w:val="28"/>
          <w:szCs w:val="28"/>
        </w:rPr>
      </w:r>
    </w:p>
    <w:p>
      <w:pPr>
        <w:pStyle w:val="NormaleWeb"/>
        <w:jc w:val="both"/>
        <w:rPr>
          <w:rFonts w:ascii="Georgia" w:hAnsi="Georgia" w:cs="Georgia"/>
          <w:sz w:val="28"/>
          <w:szCs w:val="28"/>
        </w:rPr>
      </w:pPr>
      <w:r>
        <w:rPr>
          <w:rFonts w:cs="Arial" w:ascii="Georgia" w:hAnsi="Georgia"/>
          <w:sz w:val="28"/>
          <w:szCs w:val="28"/>
        </w:rPr>
        <w:t xml:space="preserve">lun.17 - Per fare comunicazioni e notifiche presso la Procura della repubblica presso il Tribunale per i minorenni di Milano - settore penale non c'è ormai altra via che quella telematica. È quanto ha sancito il decreto ministeriale a firma del ministro della Giustizia Andrea Orlando del 9 settembre scorso, con decorrenza del testo a partire dal successivo 24 settembre, giorno della sua entrata in vigore. </w:t>
      </w:r>
    </w:p>
    <w:p>
      <w:pPr>
        <w:pStyle w:val="NormaleWeb"/>
        <w:jc w:val="both"/>
        <w:rPr>
          <w:rFonts w:ascii="Georgia" w:hAnsi="Georgia" w:cs="Arial"/>
          <w:sz w:val="28"/>
          <w:szCs w:val="28"/>
        </w:rPr>
      </w:pPr>
      <w:r>
        <w:rPr>
          <w:rFonts w:cs="Arial" w:ascii="Georgia" w:hAnsi="Georgia"/>
          <w:sz w:val="28"/>
          <w:szCs w:val="28"/>
        </w:rPr>
        <w:t xml:space="preserve">D'ora in avanti le notificazioni a persona diversa dall'imputato a norma degli articoli 148, comma 2-bis, 149, 150 e 151, comma 2, del codice di procedura penale, nei procedimenti davanti ai tribunali e alle corti di appello, avverranno esclusivamente per via telematica all'indirizzo di posta elettronica certificata. Il punto di partenza di questo decreto collegato va ricercato ancora una volta nell'obbligatorietà di rendere telematiche comunicazioni e notifiche a partire dal 15 dicembre 2014, ex articolo 16 del decreto legge n. 179/2012, convertito nella legge n. 221/2012 dedicata a «misure urgenti per la crescita del Paese». Si tratta delle comunicazioni richieste dal pubblico ministero ex art. 151 del codice di procedura penale, delle notificazioni e avvisi ai difensori disposte dall'Autorità giudiziaria, degli avvisi e delle convocazioni urgenti o di altri atti disposti dal giudice. A riguardo, la circolare ministeriale emessa il giorno 11 dicembre 2014, quattro giorni prima della dead-line del 15 dicembre, aveva a suo tempo chiarito parecchi punti oggetto di discussione a cominciare dal consenso alla notifica telematica anche nella fase delle indagini preliminari, sin dal momento dell'iscrizione della notizia di reato ex art. 335 del codice di procedura penale, e prima ancora che sia richiesto o intervenuto un provvedimento del giudice. In tal senso fa fede, in primo luogo, l'uso da parte del legislatore del termine «procedimento», in luogo della più restrittiva nozione di «processo. Quanto ai destinatari, la circolare li individua in tutti i soggetti coinvolti nel procedimento penale diversi dall'imputato: «Difensori, persone offese, parti civili, responsabili civili, civilmente obbligati per la pena pecuniaria, amministratori giudiziari, consulenti delle parti, periti». </w:t>
      </w:r>
    </w:p>
    <w:p>
      <w:pPr>
        <w:pStyle w:val="NormaleWeb"/>
        <w:jc w:val="both"/>
        <w:rPr>
          <w:rFonts w:ascii="Georgia" w:hAnsi="Georgia" w:cs="Arial"/>
          <w:sz w:val="28"/>
          <w:szCs w:val="28"/>
        </w:rPr>
      </w:pPr>
      <w:r>
        <w:rPr>
          <w:rFonts w:cs="Arial" w:ascii="Georgia" w:hAnsi="Georgia"/>
          <w:sz w:val="28"/>
          <w:szCs w:val="28"/>
        </w:rPr>
        <w:t xml:space="preserve">Tra le premesse per mettere da parte i depositi in cancelleria di comunicazioni e notifiche, cita il testo del decreto di settembre, c'è la verifica della funzionalità dei servizi di comunicazione dei documenti informatici degli uffici giudiziari nella Procura della repubblica presso il Tribunale per i minorenni di Milano e la necessità di dare attuazione a quanto previsto dall'art. 16 del decreto legge 18 ottobre 2012, numero 179, convertito con modifiche fino ad arrivare alla legge di stabilità del 2013. </w:t>
      </w:r>
    </w:p>
    <w:p>
      <w:pPr>
        <w:pStyle w:val="NormaleWeb"/>
        <w:jc w:val="both"/>
        <w:rPr>
          <w:rFonts w:ascii="Georgia" w:hAnsi="Georgia" w:cs="Arial"/>
          <w:sz w:val="28"/>
          <w:szCs w:val="28"/>
        </w:rPr>
      </w:pPr>
      <w:r>
        <w:rPr>
          <w:rFonts w:cs="Arial" w:ascii="Georgia" w:hAnsi="Georgia"/>
          <w:sz w:val="28"/>
          <w:szCs w:val="28"/>
        </w:rPr>
        <w:t xml:space="preserve">L'ultimo step prima del sì è stato quello dell'ascolto di Avvocatura generale dello stato, Consiglio nazionale forense e i consigli dell'Ordine degli avvocati di Busto Arsizio, Como, Lecco, Lodi, Milano, Monza, Pavia, Sondrio, Varese. </w:t>
      </w:r>
    </w:p>
    <w:p>
      <w:pPr>
        <w:pStyle w:val="NormaleWeb"/>
        <w:jc w:val="both"/>
        <w:rPr>
          <w:rFonts w:ascii="Georgia" w:hAnsi="Georgia" w:cs="Arial"/>
          <w:sz w:val="28"/>
          <w:szCs w:val="28"/>
        </w:rPr>
      </w:pPr>
      <w:r>
        <w:rPr>
          <w:rFonts w:cs="Arial" w:ascii="Georgia" w:hAnsi="Georgia"/>
          <w:sz w:val="28"/>
          <w:szCs w:val="28"/>
        </w:rPr>
        <w:t>COMPETENZA TERRITORIALE</w:t>
      </w:r>
    </w:p>
    <w:p>
      <w:pPr>
        <w:pStyle w:val="NormaleWeb"/>
        <w:jc w:val="both"/>
        <w:rPr>
          <w:rFonts w:ascii="Georgia" w:hAnsi="Georgia" w:cs="Arial"/>
          <w:sz w:val="28"/>
          <w:szCs w:val="28"/>
        </w:rPr>
      </w:pPr>
      <w:r>
        <w:rPr>
          <w:rFonts w:cs="Arial" w:ascii="Georgia" w:hAnsi="Georgia"/>
          <w:sz w:val="28"/>
          <w:szCs w:val="28"/>
        </w:rPr>
        <w:t xml:space="preserve">La Procura per i minorenni è competente sull'intero territorio del Distretto di Corte d'appello di Milano, che comprende le otto province di Como, Lecco, Lodi, Milano, Monza-Brianza, Pavia, Sondrio e Varese. Un'area composta da 911 comuni in cui risiedono circa 6,7 milioni di abitanti. I minorenni residenti sono più di 1.110.000, pari al 16,6% della popolazione. </w:t>
      </w:r>
    </w:p>
    <w:p>
      <w:pPr>
        <w:pStyle w:val="NormaleWeb"/>
        <w:jc w:val="both"/>
        <w:rPr>
          <w:rFonts w:ascii="Georgia" w:hAnsi="Georgia" w:cs="Arial"/>
          <w:sz w:val="28"/>
          <w:szCs w:val="28"/>
        </w:rPr>
      </w:pPr>
      <w:r>
        <w:rPr>
          <w:rFonts w:cs="Arial" w:ascii="Georgia" w:hAnsi="Georgia"/>
          <w:sz w:val="28"/>
          <w:szCs w:val="28"/>
        </w:rPr>
        <w:t xml:space="preserve">PRESENTE E PASSATO </w:t>
      </w:r>
    </w:p>
    <w:p>
      <w:pPr>
        <w:pStyle w:val="NormaleWeb"/>
        <w:jc w:val="both"/>
        <w:rPr>
          <w:rFonts w:ascii="Georgia" w:hAnsi="Georgia" w:cs="Arial"/>
          <w:sz w:val="28"/>
          <w:szCs w:val="28"/>
        </w:rPr>
      </w:pPr>
      <w:r>
        <w:rPr>
          <w:rFonts w:cs="Arial" w:ascii="Georgia" w:hAnsi="Georgia"/>
          <w:sz w:val="28"/>
          <w:szCs w:val="28"/>
        </w:rPr>
        <w:t xml:space="preserve">Tra il 2013 e il 2014, nell'ambito del Progetto Best practice su fondi europei, la procura è stata interessata da nove progetti: la revisione delle comunicazioni con l'esterno, tavoli di lavoro tra procura e tribunale minorile, revisione carichi di lavoro del personale amministrativo per evitare scoperture di organico, adozione del sistema informatico Sigma per attingere informazioni sullo stato dei procedimenti proposti al Tribunale per i Minorenni, accompagnamento organizzativo alla gestione del sito web e sua realizzazione, guida ai servizi, carta dei servizi e bilancio sociale. </w:t>
      </w:r>
    </w:p>
    <w:p>
      <w:pPr>
        <w:pStyle w:val="Normal"/>
        <w:jc w:val="both"/>
        <w:rPr/>
      </w:pPr>
      <w:r>
        <w:rPr>
          <w:rFonts w:cs="Arial" w:ascii="Georgia" w:hAnsi="Georgia"/>
          <w:sz w:val="28"/>
          <w:szCs w:val="28"/>
        </w:rPr>
        <w:t xml:space="preserve">In particolare, il Sigma – Sistema informativo giustizia minorile – ha previsto 79 moduli automatizzati per la produzione di Atti e documenti così suddivisi: 58 moduli per il settore penale e 21 moduli per il settore civile. Un sistema che permette di ridurre gli errori procedurali e di imputazione dati. </w:t>
      </w:r>
      <w:r>
        <w:rPr>
          <w:rFonts w:cs="Arial" w:ascii="Georgia" w:hAnsi="Georgia"/>
          <w:bCs/>
          <w:i/>
          <w:sz w:val="28"/>
          <w:szCs w:val="28"/>
        </w:rPr>
        <w:t> Marzia Paolucci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sz w:val="28"/>
          <w:szCs w:val="28"/>
        </w:rPr>
      </w:pPr>
      <w:r>
        <w:rPr>
          <w:rFonts w:cs="Arial"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Times" w:hAnsi="Times" w:cs="Times"/>
          <w:bCs w:val="false"/>
        </w:rPr>
      </w:pPr>
      <w:r>
        <w:rPr>
          <w:rFonts w:cs="Times" w:ascii="Georgia" w:hAnsi="Georgia"/>
          <w:sz w:val="28"/>
          <w:szCs w:val="28"/>
        </w:rPr>
        <w:t>IL SOLE 24 ORE</w:t>
      </w:r>
    </w:p>
    <w:p>
      <w:pPr>
        <w:pStyle w:val="Heading1"/>
        <w:jc w:val="center"/>
        <w:rPr>
          <w:rFonts w:ascii="Times" w:hAnsi="Times" w:cs="Times"/>
          <w:b w:val="false"/>
          <w:b w:val="false"/>
          <w:bCs w:val="false"/>
        </w:rPr>
      </w:pPr>
      <w:r>
        <w:rPr>
          <w:rFonts w:cs="Times" w:ascii="Times" w:hAnsi="Times"/>
          <w:b w:val="false"/>
          <w:bCs w:val="false"/>
        </w:rPr>
      </w:r>
    </w:p>
    <w:p>
      <w:pPr>
        <w:pStyle w:val="Heading1"/>
        <w:jc w:val="center"/>
        <w:rPr>
          <w:rFonts w:ascii="Georgia" w:hAnsi="Georgia" w:cs="Times"/>
          <w:bCs w:val="false"/>
          <w:sz w:val="28"/>
          <w:szCs w:val="28"/>
        </w:rPr>
      </w:pPr>
      <w:r>
        <w:rPr>
          <w:rFonts w:cs="Times" w:ascii="Georgia" w:hAnsi="Georgia"/>
          <w:bCs w:val="false"/>
          <w:sz w:val="28"/>
          <w:szCs w:val="28"/>
        </w:rPr>
        <w:t>Iri, chi vince e chi perde con l’imposta al 24%</w:t>
      </w:r>
    </w:p>
    <w:p>
      <w:pPr>
        <w:pStyle w:val="Heading1"/>
        <w:jc w:val="center"/>
        <w:rPr>
          <w:rFonts w:ascii="Georgia" w:hAnsi="Georgia" w:cs="Times"/>
          <w:b w:val="false"/>
          <w:b w:val="false"/>
          <w:bCs w:val="false"/>
          <w:sz w:val="28"/>
          <w:szCs w:val="28"/>
        </w:rPr>
      </w:pPr>
      <w:r>
        <w:rPr>
          <w:rFonts w:cs="Times" w:ascii="Georgia" w:hAnsi="Georgia"/>
          <w:b w:val="false"/>
          <w:bCs w:val="false"/>
          <w:iCs/>
          <w:sz w:val="28"/>
          <w:szCs w:val="28"/>
        </w:rPr>
        <w:t>Convenienza ridotta per chi ha redditi bassi e detrazioni - La flat tax consente di evitare le addizionali</w:t>
      </w:r>
    </w:p>
    <w:p>
      <w:pPr>
        <w:pStyle w:val="Heading1"/>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 xml:space="preserve">Lun.17 - Consideriamo un’impresa-tipo, e chiamiamola Riletti autostrasporti Snc: attende da anni la riforma della tassazione per le Pmi e ora – se tutto va secondo i piani – nel modello Unico 2018 potrà optare per la nuova Iri. È l’imposta sul reddito d’impresa con aliquota </w:t>
      </w:r>
      <w:r>
        <w:rPr>
          <w:rFonts w:cs="Times" w:ascii="Georgia" w:hAnsi="Georgia"/>
          <w:b w:val="false"/>
          <w:i/>
          <w:iCs/>
          <w:sz w:val="28"/>
          <w:szCs w:val="28"/>
        </w:rPr>
        <w:t xml:space="preserve">flat </w:t>
      </w:r>
      <w:r>
        <w:rPr>
          <w:rFonts w:cs="Times" w:ascii="Georgia" w:hAnsi="Georgia"/>
          <w:b w:val="false"/>
          <w:sz w:val="28"/>
          <w:szCs w:val="28"/>
        </w:rPr>
        <w:t xml:space="preserve">al 24%, prevista nell’ambito della manovra di bilancio per il 2017, che inizia questa settimana il suo cammino parlamentare.Ma alla Riletti e alle altre ditte individuali e società di persone conviene davvero la nuova tassazione separata? </w:t>
      </w:r>
    </w:p>
    <w:p>
      <w:pPr>
        <w:pStyle w:val="Heading1"/>
        <w:jc w:val="both"/>
        <w:rPr>
          <w:rFonts w:ascii="Georgia" w:hAnsi="Georgia" w:cs="Times"/>
          <w:b w:val="false"/>
          <w:b w:val="false"/>
          <w:sz w:val="28"/>
          <w:szCs w:val="28"/>
        </w:rPr>
      </w:pPr>
      <w:r>
        <w:rPr>
          <w:rFonts w:cs="Times" w:ascii="Georgia" w:hAnsi="Georgia"/>
          <w:b w:val="false"/>
          <w:sz w:val="28"/>
          <w:szCs w:val="28"/>
        </w:rPr>
        <w:t>La valutazione si gioca in base ad alcuni fattori: il livello del reddito, in primis; ma anche la quantità di “prelievi” di utili effettuata dall’imprenditore, l’incidenza delle addizionali all’Irpef, la presenza di detrazioni personali e di altri redditi accanto a quello d’impresa (legati ad esempio ad attività di lavoro dipendente, altre collaborazioni o possesso di fabbricati).</w:t>
      </w:r>
    </w:p>
    <w:p>
      <w:pPr>
        <w:pStyle w:val="Heading1"/>
        <w:jc w:val="both"/>
        <w:rPr/>
      </w:pPr>
      <w:r>
        <w:rPr>
          <w:rFonts w:cs="Times" w:ascii="Georgia" w:hAnsi="Georgia"/>
          <w:b w:val="false"/>
          <w:sz w:val="28"/>
          <w:szCs w:val="28"/>
        </w:rPr>
        <w:t>Le simulazioni in pagina sono un primo esempio dell’impatto della nuova imposta. Un fattore determinante è l’incrocio tra aliquote e base imponibile. Chi resta alla tassazione ordinaria paga in genere aliquote più alte, perché anche chi ricade nel primo scaglione Irpef (23%) deve spesso aggiungere l’addizionale comunale e regionale, con un’incidenza media intorno al 2% e punte molto più elevate in alcune zone: a Roma, ad esempio, l’Irpef comunale è allo 0,9% (con esenzione per redditi fino a 12mila euro), mentre quella regionale all’1,73% fino a 15mila euro e al 3,33% per importi superiori. Al tempo stesso, però, la tassazione ordinaria offre il vantaggio di poter dedurre dall’imponibile i contributi previdenziali e “scaricare” sull’Irpef lorda eventuali detrazioni personali (ad esempio per spese mediche, mutuo o figli a carico).</w:t>
      </w:r>
    </w:p>
    <w:p>
      <w:pPr>
        <w:pStyle w:val="Heading1"/>
        <w:jc w:val="both"/>
        <w:rPr>
          <w:rFonts w:ascii="Georgia" w:hAnsi="Georgia" w:cs="Times"/>
          <w:b w:val="false"/>
          <w:b w:val="false"/>
          <w:sz w:val="28"/>
          <w:szCs w:val="28"/>
        </w:rPr>
      </w:pPr>
      <w:r>
        <w:rPr>
          <w:rFonts w:cs="Times" w:ascii="Georgia" w:hAnsi="Georgia"/>
          <w:b w:val="false"/>
          <w:sz w:val="28"/>
          <w:szCs w:val="28"/>
        </w:rPr>
        <w:t>Attenzione, però, perché anche i prelievi degli utili dell’anno escono dall’area dell’Iri e confluiscono nel reddito complessivo. Quindi, un imprenditore con un’elevata incidenza di prelievi potrebbe comunque salvare le detrazioni. Lo stesso vale per chi ha redditi diversi da quelli d’impresa, come il lavoratore dipendente che sia anche accomandante nella Sas di famiglia (terzo esempio nel grafico a fianco) o il commerciante che possiede immobili locati (quarto esempio). In quest’ultimo caso, però, va posta un’avvertenza: se il contribuente dovesse optare per la cedolare sulle locazioni abitative, si troverebbe di fatto a beneficiare di due regimi alternativi all’Irpef e rischierebbe di non poter sfruttare eventuali bonus “personali”.</w:t>
        <w:br/>
        <w:t xml:space="preserve">Più in generale, chi preleva un elevato importo degli utili per impiego personale - è il caso soprattutto degli imprenditori individuali che vivono del proprio lavoro - potrebbe avere una scarsa convenienza a scegliere l’Iri, proprio perché gran parte del reddito cadrebbe comunque nella tassazione ordinaria. In più, c’è un fattore di convenienza per così dire “indiretta” da pesare attentamente. L’Iri, infatti, è riservata solo a chi esercita attività d’impresa in contabilità ordinaria. Quindi le imprese in contabilità semplificata dovrebbero rinunciare ai vantaggi in termini di adempimenti e di tenuta dei registri per poter accedere alla tassazione proporzionale. </w:t>
        <w:br/>
        <w:t xml:space="preserve">Inoltre, potrebbero verificarsi aree di “concorrenza” tra regimi agevolati, perché alcuni imprenditori individuali - possedendone i requisiti - potrebbero anche optare per il regime forfettario, che garantisce una tassazione sostitutiva (quindi comprensiva di imposte sui redditi, addizionali e Irap) del 15% con ricadute anche sull’esonero dai versamenti e dagli altri obblighi relativi all’Iva. </w:t>
      </w:r>
      <w:r>
        <w:rPr>
          <w:rFonts w:cs="Times" w:ascii="Georgia" w:hAnsi="Georgia"/>
          <w:b w:val="false"/>
          <w:i/>
          <w:sz w:val="28"/>
          <w:szCs w:val="28"/>
        </w:rPr>
        <w:t>Cristiano Dell’Oste Giovanni Parente</w:t>
      </w:r>
    </w:p>
    <w:p>
      <w:pPr>
        <w:pStyle w:val="Heading1"/>
        <w:rPr>
          <w:rFonts w:ascii="Georgia" w:hAnsi="Georgia" w:cs="Times"/>
          <w:b w:val="false"/>
          <w:b w:val="false"/>
          <w:bCs w:val="false"/>
          <w:sz w:val="28"/>
          <w:szCs w:val="28"/>
        </w:rPr>
      </w:pPr>
      <w:r>
        <w:rPr>
          <w:rFonts w:cs="Times" w:ascii="Georgia" w:hAnsi="Georgia"/>
          <w:b w:val="false"/>
          <w:bCs w:val="false"/>
          <w:sz w:val="28"/>
          <w:szCs w:val="28"/>
        </w:rPr>
      </w:r>
    </w:p>
    <w:p>
      <w:pPr>
        <w:pStyle w:val="Heading1"/>
        <w:rPr>
          <w:rFonts w:ascii="Georgia" w:hAnsi="Georgia" w:cs="Times"/>
          <w:b w:val="false"/>
          <w:b w:val="false"/>
          <w:bCs w:val="false"/>
          <w:sz w:val="28"/>
          <w:szCs w:val="28"/>
        </w:rPr>
      </w:pPr>
      <w:r>
        <w:rPr>
          <w:rFonts w:cs="Times" w:ascii="Georgia" w:hAnsi="Georgia"/>
          <w:b w:val="false"/>
          <w:bCs w:val="false"/>
          <w:sz w:val="28"/>
          <w:szCs w:val="28"/>
        </w:rPr>
      </w:r>
    </w:p>
    <w:p>
      <w:pPr>
        <w:pStyle w:val="Heading1"/>
        <w:rPr>
          <w:rFonts w:ascii="Georgia" w:hAnsi="Georgia" w:cs="Times"/>
          <w:sz w:val="28"/>
          <w:szCs w:val="28"/>
        </w:rPr>
      </w:pPr>
      <w:r>
        <w:rPr>
          <w:rFonts w:cs="Times" w:ascii="Georgia" w:hAnsi="Georgia"/>
          <w:sz w:val="28"/>
          <w:szCs w:val="28"/>
        </w:rPr>
      </w:r>
    </w:p>
    <w:p>
      <w:pPr>
        <w:pStyle w:val="Heading1"/>
        <w:rPr>
          <w:rFonts w:ascii="Georgia" w:hAnsi="Georgia" w:cs="Times"/>
          <w:sz w:val="28"/>
          <w:szCs w:val="28"/>
        </w:rPr>
      </w:pPr>
      <w:r>
        <w:rPr>
          <w:rFonts w:cs="Times" w:ascii="Georgia" w:hAnsi="Georgia"/>
          <w:sz w:val="28"/>
          <w:szCs w:val="28"/>
        </w:rPr>
      </w:r>
    </w:p>
    <w:p>
      <w:pPr>
        <w:pStyle w:val="Heading1"/>
        <w:rPr>
          <w:rFonts w:ascii="Georgia" w:hAnsi="Georgia" w:cs="Times"/>
          <w:sz w:val="28"/>
          <w:szCs w:val="28"/>
        </w:rPr>
      </w:pPr>
      <w:r>
        <w:rPr>
          <w:rFonts w:cs="Times" w:ascii="Georgia" w:hAnsi="Georgia"/>
          <w:sz w:val="28"/>
          <w:szCs w:val="28"/>
        </w:rPr>
      </w:r>
    </w:p>
    <w:p>
      <w:pPr>
        <w:pStyle w:val="Heading1"/>
        <w:rPr>
          <w:rFonts w:ascii="Georgia" w:hAnsi="Georgia" w:cs="Times"/>
          <w:sz w:val="28"/>
          <w:szCs w:val="28"/>
        </w:rPr>
      </w:pPr>
      <w:r>
        <w:rPr>
          <w:rFonts w:cs="Times" w:ascii="Georgia" w:hAnsi="Georgia"/>
          <w:sz w:val="28"/>
          <w:szCs w:val="28"/>
        </w:rPr>
      </w:r>
    </w:p>
    <w:p>
      <w:pPr>
        <w:pStyle w:val="Heading1"/>
        <w:rPr>
          <w:rFonts w:ascii="Georgia" w:hAnsi="Georgia" w:cs="Times"/>
          <w:sz w:val="28"/>
          <w:szCs w:val="28"/>
        </w:rPr>
      </w:pPr>
      <w:r>
        <w:rPr>
          <w:rFonts w:cs="Times" w:ascii="Georgia" w:hAnsi="Georgia"/>
          <w:sz w:val="28"/>
          <w:szCs w:val="28"/>
        </w:rPr>
      </w:r>
    </w:p>
    <w:p>
      <w:pPr>
        <w:pStyle w:val="Heading1"/>
        <w:rPr>
          <w:rFonts w:ascii="Georgia" w:hAnsi="Georgia" w:cs="Times"/>
          <w:sz w:val="28"/>
          <w:szCs w:val="28"/>
        </w:rPr>
      </w:pPr>
      <w:r>
        <w:rPr>
          <w:rFonts w:cs="Times" w:ascii="Georgia" w:hAnsi="Georgia"/>
          <w:sz w:val="28"/>
          <w:szCs w:val="28"/>
        </w:rPr>
      </w:r>
    </w:p>
    <w:p>
      <w:pPr>
        <w:pStyle w:val="Heading1"/>
        <w:rPr>
          <w:rFonts w:ascii="Georgia" w:hAnsi="Georgia" w:cs="Times"/>
          <w:sz w:val="28"/>
          <w:szCs w:val="28"/>
        </w:rPr>
      </w:pPr>
      <w:r>
        <w:rPr>
          <w:rFonts w:cs="Times" w:ascii="Georgia" w:hAnsi="Georgia"/>
          <w:sz w:val="28"/>
          <w:szCs w:val="28"/>
        </w:rPr>
      </w:r>
    </w:p>
    <w:p>
      <w:pPr>
        <w:pStyle w:val="Heading1"/>
        <w:rPr>
          <w:rFonts w:ascii="Georgia" w:hAnsi="Georgia" w:cs="Times"/>
          <w:sz w:val="28"/>
          <w:szCs w:val="28"/>
        </w:rPr>
      </w:pPr>
      <w:r>
        <w:rPr>
          <w:rFonts w:cs="Times" w:ascii="Georgia" w:hAnsi="Georgia"/>
          <w:sz w:val="28"/>
          <w:szCs w:val="28"/>
        </w:rPr>
      </w:r>
    </w:p>
    <w:p>
      <w:pPr>
        <w:pStyle w:val="Heading1"/>
        <w:rPr>
          <w:rFonts w:ascii="Georgia" w:hAnsi="Georgia" w:cs="Times"/>
          <w:sz w:val="28"/>
          <w:szCs w:val="28"/>
        </w:rPr>
      </w:pPr>
      <w:r>
        <w:rPr>
          <w:rFonts w:cs="Times" w:ascii="Georgia" w:hAnsi="Georgia"/>
          <w:sz w:val="28"/>
          <w:szCs w:val="28"/>
        </w:rPr>
      </w:r>
    </w:p>
    <w:p>
      <w:pPr>
        <w:pStyle w:val="Heading1"/>
        <w:rPr>
          <w:rFonts w:ascii="Georgia" w:hAnsi="Georgia" w:cs="Times"/>
          <w:sz w:val="28"/>
          <w:szCs w:val="28"/>
        </w:rPr>
      </w:pPr>
      <w:r>
        <w:rPr>
          <w:rFonts w:cs="Times" w:ascii="Georgia" w:hAnsi="Georgia"/>
          <w:sz w:val="28"/>
          <w:szCs w:val="28"/>
        </w:rPr>
      </w:r>
    </w:p>
    <w:p>
      <w:pPr>
        <w:pStyle w:val="Heading1"/>
        <w:jc w:val="center"/>
        <w:rPr>
          <w:rFonts w:ascii="Georgia" w:hAnsi="Georgia" w:cs="Times"/>
          <w:bCs w:val="false"/>
          <w:sz w:val="28"/>
          <w:szCs w:val="28"/>
        </w:rPr>
      </w:pPr>
      <w:r>
        <w:rPr>
          <w:rFonts w:cs="Times" w:ascii="Georgia" w:hAnsi="Georgia"/>
          <w:sz w:val="28"/>
          <w:szCs w:val="28"/>
        </w:rPr>
        <w:t>IL SOLE 24 ORE</w:t>
      </w:r>
    </w:p>
    <w:p>
      <w:pPr>
        <w:pStyle w:val="Heading1"/>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jc w:val="center"/>
        <w:rPr>
          <w:rFonts w:ascii="Georgia" w:hAnsi="Georgia" w:cs="Times"/>
          <w:bCs w:val="false"/>
          <w:sz w:val="28"/>
          <w:szCs w:val="28"/>
        </w:rPr>
      </w:pPr>
      <w:r>
        <w:rPr>
          <w:rFonts w:cs="Times" w:ascii="Georgia" w:hAnsi="Georgia"/>
          <w:bCs w:val="false"/>
          <w:sz w:val="28"/>
          <w:szCs w:val="28"/>
        </w:rPr>
        <w:t>La voluntary 2.0 nel labirinto di black e white list</w:t>
      </w:r>
    </w:p>
    <w:p>
      <w:pPr>
        <w:pStyle w:val="Heading1"/>
        <w:jc w:val="center"/>
        <w:rPr>
          <w:rFonts w:ascii="Georgia" w:hAnsi="Georgia" w:cs="Times"/>
          <w:b w:val="false"/>
          <w:b w:val="false"/>
          <w:bCs w:val="false"/>
          <w:sz w:val="28"/>
          <w:szCs w:val="28"/>
        </w:rPr>
      </w:pPr>
      <w:r>
        <w:rPr>
          <w:rFonts w:cs="Times" w:ascii="Georgia" w:hAnsi="Georgia"/>
          <w:b w:val="false"/>
          <w:bCs w:val="false"/>
          <w:iCs/>
          <w:sz w:val="28"/>
          <w:szCs w:val="28"/>
        </w:rPr>
        <w:t>Qualificazione incerta per i Paesi in più elenchi</w:t>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Lun.17 - La legge di bilancio apre la nuova fase della voluntary, per consentire di regolarizzare quanto ancora detenuto in violazione degli obblighi fiscali e offrire una “finestra” in questa fase di contrasto, a livello nazionale e sovranazionale, alle giurisdizioni fiscali opache. Sulla voluntary disclosure bis gravano tuttavia alcuni aspetti di mancato coordinamento normativo: infatti, via via che prendono forma ed efficacia gli accordi per la reciproca trasparenza con i Paesi ex-paradisi fiscali, emergono le posizioni critiche nella normativa nazionale. Posizioni che è urgente chiarire per accompagnare le operazioni di regolarizzazione.</w:t>
      </w:r>
    </w:p>
    <w:p>
      <w:pPr>
        <w:pStyle w:val="Heading1"/>
        <w:jc w:val="both"/>
        <w:rPr>
          <w:rFonts w:ascii="Georgia" w:hAnsi="Georgia" w:cs="Times"/>
          <w:sz w:val="28"/>
          <w:szCs w:val="28"/>
        </w:rPr>
      </w:pPr>
      <w:r>
        <w:rPr>
          <w:rFonts w:cs="Times" w:ascii="Georgia" w:hAnsi="Georgia"/>
          <w:b w:val="false"/>
          <w:sz w:val="28"/>
          <w:szCs w:val="28"/>
        </w:rPr>
        <w:t>Nella grafica qui accanto sono stati selezionati i dieci Paesi che hanno avuto gli importi più elevati nella fase uno della voluntary disclosure, ordinati per entità di quanto regolarizzato. E per ognuno si verifica la posizione nelle varie black o white list ancora vigenti. Considerando anche che, per l’adesione alla nuova fase, è importante verificare la situazione del Paese nelle annualità precedenti a eventuali modifiche normative intervenute nel frattempo, ad esempio per l’adesione del Paese stesso agli standard di reporting tra le amministrazioni. Inoltre, anche non volendo ricorrere alla voluntary, chi fosse interessato a rientrare nella regolarità fiscale potrebbe sempre fare ricorso al ravvedimento operoso. E anche in questa ipotesi è importante conoscere esattamente la posizione del Paese interessato dal rimpatrio o dalla riemersione.</w:t>
        <w:br/>
      </w:r>
      <w:r>
        <w:rPr>
          <w:rFonts w:cs="Times" w:ascii="Georgia" w:hAnsi="Georgia"/>
          <w:bCs w:val="false"/>
          <w:sz w:val="28"/>
          <w:szCs w:val="28"/>
        </w:rPr>
        <w:t>Il cantiere degli accordi</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 xml:space="preserve">Il cantiere normativo dei Paesi che sono usciti o sono destinati ad uscire dall’elenco dei paradisi fiscali è infatti - come mostra la grafica - ancora aperto e genera confusione tra gli operatori. L’incrocio tra black e white list, con Paesi che si trovano sia nell’una che nell’altra lista, porta in più di un caso al corto circuito logico e giuridico. </w:t>
      </w:r>
    </w:p>
    <w:p>
      <w:pPr>
        <w:pStyle w:val="Heading1"/>
        <w:jc w:val="both"/>
        <w:rPr>
          <w:rFonts w:ascii="Georgia" w:hAnsi="Georgia" w:cs="Times"/>
          <w:b w:val="false"/>
          <w:b w:val="false"/>
          <w:sz w:val="28"/>
          <w:szCs w:val="28"/>
        </w:rPr>
      </w:pPr>
      <w:r>
        <w:rPr>
          <w:rFonts w:cs="Times" w:ascii="Georgia" w:hAnsi="Georgia"/>
          <w:b w:val="false"/>
          <w:sz w:val="28"/>
          <w:szCs w:val="28"/>
        </w:rPr>
        <w:t xml:space="preserve">L’Italia ha concluso recentemente numerose convenzioni e accordi sullo scambio di informazioni con Stati prima considerati paradisi fiscali (Hong Kong, Liechtenstein, Monaco, Singapore e Svizzera i principali). La Commissione europea ha avviato le procedure per definire un elenco di giurisdizioni fiscali non cooperative che dovrebbe vedere la luce entro il 2017. Le modifiche derivanti dall’ordinamento comunitario e dagli obblighi internazionali vincolano il legislatore italiano, essendo fonti sovraordinate rispetto al diritto interno in ragione di quanto previsto dall’articolo 117 della Costituzione. </w:t>
        <w:br/>
        <w:t xml:space="preserve">Tuttavia, molti degli accordi conclusi dall’Italia non sono stati ancora completamente recepiti a livello domestico. La necessità di prevedere l’individuazione di un’unica lista valevole in ambito tributario, da aggiornare periodicamente alla luce dei progressi negli accordi conclusi dall’Italia a livello internazionale, non è più procrastinabile e darebbe maggiore certezza agli scambi commerciali con questi Paesi, oltre a fare chiarezza sull’applicabilità o meno delle numerose previsioni fiscali di sfavore previste dalla normativa nazionale. </w:t>
      </w:r>
    </w:p>
    <w:p>
      <w:pPr>
        <w:pStyle w:val="Heading1"/>
        <w:jc w:val="both"/>
        <w:rPr/>
      </w:pPr>
      <w:r>
        <w:rPr>
          <w:rFonts w:cs="Times" w:ascii="Georgia" w:hAnsi="Georgia"/>
          <w:b w:val="false"/>
          <w:sz w:val="28"/>
          <w:szCs w:val="28"/>
        </w:rPr>
        <w:t xml:space="preserve">Si pensi al caso di Hong Kong. L’Italia ha concluso con questo Paese una Convenzione contro le doppie imposizioni in vigore dal 10 agosto 2015. Inoltre, Hong Kong è stato espunto dalla black list valevole ai fini della normativa CFC sino al periodo di imposta 2015 (Dm 21 novembre 2001) e da quella relativa al regime di indeducibilità dei costi di cui all’articolo 110 del Testo unico delle imposte sui redditi (Dm 23 gennaio 2002), quest’ultima peraltro ormai irrilevante in considerazione del venir meno del regime di indeducibilità in questione dal 2016. Ciònonostante, la ex colonia britannica risulta ancora inclusa nella black list (Dm 4 maggio 1999) che genera l’inversione dell'onere della prova circa la residenza fiscale in Italia delle persone fisiche che si trasferiscono in questo Paese; lista che rileva anche ai fini: </w:t>
      </w:r>
    </w:p>
    <w:p>
      <w:pPr>
        <w:pStyle w:val="Heading1"/>
        <w:jc w:val="both"/>
        <w:rPr>
          <w:rFonts w:ascii="Georgia" w:hAnsi="Georgia" w:cs="Times"/>
          <w:b w:val="false"/>
          <w:b w:val="false"/>
          <w:sz w:val="28"/>
          <w:szCs w:val="28"/>
        </w:rPr>
      </w:pPr>
      <w:r>
        <w:rPr>
          <w:rFonts w:cs="Times" w:ascii="Georgia" w:hAnsi="Georgia"/>
          <w:b w:val="false"/>
          <w:sz w:val="28"/>
          <w:szCs w:val="28"/>
        </w:rPr>
        <w:t>del raddoppio dei termini di decadenza per le violazioni in materia di monitoraggio fiscale e di accertamento dei redditi connessi alle attività detenute in questo Paese, del raddoppio delle sanzioni amministrative per le violazioni degli obblighi di monitoraggio fiscale;</w:t>
      </w:r>
    </w:p>
    <w:p>
      <w:pPr>
        <w:pStyle w:val="Heading1"/>
        <w:jc w:val="both"/>
        <w:rPr>
          <w:rFonts w:ascii="Georgia" w:hAnsi="Georgia" w:cs="Times"/>
          <w:b w:val="false"/>
          <w:b w:val="false"/>
          <w:sz w:val="28"/>
          <w:szCs w:val="28"/>
        </w:rPr>
      </w:pPr>
      <w:r>
        <w:rPr>
          <w:rFonts w:cs="Times" w:ascii="Georgia" w:hAnsi="Georgia"/>
          <w:b w:val="false"/>
          <w:sz w:val="28"/>
          <w:szCs w:val="28"/>
        </w:rPr>
        <w:t xml:space="preserve">della presunzione relativa che considera formati con redditi sottratti a tassazione gli investimenti e le attività finanziarie ivi costituiti o detenuti. </w:t>
        <w:br/>
        <w:t xml:space="preserve">Per di più, Hong Kong è stato recentemente inserito nella white list (Dm 4 settembre 1996) che rileva, in positivo, per individuare i soggetti residenti in Stati che godono dell'esenzione dall’imposta sostitutiva sugli interessi delle obbligazioni e dei titoli dei «grandi emittenti» (ex D.Lgs. n. 239/1996), e, in negativo, per individuare le giurisdizioni non collaborative in relazione alle quali si rende necessaria la compilazione del modello RW secondo il cosiddetto approccio </w:t>
      </w:r>
      <w:r>
        <w:rPr>
          <w:rFonts w:cs="Times" w:ascii="Georgia" w:hAnsi="Georgia"/>
          <w:b w:val="false"/>
          <w:i/>
          <w:iCs/>
          <w:sz w:val="28"/>
          <w:szCs w:val="28"/>
        </w:rPr>
        <w:t>look through</w:t>
      </w:r>
      <w:r>
        <w:rPr>
          <w:rFonts w:cs="Times" w:ascii="Georgia" w:hAnsi="Georgia"/>
          <w:b w:val="false"/>
          <w:sz w:val="28"/>
          <w:szCs w:val="28"/>
        </w:rPr>
        <w:t xml:space="preserve">. </w:t>
      </w:r>
    </w:p>
    <w:p>
      <w:pPr>
        <w:pStyle w:val="Heading1"/>
        <w:jc w:val="both"/>
        <w:rPr>
          <w:rFonts w:ascii="Georgia" w:hAnsi="Georgia" w:cs="Times"/>
          <w:sz w:val="28"/>
          <w:szCs w:val="28"/>
        </w:rPr>
      </w:pPr>
      <w:r>
        <w:rPr>
          <w:rFonts w:cs="Times" w:ascii="Georgia" w:hAnsi="Georgia"/>
          <w:bCs w:val="false"/>
          <w:sz w:val="28"/>
          <w:szCs w:val="28"/>
        </w:rPr>
        <w:t>Disparità di trattamento</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 xml:space="preserve">Simili corti circuiti normativi rischiano di creare ingiustificate disparità di trattamento tra identiche categorie di contribuenti, anche nella riapertura della voluntary disclosure e in relazione al (già utilizzabile) ravvedimento operoso. I Paesi che, pur essendo diventati “collaborativi” sotto il profilo convenzionale, risultano ancora inseriti nella black list del Dm 4 maggio 1999 e in quella del Dm 21 novembre 2001 potrebbero infatti subire le disposizioni di sfavore. </w:t>
      </w:r>
    </w:p>
    <w:p>
      <w:pPr>
        <w:pStyle w:val="Heading1"/>
        <w:jc w:val="both"/>
        <w:rPr>
          <w:rFonts w:ascii="Georgia" w:hAnsi="Georgia" w:cs="Times"/>
          <w:b w:val="false"/>
          <w:b w:val="false"/>
          <w:sz w:val="28"/>
          <w:szCs w:val="28"/>
        </w:rPr>
      </w:pPr>
      <w:r>
        <w:rPr>
          <w:rFonts w:cs="Times" w:ascii="Georgia" w:hAnsi="Georgia"/>
          <w:b w:val="false"/>
          <w:sz w:val="28"/>
          <w:szCs w:val="28"/>
        </w:rPr>
        <w:t xml:space="preserve">Ad esempio, per regolarizzare eventuali violazioni tributarie connesse ad attività detenute in un Paese, si pensi alla Svizzera, che ha firmato un accordo ma che è ancora inserito nella lista del Dm 4 maggio 1999, occorre pagare per i periodi di imposta fino a 4 oppure a 8 anni fa (fino a 5 o a 10 anni dal 2016)? Allo stato attuale, ad esempio in caso di ravvedimento operoso, si dovrebbero disapplicare le norme interne sulla base delle sovraordinate disposizioni internazionali ma c’è il rischio che qualcuno continui ad applicare le anacronistiche disposizioni da black list. </w:t>
      </w:r>
      <w:r>
        <w:rPr>
          <w:rFonts w:cs="Times" w:ascii="Georgia" w:hAnsi="Georgia"/>
          <w:b w:val="false"/>
          <w:i/>
          <w:sz w:val="28"/>
          <w:szCs w:val="28"/>
        </w:rPr>
        <w:t>Antonio Longo</w:t>
      </w:r>
      <w:r>
        <w:rPr>
          <w:rFonts w:cs="Times" w:ascii="Georgia" w:hAnsi="Georgia"/>
          <w:b w:val="false"/>
          <w:sz w:val="28"/>
          <w:szCs w:val="28"/>
        </w:rPr>
        <w:t xml:space="preserve"> </w:t>
      </w:r>
      <w:r>
        <w:rPr>
          <w:rFonts w:cs="Times" w:ascii="Georgia" w:hAnsi="Georgia"/>
          <w:b w:val="false"/>
          <w:i/>
          <w:sz w:val="28"/>
          <w:szCs w:val="28"/>
        </w:rPr>
        <w:t>Mauro Meazza</w:t>
      </w:r>
      <w:r>
        <w:rPr>
          <w:rFonts w:cs="Times" w:ascii="Georgia" w:hAnsi="Georgia"/>
          <w:b w:val="false"/>
          <w:sz w:val="28"/>
          <w:szCs w:val="28"/>
        </w:rPr>
        <w:t xml:space="preserve"> </w:t>
      </w:r>
      <w:r>
        <w:rPr>
          <w:rFonts w:cs="Times" w:ascii="Georgia" w:hAnsi="Georgia"/>
          <w:b w:val="false"/>
          <w:i/>
          <w:sz w:val="28"/>
          <w:szCs w:val="28"/>
        </w:rPr>
        <w:t>Antonio Tomassini</w:t>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Arial"/>
          <w:sz w:val="28"/>
          <w:szCs w:val="28"/>
        </w:rPr>
      </w:pPr>
      <w:r>
        <w:rPr>
          <w:rFonts w:cs="Times" w:ascii="Georgia" w:hAnsi="Georgia"/>
          <w:b/>
          <w:bCs/>
          <w:sz w:val="28"/>
          <w:szCs w:val="28"/>
        </w:rPr>
        <w:t>Ma il professionista può affittare lo studio da una «sua» società</w:t>
      </w:r>
    </w:p>
    <w:p>
      <w:pPr>
        <w:pStyle w:val="Normal"/>
        <w:jc w:val="center"/>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Times"/>
          <w:sz w:val="28"/>
          <w:szCs w:val="28"/>
        </w:rPr>
      </w:pPr>
      <w:r>
        <w:rPr>
          <w:rFonts w:cs="Times" w:ascii="Georgia" w:hAnsi="Georgia"/>
          <w:sz w:val="28"/>
          <w:szCs w:val="28"/>
        </w:rPr>
        <w:t>Lun.17 -Non costituisce abuso del diritto la deduzione dei canoni di locazione relativi allo studio professionale, nel caso in cui il contratto di locazione dell’immobile sia stato stipulato con una società – proprietaria dei locali – di cui il professionista risulta essere socio di maggioranza (assieme al coniuge).</w:t>
      </w:r>
    </w:p>
    <w:p>
      <w:pPr>
        <w:pStyle w:val="Normal"/>
        <w:jc w:val="both"/>
        <w:rPr>
          <w:rFonts w:ascii="Georgia" w:hAnsi="Georgia" w:cs="Times"/>
          <w:sz w:val="28"/>
          <w:szCs w:val="28"/>
        </w:rPr>
      </w:pPr>
      <w:r>
        <w:rPr>
          <w:rFonts w:cs="Times" w:ascii="Georgia" w:hAnsi="Georgia"/>
          <w:sz w:val="28"/>
          <w:szCs w:val="28"/>
        </w:rPr>
        <w:t xml:space="preserve">In questo senso si è pronunciata la Ctp di Ancona con sentenza 1736/1/2016 (presidente Galluzzo, relatore Di Nunzio). Le contestazioni mosse dall’ufficio ritenevano invece “abusiva” la deduzione dei canoni di locazione per il fatto che si trattava di importi pagati, di fatto, dal professionista a sé stesso. Tali affermazioni – così come, per la verità, alcuni passaggi della sentenza in cui si mescola abuso del diritto, inerenza e antieconomicità – fanno comprendere quanta strada ancora ci sia da fare nell’individuare la differenza tra elusione (abuso del diritto), evasione e legittimo risparmio d’imposta. </w:t>
        <w:br/>
        <w:t xml:space="preserve">Quest’ultimo si realizza quando il contribuente adotta soluzioni, percorsi giuridici, opzioni, cui il sistema espressamente accorda un trattamento fiscale di maggiore favore rispetto ad altri equivalenti per effetti economici e/o giuridici conseguibili. Quando, appunto, è il sistema stesso che offre l’alternativa fiscalmente più vantaggiosa, la scelta del contribuente non può essere censurata. </w:t>
      </w:r>
    </w:p>
    <w:p>
      <w:pPr>
        <w:pStyle w:val="Normal"/>
        <w:jc w:val="both"/>
        <w:rPr>
          <w:rFonts w:ascii="Georgia" w:hAnsi="Georgia" w:cs="Times"/>
          <w:sz w:val="28"/>
          <w:szCs w:val="28"/>
        </w:rPr>
      </w:pPr>
      <w:r>
        <w:rPr>
          <w:rFonts w:cs="Times" w:ascii="Georgia" w:hAnsi="Georgia"/>
          <w:sz w:val="28"/>
          <w:szCs w:val="28"/>
        </w:rPr>
        <w:t xml:space="preserve">L’evasione, invece, si realizza quando si agisce contro la legge. L’evasione si può generare attraverso l’occultamento di ricavi, compensi, corrispettivi e così via. Così come attraverso l’indicazione di spese non inerenti, non di competenza, eccetera. In sostanza, l’evasione si realizza attraverso tutte quelle situazioni che conducono alla rappresentazione di risultati diversi da quelli stabiliti dalla legge. In questo modo si può facilmente rappresentare che l’evasione si realizza anche attraverso vicende di alterazione dei fatti economici, come ad esempio l’interposizione fittizia, la dissimulazione, la simulazione vera e propria. La simulazione in genere (intendendosi anche la dissimulazione e l’interposizione) è caratterizzata dalla divergenza tra la fattispecie realizzata e quella dichiarata e, pertanto, non può che collocarsi nell’ambito dell’evasione. La simulazione può essere provata dall’ufficio anche in base a presunzioni semplici, purché gravi, precise e concordanti. </w:t>
        <w:br/>
        <w:t xml:space="preserve">Quindi, nel caso delle spese relative al contratto di locazione tra la società e il professionista socio della stessa, l’ufficio avrebbe dovuto provare la simulazione o l’interposizione della società. In questo caso, però, l’abuso del diritto non c’entra. </w:t>
      </w:r>
    </w:p>
    <w:p>
      <w:pPr>
        <w:pStyle w:val="Normal"/>
        <w:jc w:val="both"/>
        <w:rPr>
          <w:rFonts w:ascii="Georgia" w:hAnsi="Georgia" w:cs="Times"/>
          <w:sz w:val="28"/>
          <w:szCs w:val="28"/>
        </w:rPr>
      </w:pPr>
      <w:r>
        <w:rPr>
          <w:rFonts w:cs="Times" w:ascii="Georgia" w:hAnsi="Georgia"/>
          <w:sz w:val="28"/>
          <w:szCs w:val="28"/>
        </w:rPr>
        <w:t>Nell’elusione (abuso), infatti, non vi è alcuna finzione o “travestimento”: i soggetti vogliono gli effetti di quel particolare negozio, inclusi i vantaggi fiscali, che tuttavia risultano indebiti. In sostanza, l’elusione non implica affatto una simulazione del contratto, un’alterazione dei fatti economici. Nell’elusione non viene usata un’operazione, un certo percorso negoziale, in luogo di altri (come si sente dire a volte).</w:t>
      </w:r>
    </w:p>
    <w:p>
      <w:pPr>
        <w:pStyle w:val="Normal"/>
        <w:jc w:val="both"/>
        <w:rPr>
          <w:rFonts w:ascii="Georgia" w:hAnsi="Georgia" w:cs="Arial"/>
          <w:i/>
          <w:i/>
          <w:sz w:val="28"/>
          <w:szCs w:val="28"/>
        </w:rPr>
      </w:pPr>
      <w:r>
        <w:rPr>
          <w:rFonts w:cs="Times" w:ascii="Georgia" w:hAnsi="Georgia"/>
          <w:sz w:val="28"/>
          <w:szCs w:val="28"/>
        </w:rPr>
        <w:t xml:space="preserve">Fintanto che il sistema consente più percorsi giuridici, più tipologie di operazioni, il contribuente può scegliere la strada meno onerosa anche quando la scelta è fatta esclusivamente per motivi fiscali, purché questi siano legittimi. Così, nel caso di specie, la Ctp di Ancona, oltre alla deduzione dei canoni ha ammesso la deducibilità delle spese condominiali e la relativa Iva. </w:t>
        <w:br/>
        <w:t xml:space="preserve">Non è affatto compito di una norma elusiva quello di andare a superare le forme giuridiche utilizzate poiché nell’elusione sono tutte legittime (ecco perché l’inopponibilità è un grande fraintendimento), ma solo andare a colpire quei vantaggi fiscali che contrastano con lo spirito delle leggi tributarie. </w:t>
      </w:r>
      <w:r>
        <w:rPr>
          <w:rFonts w:cs="Times" w:ascii="Georgia" w:hAnsi="Georgia"/>
          <w:i/>
          <w:sz w:val="28"/>
          <w:szCs w:val="28"/>
        </w:rPr>
        <w:t>Dario Deotto</w:t>
      </w:r>
    </w:p>
    <w:p>
      <w:pPr>
        <w:pStyle w:val="Normal"/>
        <w:jc w:val="both"/>
        <w:rPr>
          <w:rFonts w:ascii="Georgia" w:hAnsi="Georgia" w:cs="Arial"/>
          <w:i/>
          <w:i/>
          <w:sz w:val="28"/>
          <w:szCs w:val="28"/>
        </w:rPr>
      </w:pPr>
      <w:r>
        <w:rPr>
          <w:rFonts w:cs="Arial" w:ascii="Georgia" w:hAnsi="Georgia"/>
          <w:i/>
          <w:sz w:val="28"/>
          <w:szCs w:val="28"/>
        </w:rPr>
      </w:r>
    </w:p>
    <w:p>
      <w:pPr>
        <w:pStyle w:val="Heading1"/>
        <w:jc w:val="center"/>
        <w:rPr>
          <w:rFonts w:ascii="Georgia" w:hAnsi="Georgia" w:cs="Times"/>
          <w:i/>
          <w:i/>
          <w:sz w:val="28"/>
          <w:szCs w:val="28"/>
        </w:rPr>
      </w:pPr>
      <w:r>
        <w:rPr>
          <w:rFonts w:cs="Times" w:ascii="Georgia" w:hAnsi="Georgia"/>
          <w:i/>
          <w:sz w:val="28"/>
          <w:szCs w:val="28"/>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bCs w:val="false"/>
          <w:sz w:val="28"/>
          <w:szCs w:val="28"/>
        </w:rPr>
      </w:pPr>
      <w:r>
        <w:rPr>
          <w:rFonts w:cs="Times" w:ascii="Georgia" w:hAnsi="Georgia"/>
          <w:sz w:val="28"/>
          <w:szCs w:val="28"/>
        </w:rPr>
        <w:t>IL SOLE 24 ORE</w:t>
      </w:r>
    </w:p>
    <w:p>
      <w:pPr>
        <w:pStyle w:val="Heading1"/>
        <w:jc w:val="center"/>
        <w:rPr>
          <w:rFonts w:ascii="Georgia" w:hAnsi="Georgia" w:cs="Times"/>
          <w:bCs w:val="false"/>
          <w:sz w:val="28"/>
          <w:szCs w:val="28"/>
        </w:rPr>
      </w:pPr>
      <w:r>
        <w:rPr>
          <w:rFonts w:cs="Times" w:ascii="Georgia" w:hAnsi="Georgia"/>
          <w:bCs w:val="false"/>
          <w:sz w:val="28"/>
          <w:szCs w:val="28"/>
        </w:rPr>
      </w:r>
    </w:p>
    <w:p>
      <w:pPr>
        <w:pStyle w:val="Heading1"/>
        <w:jc w:val="center"/>
        <w:rPr>
          <w:rFonts w:ascii="Georgia" w:hAnsi="Georgia" w:cs="Times"/>
          <w:sz w:val="28"/>
          <w:szCs w:val="28"/>
        </w:rPr>
      </w:pPr>
      <w:r>
        <w:rPr>
          <w:rFonts w:cs="Times" w:ascii="Georgia" w:hAnsi="Georgia"/>
          <w:bCs w:val="false"/>
          <w:sz w:val="28"/>
          <w:szCs w:val="28"/>
        </w:rPr>
        <w:t>Nei condomini lavori al bivio in attesa del 2017</w:t>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 xml:space="preserve">lun.17 - Il potenziamento delle detrazioni che premiano i lavori in condominio per il risparmio energetico e la messa in sicurezza antisismica è destinato a diventare uno dei punti forti della manovra di bilancio per il 2017. </w:t>
        <w:br/>
        <w:t>In attesa di conoscere la formulazione definitiva delle nuove misure, una volta incassato l’ok del Parlamento, tanti proprietari sono chiamati – fin da subito – a decidere il da farsi. E questo vale anche per coloro che sono alle prese con semplici ristrutturazioni edilizie o manutenzioni ordinarie.</w:t>
        <w:br/>
        <w:t>Il discorso va differenziato tra gli edifici in cui i lavori sono già in corso e quelli in cui gli interventi sono stati soltanto ipotizzati.</w:t>
      </w:r>
    </w:p>
    <w:p>
      <w:pPr>
        <w:pStyle w:val="Heading1"/>
        <w:jc w:val="both"/>
        <w:rPr>
          <w:rFonts w:ascii="Georgia" w:hAnsi="Georgia" w:cs="Times"/>
          <w:sz w:val="28"/>
          <w:szCs w:val="28"/>
        </w:rPr>
      </w:pPr>
      <w:r>
        <w:rPr>
          <w:rFonts w:cs="Times" w:ascii="Georgia" w:hAnsi="Georgia"/>
          <w:bCs w:val="false"/>
          <w:sz w:val="28"/>
          <w:szCs w:val="28"/>
        </w:rPr>
        <w:t>Gli edifici con lavori in corso</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Dove il cantiere è già partito, le spese pagate fino alla fine di quest’anno seguiranno le regole attualmente in vigore, definite dalla legge di Stabilità per il 2016 (si vedano le schede in pagina). Attenzione: per individuare la disciplina applicabile, vale la data del bonifico con cui l’amministratore di condominio paga le imprese e/o i professionisti incaricati dei lavori; non contano, invece, la data delle fatture o dei pagamenti eseguiti dai singoli proprietari.</w:t>
        <w:br/>
        <w:t>Nei cosiddetti mini-condomìni (dove ci sono fino a otto condòmini), se manca l’amministratore, il bonifico può essere fatto da uno dei comproprietari senza dover chiedere il codice fiscale condominiale.</w:t>
      </w:r>
    </w:p>
    <w:p>
      <w:pPr>
        <w:pStyle w:val="Heading1"/>
        <w:jc w:val="both"/>
        <w:rPr>
          <w:rFonts w:ascii="Georgia" w:hAnsi="Georgia" w:cs="Times"/>
          <w:b w:val="false"/>
          <w:b w:val="false"/>
          <w:sz w:val="28"/>
          <w:szCs w:val="28"/>
        </w:rPr>
      </w:pPr>
      <w:r>
        <w:rPr>
          <w:rFonts w:cs="Times" w:ascii="Georgia" w:hAnsi="Georgia"/>
          <w:b w:val="false"/>
          <w:sz w:val="28"/>
          <w:szCs w:val="28"/>
        </w:rPr>
        <w:t>In caso di lavori in corso, però, può essere opportuno pagare entro il 31 dicembre tutto ciò che è possibile saldare all’impresa. E questo per due motivi:</w:t>
        <w:br/>
        <w:t>da un lato, accelerare il recupero della detrazione già nel 730 e in Unico 2017;</w:t>
        <w:br/>
        <w:t>dall’altro, evitare difficoltà di raccordo con la disciplina che sarà prevista dal 2017.</w:t>
        <w:br/>
        <w:t>Un’eventualità, quest’ultima, che potrebbe riguardare soprattutto chi sta eseguendo lavori di risparmio energetico agevolati al 65%, per i quali le percentuali potenziate potrebbero nel 2017 essere riservate solo a chi – in seguito all’intervento – riesce a ottenere un miglioramento della classe energetica dell’immobile. D’altra parte, l’obbligo di precostituire il fondo per i lavori condominiali – quanto meno per stati di avanzamento lavori – fa sì che l’amministratore abbia quasi sempre sul conto corrente condominiale le somme necessarie a pagare in tempo i fornitori.</w:t>
      </w:r>
    </w:p>
    <w:p>
      <w:pPr>
        <w:pStyle w:val="Heading1"/>
        <w:jc w:val="both"/>
        <w:rPr>
          <w:rFonts w:ascii="Georgia" w:hAnsi="Georgia" w:cs="Times"/>
          <w:b w:val="false"/>
          <w:b w:val="false"/>
          <w:sz w:val="28"/>
          <w:szCs w:val="28"/>
        </w:rPr>
      </w:pPr>
      <w:r>
        <w:rPr>
          <w:rFonts w:cs="Times" w:ascii="Georgia" w:hAnsi="Georgia"/>
          <w:b w:val="false"/>
          <w:sz w:val="28"/>
          <w:szCs w:val="28"/>
        </w:rPr>
        <w:t>Inoltre, va ricordato che il grosso dei lavori condominiali per il risparmio energetico consiste nella sostituzione della caldaia con un modello a condensazione, che secondo i rapporti dell’Enea pesa per circa il 30% di tutti gli interventi e che – salvo incidenti di percorso – viene completato prima della stagione fredda. Così come l’installazione di valvole termostatiche e contabilizzatori del calore, agevolati con il 50% se non sono abbinati al cambio di caldaia.</w:t>
      </w:r>
    </w:p>
    <w:p>
      <w:pPr>
        <w:pStyle w:val="Heading1"/>
        <w:jc w:val="both"/>
        <w:rPr>
          <w:rFonts w:ascii="Georgia" w:hAnsi="Georgia" w:cs="Times"/>
          <w:sz w:val="28"/>
          <w:szCs w:val="28"/>
        </w:rPr>
      </w:pPr>
      <w:r>
        <w:rPr>
          <w:rFonts w:cs="Times" w:ascii="Georgia" w:hAnsi="Georgia"/>
          <w:bCs w:val="false"/>
          <w:sz w:val="28"/>
          <w:szCs w:val="28"/>
        </w:rPr>
        <w:t>Le spese saldate nel 2017</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Chi non potrà pagare entro fine anno tutte le spese dovrà confrontarsi con le regole 2017. E lo stesso vale per chi dovrà iniziare da qui al 31 dicembre lavori non rinviabili, ad esempio per riparazioni urgenti. In questa ipotesi, cominciare con una semplice ristrutturazione edilizia è forse più prudente, perché se si “imposta” un intervento con l’ecobonus non si può cambiare in corsa e passare alla detrazione sulle ristrutturazioni; inoltre, chi parte con il 50% può avere la ragionevole aspettativa di proseguire nel 2017 con la stessa percentuale (o in caso di mancata proroga con il 36%, che è a regime nell’articolo 16-bis del Tuir).</w:t>
      </w:r>
    </w:p>
    <w:p>
      <w:pPr>
        <w:pStyle w:val="Heading1"/>
        <w:jc w:val="both"/>
        <w:rPr>
          <w:rFonts w:ascii="Georgia" w:hAnsi="Georgia" w:cs="Times"/>
          <w:sz w:val="28"/>
          <w:szCs w:val="28"/>
        </w:rPr>
      </w:pPr>
      <w:r>
        <w:rPr>
          <w:rFonts w:cs="Times" w:ascii="Georgia" w:hAnsi="Georgia"/>
          <w:bCs w:val="false"/>
          <w:sz w:val="28"/>
          <w:szCs w:val="28"/>
        </w:rPr>
        <w:t>Le delibere in arrivo</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Chi è ancora alla fase di discussione, invece, farà bene ad attendere il varo delle norme definitive per il 2017, forte del fatto che quasi il 70% dei cantieri per lavori in casa viene aperto in primavera e in estate.</w:t>
      </w:r>
    </w:p>
    <w:p>
      <w:pPr>
        <w:pStyle w:val="Heading1"/>
        <w:jc w:val="both"/>
        <w:rPr/>
      </w:pPr>
      <w:r>
        <w:rPr>
          <w:rFonts w:cs="Times" w:ascii="Georgia" w:hAnsi="Georgia"/>
          <w:b w:val="false"/>
          <w:sz w:val="28"/>
          <w:szCs w:val="28"/>
        </w:rPr>
        <w:t xml:space="preserve">Le nuove agevolazioni potrebbero rendere più facile anche raggiungere il quorum in assemblea. La presenza di pochi soggetti incapienti o privi del denaro da investire è spesso sufficiente a bloccare i lavori, che anche per questo non sono mai decollati in condominio. Ed è su questi aspetti che si misurerà l’efficacia delle nuove misure. Nulla vieta, intanto, di far redigere una diagnosi energetica o sismica da un tecnico indipendente, preparare un capitolato dei lavori (buona prassi spesso disattesa) e iniziare a raccogliere i preventivi. </w:t>
      </w:r>
      <w:r>
        <w:rPr>
          <w:rFonts w:cs="Times" w:ascii="Georgia" w:hAnsi="Georgia"/>
          <w:b w:val="false"/>
          <w:i/>
          <w:sz w:val="28"/>
          <w:szCs w:val="28"/>
        </w:rPr>
        <w:t>Cristiano Dell’Oste Bianca Lucia Mazzei</w:t>
      </w:r>
    </w:p>
    <w:p>
      <w:pPr>
        <w:pStyle w:val="Heading1"/>
        <w:jc w:val="both"/>
        <w:rPr>
          <w:rFonts w:ascii="Georgia" w:hAnsi="Georgia" w:cs="Georgia"/>
          <w:b w:val="false"/>
          <w:b w:val="false"/>
          <w:i/>
          <w:i/>
          <w:sz w:val="28"/>
          <w:szCs w:val="28"/>
        </w:rPr>
      </w:pPr>
      <w:r>
        <w:rPr>
          <w:rFonts w:cs="Georgia" w:ascii="Georgia" w:hAnsi="Georgia"/>
          <w:b w:val="false"/>
          <w:i/>
          <w:sz w:val="28"/>
          <w:szCs w:val="28"/>
        </w:rPr>
      </w:r>
    </w:p>
    <w:p>
      <w:pPr>
        <w:pStyle w:val="Heading1"/>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center"/>
        <w:rPr>
          <w:rFonts w:ascii="Georgia" w:hAnsi="Georgia" w:cs="Helvetica"/>
          <w:b/>
          <w:b/>
          <w:sz w:val="28"/>
          <w:szCs w:val="28"/>
        </w:rPr>
      </w:pPr>
      <w:r>
        <w:rPr>
          <w:rFonts w:cs="Helvetica" w:ascii="Georgia" w:hAnsi="Georgia"/>
          <w:b/>
          <w:sz w:val="28"/>
          <w:szCs w:val="28"/>
        </w:rPr>
        <w:t>ITALIA OGGI SETTE</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onvivenza o separazione, maltrattamenti sempre puni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lun.17 - Convivenza o separazione i maltrattamenti sono puniti lo stesso. Lo spiega la Corte di cassazione, nella sentenza 39331/2016 del 5 luglio 2016, che ha respinto un ricorso di un uomo condannato nelle aule giudiziarie di Bologna per aver maltrattato l'ex compagna. La separazione tra i due avvenne nel 2009, e sebbene la convivenza cessò molto prima i giudici hanno ritenuto legittimo, in ogni caso, il reato. «È configurabile il delitto di maltrattamenti in famiglia anche in danno di persona non convivente o non più convivente - spiegano i porporati - quando quest'ultimo e la vittima siano legati da vincoli nascenti dal coniugio o dalla filiazione». </w:t>
      </w:r>
    </w:p>
    <w:p>
      <w:pPr>
        <w:pStyle w:val="Normal"/>
        <w:jc w:val="both"/>
        <w:rPr/>
      </w:pPr>
      <w:r>
        <w:rPr>
          <w:rFonts w:cs="Arial" w:ascii="Georgia" w:hAnsi="Georgia"/>
          <w:sz w:val="28"/>
          <w:szCs w:val="28"/>
        </w:rPr>
        <w:t xml:space="preserve">Quindi si applica per i giudici di piazza Cavour il reato del 572 cod. pen. «anche in caso di separazione legale», tenendo fermo il principio di diritto secondo cui devono rimanere «integri i doveri di reciproco rispetto, di assistenza morale e materiale nonché di collaborazione». E nello specifico, concludono i giudici, «la separazione non esclude il reato di maltrattamenti quando l'attività persecutoria si valga proprio, o comunque incida su quei vincoli che, rimasti intatti a seguito del provvedimento giudiziario, pongono la parte offesa in posizione psicologica subordinata, o comunque dipendente». Questo perché viene interpretato il ruolo del consorzio familiare, inteso come «un nucleo di persone legate da relazioni di reciproco rispetto e assistenza, che sopravvive alla cessazione della convivenza e financo alla separazione». </w:t>
      </w:r>
      <w:r>
        <w:rPr>
          <w:rFonts w:cs="Arial" w:ascii="Georgia" w:hAnsi="Georgia"/>
          <w:bCs/>
          <w:i/>
          <w:sz w:val="28"/>
          <w:szCs w:val="28"/>
        </w:rPr>
        <w:t> Francesco Barresi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sectPr>
      <w:headerReference w:type="default" r:id="rId4"/>
      <w:footerReference w:type="default" r:id="rId5"/>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Droid Serif">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1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7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aramond" w:hAnsi="Garamond"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Chapterhl">
    <w:name w:val="chapterhl"/>
    <w:qFormat/>
    <w:rPr>
      <w:rFonts w:ascii="Helvetica" w:hAnsi="Helvetica" w:cs="Helvetica"/>
      <w:shd w:fill="FFFF00" w:val="clear"/>
    </w:rPr>
  </w:style>
  <w:style w:type="character" w:styleId="Articletitlepopup">
    <w:name w:val="articletitlepopup"/>
    <w:qFormat/>
    <w:rPr>
      <w:rFonts w:ascii="Helvetica" w:hAnsi="Helvetica" w:cs="Helvetica"/>
      <w:b/>
      <w:bCs/>
      <w:color w:val="0177A4"/>
      <w:sz w:val="27"/>
      <w:szCs w:val="27"/>
    </w:rPr>
  </w:style>
  <w:style w:type="character" w:styleId="Articleauthor">
    <w:name w:val="articleauthor"/>
    <w:qFormat/>
    <w:rPr>
      <w:rFonts w:ascii="Helvetica" w:hAnsi="Helvetica" w:cs="Helvetica"/>
      <w:b w:val="false"/>
      <w:bCs w:val="false"/>
      <w:sz w:val="24"/>
      <w:szCs w:val="24"/>
    </w:rPr>
  </w:style>
  <w:style w:type="character" w:styleId="Data5">
    <w:name w:val="data5"/>
    <w:qFormat/>
    <w:rPr>
      <w:rFonts w:ascii="Trebuchet MS" w:hAnsi="Trebuchet MS" w:cs="Trebuchet MS"/>
      <w:b/>
      <w:bCs/>
      <w:color w:val="EEEEEE"/>
      <w:sz w:val="17"/>
      <w:szCs w:val="17"/>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consilium.europ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41:00Z</dcterms:created>
  <dc:creator>Claudio</dc:creator>
  <dc:description/>
  <cp:keywords/>
  <dc:language>en-US</dc:language>
  <cp:lastModifiedBy>UTENTE1</cp:lastModifiedBy>
  <cp:lastPrinted>2015-03-27T18:14:00Z</cp:lastPrinted>
  <dcterms:modified xsi:type="dcterms:W3CDTF">2016-10-17T11:42:00Z</dcterms:modified>
  <cp:revision>15</cp:revision>
  <dc:subject/>
  <dc:title>VERBALE DI ASSEMBLEA del 22-23-24 marzo 2002</dc:title>
</cp:coreProperties>
</file>