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8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AG.  3 PERSONALE GIUSTIZIA: Giustizia, direttiva Orlando su personale</w:t>
      </w:r>
    </w:p>
    <w:p>
      <w:pPr>
        <w:pStyle w:val="Normal"/>
        <w:rPr>
          <w:rFonts w:ascii="Georgia" w:hAnsi="Georgia" w:cs="Georgia"/>
        </w:rPr>
      </w:pPr>
      <w:r>
        <w:rPr>
          <w:rFonts w:eastAsia="Georgia" w:cs="Georgia" w:ascii="Georgia" w:hAnsi="Georgia"/>
        </w:rPr>
        <w:t xml:space="preserve">               </w:t>
      </w:r>
      <w:r>
        <w:rPr>
          <w:rFonts w:cs="Georgia" w:ascii="Georgia" w:hAnsi="Georgia"/>
        </w:rPr>
        <w:t>amministrazione giudiziaria (Il Velino)</w:t>
      </w:r>
    </w:p>
    <w:p>
      <w:pPr>
        <w:pStyle w:val="Normal"/>
        <w:rPr>
          <w:rFonts w:ascii="Georgia" w:hAnsi="Georgia" w:cs="Georgia"/>
        </w:rPr>
      </w:pPr>
      <w:r>
        <w:rPr>
          <w:rFonts w:cs="Georgia" w:ascii="Georgia" w:hAnsi="Georgia"/>
        </w:rPr>
        <w:t xml:space="preserve">PAG.  5 PERSONALE GIUSTIZIA: Giustizia: lavoratori, ex barellieri usati come cancellieri </w:t>
      </w:r>
    </w:p>
    <w:p>
      <w:pPr>
        <w:pStyle w:val="Normal"/>
        <w:rPr/>
      </w:pPr>
      <w:r>
        <w:rPr>
          <w:rFonts w:eastAsia="Georgia" w:cs="Georgia" w:ascii="Georgia" w:hAnsi="Georgia"/>
        </w:rPr>
        <w:t xml:space="preserve">               </w:t>
      </w:r>
      <w:r>
        <w:rPr>
          <w:rFonts w:cs="Georgia" w:ascii="Georgia" w:hAnsi="Georgia"/>
        </w:rPr>
        <w:t>(Ansa)</w:t>
      </w:r>
    </w:p>
    <w:p>
      <w:pPr>
        <w:pStyle w:val="Normal"/>
        <w:autoSpaceDE w:val="false"/>
        <w:rPr/>
      </w:pPr>
      <w:r>
        <w:rPr>
          <w:rFonts w:cs="Georgia" w:ascii="Georgia" w:hAnsi="Georgia"/>
        </w:rPr>
        <w:t>PAG.  6 L’INTERVENTO/1</w:t>
      </w:r>
      <w:r>
        <w:rPr>
          <w:rFonts w:cs="Times" w:ascii="Georgia" w:hAnsi="Georgia"/>
          <w:bCs/>
        </w:rPr>
        <w:t xml:space="preserve">: </w:t>
      </w:r>
      <w:r>
        <w:rPr>
          <w:rFonts w:cs="Georgia" w:ascii="Georgia" w:hAnsi="Georgia"/>
        </w:rPr>
        <w:t xml:space="preserve">`invadenza del penale ci isola dal contesto civil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di Massimo Krogh (Il Mattino)</w:t>
      </w:r>
    </w:p>
    <w:p>
      <w:pPr>
        <w:pStyle w:val="Normal"/>
        <w:autoSpaceDE w:val="false"/>
        <w:rPr/>
      </w:pPr>
      <w:r>
        <w:rPr>
          <w:rFonts w:cs="Georgia" w:ascii="Georgia" w:hAnsi="Georgia"/>
        </w:rPr>
        <w:t>PAG.  8 L’INTERVENTO/2</w:t>
      </w:r>
      <w:r>
        <w:rPr>
          <w:rFonts w:cs="Times" w:ascii="Georgia" w:hAnsi="Georgia"/>
          <w:bCs/>
        </w:rPr>
        <w:t xml:space="preserve">: </w:t>
      </w:r>
      <w:r>
        <w:rPr>
          <w:rFonts w:cs="Georgia" w:ascii="Georgia" w:hAnsi="Georgia"/>
        </w:rPr>
        <w:t>Ergastolo ostativo, il luogo comune del "fine pena"</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di Luigi Manconi (Il Manifesto)</w:t>
      </w:r>
    </w:p>
    <w:p>
      <w:pPr>
        <w:pStyle w:val="Normal"/>
        <w:rPr>
          <w:rStyle w:val="Titoloarticolo1"/>
          <w:rFonts w:ascii="Georgia" w:hAnsi="Georgia" w:cs="Tahoma"/>
          <w:color w:val="000000"/>
          <w:sz w:val="24"/>
          <w:szCs w:val="24"/>
        </w:rPr>
      </w:pPr>
      <w:r>
        <w:rPr>
          <w:rFonts w:cs="Georgia" w:ascii="Georgia" w:hAnsi="Georgia"/>
        </w:rPr>
        <w:t>PAG.10 L’INTERVISTA:</w:t>
      </w:r>
      <w:r>
        <w:rPr>
          <w:rFonts w:cs="Times" w:ascii="Georgia" w:hAnsi="Georgia"/>
          <w:bCs/>
        </w:rPr>
        <w:t xml:space="preserve"> </w:t>
      </w:r>
      <w:r>
        <w:rPr>
          <w:rFonts w:cs="Georgia" w:ascii="Georgia" w:hAnsi="Georgia"/>
        </w:rPr>
        <w:t>Cascini: «Adulti con i minori il sistema funziona» (Il Mattino)</w:t>
      </w:r>
    </w:p>
    <w:p>
      <w:pPr>
        <w:pStyle w:val="Normal"/>
        <w:autoSpaceDE w:val="false"/>
        <w:rPr/>
      </w:pPr>
      <w:r>
        <w:rPr>
          <w:rFonts w:cs="Georgia" w:ascii="Georgia" w:hAnsi="Georgia"/>
        </w:rPr>
        <w:t>PAG.13 PREVIDENZA:</w:t>
      </w:r>
      <w:r>
        <w:rPr>
          <w:rFonts w:cs="Times" w:ascii="Georgia" w:hAnsi="Georgia"/>
          <w:bCs/>
        </w:rPr>
        <w:t xml:space="preserve"> Casse, investimenti a gestione diretta</w:t>
      </w:r>
      <w:r>
        <w:rPr>
          <w:rFonts w:cs="Georgia" w:ascii="Georgia" w:hAnsi="Georgia"/>
        </w:rPr>
        <w:t xml:space="preserve"> (Il Sole 24 Ore)</w:t>
      </w:r>
    </w:p>
    <w:p>
      <w:pPr>
        <w:pStyle w:val="Normal"/>
        <w:autoSpaceDE w:val="false"/>
        <w:rPr/>
      </w:pPr>
      <w:r>
        <w:rPr>
          <w:rFonts w:cs="Georgia" w:ascii="Georgia" w:hAnsi="Georgia"/>
        </w:rPr>
        <w:t>PAG.15 PROFESSIONI: Professionisti a metà del guado</w:t>
      </w:r>
    </w:p>
    <w:p>
      <w:pPr>
        <w:pStyle w:val="Normal"/>
        <w:jc w:val="both"/>
        <w:rPr>
          <w:rFonts w:ascii="Georgia" w:hAnsi="Georgia" w:cs="Georgia"/>
        </w:rPr>
      </w:pPr>
      <w:r>
        <w:rPr>
          <w:rFonts w:eastAsia="Georgia" w:cs="Georgia" w:ascii="Georgia" w:hAnsi="Georgia"/>
          <w:bCs/>
        </w:rPr>
        <w:t xml:space="preserve">               </w:t>
      </w:r>
      <w:r>
        <w:rPr>
          <w:rFonts w:cs="Arial" w:ascii="Georgia" w:hAnsi="Georgia"/>
          <w:bCs/>
        </w:rPr>
        <w:t>di Gaetano Stella  - presidente Confprofessioni </w:t>
      </w:r>
      <w:r>
        <w:rPr>
          <w:rFonts w:cs="Georgia" w:ascii="Georgia" w:hAnsi="Georgia"/>
        </w:rPr>
        <w:t xml:space="preserve"> (Italia Oggi)</w:t>
      </w:r>
    </w:p>
    <w:p>
      <w:pPr>
        <w:pStyle w:val="Normal"/>
        <w:autoSpaceDE w:val="false"/>
        <w:rPr/>
      </w:pPr>
      <w:r>
        <w:rPr>
          <w:rFonts w:cs="Georgia" w:ascii="Georgia" w:hAnsi="Georgia"/>
        </w:rPr>
        <w:t xml:space="preserve">PAG.16 PROFESSIONI: Tecnologia 'canaglia': farà scomparire il 47% delle profession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attuali (Adnkronos)</w:t>
      </w:r>
    </w:p>
    <w:p>
      <w:pPr>
        <w:pStyle w:val="Normal"/>
        <w:autoSpaceDE w:val="false"/>
        <w:rPr>
          <w:rFonts w:ascii="Georgia" w:hAnsi="Georgia" w:cs="Georgia"/>
        </w:rPr>
      </w:pPr>
      <w:r>
        <w:rPr>
          <w:rFonts w:cs="Georgia" w:ascii="Georgia" w:hAnsi="Georgia"/>
        </w:rPr>
        <w:t>PAG.17 PROFESSIONI: Consiglieri dell'Ordine rieleggibili (Italia Oggi)</w:t>
      </w:r>
    </w:p>
    <w:p>
      <w:pPr>
        <w:pStyle w:val="Normal"/>
        <w:autoSpaceDE w:val="false"/>
        <w:rPr/>
      </w:pPr>
      <w:r>
        <w:rPr>
          <w:rFonts w:cs="Georgia" w:ascii="Georgia" w:hAnsi="Georgia"/>
        </w:rPr>
        <w:t>PAG.18 FISCO:</w:t>
      </w:r>
      <w:r>
        <w:rPr>
          <w:rFonts w:cs="Times" w:ascii="Georgia" w:hAnsi="Georgia"/>
          <w:bCs/>
        </w:rPr>
        <w:t xml:space="preserve"> </w:t>
      </w:r>
      <w:r>
        <w:rPr>
          <w:rFonts w:cs="Georgia" w:ascii="Georgia" w:hAnsi="Georgia"/>
        </w:rPr>
        <w:t xml:space="preserve">Addio ai vecchi studi di settore. Arrivano i voti ai contribuent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Corriere della Sera)</w:t>
      </w:r>
    </w:p>
    <w:p>
      <w:pPr>
        <w:pStyle w:val="Normal"/>
        <w:autoSpaceDE w:val="false"/>
        <w:rPr/>
      </w:pPr>
      <w:r>
        <w:rPr>
          <w:rFonts w:cs="Georgia" w:ascii="Georgia" w:hAnsi="Georgia"/>
        </w:rPr>
        <w:t>PAG.20 FISCO:</w:t>
      </w:r>
      <w:r>
        <w:rPr>
          <w:rFonts w:cs="Times" w:ascii="Georgia" w:hAnsi="Georgia"/>
          <w:bCs/>
        </w:rPr>
        <w:t xml:space="preserve"> </w:t>
      </w:r>
      <w:r>
        <w:rPr>
          <w:rFonts w:cs="Helvetica" w:ascii="Georgia" w:hAnsi="Georgia"/>
        </w:rPr>
        <w:t xml:space="preserve">La priorità è la semplificazione. Attenzione a non moltiplicare le procedure </w:t>
      </w:r>
    </w:p>
    <w:p>
      <w:pPr>
        <w:pStyle w:val="Normal"/>
        <w:autoSpaceDE w:val="false"/>
        <w:rPr/>
      </w:pPr>
      <w:r>
        <w:rPr>
          <w:rFonts w:eastAsia="Georgia" w:cs="Georgia" w:ascii="Georgia" w:hAnsi="Georgia"/>
        </w:rPr>
        <w:t xml:space="preserve">                </w:t>
      </w:r>
      <w:r>
        <w:rPr>
          <w:rFonts w:cs="Helvetica" w:ascii="Georgia" w:hAnsi="Georgia"/>
        </w:rPr>
        <w:t>e gli accertamenti» (Il Corriere della Sera)</w:t>
      </w:r>
    </w:p>
    <w:p>
      <w:pPr>
        <w:pStyle w:val="Normal"/>
        <w:autoSpaceDE w:val="false"/>
        <w:rPr/>
      </w:pPr>
      <w:r>
        <w:rPr>
          <w:rFonts w:cs="Georgia" w:ascii="Georgia" w:hAnsi="Georgia"/>
        </w:rPr>
        <w:t>PAG.22 FISCO:</w:t>
      </w:r>
      <w:r>
        <w:rPr>
          <w:rFonts w:cs="Times" w:ascii="Georgia" w:hAnsi="Georgia"/>
          <w:bCs/>
        </w:rPr>
        <w:t xml:space="preserve"> </w:t>
      </w:r>
      <w:r>
        <w:rPr>
          <w:rFonts w:cs="Georgia" w:ascii="Georgia" w:hAnsi="Georgia"/>
        </w:rPr>
        <w:t xml:space="preserve">Fisco, 'rottamati' studi settore e arriva indicatore di affidabilità </w:t>
      </w:r>
    </w:p>
    <w:p>
      <w:pPr>
        <w:pStyle w:val="Normal"/>
        <w:autoSpaceDE w:val="false"/>
        <w:rPr/>
      </w:pPr>
      <w:r>
        <w:rPr>
          <w:rFonts w:eastAsia="Georgia" w:cs="Georgia" w:ascii="Georgia" w:hAnsi="Georgia"/>
        </w:rPr>
        <w:t xml:space="preserve">                </w:t>
      </w:r>
      <w:r>
        <w:rPr>
          <w:rFonts w:cs="Georgia" w:ascii="Georgia" w:hAnsi="Georgia"/>
        </w:rPr>
        <w:t>contribuente (Adnkronos)</w:t>
      </w:r>
    </w:p>
    <w:p>
      <w:pPr>
        <w:pStyle w:val="Normal"/>
        <w:autoSpaceDE w:val="false"/>
        <w:rPr/>
      </w:pPr>
      <w:r>
        <w:rPr>
          <w:rFonts w:cs="Georgia" w:ascii="Georgia" w:hAnsi="Georgia"/>
        </w:rPr>
        <w:t>PAG.23 FISCO:</w:t>
      </w:r>
      <w:r>
        <w:rPr>
          <w:rFonts w:cs="Times" w:ascii="Georgia" w:hAnsi="Georgia"/>
          <w:bCs/>
        </w:rPr>
        <w:t xml:space="preserve"> Studi di settore verso l’addio</w:t>
      </w:r>
      <w:r>
        <w:rPr>
          <w:rFonts w:cs="Times" w:ascii="Georgia" w:hAnsi="Georgia"/>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PAG.27 FISCO:</w:t>
      </w:r>
      <w:r>
        <w:rPr>
          <w:rFonts w:cs="Times" w:ascii="Georgia" w:hAnsi="Georgia"/>
          <w:bCs/>
        </w:rPr>
        <w:t xml:space="preserve"> Studi di settore con la pagella (Italia Oggi) </w:t>
      </w:r>
    </w:p>
    <w:p>
      <w:pPr>
        <w:pStyle w:val="Normal"/>
        <w:autoSpaceDE w:val="false"/>
        <w:rPr/>
      </w:pPr>
      <w:r>
        <w:rPr>
          <w:rFonts w:cs="Georgia" w:ascii="Georgia" w:hAnsi="Georgia"/>
        </w:rPr>
        <w:t>PAG.29 FISCO:</w:t>
      </w:r>
      <w:r>
        <w:rPr>
          <w:rFonts w:cs="Times" w:ascii="Georgia" w:hAnsi="Georgia"/>
          <w:bCs/>
        </w:rPr>
        <w:t xml:space="preserve"> Beni ai soci, più tempo ai professionisti</w:t>
      </w:r>
      <w:r>
        <w:rPr>
          <w:rFonts w:cs="Georgia" w:ascii="Georgia" w:hAnsi="Georgia"/>
        </w:rPr>
        <w:t xml:space="preserve"> (Il Sole 24 Ore)</w:t>
      </w:r>
    </w:p>
    <w:p>
      <w:pPr>
        <w:pStyle w:val="Normal"/>
        <w:autoSpaceDE w:val="false"/>
        <w:rPr/>
      </w:pPr>
      <w:r>
        <w:rPr>
          <w:rFonts w:cs="Georgia" w:ascii="Georgia" w:hAnsi="Georgia"/>
        </w:rPr>
        <w:t>PAG.31 FISCO:</w:t>
      </w:r>
      <w:r>
        <w:rPr>
          <w:rFonts w:cs="Times" w:ascii="Georgia" w:hAnsi="Georgia"/>
          <w:bCs/>
        </w:rPr>
        <w:t xml:space="preserve"> È una cessione «senza corrispettivo» </w:t>
      </w:r>
      <w:r>
        <w:rPr>
          <w:rFonts w:cs="Georgia" w:ascii="Georgia" w:hAnsi="Georgia"/>
        </w:rPr>
        <w:t>(Il Sole 24 Ore)</w:t>
      </w:r>
    </w:p>
    <w:p>
      <w:pPr>
        <w:pStyle w:val="Normal"/>
        <w:autoSpaceDE w:val="false"/>
        <w:rPr>
          <w:rFonts w:ascii="Georgia" w:hAnsi="Georgia" w:cs="Times"/>
          <w:bCs/>
        </w:rPr>
      </w:pPr>
      <w:r>
        <w:rPr>
          <w:rFonts w:cs="Georgia" w:ascii="Georgia" w:hAnsi="Georgia"/>
        </w:rPr>
        <w:t xml:space="preserve">PAG.33 SENTENZE: </w:t>
      </w:r>
      <w:r>
        <w:rPr>
          <w:rFonts w:cs="Times" w:ascii="Georgia" w:hAnsi="Georgia"/>
          <w:bCs/>
        </w:rPr>
        <w:t xml:space="preserve">Polizze, limite di tempo alle richieste </w:t>
      </w:r>
      <w:r>
        <w:rPr>
          <w:rFonts w:cs="Georgia" w:ascii="Georgia" w:hAnsi="Georgia"/>
        </w:rPr>
        <w:t>(Il Sole 24 Ore)</w:t>
      </w:r>
    </w:p>
    <w:p>
      <w:pPr>
        <w:pStyle w:val="Normal"/>
        <w:autoSpaceDE w:val="false"/>
        <w:rPr>
          <w:rFonts w:ascii="Georgia" w:hAnsi="Georgia" w:cs="Times"/>
          <w:bCs/>
        </w:rPr>
      </w:pPr>
      <w:r>
        <w:rPr>
          <w:rFonts w:cs="Georgia" w:ascii="Georgia" w:hAnsi="Georgia"/>
        </w:rPr>
        <w:t xml:space="preserve">PAG.35 SENTENZE: </w:t>
      </w:r>
      <w:r>
        <w:rPr>
          <w:rFonts w:cs="Times" w:ascii="Georgia" w:hAnsi="Georgia"/>
          <w:bCs/>
        </w:rPr>
        <w:t>Il reclamo su carta è inammissibile</w:t>
      </w:r>
      <w:r>
        <w:rPr>
          <w:rFonts w:cs="Georgia" w:ascii="Georgia" w:hAnsi="Georgia"/>
        </w:rPr>
        <w:t xml:space="preserve"> (Il Sole 24 Ore)</w:t>
      </w:r>
    </w:p>
    <w:p>
      <w:pPr>
        <w:pStyle w:val="Normal"/>
        <w:autoSpaceDE w:val="false"/>
        <w:rPr/>
      </w:pPr>
      <w:r>
        <w:rPr>
          <w:rFonts w:cs="Georgia" w:ascii="Georgia" w:hAnsi="Georgia"/>
        </w:rPr>
        <w:t xml:space="preserve">PAG.37 SENTENZE: </w:t>
      </w:r>
      <w:r>
        <w:rPr>
          <w:rFonts w:cs="Times" w:ascii="Georgia" w:hAnsi="Georgia"/>
          <w:bCs/>
        </w:rPr>
        <w:t>Sentenze in breve</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 xml:space="preserve">PAG.38 CASSAZIONE: </w:t>
      </w:r>
      <w:r>
        <w:rPr>
          <w:rFonts w:cs="Times" w:ascii="Georgia" w:hAnsi="Georgia"/>
          <w:bCs/>
        </w:rPr>
        <w:t>Contraddittorio obbligatorio prima dell’accertamento</w:t>
      </w:r>
      <w:r>
        <w:rPr>
          <w:rFonts w:cs="Georgia" w:ascii="Georgia" w:hAnsi="Georgia"/>
        </w:rPr>
        <w:t xml:space="preserve"> </w:t>
      </w:r>
    </w:p>
    <w:p>
      <w:pPr>
        <w:pStyle w:val="Normal"/>
        <w:autoSpaceDE w:val="false"/>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autoSpaceDE w:val="false"/>
        <w:rPr>
          <w:rFonts w:ascii="Georgia" w:hAnsi="Georgia" w:cs="Times"/>
        </w:rPr>
      </w:pPr>
      <w:r>
        <w:rPr>
          <w:rFonts w:cs="Georgia" w:ascii="Georgia" w:hAnsi="Georgia"/>
        </w:rPr>
        <w:t xml:space="preserve">PAG.40 CASSAZIONE: </w:t>
      </w:r>
      <w:r>
        <w:rPr>
          <w:rFonts w:cs="Times" w:ascii="Georgia" w:hAnsi="Georgia"/>
          <w:bCs/>
        </w:rPr>
        <w:t>L’ex socio può agire contro il manager</w:t>
      </w:r>
      <w:r>
        <w:rPr>
          <w:rFonts w:cs="Times" w:ascii="Georgia" w:hAnsi="Georgia"/>
        </w:rPr>
        <w:t xml:space="preserve"> </w:t>
      </w:r>
      <w:r>
        <w:rPr>
          <w:rFonts w:cs="Georgia" w:ascii="Georgia" w:hAnsi="Georgia"/>
        </w:rPr>
        <w:t>(Il Sole 24 Ore)</w:t>
      </w:r>
    </w:p>
    <w:p>
      <w:pPr>
        <w:pStyle w:val="Normal"/>
        <w:rPr>
          <w:rFonts w:ascii="Georgia" w:hAnsi="Georgia" w:cs="Times"/>
          <w:bCs/>
        </w:rPr>
      </w:pPr>
      <w:r>
        <w:rPr>
          <w:rFonts w:cs="Times" w:ascii="Georgia" w:hAnsi="Georgia"/>
          <w:bCs/>
        </w:rPr>
      </w:r>
    </w:p>
    <w:p>
      <w:pPr>
        <w:pStyle w:val="Normal"/>
        <w:shd w:fill="FFFFFF" w:val="clear"/>
        <w:tabs>
          <w:tab w:val="clear" w:pos="708"/>
          <w:tab w:val="left" w:pos="1640" w:leader="none"/>
        </w:tabs>
        <w:jc w:val="both"/>
        <w:rPr>
          <w:rFonts w:ascii="Georgia" w:hAnsi="Georgia" w:cs="Georgia"/>
          <w:bCs/>
        </w:rPr>
      </w:pPr>
      <w:r>
        <w:rPr>
          <w:rFonts w:cs="Georgia" w:ascii="Georgia" w:hAnsi="Georgia"/>
          <w:bCs/>
        </w:rPr>
      </w:r>
    </w:p>
    <w:p>
      <w:pPr>
        <w:pStyle w:val="Heading2"/>
        <w:jc w:val="both"/>
        <w:rPr>
          <w:rFonts w:ascii="Verdana" w:hAnsi="Verdana" w:cs="Verdana"/>
          <w:b w:val="false"/>
          <w:b w:val="false"/>
          <w:color w:val="000000"/>
          <w:sz w:val="24"/>
          <w:szCs w:val="24"/>
          <w:lang w:val="it-IT"/>
        </w:rPr>
      </w:pPr>
      <w:r>
        <w:rPr>
          <w:rFonts w:cs="Verdana" w:ascii="Verdana" w:hAnsi="Verdana"/>
          <w:b w:val="false"/>
          <w:color w:val="000000"/>
          <w:sz w:val="24"/>
          <w:szCs w:val="24"/>
          <w:lang w:val="it-IT"/>
        </w:rPr>
      </w:r>
    </w:p>
    <w:p>
      <w:pPr>
        <w:pStyle w:val="Normal"/>
        <w:autoSpaceDE w:val="false"/>
        <w:rPr>
          <w:rFonts w:ascii="Georgia" w:hAnsi="Georgia" w:cs="Georgia"/>
          <w:b/>
          <w:b/>
          <w:color w:val="000000"/>
          <w:sz w:val="28"/>
          <w:szCs w:val="28"/>
          <w:lang w:val="it-IT"/>
        </w:rPr>
      </w:pPr>
      <w:r>
        <w:rPr>
          <w:rFonts w:cs="Georgia" w:ascii="Georgia" w:hAnsi="Georgia"/>
          <w:b/>
          <w:color w:val="000000"/>
          <w:sz w:val="28"/>
          <w:szCs w:val="28"/>
          <w:lang w:val="it-IT"/>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Heading1"/>
        <w:shd w:fill="FFFFFF" w:val="clea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VELINO</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Giustizia, direttiva Orlando su personale amministrazione giudiziaria</w:t>
      </w:r>
    </w:p>
    <w:p>
      <w:pPr>
        <w:pStyle w:val="Heading2"/>
        <w:shd w:fill="FFFFFF" w:val="clear"/>
        <w:jc w:val="both"/>
        <w:rPr>
          <w:rFonts w:ascii="Georgia" w:hAnsi="Georgia" w:cs="Georgia"/>
          <w:b w:val="false"/>
          <w:b w:val="false"/>
          <w:sz w:val="28"/>
          <w:szCs w:val="28"/>
        </w:rPr>
      </w:pPr>
      <w:r>
        <w:rPr>
          <w:rFonts w:cs="Georgia" w:ascii="Georgia" w:hAnsi="Georgia"/>
          <w:b w:val="false"/>
          <w:sz w:val="28"/>
          <w:szCs w:val="28"/>
        </w:rPr>
        <w:t xml:space="preserve">Adeguate risorse umane per il funzionamento degli uffici e per il supporto alle innovazioni organizzative e tecnologiche </w:t>
      </w:r>
    </w:p>
    <w:p>
      <w:pPr>
        <w:pStyle w:val="Normal"/>
        <w:shd w:fill="FFFFFF" w:val="clear"/>
        <w:jc w:val="both"/>
        <w:rPr>
          <w:rStyle w:val="Byline1"/>
          <w:rFonts w:ascii="Georgia" w:hAnsi="Georgia" w:cs="Georgia"/>
          <w:sz w:val="28"/>
          <w:szCs w:val="28"/>
        </w:rPr>
      </w:pPr>
      <w:r>
        <w:rPr>
          <w:rFonts w:cs="Georgia" w:ascii="Georgia" w:hAnsi="Georgia"/>
          <w:b/>
          <w:sz w:val="28"/>
          <w:szCs w:val="28"/>
        </w:rPr>
      </w:r>
    </w:p>
    <w:p>
      <w:pPr>
        <w:pStyle w:val="Normal"/>
        <w:shd w:fill="FFFFFF" w:val="clear"/>
        <w:jc w:val="both"/>
        <w:rPr>
          <w:rStyle w:val="Byline1"/>
          <w:rFonts w:ascii="Georgia" w:hAnsi="Georgia" w:cs="Georgia"/>
          <w:sz w:val="28"/>
          <w:szCs w:val="28"/>
        </w:rPr>
      </w:pPr>
      <w:r>
        <w:rPr/>
      </w:r>
    </w:p>
    <w:p>
      <w:pPr>
        <w:pStyle w:val="Normal"/>
        <w:shd w:fill="FFFFFF" w:val="clear"/>
        <w:jc w:val="both"/>
        <w:rPr>
          <w:rFonts w:ascii="Georgia" w:hAnsi="Georgia" w:cs="Georgia"/>
          <w:vanish/>
          <w:sz w:val="28"/>
          <w:szCs w:val="28"/>
        </w:rPr>
      </w:pPr>
      <w:r>
        <w:rPr>
          <w:rFonts w:cs="Georgia" w:ascii="Georgia" w:hAnsi="Georgia"/>
          <w:vanish/>
          <w:sz w:val="28"/>
          <w:szCs w:val="28"/>
        </w:rPr>
      </w:r>
    </w:p>
    <w:p>
      <w:pPr>
        <w:pStyle w:val="Normal"/>
        <w:shd w:fill="FFFFFF" w:val="clear"/>
        <w:jc w:val="both"/>
        <w:rPr>
          <w:rFonts w:ascii="Georgia" w:hAnsi="Georgia" w:cs="Georgia"/>
          <w:vanish/>
          <w:sz w:val="28"/>
          <w:szCs w:val="28"/>
        </w:rPr>
      </w:pPr>
      <w:r>
        <w:rPr>
          <w:rFonts w:cs="Georgia" w:ascii="Georgia" w:hAnsi="Georgia"/>
          <w:vanish/>
          <w:sz w:val="28"/>
          <w:szCs w:val="2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8750" cy="1428750"/>
                    </a:xfrm>
                    <a:prstGeom prst="rect">
                      <a:avLst/>
                    </a:prstGeom>
                  </pic:spPr>
                </pic:pic>
              </a:graphicData>
            </a:graphic>
          </wp:inline>
        </w:drawing>
      </w:r>
    </w:p>
    <w:p>
      <w:pPr>
        <w:pStyle w:val="Normal"/>
        <w:shd w:fill="FFFFFF" w:val="clear"/>
        <w:spacing w:lineRule="atLeast" w:line="360" w:before="100" w:after="450"/>
        <w:jc w:val="both"/>
        <w:rPr>
          <w:rFonts w:ascii="Georgia" w:hAnsi="Georgia" w:cs="Georgia"/>
          <w:vanish/>
          <w:sz w:val="28"/>
          <w:szCs w:val="28"/>
        </w:rPr>
      </w:pPr>
      <w:r>
        <w:rPr>
          <w:rFonts w:cs="Georgia" w:ascii="Georgia" w:hAnsi="Georgia"/>
          <w:vanish/>
          <w:sz w:val="28"/>
          <w:szCs w:val="28"/>
        </w:rPr>
      </w:r>
    </w:p>
    <w:p>
      <w:pPr>
        <w:pStyle w:val="Normal"/>
        <w:shd w:fill="FFFFFF" w:val="clear"/>
        <w:spacing w:lineRule="atLeast" w:line="360" w:before="100" w:after="450"/>
        <w:jc w:val="both"/>
        <w:rPr>
          <w:rFonts w:ascii="Georgia" w:hAnsi="Georgia" w:cs="Georgia"/>
          <w:vanish/>
          <w:sz w:val="28"/>
          <w:szCs w:val="28"/>
        </w:rPr>
      </w:pPr>
      <w:r>
        <w:rPr>
          <w:rFonts w:cs="Georgia" w:ascii="Georgia" w:hAnsi="Georgia"/>
          <w:vanish/>
          <w:sz w:val="28"/>
          <w:szCs w:val="28"/>
        </w:rPr>
      </w:r>
    </w:p>
    <w:p>
      <w:pPr>
        <w:pStyle w:val="Normal"/>
        <w:shd w:fill="FFFFFF" w:val="clear"/>
        <w:spacing w:lineRule="atLeast" w:line="360" w:before="100" w:after="450"/>
        <w:jc w:val="both"/>
        <w:rPr>
          <w:rFonts w:ascii="Georgia" w:hAnsi="Georgia" w:cs="Georgia"/>
          <w:sz w:val="28"/>
          <w:szCs w:val="28"/>
        </w:rPr>
      </w:pPr>
      <w:r>
        <w:rPr>
          <w:rFonts w:cs="Georgia" w:ascii="Georgia" w:hAnsi="Georgia"/>
          <w:sz w:val="28"/>
          <w:szCs w:val="28"/>
        </w:rPr>
        <w:t>Roma, 10:04 - un'ora fa (AGV NEWS)</w:t>
      </w:r>
    </w:p>
    <w:p>
      <w:pPr>
        <w:pStyle w:val="Normal"/>
        <w:shd w:fill="FFFFFF" w:val="clear"/>
        <w:spacing w:before="100" w:after="450"/>
        <w:jc w:val="both"/>
        <w:rPr>
          <w:rFonts w:ascii="Georgia" w:hAnsi="Georgia" w:cs="Georgia"/>
          <w:sz w:val="28"/>
          <w:szCs w:val="28"/>
        </w:rPr>
      </w:pPr>
      <w:r>
        <w:rPr>
          <w:rFonts w:cs="Georgia" w:ascii="Georgia" w:hAnsi="Georgia"/>
          <w:sz w:val="28"/>
          <w:szCs w:val="28"/>
        </w:rPr>
        <w:t xml:space="preserve">Adeguate risorse umane per il funzionamento degli uffici giudiziari e per il supporto alle innovazioni organizzative e tecnologiche necessarie alla modernizzazione dei servizi della giustizia: è il principio che ha ispirato - si legge in una nota del ministero della Giustizia - il profondo rinnovamento delle politiche del personale dell’amministrazione giudiziaria intrapreso dal Ministro Andrea Orlando fin dal suo insediamento in Via Arenula. Proprio per dare attuazione ad un quadro normativo che ha avviato straordinarie procedure di reclutamento di nuove risorse attraverso bandi di mobilità volontaria, mobilità obbligatoria, riqualificazione e infine nuove assunzioni dopo anni di sostanziale stagnazione (grazie al decreto legge 30 giugno 2016 n. 117 che non solo autorizza il ministero ad un vero e proprio programma assunzionale, ma completa efficacemente un complessivo quadro di disposizioni legislative in materia di personale), il Guardasigilli ha indirizzato ai vertici del Dipartimento dell’Organizzazione giudiziaria una direttiva con le linee di intervento a cui far riferimento. </w:t>
      </w:r>
    </w:p>
    <w:p>
      <w:pPr>
        <w:pStyle w:val="Normal"/>
        <w:shd w:fill="FFFFFF" w:val="clear"/>
        <w:spacing w:before="100" w:after="450"/>
        <w:jc w:val="both"/>
        <w:rPr>
          <w:rFonts w:ascii="Georgia" w:hAnsi="Georgia" w:cs="Georgia"/>
          <w:sz w:val="28"/>
          <w:szCs w:val="28"/>
        </w:rPr>
      </w:pPr>
      <w:r>
        <w:rPr>
          <w:rFonts w:cs="Georgia" w:ascii="Georgia" w:hAnsi="Georgia"/>
          <w:sz w:val="28"/>
          <w:szCs w:val="28"/>
        </w:rPr>
        <w:t>Cinque i punti fondanti: 1) assicurare una idonea e adeguata formazione alle nuove risorse che entreranno a far parte dell’amministrazione giudiziaria, valorizzando le competenze dello stesso personale diffuse sul territorio e facendo ricorso a più innovativi ed agili strumenti di formazione; 2) rivedere e rimodulare i profili professionali, riconsiderare la definizione di alcune mansioni e inserire nuove figure professionali attualmente non presenti nell’amministrazione della giustizia; 3) razionalizzare la pianta organica del personale amministrativo, ripensandola modulata per fasi e in funzione di integrazione e supporto dei processi di riordino organizzativo avviati; 4) informatizzare le procedure di reclutamento e le procedure selettive già avviate per garantire maggiore efficienza e una loro più celere definizione, nonché incentivare la digitalizzazione dei processi di gestione del personale, con l’informatizzazione dei fascicoli e degli strumenti di censimento; 5) completare velocemente le procedure di contrattazione collettiva in materia di Fondo Unico di Amministrazione – il cui accordo, ha permesso di redistribuire al personale oltre 90 milioni di euro relativi agli anni 2013,2014 e 2015 – e introdurre criteri di razionalizzazione delle risorse per assicurare le nuove attività di formazione e i percorsi di riqualificazione del personale dell’amministrazione giudiziaria.</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r>
        <w:br w:type="page"/>
      </w:r>
    </w:p>
    <w:p>
      <w:pPr>
        <w:pStyle w:val="Heading1"/>
        <w:jc w:val="center"/>
        <w:rPr>
          <w:rFonts w:ascii="Georgia" w:hAnsi="Georgia" w:cs="Georgia"/>
          <w:sz w:val="28"/>
          <w:szCs w:val="28"/>
          <w:lang w:val="it-IT"/>
        </w:rPr>
      </w:pPr>
      <w:r>
        <w:rPr>
          <w:rFonts w:cs="Georgia" w:ascii="Georgia" w:hAnsi="Georgia"/>
          <w:sz w:val="28"/>
          <w:szCs w:val="28"/>
          <w:lang w:val="it-IT"/>
        </w:rPr>
        <w:t>ANS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Giustizia: lavoratori, ex barellieri usati come cancellieri</w:t>
      </w:r>
    </w:p>
    <w:p>
      <w:pPr>
        <w:pStyle w:val="Heading2"/>
        <w:jc w:val="center"/>
        <w:rPr>
          <w:rFonts w:ascii="Georgia" w:hAnsi="Georgia" w:cs="Georgia"/>
          <w:b w:val="false"/>
          <w:b w:val="false"/>
          <w:sz w:val="28"/>
          <w:szCs w:val="28"/>
        </w:rPr>
      </w:pPr>
      <w:r>
        <w:rPr>
          <w:rFonts w:cs="Georgia" w:ascii="Georgia" w:hAnsi="Georgia"/>
          <w:b w:val="false"/>
          <w:sz w:val="28"/>
          <w:szCs w:val="28"/>
        </w:rPr>
        <w:t>Comitato dipendenti, 'scandalo per colmare vuoti tribunali'</w:t>
      </w:r>
    </w:p>
    <w:p>
      <w:pPr>
        <w:pStyle w:val="Normal"/>
        <w:rPr>
          <w:rStyle w:val="Date"/>
          <w:rFonts w:ascii="Georgia" w:hAnsi="Georgia" w:cs="Georgia"/>
          <w:sz w:val="28"/>
          <w:szCs w:val="28"/>
        </w:rPr>
      </w:pPr>
      <w:r>
        <w:rPr>
          <w:rFonts w:cs="Georgia" w:ascii="Georgia" w:hAnsi="Georgia"/>
          <w:b/>
          <w:sz w:val="28"/>
          <w:szCs w:val="28"/>
        </w:rPr>
      </w:r>
    </w:p>
    <w:p>
      <w:pPr>
        <w:pStyle w:val="Normal"/>
        <w:rPr>
          <w:rStyle w:val="Date"/>
          <w:rFonts w:ascii="Georgia" w:hAnsi="Georgia" w:cs="Georgia"/>
          <w:sz w:val="28"/>
          <w:szCs w:val="28"/>
        </w:rPr>
      </w:pPr>
      <w:r>
        <w:rPr>
          <w:rStyle w:val="Date"/>
          <w:rFonts w:cs="Georgia" w:ascii="Georgia" w:hAnsi="Georgia"/>
          <w:sz w:val="28"/>
          <w:szCs w:val="28"/>
        </w:rPr>
        <w:t>07 settembre, 17:27</w:t>
      </w:r>
    </w:p>
    <w:p>
      <w:pPr>
        <w:pStyle w:val="Normal"/>
        <w:rPr>
          <w:rStyle w:val="Date"/>
          <w:rFonts w:ascii="Georgia" w:hAnsi="Georgia" w:cs="Georgia"/>
          <w:sz w:val="28"/>
          <w:szCs w:val="28"/>
        </w:rPr>
      </w:pPr>
      <w:r>
        <w:rPr/>
      </w:r>
    </w:p>
    <w:p>
      <w:pPr>
        <w:pStyle w:val="Normal"/>
        <w:rPr>
          <w:rFonts w:ascii="Georgia" w:hAnsi="Georgia" w:cs="Georgia"/>
          <w:sz w:val="28"/>
          <w:szCs w:val="28"/>
        </w:rPr>
      </w:pPr>
      <w:r>
        <w:rPr>
          <w:rFonts w:cs="Georgia" w:ascii="Georgia" w:hAnsi="Georgia"/>
          <w:sz w:val="28"/>
          <w:szCs w:val="28"/>
        </w:rPr>
        <w:drawing>
          <wp:inline distT="0" distB="0" distL="0" distR="0">
            <wp:extent cx="142240" cy="123190"/>
            <wp:effectExtent l="0" t="0" r="0" b="0"/>
            <wp:docPr id="2" name="mediaView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Viewer" descr="">
                      <a:hlinkClick r:id="rId5"/>
                    </pic:cNvP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p>
      <w:pPr>
        <w:pStyle w:val="Normal"/>
        <w:autoSpaceDE w:val="false"/>
        <w:jc w:val="both"/>
        <w:rPr>
          <w:rFonts w:ascii="Georgia" w:hAnsi="Georgia" w:cs="Georgia"/>
          <w:b/>
          <w:b/>
          <w:sz w:val="28"/>
          <w:szCs w:val="28"/>
        </w:rPr>
      </w:pPr>
      <w:r>
        <w:rPr>
          <w:rFonts w:cs="Georgia" w:ascii="Georgia" w:hAnsi="Georgia"/>
          <w:sz w:val="28"/>
          <w:szCs w:val="28"/>
        </w:rPr>
        <w:t>MILANO - Dal primo settembre scorso "negli uffici giudiziari" dei tribunali, compreso quello di Milano, "sono transitate con mobilità obbligatoria 359 unità provenienti da enti in esubero come le province e la Croce Rossa italiana", personale "inspiegabilmente inquadrato nei ruoli dell'amministrazione giudiziaria che prevedono collaborazione qualificata al magistrato, ruoli che vanno dall'assistente giudiziario, al cancelliere, al funzionario giudiziario". Lo sottolinea in un comunicato il 'Comitato lavoratori giustizia', associazione di dipendenti del Ministero della Giustizia. Nella nota viene chiarito che "i dipendenti giudiziari di ruolo, ancora una volta, assistono in questi giorni ad una scandalosa operazione finalizzata a colmare i vuoti nell'organico degli uffici giudiziari, che non tiene conto assolutamente delle competenze specifiche che si richiedono agli ausiliari della magistratur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MATTIN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b/>
          <w:sz w:val="28"/>
          <w:szCs w:val="28"/>
        </w:rPr>
        <w:t xml:space="preserve">Se l`invadenza del penale ci isola dal contesto civile </w:t>
        <w:br/>
      </w:r>
    </w:p>
    <w:p>
      <w:pPr>
        <w:pStyle w:val="Normal"/>
        <w:autoSpaceDE w:val="false"/>
        <w:jc w:val="center"/>
        <w:rPr>
          <w:rFonts w:ascii="Georgia" w:hAnsi="Georgia" w:cs="Georgia"/>
          <w:sz w:val="28"/>
          <w:szCs w:val="28"/>
        </w:rPr>
      </w:pPr>
      <w:r>
        <w:rPr>
          <w:rFonts w:cs="Georgia" w:ascii="Georgia" w:hAnsi="Georgia"/>
          <w:sz w:val="28"/>
          <w:szCs w:val="28"/>
        </w:rPr>
        <w:br/>
      </w:r>
    </w:p>
    <w:p>
      <w:pPr>
        <w:pStyle w:val="Normal"/>
        <w:autoSpaceDE w:val="false"/>
        <w:rPr>
          <w:rFonts w:ascii="Georgia" w:hAnsi="Georgia" w:cs="Georgia"/>
          <w:sz w:val="28"/>
          <w:szCs w:val="28"/>
        </w:rPr>
      </w:pPr>
      <w:r>
        <w:rPr>
          <w:rFonts w:cs="Georgia" w:ascii="Georgia" w:hAnsi="Georgia"/>
          <w:sz w:val="28"/>
          <w:szCs w:val="28"/>
        </w:rPr>
        <w:t>di Massimo Krogh</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br/>
        <w:t xml:space="preserve">In Italia si è stabilizzato un connubio anormale fra organizzazione amministrativa, politica e giustizia, che condiziona la vita del Paese al punto </w:t>
        <w:br/>
        <w:t xml:space="preserve">di alterare l`amministrazione e la gestione politica della più grande città italiana. </w:t>
        <w:br/>
        <w:t xml:space="preserve">Il deprecabile fenomeno è legato alla trasformazione del servizio giudiziario in un vero e proprio potere, anzi il potere più forte dello Stato, dal momento che un avviso di garanzia può bloccare chiunque e qualunque attività o amministrazione, nella ormai totale dimenticanza della presunzione </w:t>
        <w:br/>
        <w:t xml:space="preserve">d`innocenza, divenuta una frase di principio piuttosto che un valore reale. </w:t>
        <w:br/>
        <w:t xml:space="preserve">Il sovraordinato potere giudiziario, in un Paese dove non vi è separazione di carriera fra il pubblico ministero e l`organo giudicante, dove, dunque, la terzietà del giudice resta un principio teorico ed astratto, vizia visibilmente la ordinata convivenza civile. Ne vediamo gli effetti sotto gli occhi quotidianamente, al punto da esserne oramai abituati, indifferenti a questo unicum che ci distingue dai paesi avanzati. Bisogna chiedersi a cosa risale questa nociva singolarità, la risposta non può essere che una sola: agli italiani, la cui carenza culturale sul tema è purtroppo un dato di fatto. La spinta in direzione del giustizialismo, che sicuramente è un fenomeno dannoso, parte dal basso, dove la confusione sociale disperde il senso dei valori nella totale assenza della politica, che in questo campo è visibilmente assente. Il risultato </w:t>
        <w:br/>
        <w:t xml:space="preserve">è un vuoto sociale, dove l`etica diventa un concetto ambito ma astratto; la collettività aspira ad una società eticamente condivisibile e affida </w:t>
        <w:br/>
        <w:t xml:space="preserve">alla magistratura, la sola istituzione statuale sfuggita al crollo morale, il compito di salvare il salvabile. </w:t>
      </w:r>
    </w:p>
    <w:p>
      <w:pPr>
        <w:pStyle w:val="Normal"/>
        <w:autoSpaceDE w:val="false"/>
        <w:jc w:val="both"/>
        <w:rPr>
          <w:rFonts w:ascii="Georgia" w:hAnsi="Georgia" w:cs="Georgia"/>
          <w:sz w:val="28"/>
          <w:szCs w:val="28"/>
        </w:rPr>
      </w:pPr>
      <w:r>
        <w:rPr>
          <w:rFonts w:cs="Georgia" w:ascii="Georgia" w:hAnsi="Georgia"/>
          <w:sz w:val="28"/>
          <w:szCs w:val="28"/>
        </w:rPr>
        <w:t xml:space="preserve">Una confusione di ruoli che riversa tutto nel penale, che peraltro punisce ma non risolve, e che appartiene a un sistema giudiziario le cui disfunzioni sono all`apice: basta guardare alla durata dei processi, alle sentenze che arrivano quando non servono più a nessuno. </w:t>
      </w:r>
    </w:p>
    <w:p>
      <w:pPr>
        <w:pStyle w:val="Normal"/>
        <w:autoSpaceDE w:val="false"/>
        <w:jc w:val="both"/>
        <w:rPr>
          <w:rFonts w:ascii="Georgia" w:hAnsi="Georgia" w:cs="Georgia"/>
          <w:sz w:val="28"/>
          <w:szCs w:val="28"/>
        </w:rPr>
      </w:pPr>
      <w:r>
        <w:rPr>
          <w:rFonts w:cs="Georgia" w:ascii="Georgia" w:hAnsi="Georgia"/>
          <w:sz w:val="28"/>
          <w:szCs w:val="28"/>
        </w:rPr>
        <w:t xml:space="preserve">Queste carenze culturali sul tema conducono fra l`altro all`uso improprio della custodia cautelare, il cui abuso vede nel nostro Paese il gravissimo </w:t>
        <w:br/>
        <w:t xml:space="preserve">fatto di persone incarcerate prima della sentenza e scarcerate dopo una sentenza lungamente attesa perché il reato non risulta provato o è prescritto. </w:t>
        <w:br/>
        <w:t xml:space="preserve">L`invadenza della giustizia partì negli anni `90 con Mani Pulite, quando l`intreccio dell`impresa e dei finanziamenti illeciti ai partiti si stabilì come </w:t>
        <w:br/>
        <w:t xml:space="preserve">fatto codificato. L`interventismo dei giudici si consolidò al punto di divenire una vera e propria morsa, e quella che doveva essere una momentanea supplenza si è trasformata in un potere stabilizzato; tale da proporre l`ordine giudiziario non solo come il custode dei diritti ma come l`interprete </w:t>
        <w:br/>
        <w:t xml:space="preserve">della vita civile del Paese. Ciò nell`assoluta mancanza di una politica che sappia mettere le cose in ordine. </w:t>
      </w:r>
    </w:p>
    <w:p>
      <w:pPr>
        <w:pStyle w:val="Normal"/>
        <w:autoSpaceDE w:val="false"/>
        <w:jc w:val="both"/>
        <w:rPr>
          <w:rFonts w:ascii="Georgia" w:hAnsi="Georgia" w:cs="Georgia"/>
          <w:sz w:val="28"/>
          <w:szCs w:val="28"/>
        </w:rPr>
      </w:pPr>
      <w:r>
        <w:rPr>
          <w:rFonts w:cs="Georgia" w:ascii="Georgia" w:hAnsi="Georgia"/>
          <w:sz w:val="28"/>
          <w:szCs w:val="28"/>
        </w:rPr>
        <w:t xml:space="preserve">In effetti, con Mani Pulite nacque una nuova Repubblica che vede il modello di legalità nella ascesa e sovraesposizione del sistema penale nella vita dello Stato. Ciò ci isola nel contesto dei paesi civili avanzati. </w:t>
      </w:r>
    </w:p>
    <w:p>
      <w:pPr>
        <w:pStyle w:val="Normal"/>
        <w:autoSpaceDE w:val="false"/>
        <w:jc w:val="both"/>
        <w:rPr>
          <w:rFonts w:ascii="Georgia" w:hAnsi="Georgia" w:cs="Georgia"/>
          <w:sz w:val="28"/>
          <w:szCs w:val="28"/>
        </w:rPr>
      </w:pPr>
      <w:r>
        <w:rPr>
          <w:rFonts w:cs="Georgia" w:ascii="Georgia" w:hAnsi="Georgia"/>
          <w:sz w:val="28"/>
          <w:szCs w:val="28"/>
        </w:rPr>
        <w:t>Queste cose le ho scritte altre volte anche anni addietro, ciò è significativo che purtroppo le cose non cambiano.</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MANIFEST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Ergastolo ostativo, il luogo comune del "fine pena"</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 xml:space="preserve">di Luigi Manconi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Uno degli effetti del tumultuoso congresso del Partito radicale, tenutosi lo scorso fine settimana nel carcere romano di Rebibbia, è stato quello di illuminare - per quanto parzialmente e provvisoriamente - una questione cruciale. E sconosciuta ai più: quella del cosiddetto "ergastolo ostativo".</w:t>
      </w:r>
    </w:p>
    <w:p>
      <w:pPr>
        <w:pStyle w:val="Normal"/>
        <w:autoSpaceDE w:val="false"/>
        <w:jc w:val="both"/>
        <w:rPr>
          <w:rFonts w:ascii="Georgia" w:hAnsi="Georgia" w:cs="Georgia"/>
          <w:sz w:val="28"/>
          <w:szCs w:val="28"/>
        </w:rPr>
      </w:pPr>
      <w:r>
        <w:rPr>
          <w:rFonts w:cs="Georgia" w:ascii="Georgia" w:hAnsi="Georgia"/>
          <w:sz w:val="28"/>
          <w:szCs w:val="28"/>
        </w:rPr>
        <w:br/>
        <w:t>L'importanza di tale problematica non consiste nelle relazioni possibili tra un obiettivo circoscritto (l'abolizione di tale orrore giuridico) e la strategia generale di un partito: non si tratta, dunque, di una questione politologica come il ruolo che hanno le mobilitazioni su single issue nel definire una strategia complessiva nelle società capitalistiche avanzate (cosa di cui pure il congresso ha trattato).</w:t>
      </w:r>
    </w:p>
    <w:p>
      <w:pPr>
        <w:pStyle w:val="Normal"/>
        <w:autoSpaceDE w:val="false"/>
        <w:jc w:val="both"/>
        <w:rPr>
          <w:rFonts w:ascii="Georgia" w:hAnsi="Georgia" w:cs="Georgia"/>
          <w:sz w:val="28"/>
          <w:szCs w:val="28"/>
        </w:rPr>
      </w:pPr>
      <w:r>
        <w:rPr>
          <w:rFonts w:cs="Georgia" w:ascii="Georgia" w:hAnsi="Georgia"/>
          <w:sz w:val="28"/>
          <w:szCs w:val="28"/>
        </w:rPr>
        <w:t>Tutto ciò ha una sua rilevanza, certo, ma quel che più conta è la possibilità di leggere, attraverso il dispositivo giuridico dell'ergastolo ostativo, le acute incongruenze del sistema della giustizia e, ancor più oltre, il significato profondo di un senso comune e una mentalità condivisa a proposito della categoria di pena.</w:t>
      </w:r>
    </w:p>
    <w:p>
      <w:pPr>
        <w:pStyle w:val="Normal"/>
        <w:autoSpaceDE w:val="false"/>
        <w:jc w:val="both"/>
        <w:rPr>
          <w:rFonts w:ascii="Georgia" w:hAnsi="Georgia" w:cs="Georgia"/>
          <w:sz w:val="28"/>
          <w:szCs w:val="28"/>
        </w:rPr>
      </w:pPr>
      <w:r>
        <w:rPr>
          <w:rFonts w:cs="Georgia" w:ascii="Georgia" w:hAnsi="Georgia"/>
          <w:sz w:val="28"/>
          <w:szCs w:val="28"/>
        </w:rPr>
        <w:t>L'ergastolo ostativo è un particolare tipo di esecuzione della pena a vita formatosi attraverso una modifica della legge penitenziaria e l'interpretazione che ne ha dato la Corte costituzionale. Il decreto-legge 152 del 1991, stabilendo "provvedimenti urgenti in tema di lotta alla criminalità organizzata", introduce nell'ordinamento penitenziario l'articolo 4bis che prevede il divieto di concessione dei benefici per alcuni tipi di reato. Le misure alternative alla detenzione possono essere concesse ai detenuti condannati per quei delitti solo nei casi in cui gli interessati abbiano collaborato con la giustizia, oppure dimostrino di non poterlo fare.</w:t>
        <w:br/>
        <w:t>Questa previsione ha immediatamente sollevato un problema enorme riguardo all'ergastolo. La Corte costituzionale, infatti, nel 1974 aveva riconosciuto la legittimità del "fine pena mai" sulla base della sua elusività garantita dalla liberazione condizionale, alla quale può essere ammesso l'ergastolano che abbia scontato ventisei anni di carcere e che, durante il tempo di esecuzione della pena, abbia tenuto un comportamento "tale da far ritenere sicuro il suo ravvedimento".</w:t>
      </w:r>
    </w:p>
    <w:p>
      <w:pPr>
        <w:pStyle w:val="Normal"/>
        <w:autoSpaceDE w:val="false"/>
        <w:jc w:val="both"/>
        <w:rPr>
          <w:rFonts w:ascii="Georgia" w:hAnsi="Georgia" w:cs="Georgia"/>
          <w:sz w:val="28"/>
          <w:szCs w:val="28"/>
        </w:rPr>
      </w:pPr>
      <w:r>
        <w:rPr>
          <w:rFonts w:cs="Georgia" w:ascii="Georgia" w:hAnsi="Georgia"/>
          <w:sz w:val="28"/>
          <w:szCs w:val="28"/>
        </w:rPr>
        <w:t>Che succede, dunque, all'ergastolano cui sia vietato l'accesso alla liberazione condizionale? Dovrà passare l'intera vita in galera, inverando la minaccia dei fogli matricolari del ministero, secondo cui il suo fine pena è, appunto, "mai"? E non c'è, in questo caso, una violazione dell'articolo 27, comma 3 della Costituzione, secondo cui "la pena deve tendere alla rieducazione del condannato"? In poche parole, non viene in questo modo contraddetta la sentenza della Corte costituzionale del 1974?</w:t>
      </w:r>
    </w:p>
    <w:p>
      <w:pPr>
        <w:pStyle w:val="Normal"/>
        <w:autoSpaceDE w:val="false"/>
        <w:jc w:val="both"/>
        <w:rPr>
          <w:rFonts w:ascii="Georgia" w:hAnsi="Georgia" w:cs="Georgia"/>
          <w:sz w:val="28"/>
          <w:szCs w:val="28"/>
        </w:rPr>
      </w:pPr>
      <w:r>
        <w:rPr>
          <w:rFonts w:cs="Georgia" w:ascii="Georgia" w:hAnsi="Georgia"/>
          <w:sz w:val="28"/>
          <w:szCs w:val="28"/>
        </w:rPr>
        <w:t>La questione è stata ovviamente riproposta alla Consulta, la quale però nel 2003, con la sentenza 135, stabilisce che non c'è conflitto tra il divieto di concessione della liberazione condizionale e la finalità rieducativa della pena stabilità dalla Costituzione. Il divieto, infatti, secondo la Corte, "non è conseguenza che discende automaticamente dalla norma censurata, ma deriva dalla scelta del condannato di non collaborare, pur essendo nelle condizioni per farlo". Tutto bene, dunque, per la Corte costituzionale.</w:t>
        <w:br/>
        <w:t>Intanto, però, gli ergastolani continuano ad aumentare in termini assoluti e in percentuale tra i detenuti, per effetto del divieto di concessione della liberazione condizionale.</w:t>
      </w:r>
    </w:p>
    <w:p>
      <w:pPr>
        <w:pStyle w:val="Normal"/>
        <w:autoSpaceDE w:val="false"/>
        <w:jc w:val="both"/>
        <w:rPr>
          <w:rFonts w:ascii="Georgia" w:hAnsi="Georgia" w:cs="Georgia"/>
          <w:sz w:val="28"/>
          <w:szCs w:val="28"/>
        </w:rPr>
      </w:pPr>
      <w:r>
        <w:rPr>
          <w:rFonts w:cs="Georgia" w:ascii="Georgia" w:hAnsi="Georgia"/>
          <w:sz w:val="28"/>
          <w:szCs w:val="28"/>
        </w:rPr>
        <w:t>Al 12 ottobre 2015, gli ergastolani erano 1.619 (poco dopo l'approvazione dell'articolo 4bis erano 408). Di questi, 1.174 erano condannati (se non solo, anche) per l'associazione a delinquere di stampo mafioso, il più diffuso dei reati ostativi alla concessione dei benefici e delle alternative al carcere. Su un campione di 246 ergastolani, più del 20% aveva superato la soglia di accesso alla liberazione condizionale subendo gli effetti del divieto di legge, configurandosi effettivamente come condannati a vita.</w:t>
      </w:r>
    </w:p>
    <w:p>
      <w:pPr>
        <w:pStyle w:val="Normal"/>
        <w:autoSpaceDE w:val="false"/>
        <w:jc w:val="both"/>
        <w:rPr>
          <w:rFonts w:ascii="Georgia" w:hAnsi="Georgia" w:cs="Georgia"/>
          <w:sz w:val="28"/>
          <w:szCs w:val="28"/>
        </w:rPr>
      </w:pPr>
      <w:r>
        <w:rPr>
          <w:rFonts w:cs="Georgia" w:ascii="Georgia" w:hAnsi="Georgia"/>
          <w:sz w:val="28"/>
          <w:szCs w:val="28"/>
        </w:rPr>
        <w:t>La più inequivocabile smentita di quel luogo comune così diffuso e così insidioso che fa dire a tanti (magistrati compresi): ma in Italia, praticamente, l'ergastolo non esiste. Già, praticamente.</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MATTIN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br/>
      </w:r>
      <w:r>
        <w:rPr>
          <w:rFonts w:cs="Georgia" w:ascii="Georgia" w:hAnsi="Georgia"/>
          <w:b/>
          <w:sz w:val="28"/>
          <w:szCs w:val="28"/>
        </w:rPr>
        <w:t xml:space="preserve">Cascini: «Adulti con i minori il sistema funziona» </w:t>
        <w:br/>
      </w:r>
      <w:r>
        <w:rPr>
          <w:rFonts w:cs="Georgia" w:ascii="Georgia" w:hAnsi="Georgia"/>
          <w:sz w:val="28"/>
          <w:szCs w:val="28"/>
        </w:rPr>
        <w:t xml:space="preserve">Cascini: un solo caso non giustifica interventi </w:t>
        <w:br/>
        <w:b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t xml:space="preserve">Il caso di Airola ha acceso i riflettori sui carceri minorili. Ma il capo del Dipartimento della giustizia minorile, Francesco Cascini, invita a non drammatizzare. «Si tratta di episodi rari, che non possono consentirci di sottrarre un`importante opportunità di recupero di giovani che provengono da realtà svantaggiate». </w:t>
      </w:r>
    </w:p>
    <w:p>
      <w:pPr>
        <w:pStyle w:val="Normal"/>
        <w:autoSpaceDE w:val="false"/>
        <w:jc w:val="both"/>
        <w:rPr>
          <w:rFonts w:ascii="Georgia" w:hAnsi="Georgia" w:cs="Georgia"/>
          <w:sz w:val="28"/>
          <w:szCs w:val="28"/>
        </w:rPr>
      </w:pPr>
      <w:r>
        <w:rPr>
          <w:rFonts w:cs="Georgia" w:ascii="Georgia" w:hAnsi="Georgia"/>
          <w:b/>
          <w:sz w:val="28"/>
          <w:szCs w:val="28"/>
        </w:rPr>
        <w:t xml:space="preserve">Non è il caso tuttavia di pensare a qualche modifica, vistala compresenza di 14enni e 25enni? </w:t>
      </w:r>
      <w:r>
        <w:rPr>
          <w:rFonts w:cs="Georgia" w:ascii="Georgia" w:hAnsi="Georgia"/>
          <w:sz w:val="28"/>
          <w:szCs w:val="28"/>
        </w:rPr>
        <w:t xml:space="preserve">«No. Le fasce d`età compresenti nelle </w:t>
        <w:br/>
        <w:t xml:space="preserve">carceri minorili pongono in linea generale qualche problema di gestione che i direttori degli istituti devono sapere gestire. Ma su questi aspetti c`è da parte del ministero grande attenzione e piena consapevolezza che il sistema è in </w:t>
        <w:br/>
        <w:t xml:space="preserve">grado di ammortizzare i rischi. E laddove si dovessero registrare dei problemi siamo in grado di intervenire. Lo spirito della norma risponde all`esigenza di dare continuità al trattamento che si comincia sul minore che ha </w:t>
        <w:br/>
        <w:t xml:space="preserve">compiuto un reato. Trasferire il ragazzo in un carcere per adulti dopo avere investito su di lui può talvolta rivelarsi un errore: si rischia di vanificare gli effetti di un percorso di recupero che talora dura armi». </w:t>
      </w:r>
    </w:p>
    <w:p>
      <w:pPr>
        <w:pStyle w:val="Normal"/>
        <w:autoSpaceDE w:val="false"/>
        <w:jc w:val="both"/>
        <w:rPr/>
      </w:pPr>
      <w:r>
        <w:rPr>
          <w:rFonts w:cs="Georgia" w:ascii="Georgia" w:hAnsi="Georgia"/>
          <w:b/>
          <w:sz w:val="28"/>
          <w:szCs w:val="28"/>
        </w:rPr>
        <w:t xml:space="preserve">Airola dimostra però che qualche insidia esiste. </w:t>
      </w:r>
      <w:r>
        <w:rPr>
          <w:rFonts w:cs="Georgia" w:ascii="Georgia" w:hAnsi="Georgia"/>
          <w:sz w:val="28"/>
          <w:szCs w:val="28"/>
        </w:rPr>
        <w:t xml:space="preserve">«A ben guardare, l`evento di Airola non è legato alla questione della convivenza tra fasce d`età diverse. Al momento dell`incidente, erano presenti nella struttura 37 detenuti, ma soltanto cinque di loro avevano più di 21 armi. Di questi cinque, </w:t>
        <w:br/>
        <w:t xml:space="preserve">soltanto due hanno preso parte alla protesta, peraltro rivestendo un ruolo </w:t>
        <w:br/>
        <w:t xml:space="preserve">marginale. Le maggiori responsabilità della rivolta sono attribuibili a diciottenni che sono già stati trasferiti». </w:t>
      </w:r>
    </w:p>
    <w:p>
      <w:pPr>
        <w:pStyle w:val="Normal"/>
        <w:autoSpaceDE w:val="false"/>
        <w:jc w:val="both"/>
        <w:rPr>
          <w:rFonts w:ascii="Georgia" w:hAnsi="Georgia" w:cs="Georgia"/>
          <w:sz w:val="28"/>
          <w:szCs w:val="28"/>
        </w:rPr>
      </w:pPr>
      <w:r>
        <w:rPr>
          <w:rFonts w:cs="Georgia" w:ascii="Georgia" w:hAnsi="Georgia"/>
          <w:b/>
          <w:sz w:val="28"/>
          <w:szCs w:val="28"/>
        </w:rPr>
        <w:t xml:space="preserve">Ma soggetti ad alto rischio possono indurre nei più piccoli una certa fascinazione. Non è una convivenza esente da rischi. </w:t>
      </w:r>
      <w:r>
        <w:rPr>
          <w:rFonts w:cs="Georgia" w:ascii="Georgia" w:hAnsi="Georgia"/>
          <w:sz w:val="28"/>
          <w:szCs w:val="28"/>
        </w:rPr>
        <w:t xml:space="preserve">«Non c`è convivenza tra quattordicenni e presunti boss, in quanto vivono in gruppi separati. Se la norma non ci fosse stata, gli episodi ai quali abbiamo assistito ad Airola, che pure sono gravi e non vanno minimizzati, si sarebbero verificati comunque». </w:t>
        <w:br/>
      </w:r>
      <w:r>
        <w:rPr>
          <w:rFonts w:cs="Georgia" w:ascii="Georgia" w:hAnsi="Georgia"/>
          <w:b/>
          <w:sz w:val="28"/>
          <w:szCs w:val="28"/>
        </w:rPr>
        <w:t xml:space="preserve">Non è meno allarmante. È comunque difficile gestire una </w:t>
        <w:br/>
        <w:t xml:space="preserve">media di 50 ospiti di cui 30 maggiorenni con otto educatori, </w:t>
        <w:br/>
        <w:t xml:space="preserve">come accade ad esempio a Nisida. Non ci sono risorse troppo limitate? </w:t>
      </w:r>
      <w:r>
        <w:rPr>
          <w:rFonts w:cs="Georgia" w:ascii="Georgia" w:hAnsi="Georgia"/>
          <w:sz w:val="28"/>
          <w:szCs w:val="28"/>
        </w:rPr>
        <w:t xml:space="preserve">«Il sistema penitenziario minorile italiano è caratterizzato da una </w:t>
        <w:br/>
        <w:t xml:space="preserve">grande apertura e offre ai ragazzi detenuti molte risorse. Avremmo sempre bisogno di qualcosa in più, è chiaro, ma le opportunità offerte non sono certo ridotte o inadeguate. E vale la pena offrirle anche e soprattutto in ambienti difficili fortemente penetrati dalla criminalità organizzata. E evidente che un </w:t>
        <w:br/>
        <w:t xml:space="preserve">approccio aperto, caratterizzato da una gestione comunitaria che si avvale di attività fatte all`esterno delle camere detentive, talvolta può creare disordini. Ma fortunatamente sono rari. E non devono certo indurre a una rinuncia. Ghettizzazione e isolamento non sarebbero la risposta giusta». </w:t>
      </w:r>
    </w:p>
    <w:p>
      <w:pPr>
        <w:pStyle w:val="Normal"/>
        <w:autoSpaceDE w:val="false"/>
        <w:jc w:val="both"/>
        <w:rPr/>
      </w:pPr>
      <w:r>
        <w:rPr>
          <w:rFonts w:cs="Georgia" w:ascii="Georgia" w:hAnsi="Georgia"/>
          <w:b/>
          <w:sz w:val="28"/>
          <w:szCs w:val="28"/>
        </w:rPr>
        <w:t xml:space="preserve">Il terzo rapporto di Antigone mette in luce profonde differenze sui </w:t>
        <w:br/>
        <w:t xml:space="preserve">metodi di gestione. In alcuni carceri si applica l`isolamento, e in altri no. Non è ora di dar vita all`ordinamento penitenziario </w:t>
        <w:br/>
        <w:t xml:space="preserve">minorile che attende di essere realizzato da quarant`anni? </w:t>
      </w:r>
      <w:r>
        <w:rPr>
          <w:rFonts w:cs="Georgia" w:ascii="Georgia" w:hAnsi="Georgia"/>
          <w:sz w:val="28"/>
          <w:szCs w:val="28"/>
        </w:rPr>
        <w:t xml:space="preserve">«Sarebbe auspicabile, ma il fatto che non c`è ancora determina la necessità di applicare le norme che ci sono in modo intelligente e adeguato alle singole situazioni che si accertano. Qualche differenza nelle modalità di azione dei singoli istituti esiste. Ma stiamo lavorando per dare linee guida il più possibile omogenee. Resta il fatto che le regole ci sono, e chi se ne discosta ne paga le </w:t>
        <w:br/>
        <w:t xml:space="preserve">conseguenze». </w:t>
        <w:br/>
      </w:r>
      <w:r>
        <w:rPr>
          <w:rFonts w:cs="Georgia" w:ascii="Georgia" w:hAnsi="Georgia"/>
          <w:b/>
          <w:sz w:val="28"/>
          <w:szCs w:val="28"/>
        </w:rPr>
        <w:t xml:space="preserve">I minori, dicono molti operatori, avrebbero bisogno di un sistema a parte. Non ha intenzione di fare nulla il ministero della Giustizia? </w:t>
      </w:r>
      <w:r>
        <w:rPr>
          <w:rFonts w:cs="Georgia" w:ascii="Georgia" w:hAnsi="Georgia"/>
          <w:sz w:val="28"/>
          <w:szCs w:val="28"/>
        </w:rPr>
        <w:t xml:space="preserve">«Il ministro della Giustizia ha introdotto per la prima volta nella </w:t>
        <w:br/>
        <w:t xml:space="preserve">legge delega sul processo penale otto punti dedicati al processo penale minorile. Il ministro Orlando ha dedicato al tema la massima </w:t>
        <w:br/>
        <w:t xml:space="preserve">attenzione». </w:t>
        <w:br/>
      </w:r>
      <w:r>
        <w:rPr>
          <w:rFonts w:cs="Georgia" w:ascii="Georgia" w:hAnsi="Georgia"/>
          <w:b/>
          <w:sz w:val="28"/>
          <w:szCs w:val="28"/>
        </w:rPr>
        <w:t xml:space="preserve">A Nisida e in altri penitenziari del Sud si lamenta la presenza di pochi educatori. È tutto sotto controllo? </w:t>
      </w:r>
      <w:r>
        <w:rPr>
          <w:rFonts w:cs="Georgia" w:ascii="Georgia" w:hAnsi="Georgia"/>
          <w:sz w:val="28"/>
          <w:szCs w:val="28"/>
        </w:rPr>
        <w:t xml:space="preserve">«A Nisida non sembrano emergere in questo momento particolari problemi. Ma ciò detto, nessun </w:t>
        <w:br/>
        <w:t xml:space="preserve">istituto penitenziario è immune da rischi. Gli ospiti delle carceri minorili sono spesso adolescenti afflitti da problemi psichiatrici e di tossicodipendenza, </w:t>
        <w:br/>
        <w:t xml:space="preserve">spesso reduci da esperienze drammatiche». </w:t>
      </w:r>
    </w:p>
    <w:p>
      <w:pPr>
        <w:pStyle w:val="Normal"/>
        <w:autoSpaceDE w:val="false"/>
        <w:jc w:val="both"/>
        <w:rPr>
          <w:rFonts w:ascii="Georgia" w:hAnsi="Georgia" w:cs="Georgia"/>
          <w:sz w:val="28"/>
          <w:szCs w:val="28"/>
        </w:rPr>
      </w:pPr>
      <w:r>
        <w:rPr>
          <w:rFonts w:cs="Georgia" w:ascii="Georgia" w:hAnsi="Georgia"/>
          <w:b/>
          <w:sz w:val="28"/>
          <w:szCs w:val="28"/>
        </w:rPr>
        <w:t xml:space="preserve">E sono presenti quasi esclusivamente meridionali e stranieri. Si potrebbe pensare a qualche forma di discriminazione. </w:t>
      </w:r>
      <w:r>
        <w:rPr>
          <w:rFonts w:cs="Georgia" w:ascii="Georgia" w:hAnsi="Georgia"/>
          <w:sz w:val="28"/>
          <w:szCs w:val="28"/>
        </w:rPr>
        <w:t xml:space="preserve">«È vero che molti dei ragazzi detenuti nelle carceri minorili provengono dal Sud. Ma è in qualche maniera inevitabile, visto che si tratta di giovani legati a realtà spesso svantaggiate come ce ne sono nel Meridione. E tuttavia anche a Napoli la messa alla prova conta su numeri importanti. Dire che "vanno in </w:t>
        <w:br/>
        <w:t xml:space="preserve">galera" solo i ragazzi del Sud, e che quelli del Nord ottengono invece misure alternative, sarebbe un`equazione sbagliata». </w:t>
      </w:r>
    </w:p>
    <w:p>
      <w:pPr>
        <w:pStyle w:val="Normal"/>
        <w:autoSpaceDE w:val="false"/>
        <w:jc w:val="both"/>
        <w:rPr>
          <w:rFonts w:ascii="Georgia" w:hAnsi="Georgia" w:cs="Georgia"/>
          <w:sz w:val="28"/>
          <w:szCs w:val="28"/>
        </w:rPr>
      </w:pPr>
      <w:r>
        <w:rPr>
          <w:rFonts w:cs="Georgia" w:ascii="Georgia" w:hAnsi="Georgia"/>
          <w:b/>
          <w:sz w:val="28"/>
          <w:szCs w:val="28"/>
        </w:rPr>
        <w:t xml:space="preserve">Le opzioni a disposizione del minore da recuperare sono al Sud </w:t>
        <w:br/>
        <w:t xml:space="preserve">più ridotte. </w:t>
      </w:r>
      <w:r>
        <w:rPr>
          <w:rFonts w:cs="Georgia" w:ascii="Georgia" w:hAnsi="Georgia"/>
          <w:sz w:val="28"/>
          <w:szCs w:val="28"/>
        </w:rPr>
        <w:t xml:space="preserve">«È ovvio che le misure esterne al carcere presuppongono un territorio attrezzato ad accogliere. Le difficoltà sono dovute spesso alla debolezza del territorio e degli enti locali, dove le opportunità lavorative latitano per molti. Un po` di difficoltà ci sono e sarebbe ipocrita negarlo. Ma gli sforzi messi in campo hanno prodotto risultati apprezzabili e occorre </w:t>
        <w:br/>
        <w:t xml:space="preserve">continuare a lavorare». </w:t>
      </w:r>
      <w:r>
        <w:rPr>
          <w:rFonts w:cs="Georgia" w:ascii="Georgia" w:hAnsi="Georgia"/>
          <w:i/>
          <w:sz w:val="28"/>
          <w:szCs w:val="28"/>
        </w:rPr>
        <w:t>Francesco Lo Dic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pPr>
      <w:r>
        <w:rPr>
          <w:rFonts w:cs="Georgia" w:ascii="Georgia" w:hAnsi="Georgia"/>
          <w:sz w:val="28"/>
          <w:szCs w:val="28"/>
          <w:lang w:val="it-IT"/>
        </w:rPr>
        <w:t>IL SOLE 24 ORE</w:t>
      </w:r>
    </w:p>
    <w:p>
      <w:pPr>
        <w:pStyle w:val="Heading1"/>
        <w:jc w:val="center"/>
        <w:rPr>
          <w:rFonts w:ascii="Times" w:hAnsi="Times" w:cs="Times"/>
          <w:color w:val="777777"/>
          <w:sz w:val="27"/>
          <w:szCs w:val="27"/>
          <w:lang w:val="it-IT"/>
        </w:rPr>
      </w:pPr>
      <w:r>
        <w:rPr>
          <w:rFonts w:cs="Times" w:ascii="Times" w:hAnsi="Times"/>
          <w:color w:val="777777"/>
          <w:sz w:val="27"/>
          <w:szCs w:val="27"/>
          <w:lang w:val="it-IT"/>
        </w:rPr>
      </w:r>
    </w:p>
    <w:p>
      <w:pPr>
        <w:pStyle w:val="Heading1"/>
        <w:rPr>
          <w:rFonts w:ascii="Times" w:hAnsi="Times" w:cs="Times"/>
          <w:color w:val="777777"/>
          <w:sz w:val="27"/>
          <w:szCs w:val="27"/>
        </w:rPr>
      </w:pPr>
      <w:r>
        <w:rPr>
          <w:rFonts w:cs="Times" w:ascii="Times" w:hAnsi="Times"/>
          <w:color w:val="777777"/>
          <w:sz w:val="27"/>
          <w:szCs w:val="27"/>
        </w:rPr>
      </w:r>
    </w:p>
    <w:p>
      <w:pPr>
        <w:pStyle w:val="Heading1"/>
        <w:jc w:val="center"/>
        <w:rPr>
          <w:rFonts w:ascii="Georgia" w:hAnsi="Georgia" w:cs="Times"/>
          <w:b w:val="false"/>
          <w:b w:val="false"/>
          <w:bCs w:val="false"/>
          <w:sz w:val="28"/>
          <w:szCs w:val="28"/>
        </w:rPr>
      </w:pPr>
      <w:r>
        <w:rPr>
          <w:rFonts w:cs="Times" w:ascii="Georgia" w:hAnsi="Georgia"/>
          <w:b w:val="false"/>
          <w:sz w:val="28"/>
          <w:szCs w:val="28"/>
        </w:rPr>
        <w:t>Professionisti. Il Report annuale di Itinerari previdenziali: solo il 20% delle risorse conferito tramite mandato</w:t>
      </w:r>
    </w:p>
    <w:p>
      <w:pPr>
        <w:pStyle w:val="Heading1"/>
        <w:jc w:val="center"/>
        <w:rPr>
          <w:rFonts w:ascii="Georgia" w:hAnsi="Georgia" w:cs="Times"/>
          <w:bCs w:val="false"/>
          <w:sz w:val="28"/>
          <w:szCs w:val="28"/>
        </w:rPr>
      </w:pPr>
      <w:r>
        <w:rPr>
          <w:rFonts w:cs="Times" w:ascii="Georgia" w:hAnsi="Georgia"/>
          <w:bCs w:val="false"/>
          <w:sz w:val="28"/>
          <w:szCs w:val="28"/>
        </w:rPr>
        <w:t>Casse, investimenti a gestione diretta</w:t>
      </w:r>
    </w:p>
    <w:p>
      <w:pPr>
        <w:pStyle w:val="Heading1"/>
        <w:jc w:val="both"/>
        <w:rPr>
          <w:rFonts w:ascii="Georgia" w:hAnsi="Georgia" w:cs="Georgia"/>
          <w:bCs w:val="false"/>
          <w:sz w:val="28"/>
          <w:szCs w:val="28"/>
          <w:lang w:val="it-IT"/>
        </w:rPr>
      </w:pPr>
      <w:r>
        <w:rPr>
          <w:rFonts w:cs="Georgia" w:ascii="Georgia" w:hAnsi="Georgia"/>
          <w:bCs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rPr>
        <w:t xml:space="preserve">Gli enti di previdenza dei professionisti hanno un patrimonio di 70 miliardi e ogni anno raccolgono poco meno di 10 miliardi di contributi versati da 1,6 milioni di iscritti. </w:t>
      </w:r>
    </w:p>
    <w:p>
      <w:pPr>
        <w:pStyle w:val="Heading1"/>
        <w:jc w:val="both"/>
        <w:rPr>
          <w:rFonts w:ascii="Georgia" w:hAnsi="Georgia" w:cs="Times"/>
          <w:b w:val="false"/>
          <w:b w:val="false"/>
          <w:sz w:val="28"/>
          <w:szCs w:val="28"/>
        </w:rPr>
      </w:pPr>
      <w:r>
        <w:rPr>
          <w:rFonts w:cs="Times" w:ascii="Georgia" w:hAnsi="Georgia"/>
          <w:b w:val="false"/>
          <w:sz w:val="28"/>
          <w:szCs w:val="28"/>
        </w:rPr>
        <w:t>La maggior parte delle Casse ha una gestione diretta degli attivi, solo il 20% delle risorse sono state conferite in gestione tramite mandato. Esistono però grosse differenze tra ente ed ente,se per il 50% di loro la gestione diretta è superiore al 70% per sei di loro è inferiore al 50 per cento. È quanto rileva Itinerari previdenziali nel suo terzo report annuale dedicato agli investitori istituzionali (si veda «Il Sole 24 Ore» di ieri).</w:t>
      </w:r>
    </w:p>
    <w:p>
      <w:pPr>
        <w:pStyle w:val="Heading1"/>
        <w:jc w:val="both"/>
        <w:rPr>
          <w:rFonts w:ascii="Georgia" w:hAnsi="Georgia" w:cs="Times"/>
          <w:b w:val="false"/>
          <w:b w:val="false"/>
          <w:sz w:val="28"/>
          <w:szCs w:val="28"/>
        </w:rPr>
      </w:pPr>
      <w:r>
        <w:rPr>
          <w:rFonts w:cs="Times" w:ascii="Georgia" w:hAnsi="Georgia"/>
          <w:b w:val="false"/>
          <w:sz w:val="28"/>
          <w:szCs w:val="28"/>
        </w:rPr>
        <w:t xml:space="preserve">Tra gli investimenti diretti delle Casse al primo posto si trovano gli immobili, che raccolgono il 26% delle risorse; nel tempo è aumentato l’investimento in fondi immobiliari (pari nel 2015 al 18%), mentre è diminuito quello in immobili (ora all’8%). </w:t>
      </w:r>
    </w:p>
    <w:p>
      <w:pPr>
        <w:pStyle w:val="Heading1"/>
        <w:jc w:val="both"/>
        <w:rPr>
          <w:rFonts w:ascii="Georgia" w:hAnsi="Georgia" w:cs="Times"/>
          <w:b w:val="false"/>
          <w:b w:val="false"/>
          <w:sz w:val="28"/>
          <w:szCs w:val="28"/>
        </w:rPr>
      </w:pPr>
      <w:r>
        <w:rPr>
          <w:rFonts w:cs="Times" w:ascii="Georgia" w:hAnsi="Georgia"/>
          <w:b w:val="false"/>
          <w:sz w:val="28"/>
          <w:szCs w:val="28"/>
        </w:rPr>
        <w:t>Nel 2015 si è anche registrato un sostanziale aumento degli Oicr - al secondo posto - passati dal 15% del 2014 al 25% del 2015 (in particolare 20% Oicr tradizionali e 5% Oicr alternativi).</w:t>
      </w:r>
    </w:p>
    <w:p>
      <w:pPr>
        <w:pStyle w:val="Heading1"/>
        <w:jc w:val="both"/>
        <w:rPr>
          <w:rFonts w:ascii="Georgia" w:hAnsi="Georgia" w:cs="Times"/>
          <w:b w:val="false"/>
          <w:b w:val="false"/>
          <w:sz w:val="28"/>
          <w:szCs w:val="28"/>
        </w:rPr>
      </w:pPr>
      <w:r>
        <w:rPr>
          <w:rFonts w:cs="Times" w:ascii="Georgia" w:hAnsi="Georgia"/>
          <w:b w:val="false"/>
          <w:sz w:val="28"/>
          <w:szCs w:val="28"/>
        </w:rPr>
        <w:t xml:space="preserve">Nel 2015 si è anche registrato un calo tra le obbligazioni, la terza tipologia di investimento, passate dal 28% al 19 per cento. </w:t>
      </w:r>
    </w:p>
    <w:p>
      <w:pPr>
        <w:pStyle w:val="Heading1"/>
        <w:jc w:val="both"/>
        <w:rPr>
          <w:rFonts w:ascii="Georgia" w:hAnsi="Georgia" w:cs="Times"/>
          <w:b w:val="false"/>
          <w:b w:val="false"/>
          <w:sz w:val="28"/>
          <w:szCs w:val="28"/>
        </w:rPr>
      </w:pPr>
      <w:r>
        <w:rPr>
          <w:rFonts w:cs="Times" w:ascii="Georgia" w:hAnsi="Georgia"/>
          <w:b w:val="false"/>
          <w:sz w:val="28"/>
          <w:szCs w:val="28"/>
        </w:rPr>
        <w:t>In merito agli iscritti alle Casse previdenziali (nel conteggio sono compresi l’Enasarco-agenti e rappresentanti di commercio e il Fasc, il Fondo agenti spedizionieri e corrieri) ,il rapporto tra attivi e pensionati al 31 dicembre 2015 nel complesso è ancora molto favorevole, pari a 4,14 attivi per ogni pensionato, anche se in calo rispetto al 2014 dove era di 4,26. In merito va ricordato che in questa media ci sono situazioni agli antipodi, per esempio la Cassa commercialisti ha 9,3 attivi per ogni pensionato mentre l’ente di previdenza dei giornalisti, l’Inpgi, ha 1,83 attivi per ogni pensionato.</w:t>
        <w:br/>
        <w:t>Quasi tutte le professioni hanno registrato un incremento della popolazione, e infatti nel suo complesso il settore delle professioni è passato da 1.606564 iscritti a 1.614.839. Ci sono però cinque enti che hanno avuto un leggero decremento (dal -2,39% di Cipag-geometri al -0,15% del Notariato); l’Inpgi, l’ente di previdenza dei giornalisti ha registrato una contrazione significativa pari al 5,82% tra i giornalisti assunti, che oggi sono 15.461, e del 26,28% tra gli iscritti all’Inpgi gestione separata (scesi a 22.980 al 31 dicembre scorso).</w:t>
        <w:br/>
      </w:r>
      <w:r>
        <w:rPr>
          <w:rFonts w:cs="Times" w:ascii="Georgia" w:hAnsi="Georgia"/>
          <w:b w:val="false"/>
          <w:i/>
          <w:sz w:val="28"/>
          <w:szCs w:val="28"/>
        </w:rPr>
        <w:t>Fe. Mi.</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Normal"/>
        <w:jc w:val="both"/>
        <w:rPr>
          <w:rFonts w:ascii="Georgia" w:hAnsi="Georgia" w:cs="Georgia"/>
          <w:b/>
          <w:b/>
          <w:sz w:val="28"/>
          <w:szCs w:val="28"/>
          <w:lang w:val="it-IT"/>
        </w:rPr>
      </w:pPr>
      <w:r>
        <w:rPr>
          <w:rFonts w:cs="Georgia" w:ascii="Georgia" w:hAnsi="Georgia"/>
          <w:b/>
          <w:sz w:val="28"/>
          <w:szCs w:val="28"/>
          <w:lang w:val="it-IT"/>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Servono nuovi strumenti per crescere. A cominciare dalla certezza dei tempi di pagamento</w:t>
      </w:r>
    </w:p>
    <w:p>
      <w:pPr>
        <w:pStyle w:val="Heading1"/>
        <w:jc w:val="center"/>
        <w:rPr>
          <w:rFonts w:ascii="Georgia" w:hAnsi="Georgia" w:cs="Georgia"/>
          <w:sz w:val="28"/>
          <w:szCs w:val="28"/>
        </w:rPr>
      </w:pPr>
      <w:r>
        <w:rPr>
          <w:rFonts w:cs="Georgia" w:ascii="Georgia" w:hAnsi="Georgia"/>
          <w:sz w:val="28"/>
          <w:szCs w:val="28"/>
        </w:rPr>
        <w:t>Professionisti a metà del guado</w:t>
      </w:r>
    </w:p>
    <w:p>
      <w:pPr>
        <w:pStyle w:val="Normal"/>
        <w:jc w:val="center"/>
        <w:rPr/>
      </w:pPr>
      <w:r>
        <w:rPr>
          <w:rStyle w:val="T1ib1"/>
          <w:b w:val="false"/>
          <w:i w:val="false"/>
          <w:color w:val="000000"/>
        </w:rPr>
        <w:t>Bene fondi Ue e ddl autonomi. Ora misure per le Casse</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Fonts w:ascii="Georgia" w:hAnsi="Georgia" w:cs="Georgia"/>
          <w:sz w:val="28"/>
          <w:szCs w:val="28"/>
        </w:rPr>
      </w:pPr>
      <w:r>
        <w:rPr>
          <w:rFonts w:cs="Arial" w:ascii="Georgia" w:hAnsi="Georgia"/>
          <w:bCs/>
          <w:sz w:val="28"/>
          <w:szCs w:val="28"/>
        </w:rPr>
        <w:t>di Gaetano Stella  - presidente Confprofessioni </w:t>
      </w:r>
      <w:r>
        <w:rPr>
          <w:rFonts w:cs="Georgia" w:ascii="Georgia" w:hAnsi="Georgia"/>
          <w:sz w:val="28"/>
          <w:szCs w:val="28"/>
        </w:rPr>
        <w:t xml:space="preserve"> </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Concluso l'esame in commissione Lavoro del Senato lo scorso 27 luglio, il disegno di legge sul lavoro autonomo si appresta al voto finale dell'Assemblea di Palazzo Madama il prossimo 22 settembre. Gli ultimi ritocchi apportati al provvedimento dal relatore Maurizio Sacconi hanno ulteriormente migliorato un impianto legislativo già di per sé positivo e che ha il merito di guardare al mondo delle professioni in maniera organica, inclusiva e moderna, come più volte sostenuto da Confprofessioni. In questo senso, gli ultimi emendamenti approvati in Commissione, quali ad esempio l'introduzione delle reti tra professionisti ai fini dell'accesso ai bandi e la collaborazione tra sportelli per il lavoro autonomo dei centri per l'impiego e associazioni professionali per promuovere l'attività libero professionale, rappresentano delle risposte concrete a specifiche richieste dei liberi professionisti italiani.</w:t>
      </w:r>
    </w:p>
    <w:p>
      <w:pPr>
        <w:pStyle w:val="NormaleWeb"/>
        <w:jc w:val="both"/>
        <w:rPr>
          <w:rFonts w:ascii="Georgia" w:hAnsi="Georgia" w:cs="Arial"/>
          <w:color w:val="000000"/>
          <w:sz w:val="28"/>
          <w:szCs w:val="28"/>
        </w:rPr>
      </w:pPr>
      <w:r>
        <w:rPr>
          <w:rFonts w:cs="Arial" w:ascii="Georgia" w:hAnsi="Georgia"/>
          <w:color w:val="000000"/>
          <w:sz w:val="28"/>
          <w:szCs w:val="28"/>
        </w:rPr>
        <w:t>Si tratta di un cambio di passo notevole da parte del legislatore che, dopo anni di politiche «punitive» nei confronti del lavoro autonomo, ha saputo collocare correttamente i professionisti tra i soggetti economici meritevoli di attenzione, almeno tanto e quanto le piccole e medie imprese, salvaguardandone tuttavia le specifiche peculiarità. Senza dubbio, il lavoro svolto negli ultimi anni in seno alla Commissione europea, ha influenzato l'approccio del legislatore italiano verso una visione maggiormente unitaria della galassia del professionalismo italiano, senza discriminazioni. La prova discende direttamente dal ddl sul lavoro autonomo che ha introdotto per tutti i professionisti la deducibilità totale delle spese sostenute per la formazione professionale; la possibilità di accedere direttamente agli appalti della pubblica amministrazione e una estensione della norma che ha rimosso gli ostacoli nell'accesso ai fondi strutturali europei. Per i lavoratori autonomi iscritti alla gestione separata Inps - e quindi senza il sostegno di una Cassa previdenziale - ha reso effettivo l'accesso all'indennità di maternità con l'eliminazione del vincolo di astensione che di fatto non la rendeva esigibile, ha esteso la fruizione dei congedi parentali, ha consentito la sospensione dei versamenti contributivi in caso di malattia grave e, infine, ha previsto l'incremento dell'indennità di malattia in caso di patologie di natura oncologica.</w:t>
      </w:r>
    </w:p>
    <w:p>
      <w:pPr>
        <w:pStyle w:val="NormaleWeb"/>
        <w:jc w:val="both"/>
        <w:rPr>
          <w:rFonts w:ascii="Georgia" w:hAnsi="Georgia" w:cs="Arial"/>
          <w:color w:val="000000"/>
          <w:sz w:val="28"/>
          <w:szCs w:val="28"/>
        </w:rPr>
      </w:pPr>
      <w:r>
        <w:rPr>
          <w:rFonts w:cs="Arial" w:ascii="Georgia" w:hAnsi="Georgia"/>
          <w:color w:val="000000"/>
          <w:sz w:val="28"/>
          <w:szCs w:val="28"/>
        </w:rPr>
        <w:t xml:space="preserve">Non si tratta di un caso isolato. Prima ancora del Jobs act degli autonomi, il via libera alla legge di Stabilità 2016 - dopo numerose battaglie di Confprofessioni - ha introdotto per la prima volta in Italia il riconoscimento del principio europeo che finalmente consente anche ai liberi professionisti italiani di accedere ai fondi strutturali Fse e Fesr. In prospettiva, da qui al 2020 si tratta di circa 64 miliardi di euro, che potranno favorire il definitivo rilancio economico dell'intero settore professionale. Va poi ricordato che la legge di Stabilità 2016 ha introdotto di un regime fiscale agevolato anche per i lavoratori autonomi, confermando, però, l'ennesimo «blocco» dell'aliquota previdenziale della gestione separata Inps. È questo un passaggio cruciale sul quale si dovrà necessariamente definire il livello della aliquota previdenziale, ma si dovranno anche creare le condizioni per implementare un sistema di welfare virtuoso nelle casse autonome professionali, liberando risorse preziose con l'eliminazione della «doppia tassazione» attualmente in capo alle Casse private. Infine, dovrà prevedere la nascita di strumenti che favoriscano concretamente la crescita del comparto delle professioni italiane, puntando su specializzazione e aggregazione. </w:t>
      </w:r>
    </w:p>
    <w:p>
      <w:pPr>
        <w:pStyle w:val="Normal"/>
        <w:jc w:val="both"/>
        <w:rPr>
          <w:rFonts w:ascii="Georgia" w:hAnsi="Georgia" w:cs="Georgia"/>
          <w:iCs/>
          <w:sz w:val="28"/>
          <w:szCs w:val="28"/>
        </w:rPr>
      </w:pPr>
      <w:r>
        <w:rPr>
          <w:rFonts w:cs="Arial" w:ascii="Georgia" w:hAnsi="Georgia"/>
          <w:sz w:val="28"/>
          <w:szCs w:val="28"/>
        </w:rPr>
        <w:t>Siamo a metà del guado e la sensazione che vivono oggi i professionisti è quella di aver imboccato un percorso che promette di mettersi alle spalle la crisi, ma non si vede ancora la luce in fondo al tunnel. L'avvio dei primi bandi regionali (si veda il workshop promosso da Confprofessioni Lombardia sul bando Intraprendo della Regione Lombardia) e le singole misure legislative sul territorio che, come nel Lazio, hanno rimosso i paletti normativi che impedivano ai professionisti di accedere alle stesse misure agevolative concesse alle imprese, vanno sicuramente nella giusta direzione. Tuttavia c'è un ulteriore banco di prova da superare e chiama in causa l'annosa questione del ritardo dei pagamenti che soffoca non soltanto i liberi professionisti ma ogni attività economica. Di fronte a uno scenario di crescita economica espansiva, come più volte ribadito dal Governo, il ritmo dell'economia viene frenato dai tempi lenti della certezza degli incassi.</w:t>
      </w:r>
    </w:p>
    <w:p>
      <w:pPr>
        <w:pStyle w:val="Normal"/>
        <w:jc w:val="center"/>
        <w:rPr>
          <w:rFonts w:ascii="Georgia" w:hAnsi="Georgia" w:cs="Georgia"/>
          <w:iCs/>
          <w:sz w:val="28"/>
          <w:szCs w:val="28"/>
        </w:rPr>
      </w:pPr>
      <w:r>
        <w:rPr>
          <w:rFonts w:cs="Georgia"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Commercialisti</w:t>
      </w:r>
    </w:p>
    <w:p>
      <w:pPr>
        <w:pStyle w:val="Heading1"/>
        <w:jc w:val="center"/>
        <w:rPr>
          <w:rFonts w:ascii="Georgia" w:hAnsi="Georgia" w:cs="Georgia"/>
          <w:sz w:val="28"/>
          <w:szCs w:val="28"/>
        </w:rPr>
      </w:pPr>
      <w:r>
        <w:rPr>
          <w:rFonts w:cs="Georgia" w:ascii="Georgia" w:hAnsi="Georgia"/>
          <w:sz w:val="28"/>
          <w:szCs w:val="28"/>
        </w:rPr>
        <w:t>Consiglieri dell'Ordine rieleggibili</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È rieleggibile il consigliere dell'Ordine dei commercialisti che ha ricoperto la carica per meno della metà della durata del mandato. Lo ha precisato il Consiglio nazionale dei dottori commercialisti e degli esperti contabili nel pronto ordini 232/2016 pubblicato il 5 settembre scorso in risposta a un quesito del Consiglio dell'ordine di Vallo della Lucania. Inoltre, il limite di due mandati vale solo per cariche dello stesso rango: chi ha svolto il ruolo di consigliere due volte, infatti, può essere eletto presidente dell'Ordine per ulteriori due mandati. Nel dettaglio, il quesito riguarda la possibilità, per un consigliere dell'ordine attualmente in carica che ha espletato solo 13 mesi di mandato nel corso del primo periodo transitorio, di essere nuovamente eleggibile per il mandato 2017-2020. Secondo quanto stabilito dall'ordinamento professionale, precisa il Cndcec, esiste un mandato unitario della durata quadriennale ancorché nello stesso periodo si possano succedere più consigli dell'ordine. Occorre quindi stabilire quale sia il limite temporale di assunzione della carica che consente di ritenere assolto un intero mandato, e in questo senso il pronto ordini fa riferimento all'art. 51 del dlgs n. 267/2000, che consente di ritenere ammissibile un terzo mandato consecutivo qualora uno dei due precedenti abbia avuto una durata inferiore alla metà della durata del mandato. Inoltre, il Cndcec sottolinea di aver posto al ministero della giustizia un quesito con il quale si è chiesto se la preclusione di cui al comma 9 dell'art. 9 del dlgs 139/05, in ordine al numero di mandati consecutivi, operi a prescindere dalla carica di fatto ricoperta. Oppure consenta a chi ha rivestito la carica di consigliere per due volte di essere eletto per ulteriori due mandati in qualità di presidente. Il ministero si è espresso confermando l'orientamento del Cndcec riguardo al limite dei due mandati da far valere esclusivamente all'interno della stessa carica.</w:t>
      </w:r>
      <w:r>
        <w:rPr>
          <w:rFonts w:cs="Arial" w:ascii="Georgia" w:hAnsi="Georgia"/>
          <w:bCs/>
          <w:i/>
          <w:sz w:val="28"/>
          <w:szCs w:val="28"/>
        </w:rPr>
        <w:t xml:space="preserve"> Gabriele Ventura </w:t>
      </w:r>
      <w:r>
        <w:rPr>
          <w:rFonts w:cs="Georgia" w:ascii="Georgia" w:hAnsi="Georgia"/>
          <w:i/>
          <w:sz w:val="28"/>
          <w:szCs w:val="28"/>
        </w:rPr>
        <w:t xml:space="preserve"> </w:t>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CORRIERE DELLA SER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Addio ai vecchi studi di settore</w:t>
        <w:br/>
        <w:t>Arrivano i voti ai contribuenti</w:t>
      </w:r>
    </w:p>
    <w:p>
      <w:pPr>
        <w:pStyle w:val="Heading2"/>
        <w:jc w:val="center"/>
        <w:rPr>
          <w:rFonts w:ascii="Georgia" w:hAnsi="Georgia" w:cs="Georgia"/>
          <w:b w:val="false"/>
          <w:b w:val="false"/>
          <w:sz w:val="28"/>
          <w:szCs w:val="28"/>
        </w:rPr>
      </w:pPr>
      <w:r>
        <w:rPr>
          <w:rFonts w:cs="Georgia" w:ascii="Georgia" w:hAnsi="Georgia"/>
          <w:b w:val="false"/>
          <w:sz w:val="28"/>
          <w:szCs w:val="28"/>
        </w:rPr>
        <w:t>«Indicatori di compliance» da uno a dieci. Rimborsi veloci a chi ha il punteggio più alto</w:t>
      </w:r>
    </w:p>
    <w:p>
      <w:pPr>
        <w:pStyle w:val="NormaleWeb"/>
        <w:rPr>
          <w:rFonts w:ascii="Georgia" w:hAnsi="Georgia" w:cs="Georgia"/>
          <w:b/>
          <w:b/>
          <w:color w:val="000000"/>
          <w:sz w:val="28"/>
          <w:szCs w:val="28"/>
          <w:lang w:val="en-US"/>
        </w:rPr>
      </w:pPr>
      <w:r>
        <w:rPr>
          <w:rFonts w:cs="Georgia" w:ascii="Georgia" w:hAnsi="Georgia"/>
          <w:b/>
          <w:color w:val="000000"/>
          <w:sz w:val="28"/>
          <w:szCs w:val="28"/>
          <w:lang w:val="en-US"/>
        </w:rPr>
      </w:r>
    </w:p>
    <w:p>
      <w:pPr>
        <w:pStyle w:val="NormaleWeb"/>
        <w:rPr>
          <w:rFonts w:ascii="Georgia" w:hAnsi="Georgia" w:cs="Georgia"/>
          <w:color w:val="000000"/>
          <w:sz w:val="28"/>
          <w:szCs w:val="28"/>
          <w:lang w:val="en-US"/>
        </w:rPr>
      </w:pPr>
      <w:r>
        <w:rPr>
          <w:rFonts w:cs="Georgia" w:ascii="Georgia" w:hAnsi="Georgia"/>
          <w:color w:val="000000"/>
          <w:sz w:val="28"/>
          <w:szCs w:val="28"/>
          <w:lang w:val="en-US"/>
        </w:rPr>
      </w:r>
    </w:p>
    <w:p>
      <w:pPr>
        <w:pStyle w:val="Chapterparagraph"/>
        <w:jc w:val="both"/>
        <w:rPr>
          <w:rFonts w:ascii="Georgia" w:hAnsi="Georgia" w:cs="Georgia"/>
          <w:sz w:val="28"/>
          <w:szCs w:val="28"/>
        </w:rPr>
      </w:pPr>
      <w:r>
        <w:rPr>
          <w:rFonts w:cs="Georgia" w:ascii="Georgia" w:hAnsi="Georgia"/>
          <w:sz w:val="28"/>
          <w:szCs w:val="28"/>
        </w:rPr>
        <w:t xml:space="preserve">Non più una “prova” su cui basarsi per pagare le tasse, ma uno strumento per valutare l’affidabilità dei contribuenti. Gli studi di settore usati oggi per determinare i ricavi di oltre 3 milioni di piccole aziende e professionisti saranno gradualmente trasformati e nel giro di qualche anno, non saranno più utilizzati come strumento di accertamento presuntivo del reddito. La rivoluzione degli studi di settore ne farà invece un indicatore di compliance, cioè di rischio e affidabilità dei contribuenti. Ognuno di loro avrà un “voto”, da uno a dieci, e quelli con i punteggi migliori avranno dei benefici, un percorso accelerato per i rimborsi fiscali, l’esclusione da alcuni tipi di accertamento, o una riduzione del periodo sul quale l’amministrazione fiscale può fare le sue verifiche. </w:t>
      </w:r>
    </w:p>
    <w:p>
      <w:pPr>
        <w:pStyle w:val="Heading5"/>
        <w:jc w:val="both"/>
        <w:rPr>
          <w:rFonts w:ascii="Georgia" w:hAnsi="Georgia" w:cs="Georgia"/>
          <w:sz w:val="28"/>
          <w:szCs w:val="28"/>
        </w:rPr>
      </w:pPr>
      <w:r>
        <w:rPr>
          <w:rFonts w:cs="Georgia" w:ascii="Georgia" w:hAnsi="Georgia"/>
          <w:sz w:val="28"/>
          <w:szCs w:val="28"/>
        </w:rPr>
        <w:t>La caduta di Gerico</w:t>
      </w:r>
    </w:p>
    <w:p>
      <w:pPr>
        <w:pStyle w:val="Chapterparagraph"/>
        <w:jc w:val="both"/>
        <w:rPr>
          <w:rFonts w:ascii="Georgia" w:hAnsi="Georgia" w:cs="Georgia"/>
          <w:sz w:val="28"/>
          <w:szCs w:val="28"/>
        </w:rPr>
      </w:pPr>
      <w:r>
        <w:rPr>
          <w:rFonts w:cs="Georgia" w:ascii="Georgia" w:hAnsi="Georgia"/>
          <w:sz w:val="28"/>
          <w:szCs w:val="28"/>
        </w:rPr>
        <w:t xml:space="preserve">I tecnici della Sose, la società che cura gli studi e ha messo a punto le modifiche al sistema, ci scherzano e parlano dell’evento come della «caduta di Gerico», il nome del software per la compilazione degli studi, ma è un passaggio davvero significativo, almeno considerate le critiche che da sempre hanno accompagnato gli studi di settore, ed il gettito in costante crescita che hanno garantito in questi anni all’erario. È comunque un nuovo segnale di cambiamento della strategia del governo per combattere l’evasione, che tiene in maggior conto, dicono al Tesoro, «la prevenzione, il dialogo e la collaborazione con i contribuenti». «Che ci si basi su questo e si lasci alle spalle un metodo antiquato e repressivo, con l’abbandono della congruità a favore dell’indice di affidabilità, con criteri di premialità è un cambiamento radicale» commenta il vice presidente dei tributaristi, Giorgio Del Ghingaro. </w:t>
      </w:r>
    </w:p>
    <w:p>
      <w:pPr>
        <w:pStyle w:val="Heading5"/>
        <w:jc w:val="both"/>
        <w:rPr>
          <w:rFonts w:ascii="Georgia" w:hAnsi="Georgia" w:cs="Georgia"/>
          <w:sz w:val="28"/>
          <w:szCs w:val="28"/>
        </w:rPr>
      </w:pPr>
      <w:r>
        <w:rPr>
          <w:rFonts w:cs="Georgia" w:ascii="Georgia" w:hAnsi="Georgia"/>
          <w:sz w:val="28"/>
          <w:szCs w:val="28"/>
        </w:rPr>
        <w:t>Studi più ricchi</w:t>
      </w:r>
    </w:p>
    <w:p>
      <w:pPr>
        <w:pStyle w:val="Chapterparagraph"/>
        <w:jc w:val="both"/>
        <w:rPr>
          <w:rFonts w:ascii="Georgia" w:hAnsi="Georgia" w:cs="Georgia"/>
          <w:sz w:val="28"/>
          <w:szCs w:val="28"/>
        </w:rPr>
      </w:pPr>
      <w:r>
        <w:rPr>
          <w:rFonts w:cs="Georgia" w:ascii="Georgia" w:hAnsi="Georgia"/>
          <w:sz w:val="28"/>
          <w:szCs w:val="28"/>
        </w:rPr>
        <w:t xml:space="preserve">Oggi con gli studi di settore si presume il reddito di un contribuente tenendo conto della sua attività, la dimensione dell’impresa, le caratteristiche, il luogo di attività, lo si raffronta con quello dichiarato per verificarne la “congruità” ed eventualmente si invitano i contribuenti ad adeguarsi alle pretese del fisco. Con la riforma gli studi saranno raffinati, semplificati e ridotti di numero, ma conterranno più informazioni: non solo i ricavi, ma anche il valore aggiunto, ricavi e reddito per addetto, la durata delle scorte, il costo del venduto per addetto, il valore dei beni strumentali, i costi residuali di gestione. </w:t>
      </w:r>
    </w:p>
    <w:p>
      <w:pPr>
        <w:pStyle w:val="Heading5"/>
        <w:jc w:val="both"/>
        <w:rPr>
          <w:rFonts w:ascii="Georgia" w:hAnsi="Georgia" w:cs="Georgia"/>
          <w:sz w:val="28"/>
          <w:szCs w:val="28"/>
        </w:rPr>
      </w:pPr>
      <w:r>
        <w:rPr>
          <w:rFonts w:cs="Georgia" w:ascii="Georgia" w:hAnsi="Georgia"/>
          <w:sz w:val="28"/>
          <w:szCs w:val="28"/>
        </w:rPr>
        <w:t>Stop ai correttivi</w:t>
      </w:r>
    </w:p>
    <w:p>
      <w:pPr>
        <w:pStyle w:val="Chapterparagraph"/>
        <w:jc w:val="both"/>
        <w:rPr/>
      </w:pPr>
      <w:r>
        <w:rPr>
          <w:rFonts w:cs="Georgia" w:ascii="Georgia" w:hAnsi="Georgia"/>
          <w:sz w:val="28"/>
          <w:szCs w:val="28"/>
        </w:rPr>
        <w:t xml:space="preserve">A ciascuno di questi elementi verrà attribuito un peso che contribuirà a determinare il voto finale, ovvero l’”Indice sintetico di affidabilità/compliance”. Al singolo contribuente saranno comunicati, attraverso l’Agenzia delle entrate, il risultato dell’indice sintetico e le sue diverse componenti, comprese quelle che appaiono incoerenti. «In questo modo - sottolinea in una nota il ministero dell’Economia - i contribuenti saranno stimolati a incrementare l’adempimento spontaneo e incentivati ad interloquire con l’Agenzia delle Entrate per migliorare la loro posizione sul piano dell’affidabilità». Altra novità è che i nuovi studi saranno più dinamici, cioè sapranno cogliere l’andamento del ciclo economico, evitando di dover predisporre a posteriori dei correttivi congiunturali, come è accaduto più volte nel corso di quest’ultima crisi. </w:t>
      </w:r>
      <w:r>
        <w:rPr>
          <w:rStyle w:val="Writer"/>
          <w:rFonts w:cs="Georgia" w:ascii="Georgia" w:hAnsi="Georgia"/>
          <w:i/>
          <w:sz w:val="28"/>
          <w:szCs w:val="28"/>
        </w:rPr>
        <w:t>Mario Sensini</w:t>
      </w:r>
    </w:p>
    <w:p>
      <w:pPr>
        <w:pStyle w:val="Chapterparagraph"/>
        <w:rPr>
          <w:rStyle w:val="Writer"/>
          <w:rFonts w:ascii="Georgia" w:hAnsi="Georgia" w:cs="Georgia"/>
          <w:i/>
          <w:i/>
          <w:sz w:val="28"/>
          <w:szCs w:val="28"/>
        </w:rPr>
      </w:pPr>
      <w:r>
        <w:rPr/>
      </w:r>
    </w:p>
    <w:p>
      <w:pPr>
        <w:pStyle w:val="Chapterparagraph"/>
        <w:rPr>
          <w:rStyle w:val="Writer"/>
          <w:rFonts w:ascii="Georgia" w:hAnsi="Georgia" w:cs="Georgia"/>
          <w:i/>
          <w:i/>
          <w:sz w:val="28"/>
          <w:szCs w:val="28"/>
        </w:rPr>
      </w:pPr>
      <w:r>
        <w:rPr/>
      </w:r>
    </w:p>
    <w:p>
      <w:pPr>
        <w:pStyle w:val="Heading1"/>
        <w:rPr>
          <w:rStyle w:val="Writer"/>
          <w:rFonts w:ascii="Georgia" w:hAnsi="Georgia" w:cs="Georgia"/>
          <w:i/>
          <w:i/>
          <w:sz w:val="28"/>
          <w:szCs w:val="28"/>
          <w:lang w:val="it-IT"/>
        </w:rPr>
      </w:pPr>
      <w:r>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CORRIERE DELLA SERA</w:t>
      </w:r>
    </w:p>
    <w:p>
      <w:pPr>
        <w:pStyle w:val="Chapterparagraph"/>
        <w:jc w:val="center"/>
        <w:rPr>
          <w:rFonts w:ascii="Georgia" w:hAnsi="Georgia" w:cs="Helvetica"/>
          <w:b/>
          <w:b/>
          <w:sz w:val="28"/>
          <w:szCs w:val="28"/>
          <w:lang w:val="it-IT"/>
        </w:rPr>
      </w:pPr>
      <w:r>
        <w:rPr>
          <w:rFonts w:cs="Helvetica" w:ascii="Georgia" w:hAnsi="Georgia"/>
          <w:b/>
          <w:sz w:val="28"/>
          <w:szCs w:val="28"/>
          <w:lang w:val="it-IT"/>
        </w:rPr>
      </w:r>
    </w:p>
    <w:p>
      <w:pPr>
        <w:pStyle w:val="Chapterparagraph"/>
        <w:jc w:val="center"/>
        <w:rPr>
          <w:rFonts w:ascii="Georgia" w:hAnsi="Georgia" w:cs="Helvetica"/>
          <w:b/>
          <w:b/>
          <w:sz w:val="28"/>
          <w:szCs w:val="28"/>
        </w:rPr>
      </w:pPr>
      <w:r>
        <w:rPr>
          <w:rFonts w:cs="Helvetica" w:ascii="Georgia" w:hAnsi="Georgia"/>
          <w:b/>
          <w:sz w:val="28"/>
          <w:szCs w:val="28"/>
        </w:rPr>
      </w:r>
    </w:p>
    <w:p>
      <w:pPr>
        <w:pStyle w:val="Chapterparagraph"/>
        <w:jc w:val="center"/>
        <w:rPr/>
      </w:pPr>
      <w:r>
        <w:rPr>
          <w:rFonts w:cs="Helvetica" w:ascii="Georgia" w:hAnsi="Georgia"/>
          <w:b/>
          <w:sz w:val="28"/>
          <w:szCs w:val="28"/>
        </w:rPr>
        <w:t>«La priorità è la semplificazione. Attenzione a non moltiplicare le procedure e gli accertamenti»</w:t>
      </w:r>
    </w:p>
    <w:p>
      <w:pPr>
        <w:pStyle w:val="Chapterparagraph"/>
        <w:rPr>
          <w:rStyle w:val="Writer"/>
          <w:rFonts w:ascii="Georgia" w:hAnsi="Georgia" w:cs="Georgia"/>
          <w:i/>
          <w:i/>
          <w:sz w:val="28"/>
          <w:szCs w:val="28"/>
        </w:rPr>
      </w:pPr>
      <w:r>
        <w:rPr>
          <w:rFonts w:cs="Helvetica" w:ascii="Georgia" w:hAnsi="Georgia"/>
          <w:b/>
          <w:sz w:val="28"/>
          <w:szCs w:val="28"/>
        </w:rPr>
      </w:r>
    </w:p>
    <w:p>
      <w:pPr>
        <w:pStyle w:val="Normal"/>
        <w:shd w:fill="FFFFFF" w:val="clear"/>
        <w:spacing w:before="100" w:after="100"/>
        <w:jc w:val="both"/>
        <w:rPr>
          <w:rStyle w:val="Writer"/>
          <w:rFonts w:ascii="Georgia" w:hAnsi="Georgia" w:cs="Helvetica"/>
          <w:i/>
          <w:i/>
          <w:sz w:val="28"/>
          <w:szCs w:val="28"/>
        </w:rPr>
      </w:pPr>
      <w:r>
        <w:rPr/>
      </w:r>
    </w:p>
    <w:p>
      <w:pPr>
        <w:pStyle w:val="Normal"/>
        <w:shd w:fill="FFFFFF" w:val="clear"/>
        <w:spacing w:before="100" w:after="100"/>
        <w:jc w:val="both"/>
        <w:rPr>
          <w:rFonts w:ascii="Georgia" w:hAnsi="Georgia" w:cs="Helvetica"/>
          <w:sz w:val="28"/>
          <w:szCs w:val="28"/>
        </w:rPr>
      </w:pPr>
      <w:r>
        <w:rPr>
          <w:rFonts w:cs="Helvetica" w:ascii="Georgia" w:hAnsi="Georgia"/>
          <w:sz w:val="28"/>
          <w:szCs w:val="28"/>
        </w:rPr>
        <w:t>Molta curiosità e qualche diffidenza. È così che il mondo delle professioni accoglie l’annuncio del Mef in merito alla riforma degli studi di settore, strumento discusso e spesso contestato dagli esperti del settore. «Un provvedimento che riguarderà direttamente e indirettamente i professionisti italiani — osserva Marina Calderone, presidente dei Consulenti del lavoro ma anche del Comitato unitario delle professioni — ci riguarda come contribuenti ma anche come operatori del settore chiamati a dare un contributo a questa trasformazione proposta dal ministero dell’Economia».</w:t>
      </w:r>
    </w:p>
    <w:p>
      <w:pPr>
        <w:pStyle w:val="Normal"/>
        <w:shd w:fill="FFFFFF" w:val="clear"/>
        <w:spacing w:before="100" w:after="100"/>
        <w:jc w:val="both"/>
        <w:rPr>
          <w:rFonts w:ascii="Georgia" w:hAnsi="Georgia" w:cs="Helvetica"/>
          <w:b/>
          <w:b/>
          <w:sz w:val="28"/>
          <w:szCs w:val="28"/>
        </w:rPr>
      </w:pPr>
      <w:r>
        <w:rPr>
          <w:rFonts w:cs="Helvetica" w:ascii="Georgia" w:hAnsi="Georgia"/>
          <w:b/>
          <w:sz w:val="28"/>
          <w:szCs w:val="28"/>
        </w:rPr>
        <w:t xml:space="preserve">La riforma degli studi di settore come strumento di accertamento presuntivo è una buona notizia? </w:t>
      </w:r>
      <w:r>
        <w:rPr>
          <w:rFonts w:cs="Helvetica" w:ascii="Georgia" w:hAnsi="Georgia"/>
          <w:sz w:val="28"/>
          <w:szCs w:val="28"/>
        </w:rPr>
        <w:t>«Tutto ciò che va verso una tassazione effettiva è da noi salutato con favore. In questo modo il contribuente avrebbe la possibilità di accedere autonomamente alle informazioni in possesso del Fisco relative alla propria posizione contributiva in modo da indurlo a valutare con attenzione la situazione dei redditi dichiarati».</w:t>
      </w:r>
    </w:p>
    <w:p>
      <w:pPr>
        <w:pStyle w:val="Normal"/>
        <w:shd w:fill="FFFFFF" w:val="clear"/>
        <w:spacing w:before="100" w:after="100"/>
        <w:jc w:val="both"/>
        <w:rPr>
          <w:rFonts w:ascii="Georgia" w:hAnsi="Georgia" w:cs="Helvetica"/>
          <w:b/>
          <w:b/>
          <w:sz w:val="28"/>
          <w:szCs w:val="28"/>
        </w:rPr>
      </w:pPr>
      <w:r>
        <w:rPr>
          <w:rFonts w:cs="Helvetica" w:ascii="Georgia" w:hAnsi="Georgia"/>
          <w:b/>
          <w:sz w:val="28"/>
          <w:szCs w:val="28"/>
        </w:rPr>
        <w:t xml:space="preserve">Cosa cambia di sostanziale? </w:t>
      </w:r>
      <w:r>
        <w:rPr>
          <w:rFonts w:cs="Helvetica" w:ascii="Georgia" w:hAnsi="Georgia"/>
          <w:sz w:val="28"/>
          <w:szCs w:val="28"/>
        </w:rPr>
        <w:t>«Si tratta di un’evoluzione della compliance nei rapporti con l’amministrazione finanziaria in quanto il contribuente sarebbe in grado di conoscere in anticipo e nella più assoluta trasparenza le informazioni a disposizione dell’Agenzia delle Entrate per le attività di verifica. Gli studi di settore viceversa seguono una logica del tutto opposta in quanto sia il risultato di congruità sia quello di coerenza sono determinabili solo a posteriori, cioè dopo la chiusura del periodo di imposta».</w:t>
      </w:r>
    </w:p>
    <w:p>
      <w:pPr>
        <w:pStyle w:val="Normal"/>
        <w:shd w:fill="FFFFFF" w:val="clear"/>
        <w:spacing w:before="100" w:after="100"/>
        <w:jc w:val="both"/>
        <w:rPr>
          <w:rFonts w:ascii="Georgia" w:hAnsi="Georgia" w:cs="Helvetica"/>
          <w:b/>
          <w:b/>
          <w:sz w:val="28"/>
          <w:szCs w:val="28"/>
        </w:rPr>
      </w:pPr>
      <w:r>
        <w:rPr>
          <w:rFonts w:cs="Helvetica" w:ascii="Georgia" w:hAnsi="Georgia"/>
          <w:b/>
          <w:sz w:val="28"/>
          <w:szCs w:val="28"/>
        </w:rPr>
        <w:t xml:space="preserve">Il ministero assicura che la nuova metodologia garantirà un sistema di calcolo più vicino alla realtà e meno presuntivo. È l’inizio di una nuova era di rapporti tra contribuente e Fisco? </w:t>
      </w:r>
      <w:r>
        <w:rPr>
          <w:rFonts w:cs="Helvetica" w:ascii="Georgia" w:hAnsi="Georgia"/>
          <w:sz w:val="28"/>
          <w:szCs w:val="28"/>
        </w:rPr>
        <w:t>«Il nuovo indicatore dovrà essere finalizzato a consentire a imprese e professionisti una migliore conoscenza dell’andamento dell’indicatore applicabile nel corso dello stesso anno. Cioè seguendo la logica di rafforzamento della compliance anche in un’ottica di persuasione dei contribuenti. Da qui la necessità di conoscere in modo definitivo gli indicatori entro la fine dell’anno precedente».</w:t>
      </w:r>
    </w:p>
    <w:p>
      <w:pPr>
        <w:pStyle w:val="Normal"/>
        <w:shd w:fill="FFFFFF" w:val="clear"/>
        <w:spacing w:before="100" w:after="100"/>
        <w:jc w:val="both"/>
        <w:rPr>
          <w:rFonts w:ascii="Georgia" w:hAnsi="Georgia" w:cs="Helvetica"/>
          <w:b/>
          <w:b/>
          <w:sz w:val="28"/>
          <w:szCs w:val="28"/>
        </w:rPr>
      </w:pPr>
      <w:r>
        <w:rPr>
          <w:rFonts w:cs="Helvetica" w:ascii="Georgia" w:hAnsi="Georgia"/>
          <w:b/>
          <w:sz w:val="28"/>
          <w:szCs w:val="28"/>
        </w:rPr>
        <w:t xml:space="preserve">Quali potranno essere le ricadute per il contribuente relative all’abolizione? </w:t>
      </w:r>
      <w:r>
        <w:rPr>
          <w:rFonts w:cs="Helvetica" w:ascii="Georgia" w:hAnsi="Georgia"/>
          <w:sz w:val="28"/>
          <w:szCs w:val="28"/>
        </w:rPr>
        <w:t>«Di due tipologie. Da un lato la semplificazione e la dichiarazione del reddito effettivo e non presuntivo. Dall’altro la perdita dei vantaggi della copertura che la norma attuale sugli studi di settore consente in merito al meccanismo premiale sugli accertamenti».</w:t>
      </w:r>
    </w:p>
    <w:p>
      <w:pPr>
        <w:pStyle w:val="Normal"/>
        <w:shd w:fill="FFFFFF" w:val="clear"/>
        <w:spacing w:before="100" w:after="100"/>
        <w:jc w:val="both"/>
        <w:rPr>
          <w:rFonts w:ascii="Georgia" w:hAnsi="Georgia" w:cs="Helvetica"/>
          <w:b/>
          <w:b/>
          <w:sz w:val="28"/>
          <w:szCs w:val="28"/>
        </w:rPr>
      </w:pPr>
      <w:r>
        <w:rPr>
          <w:rFonts w:cs="Helvetica" w:ascii="Georgia" w:hAnsi="Georgia"/>
          <w:b/>
          <w:sz w:val="28"/>
          <w:szCs w:val="28"/>
        </w:rPr>
        <w:t xml:space="preserve">Il sistema premiante (di rimborsi fiscali e riduzione dei tempi) è il metodo giusto per favorire più fedeltà nella dichiarazione dei redditi? </w:t>
      </w:r>
      <w:r>
        <w:rPr>
          <w:rFonts w:cs="Helvetica" w:ascii="Georgia" w:hAnsi="Georgia"/>
          <w:sz w:val="28"/>
          <w:szCs w:val="28"/>
        </w:rPr>
        <w:t>«Sì, perché semplifica gli adempimenti e i relativi costi e contribuisce alla certezza delle regole, elemento quest’ultimo essenziale per qualsiasi operatore economico».</w:t>
      </w:r>
    </w:p>
    <w:p>
      <w:pPr>
        <w:pStyle w:val="Normal"/>
        <w:shd w:fill="FFFFFF" w:val="clear"/>
        <w:spacing w:before="100" w:after="100"/>
        <w:jc w:val="both"/>
        <w:rPr>
          <w:rFonts w:ascii="Georgia" w:hAnsi="Georgia" w:cs="Helvetica"/>
          <w:b/>
          <w:b/>
          <w:sz w:val="28"/>
          <w:szCs w:val="28"/>
        </w:rPr>
      </w:pPr>
      <w:r>
        <w:rPr>
          <w:rFonts w:cs="Helvetica" w:ascii="Georgia" w:hAnsi="Georgia"/>
          <w:b/>
          <w:sz w:val="28"/>
          <w:szCs w:val="28"/>
        </w:rPr>
        <w:t xml:space="preserve">Quale può essere il contributo dei professionisti a questo cambio di modello? </w:t>
      </w:r>
      <w:r>
        <w:rPr>
          <w:rFonts w:cs="Helvetica" w:ascii="Georgia" w:hAnsi="Georgia"/>
          <w:sz w:val="28"/>
          <w:szCs w:val="28"/>
        </w:rPr>
        <w:t>«Promotori della legalità e fornitori di preziose informazioni in merito al corretto sviluppo della conoscenza della realtà economica del comparto e di uno stimolo a un reciproco rapporto tributario finalizzato al contenimento dell’evasione».</w:t>
      </w:r>
    </w:p>
    <w:p>
      <w:pPr>
        <w:pStyle w:val="Normal"/>
        <w:shd w:fill="FFFFFF" w:val="clear"/>
        <w:spacing w:before="100" w:after="100"/>
        <w:jc w:val="both"/>
        <w:rPr>
          <w:rFonts w:ascii="Georgia" w:hAnsi="Georgia" w:cs="Helvetica"/>
          <w:b/>
          <w:b/>
          <w:sz w:val="28"/>
          <w:szCs w:val="28"/>
        </w:rPr>
      </w:pPr>
      <w:r>
        <w:rPr>
          <w:rFonts w:cs="Helvetica" w:ascii="Georgia" w:hAnsi="Georgia"/>
          <w:b/>
          <w:sz w:val="28"/>
          <w:szCs w:val="28"/>
        </w:rPr>
        <w:t xml:space="preserve">Esistono rischi o trappole da evitare perché tutto funzioni al meglio? </w:t>
      </w:r>
      <w:r>
        <w:rPr>
          <w:rFonts w:cs="Helvetica" w:ascii="Georgia" w:hAnsi="Georgia"/>
          <w:sz w:val="28"/>
          <w:szCs w:val="28"/>
        </w:rPr>
        <w:t xml:space="preserve">«Direi di no. Ogni atto di semplificazione non può che essere salutato con favore a condizione che sia riscontrabile nella pratica. Ovviamente il superamento degli studi di settore andrà valutato meglio dopo aver letto la riforma che ha in mente il legislatore e speriamo che non generi altri strumenti accertativi». Ogni tanto la cura può rivelarsi più dannosa della malattia. </w:t>
      </w:r>
      <w:r>
        <w:rPr>
          <w:rFonts w:cs="Helvetica" w:ascii="Georgia" w:hAnsi="Georgia"/>
          <w:i/>
          <w:sz w:val="28"/>
          <w:szCs w:val="28"/>
        </w:rPr>
        <w:t>Isidoro Trovato</w:t>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ADNKRONOS</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Fisco, 'rottamati' studi settore e arriva indicatore di affidabilità contribuente</w:t>
      </w:r>
    </w:p>
    <w:p>
      <w:pPr>
        <w:pStyle w:val="Chapterparagraph"/>
        <w:jc w:val="both"/>
        <w:rPr>
          <w:rFonts w:ascii="Georgia" w:hAnsi="Georgia" w:cs="Georgia"/>
          <w:b/>
          <w:b/>
          <w:i/>
          <w:i/>
          <w:sz w:val="28"/>
          <w:szCs w:val="28"/>
        </w:rPr>
      </w:pPr>
      <w:r>
        <w:rPr>
          <w:rFonts w:cs="Georgia" w:ascii="Georgia" w:hAnsi="Georgia"/>
          <w:b/>
          <w:i/>
          <w:sz w:val="28"/>
          <w:szCs w:val="28"/>
        </w:rPr>
      </w:r>
    </w:p>
    <w:p>
      <w:pPr>
        <w:pStyle w:val="Normal"/>
        <w:shd w:fill="FFFFFF" w:val="clear"/>
        <w:spacing w:before="100" w:after="100"/>
        <w:jc w:val="both"/>
        <w:rPr/>
      </w:pPr>
      <w:r>
        <w:rPr>
          <w:rFonts w:cs="Georgia" w:ascii="Georgia" w:hAnsi="Georgia"/>
          <w:b/>
          <w:bCs/>
          <w:sz w:val="28"/>
          <w:szCs w:val="28"/>
        </w:rPr>
        <w:t>Addio agli studi di settore, arriva l'indicatore di compliance.</w:t>
      </w:r>
      <w:r>
        <w:rPr>
          <w:rFonts w:cs="Georgia" w:ascii="Georgia" w:hAnsi="Georgia"/>
          <w:sz w:val="28"/>
          <w:szCs w:val="28"/>
        </w:rPr>
        <w:t xml:space="preserve"> Lo strumento di 'accertamento presuntivo' nato nel 1993, nonostante le numerose modifiche, non ha mai funzionato come l'erario si aspettava e così il ministero dell'Economia ha avviato le pratiche per la rottamazione. Al suo posto sarà introdotto un meccanismo, che consentirà di individuare il</w:t>
      </w:r>
      <w:r>
        <w:rPr>
          <w:rFonts w:cs="Georgia" w:ascii="Georgia" w:hAnsi="Georgia"/>
          <w:b/>
          <w:bCs/>
          <w:sz w:val="28"/>
          <w:szCs w:val="28"/>
        </w:rPr>
        <w:t xml:space="preserve"> grado di affidabilità del contribuente</w:t>
      </w:r>
      <w:r>
        <w:rPr>
          <w:rFonts w:cs="Georgia" w:ascii="Georgia" w:hAnsi="Georgia"/>
          <w:sz w:val="28"/>
          <w:szCs w:val="28"/>
        </w:rPr>
        <w:t>. Via XX settembre comunica che oggi si è tenuta una riunione della Commissione degli esperti per gli studi di settore, durante la quale ''è stata presentata ad associazioni di categoria ed ordini professionali una serie di proposte di innovazione metodologica, a seguito delle attività di sperimentazione effettuate nei mesi scorsi''.</w:t>
      </w:r>
    </w:p>
    <w:p>
      <w:pPr>
        <w:pStyle w:val="Normal"/>
        <w:shd w:fill="FFFFFF" w:val="clear"/>
        <w:spacing w:before="100" w:after="100"/>
        <w:jc w:val="both"/>
        <w:rPr/>
      </w:pPr>
      <w:r>
        <w:rPr>
          <w:rFonts w:cs="Georgia" w:ascii="Georgia" w:hAnsi="Georgia"/>
          <w:sz w:val="28"/>
          <w:szCs w:val="28"/>
        </w:rPr>
        <w:t xml:space="preserve">Il nuovo strumento, che consentirà quindi ''il superamento degli studi di settore e l’abbandono del loro utilizzo come strumento di accertamento presuntivo, verrà messo a punto con gradualità'', spiega il Mef. Intanto l’ampliamento della sperimentazione dell'indicatore di compliance ''assume priorità già da oggi''. E' un dato sintetico che fornisce, su scala da uno a dieci, il </w:t>
      </w:r>
      <w:r>
        <w:rPr>
          <w:rFonts w:cs="Georgia" w:ascii="Georgia" w:hAnsi="Georgia"/>
          <w:b/>
          <w:bCs/>
          <w:sz w:val="28"/>
          <w:szCs w:val="28"/>
        </w:rPr>
        <w:t>grado di affidabilità del contribuente</w:t>
      </w:r>
      <w:r>
        <w:rPr>
          <w:rFonts w:cs="Georgia" w:ascii="Georgia" w:hAnsi="Georgia"/>
          <w:sz w:val="28"/>
          <w:szCs w:val="28"/>
        </w:rPr>
        <w:t>. Il meccanismo messo a punto dai tecnici prevede l'introduzione di un dato sintetico che fornisce, su scala da uno a dieci, il grado di affidabilità del contribuente.</w:t>
      </w:r>
    </w:p>
    <w:p>
      <w:pPr>
        <w:pStyle w:val="Normal"/>
        <w:shd w:fill="FFFFFF" w:val="clear"/>
        <w:spacing w:before="100" w:after="100"/>
        <w:jc w:val="both"/>
        <w:rPr>
          <w:rFonts w:ascii="Georgia" w:hAnsi="Georgia" w:cs="Georgia"/>
          <w:sz w:val="28"/>
          <w:szCs w:val="28"/>
        </w:rPr>
      </w:pPr>
      <w:r>
        <w:rPr>
          <w:rFonts w:cs="Georgia" w:ascii="Georgia" w:hAnsi="Georgia"/>
          <w:sz w:val="28"/>
          <w:szCs w:val="28"/>
        </w:rPr>
        <w:t>Se il contribuente raggiunge un grado elevato avrà accesso al sistema premiale che prevede oggi, l’esclusione da alcuni tipi di accertamento e una riduzione del periodo di accertabilità. Il nuovo indicatore sarà articolato in base all’attività economica svolta in maniera prevalente, con la previsione di specificità per ogni attività o gruppo di attività. Verrà costruito sulla base di una metodologia statistico-economica innovativa che prende in considerazione molteplici elementi.</w:t>
      </w:r>
    </w:p>
    <w:p>
      <w:pPr>
        <w:pStyle w:val="NormaleWeb"/>
        <w:rPr>
          <w:rFonts w:ascii="Georgia" w:hAnsi="Georgia" w:cs="Georgia"/>
          <w:sz w:val="28"/>
          <w:szCs w:val="28"/>
        </w:rPr>
      </w:pPr>
      <w:r>
        <w:rPr>
          <w:rFonts w:cs="Georgia" w:ascii="Georgia" w:hAnsi="Georgia"/>
          <w:sz w:val="28"/>
          <w:szCs w:val="28"/>
        </w:rPr>
      </w:r>
    </w:p>
    <w:p>
      <w:pPr>
        <w:pStyle w:val="Heading1"/>
        <w:shd w:fill="FFFFFF" w:val="clear"/>
        <w:jc w:val="center"/>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autoSpaceDE w:val="false"/>
        <w:rPr>
          <w:rFonts w:ascii="Georgia" w:hAnsi="Georgia" w:cs="Georgia"/>
          <w:b/>
          <w:b/>
          <w:sz w:val="28"/>
          <w:szCs w:val="28"/>
          <w:lang w:val="it-IT"/>
        </w:rPr>
      </w:pPr>
      <w:r>
        <w:rPr>
          <w:rFonts w:cs="Georgia" w:ascii="Georgia" w:hAnsi="Georgia"/>
          <w:b/>
          <w:sz w:val="28"/>
          <w:szCs w:val="28"/>
          <w:lang w:val="it-IT"/>
        </w:rPr>
      </w:r>
    </w:p>
    <w:p>
      <w:pPr>
        <w:pStyle w:val="Normal"/>
        <w:autoSpaceDE w:val="false"/>
        <w:jc w:val="center"/>
        <w:rPr>
          <w:rFonts w:ascii="Georgia" w:hAnsi="Georgia" w:cs="Times"/>
          <w:b/>
          <w:b/>
          <w:sz w:val="28"/>
          <w:szCs w:val="28"/>
        </w:rPr>
      </w:pPr>
      <w:r>
        <w:rPr>
          <w:rFonts w:cs="Times" w:ascii="Georgia" w:hAnsi="Georgia"/>
          <w:b/>
          <w:bCs/>
          <w:sz w:val="28"/>
          <w:szCs w:val="28"/>
        </w:rPr>
        <w:t>Studi di settore verso l’addio</w:t>
      </w:r>
    </w:p>
    <w:p>
      <w:pPr>
        <w:pStyle w:val="Normal"/>
        <w:autoSpaceDE w:val="false"/>
        <w:jc w:val="center"/>
        <w:rPr>
          <w:rFonts w:ascii="Georgia" w:hAnsi="Georgia" w:cs="Times"/>
          <w:bCs/>
          <w:iCs/>
          <w:sz w:val="28"/>
          <w:szCs w:val="28"/>
        </w:rPr>
      </w:pPr>
      <w:r>
        <w:rPr>
          <w:rFonts w:cs="Times" w:ascii="Georgia" w:hAnsi="Georgia"/>
          <w:bCs/>
          <w:iCs/>
          <w:sz w:val="28"/>
          <w:szCs w:val="28"/>
        </w:rPr>
        <w:t>Il Mef: saranno sostituiti da indicatori di compliance - «Premi a chi raggiungerà un grado elevato»</w:t>
      </w:r>
    </w:p>
    <w:p>
      <w:pPr>
        <w:pStyle w:val="Normal"/>
        <w:autoSpaceDE w:val="false"/>
        <w:jc w:val="both"/>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OMA. Studi di settore verso l’addio. A fargli posto saranno gli «indicatori di compliance». Gradualmente, almeno secondo una nota diramata dal Mef, ma tutto lascia intendere che il processo potrebbe subire un’accelerazione con la prossima legge di Bilancio. Niente più ricerca esasperata, dunque, del fatidico “ricavo di congruità” a cui uniformarsi per rispettare le pretese del Fisco. Con il progetto messo a punto dalla Sose e dall’agenzia delle Entrate, presentato ieri alle associazioni di categoria, l’amministrazione finanziaria abbandonerà gli studi come strumento di accertamento presuntivo, per far posto a uno strumento che con un dato sintetico riesca a fornire, su una scala da uno a dieci, il grado di affidabilità del contribuente. </w:t>
      </w:r>
    </w:p>
    <w:p>
      <w:pPr>
        <w:pStyle w:val="Normal"/>
        <w:autoSpaceDE w:val="false"/>
        <w:jc w:val="both"/>
        <w:rPr>
          <w:rFonts w:ascii="Georgia" w:hAnsi="Georgia" w:cs="Times"/>
          <w:sz w:val="28"/>
          <w:szCs w:val="28"/>
        </w:rPr>
      </w:pPr>
      <w:r>
        <w:rPr>
          <w:rFonts w:cs="Times" w:ascii="Georgia" w:hAnsi="Georgia"/>
          <w:sz w:val="28"/>
          <w:szCs w:val="28"/>
        </w:rPr>
        <w:t xml:space="preserve">Come ha sottolineato in una nota Rete Imprese Italia il nuovo meccanismo guarderà solo «ai ricavi dichiarati, sempre integrabili in dichiarazione» che insieme ad altri elementi contribuiranno al definire l’affidabilità di imprese e autonomi «a cui è connessa la riduzione dell’attività di controllo». La prossima legge di Bilancio - aggiungono artigiani e commercianti - dovrà contenere le modifiche normative e «l’atteso rafforzamento del sistema di premialità, destinato a ridurre la pressione fiscale sulle imprese più meritevoli». </w:t>
        <w:br/>
        <w:t xml:space="preserve">Come spiega la nota del Mef, infatti, se il contribuente raggiunge un grado elevato di compliance avrà accesso al sistema premiale che già oggi prevede, tra l’altro, un percorso accelerato per i rimborsi fiscali, l’esclusione da alcuni tipi di accertamento e una riduzione del periodo di accertabilità. Il nuovo indicatore sarà articolato in base all’attività economica svolta in maniera prevalente, con la previsione di specificità per ogni attività o gruppo di attività. Innovativa anche la base metodologica statistico-economica su cui sarà costruito l’indicatore. Questa prenderà in considerazione più elementi come gli indicatori di normalità economica che fino ad oggi sono stati utilizzati per la stima dei ricavi e che diventeranno indicatori per il calcolo del livello di affidabilità. Saranno stimate più basi imponibili: in sostanza non si guarderà più solo ai ricavi ma saranno stimati anche il valore aggiunto e il reddito d’impresa. </w:t>
      </w:r>
    </w:p>
    <w:p>
      <w:pPr>
        <w:pStyle w:val="Normal"/>
        <w:autoSpaceDE w:val="false"/>
        <w:jc w:val="both"/>
        <w:rPr/>
      </w:pPr>
      <w:r>
        <w:rPr>
          <w:rFonts w:cs="Times" w:ascii="Georgia" w:hAnsi="Georgia"/>
          <w:sz w:val="28"/>
          <w:szCs w:val="28"/>
        </w:rPr>
        <w:t xml:space="preserve">Il modello di regressione sarà basato su dati panel e includerà 8 anni invece di 1, dunque con più informazioni e stime ritenute più efficienti. Il modello di stima, inoltre, coglierà l’andamento ciclico e quindi non ci sarà più la necessità di predisporre ex-post specifici correttivi congiunturali (cosiddetti correttivi anti crisi). La nuova metodologia di individuazione dei modelli organizzativi consentirà, inoltre, la tendenziale riduzione del numero, una maggiore stabilità nel tempo e assegnazione più robusta al cluster. </w:t>
        <w:br/>
        <w:t xml:space="preserve">Tra le dieci novità indicate dal Mef (sintetizzate qui in pagina), spiccano anche la riduzione delle informazioni richieste nel modello dati, i risultati saranno personalizzati per singolo contribuente sulla base degli effetti individuali calcolati con il nuovo modello di stima. Mentre per determinare il valore aggiunto per addetto arriverà una nuova funzione logaritmica: «maggiore interpretabilità economica dei coefficienti stimati (elasticità rispetto al valore aggiunto) e migliore aderenza alla realtà economica dell’impresa». </w:t>
        <w:br/>
        <w:t xml:space="preserve">Sarà l’agenzia delle Entrate a comunicare al contribuente il suo “risultato di affidabilità” indicando il valore dell’indicatore sintetico e delle sue diverse componenti, comprese quelle che appaiono incoerenti. Nelle intenzioni della stessa amministrazione questo meccanismo dovrebbe spingere il contribuente a incrementare l’adempimento spontaneo, incentivando il contraddittorio con l’amministrazione finanziaria per migliorare la posizione in termini di affidabilità. </w:t>
      </w:r>
      <w:r>
        <w:rPr>
          <w:rFonts w:cs="Times" w:ascii="Georgia" w:hAnsi="Georgia"/>
          <w:i/>
          <w:sz w:val="28"/>
          <w:szCs w:val="28"/>
        </w:rPr>
        <w:t>Marco Mobili Giovanni Parente</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sz w:val="28"/>
          <w:szCs w:val="28"/>
          <w:lang w:val="it-IT"/>
        </w:rPr>
      </w:pPr>
      <w:r>
        <w:rPr>
          <w:rFonts w:cs="Times" w:ascii="Georgia" w:hAnsi="Georgia"/>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L’evoluzione. Poco più di 8mila gli accertamenti eseguiti a fronte degli oltre 12mila del 2014</w:t>
      </w:r>
    </w:p>
    <w:p>
      <w:pPr>
        <w:pStyle w:val="Normal"/>
        <w:autoSpaceDE w:val="false"/>
        <w:jc w:val="center"/>
        <w:rPr>
          <w:rFonts w:ascii="Georgia" w:hAnsi="Georgia" w:cs="Times"/>
          <w:b/>
          <w:b/>
          <w:bCs/>
          <w:sz w:val="28"/>
          <w:szCs w:val="28"/>
        </w:rPr>
      </w:pPr>
      <w:r>
        <w:rPr>
          <w:rFonts w:cs="Times" w:ascii="Georgia" w:hAnsi="Georgia"/>
          <w:b/>
          <w:bCs/>
          <w:sz w:val="28"/>
          <w:szCs w:val="28"/>
        </w:rPr>
        <w:t>Controlli in calo di oltre un terzo nel 2015</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oma. Sempre più strumento di compliance. Sempre meno strumento di accertamento. La rotta per la revisione degli studi di settore è stata già scritta in quanto accaduto negli ultimi anni. Tanto per citare qualche numero, gli accertamenti effettuati dalle Entrate avvalendosi degli studi di settore si sono ormai ridotti a una cifra davvero esigua. Nel 2015 sono stati 8.149 con una riduzione di oltre un terzo (-33,6%) rispetto al 2014 quando erano stati 12.277. Un calo tale da far scrivere alla Corte dei conti nella relazione sul rendiconto generale dello Stato che si tratta ormai di uno «strumento del tutto marginale ai fini dell’azione di rettifica delle basi imponibili dichiarate». </w:t>
        <w:br/>
        <w:t xml:space="preserve">In realtà c’è uno spartiacque temporale che ha segnato il cambio di prospettiva nell’utilizzo degli studi di settore per i controlli. Uno spartiacque che è possibile datare alla vigilia di Natale del 2009. La Cassazione a Sezioni Unite con una serie di pronunce gemelle ha di fatto messo una serie di paletti tali da non consentire più un impiego disinvolto degli studi per rettificare ricavi e redditi dei contribuenti (società, piccole imprese, professionisti) che sono obbligate a “comunicare” al Fisco i dati su fatturato e contabilità. Da quel momento, infatti, l’agenzia delle Entrate è stata chiamata ad attivare il contraddittorio preventivo con i soggetti da accertare. In sostanza, niente più atti di contestazione basati semplicemente sul disallineamento tra quanto dichiarato e quanto ricalcolato dal Fisco. Ma prima di arrivare alla rettifica è necessario considerare le spiegazioni e le motivazioni presentate dal contribuente stesso ed eventualmente dal consulente o professionista che lo assiste. Un orientamento che ha prodotto una lunga scia di sentenze. Da ultima quella depositata ieri dalla Cassazione (la 17220/2016) che ha ribadito come senza passare dal confronto l’accertamento dell’amministrazione finanziaria basato sugli studi di settore non sia valido (si veda «Norme &amp; Tributi» a pagina 37). </w:t>
      </w:r>
    </w:p>
    <w:p>
      <w:pPr>
        <w:pStyle w:val="Normal"/>
        <w:autoSpaceDE w:val="false"/>
        <w:jc w:val="both"/>
        <w:rPr/>
      </w:pPr>
      <w:r>
        <w:rPr>
          <w:rFonts w:cs="Times" w:ascii="Georgia" w:hAnsi="Georgia"/>
          <w:sz w:val="28"/>
          <w:szCs w:val="28"/>
        </w:rPr>
        <w:t xml:space="preserve">Ci sono, però, altri numeri che fotografano la metamorfosi degli studi di settore. Guardando al presente, la convenzione tra Mef e agenzia delle Entrate siglata a inizio agosto ha stimato in 2,1 miliardi l’adeguamento spontaneo agli studi settore per il 2016 senza però cifrare gli anni successivi (2017 e 2018). Un ulteriore indizio del restyling profondo che si sta preparando e su cui la Sose ha già calato le carte in tavola nella riunione di ieri con le associazioni di categoria e professionisti. Guardando, invece, al (recente) passato, si è assistito negli ultimi due anni per cui sono disponibili i dati a una progressiva erosione dell’incidenza dei contribuenti congrui sul totale di quelli che applicano gli studi di settore (sono complessivamente circa 3,6 milioni). Dal 73,3% del 2012, infatti, si è passati al 71,4% del 2013 e al 65,8% del 2014. Anche se la maggiore base imponibile emersa è passata da 2,2 miliardi nel 2013 a 2,3 miliardi nel 2014. Risultati che sempre la Corte dei conti ha però etichettato come «alquanto limitati», parlando tra l’altro di una ridotta capacità degli studi di «misurare le grandezze economiche delle attività a più alto rischio di evasione dei ricavi e compensi, quali quelle che si rivolgono al consumatore finale». Un modo forse per ribadire che la strada per la riforma è ormai ineluttabile. </w:t>
      </w:r>
      <w:r>
        <w:rPr>
          <w:rFonts w:cs="Times" w:ascii="Georgia" w:hAnsi="Georgia"/>
          <w:i/>
          <w:sz w:val="28"/>
          <w:szCs w:val="28"/>
        </w:rPr>
        <w:t>M.Mo.G.Par.</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Normal"/>
        <w:jc w:val="both"/>
        <w:rPr>
          <w:rFonts w:ascii="Georgia" w:hAnsi="Georgia" w:cs="Georgia"/>
          <w:b/>
          <w:b/>
          <w:sz w:val="28"/>
          <w:szCs w:val="28"/>
          <w:lang w:val="it-IT"/>
        </w:rPr>
      </w:pPr>
      <w:r>
        <w:rPr>
          <w:rFonts w:cs="Georgia" w:ascii="Georgia" w:hAnsi="Georgia"/>
          <w:b/>
          <w:sz w:val="28"/>
          <w:szCs w:val="28"/>
          <w:lang w:val="it-IT"/>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b/>
          <w:sz w:val="28"/>
          <w:szCs w:val="28"/>
        </w:rPr>
        <w:t>ITALIA OGGI</w:t>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Presentata ieri la revisione dello strumento. Per i professionisti non c'è abrogazione</w:t>
      </w:r>
    </w:p>
    <w:p>
      <w:pPr>
        <w:pStyle w:val="Heading1"/>
        <w:jc w:val="center"/>
        <w:rPr>
          <w:rFonts w:ascii="Georgia" w:hAnsi="Georgia" w:cs="Georgia"/>
          <w:sz w:val="28"/>
          <w:szCs w:val="28"/>
        </w:rPr>
      </w:pPr>
      <w:r>
        <w:rPr>
          <w:rFonts w:cs="Georgia" w:ascii="Georgia" w:hAnsi="Georgia"/>
          <w:sz w:val="28"/>
          <w:szCs w:val="28"/>
        </w:rPr>
        <w:t>Studi di settore con la pagella</w:t>
      </w:r>
    </w:p>
    <w:p>
      <w:pPr>
        <w:pStyle w:val="Normal"/>
        <w:jc w:val="center"/>
        <w:rPr>
          <w:rFonts w:ascii="Georgia" w:hAnsi="Georgia" w:cs="Georgia"/>
          <w:b/>
          <w:b/>
          <w:sz w:val="28"/>
          <w:szCs w:val="28"/>
        </w:rPr>
      </w:pPr>
      <w:r>
        <w:rPr>
          <w:rStyle w:val="T1ib1"/>
          <w:b w:val="false"/>
          <w:i w:val="false"/>
          <w:color w:val="000000"/>
        </w:rPr>
        <w:t>Addio a Gerico, arriva il voto dell'indice di affidabilità</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Gli studi di settore sono morti, viva gli studi di settore. La nuova generazione di questo strumento non servirà più per l'accertamento ma per la compliance. Un indicatore di affidabilità assegnerà i voti al contribuente: da uno a dieci in una pagella con tanto di emoticon, faccette sorridenti o imbronciate, che segnaleranno se il contribuente è meritevole di premialità o al contrario, non è in linea con le informazioni del fisco. Con il nuovo software, che manda in soffitta il vecchio Gerico, il contribuente potrà già nella stessa elaborazione della dichiarazione incrementare i ricavi e i compensi. Farsi, insomma, un esame di coscienza e decidere come procedere. Non esisterà più infatti il ricavo puntuale ma si guarderà a un indicatore sintetico di affidabilità. E in questa sorta di termometro della compliance fiscale, ci sarà spazio per una serie di voci: valore per addetto, ammontare dei ricavi per addetto, beni strumentali per addetto, durata delle scorte. </w:t>
      </w:r>
    </w:p>
    <w:p>
      <w:pPr>
        <w:pStyle w:val="NormaleWeb"/>
        <w:jc w:val="both"/>
        <w:rPr>
          <w:rFonts w:ascii="Georgia" w:hAnsi="Georgia" w:cs="Arial"/>
          <w:color w:val="000000"/>
          <w:sz w:val="28"/>
          <w:szCs w:val="28"/>
        </w:rPr>
      </w:pPr>
      <w:r>
        <w:rPr>
          <w:rFonts w:cs="Arial" w:ascii="Georgia" w:hAnsi="Georgia"/>
          <w:color w:val="000000"/>
          <w:sz w:val="28"/>
          <w:szCs w:val="28"/>
        </w:rPr>
        <w:t xml:space="preserve">Sono alcune delle novità della nuova generazione degli studi di settore presentata ieri alle imprese e ai professionisti da Vieri Ceriani, al debutto come amministratore delegato di Sose, la società per gli studi di settore. Nessun pensionamento, quindi, ma una profonda ristrutturazione straordinaria. E una novità per i professionisti: per loro gli studi di settore non saranno aboliti bensì ripensati sulla strada illustrata ieri per il mondo delle imprese. </w:t>
      </w:r>
    </w:p>
    <w:p>
      <w:pPr>
        <w:pStyle w:val="NormaleWeb"/>
        <w:jc w:val="both"/>
        <w:rPr>
          <w:rFonts w:ascii="Georgia" w:hAnsi="Georgia" w:cs="Arial"/>
          <w:color w:val="000000"/>
          <w:sz w:val="28"/>
          <w:szCs w:val="28"/>
        </w:rPr>
      </w:pPr>
      <w:r>
        <w:rPr>
          <w:rFonts w:cs="Arial" w:ascii="Georgia" w:hAnsi="Georgia"/>
          <w:color w:val="000000"/>
          <w:sz w:val="28"/>
          <w:szCs w:val="28"/>
        </w:rPr>
        <w:t xml:space="preserve">Le novità. Un vero e proprio decalogo quello presentato ieri durante la commissione esperti alle categorie. </w:t>
      </w:r>
    </w:p>
    <w:p>
      <w:pPr>
        <w:pStyle w:val="NormaleWeb"/>
        <w:jc w:val="both"/>
        <w:rPr>
          <w:rFonts w:ascii="Georgia" w:hAnsi="Georgia" w:cs="Arial"/>
          <w:color w:val="000000"/>
          <w:sz w:val="28"/>
          <w:szCs w:val="28"/>
        </w:rPr>
      </w:pPr>
      <w:r>
        <w:rPr>
          <w:rFonts w:cs="Arial" w:ascii="Georgia" w:hAnsi="Georgia"/>
          <w:color w:val="000000"/>
          <w:sz w:val="28"/>
          <w:szCs w:val="28"/>
        </w:rPr>
        <w:t>Debutta, in linea con la nuova filosofia dell'istituto, un indice sintetico di affidabilità7compliance che rappresenta il posizionamento di ogni contribuente sulla base di una serie di indicatori significativi. Una scala di voti da uno a dieci. Gli indicatori di normalità economica finora utilizzati per la stime dei ricavi/compensi diventano indicatori per il calcolo del livello di affidabilità /compliance.</w:t>
      </w:r>
    </w:p>
    <w:p>
      <w:pPr>
        <w:pStyle w:val="NormaleWeb"/>
        <w:jc w:val="both"/>
        <w:rPr>
          <w:rFonts w:ascii="Georgia" w:hAnsi="Georgia" w:cs="Arial"/>
          <w:color w:val="000000"/>
          <w:sz w:val="28"/>
          <w:szCs w:val="28"/>
        </w:rPr>
      </w:pPr>
      <w:r>
        <w:rPr>
          <w:rFonts w:cs="Arial" w:ascii="Georgia" w:hAnsi="Georgia"/>
          <w:color w:val="000000"/>
          <w:sz w:val="28"/>
          <w:szCs w:val="28"/>
        </w:rPr>
        <w:t xml:space="preserve">Novità anche per i ricavi compensi che sono legati alla stima del valore aggiunto e del reddito. </w:t>
      </w:r>
    </w:p>
    <w:p>
      <w:pPr>
        <w:pStyle w:val="NormaleWeb"/>
        <w:jc w:val="both"/>
        <w:rPr>
          <w:rFonts w:ascii="Georgia" w:hAnsi="Georgia" w:cs="Arial"/>
          <w:color w:val="000000"/>
          <w:sz w:val="28"/>
          <w:szCs w:val="28"/>
        </w:rPr>
      </w:pPr>
      <w:r>
        <w:rPr>
          <w:rFonts w:cs="Arial" w:ascii="Georgia" w:hAnsi="Georgia"/>
          <w:color w:val="000000"/>
          <w:sz w:val="28"/>
          <w:szCs w:val="28"/>
        </w:rPr>
        <w:t>Il modello di regressione utilizzato prenderà in esame 8 anni e non più uno contenendo in tal modo più informazioni.</w:t>
      </w:r>
    </w:p>
    <w:p>
      <w:pPr>
        <w:pStyle w:val="NormaleWeb"/>
        <w:jc w:val="both"/>
        <w:rPr>
          <w:rFonts w:ascii="Georgia" w:hAnsi="Georgia" w:cs="Arial"/>
          <w:color w:val="000000"/>
          <w:sz w:val="28"/>
          <w:szCs w:val="28"/>
        </w:rPr>
      </w:pPr>
      <w:r>
        <w:rPr>
          <w:rFonts w:cs="Arial" w:ascii="Georgia" w:hAnsi="Georgia"/>
          <w:color w:val="000000"/>
          <w:sz w:val="28"/>
          <w:szCs w:val="28"/>
        </w:rPr>
        <w:t xml:space="preserve">I cluster si riducono nel numero. L'obiettivo è quello di una maggiore stabilità nel tempo con una assegnazione più robusta per il contribuente del cluster di riferimento. </w:t>
      </w:r>
    </w:p>
    <w:p>
      <w:pPr>
        <w:pStyle w:val="NormaleWeb"/>
        <w:jc w:val="both"/>
        <w:rPr>
          <w:rFonts w:ascii="Georgia" w:hAnsi="Georgia" w:cs="Arial"/>
          <w:color w:val="000000"/>
          <w:sz w:val="28"/>
          <w:szCs w:val="28"/>
        </w:rPr>
      </w:pPr>
      <w:r>
        <w:rPr>
          <w:rFonts w:cs="Arial" w:ascii="Georgia" w:hAnsi="Georgia"/>
          <w:color w:val="000000"/>
          <w:sz w:val="28"/>
          <w:szCs w:val="28"/>
        </w:rPr>
        <w:t xml:space="preserve">Il nuovo modello economico poi sarà capace di cogliere da solo l'andamento ciclico e quindi non sarà più necessario predisporre ex-post specifici correttivi congiunturali i cosiddetti correttivi anticrisi. I risultati, cambiato il software applicativo, non saranno più generalizzati ma personalizzati per singolo contribuente sulla base degli effetti individuali calcolati con il nuovo modello di stima. Un altro obiettivo è quello di ridurre le informazioni presenti nel modello dati. </w:t>
      </w:r>
    </w:p>
    <w:p>
      <w:pPr>
        <w:pStyle w:val="Normal"/>
        <w:jc w:val="both"/>
        <w:rPr/>
      </w:pPr>
      <w:r>
        <w:rPr>
          <w:rFonts w:cs="Arial" w:ascii="Georgia" w:hAnsi="Georgia"/>
          <w:sz w:val="28"/>
          <w:szCs w:val="28"/>
        </w:rPr>
        <w:t xml:space="preserve">Fortissimamente compliance. Ieri il ministero dell'economia a conclusione dell'incontro ha diffuso una nota in cui ha voluto sottolineare che «l'indicatore di compliance è un dato sintetico che fornisce, su scala da uno a dieci, il grado di affidabilità del contribuente». Se il contribuente raggiunge un grado elevato avrà accesso al sistema premiale che prevede, facendo riferimento alle disposizioni del decreto legge 201/2011, tra l'altro, un percorso accelerato per i rimborsi fiscali, l'esclusione da alcuni tipi di accertamento e una riduzione del periodo di accertabilità. Al singolo contribuente saranno comunicati poi, attraverso l'Agenzia delle entrate, il risultato dell'indicatore sintetico e le sue diverse componenti, comprese quelle che appaiono incoerenti, con tanto di facce con espressione perplessa e colore rosso. In questo modo il contribuente sarà stimolato ad incrementare l'adempimento spontaneo e incentivato a interloquire con l'Agenzia delle entrate per migliorare la sua posizione sul piano dell'affidabilità. </w:t>
      </w:r>
      <w:r>
        <w:rPr>
          <w:rFonts w:cs="Arial" w:ascii="Georgia" w:hAnsi="Georgia"/>
          <w:bCs/>
          <w:i/>
          <w:sz w:val="28"/>
          <w:szCs w:val="28"/>
        </w:rPr>
        <w:t>Cristina Bartell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shd w:fill="FFFFFF" w:val="clear"/>
        <w:jc w:val="center"/>
        <w:rPr/>
      </w:pPr>
      <w:r>
        <w:rPr>
          <w:rFonts w:cs="Georgia" w:ascii="Georgia" w:hAnsi="Georgia"/>
          <w:sz w:val="28"/>
          <w:szCs w:val="28"/>
          <w:lang w:val="it-IT"/>
        </w:rPr>
        <w:t>IL SOLE 24 ORE</w:t>
      </w:r>
    </w:p>
    <w:p>
      <w:pPr>
        <w:pStyle w:val="Normal"/>
        <w:autoSpaceDE w:val="false"/>
        <w:jc w:val="center"/>
        <w:rPr>
          <w:rFonts w:ascii="Georgia" w:hAnsi="Georgia" w:cs="Times"/>
          <w:i/>
          <w:i/>
          <w:sz w:val="28"/>
          <w:szCs w:val="28"/>
          <w:lang w:val="it-IT"/>
        </w:rPr>
      </w:pPr>
      <w:r>
        <w:rPr>
          <w:rFonts w:cs="Times" w:ascii="Georgia" w:hAnsi="Georgia"/>
          <w:i/>
          <w:sz w:val="28"/>
          <w:szCs w:val="28"/>
          <w:lang w:val="it-IT"/>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Reddito d’impresa. Allo studio delle Entrate la possibilità di completare il dossier delle assegnazioni oltre la scadenza del 30 settembre</w:t>
      </w:r>
    </w:p>
    <w:p>
      <w:pPr>
        <w:pStyle w:val="Normal"/>
        <w:autoSpaceDE w:val="false"/>
        <w:jc w:val="center"/>
        <w:rPr>
          <w:rFonts w:ascii="Georgia" w:hAnsi="Georgia" w:cs="Times"/>
          <w:b/>
          <w:b/>
          <w:bCs/>
          <w:sz w:val="28"/>
          <w:szCs w:val="28"/>
        </w:rPr>
      </w:pPr>
      <w:r>
        <w:rPr>
          <w:rFonts w:cs="Times" w:ascii="Georgia" w:hAnsi="Georgia"/>
          <w:b/>
          <w:bCs/>
          <w:sz w:val="28"/>
          <w:szCs w:val="28"/>
        </w:rPr>
        <w:t>Beni ai soci, più tempo ai professionisti</w:t>
      </w:r>
    </w:p>
    <w:p>
      <w:pPr>
        <w:pStyle w:val="Normal"/>
        <w:autoSpaceDE w:val="false"/>
        <w:jc w:val="center"/>
        <w:rPr>
          <w:rFonts w:ascii="Georgia" w:hAnsi="Georgia" w:cs="Times"/>
          <w:bCs/>
          <w:iCs/>
          <w:sz w:val="28"/>
          <w:szCs w:val="28"/>
        </w:rPr>
      </w:pPr>
      <w:r>
        <w:rPr>
          <w:rFonts w:cs="Times" w:ascii="Georgia" w:hAnsi="Georgia"/>
          <w:bCs/>
          <w:iCs/>
          <w:sz w:val="28"/>
          <w:szCs w:val="28"/>
        </w:rPr>
        <w:t>Ipotesi di riproporre la procedura agevolata anche nel 2017 con un intervento nella legge di Bilancio</w:t>
      </w:r>
    </w:p>
    <w:p>
      <w:pPr>
        <w:pStyle w:val="Normal"/>
        <w:autoSpaceDE w:val="false"/>
        <w:jc w:val="center"/>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
          <w:b/>
          <w:bCs/>
          <w:iCs/>
          <w:sz w:val="28"/>
          <w:szCs w:val="28"/>
        </w:rPr>
      </w:pPr>
      <w:r>
        <w:rPr>
          <w:rFonts w:cs="Times" w:ascii="Georgia" w:hAnsi="Georgia"/>
          <w:b/>
          <w:bCs/>
          <w:iCs/>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sz w:val="28"/>
          <w:szCs w:val="28"/>
        </w:rPr>
      </w:pPr>
      <w:r>
        <w:rPr>
          <w:rFonts w:cs="Times" w:ascii="Georgia" w:hAnsi="Georgia"/>
          <w:sz w:val="28"/>
          <w:szCs w:val="28"/>
        </w:rPr>
        <w:t>ROMA. Non si può parlare di una vera e propria proroga, per la quale occorre necessariamente un provvedimento di legge. Fino a tarda serata ieri i tecnici del Mef e dell’agenzia delle Entrate hanno provato a forzare la mano per uno slittamento (fortemente richiesto da associazioni di categoria) del termine del 30 settembre per l’assegnazione agevolatadei beni ai soci senza però riuscire a trovare la quadra. Il tema è comunque all’attenzione del Governo, come ribadito dal viceministro all’Economia, Luigi Casero, nel corso dell’incontro di ieri con i rappresentanti di imprese e professionisti sulle semplificazioni. Tanto che si valuta l’ipotesi di riproporre con termini più ampi l’assegnazione agevolata anche nel 2017 da far viaggiare nella prossima legge di Bilancio. Intanto, una soluzione-ponte potrebbe essere trovata in via amministrativa. Un provvedimento delle Entrate potrebbe, infatti, concedere più tempo ai professionisti per completare le operazioni di assegnazione dei beni ai soci o di trasformazione delle compagini sociali. Un po’ sulla falsariga di quanto accaduto l’anno scorso per la voluntary disclosure, prima che arrivasse la proroga attraverso un decreto legge. In questa direzione, sembra andare anche il comunicato diffuso ieri dall’Agenzia in cui da un lato si ricorda che i primi chiarimenti sono arrivati con una circolare diffusa il 1° giugno scorso (quindi quattro mesi prima della scadenza del 30 settembre) e dall’altro, però, si annuncia una nuova “ondata” di interpretazioni con un secondo documento di prassi in arrivo nei prossimi giorni per rispondere a quesiti su casi specifici. E anche solo per metabolizzare questi chiarimenti sarà giocoforza necessario un po’ più di tempo e quindi trovare un modo per consentire ai professionisti di orientarsi.</w:t>
      </w:r>
    </w:p>
    <w:p>
      <w:pPr>
        <w:pStyle w:val="Normal"/>
        <w:autoSpaceDE w:val="false"/>
        <w:jc w:val="both"/>
        <w:rPr>
          <w:rFonts w:ascii="Georgia" w:hAnsi="Georgia" w:cs="Times"/>
          <w:sz w:val="28"/>
          <w:szCs w:val="28"/>
        </w:rPr>
      </w:pPr>
      <w:r>
        <w:rPr>
          <w:rFonts w:cs="Times" w:ascii="Georgia" w:hAnsi="Georgia"/>
          <w:sz w:val="28"/>
          <w:szCs w:val="28"/>
        </w:rPr>
        <w:t>Del resto, a rinnovare la necessità di spostare il termine del 30 settembre è stato il Consiglio nazionale dei dottori commercialisti (Cndcec). «La proroga dei termini – ha spiegato in una nota il presidente Gerardo Longobardi – è assolutamente necessaria per il successo dell’operazione, soprattutto affinché le stime di gettito per le casse dello Stato siano rispettate». «Un successo al quale teniamo molto – ha aggiunto Longobardi – avendo proprio il Consiglio nazionale dei commercialisti richiesto per primo l’introduzione della norma, in un documento presentato al tavolo tecnico voluto dal Mef per la redazione della legge di stabilità 2016».</w:t>
      </w:r>
    </w:p>
    <w:p>
      <w:pPr>
        <w:pStyle w:val="Normal"/>
        <w:autoSpaceDE w:val="false"/>
        <w:jc w:val="both"/>
        <w:rPr>
          <w:rFonts w:ascii="Georgia" w:hAnsi="Georgia" w:cs="Times"/>
          <w:sz w:val="28"/>
          <w:szCs w:val="28"/>
        </w:rPr>
      </w:pPr>
      <w:r>
        <w:rPr>
          <w:rFonts w:cs="Times" w:ascii="Georgia" w:hAnsi="Georgia"/>
          <w:sz w:val="28"/>
          <w:szCs w:val="28"/>
        </w:rPr>
        <w:t>In realtà, la volontà di posticipare la scadenza del 30 settembre era già stata tradotta in norma sia nella bozza del cosiddetto decreto «crescita» sia tra gli emendamenti alla conversione del Dl enti locali presentati in commissione Bilancio alla Camera. Ma entrambe le strade si sono rivelate senza uscita. Stando poi a quanto emerso dalla riunione di ieri con i professionisti, al momento sembra sfumare anche l’ipotesi di un decreto legge ad hoc sulle semplificazioni fiscali. Queste ultime sembrano ormai destinate alla legge di Bilancio.</w:t>
        <w:br/>
        <w:t xml:space="preserve">Dalla stessa riunione è giunta la conferma che il Governo punta, questa volta accogliendo in pieno la proposta dei commercialisti, a eliminare il «tax day» del 16 giugno. Secondo il Consiglio nazionale, che ha messo nei giorni scorsi in consultazione una proposta di calendario all’attenzione degli Ordini locali, si dovrebbe arrivare a una scadenza per i tributi locali (molto probabilmente il 16 giugno) e a un’altra per i versamenti Irpef/Ires, Irap e Iva (la data individuata è il 16 luglio). </w:t>
      </w:r>
      <w:r>
        <w:rPr>
          <w:rFonts w:cs="Times" w:ascii="Georgia" w:hAnsi="Georgia"/>
          <w:i/>
          <w:sz w:val="28"/>
          <w:szCs w:val="28"/>
        </w:rPr>
        <w:t>Marco Mobili Giovanni Parente</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shd w:fill="FFFFFF" w:val="clear"/>
        <w:jc w:val="both"/>
        <w:rPr>
          <w:rFonts w:ascii="Georgia" w:hAnsi="Georgia" w:cs="Georgia"/>
          <w:i/>
          <w:i/>
          <w:sz w:val="28"/>
          <w:szCs w:val="28"/>
          <w:lang w:val="it-IT"/>
        </w:rPr>
      </w:pPr>
      <w:r>
        <w:rPr>
          <w:rFonts w:cs="Georgia" w:ascii="Georgia" w:hAnsi="Georgia"/>
          <w:i/>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Times"/>
          <w:i/>
          <w:i/>
          <w:sz w:val="28"/>
          <w:szCs w:val="28"/>
          <w:lang w:val="it-IT"/>
        </w:rPr>
      </w:pPr>
      <w:r>
        <w:rPr>
          <w:rFonts w:cs="Times" w:ascii="Georgia" w:hAnsi="Georgia"/>
          <w:i/>
          <w:sz w:val="28"/>
          <w:szCs w:val="28"/>
          <w:lang w:val="it-IT"/>
        </w:rPr>
      </w:r>
    </w:p>
    <w:p>
      <w:pPr>
        <w:pStyle w:val="Normal"/>
        <w:autoSpaceDE w:val="false"/>
        <w:jc w:val="center"/>
        <w:rPr>
          <w:rFonts w:ascii="Georgia" w:hAnsi="Georgia" w:cs="Times"/>
          <w:b/>
          <w:b/>
          <w:bCs/>
          <w:sz w:val="28"/>
          <w:szCs w:val="28"/>
        </w:rPr>
      </w:pPr>
      <w:r>
        <w:rPr>
          <w:rFonts w:cs="Times" w:ascii="Georgia" w:hAnsi="Georgia"/>
          <w:sz w:val="28"/>
          <w:szCs w:val="28"/>
        </w:rPr>
        <w:t>Il trattamento fiscale. La regola va comunque applicata a prescindere dall’applicazione del regime di esenzione o di imponibilità</w:t>
      </w:r>
    </w:p>
    <w:p>
      <w:pPr>
        <w:pStyle w:val="Normal"/>
        <w:autoSpaceDE w:val="false"/>
        <w:jc w:val="center"/>
        <w:rPr>
          <w:rFonts w:ascii="Georgia" w:hAnsi="Georgia" w:cs="Times"/>
          <w:b/>
          <w:b/>
          <w:bCs/>
          <w:sz w:val="28"/>
          <w:szCs w:val="28"/>
        </w:rPr>
      </w:pPr>
      <w:r>
        <w:rPr>
          <w:rFonts w:cs="Times" w:ascii="Georgia" w:hAnsi="Georgia"/>
          <w:b/>
          <w:bCs/>
          <w:sz w:val="28"/>
          <w:szCs w:val="28"/>
        </w:rPr>
        <w:t>È una cessione «senza corrispettivo»</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Nel caso di assegnazione agevolata rilevante ai fini Iva la base imponibile va determinata con le regole delle cessioni senza corrispettivo, a prescindere dall’applicazione del </w:t>
      </w:r>
      <w:r>
        <w:rPr>
          <w:rFonts w:cs="Times" w:ascii="Georgia" w:hAnsi="Georgia"/>
          <w:b/>
          <w:bCs/>
          <w:sz w:val="28"/>
          <w:szCs w:val="28"/>
        </w:rPr>
        <w:t>r</w:t>
      </w:r>
      <w:r>
        <w:rPr>
          <w:rFonts w:cs="Times" w:ascii="Georgia" w:hAnsi="Georgia"/>
          <w:sz w:val="28"/>
          <w:szCs w:val="28"/>
        </w:rPr>
        <w:t xml:space="preserve"> </w:t>
      </w:r>
      <w:r>
        <w:rPr>
          <w:rFonts w:cs="Times" w:ascii="Georgia" w:hAnsi="Georgia"/>
          <w:b/>
          <w:bCs/>
          <w:sz w:val="28"/>
          <w:szCs w:val="28"/>
        </w:rPr>
        <w:t>egime di esenzione o di imponibilità</w:t>
      </w:r>
      <w:r>
        <w:rPr>
          <w:rFonts w:cs="Times" w:ascii="Georgia" w:hAnsi="Georgia"/>
          <w:sz w:val="28"/>
          <w:szCs w:val="28"/>
        </w:rPr>
        <w:t xml:space="preserve"> e dal fatto che avvenga, o meno, nel periodo di sorveglianza ai fini della rettifica.</w:t>
        <w:br/>
        <w:t>Il calcolo della base imponibile assume rilevanza anche nel caso di assegnazione esente, e questo non solo ai fini della corretta quantificazione e dichiarazione dei valori. Infatti, se l’immobile è un bene merce, l’assegnazione potrebbe incidere sul pro rata di detrazione (e sulla relativa rettifica). Diversamente, quando l’immobile assegnato è un bene d’investimento per il quale l’Iva era stata detratta anche solo in parte, scatterà la rettifica della detrazione, sempre che l’operazione avvenga nel periodo di sorveglianza.</w:t>
        <w:br/>
        <w:t>Quando l’assegnazione avviene in regime d’imponibilità – si pensi, per esempio, al costruttore che la effettua entro cinque anni dalla fine lavori – la valorizzazione della base imponibile ha invece un effetto “diretto” sull’ammontare dell’imposta dovuta.</w:t>
      </w:r>
    </w:p>
    <w:p>
      <w:pPr>
        <w:pStyle w:val="Normal"/>
        <w:autoSpaceDE w:val="false"/>
        <w:jc w:val="both"/>
        <w:rPr>
          <w:rFonts w:ascii="Georgia" w:hAnsi="Georgia" w:cs="Times"/>
          <w:sz w:val="28"/>
          <w:szCs w:val="28"/>
        </w:rPr>
      </w:pPr>
      <w:r>
        <w:rPr>
          <w:rFonts w:cs="Times" w:ascii="Georgia" w:hAnsi="Georgia"/>
          <w:sz w:val="28"/>
          <w:szCs w:val="28"/>
        </w:rPr>
        <w:t>Posto che la norma agevolativa nulla prevede in materia di Iva, si dovranno applicare le regole generali e, pertanto, nel caso specifico, l’articolo 13, comma 2, lettera c) del Dpr 633/72 . La circolare 26/E/2016 ha precisato che «la previsione del criterio del prezzo di acquisto o di costo, in sostituzione di quello del valore normale, implica che la base imponibile Iva della cessione gratuita non comprenda il “ricarico” normalmente praticato sul mercato per quel bene, bensì sia costituita dal prezzo di acquisto del bene “attualizzato” al momento della cessione». Come si è già osservato (si veda Il Sole 24 Ore del 22 luglio 2016), l’</w:t>
      </w:r>
      <w:r>
        <w:rPr>
          <w:rFonts w:cs="Times" w:ascii="Georgia" w:hAnsi="Georgia"/>
          <w:b/>
          <w:bCs/>
          <w:sz w:val="28"/>
          <w:szCs w:val="28"/>
        </w:rPr>
        <w:t>attualizzazione del valore</w:t>
      </w:r>
      <w:r>
        <w:rPr>
          <w:rFonts w:cs="Times" w:ascii="Georgia" w:hAnsi="Georgia"/>
          <w:sz w:val="28"/>
          <w:szCs w:val="28"/>
        </w:rPr>
        <w:t xml:space="preserve"> non dovrebbe consistere nell’applicazione di un calcolo matematico-finanziario, né tanto meno di criteri forfetari, quali quello del “costo non ammortizzato”, di derivazione civilistico-reddituale. L’inapplicabilità di detti metodi pare peraltro discendere anche dalla sentenza della Corte di giustizia dell’8 novembre 2012, causa C-299/11.</w:t>
      </w:r>
    </w:p>
    <w:p>
      <w:pPr>
        <w:pStyle w:val="Normal"/>
        <w:autoSpaceDE w:val="false"/>
        <w:jc w:val="both"/>
        <w:rPr>
          <w:rFonts w:ascii="Georgia" w:hAnsi="Georgia" w:cs="Times"/>
          <w:sz w:val="28"/>
          <w:szCs w:val="28"/>
        </w:rPr>
      </w:pPr>
      <w:r>
        <w:rPr>
          <w:rFonts w:cs="Times" w:ascii="Georgia" w:hAnsi="Georgia"/>
          <w:sz w:val="28"/>
          <w:szCs w:val="28"/>
        </w:rPr>
        <w:t>Non si potrà nemmeno invocare una forfetizzazione determinata in base al periodo decennale per la rettifica della detrazione con le modalità dell’articolo 19 bis 2 del Dpr 633/72 (normalmente più conveniente nel caso degli immobili). L’articolo 16 della direttiva 2006/112/CE stabilisce, infatti, che l’</w:t>
      </w:r>
      <w:r>
        <w:rPr>
          <w:rFonts w:cs="Times" w:ascii="Georgia" w:hAnsi="Georgia"/>
          <w:b/>
          <w:bCs/>
          <w:sz w:val="28"/>
          <w:szCs w:val="28"/>
        </w:rPr>
        <w:t>autoconsumo</w:t>
      </w:r>
      <w:r>
        <w:rPr>
          <w:rFonts w:cs="Times" w:ascii="Georgia" w:hAnsi="Georgia"/>
          <w:sz w:val="28"/>
          <w:szCs w:val="28"/>
        </w:rPr>
        <w:t xml:space="preserve"> (in senso lato) è assimilato a una cessione di beni a titolo oneroso e, pertanto è un’operazione nuova, da tassare sul valore residuo del bene. In questo modo si evita che un soggetto possa acquistare un bene come soggetto passivo per poi trasferirlo alla sfera privata del tutto detassato.</w:t>
        <w:br/>
        <w:t>Si tratta di un meccanismo con finalità simili a quelle della rettifica della detrazione. Esiste tuttavia una differenza di base: la rettifica opera come “correttivo” necessario per “ritarare” la misura della detrazione rispetto al momento dell’acquisto, mentre l’autoconsumo trova il suo fondamento nella realizzazione di una nuova operazione. Nuova operazione che si configura anche nel caso dell’”autoconsumo” per cessazione dell’attività di cui all’articolo 18, lettera c) della direttiva.</w:t>
      </w:r>
    </w:p>
    <w:p>
      <w:pPr>
        <w:pStyle w:val="Normal"/>
        <w:autoSpaceDE w:val="false"/>
        <w:jc w:val="both"/>
        <w:rPr>
          <w:rFonts w:ascii="Georgia" w:hAnsi="Georgia" w:cs="Times"/>
          <w:sz w:val="28"/>
          <w:szCs w:val="28"/>
        </w:rPr>
      </w:pPr>
      <w:r>
        <w:rPr>
          <w:rFonts w:cs="Times" w:ascii="Georgia" w:hAnsi="Georgia"/>
          <w:sz w:val="28"/>
          <w:szCs w:val="28"/>
        </w:rPr>
        <w:t xml:space="preserve">Pertanto, proiettando il ragionamento della sentenza della Corte di giustizia del 16 giugno scorso (causa C-229/15) al caso di specie, si dovrebbe concludere per l’applicazione delle norme sull’autoconsumo anche per le operazioni che intervengono nel periodo di sorveglianza, ancorché la sentenza tratti esclusivamente di un’ipotesi in cui il decennio è già spirato. Tale conclusione pare coerente anche alla luce del fatto che al punto 39 della sentenza sono state trasfuse le considerazioni dell’avvocato generale secondo cui l’assoggettamento a Iva dell’“autoconsumo” trova applicazione indipendentemente dal periodo trascorso tra la data d’acquisizione del bene e quella di cessazione dell’attività (nel nostro caso, adattando la pronuncia, dell’assegnazione). Resta comunque ferma l’applicazione del sesto comma dell’articolo 19 bis 2 del Dpr 633/72 per le operazioni intervenute nel periodo di rettifica. </w:t>
      </w:r>
      <w:r>
        <w:rPr>
          <w:rFonts w:cs="Times" w:ascii="Georgia" w:hAnsi="Georgia"/>
          <w:i/>
          <w:sz w:val="28"/>
          <w:szCs w:val="28"/>
        </w:rPr>
        <w:t>Matteo Balzanelli Massimo Sirr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shd w:fill="FFFFFF" w:val="clear"/>
        <w:jc w:val="both"/>
        <w:rPr>
          <w:rFonts w:ascii="Georgia" w:hAnsi="Georgia" w:cs="Georgia"/>
          <w:i/>
          <w:i/>
          <w:sz w:val="28"/>
          <w:szCs w:val="28"/>
          <w:lang w:val="it-IT"/>
        </w:rPr>
      </w:pPr>
      <w:r>
        <w:rPr>
          <w:rFonts w:cs="Georgia" w:ascii="Georgia" w:hAnsi="Georgia"/>
          <w:i/>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i/>
          <w:i/>
          <w:sz w:val="28"/>
          <w:szCs w:val="28"/>
          <w:lang w:val="it-IT"/>
        </w:rPr>
      </w:pPr>
      <w:r>
        <w:rPr>
          <w:rFonts w:cs="Times" w:ascii="Georgia" w:hAnsi="Georgia"/>
          <w:i/>
          <w:sz w:val="28"/>
          <w:szCs w:val="28"/>
          <w:lang w:val="it-IT"/>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Tribunale Bologna. Nell’assicurazione di responsabilità professionale non è vessatoria la clausola pure claims made</w:t>
      </w:r>
    </w:p>
    <w:p>
      <w:pPr>
        <w:pStyle w:val="Normal"/>
        <w:autoSpaceDE w:val="false"/>
        <w:jc w:val="center"/>
        <w:rPr>
          <w:rFonts w:ascii="Georgia" w:hAnsi="Georgia" w:cs="Times"/>
          <w:b/>
          <w:b/>
          <w:bCs/>
          <w:sz w:val="28"/>
          <w:szCs w:val="28"/>
        </w:rPr>
      </w:pPr>
      <w:r>
        <w:rPr>
          <w:rFonts w:cs="Times" w:ascii="Georgia" w:hAnsi="Georgia"/>
          <w:b/>
          <w:bCs/>
          <w:sz w:val="28"/>
          <w:szCs w:val="28"/>
        </w:rPr>
        <w:t>Polizze, limite di tempo alle richieste</w:t>
      </w:r>
    </w:p>
    <w:p>
      <w:pPr>
        <w:pStyle w:val="Normal"/>
        <w:autoSpaceDE w:val="false"/>
        <w:jc w:val="center"/>
        <w:rPr>
          <w:rFonts w:ascii="Georgia" w:hAnsi="Georgia" w:cs="Times"/>
          <w:bCs/>
          <w:sz w:val="28"/>
          <w:szCs w:val="28"/>
        </w:rPr>
      </w:pPr>
      <w:r>
        <w:rPr>
          <w:rFonts w:cs="Times" w:ascii="Georgia" w:hAnsi="Georgia"/>
          <w:bCs/>
          <w:iCs/>
          <w:sz w:val="28"/>
          <w:szCs w:val="28"/>
        </w:rPr>
        <w:t>Possibile risarcire i soli danni lamentati nel corso del contratto</w:t>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sz w:val="28"/>
          <w:szCs w:val="28"/>
        </w:rPr>
      </w:pPr>
      <w:r>
        <w:rPr>
          <w:rFonts w:cs="Times" w:ascii="Georgia" w:hAnsi="Georgia"/>
          <w:sz w:val="28"/>
          <w:szCs w:val="28"/>
        </w:rPr>
        <w:t>Non è vessatoria la clausola «pure claims made» contenuta in un contratto di assicurazione; la clausola, cioè, con cui l’assicuratore si impegna a tenere indenne l’assicurato per le istanze risarcitorie avanzate da un terzo danneggiato indipendentemente dal momento in cui lo stesso assicurato ha commesso il fatto illecito, purché la richiesta venga fatta durante il periodo di efficacia della polizza. Lo afferma il Tribunale di Bologna (giudice Antonio Costanzo) in una sentenza depositata lo scorso 12 agosto.</w:t>
      </w:r>
    </w:p>
    <w:p>
      <w:pPr>
        <w:pStyle w:val="Normal"/>
        <w:autoSpaceDE w:val="false"/>
        <w:jc w:val="both"/>
        <w:rPr>
          <w:rFonts w:ascii="Georgia" w:hAnsi="Georgia" w:cs="Times"/>
          <w:sz w:val="28"/>
          <w:szCs w:val="28"/>
        </w:rPr>
      </w:pPr>
      <w:r>
        <w:rPr>
          <w:rFonts w:cs="Times" w:ascii="Georgia" w:hAnsi="Georgia"/>
          <w:sz w:val="28"/>
          <w:szCs w:val="28"/>
        </w:rPr>
        <w:t>Nel luglio 2002, le parti avevano concluso un contratto di assicurazione per la responsabilità derivante dalla professione di ragioniere commercialista esercitata dall’assicurato. In base agli accordi, la copertura assicurativa aveva validità triennale e dunque scadeva nel luglio 2005. Nel gennaio 2005, il professionista aveva impugnato in Commissione tributaria un avviso di accertamento. Nel 2006, la Ctp aveva dichiarato inammissibile il ricorso, perché presentato oltre i termini di legge. Nel gennaio 2007, il commercialista aveva quindi risarcito il danno al proprio cliente, pagando oltre 9mila euro; così l’uomo ha chiesto la condanna della compagnia assicuratrice a versargli tale importo.</w:t>
      </w:r>
    </w:p>
    <w:p>
      <w:pPr>
        <w:pStyle w:val="Normal"/>
        <w:autoSpaceDE w:val="false"/>
        <w:jc w:val="both"/>
        <w:rPr>
          <w:rFonts w:ascii="Georgia" w:hAnsi="Georgia" w:cs="Times"/>
          <w:sz w:val="28"/>
          <w:szCs w:val="28"/>
        </w:rPr>
      </w:pPr>
      <w:r>
        <w:rPr>
          <w:rFonts w:cs="Times" w:ascii="Georgia" w:hAnsi="Georgia"/>
          <w:sz w:val="28"/>
          <w:szCs w:val="28"/>
        </w:rPr>
        <w:t>Nel costituirsi, la compagnia ha eccepito che la polizza non era operativa, dal momento che non v’era prova che il danneggiato avesse chiesto il risarcimento durante la vigenza del contratto; inoltre, l’assicurato aveva denunciato il sinistro nel novembre 2006 e dunque quando la polizza era ormai scaduta.</w:t>
      </w:r>
    </w:p>
    <w:p>
      <w:pPr>
        <w:pStyle w:val="Normal"/>
        <w:autoSpaceDE w:val="false"/>
        <w:jc w:val="both"/>
        <w:rPr>
          <w:rFonts w:ascii="Georgia" w:hAnsi="Georgia" w:cs="Times"/>
          <w:sz w:val="28"/>
          <w:szCs w:val="28"/>
        </w:rPr>
      </w:pPr>
      <w:r>
        <w:rPr>
          <w:rFonts w:cs="Times" w:ascii="Georgia" w:hAnsi="Georgia"/>
          <w:sz w:val="28"/>
          <w:szCs w:val="28"/>
        </w:rPr>
        <w:t>Nell’accogliere l’eccezione della convenuta, il Tribunale osserva che le condizioni generali di contratto chiariscono che il sinistro per cui è prevista la tutela è costituito dalla richiesta di risarcimento di perdite o danni per i quali è prestata l’assicurazione. Inoltre, le stesse condizioni generali (nella clausola relativa a «inizio e termine della garanzia») dispongono che «l’assicurazione vale per le richieste di risarcimento presentate per la prima volta all’assicurato nel corso del periodo di assicurazione»; e ciò - aggiunge il giudice - senza prevedere «limiti a ritroso quanto al tempo del fatto generatore della responsabilità professionale». Si tratta, dunque, di una previsione «riconducibile alla figura della clausola “pure claims made”»; una clausola che «concorre a delimitare l’oggetto della copertura assicurativa, e non a ridurre la portata» di contenuto e limiti della garanzia assicurativa.</w:t>
        <w:br/>
        <w:t>Infine, la polizza stabilisce che, entro tre giorni dalla richiesta di risarcimento del danneggiato, l’assicurato deve darne avviso alla compagnia assicuratrice.</w:t>
        <w:br/>
        <w:t>Nel caso in esame, il terzo danneggiato aveva avanzato l’istanza di indennizzo quando il contratto non era più efficace, com’era dimostrato dal fatto che solo nel novembre 2006 l’assicurato aveva denunciato il sinistro alla compagnia. Peraltro, la clausola «pure claims made» non è di per sé vessatoria in base all’articolo 1341 del Codice civile. Ciò dal momento che la stessa - prosegue il giudice emiliano, richiamando la sentenza 9140/2016 della Cassazione - determina «l’oggetto del contratto (in deroga all’articolo 1917, comma 1, del Codice civile) e non introduce limitazioni di responsabilità» dell’assicuratore.</w:t>
        <w:br/>
        <w:t xml:space="preserve">Il Tribunale rigetta quindi la domanda dell’assicurato, che condanna al pagamento di 4.800 euro per spese di lite. </w:t>
      </w:r>
      <w:r>
        <w:rPr>
          <w:rFonts w:cs="Times" w:ascii="Georgia" w:hAnsi="Georgia"/>
          <w:i/>
          <w:sz w:val="28"/>
          <w:szCs w:val="28"/>
        </w:rPr>
        <w:t>Antonino Porracciolo</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Times"/>
          <w:sz w:val="28"/>
          <w:szCs w:val="28"/>
          <w:lang w:val="it-IT"/>
        </w:rPr>
      </w:pPr>
      <w:r>
        <w:rPr>
          <w:rFonts w:cs="Times" w:ascii="Georgia" w:hAnsi="Georgia"/>
          <w:sz w:val="28"/>
          <w:szCs w:val="28"/>
          <w:lang w:val="it-IT"/>
        </w:rPr>
      </w:r>
    </w:p>
    <w:p>
      <w:pPr>
        <w:pStyle w:val="Normal"/>
        <w:autoSpaceDE w:val="false"/>
        <w:jc w:val="center"/>
        <w:rPr>
          <w:rFonts w:ascii="Georgia" w:hAnsi="Georgia" w:cs="Times"/>
          <w:b/>
          <w:b/>
          <w:bCs/>
          <w:sz w:val="28"/>
          <w:szCs w:val="28"/>
        </w:rPr>
      </w:pPr>
      <w:r>
        <w:rPr>
          <w:rFonts w:cs="Times" w:ascii="Georgia" w:hAnsi="Georgia"/>
          <w:sz w:val="28"/>
          <w:szCs w:val="28"/>
        </w:rPr>
        <w:t>Tribunale L’Aquila. Vale l’obbligo di deposito telematico previsto dalla legge 228/2012</w:t>
      </w:r>
      <w:r>
        <w:rPr>
          <w:rFonts w:cs="Times" w:ascii="Georgia" w:hAnsi="Georgia"/>
          <w:b/>
          <w:bCs/>
          <w:sz w:val="28"/>
          <w:szCs w:val="28"/>
        </w:rPr>
        <w:t xml:space="preserve"> </w:t>
      </w:r>
    </w:p>
    <w:p>
      <w:pPr>
        <w:pStyle w:val="Normal"/>
        <w:autoSpaceDE w:val="false"/>
        <w:jc w:val="center"/>
        <w:rPr>
          <w:rFonts w:ascii="Georgia" w:hAnsi="Georgia" w:cs="Times"/>
          <w:b/>
          <w:b/>
          <w:bCs/>
          <w:sz w:val="28"/>
          <w:szCs w:val="28"/>
        </w:rPr>
      </w:pPr>
      <w:r>
        <w:rPr>
          <w:rFonts w:cs="Times" w:ascii="Georgia" w:hAnsi="Georgia"/>
          <w:b/>
          <w:bCs/>
          <w:sz w:val="28"/>
          <w:szCs w:val="28"/>
        </w:rPr>
        <w:t>Il reclamo su carta è inammissibil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Il reclamo, pena l’inammissibilità rilevabile anche d’ufficio, va depositato solo in via telematica, trattandosi di atto della parte già costituita e non di atto introduttivo. Con reclamo, del resto, si intende proseguire l’originario procedimento. Lo precisa il Tribunale di L’Aquila, con sentenza del 4 luglio 2016 (presidente Riviezzo).</w:t>
      </w:r>
    </w:p>
    <w:p>
      <w:pPr>
        <w:pStyle w:val="Normal"/>
        <w:autoSpaceDE w:val="false"/>
        <w:jc w:val="both"/>
        <w:rPr>
          <w:rFonts w:ascii="Georgia" w:hAnsi="Georgia" w:cs="Times"/>
          <w:sz w:val="28"/>
          <w:szCs w:val="28"/>
        </w:rPr>
      </w:pPr>
      <w:r>
        <w:rPr>
          <w:rFonts w:cs="Times" w:ascii="Georgia" w:hAnsi="Georgia"/>
          <w:sz w:val="28"/>
          <w:szCs w:val="28"/>
        </w:rPr>
        <w:t>La pronuncia verte sul caso di una donna che aveva agito per la reintegra nel possesso di un fondo di sua proprietà. Ricorso respinto, ma la signora ha proposto reclamo perché il giudice avrebbe errato nel non riconoscere la volontà di controparte di ledere i propri diritti. La controparte, però, nel costituirsi in giudizio, ha eccepito l’inammissibilità del reclamo, in quanto depositato in forma cartacea e non telematica, come dovrebbe, invece, avvenire per tutti gli atti endoprocedimentali.</w:t>
      </w:r>
    </w:p>
    <w:p>
      <w:pPr>
        <w:pStyle w:val="Normal"/>
        <w:autoSpaceDE w:val="false"/>
        <w:jc w:val="both"/>
        <w:rPr>
          <w:rFonts w:ascii="Georgia" w:hAnsi="Georgia" w:cs="Times"/>
          <w:sz w:val="28"/>
          <w:szCs w:val="28"/>
        </w:rPr>
      </w:pPr>
      <w:r>
        <w:rPr>
          <w:rFonts w:cs="Times" w:ascii="Georgia" w:hAnsi="Georgia"/>
          <w:sz w:val="28"/>
          <w:szCs w:val="28"/>
        </w:rPr>
        <w:t xml:space="preserve">Eccezione accolta, perché la legge 228/2012 (legge di Stabilità 2013) ha introdotto nel Dl 179/2012 l’articolo 16-bis, che prevede l’obbligo di deposito telematico degli atti processuali delle parti precedentemente costituite, a decorrere dal 30 giugno 2014. È evidente, allora, che gli atti prodotti in forma diversa da quella telematica, siccome depositati in violazione della normativa di legge, dovranno essere dichiarati inammissibili. </w:t>
      </w:r>
    </w:p>
    <w:p>
      <w:pPr>
        <w:pStyle w:val="Normal"/>
        <w:autoSpaceDE w:val="false"/>
        <w:jc w:val="both"/>
        <w:rPr>
          <w:rFonts w:ascii="Georgia" w:hAnsi="Georgia" w:cs="Times"/>
          <w:sz w:val="28"/>
          <w:szCs w:val="28"/>
        </w:rPr>
      </w:pPr>
      <w:r>
        <w:rPr>
          <w:rFonts w:cs="Times" w:ascii="Georgia" w:hAnsi="Georgia"/>
          <w:sz w:val="28"/>
          <w:szCs w:val="28"/>
        </w:rPr>
        <w:t>Nel sostenerlo, il Tribunale richiama l’orientamento giurisprudenziale e dottrinario prevalente, intervenuto più volte a sottolineare come il procedimento di reclamo possa definirsi «una nuova decisione sulla domanda cautelare o sommaria effettuata da un diverso giudice non sovraordinato a carattere devolutivo-sostitutivo», tale da costituire, a ben vedere, «la prosecuzione dell’originario procedimento e non una fase successiva e distinta dello stesso». Di qui la conclusione per cui il reclamo, qualificabile come atto della parte già costituita, dovrà essere presentato esclusivamente attraverso modalità telematica a pena di inammissibilità, rilevabile anche d’ufficio (in tal senso, tra le altre, la sentenza 6 marzo 2015 del Tribunale di Torino).</w:t>
        <w:br/>
        <w:t>A confermarlo, sia la formulazione della norma che ricorre, non a caso, all’avverbio «esclusivamente» sia l’espressa previsione dell’obbligatorietà di tale forma di deposito. Il disposto, in effetti, contiene soltanto il riferimento alla parte già costituita e non reca alcun richiamo all’introduzione di una fase di giudizio. Motivo per cui, annotano i giudici, nel caso concreto non si sarebbero potute applicare neppure le previsioni di cui agli articolo 121 e 156 del Codice di procedura civile, «che si riferiscono agli atti processuali e non alle modalità e formalità di deposito».</w:t>
      </w:r>
    </w:p>
    <w:p>
      <w:pPr>
        <w:pStyle w:val="Normal"/>
        <w:autoSpaceDE w:val="false"/>
        <w:jc w:val="both"/>
        <w:rPr>
          <w:rFonts w:ascii="Georgia" w:hAnsi="Georgia" w:cs="Times"/>
          <w:sz w:val="28"/>
          <w:szCs w:val="28"/>
        </w:rPr>
      </w:pPr>
      <w:r>
        <w:rPr>
          <w:rFonts w:cs="Times" w:ascii="Georgia" w:hAnsi="Georgia"/>
          <w:sz w:val="28"/>
          <w:szCs w:val="28"/>
        </w:rPr>
        <w:t>Ancora, era da ritenersi irrilevante la circostanza inerente la formazione di un altro fascicolo d’ufficio con attribuzione di un diverso numero di ruolo, poiché teso solo a consentire l’organizzazione della cancelleria e la formazione dei collegi e dei ruoli.</w:t>
      </w:r>
    </w:p>
    <w:p>
      <w:pPr>
        <w:pStyle w:val="Normal"/>
        <w:autoSpaceDE w:val="false"/>
        <w:jc w:val="both"/>
        <w:rPr/>
      </w:pPr>
      <w:r>
        <w:rPr>
          <w:rFonts w:cs="Times" w:ascii="Georgia" w:hAnsi="Georgia"/>
          <w:sz w:val="28"/>
          <w:szCs w:val="28"/>
        </w:rPr>
        <w:t xml:space="preserve">Peso escluso, infine, anche al fatto che risultava versato un contributo unificato, dovendo ricondursi tale adempimento a ragioni meramente «tributarie non idonee ad incidere sulla natura giuridica del procedimento». Soluzione inevitabile, allora, quella di sancire l’inammissibilità del reclamo sicché depositato in forma cartacea e ritenere, così, assorbita ogni altra questione. </w:t>
      </w:r>
      <w:r>
        <w:rPr>
          <w:rFonts w:cs="Times" w:ascii="Georgia" w:hAnsi="Georgia"/>
          <w:i/>
          <w:sz w:val="28"/>
          <w:szCs w:val="28"/>
        </w:rPr>
        <w:t>Selene Pascas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b/>
          <w:b/>
          <w:sz w:val="28"/>
          <w:szCs w:val="28"/>
          <w:lang w:val="it-IT"/>
        </w:rPr>
      </w:pPr>
      <w:r>
        <w:rPr>
          <w:rFonts w:cs="Times" w:ascii="Georgia" w:hAnsi="Georgia"/>
          <w:b/>
          <w:sz w:val="28"/>
          <w:szCs w:val="28"/>
          <w:lang w:val="it-IT"/>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t>Sentenze in breve</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FALLIMENTO</w:t>
        <w:br/>
      </w:r>
      <w:r>
        <w:rPr>
          <w:rFonts w:cs="Times" w:ascii="Georgia" w:hAnsi="Georgia"/>
          <w:b/>
          <w:bCs/>
          <w:sz w:val="28"/>
          <w:szCs w:val="28"/>
        </w:rPr>
        <w:t>Il prelievo arbitrario è bancarotta</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Commette bancarotta per distrazione l’imprenditore che, prima della dichiarazione di fallimento, effettui vari prelievi dai conti correnti della società senza una giustificazione sull’effettiva destinazione delle somme: per integrare il delitto basta un qualsiasi atto di disposizione, intervenuto prima della dichiarazione di fallimento, che causi depauperamento del patrimonio societario. Nel caso di specie, l’imprenditore non ha dato la prova che i diversi milioni di euro prelevati dai conti della società erano destinati a far fronte ai debiti della sua impresa.</w:t>
      </w:r>
    </w:p>
    <w:p>
      <w:pPr>
        <w:pStyle w:val="Normal"/>
        <w:autoSpaceDE w:val="false"/>
        <w:jc w:val="both"/>
        <w:rPr/>
      </w:pPr>
      <w:r>
        <w:rPr>
          <w:rFonts w:cs="Times" w:ascii="Georgia" w:hAnsi="Georgia"/>
          <w:sz w:val="28"/>
          <w:szCs w:val="28"/>
        </w:rPr>
        <w:br/>
      </w:r>
      <w:r>
        <w:rPr>
          <w:rFonts w:cs="Times" w:ascii="Georgia" w:hAnsi="Georgia"/>
          <w:i/>
          <w:iCs/>
          <w:sz w:val="28"/>
          <w:szCs w:val="28"/>
        </w:rPr>
        <w:t>Tribunale di Taranto - Sezione I penale - Sentenza 16 maggio 2016 n. 552</w:t>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CIRCOLAZIONE STRADALE </w:t>
      </w:r>
    </w:p>
    <w:p>
      <w:pPr>
        <w:pStyle w:val="Normal"/>
        <w:autoSpaceDE w:val="false"/>
        <w:jc w:val="both"/>
        <w:rPr>
          <w:rFonts w:ascii="Georgia" w:hAnsi="Georgia" w:cs="Times"/>
          <w:sz w:val="28"/>
          <w:szCs w:val="28"/>
        </w:rPr>
      </w:pPr>
      <w:r>
        <w:rPr>
          <w:rFonts w:cs="Times" w:ascii="Georgia" w:hAnsi="Georgia"/>
          <w:b/>
          <w:bCs/>
          <w:sz w:val="28"/>
          <w:szCs w:val="28"/>
        </w:rPr>
        <w:t>Non è reato non fermarsi all’alt</w:t>
      </w:r>
      <w:r>
        <w:rPr>
          <w:rFonts w:cs="Times" w:ascii="Georgia" w:hAnsi="Georgia"/>
          <w:sz w:val="28"/>
          <w:szCs w:val="28"/>
        </w:rPr>
        <w:t xml:space="preserve"> </w:t>
      </w:r>
    </w:p>
    <w:p>
      <w:pPr>
        <w:pStyle w:val="Normal"/>
        <w:autoSpaceDE w:val="false"/>
        <w:jc w:val="both"/>
        <w:rPr/>
      </w:pPr>
      <w:r>
        <w:rPr>
          <w:rFonts w:cs="Times" w:ascii="Georgia" w:hAnsi="Georgia"/>
          <w:sz w:val="28"/>
          <w:szCs w:val="28"/>
        </w:rPr>
        <w:br/>
        <w:t xml:space="preserve">Il conducente che non si ferma all’alt delle forze dell’ordine e accelera dandosi alla fuga non commette alcun reato se la sua marcia prosegue entro i limiti di velocità e senza manovre tali da creare generale pericolo. Nel caso di specie, è stato assolto in appello un automobilista (condannato in primo grado per resistenza a pubblico ufficiale) che non si era fermato al posto di blocco senza però commettere alcuna azione volta ad ostacolare gli agenti mentre era inseguito. </w:t>
        <w:br/>
      </w:r>
      <w:r>
        <w:rPr>
          <w:rFonts w:cs="Times" w:ascii="Georgia" w:hAnsi="Georgia"/>
          <w:i/>
          <w:iCs/>
          <w:spacing w:val="-5"/>
          <w:sz w:val="28"/>
          <w:szCs w:val="28"/>
        </w:rPr>
        <w:t>Corte d'appello di Roma - Sezione III penale - Sentenza 20 maggio 2016 n. 3252</w:t>
      </w:r>
    </w:p>
    <w:p>
      <w:pPr>
        <w:pStyle w:val="Normal"/>
        <w:autoSpaceDE w:val="false"/>
        <w:jc w:val="both"/>
        <w:rPr>
          <w:rFonts w:ascii="Georgia" w:hAnsi="Georgia" w:cs="Times"/>
          <w:i/>
          <w:i/>
          <w:iCs/>
          <w:spacing w:val="-5"/>
          <w:sz w:val="28"/>
          <w:szCs w:val="28"/>
        </w:rPr>
      </w:pPr>
      <w:r>
        <w:rPr>
          <w:rFonts w:cs="Times" w:ascii="Georgia" w:hAnsi="Georgia"/>
          <w:i/>
          <w:iCs/>
          <w:spacing w:val="-5"/>
          <w:sz w:val="28"/>
          <w:szCs w:val="28"/>
        </w:rPr>
      </w:r>
    </w:p>
    <w:p>
      <w:pPr>
        <w:pStyle w:val="Normal"/>
        <w:autoSpaceDE w:val="false"/>
        <w:jc w:val="both"/>
        <w:rPr>
          <w:rFonts w:ascii="Georgia" w:hAnsi="Georgia" w:cs="Times"/>
          <w:i/>
          <w:i/>
          <w:iCs/>
          <w:spacing w:val="-5"/>
          <w:sz w:val="28"/>
          <w:szCs w:val="28"/>
        </w:rPr>
      </w:pPr>
      <w:r>
        <w:rPr>
          <w:rFonts w:cs="Times" w:ascii="Georgia" w:hAnsi="Georgia"/>
          <w:i/>
          <w:iCs/>
          <w:spacing w:val="-5"/>
          <w:sz w:val="28"/>
          <w:szCs w:val="28"/>
        </w:rPr>
      </w:r>
    </w:p>
    <w:p>
      <w:pPr>
        <w:pStyle w:val="Normal"/>
        <w:autoSpaceDE w:val="false"/>
        <w:jc w:val="both"/>
        <w:rPr>
          <w:rFonts w:ascii="Georgia" w:hAnsi="Georgia" w:cs="Times"/>
          <w:i/>
          <w:i/>
          <w:sz w:val="28"/>
          <w:szCs w:val="28"/>
        </w:rPr>
      </w:pPr>
      <w:r>
        <w:rPr>
          <w:rFonts w:cs="Times" w:ascii="Georgia" w:hAnsi="Georgia"/>
          <w:sz w:val="28"/>
          <w:szCs w:val="28"/>
        </w:rPr>
        <w:t>Pagina a cura diAndrea A. Moramarco</w:t>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rPr>
          <w:rFonts w:ascii="Georgia" w:hAnsi="Georgia" w:cs="Times"/>
          <w:i/>
          <w:i/>
          <w:sz w:val="28"/>
          <w:szCs w:val="28"/>
          <w:lang w:val="it-IT"/>
        </w:rPr>
      </w:pPr>
      <w:r>
        <w:rPr>
          <w:rFonts w:cs="Times" w:ascii="Georgia" w:hAnsi="Georgia"/>
          <w:i/>
          <w:sz w:val="28"/>
          <w:szCs w:val="28"/>
          <w:lang w:val="it-IT"/>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Studi di settore. In caso di incongruenza</w:t>
      </w:r>
    </w:p>
    <w:p>
      <w:pPr>
        <w:pStyle w:val="Normal"/>
        <w:autoSpaceDE w:val="false"/>
        <w:jc w:val="center"/>
        <w:rPr>
          <w:rFonts w:ascii="Georgia" w:hAnsi="Georgia" w:cs="Times"/>
          <w:b/>
          <w:b/>
          <w:bCs/>
          <w:sz w:val="28"/>
          <w:szCs w:val="28"/>
        </w:rPr>
      </w:pPr>
      <w:r>
        <w:rPr>
          <w:rFonts w:cs="Times" w:ascii="Georgia" w:hAnsi="Georgia"/>
          <w:b/>
          <w:bCs/>
          <w:sz w:val="28"/>
          <w:szCs w:val="28"/>
        </w:rPr>
        <w:t>Contraddittorio obbligatorio prima dell’accertamento</w:t>
      </w:r>
    </w:p>
    <w:p>
      <w:pPr>
        <w:pStyle w:val="Normal"/>
        <w:autoSpaceDE w:val="false"/>
        <w:jc w:val="center"/>
        <w:rPr>
          <w:rFonts w:ascii="Georgia" w:hAnsi="Georgia" w:cs="Times"/>
          <w:b/>
          <w:b/>
          <w:bCs/>
          <w:i/>
          <w:i/>
          <w:sz w:val="28"/>
          <w:szCs w:val="28"/>
        </w:rPr>
      </w:pPr>
      <w:r>
        <w:rPr>
          <w:rFonts w:cs="Times" w:ascii="Georgia" w:hAnsi="Georgia"/>
          <w:b/>
          <w:bCs/>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È illegittimo l’accertamentoinduttivo fondato sull’asserita antieconomicità discendente dall’incongruenza da studi di settore, se non preceduto dal contraddittorio preventivo. Ad affermarlo è la Cassazione con l’ordinanza 17720 di ieri. </w:t>
      </w:r>
    </w:p>
    <w:p>
      <w:pPr>
        <w:pStyle w:val="Normal"/>
        <w:autoSpaceDE w:val="false"/>
        <w:jc w:val="both"/>
        <w:rPr>
          <w:rFonts w:ascii="Georgia" w:hAnsi="Georgia" w:cs="Times"/>
          <w:sz w:val="28"/>
          <w:szCs w:val="28"/>
        </w:rPr>
      </w:pPr>
      <w:r>
        <w:rPr>
          <w:rFonts w:cs="Times" w:ascii="Georgia" w:hAnsi="Georgia"/>
          <w:sz w:val="28"/>
          <w:szCs w:val="28"/>
        </w:rPr>
        <w:t xml:space="preserve">L’agenzia delle Entrate aveva emesso un accertamento fondato sull’incongruenza dei valori dichiarati sia rispetto al risultato degli studi di settore, sia sull’antieconomicità della gestione. Il provvedimento era stato impugnato dal contribuente dinanzi al giudice tributario lamentando che non era stato attivato il contraddittorio preventivo. Entrambi i giudici di merito avevano confermato la legittimità della pretesa e in particolare la Ctr aveva escluso la necessità del contraddittorio poiché l’accertamento induttivo operato dall’ufficio non era fondato solo sugli studi di settore ma sull’indiscussa antieconomicità della gestione. Il contribuente era ricorso così in Cassazione. </w:t>
      </w:r>
    </w:p>
    <w:p>
      <w:pPr>
        <w:pStyle w:val="Normal"/>
        <w:autoSpaceDE w:val="false"/>
        <w:jc w:val="both"/>
        <w:rPr>
          <w:rFonts w:ascii="Georgia" w:hAnsi="Georgia" w:cs="Times"/>
          <w:sz w:val="28"/>
          <w:szCs w:val="28"/>
        </w:rPr>
      </w:pPr>
      <w:r>
        <w:rPr>
          <w:rFonts w:cs="Times" w:ascii="Georgia" w:hAnsi="Georgia"/>
          <w:sz w:val="28"/>
          <w:szCs w:val="28"/>
        </w:rPr>
        <w:t xml:space="preserve">La Suprema Corte, riformando la decisione di secondo grado, ha ricordato che l’accertamento induttivo può fondarsi sull’antieconomicità dell’attività svolta dal contribuente anche senza considerare gli studi di settore. In tale ipotesi, il diritto al contraddittorio preventivo (articolo 12 dello Statuto del contribuente) vale unicamente se vi è stato l’accesso presso la sede ovvero in riferimento alla rettifica Iva. In proposito, la Cassazione ha richiamato i principi affermati dalle Sezioni unite (sentenza n. 24823/2015), secondo cui per gli accertamenti a tavolino non esiste nel nostro ordinamento un obbligo generalizzato di attivare il contraddittorio prima dell’emissione dell’atto, salvo non sia previsto per legge. Si tratta di un principio di derivazione comunitaria e pertanto applicabile solo ai tributi “armonizzati”. Nella specie, la Ctr aveva riscontrato la legittimità della pretesa nell’evidente incongruenza del reddito rispetto ai ricavi dichiarati facendo discendere, come conseguenza, che l’antieconomicità fosse un altro elemento a supporto. Il giudice di appello, in tal modo, però aveva omesso di verificare se la pretesa fosse basata realmente su ulteriori prove, diverse dal risultato di Gerico: solo in tale ipotesi, infatti, l’assenza del confronto preventivo sarebbe stata legittima. </w:t>
      </w:r>
    </w:p>
    <w:p>
      <w:pPr>
        <w:pStyle w:val="Normal"/>
        <w:autoSpaceDE w:val="false"/>
        <w:jc w:val="both"/>
        <w:rPr/>
      </w:pPr>
      <w:r>
        <w:rPr>
          <w:rFonts w:cs="Times" w:ascii="Georgia" w:hAnsi="Georgia"/>
          <w:sz w:val="28"/>
          <w:szCs w:val="28"/>
        </w:rPr>
        <w:t xml:space="preserve">La decisione, pur confermando l’esclusione del contraddittorio preventivo negli accertamenti a tavolino, pare imporre al giudice di merito una più attenta valutazione degli elementi posti a base della pretesa. Non di rado, infatti, gli uffici, per bypassare l’ulteriore onere probatorio previsto per le rettifiche da studi di settore, si limitano a rilevare che il risultato dichiarato è “in ogni caso” antieconomico. Secondo la Cassazione, quindi, occorre una verifica sulle prove a sostegno di tale affermazione, in assenza delle quali l’accertamento, di fatto fondato solo sugli studi di settore, deve essere preceduto dal contraddittorio preventivo. </w:t>
      </w:r>
      <w:r>
        <w:rPr>
          <w:rFonts w:cs="Times" w:ascii="Georgia" w:hAnsi="Georgia"/>
          <w:i/>
          <w:sz w:val="28"/>
          <w:szCs w:val="28"/>
        </w:rPr>
        <w:t>Laura Ambros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shd w:fill="FFFFFF" w:val="clear"/>
        <w:jc w:val="both"/>
        <w:rPr>
          <w:rFonts w:ascii="Georgia" w:hAnsi="Georgia" w:cs="Georgia"/>
          <w:i/>
          <w:i/>
          <w:sz w:val="28"/>
          <w:szCs w:val="28"/>
          <w:lang w:val="it-IT"/>
        </w:rPr>
      </w:pPr>
      <w:r>
        <w:rPr>
          <w:rFonts w:cs="Georgia" w:ascii="Georgia" w:hAnsi="Georgia"/>
          <w:i/>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i/>
          <w:i/>
          <w:sz w:val="28"/>
          <w:szCs w:val="28"/>
          <w:lang w:val="it-IT"/>
        </w:rPr>
      </w:pPr>
      <w:r>
        <w:rPr>
          <w:rFonts w:cs="Times" w:ascii="Georgia" w:hAnsi="Georgia"/>
          <w:i/>
          <w:sz w:val="28"/>
          <w:szCs w:val="28"/>
          <w:lang w:val="it-IT"/>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Cassazione. Anche chi ha esercitato il diritto di recesso può attivare l’azione di responsabilità</w:t>
      </w:r>
    </w:p>
    <w:p>
      <w:pPr>
        <w:pStyle w:val="Normal"/>
        <w:autoSpaceDE w:val="false"/>
        <w:jc w:val="center"/>
        <w:rPr>
          <w:rFonts w:ascii="Georgia" w:hAnsi="Georgia" w:cs="Times"/>
          <w:sz w:val="28"/>
          <w:szCs w:val="28"/>
        </w:rPr>
      </w:pPr>
      <w:r>
        <w:rPr>
          <w:rFonts w:cs="Times" w:ascii="Georgia" w:hAnsi="Georgia"/>
          <w:b/>
          <w:bCs/>
          <w:sz w:val="28"/>
          <w:szCs w:val="28"/>
        </w:rPr>
        <w:t>L’ex socio può agire contro il manager</w:t>
      </w:r>
    </w:p>
    <w:p>
      <w:pPr>
        <w:pStyle w:val="Normal"/>
        <w:autoSpaceDE w:val="false"/>
        <w:jc w:val="center"/>
        <w:rPr>
          <w:rFonts w:ascii="Georgia" w:hAnsi="Georgia" w:cs="Times"/>
          <w:sz w:val="28"/>
          <w:szCs w:val="28"/>
        </w:rPr>
      </w:pPr>
      <w:r>
        <w:rPr>
          <w:rFonts w:cs="Times" w:ascii="Georgia" w:hAnsi="Georgia"/>
          <w:bCs/>
          <w:iCs/>
          <w:sz w:val="28"/>
          <w:szCs w:val="28"/>
        </w:rPr>
        <w:t>Contestato all’ammistratore il reato di infedeltà patrimoniale</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Milano. Anche il socio che ha esercitato il diritto di recesso può presentare l’azione di responsabilità nei confronti degli amministratori. Lo chiarisce la Corte di cassazione con la sentenza n. 35384 della Quinta sezione penale. È stato così respinto il ricorso presentato contro l’ordinanza del tribunale di Trapani con la quale veniva confermato il provvedimento di sequestro a carico dell’amministratore di una snc per i reati di impedito controllo e infedeltà patrimoniale. La misura cautelare era stata disposta a tutela del credito vantato da un socio costituitosi come parte civile. L’amministratore, infatti, secondo il quadro accusatorio, socio anche di un’altra società, debitrice nei confronti della snc da lui amministrata, aveva compiuto un atto di disposizione di un bene sociale effettuando la rimessione del debito a favore della seconda società. In questo modo veniva provocato un danno patrimoniale cui la misura del sequestro intendeva fare fronte nell’immediato.</w:t>
        <w:br/>
        <w:t>Il ricorso era incentrato sulla assenza di legittimazione della parte civile alla presentazione della querela, necessaria per potere procedere per il reato di infedeltà patrimoniale (articolo 2634 del Codice civile). La parte civile, infatti, sosteneva la difesa, al momento della sua costituzione in giudizio era receduta dalla società. Sosteneva il ricorso che, se al socio deve essere riconosciuto il diritto di querela e la conseguente azione risarcitoria nell’ambito del giudizio penale, una legittimazione analoga non può essere riconosciuta a un soggetto estraneo come il socio che ha esercitato il diritto di recesso.</w:t>
        <w:br/>
        <w:t>La Cassazione non è stata però di questo avviso. Innanzitutto la sentenza ricorda il principio di diritto secondo cui la legittimazione alla proposizione della querela per il reato di infedeltà patrimoniale dell’amministratore spetta non solo alla società nel suo complesso, ma anche, disgiuntamente, al singolo socio. La condotta dell’amministratore infedele, infatti, è certo diretta a compromettere gli interessi della società, ma anche e soprattutto quelle dei singoli soci che per l’infedele attività dell’amministratore subiscono l’impoverimento del proprio patrimonio.</w:t>
      </w:r>
    </w:p>
    <w:p>
      <w:pPr>
        <w:pStyle w:val="Normal"/>
        <w:autoSpaceDE w:val="false"/>
        <w:jc w:val="both"/>
        <w:rPr>
          <w:rFonts w:ascii="Georgia" w:hAnsi="Georgia" w:cs="Times"/>
          <w:sz w:val="28"/>
          <w:szCs w:val="28"/>
        </w:rPr>
      </w:pPr>
      <w:r>
        <w:rPr>
          <w:rFonts w:cs="Times" w:ascii="Georgia" w:hAnsi="Georgia"/>
          <w:sz w:val="28"/>
          <w:szCs w:val="28"/>
        </w:rPr>
        <w:t>Ma perchè anche al socio receduto va riconosciuto il diritto all’azione di responsabilità? Perchè, sottolinea la Cassazione, deve essere incasellato come persona offesa dal reato. È evidente che la condotta illecita dell’amministratore non ha provocato solo un danno al patrimonio della società, ma ha anche prodotto un abbattimento del valore della quota alla cui liquidazione il socio di una società di persone ha diritto al momento del recesso (articolo 2289 del Codice civile). Valore che va determinato al momento in cui si verifica lo scioglimento del rapporto.</w:t>
      </w:r>
    </w:p>
    <w:p>
      <w:pPr>
        <w:pStyle w:val="Normal"/>
        <w:autoSpaceDE w:val="false"/>
        <w:jc w:val="both"/>
        <w:rPr>
          <w:vanish/>
          <w:sz w:val="20"/>
          <w:szCs w:val="20"/>
        </w:rPr>
      </w:pPr>
      <w:r>
        <w:rPr>
          <w:rFonts w:cs="Times" w:ascii="Georgia" w:hAnsi="Georgia"/>
          <w:sz w:val="28"/>
          <w:szCs w:val="28"/>
        </w:rPr>
        <w:t xml:space="preserve">Il socio receduto allora non può certo essere considerato estraneo come messo in evidenza dall’impugnazione dell’ordinanza. «Proprio per il rilievo dell’appartenenza alla compagine sociale al momento in cui l’amministratore ha compiuto l’atto infedele, è evidente che il socio receduto non perde, al momento dello scioglimento (nei suoi confronti) del rapporto sociale, la qualità di parte offesa e, conseguentemente, la legittimazione a proporre querela, atteso che il fatto genetico illecito (costituente reato), produttivo di un pregiudizio nella sua sfera giuridica si è verificato ben prima della sua uscita dalla società e ciò a prescindere dal fatto che la quantificazione concreta del danno si appalesa solo all’atto della liquidazione della quota». </w:t>
      </w:r>
      <w:r>
        <w:rPr>
          <w:rFonts w:cs="Times" w:ascii="Georgia" w:hAnsi="Georgia"/>
          <w:i/>
          <w:sz w:val="28"/>
          <w:szCs w:val="28"/>
        </w:rPr>
        <w:t>Giovanni Negri</w:t>
      </w:r>
      <w:bookmarkStart w:id="0" w:name="_PictureBullets"/>
      <w:bookmarkEnd w:id="0"/>
    </w:p>
    <w:sectPr>
      <w:headerReference w:type="default" r:id="rId6"/>
      <w:footerReference w:type="default" r:id="rId7"/>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7">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6">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nextIm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3:00Z</dcterms:created>
  <dc:creator>Claudio</dc:creator>
  <dc:description/>
  <cp:keywords/>
  <dc:language>en-US</dc:language>
  <cp:lastModifiedBy>UTENTE1</cp:lastModifiedBy>
  <cp:lastPrinted>2016-07-11T13:14:00Z</cp:lastPrinted>
  <dcterms:modified xsi:type="dcterms:W3CDTF">2016-09-08T11:24:00Z</dcterms:modified>
  <cp:revision>11</cp:revision>
  <dc:subject/>
  <dc:title>VERBALE DI ASSEMBLEA del 22-23-24 marzo 2002</dc:title>
</cp:coreProperties>
</file>