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6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G.  3 AVVOCATI: Record d`Europa degli avvocati. Da noi sono 4 volte quelli francesi </w:t>
      </w:r>
    </w:p>
    <w:p>
      <w:pPr>
        <w:pStyle w:val="Normal"/>
        <w:rPr>
          <w:rFonts w:ascii="Georgia" w:hAnsi="Georgia" w:cs="Georgia"/>
        </w:rPr>
      </w:pPr>
      <w:r>
        <w:rPr>
          <w:rFonts w:eastAsia="Georgia" w:cs="Georgia" w:ascii="Georgia" w:hAnsi="Georgia"/>
        </w:rPr>
        <w:t xml:space="preserve">               </w:t>
      </w:r>
      <w:r>
        <w:rPr>
          <w:rFonts w:cs="Georgia" w:ascii="Georgia" w:hAnsi="Georgia"/>
        </w:rPr>
        <w:t>(Il Giornale)</w:t>
      </w:r>
    </w:p>
    <w:p>
      <w:pPr>
        <w:pStyle w:val="Normal"/>
        <w:rPr>
          <w:rFonts w:ascii="Georgia" w:hAnsi="Georgia" w:cs="Georgia"/>
        </w:rPr>
      </w:pPr>
      <w:r>
        <w:rPr>
          <w:rFonts w:cs="Georgia" w:ascii="Georgia" w:hAnsi="Georgia"/>
        </w:rPr>
        <w:t xml:space="preserve">PAG.  6 AVVOCATI: La capitale dei proletari in toga: «Meglio poveri che emigrati al Nord» </w:t>
      </w:r>
    </w:p>
    <w:p>
      <w:pPr>
        <w:pStyle w:val="Normal"/>
        <w:rPr>
          <w:rFonts w:ascii="Georgia" w:hAnsi="Georgia" w:cs="Georgia"/>
        </w:rPr>
      </w:pPr>
      <w:r>
        <w:rPr>
          <w:rFonts w:eastAsia="Georgia" w:cs="Georgia" w:ascii="Georgia" w:hAnsi="Georgia"/>
        </w:rPr>
        <w:t xml:space="preserve">               </w:t>
      </w:r>
      <w:r>
        <w:rPr>
          <w:rFonts w:cs="Georgia" w:ascii="Georgia" w:hAnsi="Georgia"/>
        </w:rPr>
        <w:t>(Il Giornale)</w:t>
      </w:r>
    </w:p>
    <w:p>
      <w:pPr>
        <w:pStyle w:val="Normal"/>
        <w:rPr/>
      </w:pPr>
      <w:r>
        <w:rPr>
          <w:rFonts w:cs="Georgia" w:ascii="Georgia" w:hAnsi="Georgia"/>
        </w:rPr>
        <w:t xml:space="preserve">PAG.13 AVVOCATI: </w:t>
      </w:r>
      <w:r>
        <w:rPr>
          <w:rFonts w:cs="Times" w:ascii="Georgia" w:hAnsi="Georgia"/>
          <w:bCs/>
        </w:rPr>
        <w:t>Liti fiscali, tribunali ad hoc (Il Sole 24 Ore)</w:t>
      </w:r>
    </w:p>
    <w:p>
      <w:pPr>
        <w:pStyle w:val="Normal"/>
        <w:rPr>
          <w:rFonts w:ascii="Georgia" w:hAnsi="Georgia" w:cs="Georgia"/>
        </w:rPr>
      </w:pPr>
      <w:r>
        <w:rPr>
          <w:rFonts w:cs="Georgia" w:ascii="Georgia" w:hAnsi="Georgia"/>
        </w:rPr>
        <w:t>PAG.14 AVVOCATI: Serve un giusto processo tributario (Italia Oggi)</w:t>
      </w:r>
    </w:p>
    <w:p>
      <w:pPr>
        <w:pStyle w:val="Normal"/>
        <w:rPr/>
      </w:pPr>
      <w:r>
        <w:rPr>
          <w:rFonts w:cs="Georgia" w:ascii="Georgia" w:hAnsi="Georgia"/>
        </w:rPr>
        <w:t xml:space="preserve">PAG.16 AVVOCATI: </w:t>
      </w:r>
      <w:r>
        <w:rPr>
          <w:rFonts w:cs="Times" w:ascii="Georgia" w:hAnsi="Georgia"/>
          <w:bCs/>
        </w:rPr>
        <w:t>Avvocati: «Processi senza più gabbie» (Il Sole 24 Ore)</w:t>
      </w:r>
    </w:p>
    <w:p>
      <w:pPr>
        <w:pStyle w:val="Normal"/>
        <w:rPr>
          <w:rFonts w:ascii="Georgia" w:hAnsi="Georgia" w:cs="Georgia"/>
        </w:rPr>
      </w:pPr>
      <w:r>
        <w:rPr>
          <w:rFonts w:cs="Georgia" w:ascii="Georgia" w:hAnsi="Georgia"/>
        </w:rPr>
        <w:t>PAG.17 PROCESSO CIVILE: Rischio Pinto per 600 mila riti (Italia Oggi Sette)</w:t>
      </w:r>
    </w:p>
    <w:p>
      <w:pPr>
        <w:pStyle w:val="Normal"/>
        <w:rPr/>
      </w:pPr>
      <w:r>
        <w:rPr>
          <w:rFonts w:cs="Georgia" w:ascii="Georgia" w:hAnsi="Georgia"/>
        </w:rPr>
        <w:t xml:space="preserve">PAG.19 DDL CONCORRENZA: </w:t>
      </w:r>
      <w:r>
        <w:rPr>
          <w:rFonts w:cs="Georgia" w:ascii="Georgia" w:hAnsi="Georgia"/>
          <w:bCs/>
          <w:color w:val="000000"/>
        </w:rPr>
        <w:t xml:space="preserve">A </w:t>
      </w:r>
      <w:r>
        <w:rPr>
          <w:rFonts w:cs="Georgia" w:ascii="Georgia" w:hAnsi="Georgia"/>
        </w:rPr>
        <w:t>Per il ddl concorrenza pochi i ritocchi previsti</w:t>
      </w:r>
    </w:p>
    <w:p>
      <w:pPr>
        <w:pStyle w:val="Normal"/>
        <w:rPr>
          <w:rFonts w:ascii="Georgia" w:hAnsi="Georgia" w:cs="Georgia"/>
        </w:rPr>
      </w:pPr>
      <w:r>
        <w:rPr>
          <w:rFonts w:eastAsia="Georgia" w:cs="Georgia" w:ascii="Georgia" w:hAnsi="Georgia"/>
        </w:rPr>
        <w:t xml:space="preserve">                </w:t>
      </w:r>
      <w:r>
        <w:rPr>
          <w:rFonts w:cs="Georgia" w:ascii="Georgia" w:hAnsi="Georgia"/>
        </w:rPr>
        <w:t>(Italia Oggi Sette)</w:t>
      </w:r>
    </w:p>
    <w:p>
      <w:pPr>
        <w:pStyle w:val="Normal"/>
        <w:rPr/>
      </w:pPr>
      <w:r>
        <w:rPr>
          <w:rFonts w:cs="Georgia" w:ascii="Georgia" w:hAnsi="Georgia"/>
        </w:rPr>
        <w:t xml:space="preserve">PAG.20 RIFORMA GIUSTIZIA: Davigo contro il governo. "Riforma della giustizia inutile </w:t>
      </w:r>
    </w:p>
    <w:p>
      <w:pPr>
        <w:pStyle w:val="Normal"/>
        <w:rPr>
          <w:rFonts w:ascii="Georgia" w:hAnsi="Georgia" w:cs="Georgia"/>
        </w:rPr>
      </w:pPr>
      <w:r>
        <w:rPr>
          <w:rFonts w:eastAsia="Georgia" w:cs="Georgia" w:ascii="Georgia" w:hAnsi="Georgia"/>
        </w:rPr>
        <w:t xml:space="preserve">                </w:t>
      </w:r>
      <w:r>
        <w:rPr>
          <w:rFonts w:cs="Georgia" w:ascii="Georgia" w:hAnsi="Georgia"/>
        </w:rPr>
        <w:t>se non dannosa"  (La Stampa)</w:t>
      </w:r>
    </w:p>
    <w:p>
      <w:pPr>
        <w:pStyle w:val="Normal"/>
        <w:rPr>
          <w:rFonts w:ascii="Georgia" w:hAnsi="Georgia" w:cs="Georgia"/>
        </w:rPr>
      </w:pPr>
      <w:r>
        <w:rPr>
          <w:rFonts w:cs="Georgia" w:ascii="Georgia" w:hAnsi="Georgia"/>
        </w:rPr>
        <w:t xml:space="preserve">PAG.22 RIFORMA GIUSTIZIA: Toghe contrarie. Riforma giustizia il governo decide: sì </w:t>
      </w:r>
    </w:p>
    <w:p>
      <w:pPr>
        <w:pStyle w:val="Normal"/>
        <w:rPr>
          <w:rFonts w:ascii="Georgia" w:hAnsi="Georgia" w:cs="Georgia"/>
        </w:rPr>
      </w:pPr>
      <w:r>
        <w:rPr>
          <w:rFonts w:eastAsia="Georgia" w:cs="Georgia" w:ascii="Georgia" w:hAnsi="Georgia"/>
        </w:rPr>
        <w:t xml:space="preserve">                </w:t>
      </w:r>
      <w:r>
        <w:rPr>
          <w:rFonts w:cs="Georgia" w:ascii="Georgia" w:hAnsi="Georgia"/>
        </w:rPr>
        <w:t>alla fiducia (Il Messaggero)</w:t>
      </w:r>
    </w:p>
    <w:p>
      <w:pPr>
        <w:pStyle w:val="Normal"/>
        <w:rPr>
          <w:rFonts w:ascii="Georgia" w:hAnsi="Georgia" w:cs="Georgia"/>
        </w:rPr>
      </w:pPr>
      <w:r>
        <w:rPr>
          <w:rFonts w:cs="Georgia" w:ascii="Georgia" w:hAnsi="Georgia"/>
        </w:rPr>
        <w:t>PAG.24 RIFORMA GIUSTIZIA: Scontro tra governo e Anm (La Gazzetta del Mezzogiorno)</w:t>
      </w:r>
    </w:p>
    <w:p>
      <w:pPr>
        <w:pStyle w:val="Normal"/>
        <w:rPr>
          <w:rFonts w:ascii="Georgia" w:hAnsi="Georgia" w:cs="Georgia"/>
        </w:rPr>
      </w:pPr>
      <w:r>
        <w:rPr>
          <w:rFonts w:cs="Georgia" w:ascii="Georgia" w:hAnsi="Georgia"/>
        </w:rPr>
        <w:t>PAG.26 CSM: Se i giudici scelgono lo streaming (La Repubblica)</w:t>
      </w:r>
    </w:p>
    <w:p>
      <w:pPr>
        <w:pStyle w:val="Normal"/>
        <w:rPr/>
      </w:pPr>
      <w:r>
        <w:rPr>
          <w:rFonts w:cs="Georgia" w:ascii="Georgia" w:hAnsi="Georgia"/>
        </w:rPr>
        <w:t xml:space="preserve">PAG.28 L’INTERVENTO: La Giustizia e la rigidità dei precetti costituzionali </w:t>
      </w:r>
    </w:p>
    <w:p>
      <w:pPr>
        <w:pStyle w:val="Normal"/>
        <w:rPr/>
      </w:pPr>
      <w:r>
        <w:rPr>
          <w:rFonts w:eastAsia="Georgia" w:cs="Georgia" w:ascii="Georgia" w:hAnsi="Georgia"/>
        </w:rPr>
        <w:t xml:space="preserve">                </w:t>
      </w:r>
      <w:r>
        <w:rPr>
          <w:rFonts w:cs="Georgia" w:ascii="Georgia" w:hAnsi="Georgia"/>
        </w:rPr>
        <w:t>di Giovanni Verde (Il Mattino)</w:t>
      </w:r>
    </w:p>
    <w:p>
      <w:pPr>
        <w:pStyle w:val="Normal"/>
        <w:rPr>
          <w:rFonts w:ascii="Georgia" w:hAnsi="Georgia" w:cs="Georgia"/>
        </w:rPr>
      </w:pPr>
      <w:r>
        <w:rPr>
          <w:rFonts w:cs="Georgia" w:ascii="Georgia" w:hAnsi="Georgia"/>
        </w:rPr>
        <w:t xml:space="preserve">PAG.31 TRIBUNALI: </w:t>
      </w:r>
      <w:r>
        <w:rPr>
          <w:rFonts w:cs="Georgia" w:ascii="Georgia" w:hAnsi="Georgia"/>
          <w:color w:val="000000"/>
        </w:rPr>
        <w:t xml:space="preserve">Lo Stato non paga gli affitti dei tribunali </w:t>
      </w:r>
      <w:r>
        <w:rPr>
          <w:rFonts w:cs="Georgia" w:ascii="Georgia" w:hAnsi="Georgia"/>
        </w:rPr>
        <w:t>(Libero)</w:t>
      </w:r>
    </w:p>
    <w:p>
      <w:pPr>
        <w:pStyle w:val="Normal"/>
        <w:rPr>
          <w:rFonts w:ascii="Georgia" w:hAnsi="Georgia" w:cs="Georgia"/>
        </w:rPr>
      </w:pPr>
      <w:r>
        <w:rPr>
          <w:rFonts w:cs="Georgia" w:ascii="Georgia" w:hAnsi="Georgia"/>
        </w:rPr>
        <w:t>PAG.34 TRIBUNALI: E via Arenula deve dare 690 milioni ai Comuni (Il Giornale)</w:t>
      </w:r>
    </w:p>
    <w:p>
      <w:pPr>
        <w:pStyle w:val="Normal"/>
        <w:numPr>
          <w:ilvl w:val="0"/>
          <w:numId w:val="0"/>
        </w:numPr>
        <w:shd w:fill="FFFFFF" w:val="clear"/>
        <w:spacing w:lineRule="atLeast" w:line="264"/>
        <w:outlineLvl w:val="2"/>
        <w:rPr/>
      </w:pPr>
      <w:r>
        <w:rPr>
          <w:rFonts w:cs="Georgia" w:ascii="Georgia" w:hAnsi="Georgia"/>
        </w:rPr>
        <w:t>PAG.36 TRIBUNALI: Cancellieri e ufficiali, via alla riqualificazione (Italia Oggi)</w:t>
      </w:r>
    </w:p>
    <w:p>
      <w:pPr>
        <w:pStyle w:val="Normal"/>
        <w:rPr>
          <w:rFonts w:ascii="Georgia" w:hAnsi="Georgia" w:cs="Georgia"/>
        </w:rPr>
      </w:pPr>
      <w:r>
        <w:rPr>
          <w:rFonts w:cs="Georgia" w:ascii="Georgia" w:hAnsi="Georgia"/>
        </w:rPr>
        <w:t>PAG.37 TRIBUNALI: Niente cancellieri? Ecco i barellieri (Il Fatto Quotidiano)</w:t>
      </w:r>
    </w:p>
    <w:p>
      <w:pPr>
        <w:pStyle w:val="Normal"/>
        <w:rPr/>
      </w:pPr>
      <w:r>
        <w:rPr>
          <w:rFonts w:cs="Georgia" w:ascii="Georgia" w:hAnsi="Georgia"/>
        </w:rPr>
        <w:t xml:space="preserve">PAG.39 PROCEDURE CONCORSUALI: </w:t>
      </w:r>
      <w:r>
        <w:rPr>
          <w:rFonts w:cs="Times" w:ascii="Georgia" w:hAnsi="Georgia"/>
          <w:bCs/>
        </w:rPr>
        <w:t>Più veloce il recupero dei crediti</w:t>
      </w:r>
      <w:r>
        <w:rPr>
          <w:rFonts w:cs="Georgia" w:ascii="Georgia" w:hAnsi="Georgia"/>
        </w:rPr>
        <w:t xml:space="preserve"> (Il Sole 24 Ore)</w:t>
      </w:r>
    </w:p>
    <w:p>
      <w:pPr>
        <w:pStyle w:val="Normal"/>
        <w:rPr>
          <w:rFonts w:ascii="Georgia" w:hAnsi="Georgia" w:cs="Georgia"/>
        </w:rPr>
      </w:pPr>
      <w:r>
        <w:rPr>
          <w:rFonts w:cs="Georgia" w:ascii="Georgia" w:hAnsi="Georgia"/>
        </w:rPr>
        <w:t>PAG.42 MAGISTRATI ONORARI: Assunzione preclusa ai magistrati onorari (Italia Oggi)</w:t>
      </w:r>
    </w:p>
    <w:p>
      <w:pPr>
        <w:pStyle w:val="Normal"/>
        <w:rPr/>
      </w:pPr>
      <w:r>
        <w:rPr>
          <w:rFonts w:cs="Georgia" w:ascii="Georgia" w:hAnsi="Georgia"/>
        </w:rPr>
        <w:t xml:space="preserve">PAG.43 PROFESSIONI: Commercialisti: politica unitaria al Sud per spendere 115 mld </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rFonts w:ascii="Georgia" w:hAnsi="Georgia" w:cs="Georgia"/>
        </w:rPr>
      </w:pPr>
      <w:r>
        <w:rPr>
          <w:rFonts w:cs="Georgia" w:ascii="Georgia" w:hAnsi="Georgia"/>
        </w:rPr>
        <w:t>PAG.45 PREVIDENZA: Ai biologi piace la libera professione. E la nutrizione</w:t>
      </w:r>
      <w:r>
        <w:rPr>
          <w:rStyle w:val="T21"/>
          <w:rFonts w:cs="Times New Roman" w:ascii="Georgia" w:hAnsi="Georgia"/>
          <w:color w:val="000000"/>
          <w:sz w:val="24"/>
          <w:szCs w:val="24"/>
        </w:rPr>
        <w:t xml:space="preserve"> </w:t>
      </w:r>
      <w:r>
        <w:rPr>
          <w:rFonts w:cs="Times" w:ascii="Georgia" w:hAnsi="Georgia"/>
          <w:bCs/>
        </w:rPr>
        <w:t>(Italia Oggi)</w:t>
      </w:r>
    </w:p>
    <w:p>
      <w:pPr>
        <w:pStyle w:val="Normal"/>
        <w:rPr>
          <w:rFonts w:ascii="Georgia" w:hAnsi="Georgia" w:cs="Georgia"/>
        </w:rPr>
      </w:pPr>
      <w:r>
        <w:rPr>
          <w:rFonts w:cs="Georgia" w:ascii="Georgia" w:hAnsi="Georgia"/>
        </w:rPr>
        <w:t xml:space="preserve">PAG.46 UNIONI CIVILI: </w:t>
      </w:r>
      <w:r>
        <w:rPr>
          <w:rFonts w:cs="Times" w:ascii="Georgia" w:hAnsi="Georgia"/>
          <w:bCs/>
        </w:rPr>
        <w:t xml:space="preserve">Milano capolista delle unioni civili </w:t>
      </w:r>
      <w:r>
        <w:rPr>
          <w:rFonts w:cs="Georgia" w:ascii="Georgia" w:hAnsi="Georgia"/>
        </w:rPr>
        <w:t>(Il Sole 24 Ore)</w:t>
      </w:r>
    </w:p>
    <w:p>
      <w:pPr>
        <w:pStyle w:val="Normal"/>
        <w:rPr/>
      </w:pPr>
      <w:r>
        <w:rPr>
          <w:rFonts w:cs="Georgia" w:ascii="Georgia" w:hAnsi="Georgia"/>
        </w:rPr>
        <w:t xml:space="preserve">PAG.49 UNIONI CIVILI: </w:t>
      </w:r>
      <w:r>
        <w:rPr>
          <w:rFonts w:cs="Times" w:ascii="Georgia" w:hAnsi="Georgia"/>
          <w:bCs/>
        </w:rPr>
        <w:t>I nuovi confini del diritto e della civiltà</w:t>
      </w:r>
    </w:p>
    <w:p>
      <w:pPr>
        <w:pStyle w:val="Normal"/>
        <w:rPr/>
      </w:pPr>
      <w:r>
        <w:rPr>
          <w:rFonts w:eastAsia="Georgia" w:cs="Georgia" w:ascii="Georgia" w:hAnsi="Georgia"/>
          <w:bCs/>
        </w:rPr>
        <w:t xml:space="preserve">                </w:t>
      </w:r>
      <w:r>
        <w:rPr>
          <w:rFonts w:cs="Times" w:ascii="Georgia" w:hAnsi="Georgia"/>
        </w:rPr>
        <w:t xml:space="preserve">di Franca Deponti </w:t>
      </w:r>
      <w:r>
        <w:rPr>
          <w:rFonts w:cs="Georgia" w:ascii="Georgia" w:hAnsi="Georgia"/>
        </w:rPr>
        <w:t xml:space="preserve"> (Il Sole 24 Ore)</w:t>
      </w:r>
    </w:p>
    <w:p>
      <w:pPr>
        <w:pStyle w:val="Normal"/>
        <w:rPr/>
      </w:pPr>
      <w:r>
        <w:rPr>
          <w:rFonts w:cs="Georgia" w:ascii="Georgia" w:hAnsi="Georgia"/>
        </w:rPr>
        <w:t>PAG.50 CARCERI: In cella non c’è salute (Italia Oggi Sette)</w:t>
      </w:r>
    </w:p>
    <w:p>
      <w:pPr>
        <w:pStyle w:val="Normal"/>
        <w:rPr>
          <w:rFonts w:ascii="Georgia" w:hAnsi="Georgia" w:cs="Times"/>
          <w:bCs/>
        </w:rPr>
      </w:pPr>
      <w:r>
        <w:rPr>
          <w:rFonts w:cs="Georgia" w:ascii="Georgia" w:hAnsi="Georgia"/>
        </w:rPr>
        <w:t xml:space="preserve">PAG.52 CARCERI: </w:t>
      </w:r>
      <w:r>
        <w:rPr>
          <w:rFonts w:cs="Times" w:ascii="Georgia" w:hAnsi="Georgia"/>
          <w:bCs/>
        </w:rPr>
        <w:t xml:space="preserve">Carceri sempre sovraffollate </w:t>
      </w:r>
      <w:r>
        <w:rPr>
          <w:rFonts w:cs="Georgia" w:ascii="Georgia" w:hAnsi="Georgia"/>
        </w:rPr>
        <w:t>(Il Sole 24 Ore)</w:t>
      </w:r>
    </w:p>
    <w:p>
      <w:pPr>
        <w:pStyle w:val="Normal"/>
        <w:rPr>
          <w:rFonts w:ascii="Georgia" w:hAnsi="Georgia" w:cs="Times"/>
          <w:bCs/>
        </w:rPr>
      </w:pPr>
      <w:r>
        <w:rPr>
          <w:rFonts w:cs="Georgia" w:ascii="Georgia" w:hAnsi="Georgia"/>
        </w:rPr>
        <w:t>PAG.53 SENTENZE:</w:t>
      </w:r>
      <w:r>
        <w:rPr>
          <w:rFonts w:cs="Times" w:ascii="Georgia" w:hAnsi="Georgia"/>
          <w:bCs/>
        </w:rPr>
        <w:t xml:space="preserve"> Delibere societarie, sì all’arbitrato </w:t>
      </w:r>
      <w:r>
        <w:rPr>
          <w:rFonts w:cs="Georgia" w:ascii="Georgia" w:hAnsi="Georgia"/>
        </w:rPr>
        <w:t>(Il Sole 24 Ore)</w:t>
      </w:r>
    </w:p>
    <w:p>
      <w:pPr>
        <w:pStyle w:val="Normal"/>
        <w:rPr>
          <w:rFonts w:ascii="Georgia" w:hAnsi="Georgia" w:cs="Times"/>
          <w:bCs/>
        </w:rPr>
      </w:pPr>
      <w:r>
        <w:rPr>
          <w:rFonts w:cs="Georgia" w:ascii="Georgia" w:hAnsi="Georgia"/>
        </w:rPr>
        <w:t xml:space="preserve">PAG.55 SENTENZE: </w:t>
      </w:r>
      <w:r>
        <w:rPr>
          <w:rFonts w:cs="Times" w:ascii="Georgia" w:hAnsi="Georgia"/>
          <w:bCs/>
        </w:rPr>
        <w:t xml:space="preserve">Mediazione demandata, l’istanza dev’essere completa </w:t>
      </w:r>
      <w:r>
        <w:rPr>
          <w:rFonts w:cs="Georgia" w:ascii="Georgia" w:hAnsi="Georgia"/>
        </w:rPr>
        <w:t>(Il Sole 24 Ore)</w:t>
      </w:r>
    </w:p>
    <w:p>
      <w:pPr>
        <w:pStyle w:val="Normal"/>
        <w:rPr/>
      </w:pPr>
      <w:r>
        <w:rPr>
          <w:rFonts w:cs="Georgia" w:ascii="Georgia" w:hAnsi="Georgia"/>
        </w:rPr>
        <w:t>PAG.57 CASSAZIONE: A dieta le udienze pubbliche (Italia Oggi)</w:t>
      </w:r>
    </w:p>
    <w:p>
      <w:pPr>
        <w:pStyle w:val="Normal"/>
        <w:rPr/>
      </w:pPr>
      <w:r>
        <w:rPr>
          <w:rFonts w:cs="Georgia" w:ascii="Georgia" w:hAnsi="Georgia"/>
        </w:rPr>
        <w:t>PAG.60 CASSAZIONE: La notifica dell'avviso va ben motivata (Italia Oggi Sette)</w:t>
      </w:r>
    </w:p>
    <w:p>
      <w:pPr>
        <w:pStyle w:val="Normal"/>
        <w:rPr>
          <w:rFonts w:ascii="Georgia" w:hAnsi="Georgia" w:cs="Georgia"/>
        </w:rPr>
      </w:pPr>
      <w:r>
        <w:rPr>
          <w:rFonts w:cs="Georgia" w:ascii="Georgia" w:hAnsi="Georgia"/>
        </w:rPr>
        <w:t>PAG.61 CASSAZIONE: In appello il rinvio non basta (Italia Oggi Sette)</w:t>
      </w:r>
    </w:p>
    <w:p>
      <w:pPr>
        <w:pStyle w:val="Normal"/>
        <w:rPr>
          <w:rFonts w:ascii="Georgia" w:hAnsi="Georgia" w:cs="Georgia"/>
        </w:rPr>
      </w:pPr>
      <w:r>
        <w:rPr>
          <w:rFonts w:cs="Georgia" w:ascii="Georgia" w:hAnsi="Georgia"/>
        </w:rPr>
        <w:t>PAG.63 CASSAZIONE: Traduzioni? Solo se servono (Italia Oggi Sette)</w:t>
      </w:r>
    </w:p>
    <w:p>
      <w:pPr>
        <w:pStyle w:val="Normal"/>
        <w:rPr>
          <w:rFonts w:ascii="Georgia" w:hAnsi="Georgia" w:cs="Georgia"/>
        </w:rPr>
      </w:pPr>
      <w:r>
        <w:rPr>
          <w:rFonts w:cs="Georgia" w:ascii="Georgia" w:hAnsi="Georgia"/>
        </w:rPr>
      </w:r>
    </w:p>
    <w:p>
      <w:pPr>
        <w:pStyle w:val="NormaleWeb"/>
        <w:jc w:val="center"/>
        <w:rPr>
          <w:rFonts w:ascii="Georgia" w:hAnsi="Georgia" w:cs="Georgia"/>
          <w:b/>
          <w:b/>
          <w:sz w:val="28"/>
          <w:szCs w:val="28"/>
        </w:rPr>
      </w:pPr>
      <w:r>
        <w:rPr>
          <w:rFonts w:cs="Georgia" w:ascii="Georgia" w:hAnsi="Georgia"/>
          <w:b/>
          <w:sz w:val="28"/>
          <w:szCs w:val="28"/>
        </w:rPr>
        <w:t>IL GIORNALE</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sz w:val="28"/>
          <w:szCs w:val="28"/>
        </w:rPr>
      </w:pPr>
      <w:r>
        <w:rPr>
          <w:rFonts w:cs="Georgia" w:ascii="Georgia" w:hAnsi="Georgia"/>
          <w:b/>
          <w:sz w:val="28"/>
          <w:szCs w:val="28"/>
        </w:rPr>
        <w:t xml:space="preserve">Record d`Europa degli avvocati </w:t>
        <w:br/>
        <w:t>Da noi sono 4 volte quelli francesi</w:t>
      </w:r>
      <w:r>
        <w:rPr>
          <w:rFonts w:cs="Georgia" w:ascii="Georgia" w:hAnsi="Georgia"/>
          <w:sz w:val="28"/>
          <w:szCs w:val="28"/>
        </w:rPr>
        <w:t xml:space="preserve"> </w:t>
        <w:br/>
        <w:br/>
      </w:r>
    </w:p>
    <w:p>
      <w:pPr>
        <w:pStyle w:val="NormaleWeb"/>
        <w:jc w:val="both"/>
        <w:rPr>
          <w:rFonts w:ascii="Georgia" w:hAnsi="Georgia" w:cs="Georgia"/>
          <w:sz w:val="28"/>
          <w:szCs w:val="28"/>
        </w:rPr>
      </w:pPr>
      <w:r>
        <w:rPr>
          <w:rFonts w:cs="Georgia" w:ascii="Georgia" w:hAnsi="Georgia"/>
          <w:sz w:val="28"/>
          <w:szCs w:val="28"/>
        </w:rPr>
        <w:br/>
      </w:r>
      <w:r>
        <w:rPr>
          <w:rFonts w:cs="Georgia" w:ascii="Georgia" w:hAnsi="Georgia"/>
          <w:i/>
          <w:sz w:val="28"/>
          <w:szCs w:val="28"/>
        </w:rPr>
        <w:t xml:space="preserve">Un esercito marcia in toga: gli avvocati in Italia sono 237mila, record in Europa. Perché nel nostro Paese per ogni mille abitanti ci sono quattro legali, in proporzione alla popolazione siamo secondi solo al Liechtenstein; addirittura, in Lazio e Campania ce ne sono più che in Francia. Ma una professione così inflazionata può funzionare con questi numeri? No, al limite si può sopravvivere. Secondo i dati della Cassa forense in cinque anni gli </w:t>
        <w:br/>
        <w:t xml:space="preserve">avvocati italiani hanno perso oltre il 20 per cento del proprio reddito. Con disuguaglianze geografiche impressionanti: se in Lombardia il reddito medio dichiarato è di circa 66mila euro, in Calabria non supera i 16mila. E però proprio Castrovillari, in provincia di Cosenza, è la capitale italiana dei </w:t>
        <w:br/>
        <w:t>legali.</w:t>
      </w:r>
      <w:r>
        <w:rPr>
          <w:rFonts w:cs="Georgia" w:ascii="Georgia" w:hAnsi="Georgia"/>
          <w:sz w:val="28"/>
          <w:szCs w:val="28"/>
        </w:rPr>
        <w:t xml:space="preserve"> </w:t>
        <w:br/>
        <w:br/>
      </w:r>
    </w:p>
    <w:p>
      <w:pPr>
        <w:pStyle w:val="NormaleWeb"/>
        <w:jc w:val="both"/>
        <w:rPr>
          <w:rFonts w:ascii="Georgia" w:hAnsi="Georgia" w:cs="Georgia"/>
          <w:sz w:val="28"/>
          <w:szCs w:val="28"/>
        </w:rPr>
      </w:pPr>
      <w:r>
        <w:rPr>
          <w:rFonts w:cs="Georgia" w:ascii="Georgia" w:hAnsi="Georgia"/>
          <w:sz w:val="28"/>
          <w:szCs w:val="28"/>
        </w:rPr>
        <w:t>Un Paese di santi, eroi e avvocati</w:t>
      </w:r>
    </w:p>
    <w:p>
      <w:pPr>
        <w:pStyle w:val="NormaleWeb"/>
        <w:jc w:val="both"/>
        <w:rPr>
          <w:rFonts w:ascii="Georgia" w:hAnsi="Georgia" w:cs="Georgia"/>
          <w:sz w:val="28"/>
          <w:szCs w:val="28"/>
        </w:rPr>
      </w:pPr>
      <w:r>
        <w:rPr>
          <w:rFonts w:cs="Georgia" w:ascii="Georgia" w:hAnsi="Georgia"/>
          <w:sz w:val="28"/>
          <w:szCs w:val="28"/>
        </w:rPr>
        <w:br/>
        <w:t xml:space="preserve">L`Italia ha il record europeo dei legali: 237mila. Tra crisi e concorrenza </w:t>
        <w:br/>
        <w:t xml:space="preserve">hanno perso oltre il 20% del reddito. E i più poveri sono in Calabria </w:t>
      </w:r>
    </w:p>
    <w:p>
      <w:pPr>
        <w:pStyle w:val="NormaleWeb"/>
        <w:jc w:val="both"/>
        <w:rPr>
          <w:rFonts w:ascii="Georgia" w:hAnsi="Georgia" w:cs="Georgia"/>
          <w:sz w:val="28"/>
          <w:szCs w:val="28"/>
        </w:rPr>
      </w:pPr>
      <w:r>
        <w:rPr>
          <w:rFonts w:cs="Georgia" w:ascii="Georgia" w:hAnsi="Georgia"/>
          <w:sz w:val="28"/>
          <w:szCs w:val="28"/>
        </w:rPr>
        <w:br/>
        <w:br/>
        <w:t xml:space="preserve">Trent`anni fa il paradiso: nel 1985 i legali italiani non erano nemmeno 50mila (per la precisione 48.327), avere un figlio avvocato era l`orgoglio di ogni mamma, la concorrenza limitata, i clienti non facevano i pignoli su costi e parcelle. Poi, lentamente, è iniziata la discesa: gli albi professionali hanno preso a gonfiarsi, i nuovi ingressi sono diventati una marea inarrestabile. </w:t>
        <w:br/>
        <w:t xml:space="preserve">Il record è del 1995: in soli 12 mesi furono iscritti all`Ordine un numero di legali pari all`11,6% di quelli già in attività. Il risultato sono i numeri di oggi: </w:t>
        <w:br/>
        <w:t xml:space="preserve">l`Italia è il Paese europeo con il maggior numero di avvocati, 237mi1a quelli iscritti alla Cassa forense, l`ente previdenziale di categoria. E anche in rapporto agli abitanti, se si eccettua il piccolo Liechtenstein, specializzato </w:t>
        <w:br/>
        <w:t xml:space="preserve">però nell`attività finanziaria e giuridica offshore, siamo i numeri uno. Nella penisola ogni mille abitanti ci sono quattro legali. A tenerci testa, e non sembra un grande onore, è solo la Grecia, mentre anche la Spagna (vedi la tabella nella pagina successiva) viene dietro di noi. I professionisti di Lazio e Campania (in tutto 11,6 milioni di abitanti) sono 66mila, vale a dire 6mila in più di quelli attivi nell`intera Francia (poco più di 60mila) dove gli abitanti sono 66 milioni. Può funzionare un settore con numeri del genere? Al massimo può sopravvivere. E non è un caso che la crisi economica abbia colpito le toghe così duramente. I dati della Cassa forense segnalano tra il 2010 e il 2015 un crollo del reddito medio superiore al 21%. Naturalmente, come sempre accade nel nostro Paese, le medie sono il frutto di realtà diversissime tra loro, perché la Penisola sembra fatta di un pezzo di Germania e un pezzo di Grecia mischiati tra di loro. Quanto alla densità di professionisti </w:t>
        <w:br/>
        <w:t xml:space="preserve">basta confrontare il dato di Trentino e Piemonte, in cui gli avvocati ogni mille abitanti sono rispettivamente 1,7 e 2,2, con quelli di Calabria e Campania dove le cifre corrispondenti sono 6,6 e 5,8. </w:t>
      </w:r>
    </w:p>
    <w:p>
      <w:pPr>
        <w:pStyle w:val="NormaleWeb"/>
        <w:jc w:val="both"/>
        <w:rPr>
          <w:rFonts w:ascii="Georgia" w:hAnsi="Georgia" w:cs="Georgia"/>
          <w:sz w:val="28"/>
          <w:szCs w:val="28"/>
        </w:rPr>
      </w:pPr>
      <w:r>
        <w:rPr>
          <w:rFonts w:cs="Georgia" w:ascii="Georgia" w:hAnsi="Georgia"/>
          <w:sz w:val="28"/>
          <w:szCs w:val="28"/>
        </w:rPr>
        <w:t xml:space="preserve">All`inflazione degli studi corrisponde la diversità dei redditi. Un avvocato </w:t>
        <w:br/>
        <w:t xml:space="preserve">di Milano denuncia in media un imponibile Irpef di 83mila euro l`anno. </w:t>
        <w:br/>
        <w:t xml:space="preserve">Per un avvocato calabrese il reddito medio è di poco superiore ai 16mila, </w:t>
        <w:br/>
        <w:t xml:space="preserve">con dei picchi negativi a Palmi, Locri, Vibo e Castrovillari (vedi anche </w:t>
        <w:br/>
        <w:t xml:space="preserve">l`articolo a fianco) tra i 13 e i 14mila. E la differenza non la fa la dimensione della città in cui si esercita l`attività visto che nella piccola Bolzano i redditi superano i 67mila euro. </w:t>
      </w:r>
    </w:p>
    <w:p>
      <w:pPr>
        <w:pStyle w:val="NormaleWeb"/>
        <w:jc w:val="both"/>
        <w:rPr>
          <w:rFonts w:ascii="Georgia" w:hAnsi="Georgia" w:cs="Georgia"/>
          <w:sz w:val="28"/>
          <w:szCs w:val="28"/>
        </w:rPr>
      </w:pPr>
      <w:r>
        <w:rPr>
          <w:rFonts w:cs="Georgia" w:ascii="Georgia" w:hAnsi="Georgia"/>
          <w:sz w:val="28"/>
          <w:szCs w:val="28"/>
        </w:rPr>
        <w:t xml:space="preserve">Per la categoria l`ultimo scossone in ordine di tempo è stato quello di rendere obbligatoria l`iscrizione alla Cassa forense per gli iscritti all`albo, pena la cancellazione. Il prossimo, che sembra ormai imminente, è la riforma dell`accesso alla professione. Visto il diluvio degli anni passati si parla da tempo di un freno che possa contingentare l`afflusso di nuove leve. In discussione c`è stato il numero chiuso alle facoltà di Giurisprudenza. </w:t>
        <w:br/>
        <w:t xml:space="preserve">Il ministero di Giustizia ha fatto una scelta diversa e l`ha resa esplicita nello </w:t>
        <w:br/>
        <w:t xml:space="preserve">schema di decreto inviato al Consiglio nazionale forense sulle nuove regole </w:t>
        <w:br/>
        <w:t xml:space="preserve">per diventare avvocati: dopo la laurea bisognerà frequentare delle scuole di specializzazione, gestite dagli Ordini locali, con una prova di accesso e test intermedi. Solo dopo si potrà affrontare l`esame di Stato. </w:t>
      </w:r>
    </w:p>
    <w:p>
      <w:pPr>
        <w:pStyle w:val="NormaleWeb"/>
        <w:jc w:val="both"/>
        <w:rPr>
          <w:rFonts w:ascii="Georgia" w:hAnsi="Georgia" w:cs="Georgia"/>
          <w:sz w:val="28"/>
          <w:szCs w:val="28"/>
        </w:rPr>
      </w:pPr>
      <w:r>
        <w:rPr>
          <w:rFonts w:cs="Georgia" w:ascii="Georgia" w:hAnsi="Georgia"/>
          <w:sz w:val="28"/>
          <w:szCs w:val="28"/>
        </w:rPr>
        <w:t xml:space="preserve">L`ammissione alle scuole avverrà in base a un numero «programmato» </w:t>
        <w:br/>
        <w:t xml:space="preserve">stabilito per decreto. Il Consiglio nazionale forense ha già rispedito al ministero il documento con un sostanziale via libera. L`unico vero punto di </w:t>
        <w:br/>
        <w:t xml:space="preserve">contrasto è proprio sul «numero programmato». </w:t>
      </w:r>
    </w:p>
    <w:p>
      <w:pPr>
        <w:pStyle w:val="NormaleWeb"/>
        <w:jc w:val="both"/>
        <w:rPr/>
      </w:pPr>
      <w:r>
        <w:rPr>
          <w:rFonts w:cs="Georgia" w:ascii="Georgia" w:hAnsi="Georgia"/>
          <w:sz w:val="28"/>
          <w:szCs w:val="28"/>
        </w:rPr>
        <w:br/>
        <w:t xml:space="preserve">Il Consiglio preferirebbe non un`indicazione formale ma una selezione basata sul merito e sulla disponibilità di posti nelle scuole. «Di sicuro il praticantato non può più essere un parcheggio in cui ci si sistema magari in attesa di sostenere un concorso», spiega Andrea Mascherin, presidente del Consiglio nazionale forense. «Il percorso deve diventare più impegnativo e professionalizzante». </w:t>
      </w:r>
      <w:r>
        <w:rPr>
          <w:rFonts w:cs="Georgia" w:ascii="Georgia" w:hAnsi="Georgia"/>
          <w:i/>
          <w:sz w:val="28"/>
          <w:szCs w:val="28"/>
        </w:rPr>
        <w:t xml:space="preserve">Angelo Allegri </w:t>
      </w:r>
    </w:p>
    <w:p>
      <w:pPr>
        <w:pStyle w:val="NormaleWeb"/>
        <w:jc w:val="center"/>
        <w:rPr>
          <w:rFonts w:ascii="Georgia" w:hAnsi="Georgia" w:cs="Georgia"/>
          <w:sz w:val="28"/>
          <w:szCs w:val="28"/>
        </w:rPr>
      </w:pPr>
      <w:r>
        <w:rPr>
          <w:rFonts w:cs="Georgia" w:ascii="Georgia" w:hAnsi="Georgia"/>
          <w:sz w:val="28"/>
          <w:szCs w:val="28"/>
        </w:rPr>
        <w:br/>
        <w:br/>
      </w:r>
      <w:r>
        <w:br w:type="page"/>
      </w:r>
    </w:p>
    <w:p>
      <w:pPr>
        <w:pStyle w:val="NormaleWeb"/>
        <w:jc w:val="center"/>
        <w:rPr/>
      </w:pPr>
      <w:r>
        <w:rPr>
          <w:rFonts w:eastAsia="Georgia" w:cs="Georgia" w:ascii="Georgia" w:hAnsi="Georgia"/>
          <w:sz w:val="28"/>
          <w:szCs w:val="28"/>
        </w:rPr>
        <w:t xml:space="preserve"> </w:t>
      </w:r>
      <w:r>
        <w:rPr>
          <w:rFonts w:cs="Georgia" w:ascii="Georgia" w:hAnsi="Georgia"/>
          <w:b/>
          <w:sz w:val="28"/>
          <w:szCs w:val="28"/>
        </w:rPr>
        <w:t>IL GIORNALE</w:t>
      </w:r>
    </w:p>
    <w:p>
      <w:pPr>
        <w:pStyle w:val="NormaleWeb"/>
        <w:jc w:val="center"/>
        <w:rPr>
          <w:rFonts w:ascii="Georgia" w:hAnsi="Georgia" w:cs="Georgia"/>
          <w:sz w:val="28"/>
          <w:szCs w:val="28"/>
        </w:rPr>
      </w:pPr>
      <w:r>
        <w:rPr>
          <w:rFonts w:cs="Georgia" w:ascii="Georgia" w:hAnsi="Georgia"/>
          <w:sz w:val="28"/>
          <w:szCs w:val="28"/>
        </w:rPr>
        <w:br/>
      </w:r>
      <w:r>
        <w:rPr>
          <w:rFonts w:cs="Georgia" w:ascii="Georgia" w:hAnsi="Georgia"/>
          <w:b/>
          <w:sz w:val="28"/>
          <w:szCs w:val="28"/>
        </w:rPr>
        <w:t xml:space="preserve">La capitale dei proletari in toga: </w:t>
        <w:br/>
        <w:t xml:space="preserve">«Meglio poveri che emigrati al Nord» </w:t>
      </w:r>
      <w:r>
        <w:rPr>
          <w:rFonts w:cs="Georgia" w:ascii="Georgia" w:hAnsi="Georgia"/>
          <w:sz w:val="28"/>
          <w:szCs w:val="28"/>
        </w:rPr>
        <w:br/>
        <w:t xml:space="preserve">Castrovillari, in Calabria, ha il numero di legali più alto d`Italia </w:t>
        <w:br/>
        <w:t>Guadagnano come operai: «Ma la professione conviene ancora»</w:t>
      </w:r>
    </w:p>
    <w:p>
      <w:pPr>
        <w:pStyle w:val="NormaleWeb"/>
        <w:jc w:val="both"/>
        <w:rPr>
          <w:rFonts w:ascii="Georgia" w:hAnsi="Georgia" w:cs="Georgia"/>
          <w:sz w:val="28"/>
          <w:szCs w:val="28"/>
        </w:rPr>
      </w:pPr>
      <w:r>
        <w:rPr>
          <w:rFonts w:cs="Georgia" w:ascii="Georgia" w:hAnsi="Georgia"/>
          <w:sz w:val="28"/>
          <w:szCs w:val="28"/>
        </w:rPr>
        <w:br/>
        <w:t xml:space="preserve">nostro inviato a Castrovillari (Cosenza) Angelo Allegri </w:t>
      </w:r>
    </w:p>
    <w:p>
      <w:pPr>
        <w:pStyle w:val="NormaleWeb"/>
        <w:jc w:val="both"/>
        <w:rPr>
          <w:rFonts w:ascii="Georgia" w:hAnsi="Georgia" w:cs="Georgia"/>
          <w:sz w:val="28"/>
          <w:szCs w:val="28"/>
        </w:rPr>
      </w:pPr>
      <w:r>
        <w:rPr>
          <w:rFonts w:cs="Georgia" w:ascii="Georgia" w:hAnsi="Georgia"/>
          <w:sz w:val="28"/>
          <w:szCs w:val="28"/>
        </w:rPr>
        <w:br/>
        <w:br/>
        <w:t xml:space="preserve">L’ azienda principale di Castrovillari è appena fuori città, un grande e tozzo edificio color crema, aggrappato come una fortezza ai primi pendii del massiccio del Pollino. Intorno ci sono solo prati e un grande parcheggio che si riempie nelle prime ore del mattino e si svuota velocemente già all`ora di pranzo. </w:t>
        <w:br/>
        <w:t xml:space="preserve">Dall`ingresso, dominato da un`iscrizione scolpita a carattere enormi, </w:t>
        <w:br/>
        <w:t xml:space="preserve">«Palazzo di Giustizia», sciamano ogni giorno magistrati, impiegati e </w:t>
        <w:br/>
        <w:t xml:space="preserve">una folla di avvocati. Una folla, e non si esagera, perché degli avvocati </w:t>
        <w:br/>
        <w:t xml:space="preserve">Castrovillari è la capitale italiana. I residenti della cittadina a una settantina </w:t>
        <w:br/>
        <w:t xml:space="preserve">chilometri da Cosenza, sono 23mila, ma i legali iscritti all`albo sfiorano quota 1.300. Un dato senza eguali in Italia e probabilmente in Europa che ha delle spiegazioni semplici: con l`abolizione del tribunale di Rossano nel 2013, gli avvocati del foro locale sono confluiti in quello di Castrovillari; a questo si aggiunge che l`area di competenza del tribunale, a cui corrisponde il bacino </w:t>
        <w:br/>
        <w:t xml:space="preserve">dell`Ordine, è tra le più vaste d`Italia. </w:t>
      </w:r>
    </w:p>
    <w:p>
      <w:pPr>
        <w:pStyle w:val="NormaleWeb"/>
        <w:jc w:val="both"/>
        <w:rPr>
          <w:rFonts w:ascii="Georgia" w:hAnsi="Georgia" w:cs="Georgia"/>
          <w:sz w:val="28"/>
          <w:szCs w:val="28"/>
        </w:rPr>
      </w:pPr>
      <w:r>
        <w:rPr>
          <w:rFonts w:cs="Georgia" w:ascii="Georgia" w:hAnsi="Georgia"/>
          <w:sz w:val="28"/>
          <w:szCs w:val="28"/>
        </w:rPr>
        <w:t xml:space="preserve">Il risultato è che se la Calabria ha la più alta concentrazione d`avvocati </w:t>
        <w:br/>
        <w:t xml:space="preserve">d`Italia, Castrovillari ha (in condominio, pare, con la vicina Cosenza), </w:t>
        <w:br/>
        <w:t xml:space="preserve">la più alta concentrazione della Calabria. Con una particolarità non particolarmente lusinghiera. Secondo i dati della Cassa forense i legali della </w:t>
        <w:br/>
        <w:t xml:space="preserve">cittadina sono tra i più poveri, con un reddito dichiarato di poco più di 14mila euro l`anno, battuti solo e di poco, dai legali di Palmi, Locri e Vibo Valentia, sempre in Calabria, una frazione di quegli 83mila euro medi denunciati dai professionisti di Milano, i più ricchi. </w:t>
      </w:r>
    </w:p>
    <w:p>
      <w:pPr>
        <w:pStyle w:val="NormaleWeb"/>
        <w:jc w:val="both"/>
        <w:rPr>
          <w:rFonts w:ascii="Georgia" w:hAnsi="Georgia" w:cs="Georgia"/>
          <w:sz w:val="28"/>
          <w:szCs w:val="28"/>
        </w:rPr>
      </w:pPr>
      <w:r>
        <w:rPr>
          <w:rFonts w:cs="Georgia" w:ascii="Georgia" w:hAnsi="Georgia"/>
          <w:sz w:val="28"/>
          <w:szCs w:val="28"/>
        </w:rPr>
        <w:t xml:space="preserve">RECORD DI LITIGI </w:t>
      </w:r>
    </w:p>
    <w:p>
      <w:pPr>
        <w:pStyle w:val="NormaleWeb"/>
        <w:jc w:val="both"/>
        <w:rPr>
          <w:rFonts w:ascii="Georgia" w:hAnsi="Georgia" w:cs="Georgia"/>
          <w:sz w:val="28"/>
          <w:szCs w:val="28"/>
        </w:rPr>
      </w:pPr>
      <w:r>
        <w:rPr>
          <w:rFonts w:cs="Georgia" w:ascii="Georgia" w:hAnsi="Georgia"/>
          <w:sz w:val="28"/>
          <w:szCs w:val="28"/>
        </w:rPr>
        <w:t xml:space="preserve">Eppure nonostante il reddito da classe operaia, a Castrovillari la professione </w:t>
        <w:br/>
        <w:t xml:space="preserve">sembra tutt`altro che passata di moda: all`Ordine parlano di altri 400/500 laureati che stanno affrontando il periodo di praticantato preliminare all`esame di Stato. A prima vista un controsenso. «E invece è </w:t>
        <w:br/>
        <w:t xml:space="preserve">del tutto naturale, spiega Francesco Giordano, 40 anni, avvocato con studio </w:t>
        <w:br/>
        <w:t xml:space="preserve">a Frascineto. «Che alternative ha un neolaureato della zona? Di concorsi </w:t>
        <w:br/>
        <w:t xml:space="preserve">pubblici non se ne fanno quasi più. E poi chi fa il concorso sa di </w:t>
        <w:br/>
        <w:t xml:space="preserve">doversene andare in qualche ufficio pubblico del Nord. Chi vuole restare </w:t>
        <w:br/>
        <w:t xml:space="preserve">il lavoro deve crearselo e l`attività professionale è ancora una delle </w:t>
        <w:br/>
        <w:t xml:space="preserve">strade più praticabili». Giordano ha studiato prima a Roma e poi a Urbino, </w:t>
        <w:br/>
        <w:t xml:space="preserve">ma ha sempre pensato di tornare. «Ho iniziato a collaborare con </w:t>
        <w:br/>
        <w:t xml:space="preserve">uno studio della zona e poi ne ho aperto uno mio. Certo, la situazione </w:t>
        <w:br/>
        <w:t xml:space="preserve">sta raggiungendo il limite. Mi aspetto che prima o poi il mercato faccia </w:t>
        <w:br/>
        <w:t xml:space="preserve">una scrematura e il calo delle iscrizioni alla facoltà di giurisprudenza è </w:t>
        <w:br/>
        <w:t xml:space="preserve">la prima avvisaglia». Angela Bellusci, 34 anni, presidente dell`associazione </w:t>
        <w:br/>
        <w:t xml:space="preserve">giovani avvocati di Castrovillari, chiarisce il concetto: «Da queste parti sta succedendo un po` la stessa cosa in agricoltura. Quasi tutte le famiglie hanno un po` di terra e i giovani tornano a occuparsene. Magari puntando sul biologico, o su qualche prodotto per cui c`è maggior richiesta. </w:t>
        <w:br/>
        <w:t xml:space="preserve">Anche questa, come l`avvocatura, è una forma di auto -imprenditoria». </w:t>
        <w:br/>
        <w:t xml:space="preserve">Il punto di partenza è che a Castrovillari, e in tutta la regione, un assegno </w:t>
        <w:br/>
        <w:t xml:space="preserve">da mille euro al mese è una meta per molti irraggiungibile. A confermarlo, </w:t>
        <w:br/>
        <w:t xml:space="preserve">nei giorni scorsi, Eurostat che ha reso noto i dati sull`occupazione nell`Unione Europea. Il titolo della Gazzetta del Sud che riferiva la notizia era impietoso: «La Calabria fa meglio solo dell`Africa». Una forzatura, ma nemmeno troppo: nella zona ha un lavoro regolare meno della </w:t>
        <w:br/>
        <w:t xml:space="preserve">metà degli abitanti: il 42,1%. A stare peggio solo Melilla, l`enclave spagnola </w:t>
        <w:br/>
        <w:t xml:space="preserve">in terra marocchina, e una sperduta regione montuosa nel Nord della Grecia, Dykiti. I dati calabresi sono lontanissimi da quelli della media italiana, 55,7% (una cifra che pure situa il nostro Paese agli ultimi posti in Europa), per non parlare di confronti con regioni come il Trentino dove il tasso di attività supera il 75%. Se si guarda alla ricchezza prodotta le cose non cambiano. Il </w:t>
        <w:br/>
        <w:t xml:space="preserve">Pil procapite calabrese è di circa 16mila euro, la metà di quello italiano. </w:t>
        <w:br/>
        <w:t xml:space="preserve">Così, se si eccettua qualche aziendina del settore agroalimentare, </w:t>
        <w:br/>
        <w:t xml:space="preserve">di opportunità concrete di occupazione non ce ne sono. </w:t>
      </w:r>
    </w:p>
    <w:p>
      <w:pPr>
        <w:pStyle w:val="NormaleWeb"/>
        <w:jc w:val="both"/>
        <w:rPr>
          <w:rFonts w:ascii="Georgia" w:hAnsi="Georgia" w:cs="Georgia"/>
          <w:sz w:val="28"/>
          <w:szCs w:val="28"/>
        </w:rPr>
      </w:pPr>
      <w:r>
        <w:rPr>
          <w:rFonts w:cs="Georgia" w:ascii="Georgia" w:hAnsi="Georgia"/>
          <w:sz w:val="28"/>
          <w:szCs w:val="28"/>
        </w:rPr>
        <w:t xml:space="preserve">Salvo, appunto, puntare sull`industria del contenzioso giuridico. Perché un altro dato che spiega la densità di legali è la passione smodata </w:t>
        <w:br/>
        <w:t xml:space="preserve">che i cittadini calabresi hanno per i tribunali. Reggio Calabria e Catanzaro </w:t>
        <w:br/>
        <w:t xml:space="preserve">figurano regolarmente in testa a tutte le classifiche di litigiosità. Cosenza </w:t>
        <w:br/>
        <w:t xml:space="preserve">con Castrovillari sono appena indietro: nel 2015 appaiono al diciassettesimo </w:t>
        <w:br/>
        <w:t xml:space="preserve">posto tra le province italiane con 36 processi civili avviati ogni mille abitanti. Il confronto con le aree confinanti della Basilicata dà la misura del «sangue caldo» calabrese: a Potenza le cause civili avviate sono solo 28 ogni mille abitanti e a Matera addirittura 22. </w:t>
      </w:r>
    </w:p>
    <w:p>
      <w:pPr>
        <w:pStyle w:val="NormaleWeb"/>
        <w:jc w:val="both"/>
        <w:rPr>
          <w:rFonts w:ascii="Georgia" w:hAnsi="Georgia" w:cs="Georgia"/>
          <w:sz w:val="28"/>
          <w:szCs w:val="28"/>
        </w:rPr>
      </w:pPr>
      <w:r>
        <w:rPr>
          <w:rFonts w:cs="Georgia" w:ascii="Georgia" w:hAnsi="Georgia"/>
          <w:sz w:val="28"/>
          <w:szCs w:val="28"/>
        </w:rPr>
        <w:t xml:space="preserve">LA TRADIZIONE BORGHESE </w:t>
      </w:r>
    </w:p>
    <w:p>
      <w:pPr>
        <w:pStyle w:val="NormaleWeb"/>
        <w:jc w:val="both"/>
        <w:rPr>
          <w:rFonts w:ascii="Georgia" w:hAnsi="Georgia" w:cs="Georgia"/>
          <w:sz w:val="28"/>
          <w:szCs w:val="28"/>
        </w:rPr>
      </w:pPr>
      <w:r>
        <w:rPr>
          <w:rFonts w:cs="Georgia" w:ascii="Georgia" w:hAnsi="Georgia"/>
          <w:sz w:val="28"/>
          <w:szCs w:val="28"/>
        </w:rPr>
        <w:t xml:space="preserve">Eppure, anche potendo attingere a questa ricca materia prima, la vita degliavvocati castrovilleresi è tutt`altro che una passeggiata. Sul sito dell`Ordine fa buona mostra di sé il regolamento per la concessione del contributo di solidarietà agli iscritti in stato di bisogno. «Inutile negarlo, abbiamo avvocati a cui hanno tagliato i fili della luce», spiega l`avvocato Roberto Laghi, presidente dell`Ordine. «Altri hanno avuto delle difficoltà economiche per problemi di salute: cerchiamo di dare loro una mano». Laghi sembra uscito da una pagina di Gaetano Salvemini ed è l`erede di una casata plurisecolare di principi del foro e notabili locali. Il padre è stato tra i fondatori del Movimento sociale italiano, lui un esponente di rilievo del centrodestra calabrese, il fratello si è candidato all`incarico di sindaco con alcune liste civiche. Il suo studio, dove nelle ore di ricevimento si affollano i postulanti, </w:t>
        <w:br/>
        <w:t xml:space="preserve">è in uno dei più antichi ed eleganti palazzotti di Piazza Indipendenza, alla fine del «Corso», proprio di fronte al Monumento ai caduti che è probabilmente </w:t>
        <w:br/>
        <w:t xml:space="preserve">un unicum in tutta Italia: soldati del Regio esercito, camice nere e morti partigiani sono onorati in un’unica stele. «Castrovillari ha una storia particolare, qui non c`era il latifondo», spiega. «La città ha una tradizione borghese, di studi e vivacità culturale. La vicinanza di una università importante come quella di Cosenza ha fatto il resto. I professionisti sono sempre stati una realtà importante, anche se ora le cose sono cambiate: prima gli avvocati e i magistrati di qui si trasferivano al Nord. Adesso si rimane». </w:t>
      </w:r>
    </w:p>
    <w:p>
      <w:pPr>
        <w:pStyle w:val="NormaleWeb"/>
        <w:jc w:val="both"/>
        <w:rPr>
          <w:rFonts w:ascii="Georgia" w:hAnsi="Georgia" w:cs="Georgia"/>
          <w:sz w:val="28"/>
          <w:szCs w:val="28"/>
        </w:rPr>
      </w:pPr>
      <w:r>
        <w:rPr>
          <w:rFonts w:cs="Georgia" w:ascii="Georgia" w:hAnsi="Georgia"/>
          <w:sz w:val="28"/>
          <w:szCs w:val="28"/>
        </w:rPr>
        <w:t xml:space="preserve">POSTI E POLTRONE </w:t>
      </w:r>
    </w:p>
    <w:p>
      <w:pPr>
        <w:pStyle w:val="NormaleWeb"/>
        <w:jc w:val="both"/>
        <w:rPr>
          <w:rFonts w:ascii="Georgia" w:hAnsi="Georgia" w:cs="Georgia"/>
          <w:sz w:val="28"/>
          <w:szCs w:val="28"/>
        </w:rPr>
      </w:pPr>
      <w:r>
        <w:rPr>
          <w:rFonts w:cs="Georgia" w:ascii="Georgia" w:hAnsi="Georgia"/>
          <w:sz w:val="28"/>
          <w:szCs w:val="28"/>
        </w:rPr>
        <w:t xml:space="preserve">A poche decine di metri dallo studio di Laghi, c`è il municipio. Il sindaco, </w:t>
        <w:br/>
        <w:t xml:space="preserve">Domenico Lo Polito è, manco a dirlo, avvocato, come un terzo dei consiglieri comunali. «Io mi sono laureato nel `90. Allora c`era ancora la possibilità di farcela. Per i giovani di oggi è sempre più difficile». Per spiegare le difficoltà dell`economia locale Lo Polito parla di un fenomeno che coinvolge anche Castrovillari: «Tenga presente che la Calabria si sta un po` alla volta spopolando. In vent`anni abbiamo perso centomila abitanti, oggi siamo sotto i due milioni. E nelle zone interne come la nostra il calo è più che proporzionale». Quanto alla politica, sembra occupata da altri problemi. Lo Polito fu eletto sindaco una prima volta nel 2012, dissidi interni nella maggioranza di centrosinistra lo costrinsero a dare le dimissioni e il municipio fu commissariato. È stato rieletto nel 2015, ma già nei giorni scorsi i consiglieri del suo partito, il Pd, hanno minacciato di sfiduciarlo nuovamente. Al centro della querelle gli equilibri nella spartizione di alcuni incarichi amministrativi, nella distribuzione degli assessorati e delle presidenze delle municipalizzate. Una grottesca imitazione del peggio della politica nazionale e il timbro di conferma della miopia della classe dirigente </w:t>
        <w:br/>
        <w:t xml:space="preserve">locale. </w:t>
        <w:br/>
        <w:t xml:space="preserve">Mentre i consiglieri comunali discutono di poltrone, a un paio di chilometri </w:t>
        <w:br/>
        <w:t xml:space="preserve">dal Palazzo di Giustizia, sempre sulle prime pendici del Pollino, si fa sempre più difficile la sopravvivenza dell`ultima cattedrale lasciata in zona dalla Cassa del mezzogiorno, la Cementeria di Castrovillari. Costruita negli anni `70 dal gruppo Italcementi di Bergamo, ha via via ridotto la sua attività con la crisi dell`edilizia. Oggi i dipendenti rimasti sono una settantina, tutti, a turno, </w:t>
        <w:br/>
        <w:t xml:space="preserve">in mobilità. Di recente si sono incatenati ai cancelli della fabbrica e </w:t>
        <w:br/>
        <w:t xml:space="preserve">i nuovi proprietari, i tedeschi della Heidelberg, hanno sospeso ogni decisione </w:t>
        <w:br/>
        <w:t xml:space="preserve">sul futuro dell`azienda fino al 2017. Dopo quella data, temono in molti, a Castrovillari non rimarrà davvero altro che cause e processi. </w:t>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t xml:space="preserve">fuga tra gli studenti </w:t>
      </w:r>
    </w:p>
    <w:p>
      <w:pPr>
        <w:pStyle w:val="NormaleWeb"/>
        <w:jc w:val="both"/>
        <w:rPr/>
      </w:pPr>
      <w:r>
        <w:rPr>
          <w:rFonts w:cs="Georgia" w:ascii="Georgia" w:hAnsi="Georgia"/>
          <w:sz w:val="28"/>
          <w:szCs w:val="28"/>
        </w:rPr>
        <w:br/>
        <w:t xml:space="preserve">L’inflazione di avvocati e il calo dei redditi professionali tiene alla larga gli studenti dalle facoltà di giurisprudenza. Sono loro ad anticipare con i fatti la riforma dell`accesso all`attività forense. Secondo gli ultimi dati sulle immatricolazioni in quattro anni il numero degli iscritti è calato del 35,4%, attestandosi a quota 17.625 per l`anno accademico iniziato nel 2015. Il dato si riferisce alla laurea magistrale a ciclo unico, quella che abilita ai concorsi «classici» (dalla magistratura al notariato) e che è più simile ai corsi del vecchio ordinamento. </w:t>
      </w:r>
    </w:p>
    <w:p>
      <w:pPr>
        <w:pStyle w:val="NormaleWeb"/>
        <w:jc w:val="both"/>
        <w:rPr/>
      </w:pPr>
      <w:r>
        <w:rPr>
          <w:rFonts w:cs="Georgia" w:ascii="Georgia" w:hAnsi="Georgia"/>
          <w:sz w:val="28"/>
          <w:szCs w:val="28"/>
        </w:rPr>
        <w:t xml:space="preserve">La mancanza di fiducia nelle possibilità occupazionali offerte dal settore è testimoniata anche dalla crisi della laurea triennale in scienze dei servizi </w:t>
        <w:br/>
        <w:t xml:space="preserve">giuridici, orientata alla formazione dei giuristi di impresa. </w:t>
      </w:r>
    </w:p>
    <w:p>
      <w:pPr>
        <w:pStyle w:val="NormaleWeb"/>
        <w:jc w:val="both"/>
        <w:rPr>
          <w:rFonts w:ascii="Georgia" w:hAnsi="Georgia" w:cs="Georgia"/>
          <w:sz w:val="28"/>
          <w:szCs w:val="28"/>
        </w:rPr>
      </w:pPr>
      <w:r>
        <w:rPr>
          <w:rFonts w:cs="Georgia" w:ascii="Georgia" w:hAnsi="Georgia"/>
          <w:sz w:val="28"/>
          <w:szCs w:val="28"/>
        </w:rPr>
        <w:t xml:space="preserve">Dopo un inizio promettente il filone sembra non piacere più. </w:t>
        <w:br/>
        <w:t xml:space="preserve">In quattro anni non solo il numero dei corsi si è ridotto di un sesto, ma gli immatricolati sono diminuiti del 25,3%, attestandosi appena sotto quota 3mila. Le cifre si inseriscono in un calocomplessivo (pari al 3%) delle matricole delle università italiane. </w:t>
      </w:r>
    </w:p>
    <w:p>
      <w:pPr>
        <w:pStyle w:val="NormaleWeb"/>
        <w:jc w:val="both"/>
        <w:rPr/>
      </w:pPr>
      <w:r>
        <w:rPr>
          <w:rFonts w:cs="Georgia" w:ascii="Georgia" w:hAnsi="Georgia"/>
          <w:sz w:val="28"/>
          <w:szCs w:val="28"/>
        </w:rPr>
        <w:br/>
        <w:t xml:space="preserve">48.327 </w:t>
        <w:br/>
        <w:t xml:space="preserve">Numero degli avvocati italiani iscritti all`albo professionale </w:t>
        <w:br/>
        <w:t xml:space="preserve">nel 1985. Negli ultimi 30 anni il numero è cresciuto di quasi cinque </w:t>
        <w:br/>
        <w:t xml:space="preserve">volte fino ad arrivare all`attuale quota di 237nnila professionisti </w:t>
      </w:r>
    </w:p>
    <w:p>
      <w:pPr>
        <w:pStyle w:val="NormaleWeb"/>
        <w:jc w:val="both"/>
        <w:rPr>
          <w:rFonts w:ascii="Georgia" w:hAnsi="Georgia" w:cs="Georgia"/>
          <w:sz w:val="28"/>
          <w:szCs w:val="28"/>
        </w:rPr>
      </w:pPr>
      <w:r>
        <w:rPr>
          <w:rFonts w:cs="Georgia" w:ascii="Georgia" w:hAnsi="Georgia"/>
          <w:sz w:val="28"/>
          <w:szCs w:val="28"/>
        </w:rPr>
        <w:t xml:space="preserve">22.070 </w:t>
      </w:r>
    </w:p>
    <w:p>
      <w:pPr>
        <w:pStyle w:val="NormaleWeb"/>
        <w:jc w:val="both"/>
        <w:rPr>
          <w:rFonts w:ascii="Georgia" w:hAnsi="Georgia" w:cs="Georgia"/>
          <w:sz w:val="28"/>
          <w:szCs w:val="28"/>
        </w:rPr>
      </w:pPr>
      <w:r>
        <w:rPr>
          <w:rFonts w:cs="Georgia" w:ascii="Georgia" w:hAnsi="Georgia"/>
          <w:sz w:val="28"/>
          <w:szCs w:val="28"/>
        </w:rPr>
        <w:t xml:space="preserve">In euro è il reddito medio delle avvocatesse italiane. Il reddito </w:t>
        <w:br/>
        <w:t xml:space="preserve">medio degli avvocati maschi è di 51.503 euro e i due dati combinati </w:t>
        <w:br/>
        <w:t xml:space="preserve">portano a un reddito medio complessivo di 37.500 euro </w:t>
      </w:r>
    </w:p>
    <w:p>
      <w:pPr>
        <w:pStyle w:val="NormaleWeb"/>
        <w:jc w:val="both"/>
        <w:rPr>
          <w:rFonts w:ascii="Georgia" w:hAnsi="Georgia" w:cs="Georgia"/>
          <w:sz w:val="28"/>
          <w:szCs w:val="28"/>
        </w:rPr>
      </w:pPr>
      <w:r>
        <w:rPr>
          <w:rFonts w:cs="Georgia" w:ascii="Georgia" w:hAnsi="Georgia"/>
          <w:sz w:val="28"/>
          <w:szCs w:val="28"/>
        </w:rPr>
        <w:br/>
        <w:t xml:space="preserve">9,2% </w:t>
        <w:br/>
        <w:t xml:space="preserve">La percentuale di donne avvocato nel 1985. Nel corso degli anni la professione si è profondamente femminilizzata: oggi le avvocatesse sono il 47,2% del totale </w:t>
        <w:br/>
        <w:br/>
        <w:t xml:space="preserve">1995 </w:t>
        <w:br/>
        <w:t xml:space="preserve">L`anno che ha fatto segnare la maggior crescita nel numero degli avvocati italiani. Nel corso di 12 mesi fu iscritto all`albo un numero di professionisti equivalente all’11,6% di quelli già in attività </w:t>
      </w:r>
    </w:p>
    <w:p>
      <w:pPr>
        <w:pStyle w:val="NormaleWeb"/>
        <w:jc w:val="both"/>
        <w:rPr>
          <w:rFonts w:ascii="Georgia" w:hAnsi="Georgia" w:cs="Georgia"/>
          <w:sz w:val="28"/>
          <w:szCs w:val="28"/>
        </w:rPr>
      </w:pPr>
      <w:r>
        <w:rPr>
          <w:rFonts w:cs="Georgia" w:ascii="Georgia" w:hAnsi="Georgia"/>
          <w:sz w:val="28"/>
          <w:szCs w:val="28"/>
        </w:rPr>
        <w:br/>
      </w:r>
    </w:p>
    <w:p>
      <w:pPr>
        <w:pStyle w:val="NormaleWeb"/>
        <w:rPr>
          <w:rFonts w:ascii="Georgia" w:hAnsi="Georgia" w:cs="Georgia"/>
          <w:sz w:val="28"/>
          <w:szCs w:val="28"/>
        </w:rPr>
      </w:pPr>
      <w:r>
        <w:rPr>
          <w:rFonts w:cs="Georgia" w:ascii="Georgia" w:hAnsi="Georgia"/>
          <w:sz w:val="28"/>
          <w:szCs w:val="28"/>
        </w:rPr>
        <w:t xml:space="preserve">Avvocati in Italia 237mila </w:t>
        <w:br/>
        <w:br/>
        <w:t xml:space="preserve">Reddito medio (Irpef) 37.500 euro </w:t>
        <w:br/>
        <w:br/>
        <w:t xml:space="preserve">Reddito medio in Lombardia </w:t>
        <w:br/>
        <w:t xml:space="preserve">66.300 </w:t>
        <w:br/>
        <w:br/>
        <w:t xml:space="preserve">Reddito medio in Calabria </w:t>
        <w:br/>
        <w:t xml:space="preserve">16.600 </w:t>
        <w:br/>
        <w:br/>
        <w:br/>
        <w:t xml:space="preserve">I LEGALI REGIONE </w:t>
        <w:br/>
        <w:t xml:space="preserve">PER REGIONE </w:t>
        <w:br/>
        <w:br/>
        <w:t xml:space="preserve">PIEMONTE </w:t>
        <w:br/>
        <w:t xml:space="preserve">9.575 </w:t>
        <w:br/>
        <w:br/>
        <w:t xml:space="preserve">CAMPANIA </w:t>
        <w:br/>
        <w:t xml:space="preserve">33.666 </w:t>
        <w:br/>
        <w:br/>
        <w:t xml:space="preserve">LAZIO </w:t>
        <w:br/>
        <w:t xml:space="preserve">32.791 </w:t>
        <w:br/>
        <w:br/>
        <w:t xml:space="preserve">LOMBARDIA </w:t>
        <w:br/>
        <w:t xml:space="preserve">32.018 </w:t>
        <w:br/>
        <w:br/>
        <w:t xml:space="preserve">SICILIA </w:t>
        <w:br/>
        <w:t xml:space="preserve">22.225 </w:t>
        <w:br/>
        <w:br/>
        <w:t xml:space="preserve">PUGLIA </w:t>
        <w:br/>
        <w:t xml:space="preserve">21.848 </w:t>
        <w:br/>
        <w:br/>
        <w:t xml:space="preserve">EMILIA </w:t>
        <w:br/>
        <w:t xml:space="preserve">13.275 </w:t>
        <w:br/>
        <w:br/>
        <w:t xml:space="preserve">CALABRIA </w:t>
        <w:br/>
        <w:t xml:space="preserve">13.111 </w:t>
        <w:br/>
        <w:t xml:space="preserve">TOSCANA </w:t>
        <w:br/>
        <w:t xml:space="preserve">12.345 </w:t>
        <w:br/>
        <w:br/>
        <w:t xml:space="preserve">VENETO </w:t>
        <w:br/>
        <w:t xml:space="preserve">11.875 </w:t>
        <w:br/>
        <w:br/>
        <w:t xml:space="preserve">VAL D`AOSTA </w:t>
        <w:br/>
        <w:t xml:space="preserve">177 </w:t>
        <w:br/>
        <w:br/>
        <w:t xml:space="preserve">LIGURIA </w:t>
        <w:br/>
        <w:t xml:space="preserve">6.104 </w:t>
        <w:br/>
        <w:br/>
        <w:t xml:space="preserve">ABRUZZO </w:t>
        <w:br/>
        <w:t xml:space="preserve">5.797 </w:t>
        <w:br/>
        <w:br/>
        <w:t xml:space="preserve">MARCHE </w:t>
        <w:br/>
        <w:t xml:space="preserve">5.239 </w:t>
        <w:br/>
        <w:br/>
        <w:t xml:space="preserve">SARDEGNA </w:t>
        <w:br/>
        <w:t xml:space="preserve">5.139 </w:t>
        <w:br/>
        <w:br/>
        <w:t xml:space="preserve">UMBRIA </w:t>
        <w:br/>
        <w:t xml:space="preserve">3.204 </w:t>
        <w:br/>
        <w:br/>
        <w:t xml:space="preserve">BASILICATA </w:t>
        <w:br/>
        <w:t xml:space="preserve">2.815 </w:t>
        <w:br/>
        <w:br/>
        <w:t xml:space="preserve">FRIULI V. G. </w:t>
        <w:br/>
        <w:t xml:space="preserve">2.553 </w:t>
        <w:br/>
        <w:br/>
        <w:t xml:space="preserve">TRENTINO AA </w:t>
        <w:br/>
        <w:t xml:space="preserve">1.801 </w:t>
        <w:br/>
        <w:br/>
        <w:t xml:space="preserve">MOLISE </w:t>
        <w:br/>
        <w:t xml:space="preserve">1.57/4 </w:t>
        <w:br/>
      </w:r>
    </w:p>
    <w:p>
      <w:pPr>
        <w:pStyle w:val="NormaleWeb"/>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bCs/>
          <w:sz w:val="28"/>
          <w:szCs w:val="28"/>
        </w:rPr>
      </w:pPr>
      <w:r>
        <w:rPr>
          <w:rFonts w:cs="Times" w:ascii="Georgia" w:hAnsi="Georgia"/>
          <w:sz w:val="28"/>
          <w:szCs w:val="28"/>
        </w:rPr>
        <w:t>Congresso avvocati tributaristi. Nel progetto dei legali rilanciata la magistratura professionale</w:t>
      </w:r>
    </w:p>
    <w:p>
      <w:pPr>
        <w:pStyle w:val="Normal"/>
        <w:jc w:val="center"/>
        <w:rPr>
          <w:rFonts w:ascii="Georgia" w:hAnsi="Georgia" w:cs="Times"/>
          <w:sz w:val="28"/>
          <w:szCs w:val="28"/>
        </w:rPr>
      </w:pPr>
      <w:r>
        <w:rPr>
          <w:rFonts w:cs="Times" w:ascii="Georgia" w:hAnsi="Georgia"/>
          <w:b/>
          <w:bCs/>
          <w:sz w:val="28"/>
          <w:szCs w:val="28"/>
        </w:rPr>
        <w:t>Liti fiscali, tribunali ad hoc</w:t>
      </w:r>
    </w:p>
    <w:p>
      <w:pPr>
        <w:pStyle w:val="Normal"/>
        <w:jc w:val="both"/>
        <w:rPr>
          <w:rFonts w:ascii="Georgia" w:hAnsi="Georgia" w:cs="Times"/>
          <w:sz w:val="28"/>
          <w:szCs w:val="28"/>
        </w:rPr>
      </w:pPr>
      <w:r>
        <w:rPr>
          <w:rFonts w:cs="Times" w:ascii="Georgia" w:hAnsi="Georgia"/>
          <w:sz w:val="28"/>
          <w:szCs w:val="28"/>
        </w:rPr>
        <w:t xml:space="preserve">Dom.25 – Palermo. L’istituzione di </w:t>
      </w:r>
      <w:r>
        <w:rPr>
          <w:rFonts w:cs="Times" w:ascii="Georgia" w:hAnsi="Georgia"/>
          <w:b/>
          <w:bCs/>
          <w:sz w:val="28"/>
          <w:szCs w:val="28"/>
        </w:rPr>
        <w:t>tribunali tributari</w:t>
      </w:r>
      <w:r>
        <w:rPr>
          <w:rFonts w:cs="Times" w:ascii="Georgia" w:hAnsi="Georgia"/>
          <w:sz w:val="28"/>
          <w:szCs w:val="28"/>
        </w:rPr>
        <w:t xml:space="preserve"> e di </w:t>
      </w:r>
      <w:r>
        <w:rPr>
          <w:rFonts w:cs="Times" w:ascii="Georgia" w:hAnsi="Georgia"/>
          <w:b/>
          <w:bCs/>
          <w:sz w:val="28"/>
          <w:szCs w:val="28"/>
        </w:rPr>
        <w:t>corti d’appello tributarie</w:t>
      </w:r>
      <w:r>
        <w:rPr>
          <w:rFonts w:cs="Times" w:ascii="Georgia" w:hAnsi="Georgia"/>
          <w:sz w:val="28"/>
          <w:szCs w:val="28"/>
        </w:rPr>
        <w:t xml:space="preserve">, la separazione della giurisdizione tributaria dal ministero per l’Economia, una magistratura tributaria professionale e professionalizzata. Sono solo tre degli otto punti della </w:t>
      </w:r>
      <w:r>
        <w:rPr>
          <w:rFonts w:cs="Times" w:ascii="Georgia" w:hAnsi="Georgia"/>
          <w:b/>
          <w:bCs/>
          <w:sz w:val="28"/>
          <w:szCs w:val="28"/>
        </w:rPr>
        <w:t xml:space="preserve">proposta di riforma del processo tributario </w:t>
      </w:r>
      <w:r>
        <w:rPr>
          <w:rFonts w:cs="Times" w:ascii="Georgia" w:hAnsi="Georgia"/>
          <w:sz w:val="28"/>
          <w:szCs w:val="28"/>
        </w:rPr>
        <w:t xml:space="preserve">approvata ieri dagli oltre cento tributaristi presenti a Palermo in occasione del IV congresso ordinario dell’Unione nazionale delle Camere degli avvocati tributaristi (Uncat) di cui è presidente Bruno Lo Giudice. In due giorni di dibattiti (ieri e l’altro ieri) gli avvocati tributaristi hanno approfondito lo stato di salute della giurisdizione tributaria italiana condividendo la necessità di una riforma del processo che possa diventare più celere per i contribuenti. «Il rafforzamento delle garanzie derivanti dalle norme costituzionali in materia tributaria è di fondamentale importanza - dice Angelo Cuva, vice presidente Uncat - così come la piena realizzazione della compliance, della quale vanno ridotti i costi attualmente molto elevati». Per fare questo serve una riforma incisiva che parta da un cambiamento sul fronte della giurisdizione ma, dicono gli avvocati tributaristi, «bisogna abbandonare l’originaria idea di far confluire la giurisdizione tributaria in quella ordinaria». In questo contesto è ritenuto utile «un restyling ordinamentale delle commissioni tributarie provinciali e regionali con il cambio delle attuali denominazioni in quelle nuove di Tribunali tributari e Corti d’appello tributarie». Fondamentale, poi, è garantire l’imparzialità, la terzietà e l’indipendenza dei giudici tributari e per far questo è necessario, secondo l’Uncat, sganciare le commissioni tributarie dal Mef. Altro punto qualificante riguarda la creazione di una magistratura tributaria professionale, che lavori al processo a tempo pieno. L’assunzione di nuovi giudici tributari dovrebbe avvenire, secondo questa proposta, attraverso una apposita procedura di corso-concorso (retribuito) per titoli e esami della durata di un anno. Altro punto è quello che riguarda la semplificazione della procedura per le cause minori. L'Uncat ha poi ribadito l'importanza della compliance (la conformità normativa) per la realizzazione di un equo sistema tributario, proponendo «Tavoli della compliance» su base regionale, coordinati dal Garante per il contribuente. </w:t>
      </w:r>
      <w:r>
        <w:rPr>
          <w:rFonts w:cs="Times" w:ascii="Georgia" w:hAnsi="Georgia"/>
          <w:i/>
          <w:sz w:val="28"/>
          <w:szCs w:val="28"/>
        </w:rPr>
        <w:t>Nino Amadore</w:t>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pPr>
      <w:r>
        <w:rPr>
          <w:rFonts w:cs="Georgia" w:ascii="Georgia" w:hAnsi="Georgia"/>
          <w:iCs/>
          <w:sz w:val="28"/>
          <w:szCs w:val="28"/>
        </w:rPr>
        <w:t>Le proposte dal congresso degli avvocati tributaristi a Palermo</w:t>
      </w:r>
    </w:p>
    <w:p>
      <w:pPr>
        <w:pStyle w:val="Heading1"/>
        <w:jc w:val="center"/>
        <w:rPr>
          <w:rFonts w:ascii="Georgia" w:hAnsi="Georgia" w:cs="Georgia"/>
          <w:sz w:val="28"/>
          <w:szCs w:val="28"/>
        </w:rPr>
      </w:pPr>
      <w:r>
        <w:rPr>
          <w:rFonts w:cs="Georgia" w:ascii="Georgia" w:hAnsi="Georgia"/>
          <w:sz w:val="28"/>
          <w:szCs w:val="28"/>
        </w:rPr>
        <w:t>Serve un giusto processo tributario</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Georgia"/>
          <w:sz w:val="28"/>
          <w:szCs w:val="28"/>
        </w:rPr>
      </w:pPr>
      <w:r>
        <w:rPr>
          <w:rFonts w:cs="Arial" w:ascii="Georgia" w:hAnsi="Georgia"/>
          <w:bCs/>
          <w:sz w:val="28"/>
          <w:szCs w:val="28"/>
        </w:rPr>
        <w:t>da Palermo Beatrice Migliorini </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ab.24 - Riformare il processo tributario affinché siano garantiti a tutti gli effetti il diritto di difesa e un giusto processo. Il tutto, partendo dalla garanzia di un contraddittorio vero tra le parti in causa che non sia più sbilanciato a favore dell'amministrazione finanziaria. Queste le priorità emerse ieri, nel corso del IV Congresso ordinario dell'Unione nazionale delle camere degli avvocati tributaristi dal titolo «Giustizia tributaria, doveri e diritti del contribuente» che si concluderà oggi a Palermo, a seguito delle analisi di alcuni dei rappresentati delle Camere diffuse sul territorio. «Il diritto alla prova è una articolazione vera e propria del diritto di difesa e del giusto processo», ha sottolineato l'avvocato Diego Conte, della Camera di Milano, «ecco perché è così importante che sia garantito a tutti gli effetti ed ecco perché bisognerebbe limitare l'uso di strumenti presunti che hanno un mero carattere relativo, che semplificano eccessivamente l'attività del Fisco che, oltretutto, anche nella fase procedimentale ha un potere eccessivo. </w:t>
      </w:r>
    </w:p>
    <w:p>
      <w:pPr>
        <w:pStyle w:val="NormaleWeb"/>
        <w:jc w:val="both"/>
        <w:rPr>
          <w:rFonts w:ascii="Georgia" w:hAnsi="Georgia" w:cs="Arial"/>
          <w:color w:val="000000"/>
          <w:sz w:val="28"/>
          <w:szCs w:val="28"/>
        </w:rPr>
      </w:pPr>
      <w:r>
        <w:rPr>
          <w:rFonts w:cs="Arial" w:ascii="Georgia" w:hAnsi="Georgia"/>
          <w:color w:val="000000"/>
          <w:sz w:val="28"/>
          <w:szCs w:val="28"/>
        </w:rPr>
        <w:t xml:space="preserve">Non si può parlare, quindi, di riforma del processo tributario senza passare dal rendere effettivi il diritto di difesa e della prova il cui oggetto, invece, al momento è predeterminato». Tesi condivisa anche dall'avvocato Umberto Santi, della Camera del Veneto, ad avviso del quale la strada da seguire deve essere quella di «rivendicare il primato della sostanza sulla forma entrando in un'ottica in cui strumenti presuntivi come il redditometro o gli studi di settore potrebbero essere usati come strumenti per individuare situazioni anomale per poi procedere alla ricerca di prove storiche, e non il contrario». </w:t>
      </w:r>
    </w:p>
    <w:p>
      <w:pPr>
        <w:pStyle w:val="NormaleWeb"/>
        <w:jc w:val="both"/>
        <w:rPr>
          <w:rFonts w:ascii="Georgia" w:hAnsi="Georgia" w:cs="Georgia"/>
          <w:b/>
          <w:b/>
          <w:color w:val="000000"/>
          <w:sz w:val="28"/>
          <w:szCs w:val="28"/>
        </w:rPr>
      </w:pPr>
      <w:r>
        <w:rPr>
          <w:rFonts w:cs="Arial" w:ascii="Georgia" w:hAnsi="Georgia"/>
          <w:color w:val="000000"/>
          <w:sz w:val="28"/>
          <w:szCs w:val="28"/>
        </w:rPr>
        <w:t>Nel corso dell'incontro è inoltre stato affrontato il tema del diritto ad un vero contraddittorio con l'amministrazione finanziaria. «Un contraddittorio che deve essere effettivo e costruttivo tra tutte le parti in causa e che deve sostanziarsi in un confronto vero e proprio e non in una costante giustificazione da parte del contribuente o di chi lo rappresenta», ha sottolineato l'avvocato Fabio Benincasa della Camera di Napoli, «senza contare poi», ha precisato l'avvocato Fabio Falcone della Camera della Romagna nella relazione inerente le frodi Iva «che non si può pretendere che i contribuenti abbiano sempre contezza di alcune dinamiche in cui si possono trovare coinvolti sotto il profilo tributario». A conclusione degli interventi, da parte dell'avvocato Lucio Rossi della Camera di Caserta e dell'avvocato Francesco D'Ayala Valva, è stato posto l'accento sul ruolo chiave che gli avvocati tributaristi possono giocare per la riforma del processo tributario, attraverso non solo una preparazione sostanziale approfondita ma anche e soprattutto attraverso l'attività di analisi e confronto delle norme.</w:t>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Ordine Milano</w:t>
      </w:r>
    </w:p>
    <w:p>
      <w:pPr>
        <w:pStyle w:val="NormaleWeb"/>
        <w:jc w:val="center"/>
        <w:rPr>
          <w:rFonts w:ascii="Georgia" w:hAnsi="Georgia" w:cs="Times"/>
          <w:b/>
          <w:b/>
          <w:bCs/>
          <w:color w:val="000000"/>
          <w:sz w:val="28"/>
          <w:szCs w:val="28"/>
        </w:rPr>
      </w:pPr>
      <w:r>
        <w:rPr>
          <w:rFonts w:cs="Times" w:ascii="Georgia" w:hAnsi="Georgia"/>
          <w:b/>
          <w:bCs/>
          <w:color w:val="000000"/>
          <w:sz w:val="28"/>
          <w:szCs w:val="28"/>
        </w:rPr>
        <w:t>Avvocati: «Processi senza più gabbie»</w:t>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br/>
        <w:t xml:space="preserve">sab. 24 - Il Consiglio dell’Ordine degli avvocati di Milano ha approvato una delibera per chiedere al Governo di finanziare la sostituzione delle attuali “gabbie” per gli imputati in custodia cautelare, con nuovi strumenti offerti dalle nuove tecnologie. L’obiettivo è evitare condizioni umilianti, garantendo i medesimi standard di sicurezza. </w:t>
      </w:r>
    </w:p>
    <w:p>
      <w:pPr>
        <w:pStyle w:val="NormaleWeb"/>
        <w:jc w:val="both"/>
        <w:rPr>
          <w:rFonts w:ascii="Georgia" w:hAnsi="Georgia" w:cs="Times"/>
          <w:i/>
          <w:i/>
          <w:iCs/>
          <w:color w:val="000000"/>
          <w:sz w:val="28"/>
          <w:szCs w:val="28"/>
        </w:rPr>
      </w:pPr>
      <w:r>
        <w:rPr>
          <w:rFonts w:cs="Times" w:ascii="Georgia" w:hAnsi="Georgia"/>
          <w:i/>
          <w:iCs/>
          <w:color w:val="000000"/>
          <w:sz w:val="28"/>
          <w:szCs w:val="28"/>
        </w:rPr>
        <w:t>Delibera Ordine avvocati di Milano</w:t>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 SETTE</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PROCESSO CIVILE/ I dati del ministero aggiornati al secondo trimestre del 2016</w:t>
      </w:r>
    </w:p>
    <w:p>
      <w:pPr>
        <w:pStyle w:val="Heading1"/>
        <w:jc w:val="center"/>
        <w:rPr>
          <w:rFonts w:ascii="Georgia" w:hAnsi="Georgia" w:cs="Georgia"/>
          <w:sz w:val="28"/>
          <w:szCs w:val="28"/>
        </w:rPr>
      </w:pPr>
      <w:r>
        <w:rPr>
          <w:rFonts w:cs="Georgia" w:ascii="Georgia" w:hAnsi="Georgia"/>
          <w:sz w:val="28"/>
          <w:szCs w:val="28"/>
        </w:rPr>
        <w:t>Rischio Pinto per 600 mila riti</w:t>
      </w:r>
    </w:p>
    <w:p>
      <w:pPr>
        <w:pStyle w:val="Normal"/>
        <w:jc w:val="center"/>
        <w:rPr>
          <w:rFonts w:ascii="Georgia" w:hAnsi="Georgia" w:cs="Georgia"/>
          <w:sz w:val="28"/>
          <w:szCs w:val="28"/>
        </w:rPr>
      </w:pPr>
      <w:r>
        <w:rPr>
          <w:rStyle w:val="T1ib1"/>
          <w:b w:val="false"/>
          <w:i w:val="false"/>
          <w:color w:val="000000"/>
        </w:rPr>
        <w:t>Potrebbero costare alla Giustizia 480 milioni di euro</w:t>
      </w:r>
    </w:p>
    <w:p>
      <w:pPr>
        <w:pStyle w:val="Normal"/>
        <w:jc w:val="both"/>
        <w:rPr/>
      </w:pPr>
      <w:r>
        <w:rPr>
          <w:rFonts w:cs="Arial" w:ascii="Georgia" w:hAnsi="Georgia"/>
          <w:bCs/>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26 - Oltre 600 mila processi civili arretrati a «rischio Pinto». Che potrebbero costare al Ministero della giustizia dai 240 milioni euro ai 480 milioni euro, a seconda che siano moltiplicati per la soglia minima o quella massima di indennizzo per eccessiva durata, fissate rispettivamente in 400 o 800 euro dalla legge Stabilità 2016. </w:t>
      </w:r>
    </w:p>
    <w:p>
      <w:pPr>
        <w:pStyle w:val="NormaleWeb"/>
        <w:jc w:val="both"/>
        <w:rPr>
          <w:rFonts w:ascii="Georgia" w:hAnsi="Georgia" w:cs="Arial"/>
          <w:color w:val="000000"/>
          <w:sz w:val="28"/>
          <w:szCs w:val="28"/>
        </w:rPr>
      </w:pPr>
      <w:r>
        <w:rPr>
          <w:rFonts w:cs="Arial" w:ascii="Georgia" w:hAnsi="Georgia"/>
          <w:color w:val="000000"/>
          <w:sz w:val="28"/>
          <w:szCs w:val="28"/>
        </w:rPr>
        <w:t xml:space="preserve">Somme consistenti, che vanno ad aggiungersi al debito pregresso di 400 milioni euro e che costituiscono quel «debito giudiziario» che assorbe risorse (il relativo capitolo di bilancio è finanziato ogni anno con 180 milioni euro) che potrebbe essere destinate invece alla migliore efficienza. A via Arenula la preoccupazione per questo debito monstre rimane alta, tanto che si sta valutando come intervenire nuovamente per «calmierare» gli indennizzi o introdurre nuovi paletti, dopo il giro di vite approvato con la legge n. 208/2015 (la legge Stabilità 2016, appunto). Si tratterebbe di una soluzione necessitata dalle ristrettezze di bilancio, nella speranza che la leva della buona organizzazione degli uffici, per garantire una più efficace e tempestiva risposta di giustizia, produca gli effetti sperati. D'altra parte, il ministro Andrea Orlando ha fatto della organizzazione e della copertura degli organici un punto politico del suo programma di azione. E lo ha ribadito mercoledì durante il question time alla Camera, rispondendo ad una interrogazioni parlamentare che collegava proprio le altissime percentuali di scopertura del personale di magistratura ordinaria (11%), di magistratura onoraria (28%) e di giudici di pace (60%) al debito finanziario per irragionevole durata dei processi. I dati aggiornati al II trimestre 2016 dei processi civili che hanno accumulato ritardi oltre le soglie di durata massima fissate per legge (tre anni per i procedimenti in primo grado; due anni per i procedimenti in appello; un anno per i procedimenti in Cassazione) sono pubblicati proprio dal Ministero. Si tratta di 612 mila procedimenti, di cui 77.270 ultra annuali in Cassazione (con una incidenza del 49% di quelli tributari), 155.330 ultrabiennali in Corte d'appello e 447.375 ultratrienniali in Tribunale. In Corte d'appello e in Tribunale il «peso» dell'arretrato «irragionevole» è costantemente diminuito negli anni (per esempio in I grado era di 646 mila nel 2013); non così in Corte di cassazione dove cresce con andamento «regolare» di mille processi ogni anno. La doppia strategia di via Arenula è dunque quella di arginare l'esborso finanziario e nel contempo agire sulla copertura degli organici. In cantiere vi è anche la riforma del processo civile, che però è ferma alla Camera dei deputati. Anche se la commissione Giustizia valuterà queste settimana alcuni emendamenti del relatore David Ermini al dl «pensioni magistrati», volti a introdurre misure per velocizzare il processo di Cassazione. Sul primo punto, via Arenula pensa ad una nuovo intervento restrittivo, ancora da definire, con la nuova legge di Stabilità, dopo quello del 2015 che ha ridotto le soglie di indennizzo, previsto margini di flessibilità per la determinazione finale della somma, introdotto una serie di condizioni di ammissibilità della richiesta di risarcimento, ipotesi di esclusione, la presunzione fino a prova contraria della insussistenza del danno. Sul versante organico del personale amministrativo, Orlando ha riferito che «gli sforzi compiuti hanno portato ad assicurare copertura finanziaria per il reclutamento, con varie modalità, di circa 4 mila unità», di cui 1.300 già in servizio. </w:t>
      </w:r>
    </w:p>
    <w:p>
      <w:pPr>
        <w:pStyle w:val="NormaleWeb"/>
        <w:jc w:val="both"/>
        <w:rPr>
          <w:rFonts w:ascii="Georgia" w:hAnsi="Georgia" w:cs="Georgia"/>
          <w:b/>
          <w:b/>
          <w:color w:val="000000"/>
          <w:sz w:val="28"/>
          <w:szCs w:val="28"/>
        </w:rPr>
      </w:pPr>
      <w:r>
        <w:rPr>
          <w:rFonts w:cs="Arial" w:ascii="Georgia" w:hAnsi="Georgia"/>
          <w:color w:val="000000"/>
          <w:sz w:val="28"/>
          <w:szCs w:val="28"/>
        </w:rPr>
        <w:t xml:space="preserve">Quanto ai magistrati: tra il gennaio 2017 e il gennaio 2018 è prevista l'immissione in servizio di circa 700 nuovi magistrati, grazie alla riduzione del tirocinio operata dal decreto-legge n. 168 del 2016, attualmente all'esame della commissione giustizia della Camera, oltre la procedura concorsuale per 350 posti. Con una avvertenza che suona come un avvertimento ai capi degli uffici: «Ho visitato i dieci tribunali con maggiori difficoltà in Italia: sette erano a pieno organico amministrativo e di personale giudiziario. È vero che ci sono dei vuoti di organico, ma il tema di come si utilizza l'organico e di come si dirigono gli uffici è un tema dal quale non possiamo assolutamente prescindere per evitare il rischio di dover pagare soldi per risarcire i cittadini che hanno subito un danno». </w:t>
      </w:r>
      <w:r>
        <w:rPr>
          <w:rFonts w:cs="Arial" w:ascii="Georgia" w:hAnsi="Georgia"/>
          <w:bCs/>
          <w:i/>
          <w:color w:val="000000"/>
          <w:sz w:val="28"/>
          <w:szCs w:val="28"/>
        </w:rPr>
        <w:t>Claudia Morelli </w:t>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Heading1"/>
        <w:jc w:val="center"/>
        <w:rPr>
          <w:rFonts w:ascii="Georgia" w:hAnsi="Georgia" w:cs="Georgia"/>
          <w:sz w:val="28"/>
          <w:szCs w:val="28"/>
        </w:rPr>
      </w:pPr>
      <w:r>
        <w:rPr>
          <w:rFonts w:cs="Georgia" w:ascii="Georgia" w:hAnsi="Georgia"/>
          <w:sz w:val="28"/>
          <w:szCs w:val="28"/>
        </w:rPr>
        <w:t>Per il ddl concorrenza pochi i ritocchi previsti</w:t>
      </w:r>
    </w:p>
    <w:p>
      <w:pPr>
        <w:pStyle w:val="NormaleWeb"/>
        <w:jc w:val="both"/>
        <w:rPr>
          <w:rFonts w:ascii="Georgia" w:hAnsi="Georgia" w:cs="Georgia"/>
          <w:color w:val="000000"/>
          <w:sz w:val="28"/>
          <w:szCs w:val="28"/>
        </w:rPr>
      </w:pPr>
      <w:r>
        <w:rPr>
          <w:rFonts w:cs="Arial" w:ascii="Georgia" w:hAnsi="Georgia"/>
          <w:color w:val="000000"/>
          <w:sz w:val="28"/>
          <w:szCs w:val="28"/>
        </w:rPr>
        <w:t>Sab. 24 - Nuovi problemi per il disegno di legge sulla Concorrenza in esame nell'aula del Senato. Infatti la commissione bilancio avrebbe chiesto al Ministero dello sviluppo economico una serie di relazioni tecniche su diverse parti dal testo approvato lo scorso agosto nella commissione industria. Per tale motivo la ripresa dei lavori slitterebbe alla prossima settimana con i relatori chiamati a svolgere gli straordinari per via dell'enorme mole di emendamenti presentati. In ogni caso dovrebbero essere poche le modifiche che verranno apportate e tutte saranno concordate con il ministro dello sviluppo economico Carlo Calenda il quale aveva promesso una rapida conclusione del provvedimento.</w:t>
      </w:r>
    </w:p>
    <w:p>
      <w:pPr>
        <w:pStyle w:val="NormaleWeb"/>
        <w:jc w:val="both"/>
        <w:rPr>
          <w:rFonts w:ascii="Georgia" w:hAnsi="Georgia" w:cs="Arial"/>
          <w:color w:val="000000"/>
          <w:sz w:val="28"/>
          <w:szCs w:val="28"/>
        </w:rPr>
      </w:pPr>
      <w:r>
        <w:rPr>
          <w:rFonts w:cs="Arial" w:ascii="Georgia" w:hAnsi="Georgia"/>
          <w:color w:val="000000"/>
          <w:sz w:val="28"/>
          <w:szCs w:val="28"/>
        </w:rPr>
        <w:t>In aula, infatti, verrà affrontato nuovamente il nodo sulla cosiddetta norma Booking. Nello specifico il Partito democratico propone di attendere il placet dell'Unione Europea per far entrare in vigore la misura che permetterà agli albergatori di offrire sui propri siti internet camere a prezzi inferiori rispetto a quelli fissati sulle piattaforme come Booking o Expedia.</w:t>
      </w:r>
    </w:p>
    <w:p>
      <w:pPr>
        <w:pStyle w:val="NormaleWeb"/>
        <w:jc w:val="both"/>
        <w:rPr>
          <w:rFonts w:ascii="Georgia" w:hAnsi="Georgia" w:cs="Arial"/>
          <w:color w:val="000000"/>
          <w:sz w:val="28"/>
          <w:szCs w:val="28"/>
        </w:rPr>
      </w:pPr>
      <w:r>
        <w:rPr>
          <w:rFonts w:cs="Arial" w:ascii="Georgia" w:hAnsi="Georgia"/>
          <w:color w:val="000000"/>
          <w:sz w:val="28"/>
          <w:szCs w:val="28"/>
        </w:rPr>
        <w:t>Un altro tema oggetto di discussione sarà, così come annunciato dal sottosegretario alla presidenza del Consiglio dei ministri Claudio de Vincenti, la disposizione sul patent linkage dei farmaci la quale, nella sua riformulazione, dovrebbe specificare che la scadenza del brevetto potrà essere individuata direttamente nel documento di rilascio del brevetto o del certificato.</w:t>
      </w:r>
    </w:p>
    <w:p>
      <w:pPr>
        <w:pStyle w:val="Normal"/>
        <w:jc w:val="both"/>
        <w:rPr/>
      </w:pPr>
      <w:r>
        <w:rPr>
          <w:rFonts w:cs="Arial" w:ascii="Georgia" w:hAnsi="Georgia"/>
          <w:sz w:val="28"/>
          <w:szCs w:val="28"/>
        </w:rPr>
        <w:t xml:space="preserve">Probabile, inoltre, che venga riaperta la discussione sul settore odontoiatrico con la possibilità di avere nuove disposizioni in materia di direttore sanitario e di controlli sulla governance delle società dentali per evitare truffe a danno del paziente e, infine, ci potrebbero essere novità circa la costituzione delle società a responsabilità limitata semplificata. Infatti, un emendamento della senatrice Anna Finocchiaro (Pd) propone che l'atto costitutivo di una srls possa essere redatto anche con un semplice atto pubblico informatico in maniera tale che il notaio venga sollevato dal compito reso ormai gratuito da una precedente norma approvata dal governo guidato da Mario Monti. </w:t>
      </w:r>
      <w:r>
        <w:rPr>
          <w:rFonts w:cs="Arial" w:ascii="Georgia" w:hAnsi="Georgia"/>
          <w:bCs/>
          <w:i/>
          <w:sz w:val="28"/>
          <w:szCs w:val="28"/>
        </w:rPr>
        <w:t>  Pasquale Quarant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eWeb"/>
        <w:jc w:val="center"/>
        <w:rPr>
          <w:rFonts w:ascii="Georgia" w:hAnsi="Georgia" w:cs="Georgia"/>
          <w:sz w:val="28"/>
          <w:szCs w:val="28"/>
        </w:rPr>
      </w:pPr>
      <w:r>
        <w:rPr>
          <w:rFonts w:cs="Georgia" w:ascii="Georgia" w:hAnsi="Georgia"/>
          <w:b/>
          <w:sz w:val="28"/>
          <w:szCs w:val="28"/>
        </w:rPr>
        <w:t>LA STAMPA</w:t>
      </w:r>
    </w:p>
    <w:p>
      <w:pPr>
        <w:pStyle w:val="NormaleWeb"/>
        <w:jc w:val="center"/>
        <w:rPr>
          <w:rFonts w:ascii="Georgia" w:hAnsi="Georgia" w:cs="Georgia"/>
          <w:sz w:val="28"/>
          <w:szCs w:val="28"/>
        </w:rPr>
      </w:pPr>
      <w:r>
        <w:rPr>
          <w:rFonts w:cs="Georgia" w:ascii="Georgia" w:hAnsi="Georgia"/>
          <w:sz w:val="28"/>
          <w:szCs w:val="28"/>
        </w:rPr>
      </w:r>
    </w:p>
    <w:p>
      <w:pPr>
        <w:pStyle w:val="NormaleWeb"/>
        <w:jc w:val="center"/>
        <w:rPr>
          <w:rFonts w:ascii="Georgia" w:hAnsi="Georgia" w:cs="Georgia"/>
          <w:sz w:val="28"/>
          <w:szCs w:val="28"/>
        </w:rPr>
      </w:pPr>
      <w:r>
        <w:rPr>
          <w:rFonts w:cs="Georgia" w:ascii="Georgia" w:hAnsi="Georgia"/>
          <w:sz w:val="28"/>
          <w:szCs w:val="28"/>
        </w:rPr>
        <w:br/>
      </w:r>
      <w:r>
        <w:rPr>
          <w:rFonts w:cs="Georgia" w:ascii="Georgia" w:hAnsi="Georgia"/>
          <w:b/>
          <w:sz w:val="28"/>
          <w:szCs w:val="28"/>
        </w:rPr>
        <w:t xml:space="preserve">Davigo contro il governo </w:t>
        <w:br/>
        <w:t>"Riforma della giustizia inutile se non dannosa"</w:t>
      </w:r>
      <w:r>
        <w:rPr>
          <w:rFonts w:cs="Georgia" w:ascii="Georgia" w:hAnsi="Georgia"/>
          <w:sz w:val="28"/>
          <w:szCs w:val="28"/>
        </w:rPr>
        <w:t xml:space="preserve"> </w:t>
        <w:br/>
        <w:t xml:space="preserve">Orlando: il Csm troppo lento sui casi di infermità </w:t>
        <w:br/>
        <w:br/>
      </w:r>
    </w:p>
    <w:p>
      <w:pPr>
        <w:pStyle w:val="NormaleWeb"/>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t xml:space="preserve">Lun.26 - ROMA. Rieccolo, Piercamillo Davigo. Il presidente dell`Associazione nazionale magistrati torna a sparare le sue bordate. Il Parlamento - gli chiedono - sta ripartendo con la legge sul processo penale (dove è scontato un voto di fiducia al Senato). Preferirebbe forse riforme condivise sulla giustizia? </w:t>
        <w:br/>
        <w:t xml:space="preserve">«No. Nell`ipotesi migliore sono inutili, se non dannose». Davigo è il padrone di casa ad un convegno organizzato dalla sua corrente, «Autonomia e indipendenza». </w:t>
        <w:br/>
        <w:t xml:space="preserve">L`occasione per una bocciatura totale di quello che stanno predisponendo il governo e la maggioranza. «Il problema serio che contesto alla politica </w:t>
        <w:br/>
        <w:t xml:space="preserve">- dice - non è quello che fanno, ma quello che non fanno. Ovvero la visione strategica che è sbagliata. Il problema della giustizia in Italia è che è sommersa da una domanda patologica». Una critica a tutto tondo, la sua. Sulla prescrizione: «Una volta che le prove sono state acquisite, dopo la sentenza di primo grado, non c`è ragione che decorra». Sul pensionamento a </w:t>
        <w:br/>
        <w:t xml:space="preserve">70 anni per alcuni e non per tutti: «Il governo ha agito su questa materia per decreto legge e mi chiedo se sia conforme al diritto costituzionale e comunitario. Sarà battaglia». Sulle avocazioni: «Un numero enorme di procedimenti verrà trasferito dalle procure alle procure generali, le </w:t>
        <w:br/>
        <w:t xml:space="preserve">quali non hanno affatto i magistrati per farlo e quindi finiranno per dover applicare magistrati di primo grado. Quelli che non sono riusciti a fare i processi in procura, dovranno andare a non farli alla procura generale». </w:t>
        <w:br/>
        <w:t xml:space="preserve">Se Davigo mantiene un minimo di cortesie istituzionali con il Guardasigilli, è con Renzi che il presidente dell`Anm vuole litigare: «Il ministro Orlando non </w:t>
        <w:br/>
        <w:t xml:space="preserve">ha mai provocato o insultato, però il suo presidente del Consiglio sì. Quando Renzi dice "L`Anm... brr che paura", è una provocazione gratuita. Come la questione delle ferie». Andrea Orlando al convegno ha risposto di fioretto. «È stucchevole qualunque discussione in cui si parli di guerra con la magistratura. Una disposizione può essere giusta o sbagliata, ma non trovo che sia il capitolo di una guerra». Maliziosamente ha ricordato le tensioni sulla riforma della responsabilità civile dei magistrati, che «si diceva avrebbe portato a un`esplosione dell`utilizzo di questo strumento, ma non c`è stata». E peraltro «tutti i provvedimenti arrivati in Parlamento nascono da commissioni che sono presiedute da magistrati e composte in modo prioritario da magistrati». Nè è mancata una frecciata al correntismo esasperato. «Io tifo perché la rappresentanza della magistratura ci sia su basi nuove. Non auspico la fine del correntismo ma la nascita di una nuova stagione». </w:t>
        <w:br/>
        <w:t xml:space="preserve">Nei suoi colloqui, intanto, Orlando s`è detto «sorpreso e preoccupato» </w:t>
        <w:br/>
        <w:t xml:space="preserve">per alcune pratiche inoltrate dal ministero della Giustizia e arrivate al Consiglio superiore della magistratura fin dal 2014, e non ancora chiuse. </w:t>
        <w:br/>
        <w:t xml:space="preserve">Alcune anche per procedure di «dispensa» che non soltanto non si sono concluse ma neppure calendarizzate. E la cosa è seria: «Se per qualsiasi infermità, giudicata permanente, o per sopravvenuta inettitudine, un </w:t>
        <w:br/>
        <w:t xml:space="preserve">magistrato non può adempiere convenientemente ed efficacemente ai doveri del proprio ufficio, è dispensato dal servizio, previo parere conforme del </w:t>
        <w:br/>
        <w:t xml:space="preserve">Consiglio superiore della magistratura». Così la legge sulle Guarentigie della magistratura, anno 1946. </w:t>
      </w:r>
      <w:r>
        <w:rPr>
          <w:rFonts w:cs="Georgia" w:ascii="Georgia" w:hAnsi="Georgia"/>
          <w:i/>
          <w:sz w:val="28"/>
          <w:szCs w:val="28"/>
        </w:rPr>
        <w:t>FRANCESCO GRIGNETTI</w:t>
      </w:r>
      <w:r>
        <w:rPr>
          <w:rFonts w:cs="Georgia" w:ascii="Georgia" w:hAnsi="Georgia"/>
          <w:sz w:val="28"/>
          <w:szCs w:val="28"/>
        </w:rPr>
        <w:t xml:space="preserve"> </w:t>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Georgia"/>
          <w:b/>
          <w:b/>
          <w:sz w:val="28"/>
          <w:szCs w:val="28"/>
        </w:rPr>
      </w:pPr>
      <w:r>
        <w:rPr>
          <w:rFonts w:cs="Georgia" w:ascii="Georgia" w:hAnsi="Georgia"/>
          <w:b/>
          <w:sz w:val="28"/>
          <w:szCs w:val="28"/>
        </w:rPr>
        <w:t>IL MESSAGGERO</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 xml:space="preserve">Toghe contrarie </w:t>
        <w:br/>
        <w:t>Riforma giustizia il governo decide: sì alla fiducia</w:t>
      </w:r>
    </w:p>
    <w:p>
      <w:pPr>
        <w:pStyle w:val="NormaleWeb"/>
        <w:jc w:val="both"/>
        <w:rPr/>
      </w:pPr>
      <w:r>
        <w:rPr>
          <w:rFonts w:cs="Georgia" w:ascii="Georgia" w:hAnsi="Georgia"/>
          <w:sz w:val="28"/>
          <w:szCs w:val="28"/>
        </w:rPr>
        <w:t xml:space="preserve">Processo penale e prescrizione, forse già domani la mossa. Il Csm dà il via libera all`autoriforma che limita il potere di Orlando al Senato. L`Anm: una legge inutile e dannosa delle correnti. Questa mattina il plenum con Mattarella </w:t>
        <w:br/>
        <w:br/>
      </w:r>
    </w:p>
    <w:p>
      <w:pPr>
        <w:pStyle w:val="NormaleWeb"/>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t xml:space="preserve">LA POLEMICA </w:t>
      </w:r>
    </w:p>
    <w:p>
      <w:pPr>
        <w:pStyle w:val="NormaleWeb"/>
        <w:jc w:val="both"/>
        <w:rPr/>
      </w:pPr>
      <w:r>
        <w:rPr>
          <w:rFonts w:cs="Georgia" w:ascii="Georgia" w:hAnsi="Georgia"/>
          <w:sz w:val="28"/>
          <w:szCs w:val="28"/>
        </w:rPr>
        <w:t xml:space="preserve">lun.26 - ROMA La strada della fiducia per il ddl sulla riforma del processo penale è oramai segnata. Il governo, dopo tensioni e mediazioni </w:t>
        <w:br/>
        <w:t xml:space="preserve">che vanno avanti da mesi, potrebbe ricorrere già domani al voto per il pacchetto che contiene, tra l`altro, gli interventi sulla prescrizione e la delega sulle intercettazioni. </w:t>
      </w:r>
    </w:p>
    <w:p>
      <w:pPr>
        <w:pStyle w:val="NormaleWeb"/>
        <w:jc w:val="both"/>
        <w:rPr>
          <w:rFonts w:ascii="Georgia" w:hAnsi="Georgia" w:cs="Georgia"/>
          <w:sz w:val="28"/>
          <w:szCs w:val="28"/>
        </w:rPr>
      </w:pPr>
      <w:r>
        <w:rPr>
          <w:rFonts w:cs="Georgia" w:ascii="Georgia" w:hAnsi="Georgia"/>
          <w:sz w:val="28"/>
          <w:szCs w:val="28"/>
        </w:rPr>
        <w:t xml:space="preserve">Temi caldi. Ieri è arrivata la prima ammissione da parte del ministro della Giustizia Andrea Orlando: «Non è ancora deciso, ma è una possibilità di </w:t>
        <w:br/>
        <w:t xml:space="preserve">fronte al passaggio stretto del Senato», dove 400 emendamenti, i numeri e la mancanza di un accordo definito, anche all`interno della maggioranza, non consentono grandi margini di manovra. </w:t>
      </w:r>
    </w:p>
    <w:p>
      <w:pPr>
        <w:pStyle w:val="NormaleWeb"/>
        <w:jc w:val="both"/>
        <w:rPr>
          <w:rFonts w:ascii="Georgia" w:hAnsi="Georgia" w:cs="Georgia"/>
          <w:sz w:val="28"/>
          <w:szCs w:val="28"/>
        </w:rPr>
      </w:pPr>
      <w:r>
        <w:rPr>
          <w:rFonts w:cs="Georgia" w:ascii="Georgia" w:hAnsi="Georgia"/>
          <w:sz w:val="28"/>
          <w:szCs w:val="28"/>
        </w:rPr>
        <w:t xml:space="preserve">Una decisione che non convince affatto Ncd-Ap, intenzionata a rivedere le misure, mentre sulle nuove norme tornano le pesanti critiche delle toghe. </w:t>
        <w:br/>
        <w:t xml:space="preserve">E intanto oggi un plenum straordinario del Csm, alla presenza del capo dello Stato, varerà la riforma del Consiglio superiore della magistratura. </w:t>
        <w:br/>
        <w:t xml:space="preserve">È il Guardasigilli a confermare quella che sembrava soltanto un`ipotesi: «Se dovessimo discutere e votare uno a uno tutti gli emendamenti, la riforma non la approveremmo mai». </w:t>
      </w:r>
    </w:p>
    <w:p>
      <w:pPr>
        <w:pStyle w:val="NormaleWeb"/>
        <w:jc w:val="both"/>
        <w:rPr>
          <w:rFonts w:ascii="Georgia" w:hAnsi="Georgia" w:cs="Georgia"/>
          <w:sz w:val="28"/>
          <w:szCs w:val="28"/>
        </w:rPr>
      </w:pPr>
      <w:r>
        <w:rPr>
          <w:rFonts w:cs="Georgia" w:ascii="Georgia" w:hAnsi="Georgia"/>
          <w:sz w:val="28"/>
          <w:szCs w:val="28"/>
        </w:rPr>
        <w:t xml:space="preserve">LA DECISIONE </w:t>
      </w:r>
    </w:p>
    <w:p>
      <w:pPr>
        <w:pStyle w:val="NormaleWeb"/>
        <w:jc w:val="both"/>
        <w:rPr/>
      </w:pPr>
      <w:r>
        <w:rPr>
          <w:rFonts w:cs="Georgia" w:ascii="Georgia" w:hAnsi="Georgia"/>
          <w:sz w:val="28"/>
          <w:szCs w:val="28"/>
        </w:rPr>
        <w:t xml:space="preserve">Sebbene Orlando si dica favorevole a «percorrere tutte le strade per evitare la fiducia», quasi certamente dal consiglio dei ministri, convocato questa sera per decidere anche la data del referendum, arriverà l`autorizzazione alta richiesta di fiducia. E domani, quando riprenderà la discussione nell`aula di palazzo Madama, sarebbe il primo giorno utile per il primo varo della riforma, dal momento che non si prevede un clima più disteso dell`ultimo esame, durante il quale Ncd-Ap ha fatto mancare più volte il numero legale. Non è un caso che proprio da un esponente di quest`area, il deputato Gianni Sammarco, arrivi un invito a «guardare con attenzione» alle critiche mosse al provvedimento dal numero uno dell`Anm, Piecamillo Davigo. </w:t>
      </w:r>
    </w:p>
    <w:p>
      <w:pPr>
        <w:pStyle w:val="NormaleWeb"/>
        <w:jc w:val="both"/>
        <w:rPr>
          <w:rFonts w:ascii="Georgia" w:hAnsi="Georgia" w:cs="Georgia"/>
          <w:sz w:val="28"/>
          <w:szCs w:val="28"/>
        </w:rPr>
      </w:pPr>
      <w:r>
        <w:rPr>
          <w:rFonts w:cs="Georgia" w:ascii="Georgia" w:hAnsi="Georgia"/>
          <w:sz w:val="28"/>
          <w:szCs w:val="28"/>
        </w:rPr>
        <w:t xml:space="preserve">IL CONFRONTO </w:t>
      </w:r>
    </w:p>
    <w:p>
      <w:pPr>
        <w:pStyle w:val="NormaleWeb"/>
        <w:jc w:val="both"/>
        <w:rPr>
          <w:rFonts w:ascii="Georgia" w:hAnsi="Georgia" w:cs="Georgia"/>
          <w:sz w:val="28"/>
          <w:szCs w:val="28"/>
        </w:rPr>
      </w:pPr>
      <w:r>
        <w:rPr>
          <w:rFonts w:cs="Georgia" w:ascii="Georgia" w:hAnsi="Georgia"/>
          <w:sz w:val="28"/>
          <w:szCs w:val="28"/>
        </w:rPr>
        <w:t xml:space="preserve">Ieri il confronto pubblico tra il Guardasigilli e le toghe è avvenuto per la prima volta a una tavola rotonda organizzata dalla nuova corrente Autonomia e Indipendenza, a cui hanno preso parte anche il presidente dell`Anm Piercamillo Davigo e il vice presidente del Csm Giovanni Legnini. Il numero uno dell`Associazione ha apertamente stroncato le misure contenute nella riforma definendole «inutili se non dannose». In cima alla lista, la prescrizione, perché «acquisita la prova, dopo la sentenza di primo </w:t>
        <w:br/>
        <w:t xml:space="preserve">grado, non ha senso che decorra» e si deve fermare; e la norma in base alla quale i procuratori generali devono avocare a sé i procedimenti se entro tre mesi dalla chiusura indagini non viene fatta richiesta di archiviazione o rinvio a giudizio. Nelle procure generali, magistrati per prendere in carico questa mole di lavoro, non ce n`è, ha spiegato D’Avigo. Oggi, intanto, sarà approvata </w:t>
        <w:br/>
        <w:t xml:space="preserve">in via definitiva in un plenum straordinario del Csm, presieduto dal capo dello Stato la riforma del regolamento di funzionamento del Csm, che limiterà </w:t>
        <w:br/>
        <w:t xml:space="preserve">il potere delle correnti. Una misura che sarà resa esecutiva entro due anni. </w:t>
      </w:r>
      <w:r>
        <w:rPr>
          <w:rFonts w:cs="Georgia" w:ascii="Georgia" w:hAnsi="Georgia"/>
          <w:i/>
          <w:sz w:val="28"/>
          <w:szCs w:val="28"/>
        </w:rPr>
        <w:t>Valentina Errante</w:t>
      </w:r>
      <w:r>
        <w:rPr>
          <w:rFonts w:cs="Georgia" w:ascii="Georgia" w:hAnsi="Georgia"/>
          <w:sz w:val="28"/>
          <w:szCs w:val="28"/>
        </w:rPr>
        <w:t xml:space="preserve"> </w:t>
      </w:r>
    </w:p>
    <w:p>
      <w:pPr>
        <w:pStyle w:val="NormaleWeb"/>
        <w:jc w:val="both"/>
        <w:rPr>
          <w:rFonts w:ascii="Georgia" w:hAnsi="Georgia" w:cs="Georgia"/>
          <w:sz w:val="28"/>
          <w:szCs w:val="28"/>
        </w:rPr>
      </w:pPr>
      <w:r>
        <w:rPr>
          <w:rFonts w:cs="Georgia" w:ascii="Georgia" w:hAnsi="Georgia"/>
          <w:sz w:val="28"/>
          <w:szCs w:val="28"/>
        </w:rPr>
        <w:br/>
      </w:r>
    </w:p>
    <w:p>
      <w:pPr>
        <w:pStyle w:val="NormaleWeb"/>
        <w:rPr>
          <w:rFonts w:ascii="Georgia" w:hAnsi="Georgia" w:cs="Georgia"/>
          <w:sz w:val="28"/>
          <w:szCs w:val="28"/>
        </w:rPr>
      </w:pPr>
      <w:r>
        <w:rPr>
          <w:rFonts w:cs="Georgia" w:ascii="Georgia" w:hAnsi="Georgia"/>
          <w:i/>
          <w:sz w:val="28"/>
          <w:szCs w:val="28"/>
        </w:rPr>
        <w:br/>
      </w:r>
    </w:p>
    <w:p>
      <w:pPr>
        <w:pStyle w:val="NormaleWeb"/>
        <w:jc w:val="center"/>
        <w:rPr/>
      </w:pPr>
      <w:r>
        <w:rPr>
          <w:rFonts w:cs="Georgia" w:ascii="Georgia" w:hAnsi="Georgia"/>
          <w:b/>
          <w:sz w:val="28"/>
          <w:szCs w:val="28"/>
        </w:rPr>
        <w:t>LA GAZZETTA DEL MEZZOGIORNO</w:t>
      </w:r>
    </w:p>
    <w:p>
      <w:pPr>
        <w:pStyle w:val="NormaleWeb"/>
        <w:jc w:val="center"/>
        <w:rPr>
          <w:rFonts w:ascii="Georgia" w:hAnsi="Georgia" w:cs="Georgia"/>
          <w:sz w:val="28"/>
          <w:szCs w:val="28"/>
        </w:rPr>
      </w:pPr>
      <w:r>
        <w:rPr>
          <w:rFonts w:cs="Georgia" w:ascii="Georgia" w:hAnsi="Georgia"/>
          <w:b/>
          <w:sz w:val="28"/>
          <w:szCs w:val="28"/>
        </w:rPr>
        <w:br/>
        <w:br/>
        <w:t>Scontro tra governo e Anm</w:t>
      </w:r>
      <w:r>
        <w:rPr>
          <w:rFonts w:cs="Georgia" w:ascii="Georgia" w:hAnsi="Georgia"/>
          <w:sz w:val="28"/>
          <w:szCs w:val="28"/>
        </w:rPr>
        <w:t xml:space="preserve"> </w:t>
        <w:br/>
        <w:t>Orlando: nessuna guerra. Davígo attacca: riforma inutile e dannosa</w:t>
      </w:r>
    </w:p>
    <w:p>
      <w:pPr>
        <w:pStyle w:val="NormaleWeb"/>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br/>
        <w:br/>
        <w:t xml:space="preserve">lun.26 - ROMA. Ormai è pressoché certo: si profila la fiducia al Senato per il ddl sul penale, pacchetto che contiene la riforma del processo e della prescrizione e la delega sulle intercettazioni. Il ministro della Giustizia, Andrea Orlando, sottolinea che «non è ancora deciso», ma «è una possibilità» di fronte al «passaggio stretto del Senato», dove pendono 400 emendamenti e </w:t>
        <w:br/>
        <w:t xml:space="preserve">i numeri non consentono grande spazio di manovra. «Se li dovessimo discutere e votare uno a uno, la riforma non la approveremmo mai», ammette il guardasigilli. </w:t>
      </w:r>
    </w:p>
    <w:p>
      <w:pPr>
        <w:pStyle w:val="NormaleWeb"/>
        <w:jc w:val="both"/>
        <w:rPr>
          <w:rFonts w:ascii="Georgia" w:hAnsi="Georgia" w:cs="Georgia"/>
          <w:sz w:val="28"/>
          <w:szCs w:val="28"/>
        </w:rPr>
      </w:pPr>
      <w:r>
        <w:rPr>
          <w:rFonts w:cs="Georgia" w:ascii="Georgia" w:hAnsi="Georgia"/>
          <w:sz w:val="28"/>
          <w:szCs w:val="28"/>
        </w:rPr>
        <w:t xml:space="preserve">E sebbene si dica favorevole a «percorrere tutte le strade per evitare la fiducia», quasi certamente il Consiglio dei ministri convocato per domani </w:t>
        <w:br/>
        <w:t>sera - quello che deciderà anche la data del referendum - autorizzerà a chiederla. In questo modo, a partire da domani, quando riprenderà la discussione nell`aula di palazzo Madama, sarà a disponibile lo strumento per condurre in porto la riforma in caso di ulteriori frizioni, visto che la scorsa settimana Ncd-Ap ha fatto mancare più volte il numero legale. Non è un caso che proprio da un esponente di quest`area, il deputato Gianni Sammarco, arrivi un invito a «guardare con attenzione» alle critiche mosse al provvedimento dal numero uno dell`Anm, Piecamillo Davigo.</w:t>
      </w:r>
    </w:p>
    <w:p>
      <w:pPr>
        <w:pStyle w:val="NormaleWeb"/>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Davigo, infatti, ha stroncato le misure contenute nella riforma definendole «inutili se non dannose». In cima alla lista, la prescrizione, perché «acquisita la prova», «dopo la sentenza di primo grado non ha senso che decorra» e si deve fermare; e la norma in base alla quale i procuratori generali devono avocare a sé i procedimenti se entro tre mesi dalla chiusura indagini non viene fatta richiesta di archiviazione o rinvio a giudizio. Nelle procure generali, magistrati per prendere in carico questa mole di lavoro, non ce n`è, spiega il numero uno dell`Associazione nazionali magistrati. </w:t>
      </w:r>
    </w:p>
    <w:p>
      <w:pPr>
        <w:pStyle w:val="NormaleWeb"/>
        <w:jc w:val="both"/>
        <w:rPr>
          <w:rFonts w:ascii="Georgia" w:hAnsi="Georgia" w:cs="Georgia"/>
          <w:sz w:val="28"/>
          <w:szCs w:val="28"/>
        </w:rPr>
      </w:pPr>
      <w:r>
        <w:rPr>
          <w:rFonts w:cs="Georgia" w:ascii="Georgia" w:hAnsi="Georgia"/>
          <w:sz w:val="28"/>
          <w:szCs w:val="28"/>
        </w:rPr>
        <w:t xml:space="preserve">L`occasione per il confronto è un dibattito organizzato dalla corrente che a Davigo fa capo, Autonomia e magistratura. Orlando è presente: è la prima volta che i due sono insieme in un dibattito pubblico. La cosa ha un suo peso. Questa è una corrente nuova. Aldo Morgigni, che la rappresenta nel Csm, ricorda che «dai 50 fondatori si è passati alle 1.300 preferenze alle elezioni Anm». Il vice presidente del Csm, Giovanni Legnini, è anche lui al convegno, </w:t>
        <w:br/>
        <w:t>alla vigilia del plenum straordinario con il Capo dello Stato chiamato a varare il nuovo regolamento.</w:t>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Georgia"/>
          <w:b/>
          <w:b/>
          <w:sz w:val="28"/>
          <w:szCs w:val="28"/>
        </w:rPr>
      </w:pPr>
      <w:r>
        <w:rPr>
          <w:rFonts w:cs="Georgia" w:ascii="Georgia" w:hAnsi="Georgia"/>
          <w:b/>
          <w:sz w:val="28"/>
          <w:szCs w:val="28"/>
        </w:rPr>
        <w:t>LA REPUBBLICA</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sz w:val="28"/>
          <w:szCs w:val="28"/>
        </w:rPr>
      </w:pPr>
      <w:r>
        <w:rPr>
          <w:rFonts w:cs="Georgia" w:ascii="Georgia" w:hAnsi="Georgia"/>
          <w:sz w:val="28"/>
          <w:szCs w:val="28"/>
        </w:rPr>
        <w:t xml:space="preserve">Se il Csm scopre la trasparenza e manda in diretta le scelte sui giudici </w:t>
      </w:r>
    </w:p>
    <w:p>
      <w:pPr>
        <w:pStyle w:val="NormaleWeb"/>
        <w:jc w:val="center"/>
        <w:rPr>
          <w:rFonts w:ascii="Georgia" w:hAnsi="Georgia" w:cs="Georgia"/>
          <w:b/>
          <w:b/>
          <w:sz w:val="28"/>
          <w:szCs w:val="28"/>
        </w:rPr>
      </w:pPr>
      <w:r>
        <w:rPr>
          <w:rFonts w:cs="Georgia" w:ascii="Georgia" w:hAnsi="Georgia"/>
          <w:b/>
          <w:sz w:val="28"/>
          <w:szCs w:val="28"/>
        </w:rPr>
        <w:t>Se i giudici scelgono lo streaming</w:t>
        <w:b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t xml:space="preserve">TEMPI DI glasnost al Csm. Per buttarsi alle spalle la nomea di un`istituzione dove le correnti della magistratura fanno il buono e il cattivo tempo. Si spartiscono le nomine, promuovono non la toga migliore ma quella più sponsorizzata, subiscono gli spifferi della politica. Un caso per tutti? Quello di Giovanni Falcone che, nell`88, anziché essere promosso a capo dell`ufficio istruzione di Palermo peri suoi evidenti meriti nella lotta alla mafia fu bocciato e il Csm gli preferì, per anzianità, Antonino Meli. Un Csm dove, da sempre, tutto avviene nel chiuso delle commissioni, dove le notizie filtrano a fatica, dove una pratica disciplinare può restare per mesi in frigorifero. </w:t>
        <w:br/>
        <w:t xml:space="preserve">Per provare a cambiare le regole, un cocciuto vice presidente del Csm come Giovanni Legnini ha stretto un`alleanza forte con il Quirinale, il cui inquilino, Sergio Mattarella, è anche al vertice del Csm, e raccontano che abbia seguito il caso nei minimi dettagli. Legnini ha sfidato la politica, pur essendo egli stesso da anni un politico. Il premier Renzi, due anni fa, aveva annunciato una riforma del Csm. Il Guardasigilli Orlando ha messo al lavoro la commissione Scotti, che una bozza l`ha pure presentata. Ma c`è da scommettere, con i tempi del Parlamento, che resterà sulla carta. </w:t>
      </w:r>
    </w:p>
    <w:p>
      <w:pPr>
        <w:pStyle w:val="NormaleWeb"/>
        <w:jc w:val="both"/>
        <w:rPr>
          <w:rFonts w:ascii="Georgia" w:hAnsi="Georgia" w:cs="Georgia"/>
          <w:sz w:val="28"/>
          <w:szCs w:val="28"/>
        </w:rPr>
      </w:pPr>
      <w:r>
        <w:rPr>
          <w:rFonts w:cs="Georgia" w:ascii="Georgia" w:hAnsi="Georgia"/>
          <w:sz w:val="28"/>
          <w:szCs w:val="28"/>
        </w:rPr>
        <w:t xml:space="preserve">La sfida di Legnini invece è stata cambiare il Csm da "dentro", farne come dice lui una "casa di vetro", riscrivere un regolamento vecchio di 56 anni, manomesso più volte, ormai datato. 52 articoli sono diventati 90, ci sono volute sette sedute di plenum per approvarli. Non c`è stato bisogno di un Cantone per tentare la via della trasparenza, laddove essere trasparenti significa non solo rendere pubblici gli atti, ma addirittura rendere pubbliche pure le sedute delle commissioni, perfino quelle più delicate e più riservate, quando c`è da scegliere il capo di un ufficio importante. Ancora un esempio? Il vertice della procura di Milano, dove dopo otto mesi di passione, si è </w:t>
        <w:br/>
        <w:t xml:space="preserve">insediato Francesco Greco, l`erede naturale di Borrelli, D`Ambrosio, Bruti Liberati. Ma quanti pettegolezzi si sono inseguiti per mesi. Tutto si è svolto nel chiuso di una commissione, la famosa "quinta". Ora le regole cambiano, sarà sufficiente che due dei sei componenti chiedano un confronto pubblico e anche la stampa potrà seguire i lavori e capire le ragioni per cui si opta per una toga o per l`altra. Certo, le correnti potranno sempre trattare dietro le quinte, ma la pubblicità delle sedute lavorerà sicuramente contro inciuci e strategici rinvii. Nella logica della "casa di vetro" la maggioranza di una commissione potrà sempre chiedere una seduta pubblica. Una novità </w:t>
        <w:br/>
        <w:t xml:space="preserve">epocale, soprattutto se pubbliche potranno essere anche quelle in cui si affronta il comportamento anomalo di un magistrato. </w:t>
      </w:r>
    </w:p>
    <w:p>
      <w:pPr>
        <w:pStyle w:val="NormaleWeb"/>
        <w:jc w:val="both"/>
        <w:rPr>
          <w:rFonts w:ascii="Georgia" w:hAnsi="Georgia" w:cs="Georgia"/>
          <w:sz w:val="28"/>
          <w:szCs w:val="28"/>
        </w:rPr>
      </w:pPr>
      <w:r>
        <w:rPr>
          <w:rFonts w:cs="Georgia" w:ascii="Georgia" w:hAnsi="Georgia"/>
          <w:sz w:val="28"/>
          <w:szCs w:val="28"/>
        </w:rPr>
        <w:t xml:space="preserve">Ricordate il caso Bruti-Robledo, il durissimo scontro tra l`ex capo della procura di Milano Edmondo Bruti Liberati e il suo aggiunto Alfredo Robledo? Ci volle più di un anno per venirne a capo, con discussioni volutamente ammantate di mistero. Sedute pubbliche avrebbero cambiato la storia. </w:t>
        <w:br/>
        <w:t xml:space="preserve">Saranno i prossimi mesi a dire se il regolamento di Legnini è solo un pezzo di carta o l`inizio di una pagina nuova per la magistratura. Il banco di prova saranno sempre le nomine, visto che il regolamento vieta quelle cosiddette "a pacchetto", venti o trenta toghe scelte in blocco con accordi e favori trasversali. </w:t>
        <w:br/>
        <w:t xml:space="preserve">Un colpo alle correnti non da poco. Ma la scommessa sarà sempre sugli uffici importanti, a cominciare dalla procura di Napoli dove si sfidano di nuovo Gianni Melillo, il capo di gabinetto del Guardasigilli Orlando, e Federico Cafiero De Raho, il procuratore di Reggio Calabria, col sospetto che una norma messa nel decreto di agosto sull`età pensionabile blocchi </w:t>
        <w:br/>
        <w:t xml:space="preserve">il secondo "costretto" a restare quattro e non tre anni nel suo incarico favorendo così il primo. Saranno proprio quelle sedute le prime in diretta streaming. </w:t>
      </w:r>
      <w:r>
        <w:rPr>
          <w:rFonts w:cs="Georgia" w:ascii="Georgia" w:hAnsi="Georgia"/>
          <w:i/>
          <w:sz w:val="28"/>
          <w:szCs w:val="28"/>
        </w:rPr>
        <w:t>Liana Milella</w:t>
      </w:r>
    </w:p>
    <w:p>
      <w:pPr>
        <w:pStyle w:val="NormaleWeb"/>
        <w:jc w:val="both"/>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Georgia"/>
          <w:b/>
          <w:b/>
          <w:sz w:val="28"/>
          <w:szCs w:val="28"/>
        </w:rPr>
      </w:pPr>
      <w:r>
        <w:rPr>
          <w:rFonts w:cs="Georgia" w:ascii="Georgia" w:hAnsi="Georgia"/>
          <w:b/>
          <w:sz w:val="28"/>
          <w:szCs w:val="28"/>
        </w:rPr>
        <w:t>IL MATTINO</w:t>
      </w:r>
    </w:p>
    <w:p>
      <w:pPr>
        <w:pStyle w:val="NormaleWeb"/>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sz w:val="28"/>
          <w:szCs w:val="28"/>
        </w:rPr>
      </w:pPr>
      <w:r>
        <w:rPr>
          <w:rFonts w:cs="Georgia" w:ascii="Georgia" w:hAnsi="Georgia"/>
          <w:b/>
          <w:sz w:val="28"/>
          <w:szCs w:val="28"/>
        </w:rPr>
        <w:t>La Giustizia e la rigidità dei precetti costituzionali</w:t>
      </w:r>
      <w:r>
        <w:rPr>
          <w:rFonts w:cs="Georgia" w:ascii="Georgia" w:hAnsi="Georgia"/>
          <w:sz w:val="28"/>
          <w:szCs w:val="28"/>
        </w:rPr>
        <w:t xml:space="preserve"> </w:t>
        <w:b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t xml:space="preserve">di Giovanni Verde </w:t>
      </w:r>
    </w:p>
    <w:p>
      <w:pPr>
        <w:pStyle w:val="NormaleWeb"/>
        <w:rPr>
          <w:rFonts w:ascii="Georgia" w:hAnsi="Georgia" w:cs="Georgia"/>
          <w:sz w:val="28"/>
          <w:szCs w:val="28"/>
        </w:rPr>
      </w:pPr>
      <w:r>
        <w:rPr>
          <w:rFonts w:cs="Georgia" w:ascii="Georgia" w:hAnsi="Georgia"/>
          <w:sz w:val="28"/>
          <w:szCs w:val="28"/>
        </w:rPr>
        <w:br/>
      </w:r>
    </w:p>
    <w:p>
      <w:pPr>
        <w:pStyle w:val="NormaleWeb"/>
        <w:jc w:val="both"/>
        <w:rPr>
          <w:rFonts w:ascii="Georgia" w:hAnsi="Georgia" w:cs="Georgia"/>
          <w:sz w:val="28"/>
          <w:szCs w:val="28"/>
        </w:rPr>
      </w:pPr>
      <w:r>
        <w:rPr>
          <w:rFonts w:cs="Georgia" w:ascii="Georgia" w:hAnsi="Georgia"/>
          <w:sz w:val="28"/>
          <w:szCs w:val="28"/>
        </w:rPr>
        <w:t xml:space="preserve">Dom.25 - In un lungo memoriale, apparso sul giornale nei giorni scorsi, il direttore di questo giornale si è chiesto se il nostro Parlamento (io direi, il nostro Paese) sarà mai un giorno in condizione di dare vita ad una vera e necessaria riforma della giustizia. Sarebbe troppo facile essere pessimisti e chiudere la discussione con un «no» definitivo. </w:t>
      </w:r>
    </w:p>
    <w:p>
      <w:pPr>
        <w:pStyle w:val="NormaleWeb"/>
        <w:jc w:val="both"/>
        <w:rPr>
          <w:rFonts w:ascii="Georgia" w:hAnsi="Georgia" w:cs="Georgia"/>
          <w:sz w:val="28"/>
          <w:szCs w:val="28"/>
        </w:rPr>
      </w:pPr>
      <w:r>
        <w:rPr>
          <w:rFonts w:cs="Georgia" w:ascii="Georgia" w:hAnsi="Georgia"/>
          <w:sz w:val="28"/>
          <w:szCs w:val="28"/>
        </w:rPr>
        <w:t xml:space="preserve">Voglio per una volta andare contro la mia naturale inclinazione, anche perché </w:t>
        <w:br/>
        <w:t xml:space="preserve">ho sempre pensato che la giustizia debba essere un`aspirazione dell`animo umano nascente da un perenne stato di insoddisfazione e che dovremmo diffidare di noi stessi nel momento in cui ritenessimo di avere </w:t>
        <w:br/>
        <w:t xml:space="preserve">risolto il problema della giustizia. Sarebbe la nostra fine e probabilmente </w:t>
        <w:br/>
        <w:t xml:space="preserve">ci troveremmo di fronte ad un apparente stato di soddisfazione quale può </w:t>
        <w:br/>
        <w:t xml:space="preserve">essere imposto dall`alto in un regime autoritario. </w:t>
      </w:r>
    </w:p>
    <w:p>
      <w:pPr>
        <w:pStyle w:val="NormaleWeb"/>
        <w:jc w:val="both"/>
        <w:rPr>
          <w:rFonts w:ascii="Georgia" w:hAnsi="Georgia" w:cs="Georgia"/>
          <w:sz w:val="28"/>
          <w:szCs w:val="28"/>
        </w:rPr>
      </w:pPr>
      <w:r>
        <w:rPr>
          <w:rFonts w:cs="Georgia" w:ascii="Georgia" w:hAnsi="Georgia"/>
          <w:sz w:val="28"/>
          <w:szCs w:val="28"/>
        </w:rPr>
        <w:t xml:space="preserve">Allora sono spinto a discutere con il Direttore (e, spero, con i lettori) sulle </w:t>
        <w:br/>
        <w:t xml:space="preserve">ragioni che rendono difficile nel nostro Paese una qualsiasi (sensata) riforma </w:t>
        <w:br/>
        <w:t xml:space="preserve">della giustizia e che portano governo e Parlamento ad intervenire con provvedimenti di settore, spesso dettati da esigenze del momento o peggio ancora da reazioni istintive e passionali nate da episodi che hanno avuto particolare rilievo nella pubblica opinione. </w:t>
      </w:r>
    </w:p>
    <w:p>
      <w:pPr>
        <w:pStyle w:val="NormaleWeb"/>
        <w:jc w:val="both"/>
        <w:rPr>
          <w:rFonts w:ascii="Georgia" w:hAnsi="Georgia" w:cs="Georgia"/>
          <w:sz w:val="28"/>
          <w:szCs w:val="28"/>
        </w:rPr>
      </w:pPr>
      <w:r>
        <w:rPr>
          <w:rFonts w:cs="Georgia" w:ascii="Georgia" w:hAnsi="Georgia"/>
          <w:sz w:val="28"/>
          <w:szCs w:val="28"/>
        </w:rPr>
        <w:t xml:space="preserve">Per pensare ad una riforma organica della giustizia occorre sciogliere un </w:t>
        <w:br/>
        <w:t xml:space="preserve">nodo preliminare. Quale è la giustizia che vogliamo? I nostri Costituenti pensavano ad una giustizia con la «G» maiuscola, non condizionata dalle esigenze di bilancio. Pensavano, insomma, ad un servizio che lo Stato deve rendere ai cittadini fuori da qualsiasi obbligo di contenimento della spesa. </w:t>
      </w:r>
    </w:p>
    <w:p>
      <w:pPr>
        <w:pStyle w:val="NormaleWeb"/>
        <w:jc w:val="both"/>
        <w:rPr>
          <w:rFonts w:ascii="Georgia" w:hAnsi="Georgia" w:cs="Georgia"/>
          <w:sz w:val="28"/>
          <w:szCs w:val="28"/>
        </w:rPr>
      </w:pPr>
      <w:r>
        <w:rPr>
          <w:rFonts w:cs="Georgia" w:ascii="Georgia" w:hAnsi="Georgia"/>
          <w:sz w:val="28"/>
          <w:szCs w:val="28"/>
        </w:rPr>
        <w:t xml:space="preserve">Le cose sono andate diversamente. La folla di bisogni collettivi si è moltiplicata all`infinito e uno Stato sensibile alle esigenze di solidarietà sociale non può chiudere gli occhi e non tenerne conto. Il bilancio statale si è appesantito, il nostro debito pubblico è cresciuto a dismisura e, poiché abbiamo fortemente voluto vivere in unione con altri Paesi dell`Europa, era inevitabile che dall`esterno ci fossero imposti vincoli e limitazioni. Anche a me il nuovo art. 81 della Costituzione quello che ci impone di rispettare </w:t>
        <w:br/>
        <w:t xml:space="preserve">l`equilibrio tra le entrate e le spese non piace. Ma non vedo come ce ne </w:t>
        <w:br/>
        <w:t xml:space="preserve">possiamo liberare e al tempo stesso continuare ad appartenere all`Unione </w:t>
        <w:br/>
        <w:t xml:space="preserve">europea. E, pertanto, penso che ci dobbiamo rassegnare all`idea che anche </w:t>
        <w:br/>
        <w:t xml:space="preserve">il servizio che lo Stato rende in materia di giustizia non è indipendente </w:t>
        <w:br/>
        <w:t xml:space="preserve">dalle risorse a disposizione. </w:t>
      </w:r>
    </w:p>
    <w:p>
      <w:pPr>
        <w:pStyle w:val="NormaleWeb"/>
        <w:jc w:val="both"/>
        <w:rPr>
          <w:rFonts w:ascii="Georgia" w:hAnsi="Georgia" w:cs="Georgia"/>
          <w:sz w:val="28"/>
          <w:szCs w:val="28"/>
        </w:rPr>
      </w:pPr>
      <w:r>
        <w:rPr>
          <w:rFonts w:cs="Georgia" w:ascii="Georgia" w:hAnsi="Georgia"/>
          <w:sz w:val="28"/>
          <w:szCs w:val="28"/>
        </w:rPr>
        <w:t xml:space="preserve">Quali sono le ricadute sulla giustizia civile e su quella amministrativa? </w:t>
        <w:br/>
        <w:t xml:space="preserve">Per i non tecnici è bene precisare la differenza tra questa forma di giustizia </w:t>
        <w:br/>
        <w:t xml:space="preserve">e quella penale. Si tratta, per la civile e l`amministrativa, di giustizia a domanda di parte. Di conseguenza, nulla esclude che il Parlamento possa disporre misure per contenere la domanda o per diversificare i percorsi di </w:t>
        <w:br/>
        <w:t xml:space="preserve">giustizia, immaginando differenti binari. </w:t>
      </w:r>
    </w:p>
    <w:p>
      <w:pPr>
        <w:pStyle w:val="NormaleWeb"/>
        <w:jc w:val="both"/>
        <w:rPr>
          <w:rFonts w:ascii="Georgia" w:hAnsi="Georgia" w:cs="Georgia"/>
          <w:sz w:val="28"/>
          <w:szCs w:val="28"/>
        </w:rPr>
      </w:pPr>
      <w:r>
        <w:rPr>
          <w:rFonts w:cs="Georgia" w:ascii="Georgia" w:hAnsi="Georgia"/>
          <w:sz w:val="28"/>
          <w:szCs w:val="28"/>
        </w:rPr>
        <w:t xml:space="preserve">Non lo può fare, allo stato, perché l`art. 24 della Costituzione stabilisce </w:t>
        <w:br/>
        <w:t xml:space="preserve">che «tutti possono agire in giudizio per la tutela dei propri diritti e interessi </w:t>
        <w:br/>
        <w:t xml:space="preserve">legittimi» e, poiché l`art. 3 stabilisce che «tutti i cittadini sono eguali </w:t>
        <w:br/>
        <w:t xml:space="preserve">davanti alla legge», è evidente che il legislatore, da un lato, non potrebbe </w:t>
        <w:br/>
        <w:t xml:space="preserve">escludere la tutela giurisdizionale per alcuni diritti o interessi e, dall`altro lato, non potrebbe stabilire forme di tutela diversificate o lo potrebbe eccezionalmente fare (come in effetti fa) giustificando la differente disciplina </w:t>
        <w:br/>
        <w:t xml:space="preserve">in base alla natura peculiare delle situazioni da tutelare. Vi è una rigidità </w:t>
        <w:br/>
        <w:t xml:space="preserve">di fondo per la quale non è possibile nel nostro Paese - dirottare (faccio un </w:t>
        <w:br/>
        <w:t xml:space="preserve">esempio) controversie seriali dinanzi ad organismi non giurisdizionali con il </w:t>
        <w:br/>
        <w:t xml:space="preserve">potere di risolverle in maniera definitiva. </w:t>
      </w:r>
    </w:p>
    <w:p>
      <w:pPr>
        <w:pStyle w:val="NormaleWeb"/>
        <w:jc w:val="both"/>
        <w:rPr>
          <w:rFonts w:ascii="Georgia" w:hAnsi="Georgia" w:cs="Georgia"/>
          <w:sz w:val="28"/>
          <w:szCs w:val="28"/>
        </w:rPr>
      </w:pPr>
      <w:r>
        <w:rPr>
          <w:rFonts w:cs="Georgia" w:ascii="Georgia" w:hAnsi="Georgia"/>
          <w:sz w:val="28"/>
          <w:szCs w:val="28"/>
        </w:rPr>
        <w:t xml:space="preserve">A questa rigidità se ne aggiunge un`altra, che nasce dall`esigenza di assicurare alla magistratura assoluta indipendenza e autonomia. Esigenza sacrosanta, che però paga il prezzo di un`organizzazione del personale che </w:t>
        <w:br/>
        <w:t xml:space="preserve">ha tutti i difetti della corporazione (la quale, come è noto, vede e risolve i problemi in funzione prevalente delle proprie esigenze e assai meno in funzione delle esigenze dei destinatari del servizio). </w:t>
      </w:r>
    </w:p>
    <w:p>
      <w:pPr>
        <w:pStyle w:val="NormaleWeb"/>
        <w:jc w:val="both"/>
        <w:rPr>
          <w:rFonts w:ascii="Georgia" w:hAnsi="Georgia" w:cs="Georgia"/>
          <w:sz w:val="28"/>
          <w:szCs w:val="28"/>
        </w:rPr>
      </w:pPr>
      <w:r>
        <w:rPr>
          <w:rFonts w:cs="Georgia" w:ascii="Georgia" w:hAnsi="Georgia"/>
          <w:sz w:val="28"/>
          <w:szCs w:val="28"/>
        </w:rPr>
        <w:t xml:space="preserve">Posto che è difficile intervenire sull`organizzazione, governo e Parlamento </w:t>
        <w:br/>
        <w:t xml:space="preserve">cercano di intervenire sulle tutele. Tuttavia, quando ricorrono a tutele </w:t>
        <w:br/>
        <w:t xml:space="preserve">extraprocessuali, devono comunque lasciare aperta la porta all`impugnazione </w:t>
        <w:br/>
        <w:t xml:space="preserve">dei provvedimenti dinanzi al giudice statale. Il rimedio non è, perciò, risolutivo. Avviene, allora, che il governo e il Parlamento percorrano vie traverse per contenere le domande e i ricorsi. Come ho già avuto modo </w:t>
        <w:br/>
        <w:t xml:space="preserve">di rappresentare in altre occasioni, si è costruito un sistema sbrindellato </w:t>
        <w:br/>
        <w:t xml:space="preserve">che lascia tutti insoddisfatti. La sfiducia nella nostra giustizia, purtroppo, è </w:t>
        <w:br/>
        <w:t xml:space="preserve">un dato in aumento costante. </w:t>
      </w:r>
    </w:p>
    <w:p>
      <w:pPr>
        <w:pStyle w:val="NormaleWeb"/>
        <w:jc w:val="both"/>
        <w:rPr>
          <w:rFonts w:ascii="Georgia" w:hAnsi="Georgia" w:cs="Georgia"/>
          <w:sz w:val="28"/>
          <w:szCs w:val="28"/>
        </w:rPr>
      </w:pPr>
      <w:r>
        <w:rPr>
          <w:rFonts w:cs="Georgia" w:ascii="Georgia" w:hAnsi="Georgia"/>
          <w:sz w:val="28"/>
          <w:szCs w:val="28"/>
        </w:rPr>
        <w:t xml:space="preserve">Diverso è il discorso da fare per la giustizia penale? La possiamo considerare </w:t>
        <w:br/>
        <w:t xml:space="preserve">una variabile indipendente dalle esigenze di bilancio? Ho l`impressione </w:t>
        <w:br/>
        <w:t xml:space="preserve">che, purtroppo, anche qui la risposta non possa che essere negativa. </w:t>
        <w:br/>
        <w:t xml:space="preserve">Ma se la risposta non può che essere negativa, dobbiamo cominciare a riflettere sulla rigidità della nostra Costituzione, che prevede, all`art.112, l`obbligatorietà nell`esercizio dell`azione penale. Ne possiamo fare a meno? In altri Paesi di civiltà democratica non inferiore alla nostra di tale principio si fa a meno. Noi lo consideriamo irrinunciabile. E ne paghiamo i costi. </w:t>
        <w:br/>
        <w:t xml:space="preserve">Che non sono soltanto in termini di organizzazione del servizio o di sovraesposizione della giustizia penale. </w:t>
      </w:r>
    </w:p>
    <w:p>
      <w:pPr>
        <w:pStyle w:val="NormaleWeb"/>
        <w:jc w:val="both"/>
        <w:rPr>
          <w:rFonts w:ascii="Georgia" w:hAnsi="Georgia" w:cs="Georgia"/>
          <w:sz w:val="28"/>
          <w:szCs w:val="28"/>
        </w:rPr>
      </w:pPr>
      <w:r>
        <w:rPr>
          <w:rFonts w:cs="Georgia" w:ascii="Georgia" w:hAnsi="Georgia"/>
          <w:sz w:val="28"/>
          <w:szCs w:val="28"/>
        </w:rPr>
        <w:t xml:space="preserve">Mi viene in mente un tema assai caro al nostro Direttore (e anche a me): il </w:t>
        <w:br/>
        <w:t xml:space="preserve">tema delle intercettazioni. Purtroppo, il terrorismo su scala planetaria ha reso </w:t>
        <w:br/>
        <w:t xml:space="preserve">indispensabile un sistema di intercettazioni ampiamente diffuso che viola la nostra libertà, riducendo in maniera insopportabile il diritto alla riservatezza (tanto più insopportabile in quanto la violazione si accompagna alla rapidità e alla facilità con cui le notizie intercettate possono essere diffuse e fatte conoscere all`esterno). </w:t>
      </w:r>
    </w:p>
    <w:p>
      <w:pPr>
        <w:pStyle w:val="NormaleWeb"/>
        <w:jc w:val="both"/>
        <w:rPr/>
      </w:pPr>
      <w:r>
        <w:rPr>
          <w:rFonts w:cs="Georgia" w:ascii="Georgia" w:hAnsi="Georgia"/>
          <w:sz w:val="28"/>
          <w:szCs w:val="28"/>
        </w:rPr>
        <w:t xml:space="preserve">Tuttavia, tra le intercettazioni a fine di prevenzione e di sicurezza sociale, </w:t>
        <w:br/>
        <w:t xml:space="preserve">he (altrove) restano riservate e non sono utilizzabili a fini processuali, e le </w:t>
        <w:br/>
        <w:t xml:space="preserve">intercettazioni che, da noi, sono disposte necessariamente dall`autorità </w:t>
        <w:br/>
        <w:t xml:space="preserve">giudiziaria e che possono essere occasione di esercizio obbligatorio </w:t>
        <w:br/>
        <w:t xml:space="preserve">dell`azione penale corre una differenza assai rilevante. Anche questo è un </w:t>
        <w:br/>
        <w:t>prezzo che paghiamo alla rigidità del precetto costituzionale.</w:t>
      </w:r>
    </w:p>
    <w:p>
      <w:pPr>
        <w:pStyle w:val="NormaleWeb"/>
        <w:jc w:val="center"/>
        <w:rPr>
          <w:rFonts w:ascii="Georgia" w:hAnsi="Georgia" w:cs="Georgia"/>
          <w:b/>
          <w:b/>
          <w:sz w:val="28"/>
          <w:szCs w:val="28"/>
        </w:rPr>
      </w:pPr>
      <w:r>
        <w:rPr>
          <w:rFonts w:cs="Georgia" w:ascii="Georgia" w:hAnsi="Georgia"/>
          <w:b/>
          <w:sz w:val="28"/>
          <w:szCs w:val="28"/>
        </w:rPr>
        <w:t>LIBERO</w:t>
      </w:r>
    </w:p>
    <w:p>
      <w:pPr>
        <w:pStyle w:val="NormaleWeb"/>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i/>
          <w:i/>
          <w:color w:val="000000"/>
          <w:sz w:val="28"/>
          <w:szCs w:val="28"/>
        </w:rPr>
      </w:pPr>
      <w:r>
        <w:rPr>
          <w:rFonts w:cs="Georgia" w:ascii="Georgia" w:hAnsi="Georgia"/>
          <w:color w:val="000000"/>
          <w:sz w:val="28"/>
          <w:szCs w:val="28"/>
        </w:rPr>
        <w:t xml:space="preserve">L`Anci furiosa: «È il credito più rilevante della storia repubblicana» </w:t>
        <w:br/>
      </w:r>
      <w:r>
        <w:rPr>
          <w:rFonts w:cs="Georgia" w:ascii="Georgia" w:hAnsi="Georgia"/>
          <w:b/>
          <w:color w:val="000000"/>
          <w:sz w:val="28"/>
          <w:szCs w:val="28"/>
        </w:rPr>
        <w:t xml:space="preserve">Lo Stato non paga gli affitti dei tribunali </w:t>
        <w:br/>
      </w:r>
      <w:r>
        <w:rPr>
          <w:rFonts w:cs="Georgia" w:ascii="Georgia" w:hAnsi="Georgia"/>
          <w:color w:val="000000"/>
          <w:sz w:val="28"/>
          <w:szCs w:val="28"/>
        </w:rPr>
        <w:t xml:space="preserve">Negli anni il ministero della Giustizia ha accumulato 600 milioni di debiti con i Comuni. Che adesso gli fanno causa </w:t>
        <w:br/>
        <w:br/>
      </w:r>
    </w:p>
    <w:p>
      <w:pPr>
        <w:pStyle w:val="Normal"/>
        <w:shd w:fill="FFFFFF" w:val="clear"/>
        <w:jc w:val="both"/>
        <w:rPr/>
      </w:pPr>
      <w:r>
        <w:rPr>
          <w:rFonts w:cs="Georgia" w:ascii="Georgia" w:hAnsi="Georgia"/>
          <w:color w:val="000000"/>
          <w:sz w:val="28"/>
          <w:szCs w:val="28"/>
        </w:rPr>
        <w:br/>
        <w:t xml:space="preserve">sab. 24 -  Lo Stato che non paga ai Comuni l`affitto dei tribunali. Il ministero della Giustizia, per la precisione. Una caterva di arretrati accumulati. E adesso proprio i Comuni - tra l`altro bastonati dallo Stato medesimo, che ha tagliato i trasferimenti anche intimando loro di amministrarsi meglio pretendono i soldi che gli spettano.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Complessivamente si tratta di una cifra astronomica, addirittura 600 milioni di euro. E che lievita ulteriormente se si aggiungono 30 milioni relativi «alla quota del 30 per cento di rimborso dell`annualità del 2011 e 60 per il 2012». Totale: 690 milioni di euro. Stando all`Anci, l`associazione che per l`appunto riunisce i Comuni italiani, si tratta del «credito vantato verso il ministero della Giustizia più rilevante della storia repubblican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Spieghiamo. Lo Stato, ovviamente, si deve accollare i costi della giustizia, essendo il potere giudiziario uno di quelli che caratterizza proprio l`autorità statale. Dunque anche quelli dell`affitto degli edifici che ospitano i tribunali. Fino allo scorso anno, bollette e canoni di locazione arrivavano sul conto dei Comuni stessi, i quali pagavano ma, secondo le norme di legge, avrebbero poi dovuto ricevere un rimborso dallo Stato, in media fino all`80 per cento delle spese sostenute. Inutile dire che quei soldi non sono mai arrivati, o nel migliore dei casi sono arrivati a metà. </w:t>
      </w:r>
    </w:p>
    <w:p>
      <w:pPr>
        <w:pStyle w:val="Normal"/>
        <w:shd w:fill="FFFFFF" w:val="clear"/>
        <w:jc w:val="both"/>
        <w:rPr/>
      </w:pPr>
      <w:r>
        <w:rPr>
          <w:rFonts w:cs="Georgia" w:ascii="Georgia" w:hAnsi="Georgia"/>
          <w:color w:val="000000"/>
          <w:sz w:val="28"/>
          <w:szCs w:val="28"/>
        </w:rPr>
        <w:t xml:space="preserve">Dal primo settembre del 2015, poi, quegli indici di spesa sono stati accollati direttamente al ministero della Giustizia. Di soldi non ce n`erano prima, figuriamoci adesso. E se da una parte Comuni ed Enti locali - fatti salvi gli </w:t>
        <w:br/>
        <w:t xml:space="preserve">arretrati da farsi rimborsare - hanno potuto tirare un respiro di sollievo </w:t>
        <w:br/>
        <w:t xml:space="preserve">non essendo più direttamente responsabili dei pagamenti, dall`altra ci sono pure i casi in cui gli edifici che ospitano gli uffici giudiziari sono proprio di proprietà comunale. E allora il risultato è lo stesso: lo Stato non paga e </w:t>
        <w:br/>
        <w:t xml:space="preserve">accumula debiti. Come a dire: è la giustizia (all`italiana) che si morde la coda. </w:t>
        <w:br/>
        <w:t xml:space="preserve">I 40 MILIONI DI BOLOGN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Ma ora sono sempre di più i Comuni che alzano la voce. O che minacciano di fare causa al ministero. L`ultimo a battere i pugni sul tavolo è stato Virginio Merola, il sindaco di Bologna, che (nientemeno) ha anche la tessera del Pd </w:t>
        <w:br/>
        <w:t xml:space="preserve">in tasca: martedì scorso ha chiesto a via Arenula la bellezza di 40 milioni di euro, visto che a tanto ammontano gli arretrati nella sua città conteggiati dal 2011. E ha citato in giudizio proprio il ministero: «A noi va bene tutto - ha </w:t>
        <w:br/>
        <w:t xml:space="preserve">detto Merola - tranne il fatto di far finta che questi soldi non siano dovuti ai bolognesi. Che lo Stato sia inadempiente, che i cittadini abbiano pagato le spese giudiziarie e debbano far causa allo Stato per avere indietro quello che spetta loro, non va affatto bene». Fra i tanti impegni che si è preso l`esecutivo, c`è anche quello di chiudere una volta per tutte la faccenda. </w:t>
        <w:br/>
        <w:t xml:space="preserve">D`altro canto, «i Comuni che hanno anticipato le spese sostenute per gli anni dal 2010 al 2015 - taglia corto l`Anci - sono ancora in attesa di ricevere il contributo promesso: le anticipazioni che il ministero ha erogato o è </w:t>
        <w:br/>
        <w:t xml:space="preserve">in procinto di erogare non sono assolutamente congrue, al punto che in alcuni casi è stato necessario condannare il ministero». Sono ormai diverse le sentenze che definiscono via Arenula un contraente moroso: la lista delle città </w:t>
        <w:br/>
        <w:t xml:space="preserve">che è ricorsa in tribunale con le bollette in mano è lunga quanto un`enciclopedia. </w:t>
        <w:br/>
        <w:t xml:space="preserve">Solo negli ultimi mesi hanno acceso i riflettori sui "rimborsi non rimborsati" i Comuni di Padova, Oristano e Tolmezzo. Il primo vanta un credito di oltre 9 milioni di euro, certificato anche dal Dup, il documento unico di programmazione: a Padova, da quando il palazzo di giustizia si è </w:t>
        <w:br/>
        <w:t xml:space="preserve">trasferito, lo Stato ha praticamente girato la testa (e il portafoglio) dall`altra parte e in estate la giunta comunale ha dichiarato che «occorre assumere con determinazione tutti gli atti necessari per il rimborso dell`ingente credito </w:t>
        <w:br/>
        <w:t xml:space="preserve">maturato nei confronti del ministero della Giustizi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UN ELENCO LUNGHISSIMO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Nella piccola cittadina di Ghilarza, a pochi chilometri da Oristano, </w:t>
        <w:br/>
        <w:t xml:space="preserve">il debito del ministero per la gestione dell`ufficio del giudice di pace ammonta a 76 mila di euro e, nonostante i solleciti presentati dall`amministrazione comunale, non c`è verso di incassare: una soluzione potrebbe essere </w:t>
        <w:br/>
        <w:t xml:space="preserve">quella di avviare il pignoramento, ma «costa troppo», raccontano i diretti interessati. Morale, anche qui a perderci sono i cittadini. Stessa storia per il centro di Tolmezzo, in provincia di Udine: lì il tribunale ha chiuso addirittura nel 2013, ma tra le voci della manutenzione e quelle delle utenze, solo l`anno scorso è costato al Comune 96mila euro. I trasferimenti di denaro dal ministero, però, sono più rari di una mosca bianc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Ancora: a Missaglia (Lecco) a un anno dal trasloco del giudice di pace il debito ministeriale verso l`amministrazione lombarda superava già i 120mila euro, ed era ottobre del 2015. Pochi mesi prima aveva chiesto conto a titolo </w:t>
        <w:br/>
        <w:t xml:space="preserve">di affitti pregressi anche il sindaco di Reggio Calabria, Giuseppe Falcomatà, che lamentava un credito di circa 18 milioni. A Perugia la condanna al ministero è arrivata addirittura nel 2011, valeva circa un milione di euro, ma l`ultima rata è stata saldata solo a marzo dell`anno scorso, e giusto perché </w:t>
        <w:br/>
        <w:t xml:space="preserve">si è arrivati fino al Tar. A Pescara due anni fa ci ha provato anche il deputato grillino Andrea Colletti a sollevare un vespaio per l`ammanco di quasi 2 milioni di euro. Nello stesso anno, il Comune di Ancona ha citato in giudizio il ministero per 27 milion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E ancora: come minimo, e solo per il 2012, il Comune di Bergamo ha speso 1,4 milioni di euro per le spese degli uffici giudiziari: una somma «mai rimborsata», racconta alla stampa locale il deputato di Forza Italia Gregorio Fontana, che denuncia «una beffa inaccettabile, che rischia di lasciare un buco nelle casse cittadine di almeno 3 milioni di euro, come già emerso in fase di discussione del bilancio di previsione del 2016». E questi sono solo gli ultimi casi, l`elenco potrebbe continuare a lungo: da Catanzaro a Sondrio, da Macomer a San Donà di Piave. Uno scandalo da (stra)ordinaria amministrazione. </w:t>
      </w:r>
      <w:r>
        <w:rPr>
          <w:rFonts w:cs="Georgia" w:ascii="Georgia" w:hAnsi="Georgia"/>
          <w:i/>
          <w:color w:val="000000"/>
          <w:sz w:val="28"/>
          <w:szCs w:val="28"/>
        </w:rPr>
        <w:t>CLAUDIA OSMETTI</w:t>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Georgia"/>
          <w:b/>
          <w:b/>
          <w:sz w:val="28"/>
          <w:szCs w:val="28"/>
        </w:rPr>
      </w:pPr>
      <w:r>
        <w:rPr>
          <w:rFonts w:cs="Georgia" w:ascii="Georgia" w:hAnsi="Georgia"/>
          <w:b/>
          <w:sz w:val="28"/>
          <w:szCs w:val="28"/>
        </w:rPr>
        <w:t>IL GIORNALE</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E via Arenula deve dare 690 milioni ai Comuni</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both"/>
        <w:rPr>
          <w:rFonts w:ascii="Georgia" w:hAnsi="Georgia" w:cs="Georgia"/>
          <w:sz w:val="28"/>
          <w:szCs w:val="28"/>
        </w:rPr>
      </w:pPr>
      <w:r>
        <w:rPr>
          <w:rFonts w:cs="Georgia" w:ascii="Georgia" w:hAnsi="Georgia"/>
          <w:sz w:val="28"/>
          <w:szCs w:val="28"/>
        </w:rPr>
        <w:t xml:space="preserve">sab. 24 - E Il comune di Bologna, guidato dal molto poco renziano sindaco dem Virginio Merola, ha deciso che la pazienza è finita. E che con lo Stato se la vedranno in tribunale. Determinato com`è a recuperare quei 40 milioni di euro di spese sostenute per mandare avanti in questi anni aule e uffici giudiziari della città, che Roma non ha ancora rimborsato a Palazzo </w:t>
        <w:br/>
        <w:t xml:space="preserve">D`Accursio. Soldi che basterebbero al primo cittadino per mettere in sicurezza il bilancio «fino al 2021». </w:t>
      </w:r>
    </w:p>
    <w:p>
      <w:pPr>
        <w:pStyle w:val="NormaleWeb"/>
        <w:jc w:val="both"/>
        <w:rPr/>
      </w:pPr>
      <w:r>
        <w:rPr>
          <w:rFonts w:cs="Georgia" w:ascii="Georgia" w:hAnsi="Georgia"/>
          <w:sz w:val="28"/>
          <w:szCs w:val="28"/>
        </w:rPr>
        <w:t xml:space="preserve">Dopo la sfilza di richieste al governo cadute nel vuoto, a ottobre si terrà l`udienza che trascina il ministero della Giustizia davanti al giudice, sebbene la querelle sui rimborsi investa di striscio anche il dicastero dell`Economia. «Che lo Stato sia inadempiente, che i cittadini abbiano pagato le spese giudiziarie e debbano fare causa allo Stato - accusa Merola - al ministero, non va affatto bene». Ma il paradosso bolognese non è un unicum. Il problema dei costi anticipati dagli enti locali dal 2011 al 2015 - quando la gestione economica è passata al ministero - riguarda parecchie amministrazioni. E pesa sui conti pubblici per 690 milioni di euro. A tanto, ha calcolato l`Anci, ammonta infatti il gigantesco credito vantato nei confronti di via Arenula, «il più rilevante verso il ministero della Giustizia della storia repubblicana». </w:t>
      </w:r>
    </w:p>
    <w:p>
      <w:pPr>
        <w:pStyle w:val="NormaleWeb"/>
        <w:jc w:val="both"/>
        <w:rPr>
          <w:rFonts w:ascii="Georgia" w:hAnsi="Georgia" w:cs="Georgia"/>
          <w:sz w:val="28"/>
          <w:szCs w:val="28"/>
        </w:rPr>
      </w:pPr>
      <w:r>
        <w:rPr>
          <w:rFonts w:cs="Georgia" w:ascii="Georgia" w:hAnsi="Georgia"/>
          <w:sz w:val="28"/>
          <w:szCs w:val="28"/>
        </w:rPr>
        <w:t xml:space="preserve">La cifra complessiva si riferisce agli anni 2012, 2013, 2014 e 2015 (8 mesi su 12), cui vanno aggiunti anche i 30 milioni utili a coprire la quota del 30% di rimborso della annualità 2011 e i 60 milioni per il 2012, per un totale di circa 690 milioni di euro, spiega l`Anci. Risorse che dovrebbero rientrare in cassa e che invece mettono in crisi i bilanci. </w:t>
      </w:r>
    </w:p>
    <w:p>
      <w:pPr>
        <w:pStyle w:val="NormaleWeb"/>
        <w:jc w:val="both"/>
        <w:rPr>
          <w:rFonts w:ascii="Georgia" w:hAnsi="Georgia" w:cs="Georgia"/>
          <w:sz w:val="28"/>
          <w:szCs w:val="28"/>
        </w:rPr>
      </w:pPr>
      <w:r>
        <w:rPr>
          <w:rFonts w:cs="Georgia" w:ascii="Georgia" w:hAnsi="Georgia"/>
          <w:sz w:val="28"/>
          <w:szCs w:val="28"/>
        </w:rPr>
        <w:t xml:space="preserve">La centralizzazione della gestione degli uffici giudiziari avviata dal primo settembre del 2015, infatti, non ha risolto il guaio degli arretrati. «Apprezzabile è lo sforzo che ha fatto il governo, riportando in capo ad esso le spese, ma ora l`impegno deve essere totale risarcendo i comuni». Che hanno provveduto a mandare avanti i tribunali certi di ricevere il contributo «che era sempre stato pari a circa 80% della spesa totale», ricorda l`associazione. </w:t>
      </w:r>
    </w:p>
    <w:p>
      <w:pPr>
        <w:pStyle w:val="NormaleWeb"/>
        <w:jc w:val="both"/>
        <w:rPr>
          <w:rFonts w:ascii="Georgia" w:hAnsi="Georgia" w:cs="Georgia"/>
          <w:sz w:val="28"/>
          <w:szCs w:val="28"/>
        </w:rPr>
      </w:pPr>
      <w:r>
        <w:rPr>
          <w:rFonts w:cs="Georgia" w:ascii="Georgia" w:hAnsi="Georgia"/>
          <w:sz w:val="28"/>
          <w:szCs w:val="28"/>
        </w:rPr>
        <w:t>Le anticipazioni che il ministero della Giustizia ha erogato «non sono assolutamente congrue». In alcuni casi la patata bollente è finita tutta nelle mani della giustizia amministrativa e civile, che ha riconosciuto le ragioni del risarcimento. L`Anci ricorda di aver già avanzato «a più riprese una proposta graduale e di importo ragionevole, pari a 30 milioni annui, per chiudere definitivamente la questione».</w:t>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Georgia"/>
          <w:sz w:val="28"/>
          <w:szCs w:val="28"/>
        </w:rPr>
      </w:pPr>
      <w:r>
        <w:rPr>
          <w:rFonts w:cs="Georgia" w:ascii="Georgia" w:hAnsi="Georgia"/>
          <w:sz w:val="28"/>
          <w:szCs w:val="28"/>
        </w:rPr>
      </w:r>
    </w:p>
    <w:p>
      <w:pPr>
        <w:pStyle w:val="NormaleWeb"/>
        <w:jc w:val="center"/>
        <w:rPr>
          <w:rFonts w:ascii="Georgia" w:hAnsi="Georgia" w:cs="Georgia"/>
          <w:sz w:val="28"/>
          <w:szCs w:val="28"/>
        </w:rPr>
      </w:pPr>
      <w:r>
        <w:rPr>
          <w:rFonts w:cs="Georgia" w:ascii="Georgia" w:hAnsi="Georgia"/>
          <w:sz w:val="28"/>
          <w:szCs w:val="28"/>
        </w:rPr>
      </w:r>
    </w:p>
    <w:p>
      <w:pPr>
        <w:pStyle w:val="NormaleWeb"/>
        <w:jc w:val="center"/>
        <w:rPr>
          <w:rFonts w:ascii="Georgia" w:hAnsi="Georgia" w:cs="Georgia"/>
          <w:sz w:val="28"/>
          <w:szCs w:val="28"/>
        </w:rPr>
      </w:pPr>
      <w:r>
        <w:rPr>
          <w:rFonts w:cs="Georgia" w:ascii="Georgia" w:hAnsi="Georgia"/>
          <w:sz w:val="28"/>
          <w:szCs w:val="28"/>
        </w:rPr>
      </w:r>
    </w:p>
    <w:p>
      <w:pPr>
        <w:pStyle w:val="NormaleWeb"/>
        <w:jc w:val="center"/>
        <w:rPr>
          <w:rFonts w:ascii="Georgia" w:hAnsi="Georgia" w:cs="Georgia"/>
          <w:sz w:val="28"/>
          <w:szCs w:val="28"/>
        </w:rPr>
      </w:pPr>
      <w:r>
        <w:rPr>
          <w:rFonts w:cs="Georgia" w:ascii="Georgia" w:hAnsi="Georgia"/>
          <w:sz w:val="28"/>
          <w:szCs w:val="28"/>
        </w:rPr>
      </w:r>
    </w:p>
    <w:p>
      <w:pPr>
        <w:pStyle w:val="NormaleWeb"/>
        <w:jc w:val="center"/>
        <w:rPr>
          <w:rFonts w:ascii="Georgia" w:hAnsi="Georgia" w:cs="Georgia"/>
          <w:b/>
          <w:b/>
          <w:sz w:val="28"/>
          <w:szCs w:val="28"/>
        </w:rPr>
      </w:pPr>
      <w:r>
        <w:rPr>
          <w:rFonts w:cs="Georgia" w:ascii="Georgia" w:hAnsi="Georgia"/>
          <w:b/>
          <w:sz w:val="28"/>
          <w:szCs w:val="28"/>
        </w:rPr>
        <w:t>ITALIA OGGI</w:t>
      </w:r>
    </w:p>
    <w:p>
      <w:pPr>
        <w:pStyle w:val="NormaleWeb"/>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Cancellieri e ufficiali, via alla riqualificazione</w:t>
      </w:r>
    </w:p>
    <w:p>
      <w:pPr>
        <w:pStyle w:val="Normal"/>
        <w:jc w:val="both"/>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lun.26 - Al via il bando per la riqualificazione del personale amministrativo di cancellieri e ufficiali giudiziari. Sono stati infatti pubblicati sul sito del ministero della giustizia, il 19 settembre scorso, i bandi che aprono le procedure selettive per il passaggio ai profilo di funzionario giudiziario o funzionario Unep (si veda ItaliaOggi del 20 settembre scorso). Sono 1.770 i posti a disposizione: 1.148 per il profilo di funzionario giudiziario e 622 per quello Unep. Le domande di partecipazione devono essere presentate esclusivamente per via telematica entro il 12 ottobre 2016, utilizzando il modulo informatico messo a disposizione dal 20 settembre scorso. La procedura per diventare funzionario giudiziario o funzionario Unep comprenderà una fase formativa e una successiva prova selettiva che consisterà in un test con domande a risposta predeterminata. La fase formativa, in particolare, si articolerà in un arco temporale non superiore a otto settimane, per una durata complessiva pari a 20 ore, per mezzo di piattaforma e-learning. Le materie trattate saranno: elementi di diritto processuale civile e penale; disciplina dei servizi con particolare riferimento ai sistemi e ai servizi informatici; contenuti professionali previsti dall'ordinamento professionale di riferimento. Il sistema prevede verifiche intermedie e finali sul completamento dei moduli formativi. La prova selettiva, invece, si articolerà in una prova scritta che consisterà nella risposta a trenta quesiti con risposte predefinite, tra le quali il candidato sceglierà quella ritenuta corretta. La risposta esatta è una sola tra quelle proposte per ogni domanda e la prova sarà valutata secondo i seguenti criteri: il punteggio massimo è 30 punti; per ogni risposta esatta è attribuito 1 punto; alle risposte non date o errate sono assegnati 0 punti. Saranno considerati idonei i candidati che abbiano riportato alla prova selettiva un punteggio pari al 60% del punteggio massimo disponibile. In generale, i criteri di valutazione saranno: titoli di studio, formativi e professionali, anzianità di servizio nel profilo di ufficiale giudiziario, punteggio conseguito alla prova selettiva. Il punteggio massimo è complessivamente pari a 90 punti. </w:t>
      </w:r>
      <w:r>
        <w:rPr>
          <w:rFonts w:cs="Arial" w:ascii="Georgia" w:hAnsi="Georgia"/>
          <w:bCs/>
          <w:i/>
          <w:sz w:val="28"/>
          <w:szCs w:val="28"/>
        </w:rPr>
        <w:t>Gabriele Ventura</w:t>
      </w:r>
    </w:p>
    <w:p>
      <w:pPr>
        <w:pStyle w:val="NormaleWeb"/>
        <w:jc w:val="center"/>
        <w:rPr>
          <w:rFonts w:ascii="Georgia" w:hAnsi="Georgia" w:cs="Georgia"/>
          <w:b/>
          <w:b/>
          <w:sz w:val="28"/>
          <w:szCs w:val="28"/>
        </w:rPr>
      </w:pPr>
      <w:r>
        <w:rPr>
          <w:rFonts w:cs="Georgia" w:ascii="Georgia" w:hAnsi="Georgia"/>
          <w:b/>
          <w:sz w:val="28"/>
          <w:szCs w:val="28"/>
        </w:rPr>
        <w:t>IL FATTO QUOTIDIANO</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sz w:val="28"/>
          <w:szCs w:val="28"/>
        </w:rPr>
      </w:pPr>
      <w:r>
        <w:rPr>
          <w:rFonts w:cs="Georgia" w:ascii="Georgia" w:hAnsi="Georgia"/>
          <w:sz w:val="28"/>
          <w:szCs w:val="28"/>
        </w:rPr>
      </w:r>
    </w:p>
    <w:p>
      <w:pPr>
        <w:pStyle w:val="NormaleWeb"/>
        <w:jc w:val="center"/>
        <w:rPr>
          <w:rFonts w:ascii="Georgia" w:hAnsi="Georgia" w:cs="Georgia"/>
          <w:sz w:val="28"/>
          <w:szCs w:val="28"/>
        </w:rPr>
      </w:pPr>
      <w:r>
        <w:rPr>
          <w:rFonts w:cs="Georgia" w:ascii="Georgia" w:hAnsi="Georgia"/>
          <w:sz w:val="28"/>
          <w:szCs w:val="28"/>
        </w:rPr>
        <w:t xml:space="preserve">Caos nei tribunali. I portantini della Croce Rossa finiscono a fare i segretari </w:t>
        <w:br/>
      </w:r>
      <w:r>
        <w:rPr>
          <w:rFonts w:cs="Georgia" w:ascii="Georgia" w:hAnsi="Georgia"/>
          <w:b/>
          <w:sz w:val="28"/>
          <w:szCs w:val="28"/>
        </w:rPr>
        <w:t xml:space="preserve">Niente cancellieri? Ecco i barellieri </w:t>
        <w:br/>
        <w:br/>
      </w:r>
      <w:r>
        <w:rPr>
          <w:rFonts w:cs="Georgia" w:ascii="Georgia" w:hAnsi="Georgia"/>
          <w:sz w:val="28"/>
          <w:szCs w:val="28"/>
        </w:rPr>
        <w:br/>
      </w:r>
    </w:p>
    <w:p>
      <w:pPr>
        <w:pStyle w:val="NormaleWeb"/>
        <w:jc w:val="both"/>
        <w:rPr/>
      </w:pPr>
      <w:r>
        <w:rPr>
          <w:rFonts w:cs="Georgia" w:ascii="Georgia" w:hAnsi="Georgia"/>
          <w:sz w:val="28"/>
          <w:szCs w:val="28"/>
        </w:rPr>
        <w:t xml:space="preserve">Dom.25 - Una protesta si aggira per i corridoi dei palazzi di giustizia di mezz`Italia. È quella del personale amministrativo di Procure e Tribunali, in rivolta contro l`arrivo di 359 unità in esubero dalla Croce Rossa e da altri enti. È una protesta contro uno scioglilingua: contro i barellieri che faranno i cancellieri. </w:t>
        <w:br/>
        <w:t xml:space="preserve">BISOGNERÀ formarli da capo a piedi, perché non hanno titoli di studio adeguati per l`incarico che vanno a ricoprire e non hanno mai lavorato </w:t>
        <w:br/>
        <w:t xml:space="preserve">tra scartoffie e computer. Ma da qualche parte bisognava iniziare per colmare </w:t>
        <w:br/>
        <w:t xml:space="preserve">i vuoti negli organici dei Tribunali e secondo un accordo tra i ministeri della Giustizia e della Pubblica Amministrazione si comincia con l`assorbimento </w:t>
        <w:br/>
        <w:t xml:space="preserve">di personale in esubero da enti in via di scioglimento o in dissesto. Come le </w:t>
        <w:br/>
        <w:t xml:space="preserve">Province e la Croce Rossa, per l`appunto. Ecco quindi arruolati, al fianco di pm antimafia e giudici di processi per omicidi, barellieri e autisti di ambulanze. </w:t>
        <w:br/>
        <w:t xml:space="preserve">In qualche caso provvisti della sola terza media. A Napoli la rivolta è feroce. "Non hanno profili coerenti con la qualifica che occorre per essere </w:t>
        <w:br/>
        <w:t xml:space="preserve">ausiliari di un pubblico ministero - spiega al Corriere del Mezzogiorno Anna Esposito, referente napoletana del Comitato lavoratori della giustizia - Il nostro lavoro non è frutto di improvvisazione ma richiede un`approfondita </w:t>
        <w:br/>
        <w:t xml:space="preserve">conoscenza dei meccanismi processuali, esperienza decennale. Siamo a </w:t>
        <w:br/>
        <w:t xml:space="preserve">dir poco indignati, vorremmo urlare per rompere il silenzio totale dei vertici del ministero". </w:t>
      </w:r>
    </w:p>
    <w:p>
      <w:pPr>
        <w:pStyle w:val="NormaleWeb"/>
        <w:jc w:val="both"/>
        <w:rPr>
          <w:rFonts w:ascii="Georgia" w:hAnsi="Georgia" w:cs="Georgia"/>
          <w:i/>
          <w:i/>
          <w:sz w:val="28"/>
          <w:szCs w:val="28"/>
        </w:rPr>
      </w:pPr>
      <w:r>
        <w:rPr>
          <w:rFonts w:cs="Georgia" w:ascii="Georgia" w:hAnsi="Georgia"/>
          <w:sz w:val="28"/>
          <w:szCs w:val="28"/>
        </w:rPr>
        <w:t xml:space="preserve">NEL CAPOLUOGO partenopeo ne arriveranno 24: nove in Corte d`Appello, nove al Tribunale di Napoli Nord e nove alla Procura di Napoli Nord. Mentre a Roma ne sono attesi 11: dove verranno piazzati, non è chiaro. A Milano </w:t>
        <w:br/>
        <w:t xml:space="preserve">l`organico del Palazzo di Giustizia si è rimpinguato di un capitano e due sottufficiali provenienti dalla Croce Rossa militare milanese, nell`ambito della `smilitarizzazione` del corpo. Il fenomeno è diffuso a macchia di leopardo su tutto il territorio nazionale. E il livello di protesta varia a seconda delle dimensioni numeriche del personale in arrivo. I tratti in comune del malumore sono ben riassunti in una nota del `Comitato Lavoratori Giustizia`: "Ci vediamo letteralmente scavalcare da personale completamente sprovvisto delle competenze che negli anni abbiamo acquisito pur senza alcun riconoscimento di carriera. Evidenziamo che l`intero servizio giustizia, lungi dal beneficiare di questi fallimentari innesti, subirà, a seguito dell`inserimento di personale non competente, ulteriori rallentamenti </w:t>
        <w:br/>
        <w:t xml:space="preserve">e disfunzioni dei quali, stando così le cose, non vogliamo essere ritenuti responsabili". In pratica, i barellieri vedranno riconosciuti scatti e avanzamenti di carriera che i cancellieri si sarebbero visti negare. </w:t>
        <w:br/>
        <w:t xml:space="preserve">Intanto pochi giorni fa sono stati finalmente pubblicati i primi bandi di concorso per cancellieri e ufficiali giudiziari. Si tratta però di bandi aperti solo al personale amministrativo delle cancellerie per la riqualificazione e </w:t>
        <w:br/>
        <w:t xml:space="preserve">la selezione interna di funzionari giudiziari. </w:t>
      </w:r>
      <w:r>
        <w:rPr>
          <w:rFonts w:cs="Georgia" w:ascii="Georgia" w:hAnsi="Georgia"/>
          <w:i/>
          <w:sz w:val="28"/>
          <w:szCs w:val="28"/>
        </w:rPr>
        <w:t>VINCENZO IURILLO</w:t>
      </w:r>
    </w:p>
    <w:p>
      <w:pPr>
        <w:pStyle w:val="NormaleWeb"/>
        <w:jc w:val="both"/>
        <w:rPr>
          <w:rFonts w:ascii="Georgia" w:hAnsi="Georgia" w:cs="Georgia"/>
          <w:i/>
          <w:i/>
          <w:sz w:val="28"/>
          <w:szCs w:val="28"/>
        </w:rPr>
      </w:pPr>
      <w:r>
        <w:rPr>
          <w:rFonts w:cs="Georgia" w:ascii="Georgia" w:hAnsi="Georgia"/>
          <w:i/>
          <w:sz w:val="28"/>
          <w:szCs w:val="28"/>
        </w:rPr>
      </w:r>
    </w:p>
    <w:p>
      <w:pPr>
        <w:pStyle w:val="NormaleWeb"/>
        <w:jc w:val="center"/>
        <w:rPr>
          <w:rFonts w:ascii="Georgia" w:hAnsi="Georgia" w:cs="Georgia"/>
          <w:b/>
          <w:b/>
          <w:i/>
          <w:i/>
          <w:sz w:val="28"/>
          <w:szCs w:val="28"/>
        </w:rPr>
      </w:pPr>
      <w:r>
        <w:rPr>
          <w:rFonts w:cs="Georgia" w:ascii="Georgia" w:hAnsi="Georgia"/>
          <w:b/>
          <w:i/>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Times" w:hAnsi="Times" w:cs="Times"/>
          <w:b/>
          <w:b/>
          <w:color w:val="777777"/>
          <w:sz w:val="27"/>
          <w:szCs w:val="27"/>
        </w:rPr>
      </w:pPr>
      <w:r>
        <w:rPr>
          <w:rFonts w:cs="Times" w:ascii="Times" w:hAnsi="Times"/>
          <w:b/>
          <w:color w:val="777777"/>
          <w:sz w:val="27"/>
          <w:szCs w:val="27"/>
        </w:rPr>
      </w:r>
    </w:p>
    <w:p>
      <w:pPr>
        <w:pStyle w:val="NormaleWeb"/>
        <w:jc w:val="center"/>
        <w:rPr>
          <w:rFonts w:ascii="Georgia" w:hAnsi="Georgia" w:cs="Georgia"/>
          <w:b/>
          <w:b/>
          <w:color w:val="777777"/>
          <w:sz w:val="28"/>
          <w:szCs w:val="28"/>
        </w:rPr>
      </w:pPr>
      <w:r>
        <w:rPr>
          <w:rFonts w:cs="Georgia" w:ascii="Georgia" w:hAnsi="Georgia"/>
          <w:b/>
          <w:color w:val="777777"/>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IL SOLE 24 ORE</w:t>
      </w:r>
    </w:p>
    <w:p>
      <w:pPr>
        <w:pStyle w:val="NormaleWeb"/>
        <w:jc w:val="center"/>
        <w:rPr>
          <w:rFonts w:ascii="Times" w:hAnsi="Times" w:cs="Times"/>
          <w:b/>
          <w:b/>
          <w:color w:val="777777"/>
          <w:sz w:val="27"/>
          <w:szCs w:val="27"/>
        </w:rPr>
      </w:pPr>
      <w:r>
        <w:rPr>
          <w:rFonts w:cs="Times" w:ascii="Times" w:hAnsi="Times"/>
          <w:b/>
          <w:color w:val="777777"/>
          <w:sz w:val="27"/>
          <w:szCs w:val="27"/>
        </w:rPr>
      </w:r>
    </w:p>
    <w:p>
      <w:pPr>
        <w:pStyle w:val="NormaleWeb"/>
        <w:jc w:val="center"/>
        <w:rPr>
          <w:rFonts w:ascii="Georgia" w:hAnsi="Georgia" w:cs="Times"/>
          <w:b/>
          <w:b/>
          <w:bCs/>
          <w:color w:val="000000"/>
          <w:sz w:val="28"/>
          <w:szCs w:val="28"/>
        </w:rPr>
      </w:pPr>
      <w:r>
        <w:rPr>
          <w:rFonts w:cs="Times" w:ascii="Georgia" w:hAnsi="Georgia"/>
          <w:color w:val="000000"/>
          <w:sz w:val="28"/>
          <w:szCs w:val="28"/>
        </w:rPr>
        <w:t>Procedure concorsuali. Per fallimenti ed esecuzioni immobiliari tempi ancora lunghi - Il progetto di testo unico dell’insolvenza</w:t>
      </w:r>
    </w:p>
    <w:p>
      <w:pPr>
        <w:pStyle w:val="NormaleWeb"/>
        <w:jc w:val="center"/>
        <w:rPr>
          <w:rFonts w:ascii="Georgia" w:hAnsi="Georgia" w:cs="Times"/>
          <w:b/>
          <w:b/>
          <w:bCs/>
          <w:color w:val="000000"/>
          <w:sz w:val="28"/>
          <w:szCs w:val="28"/>
        </w:rPr>
      </w:pPr>
      <w:r>
        <w:rPr>
          <w:rFonts w:cs="Times" w:ascii="Georgia" w:hAnsi="Georgia"/>
          <w:b/>
          <w:bCs/>
          <w:color w:val="000000"/>
          <w:sz w:val="28"/>
          <w:szCs w:val="28"/>
        </w:rPr>
        <w:t>Più veloce il recupero dei crediti</w:t>
      </w:r>
    </w:p>
    <w:p>
      <w:pPr>
        <w:pStyle w:val="NormaleWeb"/>
        <w:jc w:val="both"/>
        <w:rPr>
          <w:rFonts w:ascii="Georgia" w:hAnsi="Georgia" w:cs="Georgia"/>
          <w:b/>
          <w:b/>
          <w:bCs/>
          <w:color w:val="000000"/>
          <w:sz w:val="28"/>
          <w:szCs w:val="28"/>
        </w:rPr>
      </w:pPr>
      <w:r>
        <w:rPr>
          <w:rFonts w:cs="Georgia"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Dom.25 - Courmayeur. Un anno in meno per il recupero dei crediti con l’utilizzo del </w:t>
      </w:r>
      <w:r>
        <w:rPr>
          <w:rFonts w:cs="Times" w:ascii="Georgia" w:hAnsi="Georgia"/>
          <w:b/>
          <w:bCs/>
          <w:color w:val="000000"/>
          <w:sz w:val="28"/>
          <w:szCs w:val="28"/>
        </w:rPr>
        <w:t>patto marciano</w:t>
      </w:r>
      <w:r>
        <w:rPr>
          <w:rFonts w:cs="Times" w:ascii="Georgia" w:hAnsi="Georgia"/>
          <w:color w:val="000000"/>
          <w:sz w:val="28"/>
          <w:szCs w:val="28"/>
        </w:rPr>
        <w:t>. Sono queste le prime stime fatte dall’</w:t>
      </w:r>
      <w:r>
        <w:rPr>
          <w:rFonts w:cs="Times" w:ascii="Georgia" w:hAnsi="Georgia"/>
          <w:b/>
          <w:bCs/>
          <w:color w:val="000000"/>
          <w:sz w:val="28"/>
          <w:szCs w:val="28"/>
        </w:rPr>
        <w:t>Abi</w:t>
      </w:r>
      <w:r>
        <w:rPr>
          <w:rFonts w:cs="Times" w:ascii="Georgia" w:hAnsi="Georgia"/>
          <w:color w:val="000000"/>
          <w:sz w:val="28"/>
          <w:szCs w:val="28"/>
        </w:rPr>
        <w:t xml:space="preserve"> dopo l’entrata in vigore del nuovo strumento per accelerare i </w:t>
      </w:r>
      <w:r>
        <w:rPr>
          <w:rFonts w:cs="Times" w:ascii="Georgia" w:hAnsi="Georgia"/>
          <w:b/>
          <w:bCs/>
          <w:color w:val="000000"/>
          <w:sz w:val="28"/>
          <w:szCs w:val="28"/>
        </w:rPr>
        <w:t>tempi dell’esecuzione immobiliare</w:t>
      </w:r>
      <w:r>
        <w:rPr>
          <w:rFonts w:cs="Times" w:ascii="Georgia" w:hAnsi="Georgia"/>
          <w:color w:val="000000"/>
          <w:sz w:val="28"/>
          <w:szCs w:val="28"/>
        </w:rPr>
        <w:t>. Primi segnali che possono anche fare risultare credibile quanto affermato al Senato a maggio dal ministro dell’Economia Pier Carlo Padoan. Padoan allora ritenne possibile un abbassamento da 40 a 7-8 mesi per l’impossessamento del bene immobile da parte del creditore.</w:t>
      </w:r>
    </w:p>
    <w:p>
      <w:pPr>
        <w:pStyle w:val="NormaleWeb"/>
        <w:jc w:val="both"/>
        <w:rPr>
          <w:rFonts w:ascii="Georgia" w:hAnsi="Georgia" w:cs="Times"/>
          <w:color w:val="000000"/>
          <w:sz w:val="28"/>
          <w:szCs w:val="28"/>
        </w:rPr>
      </w:pPr>
      <w:r>
        <w:rPr>
          <w:rFonts w:cs="Times" w:ascii="Georgia" w:hAnsi="Georgia"/>
          <w:b/>
          <w:bCs/>
          <w:color w:val="000000"/>
          <w:sz w:val="28"/>
          <w:szCs w:val="28"/>
        </w:rPr>
        <w:t>Il nodo dei tempi</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 xml:space="preserve">Il dato è emerso al </w:t>
      </w:r>
      <w:r>
        <w:rPr>
          <w:rFonts w:cs="Times" w:ascii="Georgia" w:hAnsi="Georgia"/>
          <w:b/>
          <w:bCs/>
          <w:color w:val="000000"/>
          <w:sz w:val="28"/>
          <w:szCs w:val="28"/>
        </w:rPr>
        <w:t>convegno del Centro nazionale di prevenzione e difesa sociale</w:t>
      </w:r>
      <w:r>
        <w:rPr>
          <w:rFonts w:cs="Times" w:ascii="Georgia" w:hAnsi="Georgia"/>
          <w:color w:val="000000"/>
          <w:sz w:val="28"/>
          <w:szCs w:val="28"/>
        </w:rPr>
        <w:t xml:space="preserve"> insieme a </w:t>
      </w:r>
      <w:r>
        <w:rPr>
          <w:rFonts w:cs="Times" w:ascii="Georgia" w:hAnsi="Georgia"/>
          <w:b/>
          <w:bCs/>
          <w:color w:val="000000"/>
          <w:sz w:val="28"/>
          <w:szCs w:val="28"/>
        </w:rPr>
        <w:t>Fondazione Courmayeur</w:t>
      </w:r>
      <w:r>
        <w:rPr>
          <w:rFonts w:cs="Times" w:ascii="Georgia" w:hAnsi="Georgia"/>
          <w:color w:val="000000"/>
          <w:sz w:val="28"/>
          <w:szCs w:val="28"/>
        </w:rPr>
        <w:t xml:space="preserve"> dedicato a «Le procedure concorsuali verso la riforma tra diritto italiano e diritto europeo». A segnalare una prima riduzione dei tempi e l’interesse per il nuovo istituto è stato Giovanni Staiano, responsabile Ufficio affari legali dell’Abi, che ha sottolineato come si sarebbe potuto rendere più incisivo l’impatto del patto marciano sullo stock di </w:t>
      </w:r>
      <w:r>
        <w:rPr>
          <w:rFonts w:cs="Times" w:ascii="Georgia" w:hAnsi="Georgia"/>
          <w:i/>
          <w:iCs/>
          <w:color w:val="000000"/>
          <w:sz w:val="28"/>
          <w:szCs w:val="28"/>
        </w:rPr>
        <w:t>non performing loans</w:t>
      </w:r>
      <w:r>
        <w:rPr>
          <w:rFonts w:cs="Times" w:ascii="Georgia" w:hAnsi="Georgia"/>
          <w:color w:val="000000"/>
          <w:sz w:val="28"/>
          <w:szCs w:val="28"/>
        </w:rPr>
        <w:t xml:space="preserve"> se se ne fosse permessa un’applicazione retroattiva.</w:t>
      </w:r>
    </w:p>
    <w:p>
      <w:pPr>
        <w:pStyle w:val="NormaleWeb"/>
        <w:jc w:val="both"/>
        <w:rPr>
          <w:rFonts w:ascii="Georgia" w:hAnsi="Georgia" w:cs="Times"/>
          <w:color w:val="000000"/>
          <w:sz w:val="28"/>
          <w:szCs w:val="28"/>
        </w:rPr>
      </w:pPr>
      <w:r>
        <w:rPr>
          <w:rFonts w:cs="Times" w:ascii="Georgia" w:hAnsi="Georgia"/>
          <w:color w:val="000000"/>
          <w:sz w:val="28"/>
          <w:szCs w:val="28"/>
        </w:rPr>
        <w:t>E i 200 miliardi di sofferenze lorde che zavorrano le banche italiane sarebbero assai di meno, ha sottolineato il presidente di Assonime Maurizio Sella, se non ci fosse il gap della durata delle procedure fallimentari. Eccessiva lunghezza che conduce, ha ricordato Sella, a un progressivo depauperamento del patrimonio del debitore. Tutte le fonti, da quelle nazionali (ministero della Giustizia), a quelle internazionali (Ocse, Doing Business), mettono in evidenza la differenza profonda in termini di tempo per il recupero dei crediti che caratterizza il sistema italiano, deprimendone anche la capacità attrattiva di investimenti dall’estero. I dati più recenti del ministero della Giustizia, relativi ai primi 6 mesi del 2015, fotografano in 7,2 anni la giacenza media dei fallimenti e in 4,4 quella delle esecuzioni immobiliari. E di anni ce ne vorrebbero 9, in assenza di nuovi procedimenti, per smaltire i soli fallimenti pendenti.</w:t>
        <w:br/>
      </w:r>
      <w:r>
        <w:rPr>
          <w:rFonts w:cs="Times" w:ascii="Georgia" w:hAnsi="Georgia"/>
          <w:b/>
          <w:bCs/>
          <w:color w:val="000000"/>
          <w:sz w:val="28"/>
          <w:szCs w:val="28"/>
        </w:rPr>
        <w:t>Le cause</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Allarme rosso allora. Non si può non riconoscerlo, ha ammesso Alida Paluchowski, presidente della Sezione fallimentare del tribunale di Milano. Che ha spiegato come si sia a questo punto per una pluralità di ragioni: innanzitutto la natura del nostro ordinamento, ipergarantista, dove è più che mai vera la considerazione per cui all’aumento delle garanzie cresce anche la durata dei procedimenti. Un esempio? Paluchowski lo trae dalla cronaca del suo lavoro: le migliaia di opposizioni, spesso senza chance di accoglimento, allo stato passivo dell’Ilva. Con ciascuna opposizione, però, che deve essere esaminata dai (pochi) giudici della Sezione. Meglio una misura drastica come quella che potrebbe impedire l’opposizione quando non ci sono speranze di successo.</w:t>
        <w:br/>
        <w:t>Ad allungare ancora di più i tempi, ha ricordato Paluchowski, c’è tutta una serie di giudizi “accessori”, da quelli di responsabilità alla fase esecutiva. Se si potesse fare come negli Usa, dove i fallimenti si chiudono con l’accertamento del passivo, le cose cambierebbero. Da noi invece si mettono in piedi i tavoli dei “volenterosi” come da ultimo quello tra Entrate e magistrati di Milano, Roma e Napoli per affrontare i nodi della chiusura del fallimento per ripartizione dell’attivo.</w:t>
      </w:r>
    </w:p>
    <w:p>
      <w:pPr>
        <w:pStyle w:val="NormaleWeb"/>
        <w:jc w:val="both"/>
        <w:rPr>
          <w:rFonts w:ascii="Georgia" w:hAnsi="Georgia" w:cs="Times"/>
          <w:color w:val="000000"/>
          <w:sz w:val="28"/>
          <w:szCs w:val="28"/>
        </w:rPr>
      </w:pPr>
      <w:r>
        <w:rPr>
          <w:rFonts w:cs="Times" w:ascii="Georgia" w:hAnsi="Georgia"/>
          <w:b/>
          <w:bCs/>
          <w:color w:val="000000"/>
          <w:sz w:val="28"/>
          <w:szCs w:val="28"/>
        </w:rPr>
        <w:t>Il testo unico dell’insolvenza</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 xml:space="preserve">Il convegno ha rappresentato anche l’occasione per fare il punto sul progetto Rordorf di un testo unico dell’insolvenza con Antonio Matonti, responsabile Affari legislativi di Confindustria che, nel suo intervento, ha ritenuto opportuna una presa d’atto del cattivo uso fatto da imprese, banche e professionisti degli ampi spazi lasciati all’autonomia privata dalla riforma Vietti. E allora, ha distinto Matonti, una volta scollinato il crinale dell’insolvenza irreversibile, l’autorità giudiziaria non può che essere il regolatore e bisogna ottimizzare i tempi e minimizzare i costi. Discorso diverso quando l’impresa è in crisi, ma non ancora insolvente. Allora possono certo soccorrere le procedure di allerta, tra le principali novità della legge delega in discussione alla Camera. Procedure di allerta, di cui però a Matonti non piace lo sbocco giudiziale per l’imprenditore che non si muove tempestivamente. Una previsione, inserita non nella versione licenziata dalla commissione Rordorf ma dallo stesso ministero della Giustizia, che rischia di compromettere il successo dello strumento, inducendo l’imprenditore a ritardare il più possibile l’emersione della crisi. </w:t>
      </w:r>
    </w:p>
    <w:p>
      <w:pPr>
        <w:pStyle w:val="NormaleWeb"/>
        <w:jc w:val="both"/>
        <w:rPr>
          <w:rFonts w:ascii="Georgia" w:hAnsi="Georgia" w:cs="Times"/>
          <w:color w:val="000000"/>
          <w:sz w:val="28"/>
          <w:szCs w:val="28"/>
        </w:rPr>
      </w:pPr>
      <w:r>
        <w:rPr>
          <w:rFonts w:cs="Times" w:ascii="Georgia" w:hAnsi="Georgia"/>
          <w:color w:val="000000"/>
          <w:sz w:val="28"/>
          <w:szCs w:val="28"/>
        </w:rPr>
        <w:t xml:space="preserve">Altro punto critico delle procedure di allerta è lo spazio lasciato alle segnalazioni dei creditori istituzionali che potrebbero avere la conseguenza di metterli in una posizione ancora più favorevole rispetto ai fornitori. E Michele Vietti ha replicato che non basta la condivisibile inadeguatezza dell’applicazione degli spazi di autonomia privata per ribaltare l’impostazione degli istituti. In questo senso e anche per le modalità con le quali è stata introdotta (dalla Giustizia, senza che il progetto Rordorf l’avesse prevista) anche la valutazione del giudice sulla realizzabilità economica del concordato non convince. </w:t>
      </w:r>
      <w:r>
        <w:rPr>
          <w:rFonts w:cs="Times" w:ascii="Georgia" w:hAnsi="Georgia"/>
          <w:i/>
          <w:color w:val="000000"/>
          <w:sz w:val="28"/>
          <w:szCs w:val="28"/>
        </w:rPr>
        <w:t>Giovanni Negri</w:t>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Heading1"/>
        <w:jc w:val="center"/>
        <w:rPr>
          <w:rStyle w:val="T21"/>
          <w:rFonts w:ascii="Georgia" w:hAnsi="Georgia" w:cs="Times New Roman"/>
          <w:color w:val="000000"/>
          <w:sz w:val="28"/>
          <w:szCs w:val="28"/>
        </w:rPr>
      </w:pPr>
      <w:r>
        <w:rPr>
          <w:rFonts w:cs="Georgia" w:ascii="Georgia" w:hAnsi="Georgia"/>
          <w:sz w:val="28"/>
          <w:szCs w:val="28"/>
        </w:rPr>
        <w:t>Assunzione preclusa ai magistrati onorari</w:t>
      </w:r>
    </w:p>
    <w:p>
      <w:pPr>
        <w:pStyle w:val="Heading1"/>
        <w:jc w:val="both"/>
        <w:rPr>
          <w:rFonts w:ascii="Georgia" w:hAnsi="Georgia" w:cs="Georgia"/>
          <w:b w:val="false"/>
          <w:b w:val="false"/>
          <w:sz w:val="28"/>
          <w:szCs w:val="28"/>
          <w:lang w:val="it-IT"/>
        </w:rPr>
      </w:pPr>
      <w:r>
        <w:rPr>
          <w:rFonts w:cs="Arial" w:ascii="Georgia" w:hAnsi="Georgia"/>
          <w:b w:val="false"/>
          <w:sz w:val="28"/>
          <w:szCs w:val="28"/>
          <w:lang w:val="it-IT"/>
        </w:rPr>
        <w:t xml:space="preserve">Sab. 34 - </w:t>
      </w:r>
      <w:r>
        <w:rPr>
          <w:rFonts w:cs="Arial" w:ascii="Georgia" w:hAnsi="Georgia"/>
          <w:b w:val="false"/>
          <w:sz w:val="28"/>
          <w:szCs w:val="28"/>
        </w:rPr>
        <w:t>Nessuna possibilità di assunzione per i magistrati onorari. Il rapporto professionale instaurato con l'amministrazione della giustizia, infatti, non può essere trasformato in rapporto di lavoro a tempo pieno e indeterminato. Lo afferma il dipartimento dell'organizzazione giudiziaria del personale e dei servizi del ministero della giustizia, in una nota inviata ai presidenti e ai procuratori generali delle Corti d'appello avente per oggetto gli atti di diffida e messa in mora presentati da magistrati onorari, volti a ottenere la stabilizzazione del rapporto di lavoro. La vicenda riguarda i numerosi atti pervenuti al ministero della giustizia contenenti rivendicazioni sulla dedotta natura di «lavoro di fatto subordinato” del rapporto professionale che intercorre tra vice procuratori onorari, giudici onorari di tribunale, giudici di pace e l'amministrazione, nonché sul diritto alla trasformazione dello stesso in un rapporto di lavoro a tempo pieno e indeterminato con la pubblica amministrazione. Secondo la direzione ministeriale, però, il legislatore, nell'attribuzione di funzioni giurisdizionali anche ai magistrati onorari, li ha ontologicamente distinti dai magistrati professionali. Il termine «onorario», si legge nella nota, indica appunto che a questa tipologia di magistrato «è attribuita una funzione che non può essere inquadrata nell'ambito dell'ordinaria struttura dell'Amministrazione e che esula dal rapporto di lavoro subordinato del pubblico dipendente, dovendo, altresì, escludersi, in coerenza, anche la natura parasubordinata del rapporto stesso». Non esiste, infatti, continua la direzione, alcuna possibilità di equiparazione tra le funzioni e i compiti della figura del magistrato ordinario e quelli di chi è investito di funzioni onorarie: la stessa Costituzione, all'art. 106, comma primo, stabilisce che «la nomina dei magistrati professionali può avvenire soltanto per concorso», mentre quella dei magistrati onorari può essere anche elettiva, sancendo così «una distinzione essenziale tra le due figure». In conclusione, sottolinea la nota, «la possibilità riconosciuta ai magistrati onorari di esercitare la professione forense, la specialità del trattamento economico loro riservato e la sua cumulabilità con i trattamenti pensionistici si configurano quali ulteriori condizioni obiettive ostative al riconoscimento in loro favore delle posizioni giuridiche ed economiche previste per i giudici togati».</w:t>
      </w:r>
      <w:r>
        <w:rPr>
          <w:rFonts w:cs="Arial" w:ascii="Georgia" w:hAnsi="Georgia"/>
          <w:b w:val="false"/>
          <w:sz w:val="28"/>
          <w:szCs w:val="28"/>
          <w:lang w:val="it-IT"/>
        </w:rPr>
        <w:t xml:space="preserve"> </w:t>
      </w:r>
      <w:r>
        <w:rPr>
          <w:rFonts w:cs="Arial" w:ascii="Georgia" w:hAnsi="Georgia"/>
          <w:b w:val="false"/>
          <w:bCs w:val="false"/>
          <w:i/>
          <w:sz w:val="28"/>
          <w:szCs w:val="28"/>
        </w:rPr>
        <w:t>Gabriele Ventura </w:t>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Heading1"/>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sz w:val="28"/>
          <w:szCs w:val="28"/>
        </w:rPr>
      </w:pPr>
      <w:r>
        <w:rPr>
          <w:rFonts w:cs="Georgia" w:ascii="Georgia" w:hAnsi="Georgia"/>
          <w:sz w:val="28"/>
          <w:szCs w:val="28"/>
        </w:rPr>
        <w:t>Commercialisti: politica unitaria al Sud per spendere 115 mld</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Arial" w:ascii="Georgia" w:hAnsi="Georgia"/>
          <w:b/>
          <w:bCs/>
          <w:sz w:val="28"/>
          <w:szCs w:val="28"/>
        </w:rPr>
        <w:t> </w:t>
      </w:r>
      <w:r>
        <w:rPr>
          <w:rFonts w:cs="Arial" w:ascii="Georgia" w:hAnsi="Georgia"/>
          <w:bCs/>
          <w:sz w:val="28"/>
          <w:szCs w:val="28"/>
        </w:rPr>
        <w:t>da Trapani Antonio Giordano </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b/>
          <w:b/>
          <w:color w:val="000000"/>
          <w:sz w:val="28"/>
          <w:szCs w:val="28"/>
        </w:rPr>
      </w:pPr>
      <w:r>
        <w:rPr>
          <w:rFonts w:cs="Arial" w:ascii="Georgia" w:hAnsi="Georgia"/>
          <w:color w:val="000000"/>
          <w:sz w:val="28"/>
          <w:szCs w:val="28"/>
        </w:rPr>
        <w:t>sab.24 - Serve una politica unitaria per il Mezzogiorno. Perché i fondi destinati all'area ci sono ma serve indirizzarli meglio di quanto non sia stato fatto sino ad ora. È quanto chiedono i commercialisti nel corso di un incontro organizzato dal Consiglio nazionale e dell'Ordine di Trapani al Polo Universitario della città siciliana. Un convegno nel corso del quale i professionisti hanno lanciato le loro proposte per lo sviluppo del Sud alla vigilia dell'avvio dei Patti per le regioni meridionali. «Non sono le risorse che mancano, ma è la capacità di utilizzarle che è mancata per decenni, come testimonia il ritardo accumulato fino al 2011 nella spesa dei Fondi europei e il fatto che a tutt'oggi il Fondo Sviluppo e Coesione abbia una disponibilità residua relativa ai cicli di programmazione 2000-06 e 2007-13 per circa 17 miliardi che porta la capacità di spesa sul territorio da qui al 2023 a 115 miliardi», sostengono i professionisti nel documento presentato al convegno. L'errore da evitare è la troppa frammentazione e per questo «i Fondi per il periodo 2014-20 dovrebbero essere pertanto gestiti mediante una individuazione ab origine, attraverso una selettiva valutazione delle opere da realizzare». I professionisti, inoltre, hanno individuato quattro settori chiave nei quali sarebbe necessario intervenire: ricerca ed innovazione, piccole e medie imprese, trasporti sostenibili, economia e tutela ambientale. «Bene i patti per il Sud che il governo sta sottoscrivendo in tante realtà regionali. Ma i loro effetti rischiano di essere vanificati dall'assenza di una politica nazionale unitaria per il Mezzogiorno», ha spiegato il presidente nazionale dei commercialisti, Gerardo Longobardi, durante il convegno. «Diamo atto all'esecutivo», ha detto Longobardi, «dell'importante sforzo messo in campo nella costruzione, con le Regioni e con le città metropolitane, degli atti finora sottoscritti e di quelli che saranno sottoscritti prossimamente». Eppure, secondo Longobardi, resta irrisolto il nodo di una «regia nazionale» delle politiche per il Mezzogiorno: «Allo stato attuale», ha affermato, «sembrano essere delegate in maniera preponderante alle Regioni. Ma un'efficace strategia per il Sud non può essere la mera sommatoria di sedici patti. Uno sviluppo che per i commercialisti non può ripartire solo dalle politiche unitarie ma anche dalla istituzione di zone economiche speciali «con innovazioni di tipo fiscale, amministrativo, progettuale, organizzativo e comunicazionale». Estremamente dettagliate le ipotesi di agevolazioni fiscali per le nuove imprese che avviano un'attività economica nella Zes. Si va dall'esenzione dalle imposte sui redditi (Ires) per i primi otto periodi di imposta, all'esenzione dall'imposta regionale sulle attività produttive (Irap) per i primi cinque. Ma anche esenzione dall'Imu e dalla Tarsu per cinque anni per gli immobili posseduti dalle stesse imprese e utilizzati per l'esercizio delle nuove attività economiche e la riduzione dei contributi sulle retribuzioni da lavoro dipendente per i primi cinque anni di attività nella misura del 50%.</w:t>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Heading1"/>
        <w:jc w:val="center"/>
        <w:rPr>
          <w:rStyle w:val="T21"/>
          <w:rFonts w:ascii="Georgia" w:hAnsi="Georgia" w:cs="Times New Roman"/>
          <w:color w:val="000000"/>
          <w:sz w:val="28"/>
          <w:szCs w:val="28"/>
        </w:rPr>
      </w:pPr>
      <w:r>
        <w:rPr>
          <w:rFonts w:cs="Georgia" w:ascii="Georgia" w:hAnsi="Georgia"/>
          <w:sz w:val="28"/>
          <w:szCs w:val="28"/>
        </w:rPr>
        <w:t>Ai biologi piace la libera professione. E la nutrizione</w:t>
      </w:r>
    </w:p>
    <w:p>
      <w:pPr>
        <w:pStyle w:val="NormaleWeb"/>
        <w:jc w:val="both"/>
        <w:rPr>
          <w:rFonts w:ascii="Georgia" w:hAnsi="Georgia" w:cs="Georgia"/>
          <w:color w:val="000000"/>
          <w:sz w:val="28"/>
          <w:szCs w:val="28"/>
        </w:rPr>
      </w:pPr>
      <w:r>
        <w:rPr>
          <w:rFonts w:cs="Arial" w:ascii="Georgia" w:hAnsi="Georgia"/>
          <w:color w:val="000000"/>
          <w:sz w:val="28"/>
          <w:szCs w:val="28"/>
        </w:rPr>
        <w:t>Sab. 24 - Il biologo di oggi abbraccia (a piene mani) la libera professione: a svolgerla, infatti, «l'86%» dei 14.354 iscritti all'Ente previdenziale di categoria (Enpab). E se, ormai, è sempre più alta la quota di coloro che hanno scelto la sfera della nutrizione (oltre 4 su 10 lavoratori autonomi), sono assai più contenuti i loro guadagni: in media 8.346 euro annui nel 2015, mentre chi si impegna, ad esempio, nel campo farmaceutico, oltrepassa i 29 mila euro. È uno scenario di grande cambiamento quello che emerge dalla terza indagine sulla professione, i cui dati sono stati forniti in esclusiva a ItaliaOggi, prima di essere illustrati oggi, durante il congresso della Cassa pensionistica, alla Reggia di Caserta; si tratta, ha fatto sapere il centro studi dell'Enpab, che ha curato l'indagine, di un'immagine che descrive perfettamente la realtà della categoria, visto che le informazioni sono frutto della compilazione di un modulo, cui hanno risposto tutti gli associati. Le cifre rivelano, dunque, che è residuale la quota di iscritti titolari, o soci di un laboratorio di analisi (14%), dei quali «l'1,70% è dedito agli alimenti, lo 0,50% all'ambiente, l'8,50% alla clinica, lo 0,70% alla genetica e il 2,60% ad altri aspetti» dell'attività; per questa fetta di biologi, le entrate maggiori sono quelle di chi opera in campo ambientale (29.441 euro), per chi agisce nel comparto alimentare e chimico si superano i 21 mila, mentre laddove si effettuano esami riguardanti la genetica la media dei redditi è di 18.117 euro. La stragrande maggioranza dei professionisti, come già accennato, si è diretta verso l'esercizio indipendente dell'attività: nell'86% complessivo di autonomi non passa inosservato «il 41% dei nutrizionisti», seguito da un 17% di persone attive in diversi settori, poi vi è il 13% di biologi patologi in strutture private, il 6% di lavoratori nell'area ambientale, il 4% di patologi in strutture pubbliche, il 3% di genetisti, mentre soltanto l'1% impiega le proprie competenze nel comparto farmaceutico, e lo 0,50% è dedito alla cosmesi. Chi si occupa di nutrizione, tuttavia, è «fanalino di coda» sul fronte delle entrate rispetto a tutti gli altri colleghi che non scendono sotto i 19.628 euro. Gli esiti dell'indagine saranno il punto di partenza dei dibattiti congressuali, incentrati sul welfare attivo per sostenere gli iscritti e a quello passivo per aiutare chi è in stato di bisogno. Quel che occorre, secondo la presidente dell'Enpab Tiziana Stallone, è «individuare le iniziative concrete per promuovere una professione che evolve».</w:t>
      </w:r>
      <w:r>
        <w:rPr>
          <w:rFonts w:cs="Arial" w:ascii="Georgia" w:hAnsi="Georgia"/>
          <w:bCs/>
          <w:i/>
          <w:color w:val="000000"/>
          <w:sz w:val="28"/>
          <w:szCs w:val="28"/>
        </w:rPr>
        <w:t xml:space="preserve"> S. D'Alessio </w:t>
      </w:r>
      <w:r>
        <w:rPr>
          <w:rFonts w:cs="Georgia" w:ascii="Georgia" w:hAnsi="Georgia"/>
          <w:i/>
          <w:color w:val="000000"/>
          <w:sz w:val="28"/>
          <w:szCs w:val="28"/>
        </w:rPr>
        <w:t xml:space="preserve"> </w:t>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eWeb"/>
        <w:jc w:val="center"/>
        <w:rPr>
          <w:rFonts w:ascii="Georgia" w:hAnsi="Georgia" w:cs="Times"/>
          <w:b/>
          <w:b/>
          <w:bCs/>
          <w:color w:val="000000"/>
          <w:sz w:val="28"/>
          <w:szCs w:val="28"/>
        </w:rPr>
      </w:pPr>
      <w:r>
        <w:rPr>
          <w:rFonts w:cs="Times" w:ascii="Georgia" w:hAnsi="Georgia"/>
          <w:b/>
          <w:bCs/>
          <w:color w:val="000000"/>
          <w:sz w:val="28"/>
          <w:szCs w:val="28"/>
        </w:rPr>
        <w:t>Milano capolista delle unioni civili</w:t>
      </w:r>
    </w:p>
    <w:p>
      <w:pPr>
        <w:pStyle w:val="NormaleWeb"/>
        <w:jc w:val="center"/>
        <w:rPr>
          <w:rFonts w:ascii="Georgia" w:hAnsi="Georgia" w:cs="Times"/>
          <w:bCs/>
          <w:iCs/>
          <w:color w:val="000000"/>
          <w:sz w:val="28"/>
          <w:szCs w:val="28"/>
        </w:rPr>
      </w:pPr>
      <w:r>
        <w:rPr>
          <w:rFonts w:cs="Times" w:ascii="Georgia" w:hAnsi="Georgia"/>
          <w:bCs/>
          <w:iCs/>
          <w:color w:val="000000"/>
          <w:sz w:val="28"/>
          <w:szCs w:val="28"/>
        </w:rPr>
        <w:t>Nel capoluogo lombardo la quota maggiore di celebrazioni - Numeri ancora ridotti a due mesi dal via</w:t>
      </w:r>
    </w:p>
    <w:p>
      <w:pPr>
        <w:pStyle w:val="NormaleWeb"/>
        <w:jc w:val="both"/>
        <w:rPr>
          <w:rFonts w:ascii="Georgia" w:hAnsi="Georgia" w:cs="Georgia"/>
          <w:bCs/>
          <w:iCs/>
          <w:color w:val="000000"/>
          <w:sz w:val="28"/>
          <w:szCs w:val="28"/>
        </w:rPr>
      </w:pPr>
      <w:r>
        <w:rPr>
          <w:rFonts w:cs="Georgia" w:ascii="Georgia" w:hAnsi="Georgia"/>
          <w:bCs/>
          <w:iCs/>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Lun.26 - È Milano il Comune dove la nuova legge sulle unioni civili e le convivenze di fatto ha, per ora, avuto maggiore presa. In due mesi sono state già celebrati 26 unioni tra persone dello stesso sesso e altre 102 sono in lista d’attesa. Ancora più alto il numero delle coppie che hanno deciso di formalizzare la loro convivenza con una presa d’atto presso gli uffici comunale dello stato civile: sono 128.</w:t>
      </w:r>
    </w:p>
    <w:p>
      <w:pPr>
        <w:pStyle w:val="NormaleWeb"/>
        <w:jc w:val="both"/>
        <w:rPr>
          <w:rFonts w:ascii="Georgia" w:hAnsi="Georgia" w:cs="Times"/>
          <w:color w:val="000000"/>
          <w:sz w:val="28"/>
          <w:szCs w:val="28"/>
        </w:rPr>
      </w:pPr>
      <w:r>
        <w:rPr>
          <w:rFonts w:cs="Times" w:ascii="Georgia" w:hAnsi="Georgia"/>
          <w:color w:val="000000"/>
          <w:sz w:val="28"/>
          <w:szCs w:val="28"/>
        </w:rPr>
        <w:t>Negli altri municipi capoluogo di Regione sui quali si è concentrata l’indagine del Sole 24 Ore, i numeri sono più contenuti. La stessa Roma, che pure surclassa il capoluogo lombardo in quanto ad abitanti, si ferma a 9 unioni civili già celebrate e 74 in procinto di essere perfezionate. Una sola, invece, la domanda di convivenza di fatto finora arrivata in Campidoglio.</w:t>
        <w:br/>
        <w:t>Dunque, numeri, tutto sommato, piccoli, soprattutto se si pensa al grande clamore e al serrato dibattito che ha accompagnato il varo della legge n. 76 di maggio scorso, ribattezzata legge Cirinnà dalla senatrice del Pd prima firmataria del testo. Va, però, anche considerato che seppure le nuove regole sono entrate in vigore a inizio giugno - per l’esattezza il 5 - di fatto non si è potuto iniziare ad applicarle se non dal 29 luglio, quando è arrivato il decreto che ha spiegato agli uffici di stato civile dei Comuni come comportarsi con la novità.</w:t>
        <w:br/>
        <w:t>Ed è proprio al fattore tempo che si appella Monica Cirinnà nel valutare la prima applicazione della “sua” legge. «Si tratta di numeri straordinari. Chi è che si sposa - commenta la senatrice del Partito democratico - in agosto? Chi lo fa, rischiando di rovinare le vacanze alla famiglia e agli invitati? Così come i matrimoni civili subiscono in piena estate una flessione - e altrettanto accade durante nei mesi invernali - lo stesso ci si deve aspettare per le unioni civili. Con la primavera o anche in questo scorcio di stagione dove ancora c’è bel tempo, è presumibile, invece, una ripresa delle celebrazioni. Io, per esempio, sono invitata a due unioni civili per giugno prossimo. È chiaro che chi si sposa preferisce, se può, aspettare la bella stagione».</w:t>
      </w:r>
    </w:p>
    <w:p>
      <w:pPr>
        <w:pStyle w:val="NormaleWeb"/>
        <w:jc w:val="both"/>
        <w:rPr>
          <w:rFonts w:ascii="Georgia" w:hAnsi="Georgia" w:cs="Times"/>
          <w:color w:val="000000"/>
          <w:sz w:val="28"/>
          <w:szCs w:val="28"/>
        </w:rPr>
      </w:pPr>
      <w:r>
        <w:rPr>
          <w:rFonts w:cs="Times" w:ascii="Georgia" w:hAnsi="Georgia"/>
          <w:b/>
          <w:bCs/>
          <w:color w:val="000000"/>
          <w:sz w:val="28"/>
          <w:szCs w:val="28"/>
        </w:rPr>
        <w:t>I nuovi diritti</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Sempre secondo Cirinnà è, poi, fuorviante rapportare i primi numeri della nuova legge all’attenzione e alle polemiche che ne hanno accompagnato il varo. «In piazza - sottolinea l’esponente Pd - sono andate tutte le persone che volevano vedere riconosciuti questi diritti. Anche gli eterosessuali. Chiedevano le nuove regole non necessariamente dietro un’urgenza personale, ma perché più semplicemente il Paese se ne dotasse. Poi uno le usa quando più ritiene opportuno».</w:t>
      </w:r>
    </w:p>
    <w:p>
      <w:pPr>
        <w:pStyle w:val="NormaleWeb"/>
        <w:jc w:val="both"/>
        <w:rPr>
          <w:rFonts w:ascii="Georgia" w:hAnsi="Georgia" w:cs="Times"/>
          <w:color w:val="000000"/>
          <w:sz w:val="28"/>
          <w:szCs w:val="28"/>
        </w:rPr>
      </w:pPr>
      <w:r>
        <w:rPr>
          <w:rFonts w:cs="Times" w:ascii="Georgia" w:hAnsi="Georgia"/>
          <w:color w:val="000000"/>
          <w:sz w:val="28"/>
          <w:szCs w:val="28"/>
        </w:rPr>
        <w:t>Di certo c’è che la maggior parte degli uffici comunali, almeno nelle città più grandi, si è subito attrezzata per ricevere le nuove domande di matrimoni omosessuali e quelle dei conviventi di fatto. E questo nonostante i criteri di adeguamento - stabiliti in via transitoria dal decreto 144 del 23 luglio scorso, entrato in vigore il 29 - siano arrivati in piena estate. Nei siti istituzionali dei principali municipi, tuttavia, compaiono le istruzioni per chi vuole unirsi civilmente o intende registrarsi come convivente di fatto. Ora si attende che il Governo - in forza della delega assegnatagli dalla legge 76, delega che scade agli inizi di dicembre - vari i decreti legislativi per mandare a regime le nuove disposizioni. Il ministero della Giustizia, a cui tocca il compito di mettere a punto i testi, di concerto con altri dicasteri, ha già pronti i primi due provvedimenti.</w:t>
        <w:br/>
      </w:r>
      <w:r>
        <w:rPr>
          <w:rFonts w:cs="Times" w:ascii="Georgia" w:hAnsi="Georgia"/>
          <w:b/>
          <w:bCs/>
          <w:color w:val="000000"/>
          <w:sz w:val="28"/>
          <w:szCs w:val="28"/>
        </w:rPr>
        <w:t>I numeri dell’esordio</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C’è un dato che lascia intendere - al di là del peso piuttosto contenuto dei numeri complessivi - come le unioni civili siano comunque destinate a crescere. Se, infatti, si guarda alle richieste di matrimoni omosessuali in lista d’attesa, perché ancora da perfezionare, ci si rende conto che sono molto superiori rispetto ai riti già celebrati. Il rapporto è quasi di uno a cinque: 100 unioni già in porto e 463 in itinere. Segno di una sensibile crescita che coinvolge un po’ tutti i Comuni capoluogo di regione. Solo a Campobasso e L’Aquila la legge Cirinnà non ha fatto, per il momento, “proseliti”.</w:t>
      </w:r>
    </w:p>
    <w:p>
      <w:pPr>
        <w:pStyle w:val="NormaleWeb"/>
        <w:jc w:val="both"/>
        <w:rPr>
          <w:rFonts w:ascii="Georgia" w:hAnsi="Georgia" w:cs="Times"/>
          <w:color w:val="000000"/>
          <w:sz w:val="28"/>
          <w:szCs w:val="28"/>
        </w:rPr>
      </w:pPr>
      <w:r>
        <w:rPr>
          <w:rFonts w:cs="Times" w:ascii="Georgia" w:hAnsi="Georgia"/>
          <w:color w:val="000000"/>
          <w:sz w:val="28"/>
          <w:szCs w:val="28"/>
        </w:rPr>
        <w:t>Diverso il discorso per le convivenze di fatto, dove le città ancora a zero richieste sono diverse, mentre solo poche (Milano, Trento, Napoli, Firenze e Torino) hanno numeri a doppia cifra. In totale si è arrivati a 228 registrazioni e anche in questo caso valgono le ragioni utili per spiegare il debutto al rallentatore delle unioni civili, ma con in più il fatto che le convivenze di fatto già esistevano. Infatti, secondo l’articolo 4 del Dpr 223 del 1989 (nuovo regolamento anagrafico) per famiglia anagrafica si intende un insieme di persone legate anche da «vincoli affettivi, coabitanti ed aventi dimora abituale nello stesso comune». Per le coppie di fatto, la legge 76 ha in più previsto una serie di diritti, come la possibilità di intervenire in caso di malattia del partner (per esempio, avere accesso ai dati sanitari) o di morte (per esempio, subentrare a un contratto di locazione). Altra novità è la possibilità di regolare i rapporti patrimoniali attraverso un contratto di convivenza. L’opportunità di registrarsi in Comune come coppia di fatto riguarda, dunque, soprattutto le nuove coppie, perché per chi già conviveva fa fede lo stato di Antonello Cherchi</w:t>
      </w:r>
    </w:p>
    <w:p>
      <w:pPr>
        <w:pStyle w:val="NormaleWeb"/>
        <w:jc w:val="both"/>
        <w:rPr>
          <w:rFonts w:ascii="Georgia" w:hAnsi="Georgia" w:cs="Times"/>
          <w:color w:val="000000"/>
          <w:sz w:val="28"/>
          <w:szCs w:val="28"/>
        </w:rPr>
      </w:pPr>
      <w:r>
        <w:rPr>
          <w:rFonts w:cs="Times" w:ascii="Georgia" w:hAnsi="Georgia"/>
          <w:color w:val="000000"/>
          <w:sz w:val="28"/>
          <w:szCs w:val="28"/>
        </w:rPr>
        <w:t>HANNO COLLABORATO</w:t>
      </w:r>
    </w:p>
    <w:p>
      <w:pPr>
        <w:pStyle w:val="NormaleWeb"/>
        <w:jc w:val="both"/>
        <w:rPr>
          <w:rFonts w:ascii="Georgia" w:hAnsi="Georgia" w:cs="Georgia"/>
          <w:b/>
          <w:b/>
          <w:color w:val="000000"/>
          <w:sz w:val="28"/>
          <w:szCs w:val="28"/>
        </w:rPr>
      </w:pPr>
      <w:r>
        <w:rPr>
          <w:rFonts w:cs="Times" w:ascii="Georgia" w:hAnsi="Georgia"/>
          <w:color w:val="000000"/>
          <w:sz w:val="28"/>
          <w:szCs w:val="28"/>
        </w:rPr>
        <w:t>Nino Amadore, Barbara Ganz, Filomena Greco, Silvia Pieraccini, Vincenzo Rutigliano, Alessandra Saletti, Ilaria Vesentini, Vera Viola</w:t>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center"/>
        <w:rPr>
          <w:rFonts w:ascii="Georgia" w:hAnsi="Georgia" w:cs="Times"/>
          <w:b/>
          <w:b/>
          <w:bCs/>
          <w:color w:val="000000"/>
          <w:sz w:val="28"/>
          <w:szCs w:val="28"/>
        </w:rPr>
      </w:pPr>
      <w:r>
        <w:rPr>
          <w:rFonts w:cs="Times" w:ascii="Georgia" w:hAnsi="Georgia"/>
          <w:b/>
          <w:bCs/>
          <w:color w:val="000000"/>
          <w:sz w:val="28"/>
          <w:szCs w:val="28"/>
        </w:rPr>
        <w:t>I nuovi confini del diritto e della civiltà</w:t>
      </w:r>
    </w:p>
    <w:p>
      <w:pPr>
        <w:pStyle w:val="NormaleWeb"/>
        <w:jc w:val="both"/>
        <w:rPr>
          <w:rFonts w:ascii="Georgia" w:hAnsi="Georgia" w:cs="Times"/>
          <w:color w:val="000000"/>
          <w:sz w:val="28"/>
          <w:szCs w:val="28"/>
        </w:rPr>
      </w:pPr>
      <w:r>
        <w:rPr>
          <w:rFonts w:cs="Times" w:ascii="Georgia" w:hAnsi="Georgia"/>
          <w:color w:val="000000"/>
          <w:sz w:val="28"/>
          <w:szCs w:val="28"/>
        </w:rPr>
        <w:t xml:space="preserve">di Franca Deponti </w:t>
      </w:r>
    </w:p>
    <w:p>
      <w:pPr>
        <w:pStyle w:val="NormaleWeb"/>
        <w:jc w:val="both"/>
        <w:rPr>
          <w:rFonts w:ascii="Georgia" w:hAnsi="Georgia" w:cs="Times"/>
          <w:color w:val="000000"/>
          <w:sz w:val="28"/>
          <w:szCs w:val="28"/>
        </w:rPr>
      </w:pPr>
      <w:r>
        <w:rPr>
          <w:rFonts w:cs="Times" w:ascii="Georgia" w:hAnsi="Georgia"/>
          <w:color w:val="000000"/>
          <w:sz w:val="28"/>
          <w:szCs w:val="28"/>
        </w:rPr>
        <w:t>Lun.26 - Chi temeva o, viceversa, chi sperava che con l’introduzione delle “nozze gay” ci fosse un boom di matrimoni arcobaleno deve fermarsi a riflettere: i numeri sono piccoli e le celebrazioni si trasformano ancora in eventi mediatici, come è successo qualche giorno fa alla prima unione civile officiata da Virginia Raggi, complice anche il cono di luce oggi concentrato sulla sindaca di Roma. Nessuna corsa, dunque, nessuno stravolgimento epocale della società. Ma il confine che segna l’avanzamento delle libertà e dei diritti è stato varcato anche in Italia e le norme si stanno traducendo in fatti reali, dentro i destini delle persone. Persone vere, in carne e ossa. Che ora, indipendemente dall’orientamento sessuale, hanno diritto ad assistere il partner in ospedale, a ereditarne sostanze e pensioni, a assere tutelati in caso di rottura del legame. A essere, insomma, “coppia” di fronte al mondo.</w:t>
      </w:r>
    </w:p>
    <w:p>
      <w:pPr>
        <w:pStyle w:val="NormaleWeb"/>
        <w:jc w:val="both"/>
        <w:rPr>
          <w:rFonts w:ascii="Georgia" w:hAnsi="Georgia" w:cs="Times"/>
          <w:color w:val="000000"/>
          <w:sz w:val="28"/>
          <w:szCs w:val="28"/>
        </w:rPr>
      </w:pPr>
      <w:r>
        <w:rPr>
          <w:rFonts w:cs="Times" w:ascii="Georgia" w:hAnsi="Georgia"/>
          <w:color w:val="000000"/>
          <w:sz w:val="28"/>
          <w:szCs w:val="28"/>
        </w:rPr>
        <w:t>Accantonato il rabbioso accapigliarsi degli opposti schieramenti dello scorso inverno - soprattutto sullo spinoso e irrisolto tema adozioni - varata la legge Cirinnà, questo è il frutto concreto. E non si dica che è poco.</w:t>
        <w:br/>
        <w:t>Il bilancio dei numeri - sicuramente parziali dato anche che le norme attuative hanno solo un paio di mesi - non racconta le vite dei protagonisti. Né le difficoltà burocratiche dei Comuni che si sono dovuti attrezzare come front-line delle nuove aggregazioni familiari, compresa la registrazione delle convivenze e dei contratti di convivenza. Ma le prime centinaia di unioni civili italiane fanno da capolinea alla tormentata strada percorsa per arrivare qui. Dopo l’Europa (quasi intera); 11 anni dopo la “cattolicissima” Spagna. E allo stesso tempo disegnano il percorso che verrà, che non si può conteggiare in chilometri.</w:t>
        <w:br/>
        <w:t xml:space="preserve">Secondo un aforisma attribuito al Mahatma Gandhi la civiltà di una società si misurerebbe da come tratta i suoi animali. Aforisma ripreso e declinato (e bistrattato) in mille modi: la civiltà dipenderebbe da come si trattano le donne, o i bambini, oppure gli anziani o i malati. O i carcerati, o i gay. Il </w:t>
      </w:r>
      <w:r>
        <w:rPr>
          <w:rFonts w:cs="Times" w:ascii="Georgia" w:hAnsi="Georgia"/>
          <w:i/>
          <w:iCs/>
          <w:color w:val="000000"/>
          <w:sz w:val="28"/>
          <w:szCs w:val="28"/>
        </w:rPr>
        <w:t xml:space="preserve">fil rouge </w:t>
      </w:r>
      <w:r>
        <w:rPr>
          <w:rFonts w:cs="Times" w:ascii="Georgia" w:hAnsi="Georgia"/>
          <w:color w:val="000000"/>
          <w:sz w:val="28"/>
          <w:szCs w:val="28"/>
        </w:rPr>
        <w:t xml:space="preserve">è però sempre lo stesso: la tutela delle parti deboli, delle minoranze. Anche e soprattutto, quando la maggioranza non è d’accordo. </w:t>
      </w:r>
      <w:r>
        <w:rPr>
          <w:rFonts w:cs="Times" w:ascii="Georgia" w:hAnsi="Georgia"/>
          <w:i/>
          <w:color w:val="000000"/>
          <w:sz w:val="28"/>
          <w:szCs w:val="28"/>
        </w:rPr>
        <w:t>Franca Deponti</w:t>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 SETTE</w:t>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Quadro allarmante fotografato da Simspe Onlus a congresso a Roma</w:t>
      </w:r>
    </w:p>
    <w:p>
      <w:pPr>
        <w:pStyle w:val="Heading1"/>
        <w:jc w:val="center"/>
        <w:rPr>
          <w:rFonts w:ascii="Georgia" w:hAnsi="Georgia" w:cs="Georgia"/>
          <w:sz w:val="28"/>
          <w:szCs w:val="28"/>
        </w:rPr>
      </w:pPr>
      <w:r>
        <w:rPr>
          <w:rFonts w:cs="Georgia" w:ascii="Georgia" w:hAnsi="Georgia"/>
          <w:sz w:val="28"/>
          <w:szCs w:val="28"/>
        </w:rPr>
        <w:t>In cella non c'è salute</w:t>
      </w:r>
    </w:p>
    <w:p>
      <w:pPr>
        <w:pStyle w:val="Normal"/>
        <w:jc w:val="center"/>
        <w:rPr>
          <w:rFonts w:ascii="Georgia" w:hAnsi="Georgia" w:cs="Georgia"/>
          <w:sz w:val="28"/>
          <w:szCs w:val="28"/>
        </w:rPr>
      </w:pPr>
      <w:r>
        <w:rPr>
          <w:rStyle w:val="T1ib1"/>
          <w:b w:val="false"/>
          <w:i w:val="false"/>
          <w:color w:val="000000"/>
        </w:rPr>
        <w:t>Cinquemila Hiv positivi, 6.500 con epatite</w:t>
      </w:r>
    </w:p>
    <w:p>
      <w:pPr>
        <w:pStyle w:val="Normal"/>
        <w:jc w:val="both"/>
        <w:rPr/>
      </w:pPr>
      <w:r>
        <w:rPr>
          <w:rFonts w:cs="Arial" w:ascii="Georgia" w:hAnsi="Georgia"/>
          <w:bCs/>
          <w:sz w:val="28"/>
          <w:szCs w:val="28"/>
        </w:rPr>
        <w:t> </w:t>
      </w:r>
      <w:r>
        <w:rPr>
          <w:rFonts w:eastAsia="Georgia" w:cs="Georgia" w:ascii="Georgia" w:hAnsi="Georgia"/>
          <w:sz w:val="28"/>
          <w:szCs w:val="28"/>
        </w:rPr>
        <w:t xml:space="preserve"> </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26 - Circa 5 mila Hiv positivi, circa 6.500 portatori attivi del virus dell'epatite B e circa 25 mila positivi al virus dell'epatite C in un totale di 99.446 individui transitati nel 2015 nei 195 istituti penitenziari italiani. Ma sono dati di stima perché uno dei problemi principali è che circa la metà di questi sono ignari della propria malattia, ovvero non si sono dichiarati tali ai servizi sanitari penitenziari. </w:t>
      </w:r>
    </w:p>
    <w:p>
      <w:pPr>
        <w:pStyle w:val="NormaleWeb"/>
        <w:jc w:val="both"/>
        <w:rPr>
          <w:rFonts w:ascii="Georgia" w:hAnsi="Georgia" w:cs="Arial"/>
          <w:color w:val="000000"/>
          <w:sz w:val="28"/>
          <w:szCs w:val="28"/>
        </w:rPr>
      </w:pPr>
      <w:r>
        <w:rPr>
          <w:rFonts w:cs="Arial" w:ascii="Georgia" w:hAnsi="Georgia"/>
          <w:color w:val="000000"/>
          <w:sz w:val="28"/>
          <w:szCs w:val="28"/>
        </w:rPr>
        <w:t xml:space="preserve">Un quadro allarmante fotografato in tre giorni dalla Simspe-Onlus durante il congresso nazionale tenutosi a Roma presso l'Istituto superiore di sanità dal 14 al 16 settembre. «L'abbiamo chiamato «Agorà penitenziaria» perché intendiamo ricreare una piazza virtuale in cui dibattere su tutte le tematiche del complesso mondo della sanità penitenziaria», ha spiegato Luciano Lucania, presidente Simspe- Società italiana di medicina e sanità penitenziaria. Tra i tanti argomenti trattati, la gestione e la terapia delle epatiti virali croniche, la tutela della salute nei minori ristretti, le condizioni nelle carceri europee, il virus dell'Hiv e co-infezioni con virus epatici. «L'obiettivo specifico di quest'anno», ha spiegato Lucania, «è quello di avviare una riflessione sul nuovo modo di vivere in carcere dopo la riforma. È un argomento su cui di discute tanto, ma rimane ancora qualcosa da definire, da approfondire, da comprendere appieno». È scientificamente dimostrato che la trasmissione di queste infezioni (Hiv-Hbv-Hcv) è sei volte più frequente da pazienti inconsapevoli rispetto a quelli che ne sono a conoscenza. </w:t>
      </w:r>
    </w:p>
    <w:p>
      <w:pPr>
        <w:pStyle w:val="NormaleWeb"/>
        <w:jc w:val="both"/>
        <w:rPr>
          <w:rFonts w:ascii="Georgia" w:hAnsi="Georgia" w:cs="Arial"/>
          <w:color w:val="000000"/>
          <w:sz w:val="28"/>
          <w:szCs w:val="28"/>
        </w:rPr>
      </w:pPr>
      <w:r>
        <w:rPr>
          <w:rFonts w:cs="Arial" w:ascii="Georgia" w:hAnsi="Georgia"/>
          <w:color w:val="000000"/>
          <w:sz w:val="28"/>
          <w:szCs w:val="28"/>
        </w:rPr>
        <w:t>L'INCIDENZA DELLE MALATTIE</w:t>
      </w:r>
    </w:p>
    <w:p>
      <w:pPr>
        <w:pStyle w:val="NormaleWeb"/>
        <w:jc w:val="both"/>
        <w:rPr>
          <w:rFonts w:ascii="Georgia" w:hAnsi="Georgia" w:cs="Arial"/>
          <w:color w:val="000000"/>
          <w:sz w:val="28"/>
          <w:szCs w:val="28"/>
        </w:rPr>
      </w:pPr>
      <w:r>
        <w:rPr>
          <w:rFonts w:cs="Arial" w:ascii="Georgia" w:hAnsi="Georgia"/>
          <w:color w:val="000000"/>
          <w:sz w:val="28"/>
          <w:szCs w:val="28"/>
        </w:rPr>
        <w:t xml:space="preserve">Da stime di studi condotti in Italia, dal 60 all'80% delle persone in stato di detenzione ha presentato almeno una malattia. </w:t>
      </w:r>
    </w:p>
    <w:p>
      <w:pPr>
        <w:pStyle w:val="NormaleWeb"/>
        <w:jc w:val="both"/>
        <w:rPr>
          <w:rFonts w:ascii="Georgia" w:hAnsi="Georgia" w:cs="Arial"/>
          <w:color w:val="000000"/>
          <w:sz w:val="28"/>
          <w:szCs w:val="28"/>
        </w:rPr>
      </w:pPr>
      <w:r>
        <w:rPr>
          <w:rFonts w:cs="Arial" w:ascii="Georgia" w:hAnsi="Georgia"/>
          <w:color w:val="000000"/>
          <w:sz w:val="28"/>
          <w:szCs w:val="28"/>
        </w:rPr>
        <w:t xml:space="preserve">Di queste una su due è di tipo infettivo (48% dei casi); a seguire disturbi psichiatrici nel 32%, malattie osteoarticolari 17%, malattie cardiovascolari 16%, problemi metabolici 11%, malattie dermatologiche 10%. Tra le malattie infettive emergono i seguenti dati sulla prevalenza delle infezioni di seguito riportate, ben superiori rispetto a quelle osservate nella popolazione non detenuta: l'infezione da Hiv riguarda il 7%, la positività per l'antigene dell'epatite B il 6%, quella per epatite C il 40%. Nelle donne la prevalenza di tali infezioni sopra citate, è stata riscontrata sempre superiore rispetto a quella osservata negli uomini detenuti, sebbene queste rappresentino solo il 4% circa della popolazione detenuta totale. Un aspetto particolare hanno le co-infezioni Hiv/Hcv, ha spiegato durante l'ultima giornata congressuale Sergio Babudieri, Associato di Malattie Infettive dell'Università degli Studi di Sassari: «Le persone detenute con doppia infezione Hiv/Hcv sono nella quasi totalità tossicodipendenti endovena da eroina/cocaina, di età intermedia tra i 40-50 anni nei quali il buon controllo con i farmaci dell'infezione da Hiv, ha lasciato lo spazio a più rapide progressioni della malattia epatica verso la cirrosi epatica, l'insufficienza d'organo spesso associata anche a quella renale, ed all'epatocarcinoma. Tali situazioni di malattia epatica avanzata nei detenuti co-infetti, sono scarsamente controllabili anche con i nuovi farmaci anti-Hcv Interferon-Free e l'esito è sempre più spesso la morte». </w:t>
      </w:r>
    </w:p>
    <w:p>
      <w:pPr>
        <w:pStyle w:val="NormaleWeb"/>
        <w:jc w:val="both"/>
        <w:rPr>
          <w:rFonts w:ascii="Georgia" w:hAnsi="Georgia" w:cs="Arial"/>
          <w:color w:val="000000"/>
          <w:sz w:val="28"/>
          <w:szCs w:val="28"/>
        </w:rPr>
      </w:pPr>
      <w:r>
        <w:rPr>
          <w:rFonts w:cs="Arial" w:ascii="Georgia" w:hAnsi="Georgia"/>
          <w:color w:val="000000"/>
          <w:sz w:val="28"/>
          <w:szCs w:val="28"/>
        </w:rPr>
        <w:t>SALUTE MENTALE</w:t>
      </w:r>
    </w:p>
    <w:p>
      <w:pPr>
        <w:pStyle w:val="NormaleWeb"/>
        <w:jc w:val="both"/>
        <w:rPr>
          <w:rFonts w:ascii="Georgia" w:hAnsi="Georgia" w:cs="Georgia"/>
          <w:color w:val="000000"/>
          <w:sz w:val="28"/>
          <w:szCs w:val="28"/>
        </w:rPr>
      </w:pPr>
      <w:r>
        <w:rPr>
          <w:rFonts w:cs="Arial" w:ascii="Georgia" w:hAnsi="Georgia"/>
          <w:color w:val="000000"/>
          <w:sz w:val="28"/>
          <w:szCs w:val="28"/>
        </w:rPr>
        <w:t xml:space="preserve">Tra i disturbi della psiche, la psicosi si colloca in una forbice che oscilla tra il 3,6% (nei maschi) e il 3,9% (nelle femmine), la depressione maggiore tra il 10.2% nei maschi e il 14,1% nelle femmine, il disturbo di personalità antisociale è la diagnosi più frequente in assoluto: 47% nei maschi e 21% nelle femmine e l'abuso e la dipendenza da alcool oscilla tra il 17-30% (nei maschi) e il 10-24% nelle femmine. L'abuso e la dipendenza da sostanze possono poi arrivare a coprire fino al 48% dei detenuti maschi e fino al 60% le donne. Il disturbo da deficit di attenzione è intorno al 40% e quello post-traumatico da stress intorno al 20%, per quanto riguarda, invece, i comportamenti autolesivi la forbice oscilla tra il 7-15% tra i maschi e tra il 17-27% tra le femmine. </w:t>
      </w:r>
      <w:r>
        <w:rPr>
          <w:rFonts w:cs="Arial" w:ascii="Georgia" w:hAnsi="Georgia"/>
          <w:bCs/>
          <w:i/>
          <w:color w:val="000000"/>
          <w:sz w:val="28"/>
          <w:szCs w:val="28"/>
        </w:rPr>
        <w:t>Marzia Paolucci </w:t>
      </w:r>
    </w:p>
    <w:p>
      <w:pPr>
        <w:pStyle w:val="Normal"/>
        <w:jc w:val="both"/>
        <w:rPr>
          <w:rFonts w:ascii="Georgia" w:hAnsi="Georgia" w:cs="Georgia"/>
          <w:i/>
          <w:i/>
          <w:iCs/>
          <w:sz w:val="28"/>
          <w:szCs w:val="28"/>
        </w:rPr>
      </w:pPr>
      <w:r>
        <w:rPr>
          <w:rFonts w:cs="Georgia" w:ascii="Georgia" w:hAnsi="Georgia"/>
          <w:sz w:val="28"/>
          <w:szCs w:val="28"/>
        </w:rPr>
        <w:br/>
      </w:r>
    </w:p>
    <w:p>
      <w:pPr>
        <w:pStyle w:val="Normal"/>
        <w:jc w:val="both"/>
        <w:rPr>
          <w:rFonts w:ascii="Georgia" w:hAnsi="Georgia" w:cs="Georgia"/>
          <w:i/>
          <w:i/>
          <w:iCs/>
          <w:sz w:val="28"/>
          <w:szCs w:val="28"/>
        </w:rPr>
      </w:pPr>
      <w:r>
        <w:rPr>
          <w:rFonts w:cs="Georgia" w:ascii="Georgia" w:hAnsi="Georgia"/>
          <w:i/>
          <w:iCs/>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center"/>
        <w:rPr>
          <w:rFonts w:ascii="Georgia" w:hAnsi="Georgia" w:cs="Times"/>
          <w:b/>
          <w:b/>
          <w:bCs/>
          <w:sz w:val="28"/>
          <w:szCs w:val="28"/>
        </w:rPr>
      </w:pPr>
      <w:r>
        <w:rPr>
          <w:rFonts w:cs="Times" w:ascii="Georgia" w:hAnsi="Georgia"/>
          <w:sz w:val="28"/>
          <w:szCs w:val="28"/>
        </w:rPr>
        <w:t>Festival del diritto. In un anno detenuti a quota 54.195 (+ 1.800)</w:t>
      </w:r>
    </w:p>
    <w:p>
      <w:pPr>
        <w:pStyle w:val="Normal"/>
        <w:jc w:val="center"/>
        <w:rPr>
          <w:rFonts w:ascii="Georgia" w:hAnsi="Georgia" w:cs="Georgia"/>
          <w:i/>
          <w:i/>
          <w:iCs/>
          <w:sz w:val="28"/>
          <w:szCs w:val="28"/>
        </w:rPr>
      </w:pPr>
      <w:r>
        <w:rPr>
          <w:rFonts w:cs="Times" w:ascii="Georgia" w:hAnsi="Georgia"/>
          <w:b/>
          <w:bCs/>
          <w:sz w:val="28"/>
          <w:szCs w:val="28"/>
        </w:rPr>
        <w:t>Carceri sempre sovraffollate</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 xml:space="preserve">Dom.25 - Rispetto ai primi sei mesi dello scorso anno aumenta di oltre 1.800 unità il numero dei </w:t>
      </w:r>
      <w:r>
        <w:rPr>
          <w:rFonts w:cs="Times" w:ascii="Georgia" w:hAnsi="Georgia"/>
          <w:b/>
          <w:bCs/>
          <w:sz w:val="28"/>
          <w:szCs w:val="28"/>
        </w:rPr>
        <w:t>detenuti nelle carceri italiane</w:t>
      </w:r>
      <w:r>
        <w:rPr>
          <w:rFonts w:cs="Times" w:ascii="Georgia" w:hAnsi="Georgia"/>
          <w:sz w:val="28"/>
          <w:szCs w:val="28"/>
        </w:rPr>
        <w:t xml:space="preserve">: dai 52.389 registrati al 31 agosto 2015 si è arrivati ai 54.195 del 31 agosto 2016, rispetto a una capienza di 49.600 posti. Una cifra che cresce soprattutto per effetto della </w:t>
      </w:r>
      <w:r>
        <w:rPr>
          <w:rFonts w:cs="Times" w:ascii="Georgia" w:hAnsi="Georgia"/>
          <w:b/>
          <w:bCs/>
          <w:sz w:val="28"/>
          <w:szCs w:val="28"/>
        </w:rPr>
        <w:t>custodia cautelare in carcere</w:t>
      </w:r>
      <w:r>
        <w:rPr>
          <w:rFonts w:cs="Times" w:ascii="Georgia" w:hAnsi="Georgia"/>
          <w:sz w:val="28"/>
          <w:szCs w:val="28"/>
        </w:rPr>
        <w:t xml:space="preserve">. Difficile dire se i nuovi ingressi nelle celle sono il risultato dell’aumento della criminalità o di una lettura restrittiva da parte della giurisprudenza delle norme sul carcere preventivo. </w:t>
      </w:r>
    </w:p>
    <w:p>
      <w:pPr>
        <w:pStyle w:val="Normal"/>
        <w:jc w:val="both"/>
        <w:rPr>
          <w:rFonts w:ascii="Georgia" w:hAnsi="Georgia" w:cs="Times"/>
          <w:sz w:val="28"/>
          <w:szCs w:val="28"/>
        </w:rPr>
      </w:pPr>
      <w:r>
        <w:rPr>
          <w:rFonts w:cs="Times" w:ascii="Georgia" w:hAnsi="Georgia"/>
          <w:sz w:val="28"/>
          <w:szCs w:val="28"/>
        </w:rPr>
        <w:t xml:space="preserve">Il dato non è sfuggito all’Associazione nazionale magistrati, intervenuta ieri alla seconda giornata del </w:t>
      </w:r>
      <w:r>
        <w:rPr>
          <w:rFonts w:cs="Times" w:ascii="Georgia" w:hAnsi="Georgia"/>
          <w:b/>
          <w:bCs/>
          <w:sz w:val="28"/>
          <w:szCs w:val="28"/>
        </w:rPr>
        <w:t>Festival del diritto di Piacenza</w:t>
      </w:r>
      <w:r>
        <w:rPr>
          <w:rFonts w:cs="Times" w:ascii="Georgia" w:hAnsi="Georgia"/>
          <w:sz w:val="28"/>
          <w:szCs w:val="28"/>
        </w:rPr>
        <w:t xml:space="preserve">. «L’aumento del numero dei detenuti che si è registrato negli ultimi 6 mesi desta preoccupazione – dice la presidente del Tribunale di sorveglianza di Milano, Giovanna Di Rosa –. Intanto c’è una ricaduta immediata sul sovraffollamento ma l’attenzione per il futuro è obbligata». </w:t>
      </w:r>
    </w:p>
    <w:p>
      <w:pPr>
        <w:pStyle w:val="Normal"/>
        <w:jc w:val="both"/>
        <w:rPr>
          <w:rFonts w:ascii="Georgia" w:hAnsi="Georgia" w:cs="Times"/>
          <w:sz w:val="28"/>
          <w:szCs w:val="28"/>
        </w:rPr>
      </w:pPr>
      <w:r>
        <w:rPr>
          <w:rFonts w:cs="Times" w:ascii="Georgia" w:hAnsi="Georgia"/>
          <w:sz w:val="28"/>
          <w:szCs w:val="28"/>
        </w:rPr>
        <w:t xml:space="preserve">Per il sostituto procuratore Giuseppe Cascini il legislatore agisce sull’onda del momento. Una volta si fanno provvedimenti per svuotare le carceri, e in un’altro si inaspriscono le pene. Manca una risposta coerente all’interrogativo su cosa fare di chi ha commesso un reato, in un’eterna altalena tra garantismo e giustizialismo. </w:t>
      </w:r>
    </w:p>
    <w:p>
      <w:pPr>
        <w:pStyle w:val="Normal"/>
        <w:jc w:val="both"/>
        <w:rPr>
          <w:rFonts w:ascii="Georgia" w:hAnsi="Georgia" w:cs="Times"/>
          <w:sz w:val="28"/>
          <w:szCs w:val="28"/>
        </w:rPr>
      </w:pPr>
      <w:r>
        <w:rPr>
          <w:rFonts w:cs="Times" w:ascii="Georgia" w:hAnsi="Georgia"/>
          <w:sz w:val="28"/>
          <w:szCs w:val="28"/>
        </w:rPr>
        <w:t xml:space="preserve">Per il sostituto procuratore di Torino, Armando Spataro, che ha affrontato il tema del processo, la dignità sta nella coerenza, nel non fare quella marcia indietro che rende traballanti principi che dovrebbero essere saldi, come spesso avviene nelle riforme “condivise”. </w:t>
      </w:r>
    </w:p>
    <w:p>
      <w:pPr>
        <w:pStyle w:val="Normal"/>
        <w:jc w:val="both"/>
        <w:rPr>
          <w:rFonts w:ascii="Georgia" w:hAnsi="Georgia" w:cs="Times"/>
          <w:sz w:val="28"/>
          <w:szCs w:val="28"/>
        </w:rPr>
      </w:pPr>
      <w:r>
        <w:rPr>
          <w:rFonts w:cs="Times" w:ascii="Georgia" w:hAnsi="Georgia"/>
          <w:sz w:val="28"/>
          <w:szCs w:val="28"/>
        </w:rPr>
        <w:t xml:space="preserve">Spataro parla anche di immigrati e richieste di asilo politico. L’iter prevede la possibilità di rivolgersi al magistrato se la richiesta per avere lo stato di rifugiato viene respinta dal prefetto. Alcuni giudici hanno chiesto di eliminare l’appello perché non ce la fanno a smaltire le richieste e l’immigrato resta anni in attesa senza sapere cosa fare. Spataro spiega, però, che sono molti di più i magistrati che la pensano diversamente. «Un folto gruppo di giudici, Pm, avvocati e professori ha preparato un testo “Malta 2013” per affermare la necessità di non allentare le garanzie». </w:t>
      </w:r>
    </w:p>
    <w:p>
      <w:pPr>
        <w:pStyle w:val="Normal"/>
        <w:jc w:val="both"/>
        <w:rPr>
          <w:rFonts w:ascii="Georgia" w:hAnsi="Georgia" w:cs="Georgia"/>
          <w:i/>
          <w:i/>
          <w:iCs/>
          <w:sz w:val="28"/>
          <w:szCs w:val="28"/>
        </w:rPr>
      </w:pPr>
      <w:r>
        <w:rPr>
          <w:rFonts w:cs="Times" w:ascii="Georgia" w:hAnsi="Georgia"/>
          <w:sz w:val="28"/>
          <w:szCs w:val="28"/>
        </w:rPr>
        <w:t xml:space="preserve">E oggi la nona edizione del Festival chiude i battenti,con 20 mila presenze all’attivo. </w:t>
      </w:r>
      <w:r>
        <w:rPr>
          <w:rFonts w:cs="Times" w:ascii="Georgia" w:hAnsi="Georgia"/>
          <w:i/>
          <w:sz w:val="28"/>
          <w:szCs w:val="28"/>
        </w:rPr>
        <w:t>Patrizia Maciocchi</w:t>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i/>
          <w:i/>
          <w:iCs/>
          <w:color w:val="000000"/>
          <w:sz w:val="28"/>
          <w:szCs w:val="28"/>
        </w:rPr>
      </w:pPr>
      <w:r>
        <w:rPr>
          <w:rFonts w:cs="Georgia" w:ascii="Georgia" w:hAnsi="Georgia"/>
          <w:b/>
          <w:i/>
          <w:iCs/>
          <w:color w:val="000000"/>
          <w:sz w:val="28"/>
          <w:szCs w:val="28"/>
        </w:rPr>
      </w:r>
    </w:p>
    <w:p>
      <w:pPr>
        <w:pStyle w:val="Normal"/>
        <w:jc w:val="center"/>
        <w:rPr>
          <w:rFonts w:ascii="Georgia" w:hAnsi="Georgia" w:cs="Times"/>
          <w:b/>
          <w:b/>
          <w:bCs/>
          <w:sz w:val="28"/>
          <w:szCs w:val="28"/>
        </w:rPr>
      </w:pPr>
      <w:r>
        <w:rPr>
          <w:rFonts w:cs="Times" w:ascii="Georgia" w:hAnsi="Georgia"/>
          <w:sz w:val="28"/>
          <w:szCs w:val="28"/>
        </w:rPr>
        <w:t>Diritto commerciale. Via libera della Corte d’appello di Napoli purché i vizi non riguardino interessi protetti da norme inderogabili</w:t>
      </w:r>
    </w:p>
    <w:p>
      <w:pPr>
        <w:pStyle w:val="Normal"/>
        <w:jc w:val="center"/>
        <w:rPr>
          <w:rFonts w:ascii="Georgia" w:hAnsi="Georgia" w:cs="Georgia"/>
          <w:i/>
          <w:i/>
          <w:iCs/>
          <w:sz w:val="28"/>
          <w:szCs w:val="28"/>
        </w:rPr>
      </w:pPr>
      <w:r>
        <w:rPr>
          <w:rFonts w:cs="Times" w:ascii="Georgia" w:hAnsi="Georgia"/>
          <w:b/>
          <w:bCs/>
          <w:sz w:val="28"/>
          <w:szCs w:val="28"/>
        </w:rPr>
        <w:t>Delibere societarie, sì all’arbitrato</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sz w:val="28"/>
          <w:szCs w:val="28"/>
        </w:rPr>
      </w:pPr>
      <w:r>
        <w:rPr>
          <w:rFonts w:cs="Georgia" w:ascii="Georgia" w:hAnsi="Georgia"/>
          <w:i/>
          <w:iCs/>
          <w:sz w:val="28"/>
          <w:szCs w:val="28"/>
        </w:rPr>
        <w:t xml:space="preserve">Lun.26 - </w:t>
      </w:r>
      <w:r>
        <w:rPr>
          <w:rFonts w:cs="Times" w:ascii="Georgia" w:hAnsi="Georgia"/>
          <w:sz w:val="28"/>
          <w:szCs w:val="28"/>
        </w:rPr>
        <w:t>Via libera alla competenza arbitrale per le impugnazioni di delibere societarie quando non sono in gioco diritti indisponibili. Quando, cioè, non si discute di materie disciplinate da norme inderogabili. Lo ribadisce la Corte d’appello di Napoli (presidente Fusillo, relatore Galasso) con la sentenza n. 1352 del 2016.</w:t>
      </w:r>
    </w:p>
    <w:p>
      <w:pPr>
        <w:pStyle w:val="Normal"/>
        <w:jc w:val="both"/>
        <w:rPr>
          <w:rFonts w:ascii="Georgia" w:hAnsi="Georgia" w:cs="Times"/>
          <w:sz w:val="28"/>
          <w:szCs w:val="28"/>
        </w:rPr>
      </w:pPr>
      <w:r>
        <w:rPr>
          <w:rFonts w:cs="Times" w:ascii="Georgia" w:hAnsi="Georgia"/>
          <w:b/>
          <w:bCs/>
          <w:sz w:val="28"/>
          <w:szCs w:val="28"/>
        </w:rPr>
        <w:t>Il cas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Nel 2012 l’assemblea di una Spa aveva nominato gli amministratori e i sindaci della società e stabilito il loro compenso. Alcuni soci avevano poi proposto domanda di arbitrato per ottenere la pronuncia di nullità della delibera per inosservanza del termine che, in base all’articolo 2366 del Codice civile, deve intercorrere tra la comunicazione della convocazione e il giorno dell’assemblea.</w:t>
        <w:br/>
        <w:t>Con lodo del 2013 l’arbitro aveva annullato la delibera. Così la Spa ha impugnato la decisione, sostenendo che la controversia non poteva essere oggetto di compromesso. Questo perché l’articolo 34 del Dlgs 5/2003 dispone che gli statuti delle società possano prevedere il ricorso agli arbitri solo per le liti che sono relative a diritti disponibili. Situazione che, secondo la Spa, non ricorreva nel caso in esame, dal momento che la regolare convocazione e la formazione della volontà assembleare sulla nomina degli amministratori riguardano il funzionamento e gli interessi della società interamente considerata. Nel merito la Spa ha quindi affermato, fra l’altro, che il vizio lamentato non giustificava l’annullamento della delibera.</w:t>
      </w:r>
    </w:p>
    <w:p>
      <w:pPr>
        <w:pStyle w:val="Normal"/>
        <w:jc w:val="both"/>
        <w:rPr>
          <w:rFonts w:ascii="Georgia" w:hAnsi="Georgia" w:cs="Times"/>
          <w:sz w:val="28"/>
          <w:szCs w:val="28"/>
        </w:rPr>
      </w:pPr>
      <w:r>
        <w:rPr>
          <w:rFonts w:cs="Times" w:ascii="Georgia" w:hAnsi="Georgia"/>
          <w:sz w:val="28"/>
          <w:szCs w:val="28"/>
        </w:rPr>
        <w:t>Dal canto loro, i soci hanno sostenuto che gli arbitri possono decidere anche le controversie sulle impugnazioni delle delibere assembleari; ciò dal momento che l’articolo 2379, comma 1, del Codice civile limita la nullità insanabile solo a determinati casi, mentre ammette per altre ipotesi la sanatoria delle delibere nulle non impugnate entro tre anni.</w:t>
      </w:r>
    </w:p>
    <w:p>
      <w:pPr>
        <w:pStyle w:val="Normal"/>
        <w:jc w:val="both"/>
        <w:rPr>
          <w:rFonts w:ascii="Georgia" w:hAnsi="Georgia" w:cs="Times"/>
          <w:sz w:val="28"/>
          <w:szCs w:val="28"/>
        </w:rPr>
      </w:pPr>
      <w:r>
        <w:rPr>
          <w:rFonts w:cs="Times" w:ascii="Georgia" w:hAnsi="Georgia"/>
          <w:b/>
          <w:bCs/>
          <w:sz w:val="28"/>
          <w:szCs w:val="28"/>
        </w:rPr>
        <w:t>La decisio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Nel respingere il gravame, la Corte osserva che, prima dell’entrata in vigore del Dlgs 5/2003, la Cassazione riteneva che potessero formare oggetto di giudizio arbitrale le controversie relative a impugnazione di delibere societarie, purché non fossero in discussione interessi protetti da norme inderogabili. Dunque, il Dlgs 5/2003 - prosegue la motivazione - «non ha introdotto particolari innovazioni», essendosi limitato a stabilire, al comma 1 dell’articolo 34, che gli statuti possano prevedere «la devoluzione ad arbitri di alcune ovvero di tutte le controversie insorgenti tra i soci ovvero tra i soci e la società che abbiano ad oggetto diritti disponibili relativi al rapporto sociale». Il Dlgs 5/2003 ha, dunque, «riconosciuto - prosegue la motivazione - quanto già precedentemente affermato dalla giurisprudenza, ma non ha specificato quali sarebbero i diritti indisponibili che non possono formare oggetto di giudizio arbitrale».</w:t>
      </w:r>
    </w:p>
    <w:p>
      <w:pPr>
        <w:pStyle w:val="Normal"/>
        <w:jc w:val="both"/>
        <w:rPr>
          <w:rFonts w:ascii="Georgia" w:hAnsi="Georgia" w:cs="Times"/>
          <w:sz w:val="28"/>
          <w:szCs w:val="28"/>
        </w:rPr>
      </w:pPr>
      <w:r>
        <w:rPr>
          <w:rFonts w:cs="Times" w:ascii="Georgia" w:hAnsi="Georgia"/>
          <w:b/>
          <w:bCs/>
          <w:sz w:val="28"/>
          <w:szCs w:val="28"/>
        </w:rPr>
        <w:t>La competenza arbitral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Corte afferma quindi che la giurisprudenza più recente ritiene sottratte all’arbitrato solo le «materie che siano soggette a disciplina inderogabile». E indice di questa inderogabilità «è certamente (ma non esclusivamente) la disciplina della patologia della delibera», nel senso che non è ammissibile il giudizio arbitrale per decidere su vizi che determinano nullità insanabili. Come quelle che riguardano le deliberazioni che «modificano l’oggetto sociale prevedendo attività illecite o impossibili» (comma 1, ultima parte, dell’articolo 2379 del Codice civile). Si può, invece, ricorrere all’arbitro per impugnare le delibere in cui si discuta di vizi che producono l’annullabilità o la nullità sanabile in base all’articolo 2379-bis del Codice civile.</w:t>
        <w:br/>
        <w:t xml:space="preserve">Nel caso esaminato, il giudizio arbitrale non toccava diritti indisponibili, giacché i vizi lamentati dai soci «comportano al più l’annullabilità». Anche il merito dell’impugnazione è ritenuto infondato. Così la Corte rigetta il gravame e condanna la Spa al pagamento delle spese processuali, dichiarando che ricorrono i presupposti per il versamento, a titolo di contributo unificato, dell’importo pari a quello dovuto per l’impugnazione stessa (articolo 13, comma 1-quater, Dpr 115/2002). </w:t>
      </w:r>
      <w:r>
        <w:rPr>
          <w:rFonts w:cs="Times" w:ascii="Georgia" w:hAnsi="Georgia"/>
          <w:i/>
          <w:sz w:val="28"/>
          <w:szCs w:val="28"/>
        </w:rPr>
        <w:t>Antonino Porracciolo</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eWeb"/>
        <w:jc w:val="both"/>
        <w:rPr>
          <w:rFonts w:ascii="Georgia" w:hAnsi="Georgia" w:cs="Georgia"/>
          <w:b/>
          <w:b/>
          <w:i/>
          <w:i/>
          <w:iCs/>
          <w:color w:val="000000"/>
          <w:sz w:val="28"/>
          <w:szCs w:val="28"/>
        </w:rPr>
      </w:pPr>
      <w:r>
        <w:rPr>
          <w:rFonts w:cs="Georgia" w:ascii="Georgia" w:hAnsi="Georgia"/>
          <w:b/>
          <w:i/>
          <w:iCs/>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center"/>
        <w:rPr>
          <w:rFonts w:ascii="Georgia" w:hAnsi="Georgia" w:cs="Georgia"/>
          <w:b/>
          <w:b/>
          <w:i/>
          <w:i/>
          <w:iCs/>
          <w:color w:val="000000"/>
          <w:sz w:val="28"/>
          <w:szCs w:val="28"/>
        </w:rPr>
      </w:pPr>
      <w:r>
        <w:rPr>
          <w:rFonts w:cs="Georgia" w:ascii="Georgia" w:hAnsi="Georgia"/>
          <w:b/>
          <w:i/>
          <w:iCs/>
          <w:color w:val="000000"/>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Times"/>
          <w:b/>
          <w:b/>
          <w:bCs/>
          <w:sz w:val="28"/>
          <w:szCs w:val="28"/>
        </w:rPr>
      </w:pPr>
      <w:r>
        <w:rPr>
          <w:rFonts w:cs="Times" w:ascii="Georgia" w:hAnsi="Georgia"/>
          <w:sz w:val="28"/>
          <w:szCs w:val="28"/>
        </w:rPr>
        <w:t>Iter stragiudiziali. Se non vengono indicati tutti i titoli azionati scatta l’improcedibilità</w:t>
      </w:r>
    </w:p>
    <w:p>
      <w:pPr>
        <w:pStyle w:val="Normal"/>
        <w:jc w:val="center"/>
        <w:rPr>
          <w:rFonts w:ascii="Georgia" w:hAnsi="Georgia" w:cs="Times"/>
          <w:b/>
          <w:b/>
          <w:bCs/>
          <w:sz w:val="28"/>
          <w:szCs w:val="28"/>
        </w:rPr>
      </w:pPr>
      <w:r>
        <w:rPr>
          <w:rFonts w:cs="Times" w:ascii="Georgia" w:hAnsi="Georgia"/>
          <w:b/>
          <w:bCs/>
          <w:sz w:val="28"/>
          <w:szCs w:val="28"/>
        </w:rPr>
        <w:t>Mediazione demandata, l’istanza dev’essere completa</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Lun.26 - L’istanza con la quale viene avviata una procedura di mediazione demandata dal giudice deve contenere l’indicazione di tutti i titoli azionati nella corrispondente causa. La mancata specificazione conduce alla improcedibilità delle relative domande che può essere rilevata d’ufficio anche dopo la prima udienza.</w:t>
      </w:r>
    </w:p>
    <w:p>
      <w:pPr>
        <w:pStyle w:val="Normal"/>
        <w:jc w:val="both"/>
        <w:rPr>
          <w:rFonts w:ascii="Georgia" w:hAnsi="Georgia" w:cs="Times"/>
          <w:sz w:val="28"/>
          <w:szCs w:val="28"/>
        </w:rPr>
      </w:pPr>
      <w:r>
        <w:rPr>
          <w:rFonts w:cs="Times" w:ascii="Georgia" w:hAnsi="Georgia"/>
          <w:sz w:val="28"/>
          <w:szCs w:val="28"/>
        </w:rPr>
        <w:t>Sono le conclusioni cui giunge il tribunale di Verona (estensore Vaccari) con sentenza del 7 luglio 2016 in una complessa controversia in materia bancaria nella quale la parte attrice chiedeva alla banca convenuta la restituzione di somme indebitamente incassate nel corso di un rapporto di conto corrente.</w:t>
        <w:br/>
        <w:t>Il cliente lamentava l’applicazione di interessi passivi superiori al tasso soglia nonché la capitalizzazione trimestrale degli interessi debitori. Deduceva altresì la nullità totale o parziale del contratto di conto corrente sotto numerosi profili ma anche l’invalidità del contratto di mutuo chirografario in quanto accordato al fine di estinguere le passività derivanti dal contratto di conto corrente, e per essere stati applicati interessi anatocistici nel corso di esso. La parte attrice proponeva infine domanda di inibitoria dalla segnalazione alla centrale rischi con la conseguente richiesta risarcitoria.</w:t>
        <w:br/>
        <w:t>Il giudice disponeva la mediazione e all’esito negativo della stessa dichiarava l’improcedibilità delle domande di nullità del contratto e delle clausole del rapporto di conto corrente e di quella di inibitoria alla segnalazione in centrale rischi per mancato espletamento della procedura di mediazione demandata. Ciò in quanto dall’istanza di mediazione «emerge che il procedimento conciliativo ha riguardato solo alcuni dei diversi titoli azionati in causa» mentre debbono essere individuate tutte le ragioni sottostanti alle diverse domande svolte in giudizio a nulla rilevando in contrario che la parte convenuta nulla eccepisca né in fase di mediazione né nel corso del processo.</w:t>
        <w:br/>
        <w:t>La pronuncia interviene sul delicato tema del contemperamento tra le esigenze di rigore formale imposte dalla condizione di procedibilità e l’informalità che caratterizza la procedura di mediazione. Sul punto il tribunale di Pavia (estensore Marzocchi) con la sentenza del 6 luglio 2016 seguendo una diversa prospettiva ha rilevato sia pur incidentalmente come l’informalità della mediazione riguardi anche «l’informalità nell’indicazione dell’oggetto della mediazione nel modulo di avvio della procedura, specie nelle mediazioni demandate, nelle quali l’oggetto – ove non chiaramente espresso - non può che corrispondere a quello del giudizio».</w:t>
      </w:r>
    </w:p>
    <w:p>
      <w:pPr>
        <w:pStyle w:val="Normal"/>
        <w:jc w:val="both"/>
        <w:rPr>
          <w:rFonts w:ascii="Georgia" w:hAnsi="Georgia" w:cs="Georgia"/>
          <w:i/>
          <w:i/>
          <w:iCs/>
          <w:sz w:val="28"/>
          <w:szCs w:val="28"/>
        </w:rPr>
      </w:pPr>
      <w:r>
        <w:rPr>
          <w:rFonts w:cs="Times" w:ascii="Georgia" w:hAnsi="Georgia"/>
          <w:sz w:val="28"/>
          <w:szCs w:val="28"/>
        </w:rPr>
        <w:t xml:space="preserve">Peraltro, occorre segnalare che sempre il Tribunale di Verona (estensore Vaccari) con l’ordinanza del 23 giugno 2016 aveva avuto modo di affrontare altra problematica relativa alla individuazione nell’istanza di mediazione delle “ragioni della pretesa”. In quella circostanza la parte istante aveva indicato per relationem tali ragioni richiamando una lettera che aveva preceduto l’avvio della mediazione (obbligatoria preventiva ex lege). Il giudice scaligero era pervenuto qui alla conclusione che non essendo possibile accertare nel caso concreto che la lettera richiamata fosse stata effettivamente inviata alla parte convenuta il tentativo di mediazione non potesse ritenersi utilmente esperito provvedendo così a fissare un nuovo termine per l’avvio della procedura. </w:t>
      </w:r>
      <w:r>
        <w:rPr>
          <w:rFonts w:cs="Times" w:ascii="Georgia" w:hAnsi="Georgia"/>
          <w:i/>
          <w:sz w:val="28"/>
          <w:szCs w:val="28"/>
        </w:rPr>
        <w:t>Marco Marinaro</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eWeb"/>
        <w:jc w:val="both"/>
        <w:rPr>
          <w:rFonts w:ascii="Georgia" w:hAnsi="Georgia" w:cs="Georgia"/>
          <w:b/>
          <w:b/>
          <w:i/>
          <w:i/>
          <w:iCs/>
          <w:color w:val="000000"/>
          <w:sz w:val="28"/>
          <w:szCs w:val="28"/>
        </w:rPr>
      </w:pPr>
      <w:r>
        <w:rPr>
          <w:rFonts w:cs="Georgia" w:ascii="Georgia" w:hAnsi="Georgia"/>
          <w:b/>
          <w:i/>
          <w:iCs/>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i/>
          <w:i/>
          <w:iCs/>
          <w:color w:val="000000"/>
          <w:sz w:val="28"/>
          <w:szCs w:val="28"/>
        </w:rPr>
      </w:pPr>
      <w:r>
        <w:rPr>
          <w:rFonts w:cs="Georgia" w:ascii="Georgia" w:hAnsi="Georgia"/>
          <w:b/>
          <w:i/>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CASSAZIONE/ Emendamenti del relatore al dl 168 su Pat ed efficienza del giudizio</w:t>
      </w:r>
    </w:p>
    <w:p>
      <w:pPr>
        <w:pStyle w:val="Heading1"/>
        <w:jc w:val="center"/>
        <w:rPr>
          <w:rFonts w:ascii="Georgia" w:hAnsi="Georgia" w:cs="Georgia"/>
          <w:sz w:val="28"/>
          <w:szCs w:val="28"/>
        </w:rPr>
      </w:pPr>
      <w:r>
        <w:rPr>
          <w:rFonts w:cs="Georgia" w:ascii="Georgia" w:hAnsi="Georgia"/>
          <w:sz w:val="28"/>
          <w:szCs w:val="28"/>
        </w:rPr>
        <w:t>A dieta le udienze pubbliche</w:t>
      </w:r>
    </w:p>
    <w:p>
      <w:pPr>
        <w:pStyle w:val="Normal"/>
        <w:jc w:val="center"/>
        <w:rPr>
          <w:rStyle w:val="T1ib1"/>
          <w:b w:val="false"/>
          <w:b w:val="false"/>
          <w:i w:val="false"/>
          <w:i w:val="false"/>
          <w:color w:val="000000"/>
        </w:rPr>
      </w:pPr>
      <w:r>
        <w:rPr>
          <w:rStyle w:val="T1ib1"/>
          <w:b w:val="false"/>
          <w:i w:val="false"/>
          <w:color w:val="000000"/>
        </w:rPr>
        <w:t>La procedura in camera di consiglio diventa la regola</w:t>
      </w:r>
    </w:p>
    <w:p>
      <w:pPr>
        <w:pStyle w:val="Normal"/>
        <w:jc w:val="center"/>
        <w:rPr>
          <w:rStyle w:val="T1ib1"/>
          <w:rFonts w:ascii="Georgia" w:hAnsi="Georgia" w:cs="Georgia"/>
          <w:b w:val="false"/>
          <w:b w:val="false"/>
          <w:bCs/>
          <w:i w:val="false"/>
          <w:i w:val="false"/>
          <w:iCs/>
          <w:color w:val="000000"/>
          <w:sz w:val="28"/>
          <w:szCs w:val="28"/>
        </w:rPr>
      </w:pPr>
      <w:r>
        <w:rPr/>
      </w:r>
    </w:p>
    <w:p>
      <w:pPr>
        <w:pStyle w:val="NormaleWeb"/>
        <w:jc w:val="both"/>
        <w:rPr>
          <w:rFonts w:ascii="Georgia" w:hAnsi="Georgia" w:cs="Arial"/>
          <w:bCs/>
          <w:iCs/>
          <w:color w:val="000000"/>
          <w:sz w:val="28"/>
          <w:szCs w:val="28"/>
        </w:rPr>
      </w:pPr>
      <w:r>
        <w:rPr>
          <w:rFonts w:cs="Arial" w:ascii="Georgia" w:hAnsi="Georgia"/>
          <w:bCs/>
          <w:iCs/>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ab, 24 - Nel giudizio di Cassazione il procedimento in camera di consiglio diventa la regola per i ricorsi assegnati alle sezioni semplici. Lo svolgimento in pubblica udienza (su richiesta d'ufficio, o delle parti o del pubblico ministero) sarò limitato ai casi nei quali si pone una rilevante questione di diritto, o perché nuova o perché si tratta di favorire l'evoluzione giurisprudenziale o la sua uniformità. </w:t>
      </w:r>
    </w:p>
    <w:p>
      <w:pPr>
        <w:pStyle w:val="NormaleWeb"/>
        <w:jc w:val="both"/>
        <w:rPr>
          <w:rFonts w:ascii="Georgia" w:hAnsi="Georgia" w:cs="Arial"/>
          <w:color w:val="000000"/>
          <w:sz w:val="28"/>
          <w:szCs w:val="28"/>
        </w:rPr>
      </w:pPr>
      <w:r>
        <w:rPr>
          <w:rFonts w:cs="Arial" w:ascii="Georgia" w:hAnsi="Georgia"/>
          <w:color w:val="000000"/>
          <w:sz w:val="28"/>
          <w:szCs w:val="28"/>
        </w:rPr>
        <w:t>Nel processo amministrativo diventa cogente il principio della sinteticità e chiarezza degli atti di parte.</w:t>
      </w:r>
    </w:p>
    <w:p>
      <w:pPr>
        <w:pStyle w:val="NormaleWeb"/>
        <w:jc w:val="both"/>
        <w:rPr>
          <w:rFonts w:ascii="Georgia" w:hAnsi="Georgia" w:cs="Arial"/>
          <w:color w:val="000000"/>
          <w:sz w:val="28"/>
          <w:szCs w:val="28"/>
        </w:rPr>
      </w:pPr>
      <w:r>
        <w:rPr>
          <w:rFonts w:cs="Arial" w:ascii="Georgia" w:hAnsi="Georgia"/>
          <w:color w:val="000000"/>
          <w:sz w:val="28"/>
          <w:szCs w:val="28"/>
        </w:rPr>
        <w:t>Si fa più «pesante» l'esame parlamentare in vista della conversione in legge del decreto 168/2016 (atto Camera 4025), decreto noto soprattutto per la parte relativa alla proroga del trattamento pensionistico per le figure apicali delle supreme corti. Giovedì il relatore al disegno di legge di conversione in commissione giustizia alla Camera, David Ermini (Pd), ha presentato poco più di una decina di emendamenti, riprendendo (nel caso della revisione del procedimento davanti la Corte di Cassazione, che peraltro aveva sollecitato le critiche degli avvocati) quanto già figurava nella versione originaria del decreto, poi stralciato durante l'esame in consiglio dei ministri. La presidente della Commissione Donatella Ferranti ha fissato il termine per i subemendamenti a lunedì 27 settembre alle ore 16,00.</w:t>
      </w:r>
    </w:p>
    <w:p>
      <w:pPr>
        <w:pStyle w:val="NormaleWeb"/>
        <w:jc w:val="both"/>
        <w:rPr>
          <w:rFonts w:ascii="Georgia" w:hAnsi="Georgia" w:cs="Arial"/>
          <w:color w:val="000000"/>
          <w:sz w:val="28"/>
          <w:szCs w:val="28"/>
        </w:rPr>
      </w:pPr>
      <w:r>
        <w:rPr>
          <w:rFonts w:cs="Arial" w:ascii="Georgia" w:hAnsi="Georgia"/>
          <w:color w:val="000000"/>
          <w:sz w:val="28"/>
          <w:szCs w:val="28"/>
        </w:rPr>
        <w:t>La riforma della giustizia civile è una di quelle su cui il premier Renzi vuole dare un segnale in Ue, in vista della legge di Stabilità e della trattativa in corso con la Commissione europea sui margini di flessibilità sul deficit. Da qui la necessità di utilizzare il veicolo già in corsa, «aggredendo» il grado di legittimità che sta mostrando segnali di grande sofferenza in termini di arretrato.</w:t>
      </w:r>
    </w:p>
    <w:p>
      <w:pPr>
        <w:pStyle w:val="NormaleWeb"/>
        <w:jc w:val="both"/>
        <w:rPr>
          <w:rFonts w:ascii="Georgia" w:hAnsi="Georgia" w:cs="Arial"/>
          <w:color w:val="000000"/>
          <w:sz w:val="28"/>
          <w:szCs w:val="28"/>
        </w:rPr>
      </w:pPr>
      <w:r>
        <w:rPr>
          <w:rFonts w:cs="Arial" w:ascii="Georgia" w:hAnsi="Georgia"/>
          <w:color w:val="000000"/>
          <w:sz w:val="28"/>
          <w:szCs w:val="28"/>
        </w:rPr>
        <w:t xml:space="preserve">Ermini ha firmato diversi emendamenti, tra cui quello che rimette mano alle norme contenute dagli articoli 375 al 380-ter del codice di procedura civile per, in sostanza, far assurgere a regola il procedimento camerale e così promuovere la semplificazione e l'accelerazione dei tempi. </w:t>
      </w:r>
    </w:p>
    <w:p>
      <w:pPr>
        <w:pStyle w:val="NormaleWeb"/>
        <w:jc w:val="both"/>
        <w:rPr>
          <w:rFonts w:ascii="Georgia" w:hAnsi="Georgia" w:cs="Arial"/>
          <w:color w:val="000000"/>
          <w:sz w:val="28"/>
          <w:szCs w:val="28"/>
        </w:rPr>
      </w:pPr>
      <w:r>
        <w:rPr>
          <w:rFonts w:cs="Arial" w:ascii="Georgia" w:hAnsi="Georgia"/>
          <w:color w:val="000000"/>
          <w:sz w:val="28"/>
          <w:szCs w:val="28"/>
        </w:rPr>
        <w:t xml:space="preserve">In sintesi le principali modifiche. Il procedimento camerale diventa la regola per i ricorsi assegnati alle sezioni semplici, dove pm e parti potranno «interloquire» in vista della decisione depositando la requisitoria entro 20 giorni dalla adunanza di camera di consiglio il primo; e le memorie di difesa entro 10 giorni le seconde. Il secondo intervento riguarda la riforma del rito camerale per la definizione dei ricorsi nella sezione- filtro (articolo 380-bis): sarà il presidente con proprio decreto a formulare l'ipotesi filtro ravvisata (ammissibilità/ manifesta infondatezza/manifesta fondatezza). Le parti potranno depositare memorie scritte ma i difensori non potranno intervenire nella camera di consiglio. </w:t>
      </w:r>
    </w:p>
    <w:p>
      <w:pPr>
        <w:pStyle w:val="NormaleWeb"/>
        <w:jc w:val="both"/>
        <w:rPr>
          <w:rFonts w:ascii="Georgia" w:hAnsi="Georgia" w:cs="Arial"/>
          <w:color w:val="000000"/>
          <w:sz w:val="28"/>
          <w:szCs w:val="28"/>
        </w:rPr>
      </w:pPr>
      <w:r>
        <w:rPr>
          <w:rFonts w:cs="Arial" w:ascii="Georgia" w:hAnsi="Georgia"/>
          <w:color w:val="000000"/>
          <w:sz w:val="28"/>
          <w:szCs w:val="28"/>
        </w:rPr>
        <w:t xml:space="preserve">Cambia in linea anche il procedimento per regolamento di giurisdizione e competenza. </w:t>
      </w:r>
    </w:p>
    <w:p>
      <w:pPr>
        <w:pStyle w:val="NormaleWeb"/>
        <w:jc w:val="both"/>
        <w:rPr>
          <w:rFonts w:ascii="Georgia" w:hAnsi="Georgia" w:cs="Arial"/>
          <w:color w:val="000000"/>
          <w:sz w:val="28"/>
          <w:szCs w:val="28"/>
        </w:rPr>
      </w:pPr>
      <w:r>
        <w:rPr>
          <w:rFonts w:cs="Arial" w:ascii="Georgia" w:hAnsi="Georgia"/>
          <w:color w:val="000000"/>
          <w:sz w:val="28"/>
          <w:szCs w:val="28"/>
        </w:rPr>
        <w:t>Il terzo intervento estende i casi di decisione con ordinanza, promuovendo così la sinteticità delle motivazioni.</w:t>
      </w:r>
    </w:p>
    <w:p>
      <w:pPr>
        <w:pStyle w:val="NormaleWeb"/>
        <w:jc w:val="both"/>
        <w:rPr>
          <w:rFonts w:ascii="Georgia" w:hAnsi="Georgia" w:cs="Arial"/>
          <w:color w:val="000000"/>
          <w:sz w:val="28"/>
          <w:szCs w:val="28"/>
        </w:rPr>
      </w:pPr>
      <w:r>
        <w:rPr>
          <w:rFonts w:cs="Arial" w:ascii="Georgia" w:hAnsi="Georgia"/>
          <w:color w:val="000000"/>
          <w:sz w:val="28"/>
          <w:szCs w:val="28"/>
        </w:rPr>
        <w:t xml:space="preserve">Modifiche anche all'ordine degli interventi nelle udienze: prima il pm e poi gli avvocati; senza alcuna facoltà di replica. </w:t>
      </w:r>
    </w:p>
    <w:p>
      <w:pPr>
        <w:pStyle w:val="NormaleWeb"/>
        <w:jc w:val="both"/>
        <w:rPr>
          <w:rFonts w:ascii="Georgia" w:hAnsi="Georgia" w:cs="Arial"/>
          <w:color w:val="000000"/>
          <w:sz w:val="28"/>
          <w:szCs w:val="28"/>
        </w:rPr>
      </w:pPr>
      <w:r>
        <w:rPr>
          <w:rFonts w:cs="Arial" w:ascii="Georgia" w:hAnsi="Georgia"/>
          <w:color w:val="000000"/>
          <w:sz w:val="28"/>
          <w:szCs w:val="28"/>
        </w:rPr>
        <w:t xml:space="preserve">Negli emendanti del relatore novità anche in tema di processo amministrativo, telematico (Pat) e non. Entra nel Codice del processo amministrativo il principio di sinteticità e chiarezza degli atti delle parti, principi in verità già oggetto di una circolare del presidente del Consiglio di stato dell'inverno scorso. Ricorsi e atti difensivi dovranno essere redatti nei limiti dimensionali fissati con decreto del presidente del Consiglio di stato entro il 31 dicembre 2016 (previa interlocuzione con gli avvocati). </w:t>
      </w:r>
    </w:p>
    <w:p>
      <w:pPr>
        <w:pStyle w:val="NormaleWeb"/>
        <w:jc w:val="both"/>
        <w:rPr>
          <w:rFonts w:ascii="Georgia" w:hAnsi="Georgia" w:cs="Arial"/>
          <w:color w:val="000000"/>
          <w:sz w:val="28"/>
          <w:szCs w:val="28"/>
        </w:rPr>
      </w:pPr>
      <w:r>
        <w:rPr>
          <w:rFonts w:cs="Arial" w:ascii="Georgia" w:hAnsi="Georgia"/>
          <w:color w:val="000000"/>
          <w:sz w:val="28"/>
          <w:szCs w:val="28"/>
        </w:rPr>
        <w:t xml:space="preserve">Il principio di sinteticità riguarderà anche i processi amministrativi in materia di appalti. Quanto al Pat, tra le modifiche proposte si segnala quella che mira ad estendere il potere di attestazione di conformità agli atti e ai provvedimenti presenti nel fascicolo informatico, con conseguente esonero dal versamento dei diritti di copia. Fino al 30 novembre 2016, le nuove disposizioni saranno sperimentate presso tutti i Tribunali amministrativi regionali e le Sezioni giurisdizionali del Consiglio di stato, previo decreto con le specifiche modalità. </w:t>
      </w:r>
    </w:p>
    <w:p>
      <w:pPr>
        <w:pStyle w:val="Normal"/>
        <w:jc w:val="both"/>
        <w:rPr/>
      </w:pPr>
      <w:r>
        <w:rPr>
          <w:rFonts w:cs="Arial" w:ascii="Georgia" w:hAnsi="Georgia"/>
          <w:sz w:val="28"/>
          <w:szCs w:val="28"/>
        </w:rPr>
        <w:t>Almeno per il momento nessuna proposta di modifica è giunta sul tema della proroga della permanenza in servizio dei vertici di Cassazione, Consiglio di stato ecc., nonostante le critiche e i suggerimenti di modifica giunti sia dal Csm che dall'Anm.</w:t>
      </w:r>
      <w:r>
        <w:rPr>
          <w:rFonts w:cs="Arial" w:ascii="Georgia" w:hAnsi="Georgia"/>
          <w:bCs/>
          <w:i/>
          <w:sz w:val="28"/>
          <w:szCs w:val="28"/>
        </w:rPr>
        <w:t xml:space="preserve">  Claudia Morell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iCs/>
          <w:color w:val="000000"/>
          <w:sz w:val="28"/>
          <w:szCs w:val="28"/>
        </w:rPr>
      </w:pPr>
      <w:r>
        <w:rPr/>
      </w:r>
    </w:p>
    <w:p>
      <w:pPr>
        <w:pStyle w:val="Normal"/>
        <w:jc w:val="both"/>
        <w:rPr>
          <w:rFonts w:ascii="Georgia" w:hAnsi="Georgia" w:cs="Georgia"/>
          <w:i/>
          <w:i/>
          <w:iCs/>
          <w:sz w:val="28"/>
          <w:szCs w:val="28"/>
        </w:rPr>
      </w:pPr>
      <w:r>
        <w:rPr>
          <w:rFonts w:cs="Georgia" w:ascii="Georgia" w:hAnsi="Georgia"/>
          <w:i/>
          <w:iCs/>
          <w:sz w:val="28"/>
          <w:szCs w:val="28"/>
        </w:rPr>
      </w:r>
    </w:p>
    <w:p>
      <w:pPr>
        <w:pStyle w:val="NormaleWeb"/>
        <w:jc w:val="both"/>
        <w:rPr>
          <w:rFonts w:ascii="Georgia" w:hAnsi="Georgia" w:cs="Georgia"/>
          <w:b/>
          <w:b/>
          <w:i/>
          <w:i/>
          <w:iCs/>
          <w:color w:val="000000"/>
          <w:sz w:val="28"/>
          <w:szCs w:val="28"/>
        </w:rPr>
      </w:pPr>
      <w:r>
        <w:rPr>
          <w:rFonts w:cs="Georgia" w:ascii="Georgia" w:hAnsi="Georgia"/>
          <w:b/>
          <w:i/>
          <w:iCs/>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 SETTE</w:t>
      </w:r>
    </w:p>
    <w:p>
      <w:pPr>
        <w:pStyle w:val="Normal"/>
        <w:jc w:val="both"/>
        <w:rPr>
          <w:rFonts w:ascii="Georgia" w:hAnsi="Georgia" w:cs="Georgia"/>
          <w:b/>
          <w:b/>
          <w:i/>
          <w:i/>
          <w:iCs/>
          <w:color w:val="000000"/>
          <w:sz w:val="28"/>
          <w:szCs w:val="28"/>
        </w:rPr>
      </w:pPr>
      <w:r>
        <w:rPr>
          <w:rFonts w:cs="Georgia" w:ascii="Georgia" w:hAnsi="Georgia"/>
          <w:b/>
          <w:i/>
          <w:iCs/>
          <w:color w:val="000000"/>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Cassazione</w:t>
      </w:r>
    </w:p>
    <w:p>
      <w:pPr>
        <w:pStyle w:val="Heading1"/>
        <w:jc w:val="center"/>
        <w:rPr>
          <w:rFonts w:ascii="Georgia" w:hAnsi="Georgia" w:cs="Georgia"/>
          <w:sz w:val="28"/>
          <w:szCs w:val="28"/>
        </w:rPr>
      </w:pPr>
      <w:r>
        <w:rPr>
          <w:rFonts w:cs="Georgia" w:ascii="Georgia" w:hAnsi="Georgia"/>
          <w:sz w:val="28"/>
          <w:szCs w:val="28"/>
        </w:rPr>
        <w:t>La notifica dell'avviso va ben motivata</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lun.26 - Anche la notifica dell'avviso di accertamento al contribuente irreperibile deve essere ben motivata. La Cassazione, con l'ordinanza n. 18352 del 19 settembre 2016, procede a consolidare l'orientamento secondo cui, per il caso della notifica dell'avviso di accertamento ad un contribuente che si è reso irreperibile, il messo notificatore deve ampiamente giustificare la mancata notifica nelle mani del contribuente, documentando tutta la procedura di notifica eseguita. Il ricorso era stato presentato poiché la Ctr aveva ritenuto corretta la notifica dell'atto, ai sensi dell'art. 60 del dpr 600/73 per il caso del contribuente irreperibile. Tuttavia, in cassazione il contribuente ha lamentato che proprio in virtù di tale norma la notifica deve avvenire solo in via residuale, previa specifica ricerca nel comune dove è situato il domicilio fiscale per verificare che il trasferimento non sia in realtà un mero cambio di indirizzo nello stesso comune. In tale ipotesi (c.d. irreperibilità assoluta), pur non richiedendosi «nuove e ulteriori ricerche», è pur sempre necessario nonché «sufficiente che il messo notificatore non reperisca il contribuente perché sconosciuto all'indirizzo indicato»; presupposto che, invece, non è risultato attestato nel caso di specie. </w:t>
      </w:r>
      <w:r>
        <w:rPr>
          <w:rFonts w:cs="Arial" w:ascii="Georgia" w:hAnsi="Georgia"/>
          <w:bCs/>
          <w:i/>
          <w:sz w:val="28"/>
          <w:szCs w:val="28"/>
        </w:rPr>
        <w:t> Vincenzo D'Andò </w:t>
      </w:r>
      <w:r>
        <w:rPr>
          <w:rFonts w:cs="Georgia" w:ascii="Georgia" w:hAnsi="Georgia"/>
          <w:i/>
          <w:sz w:val="28"/>
          <w:szCs w:val="28"/>
        </w:rPr>
        <w:t xml:space="preserve"> </w:t>
      </w:r>
    </w:p>
    <w:p>
      <w:pPr>
        <w:pStyle w:val="NormaleWeb"/>
        <w:jc w:val="both"/>
        <w:rPr>
          <w:rFonts w:ascii="Georgia" w:hAnsi="Georgia" w:cs="Arial"/>
          <w:i/>
          <w:i/>
          <w:color w:val="000000"/>
          <w:sz w:val="28"/>
          <w:szCs w:val="28"/>
        </w:rPr>
      </w:pPr>
      <w:r>
        <w:rPr>
          <w:rFonts w:cs="Arial" w:ascii="Georgia" w:hAnsi="Georgia"/>
          <w:i/>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 SETTE</w:t>
      </w:r>
    </w:p>
    <w:p>
      <w:pPr>
        <w:pStyle w:val="NormaleWeb"/>
        <w:jc w:val="center"/>
        <w:rPr>
          <w:rFonts w:ascii="Georgia" w:hAnsi="Georgia" w:cs="Arial"/>
          <w:b/>
          <w:b/>
          <w:color w:val="000000"/>
          <w:sz w:val="28"/>
          <w:szCs w:val="28"/>
        </w:rPr>
      </w:pPr>
      <w:r>
        <w:rPr>
          <w:rFonts w:cs="Arial" w:ascii="Georgia" w:hAnsi="Georgia"/>
          <w:b/>
          <w:color w:val="000000"/>
          <w:sz w:val="28"/>
          <w:szCs w:val="28"/>
        </w:rPr>
      </w:r>
    </w:p>
    <w:p>
      <w:pPr>
        <w:pStyle w:val="NormaleWeb"/>
        <w:jc w:val="center"/>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iCs/>
          <w:sz w:val="28"/>
          <w:szCs w:val="28"/>
        </w:rPr>
      </w:pPr>
      <w:r>
        <w:rPr>
          <w:rFonts w:cs="Georgia" w:ascii="Georgia" w:hAnsi="Georgia"/>
          <w:iCs/>
          <w:sz w:val="28"/>
          <w:szCs w:val="28"/>
        </w:rPr>
        <w:t>CASSAZIONE/ Conclusioni attraverso la valutazione di infondatezza del gravame</w:t>
      </w:r>
    </w:p>
    <w:p>
      <w:pPr>
        <w:pStyle w:val="Heading1"/>
        <w:jc w:val="center"/>
        <w:rPr>
          <w:rFonts w:ascii="Georgia" w:hAnsi="Georgia" w:cs="Georgia"/>
          <w:sz w:val="28"/>
          <w:szCs w:val="28"/>
        </w:rPr>
      </w:pPr>
      <w:r>
        <w:rPr>
          <w:rFonts w:cs="Georgia" w:ascii="Georgia" w:hAnsi="Georgia"/>
          <w:sz w:val="28"/>
          <w:szCs w:val="28"/>
        </w:rPr>
        <w:t>In appello il rinvio non basta</w:t>
      </w:r>
    </w:p>
    <w:p>
      <w:pPr>
        <w:pStyle w:val="Normal"/>
        <w:jc w:val="center"/>
        <w:rPr/>
      </w:pPr>
      <w:r>
        <w:rPr>
          <w:rStyle w:val="T1ib1"/>
          <w:b w:val="false"/>
          <w:i w:val="false"/>
          <w:color w:val="000000"/>
        </w:rPr>
        <w:t>Il giudice non può motivare rifacendosi solo al I grado</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lun.26 - Non è possibile che un giudice d'appello motivi la sua decisione col semplice rinvio alla sentenza di primo grado: non potrà esserci, pertanto, mera adesione, ma il giudice di seconde cure dovrà pervenire alle sue conclusioni attraverso l'esame e la valutazione di infondatezza dei motivi di gravame. </w:t>
      </w:r>
    </w:p>
    <w:p>
      <w:pPr>
        <w:pStyle w:val="NormaleWeb"/>
        <w:jc w:val="both"/>
        <w:rPr>
          <w:rFonts w:ascii="Georgia" w:hAnsi="Georgia" w:cs="Arial"/>
          <w:color w:val="000000"/>
          <w:sz w:val="28"/>
          <w:szCs w:val="28"/>
        </w:rPr>
      </w:pPr>
      <w:r>
        <w:rPr>
          <w:rFonts w:cs="Arial" w:ascii="Georgia" w:hAnsi="Georgia"/>
          <w:color w:val="000000"/>
          <w:sz w:val="28"/>
          <w:szCs w:val="28"/>
        </w:rPr>
        <w:t>Lo hanno affermato i giudici della sezione lavoro della Corte di cassazione con la sentenza n. 18103 dello scorso 14 settembre.</w:t>
      </w:r>
    </w:p>
    <w:p>
      <w:pPr>
        <w:pStyle w:val="NormaleWeb"/>
        <w:jc w:val="both"/>
        <w:rPr>
          <w:rFonts w:ascii="Georgia" w:hAnsi="Georgia" w:cs="Arial"/>
          <w:color w:val="000000"/>
          <w:sz w:val="28"/>
          <w:szCs w:val="28"/>
        </w:rPr>
      </w:pPr>
      <w:r>
        <w:rPr>
          <w:rFonts w:cs="Arial" w:ascii="Georgia" w:hAnsi="Georgia"/>
          <w:color w:val="000000"/>
          <w:sz w:val="28"/>
          <w:szCs w:val="28"/>
        </w:rPr>
        <w:t xml:space="preserve">I giudici di piazza Cavour hanno altresì ricordato che il dovere di motivazione è imposto al giudice dall'art. 111, comma 6, Cost., a garanzia del corretto esercizio dei suoi poteri decisori in conformità delle regole fondamentali che lo disciplinano, a partire dal principio di legalità fino alla garanzia della difesa e a tutti gli altri principi che attengono alla giusta e corretta amministrazione della giustizia. </w:t>
      </w:r>
    </w:p>
    <w:p>
      <w:pPr>
        <w:pStyle w:val="NormaleWeb"/>
        <w:jc w:val="both"/>
        <w:rPr>
          <w:rFonts w:ascii="Georgia" w:hAnsi="Georgia" w:cs="Arial"/>
          <w:color w:val="000000"/>
          <w:sz w:val="28"/>
          <w:szCs w:val="28"/>
        </w:rPr>
      </w:pPr>
      <w:r>
        <w:rPr>
          <w:rFonts w:cs="Arial" w:ascii="Georgia" w:hAnsi="Georgia"/>
          <w:color w:val="000000"/>
          <w:sz w:val="28"/>
          <w:szCs w:val="28"/>
        </w:rPr>
        <w:t xml:space="preserve">Si tratta, inoltre, di un dovere che trova consacrazione nell'art. 6 Cedu che, nonostante non contenga un riferimento letterale alla motivazione del provvedimenti giurisdizionali, viene comunemente considerato come il fondamento normativo dell'obbligo della motivazione nell'ordinamento sovranazionale. </w:t>
      </w:r>
    </w:p>
    <w:p>
      <w:pPr>
        <w:pStyle w:val="NormaleWeb"/>
        <w:jc w:val="both"/>
        <w:rPr>
          <w:rFonts w:ascii="Georgia" w:hAnsi="Georgia" w:cs="Arial"/>
          <w:color w:val="000000"/>
          <w:sz w:val="28"/>
          <w:szCs w:val="28"/>
        </w:rPr>
      </w:pPr>
      <w:r>
        <w:rPr>
          <w:rFonts w:cs="Arial" w:ascii="Georgia" w:hAnsi="Georgia"/>
          <w:color w:val="000000"/>
          <w:sz w:val="28"/>
          <w:szCs w:val="28"/>
        </w:rPr>
        <w:t xml:space="preserve">L'art. 6, sotto la rubrica «Diritto ad un equo processo», sancisce infatti che ogni persona ha diritto a un'equa e pubblica udienza entro un termine ragionevole, davanti ad un tribunale indipendente ed imparziale, costituito per legge, al fine della determinazione sia dei suoi diritti e delle sue obbligazioni di carattere civile, sia della fondatezza di ogni accusa penale che gli venga rivolta. </w:t>
      </w:r>
    </w:p>
    <w:p>
      <w:pPr>
        <w:pStyle w:val="Normal"/>
        <w:jc w:val="both"/>
        <w:rPr/>
      </w:pPr>
      <w:r>
        <w:rPr>
          <w:rFonts w:cs="Arial" w:ascii="Georgia" w:hAnsi="Georgia"/>
          <w:sz w:val="28"/>
          <w:szCs w:val="28"/>
        </w:rPr>
        <w:t xml:space="preserve">La sentenza, quindi, dovrà essere resa pubblicamente nel rigoroso rispetto delle previsioni degli artt. 366, primo comma, n. 6, e 369, secondo comma, n. 4, cod proc. civ., il ricorrente deve indicare il «fatto storico», il cui esame sia stato omesso, il «dato», testuale o extratestuale, da cui esso risulti esistente, il «come» e il «quando» tale fatto sia stato oggetto di discussione processuale tra le parti e la sua «decisività», fermo restando che l'omesso esame di elementi istruttori non Integra, di per sé, il vizio di omesso esame di un fatto decisivo qualora il fatto storico, rilevante in causa, sia stato comunque preso in considerazione dal giudice, ancorché la sentenza non abbia dato conto di tutte le risultanze probatorie, purché la motivazione rispetti il «minimo costituzionale». (si veda anche Cass. Ss.uu. n. 8053/2014). </w:t>
      </w:r>
      <w:r>
        <w:rPr>
          <w:rFonts w:cs="Arial" w:ascii="Georgia" w:hAnsi="Georgia"/>
          <w:bCs/>
          <w:i/>
          <w:sz w:val="28"/>
          <w:szCs w:val="28"/>
        </w:rPr>
        <w:t>Angelo Costa e Maria Domanic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eWeb"/>
        <w:jc w:val="both"/>
        <w:rPr>
          <w:rStyle w:val="T21"/>
          <w:rFonts w:ascii="Georgia" w:hAnsi="Georgia" w:cs="Arial"/>
          <w:i/>
          <w:i/>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 SETTE</w:t>
      </w:r>
    </w:p>
    <w:p>
      <w:pPr>
        <w:pStyle w:val="NormaleWeb"/>
        <w:jc w:val="both"/>
        <w:rPr>
          <w:rFonts w:ascii="Georgia" w:hAnsi="Georgia" w:cs="Arial"/>
          <w:b/>
          <w:b/>
          <w:color w:val="000000"/>
          <w:sz w:val="28"/>
          <w:szCs w:val="28"/>
        </w:rPr>
      </w:pPr>
      <w:r>
        <w:rPr>
          <w:rFonts w:cs="Arial" w:ascii="Georgia" w:hAnsi="Georgia"/>
          <w:b/>
          <w:color w:val="000000"/>
          <w:sz w:val="28"/>
          <w:szCs w:val="28"/>
        </w:rPr>
      </w:r>
    </w:p>
    <w:p>
      <w:pPr>
        <w:pStyle w:val="NormaleWeb"/>
        <w:jc w:val="center"/>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iCs/>
          <w:sz w:val="28"/>
          <w:szCs w:val="28"/>
        </w:rPr>
      </w:pPr>
      <w:r>
        <w:rPr>
          <w:rFonts w:cs="Georgia" w:ascii="Georgia" w:hAnsi="Georgia"/>
          <w:iCs/>
          <w:sz w:val="28"/>
          <w:szCs w:val="28"/>
        </w:rPr>
        <w:t>Il Massimario della Cassazione sul decreto che garantisce gli interpreti nel processo</w:t>
      </w:r>
    </w:p>
    <w:p>
      <w:pPr>
        <w:pStyle w:val="Heading1"/>
        <w:jc w:val="center"/>
        <w:rPr>
          <w:rFonts w:ascii="Georgia" w:hAnsi="Georgia" w:cs="Georgia"/>
          <w:sz w:val="28"/>
          <w:szCs w:val="28"/>
        </w:rPr>
      </w:pPr>
      <w:r>
        <w:rPr>
          <w:rFonts w:cs="Georgia" w:ascii="Georgia" w:hAnsi="Georgia"/>
          <w:sz w:val="28"/>
          <w:szCs w:val="28"/>
        </w:rPr>
        <w:t>Traduzioni? Solo se servono</w:t>
      </w:r>
    </w:p>
    <w:p>
      <w:pPr>
        <w:pStyle w:val="Normal"/>
        <w:jc w:val="center"/>
        <w:rPr/>
      </w:pPr>
      <w:r>
        <w:rPr>
          <w:rStyle w:val="T1ib1"/>
          <w:b w:val="false"/>
          <w:i w:val="false"/>
          <w:color w:val="000000"/>
        </w:rPr>
        <w:t>Il rigetto illegittimo può però integrare causa di nullità</w:t>
      </w:r>
    </w:p>
    <w:p>
      <w:pPr>
        <w:pStyle w:val="Normal"/>
        <w:jc w:val="both"/>
        <w:rPr>
          <w:rStyle w:val="T1ib1"/>
          <w:rFonts w:ascii="Georgia" w:hAnsi="Georgia" w:cs="Georgia"/>
          <w:b w:val="false"/>
          <w:b w:val="false"/>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26 - L'illegittima decisione di rigetto della richiesta di colloqui difensivi con assistenza linguistica gratuita potrebbe integrare causa di nullità. Questo il problema interpretativo rilevato dall'ufficio del massimario della Cassazione riguardo all'art. 51-bis, comma 1, del codice di procedura penale introdotto dal decreto legislativo n. 129 del 2016 (nota su «Prima lettura delle disposizioni integrative e correttive al decreto n. 32 del 2014 in materia di interpretazione e traduzione nei procedimenti penali» del 15/9/2016). Per la Corte si tratterebbe di una nullità di ordine generale a regime intermedio per inosservanza delle disposizioni sull'intervento e l'assistenza dell'imputato (art. 178, comma 1, lett. c, cpp). Seguendo questo orientamento sorge un'ulteriore questione: capire se l'invalidità processuale consegua alla mera inosservanza normativa o alla violazione in concreto del diritto di difesa. La distinzione è importante, poiché, se l'imputato ha comunque sostenuto il colloquio difensivo alla presenza dell'interprete, l'illegittimità della decisione di rigetto rileva solo ai fini della responsabilità personale del magistrato (art. 124 cpp).</w:t>
      </w:r>
    </w:p>
    <w:p>
      <w:pPr>
        <w:pStyle w:val="NormaleWeb"/>
        <w:jc w:val="both"/>
        <w:rPr>
          <w:rFonts w:ascii="Georgia" w:hAnsi="Georgia" w:cs="Arial"/>
          <w:color w:val="000000"/>
          <w:sz w:val="28"/>
          <w:szCs w:val="28"/>
        </w:rPr>
      </w:pPr>
      <w:r>
        <w:rPr>
          <w:rFonts w:cs="Arial" w:ascii="Georgia" w:hAnsi="Georgia"/>
          <w:color w:val="000000"/>
          <w:sz w:val="28"/>
          <w:szCs w:val="28"/>
        </w:rPr>
        <w:t>La Cassazione argomenta a favore della violazione concreta del diritto di difesa assimilando il rigetto dell'assistenza linguistica gratuita al caso dell'interdizione del colloquio difensivo. La giurisprudenza di legittimità sul punto è chiara: la nullità per dilazione o interdizione dell'incontro con il difensore è sanata se il colloquio avviene prima dell'interrogatorio o, più in generale, prima dell'atto consecutivo (Sez. 2, n. 44902 del 30/9/2014; Sez. 6, n. 44932 del 5/10/2012).Mentre il comma 1 dell'art.51-bis cpp ha il fine di limitare le spese derivanti dall'esercizio pretestuoso del diritto all'interprete, i due commi successivi intendono deflazionare il ricorso alla traduzione scritta degli atti prevista dall'art. 143 cpp.</w:t>
      </w:r>
    </w:p>
    <w:p>
      <w:pPr>
        <w:pStyle w:val="NormaleWeb"/>
        <w:jc w:val="both"/>
        <w:rPr>
          <w:rFonts w:ascii="Georgia" w:hAnsi="Georgia" w:cs="Arial"/>
          <w:color w:val="000000"/>
          <w:sz w:val="28"/>
          <w:szCs w:val="28"/>
        </w:rPr>
      </w:pPr>
      <w:r>
        <w:rPr>
          <w:rFonts w:cs="Arial" w:ascii="Georgia" w:hAnsi="Georgia"/>
          <w:color w:val="000000"/>
          <w:sz w:val="28"/>
          <w:szCs w:val="28"/>
        </w:rPr>
        <w:t>In particolare l'art. 51-bis, comma 2, cpp riguarda le situazioni di urgenza in cui non si può ottenere subito la traduzione scritta prevista obbligatoriamente dall'art. 143, comma 2, cpp. In questi casi l'autorità giudiziaria può disporre la traduzione orale degli atti anche in forma riassuntiva se ciò non pregiudica il diritto di difesa dell'imputato.</w:t>
      </w:r>
    </w:p>
    <w:p>
      <w:pPr>
        <w:pStyle w:val="NormaleWeb"/>
        <w:jc w:val="both"/>
        <w:rPr>
          <w:rFonts w:ascii="Georgia" w:hAnsi="Georgia" w:cs="Arial"/>
          <w:color w:val="000000"/>
          <w:sz w:val="28"/>
          <w:szCs w:val="28"/>
        </w:rPr>
      </w:pPr>
      <w:r>
        <w:rPr>
          <w:rFonts w:cs="Arial" w:ascii="Georgia" w:hAnsi="Georgia"/>
          <w:color w:val="000000"/>
          <w:sz w:val="28"/>
          <w:szCs w:val="28"/>
        </w:rPr>
        <w:t>L'art. 51-bis, comma 3, dispone invece che la traduzione orale può sempre sostituire quella scritta quando l'imputato, consapevole delle conseguenze, acconsenta espressamente. In tale evenienza, il contenuto degli atti viene tradotto a vista anche in forma riassuntiva. La Cassazione precisa come le condizioni di legittimità della traduzione orale previste dall'art. 51-bis ai commi 2 e 3, siano poste a garanzia non solo del diritto di difesa dell'imputato, ma anche della correttezza dell'operato dell'autorità procedente. Infatti, nei casi di traduzione obbligatoria di cui al comma 2, il giudice deve motivare le ragioni dell'urgenza, l'impossibilità di ottenere tempestivamente una traduzione scritta e il mancato pregiudizio al diritto di difesa dell'imputato. Riguardo al comma 3, sottolinea invece come la rinuncia dell'imputato alla traduzione scritta debba formalizzarsi con una dichiarazione espressa.</w:t>
      </w:r>
    </w:p>
    <w:p>
      <w:pPr>
        <w:pStyle w:val="NormaleWeb"/>
        <w:jc w:val="both"/>
        <w:rPr>
          <w:rFonts w:ascii="Georgia" w:hAnsi="Georgia" w:cs="Arial"/>
          <w:color w:val="000000"/>
          <w:sz w:val="28"/>
          <w:szCs w:val="28"/>
        </w:rPr>
      </w:pPr>
      <w:r>
        <w:rPr>
          <w:rFonts w:cs="Arial" w:ascii="Georgia" w:hAnsi="Georgia"/>
          <w:color w:val="000000"/>
          <w:sz w:val="28"/>
          <w:szCs w:val="28"/>
        </w:rPr>
        <w:t>La Corte inoltre rimarca la conformità della traduzione orale degli atti al diritto nazionale e dell'Unione europea: la Costituzione prevede come necessaria la sola assistenza dell'interprete (art. 111, comma 3); la Carta europea dei diritti dell'uomo contiene una previsione simile all'art.6, par. 3, e al riguardo la Corte Edu ha ripetutamente confermato che l'assistenza linguistica orale rispetta le esigenze del giusto processo (ricorso n. 17494/07 Kajolli c. Italia; ricorso n. 18913/03 Husain c. Italia). Infine la direttiva 2010/64/Ue, cui si riferiscono i decreti legislativi sul diritto all'interpretazione e traduzione nei procedimenti penali, dispone espressamente la possibilità della traduzione orale (art. 3, parr. 7 e 8).</w:t>
      </w:r>
    </w:p>
    <w:p>
      <w:pPr>
        <w:pStyle w:val="NormaleWeb"/>
        <w:jc w:val="both"/>
        <w:rPr>
          <w:rFonts w:ascii="Georgia" w:hAnsi="Georgia" w:cs="Arial"/>
          <w:color w:val="000000"/>
          <w:sz w:val="28"/>
          <w:szCs w:val="28"/>
        </w:rPr>
      </w:pPr>
      <w:r>
        <w:rPr>
          <w:rFonts w:cs="Arial" w:ascii="Georgia" w:hAnsi="Georgia"/>
          <w:color w:val="000000"/>
          <w:sz w:val="28"/>
          <w:szCs w:val="28"/>
        </w:rPr>
        <w:t>La Cassazione critica invece l'art 51-bis, comma 4, per cui le traduzioni orali devono essere registrate. Al riguardo osserva che questa disposizione rischia di vanificare l'intento di risparmio economico e snellimento procedimentale che il legislatore delegato voleva realizzare, poiché obbliga alla predisposizione della registrazione in ogni udienza.</w:t>
      </w:r>
    </w:p>
    <w:p>
      <w:pPr>
        <w:pStyle w:val="Normal"/>
        <w:jc w:val="both"/>
        <w:rPr/>
      </w:pPr>
      <w:r>
        <w:rPr>
          <w:rFonts w:cs="Arial" w:ascii="Georgia" w:hAnsi="Georgia"/>
          <w:sz w:val="28"/>
          <w:szCs w:val="28"/>
        </w:rPr>
        <w:t xml:space="preserve">Il quinto e ultimo comma dell'art. 51-bis cpp, permette l'utilizzo di strumenti di comunicazione a distanza per garantire l'assistenza dell'interprete più velocemente e anche nel caso di lingue o dialetti rari. La Corte sottolinea che il ricorso a videoconferenze, telefoni e simili è possibile solo se non pregiudica il diritto di difesa dell'imputato. </w:t>
      </w:r>
      <w:r>
        <w:rPr>
          <w:rFonts w:cs="Arial" w:ascii="Georgia" w:hAnsi="Georgia"/>
          <w:bCs/>
          <w:i/>
          <w:sz w:val="28"/>
          <w:szCs w:val="28"/>
        </w:rPr>
        <w:t xml:space="preserve"> Mario Pellegrin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eWeb"/>
        <w:jc w:val="both"/>
        <w:rPr>
          <w:rStyle w:val="T21"/>
          <w:rFonts w:ascii="Georgia" w:hAnsi="Georgia" w:cs="Georgia"/>
          <w:i/>
          <w:i/>
          <w:color w:val="000000"/>
          <w:sz w:val="28"/>
          <w:szCs w:val="28"/>
        </w:rPr>
      </w:pPr>
      <w:r>
        <w:rPr/>
      </w:r>
    </w:p>
    <w:p>
      <w:pPr>
        <w:pStyle w:val="Normal"/>
        <w:shd w:fill="FFFFFF" w:val="clear"/>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1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3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6:00Z</dcterms:created>
  <dc:creator>Claudio</dc:creator>
  <dc:description/>
  <cp:keywords/>
  <dc:language>en-US</dc:language>
  <cp:lastModifiedBy>UTENTE1</cp:lastModifiedBy>
  <cp:lastPrinted>2016-07-11T13:14:00Z</cp:lastPrinted>
  <dcterms:modified xsi:type="dcterms:W3CDTF">2016-09-26T11:23:00Z</dcterms:modified>
  <cp:revision>14</cp:revision>
  <dc:subject/>
  <dc:title>VERBALE DI ASSEMBLEA del 22-23-24 marzo 2002</dc:title>
</cp:coreProperties>
</file>