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3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PROCESSO PENALE: Processo penale rinvio a martedì (Italia Oggi)</w:t>
      </w:r>
    </w:p>
    <w:p>
      <w:pPr>
        <w:pStyle w:val="Normal"/>
        <w:rPr/>
      </w:pPr>
      <w:r>
        <w:rPr>
          <w:rFonts w:cs="Georgia" w:ascii="Georgia" w:hAnsi="Georgia"/>
        </w:rPr>
        <w:t>PAG.  4 AVVOCATI: Processo tributario, contribuente al centro (Italia Oggi)</w:t>
      </w:r>
    </w:p>
    <w:p>
      <w:pPr>
        <w:pStyle w:val="Normal"/>
        <w:rPr>
          <w:rFonts w:ascii="Georgia" w:hAnsi="Georgia" w:cs="Georgia"/>
          <w:bCs/>
          <w:color w:val="000000"/>
        </w:rPr>
      </w:pPr>
      <w:r>
        <w:rPr>
          <w:rFonts w:cs="Georgia" w:ascii="Georgia" w:hAnsi="Georgia"/>
        </w:rPr>
        <w:t xml:space="preserve">PAG.  6 AVVOCATI: </w:t>
      </w:r>
      <w:r>
        <w:rPr>
          <w:rFonts w:cs="Georgia" w:ascii="Georgia" w:hAnsi="Georgia"/>
          <w:bCs/>
          <w:color w:val="000000"/>
        </w:rPr>
        <w:t xml:space="preserve">A Vasto l'assemblea nazionale del Coordinamento della Conciliazione </w:t>
      </w:r>
    </w:p>
    <w:p>
      <w:pPr>
        <w:pStyle w:val="Normal"/>
        <w:rPr>
          <w:rFonts w:ascii="Georgia" w:hAnsi="Georgia" w:cs="Georgia"/>
          <w:bCs/>
          <w:color w:val="000000"/>
        </w:rPr>
      </w:pPr>
      <w:r>
        <w:rPr>
          <w:rFonts w:eastAsia="Georgia" w:cs="Georgia" w:ascii="Georgia" w:hAnsi="Georgia"/>
          <w:bCs/>
          <w:color w:val="000000"/>
        </w:rPr>
        <w:t xml:space="preserve">                </w:t>
      </w:r>
      <w:r>
        <w:rPr>
          <w:rFonts w:cs="Georgia" w:ascii="Georgia" w:hAnsi="Georgia"/>
          <w:bCs/>
          <w:color w:val="000000"/>
        </w:rPr>
        <w:t>Forense (Mondoprofessionisti)</w:t>
      </w:r>
    </w:p>
    <w:p>
      <w:pPr>
        <w:pStyle w:val="Normal"/>
        <w:rPr>
          <w:rFonts w:ascii="Georgia" w:hAnsi="Georgia" w:cs="Georgia"/>
        </w:rPr>
      </w:pPr>
      <w:r>
        <w:rPr>
          <w:rFonts w:cs="Georgia" w:ascii="Georgia" w:hAnsi="Georgia"/>
        </w:rPr>
        <w:t>PAG.  7 SEPARAZIONI: Tra moglie e marito c`è di mezzo anche la Rete (Il Mattino)</w:t>
      </w:r>
    </w:p>
    <w:p>
      <w:pPr>
        <w:pStyle w:val="Normal"/>
        <w:rPr/>
      </w:pPr>
      <w:r>
        <w:rPr>
          <w:rFonts w:cs="Georgia" w:ascii="Georgia" w:hAnsi="Georgia"/>
        </w:rPr>
        <w:t xml:space="preserve">PAG.10 TRIBUNALI: </w:t>
      </w:r>
      <w:r>
        <w:rPr>
          <w:rFonts w:cs="Arial" w:ascii="Georgia" w:hAnsi="Georgia"/>
          <w:color w:val="333333"/>
        </w:rPr>
        <w:t>Corte Appello: Orlando, sì a confronto</w:t>
      </w:r>
      <w:r>
        <w:rPr>
          <w:rFonts w:cs="Georgia" w:ascii="Georgia" w:hAnsi="Georgia"/>
        </w:rPr>
        <w:t xml:space="preserve"> (Ansa)</w:t>
      </w:r>
    </w:p>
    <w:p>
      <w:pPr>
        <w:pStyle w:val="Normal"/>
        <w:rPr/>
      </w:pPr>
      <w:r>
        <w:rPr>
          <w:rFonts w:cs="Georgia" w:ascii="Georgia" w:hAnsi="Georgia"/>
        </w:rPr>
        <w:t xml:space="preserve">PAG.11 TRIBUNALI: </w:t>
      </w:r>
      <w:r>
        <w:rPr>
          <w:rFonts w:cs="Arial" w:ascii="Georgia" w:hAnsi="Georgia"/>
          <w:spacing w:val="-15"/>
          <w:kern w:val="2"/>
        </w:rPr>
        <w:t>Scandalo tribunale, interviene il ministro</w:t>
      </w:r>
      <w:r>
        <w:rPr>
          <w:rFonts w:cs="Georgia" w:ascii="Georgia" w:hAnsi="Georgia"/>
        </w:rPr>
        <w:t xml:space="preserve"> (Corriere del Veneto)</w:t>
      </w:r>
    </w:p>
    <w:p>
      <w:pPr>
        <w:pStyle w:val="Normal"/>
        <w:numPr>
          <w:ilvl w:val="0"/>
          <w:numId w:val="0"/>
        </w:numPr>
        <w:shd w:fill="FFFFFF" w:val="clear"/>
        <w:spacing w:lineRule="atLeast" w:line="264"/>
        <w:outlineLvl w:val="2"/>
        <w:rPr/>
      </w:pPr>
      <w:r>
        <w:rPr>
          <w:rFonts w:cs="Georgia" w:ascii="Georgia" w:hAnsi="Georgia"/>
        </w:rPr>
        <w:t xml:space="preserve">PAG.13 TRIBUNALI: </w:t>
      </w:r>
      <w:r>
        <w:rPr>
          <w:rFonts w:cs="Georgia" w:ascii="Georgia" w:hAnsi="Georgia"/>
          <w:spacing w:val="-11"/>
        </w:rPr>
        <w:t xml:space="preserve">Presunta inefficienza tribunale Vallo della Lucania, interviene la camera </w:t>
      </w:r>
    </w:p>
    <w:p>
      <w:pPr>
        <w:pStyle w:val="Normal"/>
        <w:numPr>
          <w:ilvl w:val="0"/>
          <w:numId w:val="0"/>
        </w:numPr>
        <w:shd w:fill="FFFFFF" w:val="clear"/>
        <w:spacing w:lineRule="atLeast" w:line="264"/>
        <w:outlineLvl w:val="2"/>
        <w:rPr>
          <w:rFonts w:ascii="Georgia" w:hAnsi="Georgia" w:cs="Georgia"/>
        </w:rPr>
      </w:pPr>
      <w:r>
        <w:rPr>
          <w:rFonts w:eastAsia="Georgia" w:cs="Georgia" w:ascii="Georgia" w:hAnsi="Georgia"/>
          <w:spacing w:val="-11"/>
        </w:rPr>
        <w:t xml:space="preserve">                   </w:t>
      </w:r>
      <w:r>
        <w:rPr>
          <w:rFonts w:cs="Georgia" w:ascii="Georgia" w:hAnsi="Georgia"/>
          <w:spacing w:val="-11"/>
        </w:rPr>
        <w:t>penale</w:t>
      </w:r>
      <w:r>
        <w:rPr>
          <w:rFonts w:cs="Georgia" w:ascii="Georgia" w:hAnsi="Georgia"/>
        </w:rPr>
        <w:t xml:space="preserve"> (Giornale del Cilento)</w:t>
      </w:r>
    </w:p>
    <w:p>
      <w:pPr>
        <w:pStyle w:val="Normal"/>
        <w:numPr>
          <w:ilvl w:val="0"/>
          <w:numId w:val="0"/>
        </w:numPr>
        <w:shd w:fill="FFFFFF" w:val="clear"/>
        <w:spacing w:lineRule="atLeast" w:line="264"/>
        <w:outlineLvl w:val="2"/>
        <w:rPr>
          <w:rFonts w:ascii="Georgia" w:hAnsi="Georgia" w:cs="Georgia"/>
        </w:rPr>
      </w:pPr>
      <w:r>
        <w:rPr>
          <w:rFonts w:cs="Georgia" w:ascii="Georgia" w:hAnsi="Georgia"/>
        </w:rPr>
        <w:t>PAG.14 L’INTERVENTO/1: La giustizia e la gatta frettolosa</w:t>
      </w:r>
    </w:p>
    <w:p>
      <w:pPr>
        <w:pStyle w:val="Normal"/>
        <w:numPr>
          <w:ilvl w:val="0"/>
          <w:numId w:val="0"/>
        </w:numPr>
        <w:shd w:fill="FFFFFF" w:val="clear"/>
        <w:spacing w:lineRule="atLeast" w:line="264"/>
        <w:outlineLvl w:val="2"/>
        <w:rPr>
          <w:rFonts w:ascii="Georgia" w:hAnsi="Georgia" w:cs="Georgia"/>
        </w:rPr>
      </w:pPr>
      <w:r>
        <w:rPr>
          <w:rFonts w:eastAsia="Georgia" w:cs="Georgia" w:ascii="Georgia" w:hAnsi="Georgia"/>
        </w:rPr>
        <w:t xml:space="preserve">               </w:t>
      </w:r>
      <w:r>
        <w:rPr>
          <w:rFonts w:cs="Georgia" w:ascii="Georgia" w:hAnsi="Georgia"/>
        </w:rPr>
        <w:t>di Alessandro Barbano (Il Mattino)</w:t>
      </w:r>
    </w:p>
    <w:p>
      <w:pPr>
        <w:pStyle w:val="Normal"/>
        <w:numPr>
          <w:ilvl w:val="0"/>
          <w:numId w:val="0"/>
        </w:numPr>
        <w:shd w:fill="FFFFFF" w:val="clear"/>
        <w:spacing w:lineRule="atLeast" w:line="264"/>
        <w:outlineLvl w:val="2"/>
        <w:rPr/>
      </w:pPr>
      <w:r>
        <w:rPr>
          <w:rFonts w:cs="Georgia" w:ascii="Georgia" w:hAnsi="Georgia"/>
        </w:rPr>
        <w:t xml:space="preserve">PAG.17 L’INTERVENTO/2: </w:t>
      </w:r>
      <w:r>
        <w:rPr>
          <w:rFonts w:cs="Times" w:ascii="Georgia" w:hAnsi="Georgia"/>
          <w:bCs/>
        </w:rPr>
        <w:t>Diritto di famiglia «termometro» della società</w:t>
      </w:r>
    </w:p>
    <w:p>
      <w:pPr>
        <w:pStyle w:val="Normal"/>
        <w:numPr>
          <w:ilvl w:val="0"/>
          <w:numId w:val="0"/>
        </w:numPr>
        <w:shd w:fill="FFFFFF" w:val="clear"/>
        <w:spacing w:lineRule="atLeast" w:line="264"/>
        <w:outlineLvl w:val="2"/>
        <w:rPr>
          <w:rFonts w:ascii="Georgia" w:hAnsi="Georgia" w:cs="Georgia"/>
        </w:rPr>
      </w:pPr>
      <w:r>
        <w:rPr>
          <w:rFonts w:eastAsia="Georgia" w:cs="Georgia" w:ascii="Georgia" w:hAnsi="Georgia"/>
        </w:rPr>
        <w:t xml:space="preserve">               </w:t>
      </w:r>
      <w:r>
        <w:rPr>
          <w:rFonts w:cs="Georgia" w:ascii="Georgia" w:hAnsi="Georgia"/>
        </w:rPr>
        <w:t xml:space="preserve">di </w:t>
      </w:r>
      <w:r>
        <w:rPr>
          <w:rFonts w:cs="Times" w:ascii="Georgia" w:hAnsi="Georgia"/>
        </w:rPr>
        <w:t>Emanuele Lucchini Guastalla</w:t>
      </w:r>
      <w:r>
        <w:rPr>
          <w:rFonts w:cs="Georgia" w:ascii="Georgia" w:hAnsi="Georgia"/>
        </w:rPr>
        <w:t xml:space="preserve"> (Il Sole 24 Ore)</w:t>
      </w:r>
    </w:p>
    <w:p>
      <w:pPr>
        <w:pStyle w:val="Normal"/>
        <w:numPr>
          <w:ilvl w:val="0"/>
          <w:numId w:val="0"/>
        </w:numPr>
        <w:shd w:fill="FFFFFF" w:val="clear"/>
        <w:spacing w:lineRule="atLeast" w:line="264"/>
        <w:outlineLvl w:val="2"/>
        <w:rPr/>
      </w:pPr>
      <w:r>
        <w:rPr>
          <w:rFonts w:cs="Georgia" w:ascii="Georgia" w:hAnsi="Georgia"/>
        </w:rPr>
        <w:t xml:space="preserve">PAG.19 L’INTERVENTO/3: Quella "lieve entità" che ha pesi diversi </w:t>
        <w:br/>
        <w:t xml:space="preserve">               di Luigi Ferrarella (Sette - Il Corriere della Sera)</w:t>
      </w:r>
    </w:p>
    <w:p>
      <w:pPr>
        <w:pStyle w:val="Normal"/>
        <w:numPr>
          <w:ilvl w:val="0"/>
          <w:numId w:val="0"/>
        </w:numPr>
        <w:shd w:fill="FFFFFF" w:val="clear"/>
        <w:spacing w:lineRule="atLeast" w:line="264"/>
        <w:outlineLvl w:val="2"/>
        <w:rPr/>
      </w:pPr>
      <w:r>
        <w:rPr>
          <w:rFonts w:cs="Georgia" w:ascii="Georgia" w:hAnsi="Georgia"/>
        </w:rPr>
        <w:t>PAG.21 LAVORO:</w:t>
      </w:r>
      <w:r>
        <w:rPr>
          <w:rFonts w:cs="Times" w:ascii="Georgia" w:hAnsi="Georgia"/>
          <w:bCs/>
        </w:rPr>
        <w:t xml:space="preserve"> Jobs act, ultimi nodi per il correttivo</w:t>
      </w:r>
      <w:r>
        <w:rPr>
          <w:rFonts w:cs="Georgia" w:ascii="Georgia" w:hAnsi="Georgia"/>
        </w:rPr>
        <w:t xml:space="preserve"> (Il Sole 24 Ore)</w:t>
      </w:r>
    </w:p>
    <w:p>
      <w:pPr>
        <w:pStyle w:val="Normal"/>
        <w:numPr>
          <w:ilvl w:val="0"/>
          <w:numId w:val="0"/>
        </w:numPr>
        <w:shd w:fill="FFFFFF" w:val="clear"/>
        <w:spacing w:lineRule="atLeast" w:line="264"/>
        <w:outlineLvl w:val="2"/>
        <w:rPr>
          <w:rFonts w:ascii="Georgia" w:hAnsi="Georgia" w:cs="Georgia"/>
        </w:rPr>
      </w:pPr>
      <w:r>
        <w:rPr>
          <w:rFonts w:cs="Georgia" w:ascii="Georgia" w:hAnsi="Georgia"/>
        </w:rPr>
        <w:t>PAG.23 PROFESSIONI: Ordini, ecco le regole per le urne (Italia Oggi)</w:t>
      </w:r>
    </w:p>
    <w:p>
      <w:pPr>
        <w:pStyle w:val="Normal"/>
        <w:rPr>
          <w:rFonts w:ascii="Georgia" w:hAnsi="Georgia" w:cs="Georgia"/>
        </w:rPr>
      </w:pPr>
      <w:r>
        <w:rPr>
          <w:rFonts w:cs="Georgia" w:ascii="Georgia" w:hAnsi="Georgia"/>
        </w:rPr>
        <w:t>PAG.25 PROFESSIONI: Dall'Inrl richiamo alla terzietà (Italia Oggi)</w:t>
      </w:r>
    </w:p>
    <w:p>
      <w:pPr>
        <w:pStyle w:val="Normal"/>
        <w:rPr/>
      </w:pPr>
      <w:r>
        <w:rPr>
          <w:rFonts w:cs="Georgia" w:ascii="Georgia" w:hAnsi="Georgia"/>
        </w:rPr>
        <w:t xml:space="preserve">PAG.27 PREVIDENZA: </w:t>
      </w:r>
      <w:r>
        <w:rPr>
          <w:rFonts w:cs="Times" w:ascii="Georgia" w:hAnsi="Georgia"/>
          <w:bCs/>
        </w:rPr>
        <w:t>Commercialisti, regolamento unico per la Cassa (Il Sole 24 Ore)</w:t>
      </w:r>
    </w:p>
    <w:p>
      <w:pPr>
        <w:pStyle w:val="Normal"/>
        <w:rPr/>
      </w:pPr>
      <w:r>
        <w:rPr>
          <w:rFonts w:cs="Georgia" w:ascii="Georgia" w:hAnsi="Georgia"/>
        </w:rPr>
        <w:t>PAG.29 PREVIDENZA: Cnpadc, Regolamento unitario dal 2017</w:t>
      </w:r>
      <w:r>
        <w:rPr>
          <w:rFonts w:cs="Times" w:ascii="Georgia" w:hAnsi="Georgia"/>
          <w:bCs/>
        </w:rPr>
        <w:t xml:space="preserve"> (Italia Oggi)</w:t>
      </w:r>
    </w:p>
    <w:p>
      <w:pPr>
        <w:pStyle w:val="Normal"/>
        <w:rPr>
          <w:rFonts w:ascii="Georgia" w:hAnsi="Georgia" w:cs="Georgia"/>
        </w:rPr>
      </w:pPr>
      <w:r>
        <w:rPr>
          <w:rFonts w:cs="Georgia" w:ascii="Georgia" w:hAnsi="Georgia"/>
        </w:rPr>
        <w:t xml:space="preserve">PAG.30 FISCO: </w:t>
      </w:r>
      <w:r>
        <w:rPr>
          <w:rFonts w:cs="Times" w:ascii="Georgia" w:hAnsi="Georgia"/>
          <w:bCs/>
        </w:rPr>
        <w:t xml:space="preserve">Per le compensazioni rischio sforamento </w:t>
      </w:r>
      <w:r>
        <w:rPr>
          <w:rFonts w:cs="Georgia" w:ascii="Georgia" w:hAnsi="Georgia"/>
        </w:rPr>
        <w:t>(Il Sole 24 Ore)</w:t>
      </w:r>
    </w:p>
    <w:p>
      <w:pPr>
        <w:pStyle w:val="Normal"/>
        <w:rPr/>
      </w:pPr>
      <w:r>
        <w:rPr>
          <w:rFonts w:cs="Georgia" w:ascii="Georgia" w:hAnsi="Georgia"/>
        </w:rPr>
        <w:t xml:space="preserve">PAG.33 SOCIETA’: </w:t>
      </w:r>
      <w:r>
        <w:rPr>
          <w:rFonts w:cs="Times" w:ascii="Georgia" w:hAnsi="Georgia"/>
          <w:bCs/>
        </w:rPr>
        <w:t xml:space="preserve">Cessione d’impresa, agevolazioni al test della «rivalutazione» </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35 CASSAZIONE: Cassazione, sentenze snellite (Italia Oggi)</w:t>
      </w:r>
    </w:p>
    <w:p>
      <w:pPr>
        <w:pStyle w:val="Normal"/>
        <w:rPr>
          <w:rFonts w:ascii="Georgia" w:hAnsi="Georgia" w:cs="Times"/>
          <w:bCs/>
        </w:rPr>
      </w:pPr>
      <w:r>
        <w:rPr>
          <w:rFonts w:cs="Georgia" w:ascii="Georgia" w:hAnsi="Georgia"/>
        </w:rPr>
        <w:t xml:space="preserve">PAG.37 CASSAZIONE: </w:t>
      </w:r>
      <w:r>
        <w:rPr>
          <w:rFonts w:cs="Times" w:ascii="Georgia" w:hAnsi="Georgia"/>
          <w:bCs/>
        </w:rPr>
        <w:t>Cassazione, una circolare boccia le sentenze-fiume</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39 CASSAZIONE: </w:t>
      </w:r>
      <w:r>
        <w:rPr>
          <w:rFonts w:cs="Times" w:ascii="Georgia" w:hAnsi="Georgia"/>
          <w:bCs/>
        </w:rPr>
        <w:t xml:space="preserve">Al giudice penale la decisione sull’importo dell’imposta evasa </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41 CASSAZIONE: </w:t>
      </w:r>
      <w:r>
        <w:rPr>
          <w:rFonts w:cs="Times" w:ascii="Georgia" w:hAnsi="Georgia"/>
          <w:bCs/>
        </w:rPr>
        <w:t>Per le impugnazioni il termine parte dal deposito ufficiale</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Il Sole 24 Ore)</w:t>
      </w:r>
    </w:p>
    <w:p>
      <w:pPr>
        <w:pStyle w:val="Normal"/>
        <w:rPr>
          <w:rFonts w:ascii="Georgia" w:hAnsi="Georgia" w:cs="Times"/>
          <w:bCs/>
        </w:rPr>
      </w:pPr>
      <w:r>
        <w:rPr>
          <w:rFonts w:cs="Times" w:ascii="Georgia" w:hAnsi="Georgia"/>
          <w:bCs/>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
        <w:rPr>
          <w:rFonts w:ascii="Georgia" w:hAnsi="Georgia" w:cs="Times"/>
          <w:b/>
          <w:b/>
          <w:bCs/>
          <w:color w:val="000000"/>
          <w:sz w:val="28"/>
          <w:szCs w:val="28"/>
        </w:rPr>
      </w:pPr>
      <w:r>
        <w:rPr>
          <w:rFonts w:cs="Times" w:ascii="Georgia" w:hAnsi="Georgia"/>
          <w:b/>
          <w:bCs/>
          <w:color w:val="000000"/>
          <w:sz w:val="28"/>
          <w:szCs w:val="28"/>
        </w:rPr>
      </w:r>
    </w:p>
    <w:p>
      <w:pPr>
        <w:pStyle w:val="Normal"/>
        <w:rPr>
          <w:rFonts w:ascii="Georgia" w:hAnsi="Georgia" w:cs="Georgia"/>
          <w:bCs/>
        </w:rPr>
      </w:pPr>
      <w:r>
        <w:rPr>
          <w:rFonts w:cs="Georgia" w:ascii="Georgia" w:hAnsi="Georgia"/>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Riforma al senato, lavori aggiornati</w:t>
      </w:r>
    </w:p>
    <w:p>
      <w:pPr>
        <w:pStyle w:val="Heading1"/>
        <w:jc w:val="center"/>
        <w:rPr>
          <w:rFonts w:ascii="Georgia" w:hAnsi="Georgia" w:cs="Georgia"/>
          <w:sz w:val="28"/>
          <w:szCs w:val="28"/>
        </w:rPr>
      </w:pPr>
      <w:r>
        <w:rPr>
          <w:rFonts w:cs="Georgia" w:ascii="Georgia" w:hAnsi="Georgia"/>
          <w:sz w:val="28"/>
          <w:szCs w:val="28"/>
        </w:rPr>
        <w:t>Processo penale rinvio a martedì</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Sul processo penale l'aula del senato si aggiorna a martedì prossimo. Ieri è terminata la discussione generale sul provvedimento che incide su codice penale e di procedura penale e sull'ordinamento penitenziario, e il relatore Giuseppe Cucca ha chiesto di rimandare a martedì le repliche per «rispondere puntualmente nel merito alle questioni sollevate durante la discussione generale». </w:t>
      </w:r>
    </w:p>
    <w:p>
      <w:pPr>
        <w:pStyle w:val="Normal"/>
        <w:jc w:val="both"/>
        <w:rPr/>
      </w:pPr>
      <w:r>
        <w:rPr>
          <w:rFonts w:cs="Arial" w:ascii="Georgia" w:hAnsi="Georgia"/>
          <w:color w:val="000000"/>
          <w:sz w:val="28"/>
          <w:szCs w:val="28"/>
        </w:rPr>
        <w:t xml:space="preserve">Tra queste quella posta da Giacomo Caliendo di FI che ha denunciato come «follia» alcune conseguenze della revisione delle norme (ancora) della prescrizione: «Nel caso di corruzione in atti giudiziari con ingiusta condanna a cinque anni e oltre, si può arrivare a 33 anni», ha evidenziato. Ieri è intervenuta la capogruppo di Ap Laura Bianconi, che dopo l'accordo raggiunto con il ministro Orlando nel pomeriggio di mercoledì, ha evidenziato la «bontà» delle soluzioni individuate dando atto del lavoro compiuto in commissione giustizia che «ha portato a un risultato veramente molto equilibrato e anche molto saggio», nonostante il confronto serrato. Quanto alla fiducia «andando, vedendo», come si dice. Lo stesso Cucca ieri non ha saputo dare una risposta secca: si inizierà a votare ma se il clima diventa incandescente «non troverei scandalosa la scelta del governo in questo senso». Tutto dunque rimandato a martedì, quando la conferenza dei capigruppo deciderà il nuovo calendario dei lavori d'aula. </w:t>
      </w:r>
      <w:r>
        <w:rPr>
          <w:rFonts w:cs="Arial" w:ascii="Georgia" w:hAnsi="Georgia"/>
          <w:bCs/>
          <w:i/>
          <w:color w:val="000000"/>
          <w:sz w:val="28"/>
          <w:szCs w:val="28"/>
        </w:rPr>
        <w:t> Claudia Morell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shd w:fill="FFFFFF" w:val="clear"/>
        <w:spacing w:before="0" w:after="390"/>
        <w:jc w:val="both"/>
        <w:rPr>
          <w:rStyle w:val="T21"/>
          <w:rFonts w:ascii="Georgia" w:hAnsi="Georgia" w:cs="Arial"/>
          <w:i/>
          <w:i/>
          <w:color w:val="000000"/>
          <w:sz w:val="28"/>
          <w:szCs w:val="28"/>
        </w:rPr>
      </w:pPr>
      <w:r>
        <w:rPr/>
      </w:r>
    </w:p>
    <w:p>
      <w:pPr>
        <w:pStyle w:val="Normal"/>
        <w:shd w:fill="FFFFFF" w:val="clear"/>
        <w:spacing w:before="0" w:after="390"/>
        <w:jc w:val="both"/>
        <w:rPr>
          <w:rFonts w:ascii="Georgia" w:hAnsi="Georgia" w:cs="Arial"/>
          <w:color w:val="000000"/>
          <w:sz w:val="28"/>
          <w:szCs w:val="28"/>
        </w:rPr>
      </w:pPr>
      <w:r>
        <w:rPr>
          <w:rFonts w:cs="Arial" w:ascii="Georgia" w:hAnsi="Georgia"/>
          <w:color w:val="000000"/>
          <w:sz w:val="28"/>
          <w:szCs w:val="28"/>
        </w:rPr>
      </w:r>
    </w:p>
    <w:p>
      <w:pPr>
        <w:pStyle w:val="Normal"/>
        <w:jc w:val="both"/>
        <w:rPr>
          <w:rFonts w:ascii="Georgia" w:hAnsi="Georgia" w:cs="Georgia"/>
          <w:iCs/>
          <w:color w:val="000000"/>
          <w:sz w:val="28"/>
          <w:szCs w:val="28"/>
        </w:rPr>
      </w:pPr>
      <w:r>
        <w:rPr>
          <w:rFonts w:cs="Georgia" w:ascii="Georgia" w:hAnsi="Georgia"/>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shd w:fill="FFFFFF" w:val="clear"/>
        <w:spacing w:before="0" w:after="390"/>
        <w:jc w:val="center"/>
        <w:rPr>
          <w:rFonts w:ascii="Georgia" w:hAnsi="Georgia" w:cs="Arial"/>
          <w:b/>
          <w:b/>
          <w:iCs/>
          <w:color w:val="000000"/>
          <w:sz w:val="28"/>
          <w:szCs w:val="28"/>
        </w:rPr>
      </w:pPr>
      <w:r>
        <w:rPr>
          <w:rFonts w:cs="Arial" w:ascii="Georgia" w:hAnsi="Georgia"/>
          <w:b/>
          <w:i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A Palermo via al IV Congresso ordinario dell'Uncat</w:t>
      </w:r>
    </w:p>
    <w:p>
      <w:pPr>
        <w:pStyle w:val="Heading1"/>
        <w:jc w:val="center"/>
        <w:rPr>
          <w:rFonts w:ascii="Georgia" w:hAnsi="Georgia" w:cs="Georgia"/>
          <w:sz w:val="28"/>
          <w:szCs w:val="28"/>
        </w:rPr>
      </w:pPr>
      <w:r>
        <w:rPr>
          <w:rFonts w:cs="Georgia" w:ascii="Georgia" w:hAnsi="Georgia"/>
          <w:sz w:val="28"/>
          <w:szCs w:val="28"/>
        </w:rPr>
        <w:t>Processo tributario, contribuente al centro</w:t>
      </w:r>
    </w:p>
    <w:p>
      <w:pPr>
        <w:pStyle w:val="Heading1"/>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Si alza il sipario sul IV Congresso ordinario dell'Unione nazionale delle camere degli avvocati tributaristi. Una due giorni, in programma a Palermo, dedicata all'analisi di quali sono e potranno essere i diritti e i doveri del contribuente. Tema sul quale, come ha avuto modo di spiegare a ItaliaOggi il presidente dell'Uncat, Bruno Lo Giudice, «ciascuna camera territoriale nel corso dei lavori di questo pomeriggio avrà modo di esporre le proprie tesi, con l'obiettivo di trovare un punto di convergenza comune». Nel corso del congresso, infatti, saranno affrontate «tutte le problematiche rilevanti relative al processo e al sistema tributario in Italia», ha proseguito il presidente, «un momento di riflessione al termine del quale prenderà forma una mozione vera e propria che rappresenterà la posizione unitaria dell'avvocatura tributaria in merito alla possibile riforma del processo e sulla base della quale potremo proseguire in modo costruttivo il dialogo con le istituzioni». Un progetto, quello di riforma del processo tributario e di revisione del sistema fiscale italiano che non può più prescindere dal rimettere al centro i diritti e i doveri del contribuente. «La logica che ha spinto e continuerà a spingere il lavoro dell'Uncat», ha sottolineato Lo Giudice, «è quella che muove da due punti fermi. Il primo relativao al fatto che è necessario tornare alla giustizia del prelievo fiscale, sia sul piano sostanziale sia su quello processuale. E, affinché questo accada, è necessario che come avvocati tributaristi riusciamo a rappresentare gli interessi dei contribuenti che sono sempre i grandi assenti ai tavoli presso i quali si discutono le riforme. In secondo luogo serve recuperare la consapevolezza che parlare di contribuenti, vuol dire parlare in nome e per conto di ciascuno di noi, perché ciascun soggetto è prima di tutto un contribuente». Un progetto complesso, quindi, quello dell'Uncat che dovrà essere affrontato un passo alla volta partendo dal punto zero che, ad avviso di Lo Giudice «non può che essere la riduzione drastica del carico fiscale che è troppo pesante, sia per le imprese sia per le famiglie. Successivamente, poi, sarà necessario lavorare sull'aspetto di semplificazione». Il tutto finalizzato alla realizzazione di un giusto processo tributario la cui concretizzazione non può più prescindere «dallo svincolare l'attuale processo dalla dipendenza del ministero dell'economia e delle finanze. Attualmente, infatti, il Mef finisce per essere sia arbitro, sia parte in causa. Ecco, quindi», ha concluso Lo Giudice, «la necessità del passaggio della giustizia tributaria alla gestione della presidenza del consiglio dei ministri, del ministero della giustizia o comunque di un soggetto terzo rispetto al processo tributario». Nel corso dei lavori che avranno luogo domani, inoltre, avrà luogo la tavola rotonda dal titolo «Giustizia tributaria e garanzie costituzionali» che sarà coordinata da Angelo Cuva, docente di diritto tributario all'Università di Palermo e vicepresidente Uncat. All'incontro prenderanno parte anche Enrico Zanetti (viceministro dell'economia e delle finanze), Giorgio Toschi (comandante generale della Guardia di finanza), Pier Paolo Verna (direttore centrale affari legali, contenzioso e riscossione dell'Agenzia delle entrate), Ernesto Maria Ruffini (amministratore delegato Equitalia), Maurizio Bernardo (presidente commissione finanze della camera), Ennio Sepe, (presidente Associazione magistrati tributari) e Fazio Segantini (presidente Ungdcec). </w:t>
      </w:r>
      <w:r>
        <w:rPr>
          <w:rFonts w:cs="Arial" w:ascii="Georgia" w:hAnsi="Georgia"/>
          <w:bCs/>
          <w:i/>
          <w:color w:val="000000"/>
          <w:sz w:val="28"/>
          <w:szCs w:val="28"/>
        </w:rPr>
        <w:t>Beatrice Migliorin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shd w:fill="FFFFFF" w:val="clear"/>
        <w:spacing w:before="0" w:after="390"/>
        <w:jc w:val="both"/>
        <w:rPr>
          <w:rStyle w:val="T21"/>
          <w:rFonts w:ascii="Georgia" w:hAnsi="Georgia" w:cs="Arial"/>
          <w:i/>
          <w:i/>
          <w:color w:val="000000"/>
          <w:sz w:val="28"/>
          <w:szCs w:val="28"/>
        </w:rPr>
      </w:pPr>
      <w:r>
        <w:rPr/>
      </w:r>
    </w:p>
    <w:p>
      <w:pPr>
        <w:pStyle w:val="Normal"/>
        <w:shd w:fill="FFFFFF" w:val="clear"/>
        <w:spacing w:before="0" w:after="39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r>
    </w:p>
    <w:p>
      <w:pPr>
        <w:pStyle w:val="Normal"/>
        <w:shd w:fill="FFFFFF" w:val="clear"/>
        <w:spacing w:before="0" w:after="390"/>
        <w:jc w:val="center"/>
        <w:rPr>
          <w:rFonts w:ascii="Georgia" w:hAnsi="Georgia" w:cs="Georgia"/>
          <w:b/>
          <w:b/>
          <w:sz w:val="28"/>
          <w:szCs w:val="28"/>
        </w:rPr>
      </w:pPr>
      <w:r>
        <w:rPr>
          <w:rFonts w:cs="Georgia" w:ascii="Georgia" w:hAnsi="Georgia"/>
          <w:b/>
          <w:sz w:val="28"/>
          <w:szCs w:val="28"/>
        </w:rPr>
        <w:t>MONDOPROFESSIONIST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A Vasto l'assemblea nazionale del Coordinamento della Conciliazione Forense</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color w:val="000000"/>
          <w:sz w:val="28"/>
          <w:szCs w:val="28"/>
        </w:rPr>
        <w:t>Da ieri in occasione della XVII Assemblea Nazionale del Coordinamento della Conciliazione Forense, sono giunte a Vasto oltre 60 rappresentanti di tutti gli Ordini Forensi d'Italia che hanno aderito al Coordinamento nazionale. Le due giornate sono occasione per discutere del nuovo positivo dibattito istituzionale sulla Mediazione e su tutte le A.D.R., che riporta l’attenzione sul ruolo dell’Avvocato nella soluzione consensuale dei conflitti, anche grazie agli incoraggianti risultati della sperimentazione del nuovo modello introdotto nel 2013. La particolare considerazione riservata anche alla negoziazione assistita, alla composizione della crisi da sovraindebitamento ed all’arbitrato nei lavori del prossimo Congresso Nazionale Forense, è indice della consapevolezza del ruolo preminente dell’Avvocatura nell’amministrazione della Giustizia, ma pure della necessità di trovare le migliori soluzioni anche applicative da proporre in sede istituzionale.  Il confronto nella sede del Coordinamento è quindi come sempre il migliore momento di riflessione ed elaborazione di proposte da formulare alla Commissione ministeriale ADR, nonché al XXXIII Congresso Nazionale Forense. L'assemblea sarà chiusa dal convegno dal titolo "Verso una specializzazione per l'avvocato fuori dal processo: il sapere giuridico e tecnico nella soluzione negoziale delle liti", riconosciuto ai fini della formazione continua degli avvocati con 5 crediti formativi. È motivo di grande orgoglio e di estrema soddisfazione vedere che ancora una volta, dopo l'assemblea UICA del mese di aprile u.s., la nostra città ha visto accettare la propria candidatura ad ospitare un evento di rilievo nazionale nel panorama delle istituzioni forensi. Per il Consiglio dell'Ordine degli Avvocati di Vasto, questo è un prezioso riconoscimento al costante impegno profuso nel corso degli anni da tutta la comunità forense locale nel promuovere attività di formazione e aggiornamento professionale, a testimonianza di una vivace e profilica presenza delle istituzioni forensi nel territorio.  Vittorio Melone, presidente del Consiglio dell'Ordine degli Avvocati di Vasto</w:t>
      </w:r>
    </w:p>
    <w:p>
      <w:pPr>
        <w:pStyle w:val="NormaleWeb"/>
        <w:jc w:val="center"/>
        <w:rPr>
          <w:rFonts w:ascii="Georgia" w:hAnsi="Georgia" w:cs="Times"/>
          <w:b/>
          <w:b/>
          <w:color w:val="000000"/>
          <w:sz w:val="28"/>
          <w:szCs w:val="28"/>
        </w:rPr>
      </w:pPr>
      <w:r>
        <w:rPr>
          <w:rFonts w:cs="Times" w:ascii="Georgia" w:hAnsi="Georgia"/>
          <w:b/>
          <w:color w:val="000000"/>
          <w:sz w:val="28"/>
          <w:szCs w:val="28"/>
        </w:rPr>
        <w:t>IL MATTIN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rFonts w:ascii="Georgia" w:hAnsi="Georgia" w:cs="Georgia"/>
          <w:sz w:val="28"/>
          <w:szCs w:val="28"/>
        </w:rPr>
      </w:pPr>
      <w:r>
        <w:rPr>
          <w:rFonts w:cs="Georgia" w:ascii="Georgia" w:hAnsi="Georgia"/>
          <w:b/>
          <w:sz w:val="28"/>
          <w:szCs w:val="28"/>
        </w:rPr>
        <w:t>Tra moglie e marito c`è di mezzo anche la Rete</w:t>
      </w:r>
      <w:r>
        <w:rPr>
          <w:rFonts w:cs="Georgia" w:ascii="Georgia" w:hAnsi="Georgia"/>
          <w:sz w:val="28"/>
          <w:szCs w:val="28"/>
        </w:rPr>
        <w:t xml:space="preserve"> </w:t>
        <w:br/>
        <w:t xml:space="preserve">Cause di separazione con sms e maill giudici: prove d`infedeltà le notizie su Facebook </w:t>
        <w:br/>
        <w:br/>
      </w:r>
    </w:p>
    <w:p>
      <w:pPr>
        <w:pStyle w:val="NormaleWeb"/>
        <w:jc w:val="center"/>
        <w:rPr>
          <w:rFonts w:ascii="Georgia" w:hAnsi="Georgia" w:cs="Georgia"/>
          <w:sz w:val="28"/>
          <w:szCs w:val="28"/>
        </w:rPr>
      </w:pPr>
      <w:r>
        <w:rPr>
          <w:rFonts w:cs="Georgia" w:ascii="Georgia" w:hAnsi="Georgia"/>
          <w:sz w:val="28"/>
          <w:szCs w:val="28"/>
        </w:rPr>
        <w:br/>
      </w:r>
    </w:p>
    <w:p>
      <w:pPr>
        <w:pStyle w:val="NormaleWeb"/>
        <w:jc w:val="both"/>
        <w:rPr>
          <w:rFonts w:ascii="Georgia" w:hAnsi="Georgia" w:cs="Georgia"/>
          <w:sz w:val="28"/>
          <w:szCs w:val="28"/>
        </w:rPr>
      </w:pPr>
      <w:r>
        <w:rPr>
          <w:rFonts w:cs="Georgia" w:ascii="Georgia" w:hAnsi="Georgia"/>
          <w:sz w:val="28"/>
          <w:szCs w:val="28"/>
        </w:rPr>
        <w:t xml:space="preserve">È una nuova dimensione con cui devono fare i conti giudici e avvocati. I </w:t>
        <w:br/>
        <w:t xml:space="preserve">social network, le possibilità di comunicazione offerte dagli smartphone, i </w:t>
        <w:br/>
        <w:t xml:space="preserve">dialoghi via skype sono innovative frontiere tecnologiche che influenzano </w:t>
        <w:br/>
        <w:t xml:space="preserve">sempre più spesso relazioni sentimentali e disagi psicologici. In materia, </w:t>
        <w:br/>
        <w:t xml:space="preserve">aumentano le cause civili, dove fonti di prova diventano frammenti </w:t>
        <w:br/>
        <w:t xml:space="preserve">di messaggi registrati con le nuove tecnologie. </w:t>
      </w:r>
    </w:p>
    <w:p>
      <w:pPr>
        <w:pStyle w:val="NormaleWeb"/>
        <w:jc w:val="both"/>
        <w:rPr>
          <w:rFonts w:ascii="Georgia" w:hAnsi="Georgia" w:cs="Georgia"/>
          <w:sz w:val="28"/>
          <w:szCs w:val="28"/>
        </w:rPr>
      </w:pPr>
      <w:r>
        <w:rPr>
          <w:rFonts w:cs="Georgia" w:ascii="Georgia" w:hAnsi="Georgia"/>
          <w:sz w:val="28"/>
          <w:szCs w:val="28"/>
        </w:rPr>
        <w:t xml:space="preserve">Lo conferma l`avvocato Valentina De Giovanni, presidente della sezione </w:t>
        <w:br/>
        <w:t xml:space="preserve">napoletana dell`Associazione nazionale matrimonialisti: «Un buon 40 per cento delle cause di separazione e divorzio nasce da scoperte di tradimenti </w:t>
        <w:br/>
        <w:t xml:space="preserve">sui social, o su WhatsApp. All`inizio i giudici erano un po` restii ad accettare immagini, o riproduzioni di messaggi estrapolati dai social come uniche fonti di prove. Chiedevano integrazioni con altri elementi». </w:t>
      </w:r>
    </w:p>
    <w:p>
      <w:pPr>
        <w:pStyle w:val="NormaleWeb"/>
        <w:jc w:val="both"/>
        <w:rPr>
          <w:rFonts w:ascii="Georgia" w:hAnsi="Georgia" w:cs="Georgia"/>
          <w:sz w:val="28"/>
          <w:szCs w:val="28"/>
        </w:rPr>
      </w:pPr>
      <w:r>
        <w:rPr>
          <w:rFonts w:cs="Georgia" w:ascii="Georgia" w:hAnsi="Georgia"/>
          <w:sz w:val="28"/>
          <w:szCs w:val="28"/>
        </w:rPr>
        <w:t xml:space="preserve">Di esempi ce ne sono molti. Coperti, naturalmente, dall`anonimato. Una signora della provincia di Napoli ha avviato una causa di separazione, </w:t>
        <w:br/>
        <w:t xml:space="preserve">dopo aver scoperto su Facebook foto ricorrenti del marito con una giovane donna. Messo alle strette, lui ha ammesso il nuovo amore ed è andato via da casa. Quando la coppia è arrivata a dover fare i conti sulla separazione, l`accordo non è arrivato. È scattata la causa di separazione giudiziaria, dove le foto di Facebook sono diventate prove principali. Il giudice, però, che deve ancora decidere, ha chiesto ulteriori elementi per poter addebitare al marito la colpa della separazione per infedeltà. </w:t>
      </w:r>
    </w:p>
    <w:p>
      <w:pPr>
        <w:pStyle w:val="NormaleWeb"/>
        <w:jc w:val="both"/>
        <w:rPr>
          <w:rFonts w:ascii="Georgia" w:hAnsi="Georgia" w:cs="Georgia"/>
          <w:sz w:val="28"/>
          <w:szCs w:val="28"/>
        </w:rPr>
      </w:pPr>
      <w:r>
        <w:rPr>
          <w:rFonts w:cs="Georgia" w:ascii="Georgia" w:hAnsi="Georgia"/>
          <w:sz w:val="28"/>
          <w:szCs w:val="28"/>
        </w:rPr>
        <w:t xml:space="preserve">Un signore di Napoli, invece, scopre il tradimento della moglie e ne chiede conto su WhatsApp. Lei, forse distratta, ammette. La causa successiva ha come prova d`avvio proprio quella risposta frettolosa e un po` improvvida. </w:t>
        <w:br/>
        <w:t xml:space="preserve">Ma a fare da precedente, citato in molti ricorsi, è un decreto del </w:t>
        <w:br/>
        <w:t xml:space="preserve">tribunale di SantaMaria Capua Vetere su una causa di revisione delle condizioni di separazione. La coppia si era separata, conia rinuncia reciproca </w:t>
        <w:br/>
        <w:t xml:space="preserve">degli assegni di mantenimento. Lei, però, spiegando di aver perso il lavoro e di essersi ammalata, chiedeva di cambiare l`originario accordo per ricevere da lui un assegno mensile di 700 euro. Il marito ha risposto che le sue condizioni economiche erano peggiorate e che la moglie, in relazione con un medico ortopedico, poteva condurre «un livello di vita anche superiore a quello che aveva nel matrimonio». </w:t>
      </w:r>
    </w:p>
    <w:p>
      <w:pPr>
        <w:pStyle w:val="NormaleWeb"/>
        <w:jc w:val="both"/>
        <w:rPr>
          <w:rFonts w:ascii="Georgia" w:hAnsi="Georgia" w:cs="Georgia"/>
          <w:sz w:val="28"/>
          <w:szCs w:val="28"/>
        </w:rPr>
      </w:pPr>
      <w:r>
        <w:rPr>
          <w:rFonts w:cs="Georgia" w:ascii="Georgia" w:hAnsi="Georgia"/>
          <w:sz w:val="28"/>
          <w:szCs w:val="28"/>
        </w:rPr>
        <w:t xml:space="preserve">La prova della relazione, manco a dirlo, sono state le fotografie e le notizie </w:t>
        <w:br/>
        <w:t xml:space="preserve">pubblicate sul profilo Facebook della donna che, alla voce nota a tutti di «situazione sentimentale», aveva scritto «impegnata» aggiungendovi il </w:t>
        <w:br/>
        <w:t xml:space="preserve">nome del medico. Una prova, come le foto di più viaggi. Materiale utilizzabile </w:t>
        <w:br/>
        <w:t xml:space="preserve">nella causa, o coperto da riservatezza e quindi tutelato dalle norme sulla privacy? Il collegio giudicante, presieduto da Ida D`Onofrio, ha scritto </w:t>
        <w:br/>
        <w:t xml:space="preserve">che le «informazioni e le fotografie pubblicate sul proprio profilo Fb non sono assistite da segretezza, a differenza dei messaggi scambiati attraverso </w:t>
        <w:br/>
        <w:t xml:space="preserve">il servizio di messaggistica (la chat) fornito dal social network da assimilare a forme di corrispondenza privata». </w:t>
      </w:r>
    </w:p>
    <w:p>
      <w:pPr>
        <w:pStyle w:val="NormaleWeb"/>
        <w:jc w:val="both"/>
        <w:rPr>
          <w:rFonts w:ascii="Georgia" w:hAnsi="Georgia" w:cs="Georgia"/>
          <w:sz w:val="28"/>
          <w:szCs w:val="28"/>
        </w:rPr>
      </w:pPr>
      <w:r>
        <w:rPr>
          <w:rFonts w:cs="Georgia" w:ascii="Georgia" w:hAnsi="Georgia"/>
          <w:sz w:val="28"/>
          <w:szCs w:val="28"/>
        </w:rPr>
        <w:t xml:space="preserve">Qualsiasi cosa si pubblichi sul proprio profilo, anche se riservato a cerchie </w:t>
        <w:br/>
        <w:t xml:space="preserve">ristrette di amici, diventa pubblico, secondo i giudici. Ma il tribunale </w:t>
        <w:br/>
        <w:t xml:space="preserve">non si è accontentato, naturalmente, delle informazioni attinte da Facebook </w:t>
        <w:br/>
        <w:t xml:space="preserve">Ha incaricato la polizia municipale di verificare la convivenza della </w:t>
        <w:br/>
        <w:t xml:space="preserve">donna, come prova aggiuntiva «tale da escludere il diritto a percepire un </w:t>
        <w:br/>
        <w:t xml:space="preserve">assegno di mantenimento». Respinto dunque il ricorso della ex moglie, </w:t>
        <w:br/>
        <w:t xml:space="preserve">condannata alle spese di giudizio per 1400 euro più Iva. Una decisione, </w:t>
        <w:br/>
        <w:t xml:space="preserve">con relatore il giudice Luca Caputo, di tre anni fa diventato un precedente sulla possibilità di utilizzare le notizie inserite sui profili Facebook come </w:t>
        <w:br/>
        <w:t xml:space="preserve">prove in una causa di separazione. </w:t>
      </w:r>
    </w:p>
    <w:p>
      <w:pPr>
        <w:pStyle w:val="NormaleWeb"/>
        <w:jc w:val="both"/>
        <w:rPr>
          <w:rFonts w:ascii="Georgia" w:hAnsi="Georgia" w:cs="Georgia"/>
          <w:sz w:val="28"/>
          <w:szCs w:val="28"/>
        </w:rPr>
      </w:pPr>
      <w:r>
        <w:rPr>
          <w:rFonts w:cs="Georgia" w:ascii="Georgia" w:hAnsi="Georgia"/>
          <w:sz w:val="28"/>
          <w:szCs w:val="28"/>
        </w:rPr>
        <w:t xml:space="preserve">Dice il presidente del tribunale di Napoli, Ettore Ferrara: «Il lavoro della </w:t>
        <w:br/>
        <w:t xml:space="preserve">prima sezione civile, che si occupa di questa materia, è costante. Certo i </w:t>
        <w:br/>
        <w:t xml:space="preserve">colleghi hanno la necessità di esaminare questioni nuove, che attengono </w:t>
        <w:br/>
        <w:t xml:space="preserve">proprio alle fonti di prova aumentate dall`uso delle nuove tecnologie». </w:t>
      </w:r>
    </w:p>
    <w:p>
      <w:pPr>
        <w:pStyle w:val="NormaleWeb"/>
        <w:jc w:val="both"/>
        <w:rPr>
          <w:rFonts w:ascii="Georgia" w:hAnsi="Georgia" w:cs="Georgia"/>
          <w:sz w:val="28"/>
          <w:szCs w:val="28"/>
        </w:rPr>
      </w:pPr>
      <w:r>
        <w:rPr>
          <w:rFonts w:cs="Georgia" w:ascii="Georgia" w:hAnsi="Georgia"/>
          <w:sz w:val="28"/>
          <w:szCs w:val="28"/>
        </w:rPr>
        <w:t xml:space="preserve">Amanti virtuali e relazioni nate in Rete, situazioni clandestine che, </w:t>
        <w:br/>
        <w:t xml:space="preserve">nell`illusione della riservatezza, si inseriscono sui social quasi a voler dimostrare, in quel mondo parallelo, il proprio amore che si copre invece </w:t>
        <w:br/>
        <w:t xml:space="preserve">nella vita reale. Dice l`avvocato Valentina De Giovanni: «La Rete ha incrementato le occasioni di crisi nelle coppie». </w:t>
      </w:r>
    </w:p>
    <w:p>
      <w:pPr>
        <w:pStyle w:val="NormaleWeb"/>
        <w:jc w:val="both"/>
        <w:rPr>
          <w:rFonts w:ascii="Georgia" w:hAnsi="Georgia" w:cs="Georgia"/>
          <w:i/>
          <w:i/>
          <w:sz w:val="28"/>
          <w:szCs w:val="28"/>
        </w:rPr>
      </w:pPr>
      <w:r>
        <w:rPr>
          <w:rFonts w:cs="Georgia" w:ascii="Georgia" w:hAnsi="Georgia"/>
          <w:sz w:val="28"/>
          <w:szCs w:val="28"/>
        </w:rPr>
        <w:t xml:space="preserve">C`è un`altra vicenda che fa da precedente, stavolta in una sentenza della </w:t>
        <w:br/>
        <w:t xml:space="preserve">Cassazione del 2013. Lei e lui si separano, con una decisione che impone </w:t>
        <w:br/>
        <w:t xml:space="preserve">all`ex marito il pagamento di un mantenimento di 700 euro al mese per il figlio minore. Lui tenta di ridiscutere l`accordo, addebitando a lei la causa della separazione per infedeltà. Come prova ha una mali e la dichiarazione della moglie del presunto amante. Non c`è altro e, dopo le decisioni d`appello, la Cassazione conclude che «il legame si è rivelato platonico, fatto di contatti telefonici o via Internet data anche la notevole distanza tra i luoghi di rispettiva residenza, non connotato da reciproco coinvolgimento sentimentale». </w:t>
        <w:br/>
        <w:t xml:space="preserve">Negata dunque la relazione sull`indizio della mail e respinto il ricorso, con spese del giudizio per 3200 euro addebitate all`uomo. Nelle decisioni dei giudici, si diffonde la tesi che email, sms, skype sono mezzi di corrispondenza privata e quindi non possono essere violati. Proprio come la posta ordinaria. Quindi, un coniuge che si mette a leggere quei messaggi per portarli al giudice, può essere denunciato per violazione della privacy. Un universo infinito e nuovo, che si riflette nelle già ruvide cause di separazione tra coniugi. C`è già giurisprudenza nuova, come una sentenza di Cassazione del 9 aprile 2015 che, al dovere di fedeltà, ha aggiunto quello di lealtà, riferendosi ai </w:t>
        <w:br/>
        <w:t xml:space="preserve">tradimenti virtuali. Una sentenza di Cassazione in contrasto con quella del 2013. E siamo solo agli inizi. </w:t>
      </w:r>
      <w:r>
        <w:rPr>
          <w:rFonts w:cs="Georgia" w:ascii="Georgia" w:hAnsi="Georgia"/>
          <w:i/>
          <w:sz w:val="28"/>
          <w:szCs w:val="28"/>
        </w:rPr>
        <w:t xml:space="preserve">Gigi Di Fiore </w:t>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Heading1"/>
        <w:shd w:fill="FFFFFF" w:val="clear"/>
        <w:jc w:val="center"/>
        <w:rPr>
          <w:rFonts w:ascii="Georgia" w:hAnsi="Georgia" w:cs="Arial"/>
          <w:color w:val="333333"/>
          <w:sz w:val="28"/>
          <w:szCs w:val="28"/>
          <w:lang w:val="it-IT"/>
        </w:rPr>
      </w:pPr>
      <w:r>
        <w:rPr>
          <w:rFonts w:cs="Arial" w:ascii="Georgia" w:hAnsi="Georgia"/>
          <w:color w:val="333333"/>
          <w:sz w:val="28"/>
          <w:szCs w:val="28"/>
          <w:lang w:val="it-IT"/>
        </w:rPr>
        <w:t>ANSA</w:t>
      </w:r>
    </w:p>
    <w:p>
      <w:pPr>
        <w:pStyle w:val="Heading1"/>
        <w:shd w:fill="FFFFFF" w:val="clear"/>
        <w:jc w:val="center"/>
        <w:rPr>
          <w:rFonts w:ascii="Georgia" w:hAnsi="Georgia" w:cs="Arial"/>
          <w:color w:val="333333"/>
          <w:sz w:val="28"/>
          <w:szCs w:val="28"/>
          <w:lang w:val="it-IT"/>
        </w:rPr>
      </w:pPr>
      <w:r>
        <w:rPr>
          <w:rFonts w:cs="Arial" w:ascii="Georgia" w:hAnsi="Georgia"/>
          <w:color w:val="333333"/>
          <w:sz w:val="28"/>
          <w:szCs w:val="28"/>
          <w:lang w:val="it-IT"/>
        </w:rPr>
      </w:r>
    </w:p>
    <w:p>
      <w:pPr>
        <w:pStyle w:val="Heading1"/>
        <w:shd w:fill="FFFFFF" w:val="clear"/>
        <w:jc w:val="center"/>
        <w:rPr>
          <w:rFonts w:ascii="Georgia" w:hAnsi="Georgia" w:cs="Arial"/>
          <w:color w:val="333333"/>
          <w:sz w:val="28"/>
          <w:szCs w:val="28"/>
          <w:lang w:val="it-IT"/>
        </w:rPr>
      </w:pPr>
      <w:r>
        <w:rPr>
          <w:rFonts w:cs="Arial" w:ascii="Georgia" w:hAnsi="Georgia"/>
          <w:color w:val="333333"/>
          <w:sz w:val="28"/>
          <w:szCs w:val="28"/>
          <w:lang w:val="it-IT"/>
        </w:rPr>
      </w:r>
    </w:p>
    <w:p>
      <w:pPr>
        <w:pStyle w:val="Heading1"/>
        <w:shd w:fill="FFFFFF" w:val="clear"/>
        <w:jc w:val="center"/>
        <w:rPr>
          <w:rFonts w:ascii="Georgia" w:hAnsi="Georgia" w:cs="Arial"/>
          <w:color w:val="333333"/>
          <w:sz w:val="28"/>
          <w:szCs w:val="28"/>
        </w:rPr>
      </w:pPr>
      <w:r>
        <w:rPr>
          <w:rFonts w:cs="Arial" w:ascii="Georgia" w:hAnsi="Georgia"/>
          <w:color w:val="333333"/>
          <w:sz w:val="28"/>
          <w:szCs w:val="28"/>
        </w:rPr>
        <w:t>Corte Appello: Orlando, sì a confronto</w:t>
      </w:r>
    </w:p>
    <w:p>
      <w:pPr>
        <w:pStyle w:val="Heading2"/>
        <w:shd w:fill="FFFFFF" w:val="clear"/>
        <w:jc w:val="center"/>
        <w:rPr>
          <w:rFonts w:ascii="Georgia" w:hAnsi="Georgia" w:cs="Arial"/>
          <w:b w:val="false"/>
          <w:b w:val="false"/>
          <w:color w:val="333333"/>
          <w:sz w:val="28"/>
          <w:szCs w:val="28"/>
        </w:rPr>
      </w:pPr>
      <w:r>
        <w:rPr>
          <w:rFonts w:cs="Arial" w:ascii="Georgia" w:hAnsi="Georgia"/>
          <w:b w:val="false"/>
          <w:color w:val="333333"/>
          <w:sz w:val="28"/>
          <w:szCs w:val="28"/>
        </w:rPr>
        <w:t>'Ministro pronto a discutere con rappresentanti locali'</w:t>
      </w:r>
    </w:p>
    <w:p>
      <w:pPr>
        <w:pStyle w:val="NormaleWeb"/>
        <w:shd w:fill="FFFFFF" w:val="clear"/>
        <w:rPr>
          <w:rFonts w:ascii="Georgia" w:hAnsi="Georgia" w:cs="Arial"/>
          <w:b/>
          <w:b/>
          <w:color w:val="333333"/>
          <w:sz w:val="28"/>
          <w:szCs w:val="28"/>
        </w:rPr>
      </w:pPr>
      <w:r>
        <w:rPr>
          <w:rFonts w:cs="Arial" w:ascii="Georgia" w:hAnsi="Georgia"/>
          <w:b/>
          <w:color w:val="333333"/>
          <w:sz w:val="28"/>
          <w:szCs w:val="28"/>
        </w:rPr>
      </w:r>
    </w:p>
    <w:p>
      <w:pPr>
        <w:pStyle w:val="NormaleWeb"/>
        <w:shd w:fill="FFFFFF" w:val="clear"/>
        <w:rPr>
          <w:rFonts w:ascii="Georgia" w:hAnsi="Georgia" w:cs="Arial"/>
          <w:color w:val="333333"/>
          <w:sz w:val="28"/>
          <w:szCs w:val="28"/>
        </w:rPr>
      </w:pPr>
      <w:r>
        <w:rPr>
          <w:rFonts w:cs="Arial" w:ascii="Georgia" w:hAnsi="Georgia"/>
          <w:color w:val="333333"/>
          <w:sz w:val="28"/>
          <w:szCs w:val="28"/>
        </w:rPr>
      </w:r>
    </w:p>
    <w:p>
      <w:pPr>
        <w:pStyle w:val="NormaleWeb"/>
        <w:shd w:fill="FFFFFF" w:val="clear"/>
        <w:rPr>
          <w:rFonts w:ascii="Georgia" w:hAnsi="Georgia" w:cs="Arial"/>
          <w:color w:val="333333"/>
          <w:sz w:val="28"/>
          <w:szCs w:val="28"/>
        </w:rPr>
      </w:pPr>
      <w:r>
        <w:rPr>
          <w:rFonts w:cs="Arial" w:ascii="Georgia" w:hAnsi="Georgia"/>
          <w:color w:val="333333"/>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ANSA) - CAMPOBASSO, 22 SET - "Ho espresso al ministro della Giustizia, Andrea Orlando, l'inaccettabilità da parte mia di ogni ipotesi di riorganizzazione degli uffici giudiziari che veda privata la regione Molise della sua unica Corte di Appello". Così il senatore del Pd Roberto Ruta dopo l'incontro avuto a Roma con il ministro della Giustizia. Il parlamentare ha chiesto a Orlando un incontro con le rappresentanze istituzionali territoriali del Molise. "Il ministro da parte sua - riferisce Ruta -, nel valutare con massima attenzione le considerazioni addotte e le ragioni a supporto delle stesse, si è reso disponibile sia ad un ampio approfondimento della questione, sia ad un confronto preventivo ed in tempi ravvicinati con le rappresentanze istituzionali territoriali.</w:t>
        <w:br/>
        <w:t>    Sono fiducioso che la forza delle ragioni addotte e la determinazione con cui uniti stiamo portando avanti la battaglia, siano lo strumento e la modalità migliori per raggiungere l'obiettivo comune".</w:t>
      </w:r>
    </w:p>
    <w:p>
      <w:pPr>
        <w:pStyle w:val="Normal"/>
        <w:numPr>
          <w:ilvl w:val="0"/>
          <w:numId w:val="0"/>
        </w:numPr>
        <w:spacing w:before="210" w:after="0"/>
        <w:jc w:val="center"/>
        <w:textAlignment w:val="baseline"/>
        <w:outlineLvl w:val="1"/>
        <w:rPr>
          <w:rFonts w:ascii="Georgia" w:hAnsi="Georgia" w:cs="Arial"/>
          <w:b/>
          <w:b/>
          <w:color w:val="000000"/>
          <w:spacing w:val="-15"/>
          <w:kern w:val="2"/>
          <w:sz w:val="28"/>
          <w:szCs w:val="28"/>
        </w:rPr>
      </w:pPr>
      <w:r>
        <w:rPr>
          <w:rFonts w:cs="Arial" w:ascii="Georgia" w:hAnsi="Georgia"/>
          <w:b/>
          <w:color w:val="000000"/>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CORRIERE DEL VENETO</w:t>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Scandalo tribunale, interviene il ministro</w:t>
      </w:r>
    </w:p>
    <w:p>
      <w:pPr>
        <w:pStyle w:val="Normal"/>
        <w:numPr>
          <w:ilvl w:val="0"/>
          <w:numId w:val="0"/>
        </w:numPr>
        <w:spacing w:before="150" w:after="360"/>
        <w:jc w:val="center"/>
        <w:textAlignment w:val="baseline"/>
        <w:outlineLvl w:val="2"/>
        <w:rPr>
          <w:rFonts w:ascii="Georgia" w:hAnsi="Georgia" w:cs="Arial"/>
          <w:i/>
          <w:i/>
          <w:iCs/>
          <w:sz w:val="28"/>
          <w:szCs w:val="28"/>
        </w:rPr>
      </w:pPr>
      <w:r>
        <w:rPr>
          <w:rFonts w:cs="Arial" w:ascii="Georgia" w:hAnsi="Georgia"/>
          <w:i/>
          <w:iCs/>
          <w:sz w:val="28"/>
          <w:szCs w:val="28"/>
        </w:rPr>
        <w:t>Vicenza, nuova crepa nel palazzo colabrodo. Il Guardasigilli: «Individueremo responsabilità e soluzioni»</w:t>
      </w:r>
    </w:p>
    <w:p>
      <w:pPr>
        <w:pStyle w:val="Normal"/>
        <w:numPr>
          <w:ilvl w:val="0"/>
          <w:numId w:val="0"/>
        </w:numPr>
        <w:spacing w:before="150" w:after="360"/>
        <w:jc w:val="center"/>
        <w:textAlignment w:val="baseline"/>
        <w:outlineLvl w:val="2"/>
        <w:rPr>
          <w:rFonts w:ascii="Georgia" w:hAnsi="Georgia" w:cs="Arial"/>
          <w:i/>
          <w:i/>
          <w:iCs/>
          <w:sz w:val="28"/>
          <w:szCs w:val="28"/>
        </w:rPr>
      </w:pPr>
      <w:r>
        <w:rPr>
          <w:rFonts w:cs="Arial" w:ascii="Georgia" w:hAnsi="Georgia"/>
          <w:i/>
          <w:iCs/>
          <w:sz w:val="28"/>
          <w:szCs w:val="28"/>
        </w:rPr>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IL CASO</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Scandalo tribunale, interviene il ministro</w:t>
      </w:r>
    </w:p>
    <w:p>
      <w:pPr>
        <w:pStyle w:val="Normal"/>
        <w:spacing w:before="100" w:after="225"/>
        <w:jc w:val="both"/>
        <w:textAlignment w:val="baseline"/>
        <w:rPr>
          <w:rFonts w:ascii="Georgia" w:hAnsi="Georgia" w:cs="Arial"/>
          <w:vanish/>
          <w:sz w:val="28"/>
          <w:szCs w:val="28"/>
        </w:rPr>
      </w:pPr>
      <w:r>
        <w:rPr>
          <w:rFonts w:cs="Arial" w:ascii="Georgia" w:hAnsi="Georgia"/>
          <w:vanish/>
          <w:sz w:val="28"/>
          <w:szCs w:val="28"/>
        </w:rPr>
        <w:t>Vicenza, nuova crepa nel palazzo colabrodo. Il Guardasigilli: «Individueremo responsabilità e soluzioni»</w:t>
      </w:r>
    </w:p>
    <w:p>
      <w:pPr>
        <w:pStyle w:val="Normal"/>
        <w:spacing w:before="100" w:after="225"/>
        <w:jc w:val="both"/>
        <w:textAlignment w:val="baseline"/>
        <w:rPr/>
      </w:pPr>
      <w:r>
        <w:rPr>
          <w:rFonts w:cs="Arial" w:ascii="Georgia" w:hAnsi="Georgia"/>
          <w:bCs/>
          <w:sz w:val="28"/>
          <w:szCs w:val="28"/>
        </w:rPr>
        <w:t>VICENZA.</w:t>
      </w:r>
      <w:r>
        <w:rPr>
          <w:rFonts w:cs="Arial" w:ascii="Georgia" w:hAnsi="Georgia"/>
          <w:sz w:val="28"/>
          <w:szCs w:val="28"/>
        </w:rPr>
        <w:t xml:space="preserve"> Tribunale di Vicenza tra infiltrazioni, crepe e scollamenti di blocchi. Dopo il fascicolo aperto dalla Corte dei Conti del Veneto sul malandato palazzo inaugurato meno di 4 anni fa e costato la bellezza di 24 milioni di euro, ieri si è mosso anche il ministro della Giustizia, Andrea Orlando, che al Corriere del Veneto ha dichiarato di «aver attivato tutte le verifiche necessarie a individuare le cause dei disservizi, le eventuali responsabilità e le soluzioni più rapide ed efficaci». Priorità, per il ministro, è «capire le natura del problema e come agire per garantire il servizio». Per lo scopo è stata attivata dunque la Direzione generale competente, cioè quella delle Risorse materiali e tecnologiche. Sul caso, per altro, avevano già annunciato interrogazioni al Ministro alcuni parlamentari vicentini; stessa cosa che farà, a livello Veneto invece, Alessandra Moretti, capogruppo del Pd in consiglio regionale. D’altronde, come appare ormai evidente, la questione del palazzo che si trova nel quartiere di Borgo Berga, appare non più procrastinabile. Per altro, non bastavano le infiltrazioni e le pozzanghere sui pavimenti ogni qual volta piove; il ristagno di acqua sul tetto e il vistoso «taglio» sulla parete che porta al vano contatori. Ieri, infatti, si è aggiunta pure una nuova crepa lungo il corridoio che porta agli uffici della procura (compreso quello del procuratore), segnalata da tanto di cartello. </w:t>
      </w:r>
    </w:p>
    <w:p>
      <w:pPr>
        <w:pStyle w:val="Normal"/>
        <w:spacing w:before="100" w:after="225"/>
        <w:jc w:val="both"/>
        <w:textAlignment w:val="baseline"/>
        <w:rPr/>
      </w:pPr>
      <w:r>
        <w:rPr>
          <w:rFonts w:cs="Arial" w:ascii="Georgia" w:hAnsi="Georgia"/>
          <w:b/>
          <w:bCs/>
          <w:sz w:val="28"/>
          <w:szCs w:val="28"/>
        </w:rPr>
        <w:t xml:space="preserve">Una spaccatura </w:t>
      </w:r>
      <w:r>
        <w:rPr>
          <w:rFonts w:cs="Arial" w:ascii="Georgia" w:hAnsi="Georgia"/>
          <w:sz w:val="28"/>
          <w:szCs w:val="28"/>
        </w:rPr>
        <w:t xml:space="preserve">dovuta allo scollamento di un blocco a livello del giunto che continua a dilatarsi: sintomo, a quanto pare, di un movimento, forse addirittura di uno sprofondamento. Inevitabili gli allarmismi ma per sapere se sia tratti di un fisiologico assestamento o di qualche cosa di più preoccupante bisognerà attendere l’esito degli accertamenti disposti dal Comune, proprietario dell’immobile. Il presidente del tribunale Alberto Rizzo anche mercoledì, nella commissione permanente (ex manutenzione) aveva sollecitato un intervento tempestivo. E ieri mattina il sindaco Achille Variati era a verificare di persona lo stato dei luoghi, assieme a Rizzo a all’assessore alla cura urbana Cristina Balbi. Una verifica puntuale di tutte le «grane» (e non sono poche), a partire dalle più impellenti. Poco dopo è stata convocata una conferenza stampa, in cui è stato reso noto il cronoprogramma di verifiche e interventi. Per la lunga crepa al quarto piano da cui filtra acqua, accertato che dipende dal contatto tra materiali disomogenei, il sindaco «chiederà alla ditta costruttrice di intervenire subito, e se non lo farà se ne prenderà carico il Comune». </w:t>
      </w:r>
    </w:p>
    <w:p>
      <w:pPr>
        <w:pStyle w:val="Normal"/>
        <w:spacing w:before="100" w:after="225"/>
        <w:jc w:val="both"/>
        <w:textAlignment w:val="baseline"/>
        <w:rPr/>
      </w:pPr>
      <w:r>
        <w:rPr>
          <w:rFonts w:cs="Arial" w:ascii="Georgia" w:hAnsi="Georgia"/>
          <w:b/>
          <w:bCs/>
          <w:sz w:val="28"/>
          <w:szCs w:val="28"/>
        </w:rPr>
        <w:t>Quanto poi</w:t>
      </w:r>
      <w:r>
        <w:rPr>
          <w:rFonts w:cs="Arial" w:ascii="Georgia" w:hAnsi="Georgia"/>
          <w:sz w:val="28"/>
          <w:szCs w:val="28"/>
        </w:rPr>
        <w:t xml:space="preserve"> al tetto, ai canali di deflusso dell’acqua che ristagna, Palazzo Trissino provvederà a una videoispezione: una sonda entrerà nei pluviali per valutare se le tubature hanno un diametro adeguato o se sono ostruite, e da che tipo di materiale. Infine, sul distacco del blocco «in movimento», Variati fa sapere: «Il provveditore ai lavori pubblici ha escluso problemi di staticità ma delegheremo un’azienda per i dovuti accertamenti: applicherà dei sensori, delle placche, per tenere sotto costante controllo un eventuale scostamento, anche per capire se quel distacco è fisiologico o patologico, se è un assestamento o se si tratta invece di un movimento in divenire. Una risposta che avremo tra circa sei mesi». E se emergeranno difetti costruttivi «l’azienda dovrà risponderne», ribadisce il primo cittadino. «I problemi sono stati affrontati con una manutenzione ordinaria ma evidentemente hanno una natura più profonda e vanno fronteggiati in modo diverso», spiega l’assessore Balbi. E intanto il presidente del tribunale ricorda: «Ogni giorno di ritardo è un ulteriore rischio». Infine, il Movimento 5 Stelle di Vicenza torna a chiedere una commissione d’inchiesta «sull’intera struttura vergognosamente costruita nell’alveo di un fiume». </w:t>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NormaleWeb"/>
        <w:jc w:val="both"/>
        <w:rPr>
          <w:rFonts w:ascii="Georgia" w:hAnsi="Georgia" w:cs="Georgia"/>
          <w:i/>
          <w:i/>
          <w:sz w:val="28"/>
          <w:szCs w:val="28"/>
        </w:rPr>
      </w:pPr>
      <w:r>
        <w:rPr>
          <w:rFonts w:cs="Georgia" w:ascii="Georgia" w:hAnsi="Georgia"/>
          <w:i/>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GIORNALE DEL CILENTO</w:t>
      </w:r>
    </w:p>
    <w:p>
      <w:pPr>
        <w:pStyle w:val="Normal"/>
        <w:numPr>
          <w:ilvl w:val="0"/>
          <w:numId w:val="0"/>
        </w:numPr>
        <w:shd w:fill="FFFFFF" w:val="clear"/>
        <w:spacing w:lineRule="atLeast" w:line="264"/>
        <w:jc w:val="center"/>
        <w:outlineLvl w:val="2"/>
        <w:rPr>
          <w:rFonts w:ascii="Georgia" w:hAnsi="Georgia" w:cs="Georgia"/>
          <w:b/>
          <w:b/>
          <w:spacing w:val="-11"/>
          <w:sz w:val="28"/>
          <w:szCs w:val="28"/>
        </w:rPr>
      </w:pPr>
      <w:r>
        <w:rPr>
          <w:rFonts w:cs="Georgia" w:ascii="Georgia" w:hAnsi="Georgia"/>
          <w:b/>
          <w:spacing w:val="-11"/>
          <w:sz w:val="28"/>
          <w:szCs w:val="28"/>
        </w:rPr>
        <w:t>Presunta inefficienza tribunale Vallo della Lucania, interviene la camera penale</w:t>
      </w:r>
    </w:p>
    <w:p>
      <w:pPr>
        <w:pStyle w:val="Normal"/>
        <w:shd w:fill="FFFFFF" w:val="clear"/>
        <w:spacing w:before="240" w:after="240"/>
        <w:jc w:val="both"/>
        <w:rPr/>
      </w:pPr>
      <w:r>
        <w:rPr>
          <w:rFonts w:cs="Georgia" w:ascii="Georgia" w:hAnsi="Georgia"/>
          <w:color w:val="333333"/>
          <w:sz w:val="28"/>
          <w:szCs w:val="28"/>
        </w:rPr>
        <w:t>Porta la firma di sei avvocati la nota stampa inviata in redazione dal direttivo della camera penale del foro di Vallo della Lucania «in merito alle notizie ed ai commenti apparsi sulla stampa riferiti alla presunta inefficienza del tribunale di Vallo della Lucania» e che «intende evidenziare che è necessario fare una seria analisi tesa ad individuar le reali cause della situazione in cui versa l’ufficio giudiziario». «L’eccessiva durata dei processi penali - scrivono gli avvocati Natale, Cannavacciuolo, D’Aiuto, Colicigno, Beati, Pirrone e Segreto - è da attribuire alla carenza di organico. Si tratta di un dato oggettivo noto a tutti gli operatori, soprattutto a chi dovrebbe porvi rimedio in quel di Roma. Tanto è vero che ruoli formalmente coperti in pianta organica sono, di fatto, o scoperti o privi di un magistrato ordinario. A ciò si aggiunga che nei prossimi mesi altri due magistrati togati del ruolo penale, in particolar modo il gip che ricopre un ruolo importante in una fase delicata del procedimento penale quale è quella delle indagini preliminari, lasceranno l’ufficio per altre destinazioni e la copertura dei loro posti al momento è molto lontana».</w:t>
      </w:r>
    </w:p>
    <w:p>
      <w:pPr>
        <w:pStyle w:val="Normal"/>
        <w:shd w:fill="FFFFFF" w:val="clear"/>
        <w:spacing w:before="240" w:after="240"/>
        <w:jc w:val="both"/>
        <w:rPr/>
      </w:pPr>
      <w:r>
        <w:rPr>
          <w:rFonts w:cs="Georgia" w:ascii="Georgia" w:hAnsi="Georgia"/>
          <w:color w:val="333333"/>
          <w:sz w:val="28"/>
          <w:szCs w:val="28"/>
        </w:rPr>
        <w:t xml:space="preserve">Troppe poche persone per decine e decine di casi. E’ questa in sintesi l’analisi resa nota dal direttivo. «Di certo non si può pensare di affidare la gestione della giurisdizione esclusivamente ai giudici onorari che già con abnegazione ed efficacia svolgono la loro attività nel tribunale di Vallo. E’ evidente - sottolineano i legali - che la fredda logica dei numeri e delle statiche non da alcuna speranza. Ma la fredda logica dei numeri tiene conto del fatto che in questo tribunale gli avvicendamenti tra magistrati sono una caratteristica costante? Se ogni giudice si ritrova con ruoli che rappresentano il doppio della media nazionale, appare evidente che senza un potenziamento dell’organico non c’è nessuna via di uscita. E chiaro che in una situazione di questo tipo anche la valutazione in ordine alla produttività, fatta con i criteri oggi utilizzati, appare falsata. Sicuramente non corrisponde al dato reale. L’unica soluzione - concludono - è quella di ampliare la circoscrizione del tribunale di Vallo della Lucania, così da consentire un potenziamento sia a livello di giudici che a livello di personale di cancelleria». </w:t>
      </w:r>
      <w:r>
        <w:rPr>
          <w:rFonts w:cs="Georgia" w:ascii="Georgia" w:hAnsi="Georgia"/>
          <w:i/>
          <w:color w:val="333333"/>
          <w:sz w:val="28"/>
          <w:szCs w:val="28"/>
        </w:rPr>
        <w:t>L.M.</w:t>
      </w:r>
    </w:p>
    <w:p>
      <w:pPr>
        <w:pStyle w:val="NormaleWeb"/>
        <w:jc w:val="center"/>
        <w:rPr>
          <w:rFonts w:ascii="Georgia" w:hAnsi="Georgia" w:cs="Times"/>
          <w:b/>
          <w:b/>
          <w:color w:val="000000"/>
          <w:sz w:val="28"/>
          <w:szCs w:val="28"/>
        </w:rPr>
      </w:pPr>
      <w:r>
        <w:rPr>
          <w:rFonts w:cs="Times" w:ascii="Georgia" w:hAnsi="Georgia"/>
          <w:b/>
          <w:color w:val="000000"/>
          <w:sz w:val="28"/>
          <w:szCs w:val="28"/>
        </w:rPr>
        <w:t>IL MATTINO</w:t>
      </w:r>
    </w:p>
    <w:p>
      <w:pPr>
        <w:pStyle w:val="NormaleWeb"/>
        <w:rPr>
          <w:rFonts w:ascii="Georgia" w:hAnsi="Georgia" w:cs="Times"/>
          <w:b/>
          <w:b/>
          <w:i/>
          <w:i/>
          <w:color w:val="000000"/>
          <w:sz w:val="28"/>
          <w:szCs w:val="28"/>
        </w:rPr>
      </w:pPr>
      <w:r>
        <w:rPr>
          <w:rFonts w:cs="Times" w:ascii="Georgia" w:hAnsi="Georgia"/>
          <w:b/>
          <w:i/>
          <w:color w:val="000000"/>
          <w:sz w:val="28"/>
          <w:szCs w:val="28"/>
        </w:rPr>
      </w:r>
    </w:p>
    <w:p>
      <w:pPr>
        <w:pStyle w:val="NormaleWeb"/>
        <w:jc w:val="center"/>
        <w:rPr/>
      </w:pPr>
      <w:r>
        <w:rPr>
          <w:rFonts w:cs="Georgia" w:ascii="Georgia" w:hAnsi="Georgia"/>
          <w:sz w:val="28"/>
          <w:szCs w:val="28"/>
        </w:rPr>
        <w:br/>
      </w:r>
      <w:r>
        <w:rPr>
          <w:rFonts w:cs="Georgia" w:ascii="Georgia" w:hAnsi="Georgia"/>
          <w:b/>
          <w:sz w:val="28"/>
          <w:szCs w:val="28"/>
        </w:rPr>
        <w:t>La giustizia e la gatta frettolosa</w:t>
      </w:r>
    </w:p>
    <w:p>
      <w:pPr>
        <w:pStyle w:val="NormaleWeb"/>
        <w:rPr>
          <w:rFonts w:ascii="Georgia" w:hAnsi="Georgia" w:cs="Georgia"/>
          <w:b/>
          <w:b/>
          <w:sz w:val="28"/>
          <w:szCs w:val="28"/>
        </w:rPr>
      </w:pPr>
      <w:r>
        <w:rPr>
          <w:rFonts w:cs="Georgia" w:ascii="Georgia" w:hAnsi="Georgia"/>
          <w:b/>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t xml:space="preserve">di Alessandro Barbano </w:t>
        <w:br/>
      </w:r>
    </w:p>
    <w:p>
      <w:pPr>
        <w:pStyle w:val="NormaleWeb"/>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br/>
        <w:t xml:space="preserve">La gatta frettolosa, dice il proverbio, fa i gattini ciechi. Ma li fa anche sordi </w:t>
        <w:br/>
        <w:t xml:space="preserve">se la fretta giunge, sospetta, dopo una lunga idiosincrasia alle gravidanze. Dovrebbe saperlo il guardasigilli, Andrea Orlando, che, dopo due anni di traccheggiamento, alla vigilia del referendum spinge per portare in aula una riforma del processo penale che si risolve nell`aumento dei termini della prescrizione e in un filtro alla pubblicabilità delle intercettazioni, il cui uso e il cui abuso risultano estesi oltre ogni decenza. Tanta fretta trova la resistenza del premier, preoccupato di esporre un testo, già piegato al giustizialismo, al tiro mancino di maggioranze trasversali di ispirazione giacobina, e dubbioso sull`idea di fare uso della fiducia in una fase in cui non ha interesse ad accentuare e rendere visibile la direttività del governo. </w:t>
      </w:r>
    </w:p>
    <w:p>
      <w:pPr>
        <w:pStyle w:val="NormaleWeb"/>
        <w:jc w:val="both"/>
        <w:rPr>
          <w:rFonts w:ascii="Georgia" w:hAnsi="Georgia" w:cs="Georgia"/>
          <w:sz w:val="28"/>
          <w:szCs w:val="28"/>
        </w:rPr>
      </w:pPr>
      <w:r>
        <w:rPr>
          <w:rFonts w:cs="Georgia" w:ascii="Georgia" w:hAnsi="Georgia"/>
          <w:sz w:val="28"/>
          <w:szCs w:val="28"/>
        </w:rPr>
        <w:t xml:space="preserve">Certo, Renzi sa bene che la giustizia continua a rappresentare l`emergenza </w:t>
        <w:br/>
        <w:t xml:space="preserve">istituzionale che indusse l`ex capo dello Stato, Giorgio Napolitano, a subordinare il suo bis temporaneo all`impegno dei partiti tutti per una riforma sollecita e strutturale. E sa anche, il premier, che poche settimane dopo l`insediamento del suo governo il guardasigilli elaborò una bozza di 12 punti attorno ai quali costruire e far approvare in Parlamento una nuova geografia del sistema giudiziario italiano. Una modesta ricerca d`archivio </w:t>
        <w:br/>
        <w:t xml:space="preserve">dimostrerebbe che quegli impegni sono rimasti in gran parte disattesi. </w:t>
        <w:br/>
        <w:t xml:space="preserve">E che, dopo due anni, i mali che quel disegno intendeva correggere restano piaghe purulente, come, per fare solo alcuni esempi, la dimensione abnorme della giustizia cautelare e del suo impatto sociale, l`abuso delle intercettazioni, i tempi dei processi, soprattutto in appello, la politicizzazione e la corporativizzazione senza limiti né pudore del Csm. Certo, una riforma strutturale era un impegno arduo. In cui era assai più facile bruciarsi piuttosto che vincere la sfida. </w:t>
      </w:r>
    </w:p>
    <w:p>
      <w:pPr>
        <w:pStyle w:val="NormaleWeb"/>
        <w:jc w:val="both"/>
        <w:rPr>
          <w:rFonts w:ascii="Georgia" w:hAnsi="Georgia" w:cs="Georgia"/>
          <w:sz w:val="28"/>
          <w:szCs w:val="28"/>
        </w:rPr>
      </w:pPr>
      <w:r>
        <w:rPr>
          <w:rFonts w:cs="Georgia" w:ascii="Georgia" w:hAnsi="Georgia"/>
          <w:sz w:val="28"/>
          <w:szCs w:val="28"/>
        </w:rPr>
        <w:t xml:space="preserve">Non a caso i retroscena, mai smentiti, sulla formazione del governo Renzi </w:t>
        <w:br/>
        <w:t xml:space="preserve">raccontano che Orlando avrebbe preferito un altro dicastero. Convinzione che </w:t>
        <w:br/>
        <w:t xml:space="preserve">deve essersi rafforzata di fronte all`ostilità scatenata dai suoi primi atti di governo: la riduzione delle ferie dei magistrati e la loro responsabilità civile. La prima disinnescata da una prassi interpretativa che è riuscita a riconfermare lo «statu quo» con abilità gattopardesca. La seconda tradotta in una legge di cui si fa fatica, a un anno dalla sua approvazione, a vedere effetti tangibili. La responsabilità civile sembra essere scivolata come l`olio sull`autonomia di un corpo che continua, talvolta, a sconfinare nell`arbitrio. </w:t>
        <w:br/>
        <w:t xml:space="preserve">Eppure, tanto era stata osteggiata dalla magistratura militante, paventando </w:t>
        <w:br/>
        <w:t xml:space="preserve">effetti disastrosi per l`esito della giustizia che, per fortuna, nessuno ha dovuto </w:t>
        <w:br/>
        <w:t xml:space="preserve">constatare. </w:t>
        <w:br/>
        <w:t xml:space="preserve">Per il resto l`azione del guardasigilli si è concentrata su alcuni obiettivi </w:t>
        <w:br/>
        <w:t xml:space="preserve">non divisivi, la cui utilità non è in discussione: la telematizzazione del processo civile, il miglioramento della macchina organizzativa, una strategia deflattiva del contenzioso, lo svuotamento delle carceri, che peraltro registra negli ultimi mesi una nuova, preoccupante inversione di tendenza. Ma la strategia del pragmatismo minimalista adottata da Orlando è parso uno slalom tra i veri nodi della giustizia, nessuno dei quali è più venuto, come </w:t>
        <w:br/>
        <w:t xml:space="preserve">si suol dire, al pettine. È come se l`assaggio delle prime ostilità corporative, </w:t>
        <w:br/>
        <w:t xml:space="preserve">in coincidenza temporale con le inchieste che hanno allungato la loro ombra minacciosa sul governo e sul Pd, avesse indotto il guardasigilli a più miti consigli. </w:t>
        <w:br/>
        <w:t xml:space="preserve">Nell`ultimo anno la sua prudenza ha assunto i tratti dell`inerzia, che certifica come in politica qualunque priorità possa essere sacrificata in nome di interessi divenuti più urgenti. L`urgenza del referendum sulla riforma costituzionale e il rischio di una magistratura requirente schierata nelle piazze per il "no" sono certamente un buon motivo per transigere una tregua, anche a costo di pagare un prezzo all`azione di governo. Tuttavia è indubbio che in questa prudenza Orlando ci ha messo del suo, non sfruttando come avrebbe potuto e dovuto i tempi e gli spazi di agibilità e ignorando gli appelli alla risolutezza che in una prima fase gli erano giunti dallo stesso premier. Il fatto che egli non sia, come del resto molti dei suoi predecessori, un giurista, ma piuttosto un politico di professione, non ha per questo reso più debole la sua resistenza alle spallate corporative. Nella stessa impasse sono incappati negli ultimi vent`anni raffinati giuristi, transitati per il soglio di via Arenula. </w:t>
      </w:r>
    </w:p>
    <w:p>
      <w:pPr>
        <w:pStyle w:val="NormaleWeb"/>
        <w:jc w:val="both"/>
        <w:rPr>
          <w:rFonts w:ascii="Georgia" w:hAnsi="Georgia" w:cs="Georgia"/>
          <w:sz w:val="28"/>
          <w:szCs w:val="28"/>
        </w:rPr>
      </w:pPr>
      <w:r>
        <w:rPr>
          <w:rFonts w:cs="Georgia" w:ascii="Georgia" w:hAnsi="Georgia"/>
          <w:sz w:val="28"/>
          <w:szCs w:val="28"/>
        </w:rPr>
        <w:t xml:space="preserve">Ma la loro avventura non era accompagnata, diversamente da Orlando, </w:t>
        <w:br/>
        <w:t xml:space="preserve">da grandi aspettative riformatrici. Ora invece Orlando ha fretta. Fretta di condurre in porto una riforma che convalidi con un risultato politico un`azione di governo altrimenti fallimentare. Poco conta che la direzione imboccata sia opposta a quella da cui l`esigenza della riforma era partita. Poco conta che la legge in aula rischi di offrire il destro ad accordi trasversali tra la minoranza Pd e i Cinquestelle, capaci di ribaltare con un emendamento </w:t>
        <w:br/>
        <w:t xml:space="preserve">dell`ultima ora le residue garanzie previste nel testo della legge. Né rassicura </w:t>
        <w:br/>
        <w:t xml:space="preserve">ascoltare il ministro quando valuta, in una recente intervista, come un accordo al ribasso quello che si propone di allungare fino a 15/18 anni la prescrizione per il reato di corruzione, rispetto alla soluzione ideale da lui auspicata, cioè un`interruzione «sine die» della stessa dopo la sentenza di primo grado. Esattamente come vorrebbe il relatore della legge in discussione in Parlamento, Felice Casson. Ma Casson è un pasdaran, Orlando è il riferimento di un sistema giudiziario in cui il tempo dell`appello, e più in generale del giudicato, è la metafora di una feroce eternità, di cui solo le </w:t>
        <w:br/>
        <w:t xml:space="preserve">vittime della giustizia sembrano avvertire, in tragica solitudine, il peso afflittivo. </w:t>
        <w:br/>
        <w:t xml:space="preserve">Fa ancora più stupore registrare l`indifferenza del guardasigilli di </w:t>
        <w:br/>
        <w:t xml:space="preserve">fronte alla piega che ha assunto il dibattito interno al Consiglio superiore </w:t>
        <w:br/>
        <w:t xml:space="preserve">della magistratura sulla riforma dello stesso. L`attesa delle proposte di autoriforma, chieste dal ministro all`organo di autogoverno, è diventata una resa. Poiché nessuna risposta men che credibile è giunta sui nodi che hanno trasformato il Csm in un parlamentino corporativo e velenoso. In nome di un`antica congiuntura pattizia e consociativa, specchio di una democrazia che </w:t>
        <w:br/>
        <w:t xml:space="preserve">scopre un lato di estrema e irrisolta fragilità, si é archiviato lo spirito riformatore su uno dei fronti nei quali il Paese registra il maggior ritardo. </w:t>
        <w:br/>
        <w:t>Che in questo clima si tenti ora un`accelerazione, dispiace sospettare e doverlo dire, non è affatto una buona notizia.</w:t>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Times" w:hAnsi="Times" w:cs="Times"/>
          <w:b/>
          <w:b/>
          <w:bCs/>
          <w:color w:val="000000"/>
          <w:sz w:val="48"/>
          <w:szCs w:val="48"/>
        </w:rPr>
      </w:pPr>
      <w:r>
        <w:rPr>
          <w:rFonts w:cs="Times" w:ascii="Times" w:hAnsi="Times"/>
          <w:b/>
          <w:bCs/>
          <w:color w:val="000000"/>
          <w:sz w:val="48"/>
          <w:szCs w:val="48"/>
        </w:rPr>
      </w:r>
    </w:p>
    <w:p>
      <w:pPr>
        <w:pStyle w:val="NormaleWeb"/>
        <w:jc w:val="center"/>
        <w:rPr>
          <w:rFonts w:ascii="Georgia" w:hAnsi="Georgia" w:cs="Times"/>
          <w:b/>
          <w:b/>
          <w:bCs/>
          <w:color w:val="000000"/>
          <w:sz w:val="28"/>
          <w:szCs w:val="28"/>
        </w:rPr>
      </w:pPr>
      <w:r>
        <w:rPr>
          <w:rFonts w:cs="Times" w:ascii="Georgia" w:hAnsi="Georgia"/>
          <w:b/>
          <w:bCs/>
          <w:color w:val="000000"/>
          <w:sz w:val="28"/>
          <w:szCs w:val="28"/>
        </w:rPr>
        <w:t>Diritto di famiglia «termometro» della società</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color w:val="000000"/>
          <w:sz w:val="28"/>
          <w:szCs w:val="28"/>
        </w:rPr>
      </w:pPr>
      <w:r>
        <w:rPr>
          <w:rFonts w:cs="Georgia" w:ascii="Georgia" w:hAnsi="Georgia"/>
          <w:color w:val="000000"/>
          <w:sz w:val="28"/>
          <w:szCs w:val="28"/>
        </w:rPr>
        <w:t xml:space="preserve">di </w:t>
      </w:r>
      <w:r>
        <w:rPr>
          <w:rFonts w:cs="Times" w:ascii="Georgia" w:hAnsi="Georgia"/>
          <w:color w:val="000000"/>
          <w:sz w:val="28"/>
          <w:szCs w:val="28"/>
        </w:rPr>
        <w:t>Emanuele Lucchini Guastalla</w:t>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La famiglia tradizionale, in crisi ormai da decenni, ha lasciato spazio a nuove forme di relazione e convivenza conseguenti a profondi mutamenti sociali che hanno portato a una trasformazione epocale dei rapporti di coppia. Storicamente pianificato dalle rispettive famiglie dei coniugi, il matrimonio, nei ceti più abbienti, si fondava essenzialmente su interessi di varia natura: serviva a evitare guerre, a farle terminare, a rendere uno Stato o un regno più potente o più sicuro, a unire terre e ricchezze. </w:t>
      </w:r>
    </w:p>
    <w:p>
      <w:pPr>
        <w:pStyle w:val="NormaleWeb"/>
        <w:jc w:val="both"/>
        <w:rPr>
          <w:rFonts w:ascii="Georgia" w:hAnsi="Georgia" w:cs="Times"/>
          <w:color w:val="000000"/>
          <w:sz w:val="28"/>
          <w:szCs w:val="28"/>
        </w:rPr>
      </w:pPr>
      <w:r>
        <w:rPr>
          <w:rFonts w:cs="Times" w:ascii="Georgia" w:hAnsi="Georgia"/>
          <w:color w:val="000000"/>
          <w:sz w:val="28"/>
          <w:szCs w:val="28"/>
        </w:rPr>
        <w:t xml:space="preserve">In quei contesti, i sentimenti ben poco avevano a che fare con le unioni matrimoniali che, basandosi su interessi di vario genere, in effetti reggevano nel tempo, per la ragione che gli interessi, per loro stessa natura, tendono ad essere costanti. L’adulterio, più o meno segreto, era comunque generalmente discreto: non era infrequente che molti mariti evitassero di disconoscere figli che sapevano benissimo non esser stati concepiti da loro. </w:t>
      </w:r>
    </w:p>
    <w:p>
      <w:pPr>
        <w:pStyle w:val="NormaleWeb"/>
        <w:jc w:val="both"/>
        <w:rPr>
          <w:rFonts w:ascii="Georgia" w:hAnsi="Georgia" w:cs="Times"/>
          <w:color w:val="000000"/>
          <w:sz w:val="28"/>
          <w:szCs w:val="28"/>
        </w:rPr>
      </w:pPr>
      <w:r>
        <w:rPr>
          <w:rFonts w:cs="Times" w:ascii="Georgia" w:hAnsi="Georgia"/>
          <w:color w:val="000000"/>
          <w:sz w:val="28"/>
          <w:szCs w:val="28"/>
        </w:rPr>
        <w:t xml:space="preserve">In tempi più recenti la stabilità del rapporto matrimoniale è stata invece messa in crisi dall’idea romantica del matrimonio, fondato non più sull’interesse, ma sull’amore. Ma tanto quanto è stabile l’interesse, altrettanto sono mutevoli i sentimenti. La conquista del “matrimonio d'amore” è infatti, probabilmente, una delle principali cause di crisi del matrimonio tradizionale. La crisi della famiglia è stata poi accentuata dal cambiamento che ha caratterizzato l’universo femminile, per il quale il matrimonio non costituisce più l'unica via, come invece era un tempo, per affermarsi nella comunità. Anche separazioni e divorzi, divenuti ormai “rimedi” e non più “sanzioni”, sono ormai socialmente accettati. </w:t>
      </w:r>
    </w:p>
    <w:p>
      <w:pPr>
        <w:pStyle w:val="NormaleWeb"/>
        <w:jc w:val="both"/>
        <w:rPr>
          <w:rFonts w:ascii="Georgia" w:hAnsi="Georgia" w:cs="Times"/>
          <w:color w:val="000000"/>
          <w:sz w:val="28"/>
          <w:szCs w:val="28"/>
        </w:rPr>
      </w:pPr>
      <w:r>
        <w:rPr>
          <w:rFonts w:cs="Times" w:ascii="Georgia" w:hAnsi="Georgia"/>
          <w:color w:val="000000"/>
          <w:sz w:val="28"/>
          <w:szCs w:val="28"/>
        </w:rPr>
        <w:t>La progressiva sfiducia che sembra contraddistinguere l’istituto del matrimonio sospinge dunque la nascita delle convivenze di fatto, non solo tra coppie omosessuali, ma anche tra coppie eterosessuali. Il cammino è ormai segnato ed è irreversibile. I legislatori di buona parte del mondo occidentale ne prendono atto e cominciano a disciplinare il fenomeno. In Francia, fin dalla fine degli anni ’90 viene introdotto il pacte civile de solidarieté; nel 2004 il Regno Unito sancisce il Cpa per le unioni omosessuali. Del 2001 è la tedesca Lebenspartnerschaftgesetz e nel 2005, in Spagna, arriva il matrimonio tra persone dello stesso sesso.</w:t>
      </w:r>
    </w:p>
    <w:p>
      <w:pPr>
        <w:pStyle w:val="NormaleWeb"/>
        <w:jc w:val="both"/>
        <w:rPr>
          <w:rFonts w:ascii="Georgia" w:hAnsi="Georgia" w:cs="Times"/>
          <w:color w:val="000000"/>
          <w:sz w:val="28"/>
          <w:szCs w:val="28"/>
        </w:rPr>
      </w:pPr>
      <w:r>
        <w:rPr>
          <w:rFonts w:cs="Times" w:ascii="Georgia" w:hAnsi="Georgia"/>
          <w:color w:val="000000"/>
          <w:sz w:val="28"/>
          <w:szCs w:val="28"/>
        </w:rPr>
        <w:t xml:space="preserve">Nel nostro Paese invece nulla di concreto, fino a quest’anno: ma con la legge n. 76 del 2016, il legislatore, tra molte polemiche (alcune delle quali prive di fondamento), ha finalmente regolamentato le unioni civili e i contratti di convivenza. Oggi abbiamo dunque un nuovo scenario, nel quale potremo osservare differenti situazioni: </w:t>
      </w:r>
    </w:p>
    <w:p>
      <w:pPr>
        <w:pStyle w:val="NormaleWeb"/>
        <w:jc w:val="both"/>
        <w:rPr>
          <w:rFonts w:ascii="Georgia" w:hAnsi="Georgia" w:cs="Times"/>
          <w:color w:val="000000"/>
          <w:sz w:val="28"/>
          <w:szCs w:val="28"/>
        </w:rPr>
      </w:pPr>
      <w:r>
        <w:rPr>
          <w:rFonts w:cs="Times" w:ascii="Georgia" w:hAnsi="Georgia"/>
          <w:color w:val="000000"/>
          <w:sz w:val="28"/>
          <w:szCs w:val="28"/>
        </w:rPr>
        <w:t>a) il matrimonio, che ha come presupposto fondamentale la diversità di sesso delle persone che compongono la coppia.</w:t>
      </w:r>
    </w:p>
    <w:p>
      <w:pPr>
        <w:pStyle w:val="NormaleWeb"/>
        <w:jc w:val="both"/>
        <w:rPr>
          <w:rFonts w:ascii="Georgia" w:hAnsi="Georgia" w:cs="Times"/>
          <w:color w:val="000000"/>
          <w:sz w:val="28"/>
          <w:szCs w:val="28"/>
        </w:rPr>
      </w:pPr>
      <w:r>
        <w:rPr>
          <w:rFonts w:cs="Times" w:ascii="Georgia" w:hAnsi="Georgia"/>
          <w:color w:val="000000"/>
          <w:sz w:val="28"/>
          <w:szCs w:val="28"/>
        </w:rPr>
        <w:t>b) la “unione civile” tra persone di sesso identico (e quindi non tra persone di diverso sesso);</w:t>
      </w:r>
    </w:p>
    <w:p>
      <w:pPr>
        <w:pStyle w:val="NormaleWeb"/>
        <w:jc w:val="both"/>
        <w:rPr>
          <w:rFonts w:ascii="Georgia" w:hAnsi="Georgia" w:cs="Times"/>
          <w:color w:val="000000"/>
          <w:sz w:val="28"/>
          <w:szCs w:val="28"/>
        </w:rPr>
      </w:pPr>
      <w:r>
        <w:rPr>
          <w:rFonts w:cs="Times" w:ascii="Georgia" w:hAnsi="Georgia"/>
          <w:color w:val="000000"/>
          <w:sz w:val="28"/>
          <w:szCs w:val="28"/>
        </w:rPr>
        <w:t>c) la “convivenza di fatto” registrata o non registrata all’Anagrafe (tra persone di sesso identico o diverso).</w:t>
      </w:r>
    </w:p>
    <w:p>
      <w:pPr>
        <w:pStyle w:val="NormaleWeb"/>
        <w:jc w:val="both"/>
        <w:rPr>
          <w:rFonts w:ascii="Georgia" w:hAnsi="Georgia" w:cs="Times"/>
          <w:b/>
          <w:b/>
          <w:color w:val="000000"/>
          <w:sz w:val="28"/>
          <w:szCs w:val="28"/>
        </w:rPr>
      </w:pPr>
      <w:r>
        <w:rPr>
          <w:rFonts w:cs="Times" w:ascii="Georgia" w:hAnsi="Georgia"/>
          <w:color w:val="000000"/>
          <w:sz w:val="28"/>
          <w:szCs w:val="28"/>
        </w:rPr>
        <w:b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SETTE – Il Corriere della Sera</w:t>
      </w:r>
    </w:p>
    <w:p>
      <w:pPr>
        <w:pStyle w:val="NormaleWeb"/>
        <w:jc w:val="center"/>
        <w:rPr>
          <w:rFonts w:ascii="Georgia" w:hAnsi="Georgia" w:cs="Georgia"/>
          <w:sz w:val="28"/>
          <w:szCs w:val="28"/>
        </w:rPr>
      </w:pPr>
      <w:r>
        <w:rPr>
          <w:rFonts w:cs="Georgia" w:ascii="Georgia" w:hAnsi="Georgia"/>
          <w:b/>
          <w:sz w:val="28"/>
          <w:szCs w:val="28"/>
        </w:rPr>
        <w:t xml:space="preserve">Quella "lieve entità" che ha pesi diversi </w:t>
        <w:br/>
      </w:r>
      <w:r>
        <w:rPr>
          <w:rFonts w:cs="Georgia" w:ascii="Georgia" w:hAnsi="Georgia"/>
          <w:sz w:val="28"/>
          <w:szCs w:val="28"/>
        </w:rPr>
        <w:t xml:space="preserve">L`attenuante" negata a tre cittadini marocchini spacciatori e riconosciuta a militari ed (ex) comandante del Ros: stessa contestazione, differente sentenza </w:t>
        <w:br/>
      </w:r>
    </w:p>
    <w:p>
      <w:pPr>
        <w:pStyle w:val="NormaleWeb"/>
        <w:rPr/>
      </w:pPr>
      <w:r>
        <w:rPr>
          <w:rFonts w:cs="Georgia" w:ascii="Georgia" w:hAnsi="Georgia"/>
          <w:sz w:val="28"/>
          <w:szCs w:val="28"/>
        </w:rPr>
        <w:t>di Luigi Ferrarella</w:t>
      </w:r>
    </w:p>
    <w:p>
      <w:pPr>
        <w:pStyle w:val="NormaleWeb"/>
        <w:jc w:val="both"/>
        <w:rPr>
          <w:rFonts w:ascii="Georgia" w:hAnsi="Georgia" w:cs="Georgia"/>
          <w:sz w:val="28"/>
          <w:szCs w:val="28"/>
        </w:rPr>
      </w:pPr>
      <w:r>
        <w:rPr>
          <w:rFonts w:cs="Georgia" w:ascii="Georgia" w:hAnsi="Georgia"/>
          <w:sz w:val="28"/>
          <w:szCs w:val="28"/>
        </w:rPr>
        <w:t xml:space="preserve">L’ abito non farà il monaco, ma magari nei processi fa diventare "virtuale" il "ponderale", e aiuta a schivare le condanne. Specie se l`abito non è quello </w:t>
        <w:br/>
        <w:t xml:space="preserve">di un nordafricano al parco, ma di un rispettabile generale al comando dei suoi uomini. Lo suggerisce la storia parallela, a parità di titolo di reato addebitato, dei processi per droga in Tribunale a Milano a tre cittadini marocchini, e in Cassazione invece all`ex comandante del Ros dei </w:t>
        <w:br/>
        <w:t xml:space="preserve">carabinieri Giampaolo Ganzer. </w:t>
      </w:r>
    </w:p>
    <w:p>
      <w:pPr>
        <w:pStyle w:val="NormaleWeb"/>
        <w:jc w:val="both"/>
        <w:rPr>
          <w:rFonts w:ascii="Georgia" w:hAnsi="Georgia" w:cs="Georgia"/>
          <w:sz w:val="28"/>
          <w:szCs w:val="28"/>
        </w:rPr>
      </w:pPr>
      <w:r>
        <w:rPr>
          <w:rFonts w:cs="Georgia" w:ascii="Georgia" w:hAnsi="Georgia"/>
          <w:sz w:val="28"/>
          <w:szCs w:val="28"/>
        </w:rPr>
        <w:t xml:space="preserve">I tre marocchini sono stati condannati in rito abbreviato a 4 anni e 4 mesi per aver spacciato al parco otto dosi ad altrettanti acquirenti italiani, ciascuna pari a circa o,6 grammi di droga, e per essere stati arrestati con addosso altri 2,6 grammi. Al difensore che chiedeva una riduzione di pena in virtù dell`attenuante speciale del "quinto comma", cioè del "fatto di lieve entità", il Tribunale ha risposto no, «stante l`intensità e continuatività del traffico, il numero delle cessioni, il numero dei concorrenti, la presenza di una sia pur </w:t>
        <w:br/>
        <w:t xml:space="preserve">rudimentale organizzazione, gli ingenti incassi». </w:t>
      </w:r>
    </w:p>
    <w:p>
      <w:pPr>
        <w:pStyle w:val="NormaleWeb"/>
        <w:jc w:val="both"/>
        <w:rPr/>
      </w:pPr>
      <w:r>
        <w:rPr>
          <w:rFonts w:cs="Georgia" w:ascii="Georgia" w:hAnsi="Georgia"/>
          <w:sz w:val="28"/>
          <w:szCs w:val="28"/>
        </w:rPr>
        <w:t xml:space="preserve">Tolto l`ultimo riferimento (nel caso dei carabinieri non sono stati provati arricchimenti personali), tutti gli altri indici comparivano anche nelle contestazioni a una dozzina di militari del Ros e al loro ex comandante Ganzer, in primo grado condannato a 14 anni nel 2010 (poi già ridotti a 4 anni e n mesi in Appello nel 2013 da alcune assoluzioni parziali e da alcune intervenute prescrizioni come sui 1.170 chili di hashish dal Libano dell`operazione "Shipping") per i discussi blitz "sotto copertura" costruiti alla fine degli anni go su uno schema che prevedeva l`importazione in Italia di rilevantissimi quantitativi di droga allo scopo di indurre all`acquisto trafficanti italiani sulla base di contatti intercorsi con intermediari stranieri del narcotraffico internazionale, meccanismo con il quale far poi mostra di pervenire alla loro individuazione e al loro arresto con "brillanti operazioni" che in apparenza "scoprivano" persino raffinerie. In teoria la droga veniva poi tutta sequestrata, ma non essendo pesata in partenza non vi era certezza sul punto, e capitava anche che piccoli quantitativi "di prova" si disperdessero. </w:t>
        <w:br/>
        <w:t xml:space="preserve">Nel gennaio zolfi la Cassazione aveva confermato la responsabilità dell`avallo </w:t>
        <w:br/>
        <w:t xml:space="preserve">di Ganzer per almeno due di queste operazioni, "Cobra" e "Cedroi", concernenti oltre 270 chili di cocaina, ma a sorpresa gli aveva concesso l`attenuante del quinto comma, cioè del fatto di lieve entità, con il risultato che l`attenuante aveva indirettamente fatto scattare la prescrizione dei </w:t>
        <w:br/>
        <w:t xml:space="preserve">reati e il conseguente proscioglimento di Ganzer. </w:t>
      </w:r>
    </w:p>
    <w:p>
      <w:pPr>
        <w:pStyle w:val="NormaleWeb"/>
        <w:jc w:val="both"/>
        <w:rPr>
          <w:rFonts w:ascii="Georgia" w:hAnsi="Georgia" w:cs="Georgia"/>
          <w:sz w:val="28"/>
          <w:szCs w:val="28"/>
        </w:rPr>
      </w:pPr>
      <w:r>
        <w:rPr>
          <w:rFonts w:cs="Georgia" w:ascii="Georgia" w:hAnsi="Georgia"/>
          <w:sz w:val="28"/>
          <w:szCs w:val="28"/>
        </w:rPr>
        <w:t xml:space="preserve">Nella motivazione depositata dopo 7 mesi, i giudici della DI sezione della </w:t>
        <w:br/>
        <w:t xml:space="preserve">Cassazione premettono che nel 2014 è cambiata la legge sulla droga e il quinto </w:t>
        <w:br/>
        <w:t xml:space="preserve">comma, che prima era una attenuante, ora è diventata una fattispecie autonoma. </w:t>
        <w:br/>
        <w:t xml:space="preserve">Una precedente sentenza di Cassazione, capofila di una consolidata giurisprudenza sul tema, aveva stabilito che l`attenuante del fatto di lieve entità può essere riconosciuta solo in ipotesi di minima offensività penale della condotta, deducibile «sia dal dato quantitativo sia dagli altri parametri richiamati dalla norma (mezzi, modalità, circostanze dell`azione), con </w:t>
        <w:br/>
        <w:t xml:space="preserve">la conseguenza che, ove uno degli indici previsti dalla legge risulti negativamente assorbente, ogni altra considerazione resta priva di incidenza sul giudizio». </w:t>
      </w:r>
    </w:p>
    <w:p>
      <w:pPr>
        <w:pStyle w:val="NormaleWeb"/>
        <w:jc w:val="both"/>
        <w:rPr>
          <w:rFonts w:ascii="Georgia" w:hAnsi="Georgia" w:cs="Georgia"/>
          <w:sz w:val="28"/>
          <w:szCs w:val="28"/>
        </w:rPr>
      </w:pPr>
      <w:r>
        <w:rPr>
          <w:rFonts w:cs="Georgia" w:ascii="Georgia" w:hAnsi="Georgia"/>
          <w:sz w:val="28"/>
          <w:szCs w:val="28"/>
        </w:rPr>
        <w:t xml:space="preserve">Insomma, basta un solo indice negativo e non può essere concessa l`attenuante: e nel processo Ros l`indice negativo sarebbe ovviamente il dato quantitativo delle centinaia di chili di droga importata. Ma i giudici di Cassazione valorizzano quello che i giudici d`Appello avevano accennato </w:t>
        <w:br/>
        <w:t xml:space="preserve">nel 2013, e cioè la convinzione che Ganzer avesse agito «per una sorta di presunzione o superbia di corpo, di "fuoco sacro", consapevole di forzare la norma e cadere nell`illegalità» ma convinto «comunque di poter ottenere effetti positivi nella prevenzione dei reati». Questo contesto, a detta della Cassazione, «autorizza allora ad affermare il principio che, laddove tutti gli indici di valutazione richiesti dal quinto comma siano di segno positivo, e </w:t>
        <w:br/>
        <w:t>l`unico dato dissonante sia rappresentato dalla quantità, questa non assume specifico rilievo negativo se si tratta di quantitativo solo apparentemente rilevante ma in realtà del tutto virtuale perché non destinato a circolare e a essere immesso sul mercato».</w:t>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both"/>
        <w:rPr>
          <w:rFonts w:ascii="Times" w:hAnsi="Times" w:cs="Times"/>
          <w:b/>
          <w:b/>
          <w:color w:val="777777"/>
          <w:sz w:val="27"/>
          <w:szCs w:val="27"/>
        </w:rPr>
      </w:pPr>
      <w:r>
        <w:rPr>
          <w:rFonts w:cs="Times" w:ascii="Times" w:hAnsi="Times"/>
          <w:b/>
          <w:color w:val="777777"/>
          <w:sz w:val="27"/>
          <w:szCs w:val="27"/>
        </w:rPr>
      </w:r>
    </w:p>
    <w:p>
      <w:pPr>
        <w:pStyle w:val="NormaleWeb"/>
        <w:jc w:val="center"/>
        <w:rPr>
          <w:rFonts w:ascii="Georgia" w:hAnsi="Georgia" w:cs="Times"/>
          <w:color w:val="000000"/>
          <w:sz w:val="28"/>
          <w:szCs w:val="28"/>
        </w:rPr>
      </w:pPr>
      <w:r>
        <w:rPr>
          <w:rFonts w:cs="Times" w:ascii="Georgia" w:hAnsi="Georgia"/>
          <w:color w:val="000000"/>
          <w:sz w:val="28"/>
          <w:szCs w:val="28"/>
        </w:rPr>
        <w:t>Riforma del mercato del lavoro. Atteso oggi il via libera definitivo del Consiglio dei ministri al decreto legislativo in scadenza</w:t>
      </w:r>
    </w:p>
    <w:p>
      <w:pPr>
        <w:pStyle w:val="NormaleWeb"/>
        <w:jc w:val="center"/>
        <w:rPr>
          <w:rFonts w:ascii="Georgia" w:hAnsi="Georgia" w:cs="Times"/>
          <w:b/>
          <w:b/>
          <w:bCs/>
          <w:color w:val="000000"/>
          <w:sz w:val="28"/>
          <w:szCs w:val="28"/>
        </w:rPr>
      </w:pPr>
      <w:r>
        <w:rPr>
          <w:rFonts w:cs="Times" w:ascii="Georgia" w:hAnsi="Georgia"/>
          <w:b/>
          <w:bCs/>
          <w:color w:val="000000"/>
          <w:sz w:val="28"/>
          <w:szCs w:val="28"/>
        </w:rPr>
        <w:t>Jobs act, ultimi nodi per il correttivo</w:t>
      </w:r>
    </w:p>
    <w:p>
      <w:pPr>
        <w:pStyle w:val="NormaleWeb"/>
        <w:jc w:val="center"/>
        <w:rPr>
          <w:rFonts w:ascii="Georgia" w:hAnsi="Georgia" w:cs="Times"/>
          <w:bCs/>
          <w:color w:val="000000"/>
          <w:sz w:val="28"/>
          <w:szCs w:val="28"/>
        </w:rPr>
      </w:pPr>
      <w:r>
        <w:rPr>
          <w:rFonts w:cs="Times" w:ascii="Georgia" w:hAnsi="Georgia"/>
          <w:bCs/>
          <w:iCs/>
          <w:color w:val="000000"/>
          <w:sz w:val="28"/>
          <w:szCs w:val="28"/>
        </w:rPr>
        <w:t>Partita ancora aperta sulle risorse per gli ammortizzatori nelle aree di crisi complessa</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Roma. Per i circa 40mila lavoratori delle aree di crisi industriale complessa, la </w:t>
      </w:r>
      <w:r>
        <w:rPr>
          <w:rFonts w:cs="Times" w:ascii="Georgia" w:hAnsi="Georgia"/>
          <w:b/>
          <w:bCs/>
          <w:color w:val="000000"/>
          <w:sz w:val="28"/>
          <w:szCs w:val="28"/>
        </w:rPr>
        <w:t>cassa integrazione straordinaria</w:t>
      </w:r>
      <w:r>
        <w:rPr>
          <w:rFonts w:cs="Times" w:ascii="Georgia" w:hAnsi="Georgia"/>
          <w:color w:val="000000"/>
          <w:sz w:val="28"/>
          <w:szCs w:val="28"/>
        </w:rPr>
        <w:t xml:space="preserve"> una volta esaurita - per via dei nuovi limiti fissati dal Jobs act - potrà essere prorogata fino a un massimo di un anno, purché l’impresa presenti un piano di recupero occupazionale con percorsi di politiche attive per la ricollocazione del personale. Se invece si tratta di </w:t>
      </w:r>
      <w:r>
        <w:rPr>
          <w:rFonts w:cs="Times" w:ascii="Georgia" w:hAnsi="Georgia"/>
          <w:b/>
          <w:bCs/>
          <w:color w:val="000000"/>
          <w:sz w:val="28"/>
          <w:szCs w:val="28"/>
        </w:rPr>
        <w:t>lavoratori licenziati</w:t>
      </w:r>
      <w:r>
        <w:rPr>
          <w:rFonts w:cs="Times" w:ascii="Georgia" w:hAnsi="Georgia"/>
          <w:color w:val="000000"/>
          <w:sz w:val="28"/>
          <w:szCs w:val="28"/>
        </w:rPr>
        <w:t xml:space="preserve"> - all’esito di un programma di Cigs (anche in deroga) - che nel corso del 2016 esauriscono le prestazioni di tutela del reddito per la disoccupazione involontaria, il sostegno sarà di 500 euro mensili, per un massimo di 12 mesi.</w:t>
      </w:r>
    </w:p>
    <w:p>
      <w:pPr>
        <w:pStyle w:val="NormaleWeb"/>
        <w:jc w:val="both"/>
        <w:rPr>
          <w:rFonts w:ascii="Georgia" w:hAnsi="Georgia" w:cs="Times"/>
          <w:color w:val="000000"/>
          <w:sz w:val="28"/>
          <w:szCs w:val="28"/>
        </w:rPr>
      </w:pPr>
      <w:r>
        <w:rPr>
          <w:rFonts w:cs="Times" w:ascii="Georgia" w:hAnsi="Georgia"/>
          <w:color w:val="000000"/>
          <w:sz w:val="28"/>
          <w:szCs w:val="28"/>
        </w:rPr>
        <w:t xml:space="preserve">Le due misure - la prima finanziata con 85 milioni, la seconda con 150 milioni di euro a condizione che le Regioni destinino risorse per almeno il 20% alle politiche attive - sono contenute nel Dlgs correttivo del Jobs act atteso oggi al Consiglio dei ministri, dopo che lo scorso 1° settembre Confindustria e sindacati avevano sollecitato in un documento congiunto un intervento dell’Esecutivo in questa direzione. Il Dlgs deve essere promulgato dal presidente della Repubblica entro domenica, pena la decadenza, pertanto la giornata odierna sembra l’ultima opportunità per il via libera definitivo da parte del Consiglio dei ministri. </w:t>
      </w:r>
    </w:p>
    <w:p>
      <w:pPr>
        <w:pStyle w:val="NormaleWeb"/>
        <w:jc w:val="both"/>
        <w:rPr>
          <w:rFonts w:ascii="Georgia" w:hAnsi="Georgia" w:cs="Times"/>
          <w:color w:val="000000"/>
          <w:sz w:val="28"/>
          <w:szCs w:val="28"/>
        </w:rPr>
      </w:pPr>
      <w:r>
        <w:rPr>
          <w:rFonts w:cs="Times" w:ascii="Georgia" w:hAnsi="Georgia"/>
          <w:color w:val="000000"/>
          <w:sz w:val="28"/>
          <w:szCs w:val="28"/>
        </w:rPr>
        <w:t xml:space="preserve">Tuttavia restano da sciogliere alcuni nodi, relativi alle coperture, tanto è vero che il testo portato in preconsiglio dei ministri giovedì scorso (si veda Il Sole 24 Ore del 16 settembre) non è andato in Cdm lo scorso venerdì, e anche oggi potrebbe essere oggetto di ulteriori correzioni. Resta da chiarire un aspetto non secondario. Il governo ha messo sul piatto 235 milioni per le aree di crisi complessa che attualmente sono 9, ma è in preparazione un decreto del Mise che individua altre 2 aree di crisi. I tecnici del governo ieri stavano ancora ragionando per capire se sarà necessario reperire nuove risorse, ridurre la durata delle proroghe o l’entità del sostegno, per assicurare la copertura a tutte le aree di crisi industriale nel 2016. Altrimenti andrà trovata una soluzione nell’ambito della legge di Bilancio, ma il sostegno partirebbe dal 2017. </w:t>
        <w:br/>
        <w:t xml:space="preserve">Inoltre sono stanziati 135 milioni nel biennio 2016-2017 per potenziare la Naspi per gli stagionali nel turismo e negli stabilimenti termali, che hanno lavorato almeno tre anni su quattro usufruendo di sei mesi di Aspi/Naspi. Avranno un mese di sussidio aggiuntivo fino a un massimo di quattro: in sostanza prenderanno quattro mesi di sussidio, anziché tre. </w:t>
        <w:br/>
        <w:t xml:space="preserve">È previsto anche lo slittamento al 1° gennaio 2017 dell’introduzione della tracciabilità dei voucher. In chiave “anti abusi” almeno 60 minuti prima dell’inizio della prestazione lavorativa, con un sms o con la posta elettronica, il committente (imprenditore o professionista) dovrà comunicare alla sede territoriale dell’Ispettorato nazionale del lavoro i dati anagrafici (o il codice fiscale del lavoratore), indicando anche il luogo e la durata dell’impiego accessorio. Lo slittamento servirebbe per preparare l’infrastruttura informatica di comunicazione tra ministero del Lavoro e Inps, ma nel governo si sta anche pensando di confermare la versione originaria del testo che prevedeva l’operatività della nuova procedura all’indomani della promulgazione del Dlgs. Nell’ultima versione del decreto è aggiunta anche l’indicazione del giorno e dell’ora di inizio e fine della prestazione lavorativa. In caso di violazione scatteranno sanzioni amministrative da 400 a 2.400 euro, per ciascun lavoratore per cui è stata omessa la comunicazione. Per gli imprenditori agricoli che ricorrono al lavoro accessorio, la comunicazione può avvenire in un arco temporale fino a 7 giorni, tendendo conto delle specificità del lavoro agricolo. </w:t>
      </w:r>
    </w:p>
    <w:p>
      <w:pPr>
        <w:pStyle w:val="NormaleWeb"/>
        <w:jc w:val="both"/>
        <w:rPr/>
      </w:pPr>
      <w:r>
        <w:rPr>
          <w:rFonts w:cs="Times" w:ascii="Georgia" w:hAnsi="Georgia"/>
          <w:color w:val="000000"/>
          <w:sz w:val="28"/>
          <w:szCs w:val="28"/>
        </w:rPr>
        <w:t>Novità anche per i contratti di solidarietà “difensivi” in corso da almeno un anno, o stipulati prima del 1° gennaio 2016: potranno essere trasformati in “espansivi”, favorendo l’incremento degli organici, a condizione che non si preveda una riduzione d’orario superiore a quella concordata.</w:t>
        <w:br/>
      </w:r>
      <w:r>
        <w:rPr>
          <w:rFonts w:cs="Times" w:ascii="Georgia" w:hAnsi="Georgia"/>
          <w:i/>
          <w:color w:val="000000"/>
          <w:sz w:val="28"/>
          <w:szCs w:val="28"/>
        </w:rPr>
        <w:t>Giorgio Pogliott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DOTTORI COMMERCIALISTI/ I chiarimenti del Mingiustizia al Consiglio nazionale</w:t>
      </w:r>
    </w:p>
    <w:p>
      <w:pPr>
        <w:pStyle w:val="Heading1"/>
        <w:jc w:val="center"/>
        <w:rPr>
          <w:rFonts w:ascii="Georgia" w:hAnsi="Georgia" w:cs="Georgia"/>
          <w:sz w:val="28"/>
          <w:szCs w:val="28"/>
        </w:rPr>
      </w:pPr>
      <w:r>
        <w:rPr>
          <w:rFonts w:cs="Georgia" w:ascii="Georgia" w:hAnsi="Georgia"/>
          <w:sz w:val="28"/>
          <w:szCs w:val="28"/>
        </w:rPr>
        <w:t>Ordini, ecco le regole per le urne</w:t>
      </w:r>
    </w:p>
    <w:p>
      <w:pPr>
        <w:pStyle w:val="Normal"/>
        <w:jc w:val="center"/>
        <w:rPr/>
      </w:pPr>
      <w:r>
        <w:rPr>
          <w:rStyle w:val="T1ib1"/>
          <w:b w:val="false"/>
          <w:i w:val="false"/>
          <w:color w:val="000000"/>
        </w:rPr>
        <w:t>Tra enti applicabili le regole sulle persone giuridich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I rapporti giuridici tra gli ordini sopprimendi e quelli accorpanti per via della nuova geografia giudiziaria sono regolati dalla disciplina generale delle persone giuridiche. Ferma restando l'autonomia negoziale qualora gli ordini vogliano regolare tali rapporti prima della cessazione. È quanto afferma il ministero della giustizia, in risposta a una serie di quesiti posti dal Consiglio nazionale dei dottori commercialisti e degli esperti contabili in vista della prossima tornata elettorale che coinvolgerà la categoria. Le risposte fornite da via Arenula sono state inoltrate dal Cndcec agli ordini territoriali tramite nota informativa n. 104/2016, e riguardano essenzialmente gli effetti sugli ordini della nuova geografia giudiziaria. In particolare, il ministero conferma che per ogni circondario del tribunale non può esistere che un solo ordine territoriale dei commercialisti. Il riferimento è alla costituzione dell'ordine di Lagonegro, vista la soppressione del tribunale di Sala Consilina e il relativo territorio devoluto al circondario del tribunale di Lagonegro. Il quesito dei commercialisti riguarda la necessità o meno di costituire un nuovo ordine, essendo esistente sul territorio quello di Sala Consilina, che rispetta i requisiti numerici previsti dal dlgs n. 139/2005. Nulla osta, secondo via Arenula, a che l'Odcec attualmente con sede in Sala Consilina sia tenuto fermo, «in quanto rispettoso del parallelismo tra un circondario di tribunale e un ordine professionale dei commercialisti»: la questione della denominazione e dell'ubicazione dell'ordine territoriale, in sostanza, «può considerarsi rimessa alla potestà di organizzazione e di autoregolamentazione dell'ente». Il Consiglio nazionale ha emanato poi un pronto ordini sempre in tema di elezioni. Riguardo, in particolare, alla possibilità di inserimento degli esperti contabili nelle liste elettorali nel caso in cui agli iscritti nella sezione B non spetti alcun seggio, il Cndcec richiama la legge professionale (art. 9, comma 1) laddove prevede che «il consiglio dell'ordine è composto da membri eletti tra gli iscritti nell'albo, sia nella sezione A commercialisti sia nella sezione B esperti contabili, ripartiti in misura direttamente proporzionale al numero degli iscritti nelle rispettive sezioni alla data di convocazione dell'assemblea elettorale». In sostanza, specifica il Cndcec, l'ordinamento professionale disciplina tassativamente le modalità di composizione del consiglio dell'ordine e la formazione delle liste elettorali, al fine di garantire la corretta rappresentatività degli iscritti nell'albo. L'unica deroga a tale principio è fissata a favore degli iscritti nella sezione A dell'albo, ai quali deve essere comunque assicurato un numero minimo di rappresentanti non inferiore alla metà dei componenti. </w:t>
      </w:r>
      <w:r>
        <w:rPr>
          <w:rFonts w:cs="Arial" w:ascii="Georgia" w:hAnsi="Georgia"/>
          <w:bCs/>
          <w:i/>
          <w:sz w:val="28"/>
          <w:szCs w:val="28"/>
        </w:rPr>
        <w:t>Gabriele Ventura </w:t>
      </w:r>
      <w:r>
        <w:rPr>
          <w:rFonts w:cs="Georgia" w:ascii="Georgia" w:hAnsi="Georgia"/>
          <w:i/>
          <w:sz w:val="28"/>
          <w:szCs w:val="28"/>
        </w:rPr>
        <w:t xml:space="preserve"> </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Dal comitato scientifico dell'Istituto alcune linee guida per l'esercizio della professione</w:t>
      </w:r>
    </w:p>
    <w:p>
      <w:pPr>
        <w:pStyle w:val="Heading1"/>
        <w:jc w:val="center"/>
        <w:rPr>
          <w:rFonts w:ascii="Georgia" w:hAnsi="Georgia" w:cs="Georgia"/>
          <w:sz w:val="28"/>
          <w:szCs w:val="28"/>
        </w:rPr>
      </w:pPr>
      <w:r>
        <w:rPr>
          <w:rFonts w:cs="Georgia" w:ascii="Georgia" w:hAnsi="Georgia"/>
          <w:sz w:val="28"/>
          <w:szCs w:val="28"/>
        </w:rPr>
        <w:t>Dall'Inrl richiamo alla terzietà</w:t>
      </w:r>
    </w:p>
    <w:p>
      <w:pPr>
        <w:pStyle w:val="Normal"/>
        <w:jc w:val="center"/>
        <w:rPr/>
      </w:pPr>
      <w:r>
        <w:rPr>
          <w:rStyle w:val="T1ib1"/>
          <w:b w:val="false"/>
          <w:i w:val="false"/>
          <w:color w:val="000000"/>
        </w:rPr>
        <w:t>Indipendenza prioritaria nell'attività di revisione</w:t>
      </w:r>
    </w:p>
    <w:p>
      <w:pPr>
        <w:pStyle w:val="Normal"/>
        <w:jc w:val="center"/>
        <w:rPr>
          <w:rStyle w:val="T1ib1"/>
          <w:b w:val="false"/>
          <w:b w:val="false"/>
          <w:i w:val="false"/>
          <w:i w:val="false"/>
          <w:color w:val="000000"/>
        </w:rPr>
      </w:pPr>
      <w:r>
        <w:rPr/>
      </w:r>
    </w:p>
    <w:p>
      <w:pPr>
        <w:pStyle w:val="NormaleWeb"/>
        <w:jc w:val="both"/>
        <w:rPr/>
      </w:pPr>
      <w:r>
        <w:rPr>
          <w:rFonts w:cs="Arial" w:ascii="Georgia" w:hAnsi="Georgia"/>
          <w:color w:val="000000"/>
          <w:sz w:val="28"/>
          <w:szCs w:val="28"/>
        </w:rPr>
        <w:t xml:space="preserve">Sarà nella terzietà, elemento fondante della nuova revisione legale, la prerogativa vincente e distintiva per l'attività professionale dei revisori legali italiani ed europei, rispetto a tutte le altre professioni economico-contabili: è questo il forte messaggio che il comitato scientifico dell'Inrl, riunitosi nei giorni scorsi a Roma, ha suggerito di trasmettere nel prossimo secondo congresso italo-europeo sulla revisione legale che si terrà a Brescia il prossimo 14 ottobre. </w:t>
      </w:r>
    </w:p>
    <w:p>
      <w:pPr>
        <w:pStyle w:val="NormaleWeb"/>
        <w:jc w:val="both"/>
        <w:rPr>
          <w:rFonts w:ascii="Georgia" w:hAnsi="Georgia" w:cs="Times"/>
          <w:color w:val="000000"/>
          <w:sz w:val="28"/>
          <w:szCs w:val="28"/>
        </w:rPr>
      </w:pPr>
      <w:r>
        <w:rPr>
          <w:rFonts w:cs="Arial" w:ascii="Georgia" w:hAnsi="Georgia"/>
          <w:color w:val="000000"/>
          <w:sz w:val="28"/>
          <w:szCs w:val="28"/>
        </w:rPr>
        <w:t>Il presidente dell'Inrl, Virgilio Baresi ha pure aggiunto: «Accanto alla terzietà, cogliendo l'opportunità della presenza di autorevoli rappresentanti delle istituzioni italiane ed europee al congresso di Brescia, dovremo rilanciare il ruolo professionale del revisore legale anche in materia fiscale e nel lavoro, dove l'attività contabile rappresenta un passaggio d'obbligo per tutelare i propri clienti». L'apporto intellettuale del comitato scientifico Inrl nel programma del congresso è risultato illuminante e propositivo anche per altri ambiti che verranno affrontati e dibattuti nell'importante evento di Brescia, come lo stesso presidente del comitato scientifico, Rainer Masera ha evidenziato «in questa delicata fase storica dell'economia europea e italiana, uno degli obiettivi del secondo congresso a Brescia deve essere proprio quello di illustrare nel dettaglio ruoli e compiti dei revisori legali e di richiamare con forza e convinzione tutti quei dettami europei relativi ai principi della terzietà e della indipendenza di questi professionisti contabili. Passaggi che possono e devono qualificare in modo inequivocabile l'attività professionale sia in un contesto pubblico che privato. Sarà poi indispensabile avere dal Mef, ministero vigilante e quindi di riferimento, e anche dalla Ragioneria generale dello stato un forte richiamo ai passaggi chiave della nuova normativa italiana in materia per ribadire la svolta professionale che attiene la revisione legale, quale attività di vigilanza e tutoraggio contabile a salvaguardia degli equilibri economici richiesti sia agli enti locali che alle imprese private». Nella disamina dei contenuti che qualificheranno il secondo congresso italo-europeo, Caterina Garufi, magistrato dell'ufficio legislativo del ministero di giustizia, che terrà la relazione centrale al congresso di Brescia, ha anticipato che il suo intervento sarà incentrato sulla formazione, sul tirocinio richiesto dalle norme vigenti e sulle modalità dell'esame di stato previsto per l'iscrizione al registro. Anche Michele Giuseppe Di Pace, avvocato generale dello stato emerito, altro eminente componente del comitato scientifico, ha confermato la piena disponibilità a svolgere una relazione nel corso del congresso di Brescia tutta incentrata sulla terzietà, sottolineando che: «Il rispetto del principio della terzietà, stabilito per legge, consentirà ai revisori legali di avere pieno titolo a espletare la propria attività in ambito fiscale e in materia del lavoro. In altre parole», ha concluso Di Pace, «il concetto di terzietà avrà un forte peso specifico nelle rivendicazioni della categoria professionale in campo tributario e in quello del lavoro». E proprio il tema di questa relazione viene enfatizzato dal presidente dell'istituto che ha ribadito come «la netta distinzione di competenze e ruoli decretata dalla terzietà e dalla indipendenza dei revisori legali rispetto a commercialisti, consulenti del lavoro e ragionieri, sarà il punto di svolta nel mondo professionale contabile sia italiano che europeo, laddove proprio l'operato del revisore legale potrà garantire attività super partes a sostegno della stabilità economica che appare, oggi più di ieri, un passaggio obbligato in Europa e in Italia per ripristinare percorsi virtuosi nella pubblica amministrazione e negli ambiti imprenditoriali». Alla luce di queste indicazioni e di preziosi contributi del comitato scientifico, e ricordando che il 1° gennaio 2017 sarà vigente la nuova normativa che regola l'attività del revisore legale e che l'istituto per primo affronta la conoscenza operativa necessaria e indispensabile per tutti i 160 mila revisori legali italiani, i vertici dell'Inrl rinnovano l'invito a tutti i revisori legali iscritti e non a partecipare numerosi al prossimo congresso italo-europeo, accelerando le procedure di iscrizione, ricordando che per tale evento, per gli iscritti all'Inrl, vengono riconosciuti dieci crediti formativi. Altra sottolineatura dei vertici Inrl relativa al congresso di Brescia riguarda l'importante stipula del primo contratto collettivo di lavoro italo-europeo per i dipendenti dei revisori legali, che verrà siglato con la Cisal, la principale sigla sindacale del settore, alla presenza del segretario generale Francesco Cavallaro e della sua delegazione.</w:t>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Professionisti. Dal 1° gennaio 2017</w:t>
      </w:r>
    </w:p>
    <w:p>
      <w:pPr>
        <w:pStyle w:val="NormaleWeb"/>
        <w:jc w:val="center"/>
        <w:rPr>
          <w:rFonts w:ascii="Georgia" w:hAnsi="Georgia" w:cs="Times"/>
          <w:b/>
          <w:b/>
          <w:bCs/>
          <w:color w:val="000000"/>
          <w:sz w:val="28"/>
          <w:szCs w:val="28"/>
        </w:rPr>
      </w:pPr>
      <w:r>
        <w:rPr>
          <w:rFonts w:cs="Times" w:ascii="Georgia" w:hAnsi="Georgia"/>
          <w:b/>
          <w:bCs/>
          <w:color w:val="000000"/>
          <w:sz w:val="28"/>
          <w:szCs w:val="28"/>
        </w:rPr>
        <w:t>Commercialisti, regolamento unico per la Cassa</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Im portanti novità sul fronte previdenziale e assistenziale per i commercialisti iscritti alla </w:t>
      </w:r>
      <w:r>
        <w:rPr>
          <w:rFonts w:cs="Times" w:ascii="Georgia" w:hAnsi="Georgia"/>
          <w:b/>
          <w:bCs/>
          <w:color w:val="000000"/>
          <w:sz w:val="28"/>
          <w:szCs w:val="28"/>
        </w:rPr>
        <w:t>Cassa nazionale di previdenza e assistenza dottori commercialisti</w:t>
      </w:r>
      <w:r>
        <w:rPr>
          <w:rFonts w:cs="Times" w:ascii="Georgia" w:hAnsi="Georgia"/>
          <w:color w:val="000000"/>
          <w:sz w:val="28"/>
          <w:szCs w:val="28"/>
        </w:rPr>
        <w:t xml:space="preserve">(Cnpadc). Dal </w:t>
      </w:r>
      <w:r>
        <w:rPr>
          <w:rFonts w:cs="Times" w:ascii="Georgia" w:hAnsi="Georgia"/>
          <w:b/>
          <w:bCs/>
          <w:color w:val="000000"/>
          <w:sz w:val="28"/>
          <w:szCs w:val="28"/>
        </w:rPr>
        <w:t xml:space="preserve">1° gennaio 2017 </w:t>
      </w:r>
      <w:r>
        <w:rPr>
          <w:rFonts w:cs="Times" w:ascii="Georgia" w:hAnsi="Georgia"/>
          <w:color w:val="000000"/>
          <w:sz w:val="28"/>
          <w:szCs w:val="28"/>
        </w:rPr>
        <w:t xml:space="preserve">entra in vigore il nuovo </w:t>
      </w:r>
      <w:r>
        <w:rPr>
          <w:rFonts w:cs="Times" w:ascii="Georgia" w:hAnsi="Georgia"/>
          <w:b/>
          <w:bCs/>
          <w:color w:val="000000"/>
          <w:sz w:val="28"/>
          <w:szCs w:val="28"/>
        </w:rPr>
        <w:t>regolamento unitario</w:t>
      </w:r>
      <w:r>
        <w:rPr>
          <w:rFonts w:cs="Times" w:ascii="Georgia" w:hAnsi="Georgia"/>
          <w:color w:val="000000"/>
          <w:sz w:val="28"/>
          <w:szCs w:val="28"/>
        </w:rPr>
        <w:t xml:space="preserve">, approvato a ottobre 2015 dal Consiglio di amministrazione e definitivamente sdoganato ieri dai ministeri vigilanti (Economia e Lavoro). </w:t>
      </w:r>
    </w:p>
    <w:p>
      <w:pPr>
        <w:pStyle w:val="NormaleWeb"/>
        <w:jc w:val="both"/>
        <w:rPr>
          <w:rFonts w:ascii="Georgia" w:hAnsi="Georgia" w:cs="Times"/>
          <w:color w:val="000000"/>
          <w:sz w:val="28"/>
          <w:szCs w:val="28"/>
        </w:rPr>
      </w:pPr>
      <w:r>
        <w:rPr>
          <w:rFonts w:cs="Times" w:ascii="Georgia" w:hAnsi="Georgia"/>
          <w:color w:val="000000"/>
          <w:sz w:val="28"/>
          <w:szCs w:val="28"/>
        </w:rPr>
        <w:br/>
        <w:t>Le</w:t>
      </w:r>
      <w:r>
        <w:rPr>
          <w:rFonts w:cs="Times" w:ascii="Georgia" w:hAnsi="Georgia"/>
          <w:b/>
          <w:bCs/>
          <w:color w:val="000000"/>
          <w:sz w:val="28"/>
          <w:szCs w:val="28"/>
        </w:rPr>
        <w:t xml:space="preserve"> novità</w:t>
      </w:r>
      <w:r>
        <w:rPr>
          <w:rFonts w:cs="Times" w:ascii="Georgia" w:hAnsi="Georgia"/>
          <w:color w:val="000000"/>
          <w:sz w:val="28"/>
          <w:szCs w:val="28"/>
        </w:rPr>
        <w:t xml:space="preserve">, che saranno operative dal 2017, sono </w:t>
      </w:r>
      <w:r>
        <w:rPr>
          <w:rFonts w:cs="Times" w:ascii="Georgia" w:hAnsi="Georgia"/>
          <w:b/>
          <w:bCs/>
          <w:color w:val="000000"/>
          <w:sz w:val="28"/>
          <w:szCs w:val="28"/>
        </w:rPr>
        <w:t>assistenziali e previdenziali.</w:t>
      </w:r>
      <w:r>
        <w:rPr>
          <w:rFonts w:cs="Times" w:ascii="Georgia" w:hAnsi="Georgia"/>
          <w:color w:val="000000"/>
          <w:sz w:val="28"/>
          <w:szCs w:val="28"/>
        </w:rPr>
        <w:t xml:space="preserve"> In merito all’assistenza viene introdotto per gli orfani degli iscritti (oggi sono circa 300 su quasi 70mila iscritti) un assegno extra «che - dice il presidente Renzo Guffanti - potrebbe ammontare a 2 o 3mila euro, un aiuto che va ad integrare la pensione di reversibilità». Questo sussidio, a differenza delle borse di studio - che restano come forma di aiuto - ha come unico vincolo l’esistenza di un percorso di studi, senza però essere legato ai risultati scolastici o universitari e viene erogato fino ai 26 anni. </w:t>
        <w:br/>
        <w:t xml:space="preserve">I dottori commercialisti avranno poi diritto a un sostegno economico se a causa di un infortunio si trovano costretti a sospendere l’attività per oltre tre mesi, una forma di tutela oggi prevista solo in caso di malattia. </w:t>
        <w:br/>
        <w:t xml:space="preserve">Dal lato contributivo-previdenziale le novità importanti sono due. La prima riguarda la possibilità (già a partire dal 2016) di riconoscere ai montanti individuali un rendimento superiore a quello attuale. Fino ad ora,infatti, la Cassa doveva riconoscere un tasso pari alla media degli ultimi 5 anni dei rendimenti conseguiti con un minimo dell’1,5 e un massimo pari alla media quinquennale del Pil con possibilità di destinare il maggior rendimento a riserva (è recente l’approvazione della destinazione ai montanti di 77 milioni, si veda il Sole 24 Ore del 17 settembre). Un meccanismo che ha funzionato bene in periodi di crescita economica ma che si è “inceppato” con la crisi. Questa riforma, spiega Guffanti «ci consente di erogare pensioni più adeguate e disinnesca un’inefficienza creata con il calo del Pil, che ci obbligava a mettere a riserva l’extra rendimento; se nel 2016 pensavamo di dover accantonare 60 milioni a riserva - aggiunge - grazie a questa novità l’accantonamento sarà intorno ai 15 milioni». </w:t>
      </w:r>
    </w:p>
    <w:p>
      <w:pPr>
        <w:pStyle w:val="NormaleWeb"/>
        <w:jc w:val="both"/>
        <w:rPr>
          <w:rFonts w:ascii="Georgia" w:hAnsi="Georgia" w:cs="Times"/>
          <w:color w:val="000000"/>
          <w:sz w:val="28"/>
          <w:szCs w:val="28"/>
        </w:rPr>
      </w:pPr>
      <w:r>
        <w:rPr>
          <w:rFonts w:cs="Times" w:ascii="Georgia" w:hAnsi="Georgia"/>
          <w:color w:val="000000"/>
          <w:sz w:val="28"/>
          <w:szCs w:val="28"/>
        </w:rPr>
        <w:t xml:space="preserve">Questi ultimi interventi di welfare vanno ad aggiungersi alle altre azioni messe in campo sotto la guida di Guffanti, come la mensilità extra in caso di gravidanza, il raddoppio dei tempi per il riscatto della laurea, la revisione dei minimali e del sistema sanzionatorio, oggi più flessibile e meno punitivo in presenza di oggettive difficoltà. </w:t>
      </w:r>
    </w:p>
    <w:p>
      <w:pPr>
        <w:pStyle w:val="NormaleWeb"/>
        <w:jc w:val="both"/>
        <w:rPr/>
      </w:pPr>
      <w:r>
        <w:rPr>
          <w:rFonts w:cs="Times" w:ascii="Georgia" w:hAnsi="Georgia"/>
          <w:color w:val="000000"/>
          <w:sz w:val="28"/>
          <w:szCs w:val="28"/>
        </w:rPr>
        <w:t xml:space="preserve">L’approvazione del nuovo regolamento unitario - che ingloba i sette regolamenti oggi in essere - è l’ultimo atto della presidenza Guffanti (il 12 ottobre c’è l’assemblea elettiva). Si tratta del primo caso di un “testo unico di previdenza e assistenza” che si pone l’obiettivo di facilitare gli iscritti nell’individuare i servizi a cui possono accedere e i doveri a cui devono attenersi. </w:t>
        <w:br/>
      </w:r>
      <w:r>
        <w:rPr>
          <w:rFonts w:cs="Times" w:ascii="Georgia" w:hAnsi="Georgia"/>
          <w:i/>
          <w:color w:val="000000"/>
          <w:sz w:val="28"/>
          <w:szCs w:val="28"/>
        </w:rPr>
        <w:t>Federica Micard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Cnpadc, Regolamento unitario dal 2017</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Tutte le disposizioni sui trattamenti pensionistici e sulle misure assistenziali condensate in un solo «corpus» normativo, in vigore a partire dal 1° gennaio 2017, a beneficio dei dottori commercialisti. È quanto sarà possibile grazie all'approvazione da parte dei ministeri vigilanti del welfare e dell'economia della delibera sul Regolamento unitario, che la Cassa previdenziale di categoria (Cnpadc) aveva licenziato nell'ottobre dello scorso anno; nell'arco di pochi giorni, dunque, i dicasteri hanno accelerato le pratiche sui provvedimenti approntati dall'ente, visto che la settimana scorsa era giunto il via libera alla facoltà di riversare sui montanti dei professionisti 76,7 milioni di euro, accantonati negli ultimi esercizi grazie agli «extra rendimenti» realizzati dalla Cassa sul patrimonio, rispetto alla media quinquennale del Pil (si veda ItaliaOggi del 17/09/2016). Nello strumento, caratterizzato da una «facilità di consultazione» (e che raggruppa 7 regolamenti e 126 articoli) figureranno alcuni nuovi interventi, fra cui «l'eliminazione, per i primi tre anni, del contributo minimo soggettivo per chi si iscriverà alla Cnpadc dopo aver compiuto 35 anni» (laddove per gli iscritti infra 35enni è già prevista la possibilità di non pagare sia il minimo soggettivo, che integrativo), la copertura dell'interruzione dell'attività professionale in caso di infortunio (in aggiunta al trattamento per malattia), poi «l'innalzamento, fin dal 2016, del tetto massimo del tasso di capitalizzazione dei montanti contributivi», nonché l'introduzione dell'assegno in favore degli orfani dei dottori commercialisti per «facilitarli negli studi». Compiaciuto il presidente Renzo Guffanti, anche perché, ha sottolineato, la Cassa è «la prima a compiere questo genere di percorso di semplificazione normativa», da cui deriveranno «benefici tangibili ai nostri iscritti, sia in termini di maggior importo di pensione, che di ampliamento delle tutele assistenziali». Dopo il semaforo verde ministeriale all'incremento dei montanti, c'è stato un «ulteriore brillante risultato» che arriva, ha osservato il presidente il cui mandato è al termine, «a coronamento di un quadriennio certamente intenso e proficuo in termini di riforme, numeri e crescita» per l'ente.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eWeb"/>
        <w:jc w:val="center"/>
        <w:rPr/>
      </w:pPr>
      <w:r>
        <w:rPr>
          <w:rFonts w:cs="Times"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Versamenti. In caso di errore possibile restituire l’eccedenza e ravvedersi</w:t>
      </w:r>
    </w:p>
    <w:p>
      <w:pPr>
        <w:pStyle w:val="NormaleWeb"/>
        <w:jc w:val="center"/>
        <w:rPr>
          <w:rFonts w:ascii="Georgia" w:hAnsi="Georgia" w:cs="Times"/>
          <w:color w:val="000000"/>
          <w:sz w:val="28"/>
          <w:szCs w:val="28"/>
        </w:rPr>
      </w:pPr>
      <w:r>
        <w:rPr>
          <w:rFonts w:cs="Times" w:ascii="Georgia" w:hAnsi="Georgia"/>
          <w:b/>
          <w:bCs/>
          <w:color w:val="000000"/>
          <w:sz w:val="28"/>
          <w:szCs w:val="28"/>
        </w:rPr>
        <w:t>Per le compensazioni rischio sforamento</w:t>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Con l’avvicinarsi della fine dell’anno aumentano i rischi di superamento della soglia annuale di 700mila euro delle compensazioni in F24 dei crediti fiscali di qualunque tipologia, perché le eccedenze a credito vengono spesso gestite da più soggetti, che dovrebbero coordinarsi prima di presentare i modelli di pagamento per conto del proprio cliente. Solitamente, il credito Iva viene gestito direttamente dal contribuente, perché lo utilizza anche verticalmente nelle liquidazioni Iva periodiche, i crediti Ires e Irap vengono gestiti dai commercialisti, perché fanno le relative dichiarazioni, mentre quelli delle ritenute d’acconto o Inps sono gestiti dai consulenti del lavoro, che predispongono il modello 770. </w:t>
      </w:r>
    </w:p>
    <w:p>
      <w:pPr>
        <w:pStyle w:val="NormaleWeb"/>
        <w:jc w:val="both"/>
        <w:rPr>
          <w:rFonts w:ascii="Georgia" w:hAnsi="Georgia" w:cs="Times"/>
          <w:color w:val="000000"/>
          <w:sz w:val="28"/>
          <w:szCs w:val="28"/>
        </w:rPr>
      </w:pPr>
      <w:r>
        <w:rPr>
          <w:rFonts w:cs="Times" w:ascii="Georgia" w:hAnsi="Georgia"/>
          <w:color w:val="000000"/>
          <w:sz w:val="28"/>
          <w:szCs w:val="28"/>
        </w:rPr>
        <w:t xml:space="preserve">Nel cassetto fiscale dell’Agenzia non vi è un contatore relativo al superamento del limite annuale di compensazione dei 700mila euro, ma solo il monitoraggio del credito Iva residuo da compensare. Vi sono, poi, tutti i modelli F24 presentati, ma l’aggiornamento non è immediato (circa 10 giorni per quelli con importo a debito e 2 giorni per quelli a zero). Il contatore per le compensazioni sarebbe utile per capire se ci si sta avvicinando al limite consentito, ma il controllo del superamento, comunque, va fatto prima della presentazione degli F24. </w:t>
      </w:r>
    </w:p>
    <w:p>
      <w:pPr>
        <w:pStyle w:val="NormaleWeb"/>
        <w:jc w:val="both"/>
        <w:rPr>
          <w:rFonts w:ascii="Georgia" w:hAnsi="Georgia" w:cs="Times"/>
          <w:b/>
          <w:b/>
          <w:bCs/>
          <w:color w:val="000000"/>
          <w:sz w:val="28"/>
          <w:szCs w:val="28"/>
        </w:rPr>
      </w:pPr>
      <w:r>
        <w:rPr>
          <w:rFonts w:cs="Times" w:ascii="Georgia" w:hAnsi="Georgia"/>
          <w:b/>
          <w:bCs/>
          <w:color w:val="000000"/>
          <w:sz w:val="28"/>
          <w:szCs w:val="28"/>
        </w:rPr>
        <w:t xml:space="preserve">Compensazioni oltre soglia </w:t>
      </w:r>
    </w:p>
    <w:p>
      <w:pPr>
        <w:pStyle w:val="NormaleWeb"/>
        <w:jc w:val="both"/>
        <w:rPr>
          <w:rFonts w:ascii="Georgia" w:hAnsi="Georgia" w:cs="Times"/>
          <w:color w:val="000000"/>
          <w:sz w:val="28"/>
          <w:szCs w:val="28"/>
        </w:rPr>
      </w:pPr>
      <w:r>
        <w:rPr>
          <w:rFonts w:cs="Times" w:ascii="Georgia" w:hAnsi="Georgia"/>
          <w:color w:val="000000"/>
          <w:sz w:val="28"/>
          <w:szCs w:val="28"/>
        </w:rPr>
        <w:t xml:space="preserve">Se si effettuano compensazioni in F24 per importi superiori, occorre ripristinare, a posteriori, la capienza iniziale del credito, attraverso il versamento in F24 di un importo corrispondente alla somma indebitamente utilizzata in compensazione (stesso codice tributo e stesso anno), maggiorato degli interessi legali (quindi, da sommare al codice del tributo) e con il contestuale versamento della sanzione del 30% (articolo 13, comma 4, del Dlgs 471/1997), ridotta con ravvedimento operoso (codice 8911). </w:t>
        <w:br/>
        <w:t xml:space="preserve">In questa maniera, i debiti pagati, utilizzando il credito eccedente i 700mila euro, si considerano pagati (senza ripresentare un nuovo F24 per gli stessi), mentre il credito che eccede i 700mila euro, pagato con il nuovo F24, può essere utilizzato in compensazione, negli anni successivi a quello dello splafonamento, o può essere chiesto a rimborso. </w:t>
      </w:r>
    </w:p>
    <w:p>
      <w:pPr>
        <w:pStyle w:val="NormaleWeb"/>
        <w:jc w:val="both"/>
        <w:rPr>
          <w:rFonts w:ascii="Georgia" w:hAnsi="Georgia" w:cs="Times"/>
          <w:color w:val="000000"/>
          <w:sz w:val="28"/>
          <w:szCs w:val="28"/>
        </w:rPr>
      </w:pPr>
      <w:r>
        <w:rPr>
          <w:rFonts w:cs="Times" w:ascii="Georgia" w:hAnsi="Georgia"/>
          <w:color w:val="000000"/>
          <w:sz w:val="28"/>
          <w:szCs w:val="28"/>
        </w:rPr>
        <w:t xml:space="preserve">Per poter recuperare questo credito, però, è necessario indicarlo come pagamento in eccesso nella dichiarazione relativa all’anno a cui si riferisce. Ad esempio, nella dichiarazione Iva 2016, relativa al 2015, nel rigo VX3 «Eccedenza di versamento», va indicato l’eventuale credito relativo al 2015 riversato. </w:t>
        <w:br/>
        <w:t xml:space="preserve">Le stesse regole valgono anche per la regolarizzazione di compensazioni eccedenti il limite, riguardanti crediti di imposte dirette (Ires, Irpef ecc.) relativi al 2015, che già dal 1° gennaio 2016 potevano essere usati in compensazione orizzontale. In questi casi, l’importo del credito riversato, al netto delle sanzioni e degli interessi, va riportato nella colonna 2, «Eccedenza di versamento a saldo», della sezione I del quadro RX del modello Unico SC 2016, relativo al 2015. </w:t>
      </w:r>
    </w:p>
    <w:p>
      <w:pPr>
        <w:pStyle w:val="NormaleWeb"/>
        <w:jc w:val="both"/>
        <w:rPr>
          <w:rFonts w:ascii="Georgia" w:hAnsi="Georgia" w:cs="Times"/>
          <w:color w:val="000000"/>
          <w:sz w:val="28"/>
          <w:szCs w:val="28"/>
        </w:rPr>
      </w:pPr>
      <w:r>
        <w:rPr>
          <w:rFonts w:cs="Times" w:ascii="Georgia" w:hAnsi="Georgia"/>
          <w:color w:val="000000"/>
          <w:sz w:val="28"/>
          <w:szCs w:val="28"/>
        </w:rPr>
        <w:t xml:space="preserve">Quindi, sia per l’Iva che per le altre imposte, per poter recuperare (in detrazione verticale, in compensazione orizzontale in F24 in anni successivi allo splafonamento o a rimborso) questi crediti riversati con ravvedimento operoso, è necessario compilare i righi citati nelle dichiarazioni relative all’anno di competenza dei crediti riversati. Ecco che se oggi, si riversa un credito annuale Iva relativo al 2014 (codice tributo 6099, anno 2014), a causa dello splafonamento avvenuto dal 2015 o nel 2016 (il credito Iva 2014 poteva essere usato fino alla data di presentazione del modello Iva 2016), si deve presentare il modello Iva 2015 integrativo a favore, relativo al 2014, entro il prossimo 30 settembre 2016, senza sanzioni. Ma se si deve riversare il credito annuale Iva relativo al 2013, per lo splafonamento effettuato nel 2014 o nel 2015, si ha il problema che oggi, per le Entrate, non è più possibile presentare nessuna dichiarazione Iva integrativa a favore relativa agli anni precedenti al 2014. Questo problema si ha anche per i riversamenti delle imposte dirette e per tutti gli anni ancora accertabili precedenti al 2014, quindi, per tutti i crediti fiscali relativi agli anni che vanno dal 2011 al 2013. Anche per questa ragione, si auspica un cambio di orientamento da parte delle Entrate sul tema delle integrative a favore. </w:t>
      </w:r>
    </w:p>
    <w:p>
      <w:pPr>
        <w:pStyle w:val="NormaleWeb"/>
        <w:jc w:val="both"/>
        <w:rPr>
          <w:rFonts w:ascii="Georgia" w:hAnsi="Georgia" w:cs="Times"/>
          <w:b/>
          <w:b/>
          <w:bCs/>
          <w:color w:val="000000"/>
          <w:sz w:val="28"/>
          <w:szCs w:val="28"/>
        </w:rPr>
      </w:pPr>
      <w:r>
        <w:rPr>
          <w:rFonts w:cs="Times" w:ascii="Georgia" w:hAnsi="Georgia"/>
          <w:b/>
          <w:bCs/>
          <w:color w:val="000000"/>
          <w:sz w:val="28"/>
          <w:szCs w:val="28"/>
        </w:rPr>
        <w:t xml:space="preserve">Avviso di irregolarità </w:t>
      </w:r>
    </w:p>
    <w:p>
      <w:pPr>
        <w:pStyle w:val="NormaleWeb"/>
        <w:jc w:val="both"/>
        <w:rPr>
          <w:rFonts w:ascii="Georgia" w:hAnsi="Georgia" w:cs="Times"/>
          <w:color w:val="000000"/>
          <w:sz w:val="28"/>
          <w:szCs w:val="28"/>
        </w:rPr>
      </w:pPr>
      <w:r>
        <w:rPr>
          <w:rFonts w:cs="Times" w:ascii="Georgia" w:hAnsi="Georgia"/>
          <w:color w:val="000000"/>
          <w:sz w:val="28"/>
          <w:szCs w:val="28"/>
        </w:rPr>
        <w:t xml:space="preserve">Se prima di procedere al ravvedimento operoso, l’agenzia delle Entrate richiede le somme Iva eccedenti i 700mila euro «con appositi atti di recupero», l’ammontare corrispondente al «credito riversato, al netto delle somme versate a titolo di sanzione e interessi», va indicato nel rigo VL40 della dichiarazione Iva dell’anno in cui viene effettuato il versamento. In questo caso, quindi, non è necessario fare la dichiarazione integrativa dell’anno relativo al credito che ha comportato lo splafonamento e la sanzione ordinaria del 30% è ridotta a un terzo (al 10%), se si versa entro 30 giorni dall’arrivo dell’avviso di irregolarità. </w:t>
      </w:r>
      <w:r>
        <w:rPr>
          <w:rFonts w:cs="Times" w:ascii="Georgia" w:hAnsi="Georgia"/>
          <w:i/>
          <w:color w:val="000000"/>
          <w:sz w:val="28"/>
          <w:szCs w:val="28"/>
        </w:rPr>
        <w:t>Luca De Stefan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Dal Mise. Il caso di operazioni societarie</w:t>
      </w:r>
    </w:p>
    <w:p>
      <w:pPr>
        <w:pStyle w:val="NormaleWeb"/>
        <w:jc w:val="center"/>
        <w:rPr>
          <w:rFonts w:ascii="Georgia" w:hAnsi="Georgia" w:cs="Times"/>
          <w:b/>
          <w:b/>
          <w:bCs/>
          <w:color w:val="000000"/>
          <w:sz w:val="28"/>
          <w:szCs w:val="28"/>
        </w:rPr>
      </w:pPr>
      <w:r>
        <w:rPr>
          <w:rFonts w:cs="Times" w:ascii="Georgia" w:hAnsi="Georgia"/>
          <w:b/>
          <w:bCs/>
          <w:color w:val="000000"/>
          <w:sz w:val="28"/>
          <w:szCs w:val="28"/>
        </w:rPr>
        <w:t>Cessione d’impresa, agevolazioni al test della «rivalutazione»</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Confermato il mantenimento in capo al soggetto subentrante per effetto di operazioni societarie, degli incentivi concessi per l’attività di ricercae sviluppo ad un soggetto diverso, purché sussistano anche in capo a questi le medesime condizioni di ammissibilità fissate dalla norma e riscontrate per il soggetto originario. Lo ha stabilito il </w:t>
      </w:r>
      <w:r>
        <w:rPr>
          <w:rFonts w:cs="Times" w:ascii="Georgia" w:hAnsi="Georgia"/>
          <w:b/>
          <w:bCs/>
          <w:color w:val="000000"/>
          <w:sz w:val="28"/>
          <w:szCs w:val="28"/>
        </w:rPr>
        <w:t>ministero dello Sviluppo economico</w:t>
      </w:r>
      <w:r>
        <w:rPr>
          <w:rFonts w:cs="Times" w:ascii="Georgia" w:hAnsi="Georgia"/>
          <w:color w:val="000000"/>
          <w:sz w:val="28"/>
          <w:szCs w:val="28"/>
        </w:rPr>
        <w:t xml:space="preserve"> con una</w:t>
      </w:r>
      <w:r>
        <w:rPr>
          <w:rFonts w:cs="Times" w:ascii="Georgia" w:hAnsi="Georgia"/>
          <w:b/>
          <w:bCs/>
          <w:color w:val="000000"/>
          <w:sz w:val="28"/>
          <w:szCs w:val="28"/>
        </w:rPr>
        <w:t xml:space="preserve"> nota</w:t>
      </w:r>
      <w:r>
        <w:rPr>
          <w:rFonts w:cs="Times" w:ascii="Georgia" w:hAnsi="Georgia"/>
          <w:color w:val="000000"/>
          <w:sz w:val="28"/>
          <w:szCs w:val="28"/>
        </w:rPr>
        <w:t xml:space="preserve"> specifica dello scorso 13 settembre in relazione al «Fondo per la crescita Sostenibile - Indicazioni in merito alle condizioni di ammissibilità ed alle attività istruttorie conseguenti a variazioni soggettive per operazioni societarie o cessioni, a qualsiasi titolo, dell’attività di ricerca e sviluppo agevolata». </w:t>
        <w:br/>
        <w:t>La questione è di particolare rilievo; capita molto spesso, infatti, che successivamente al decreto di concessione delle agevolazioni per la ricerca agevolata, vicende societarie diano corso a compagini mutate rispetto all’ipotesi iniziale o, in alternativa, che le imprese concessionarie siano cedute o inglobate in imprese diverse.</w:t>
      </w:r>
    </w:p>
    <w:p>
      <w:pPr>
        <w:pStyle w:val="NormaleWeb"/>
        <w:jc w:val="both"/>
        <w:rPr>
          <w:rFonts w:ascii="Georgia" w:hAnsi="Georgia" w:cs="Times"/>
          <w:color w:val="000000"/>
          <w:sz w:val="28"/>
          <w:szCs w:val="28"/>
        </w:rPr>
      </w:pPr>
      <w:r>
        <w:rPr>
          <w:rFonts w:cs="Times" w:ascii="Georgia" w:hAnsi="Georgia"/>
          <w:color w:val="000000"/>
          <w:sz w:val="28"/>
          <w:szCs w:val="28"/>
        </w:rPr>
        <w:t>A proposito dei progetti finanziati a valere sugli strumenti Horizon 2020 e Grandi Progetti (FCS e PON), il Mise ha ritenuto di dover, quindi, fornire apposite indicazioni.</w:t>
      </w:r>
    </w:p>
    <w:p>
      <w:pPr>
        <w:pStyle w:val="NormaleWeb"/>
        <w:jc w:val="both"/>
        <w:rPr>
          <w:rFonts w:ascii="Georgia" w:hAnsi="Georgia" w:cs="Times"/>
          <w:color w:val="000000"/>
          <w:sz w:val="28"/>
          <w:szCs w:val="28"/>
        </w:rPr>
      </w:pPr>
      <w:r>
        <w:rPr>
          <w:rFonts w:cs="Times" w:ascii="Georgia" w:hAnsi="Georgia"/>
          <w:color w:val="000000"/>
          <w:sz w:val="28"/>
          <w:szCs w:val="28"/>
        </w:rPr>
        <w:t>Preliminarmente, il ministero ha chiarito che la fattispecie riguarda la modifica soggettiva del titolare della concessione, ma non certamente dei contenuti del progetto agevolato. Anche in tale situazione, comunque, il Mise sottolinea che si rende necessario procedere ad una nuova valutazione del soggetto subentrante, segnatamente ai punteggi e le soglie minime di valutazione, come quelli concernenti la capacità di rimborso del finanziamento agevolato. Ebbene, precisa il documento ministeriale, qualora la rideterminazione del valore dei punteggi comporti una riduzione degli stessi, il contributo concesso andrà rideterminato di conseguenza, fermo restando, invece, in caso di aumento, che il relativo ammontare non può essere superiore a quanto previsto nel decreto di concessione provvisoria.</w:t>
        <w:br/>
        <w:t>Confermato anche che qualora il soggetto subentrato disponga di bilanci consolidati, saranno questi ultimi ad essere presi in considerazione ai fini della valutazione. In questo caso, il nuovo decreto di concessione è sottoscritto anche dal legale rappresentante dell’impresa controllante a titolo di assunzione, in solido con il soggetto subentrante, delle responsabilità, degli oneri e delle obbligazioni derivanti dalla concessione medesima (si veda l’articolo a fianco).</w:t>
      </w:r>
    </w:p>
    <w:p>
      <w:pPr>
        <w:pStyle w:val="NormaleWeb"/>
        <w:jc w:val="both"/>
        <w:rPr/>
      </w:pPr>
      <w:r>
        <w:rPr>
          <w:rFonts w:cs="Times" w:ascii="Georgia" w:hAnsi="Georgia"/>
          <w:color w:val="000000"/>
          <w:sz w:val="28"/>
          <w:szCs w:val="28"/>
        </w:rPr>
        <w:t xml:space="preserve">La nota, infine, puntualizza che in caso di cessione di ramo d’azienda comprendente i diritti e gli obblighi derivanti dal decreto di concessione delle agevolazioni, quanto ceduto deve essere di per sé un insieme di risorse umane, di beni strumentali e di eventuali rapporti di consulenza in essere, già organicamente finalizzato alla realizzazione del progetto di ricerca e sviluppo agevolato, autonomamente idoneo a consentire la continuazione del progetto stesso. </w:t>
      </w:r>
      <w:r>
        <w:rPr>
          <w:rFonts w:cs="Times" w:ascii="Georgia" w:hAnsi="Georgia"/>
          <w:i/>
          <w:color w:val="000000"/>
          <w:sz w:val="28"/>
          <w:szCs w:val="28"/>
        </w:rPr>
        <w:t>Al.Sa.</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Georgia"/>
          <w:i/>
          <w:i/>
          <w:iCs/>
          <w:color w:val="000000"/>
          <w:sz w:val="28"/>
          <w:szCs w:val="28"/>
        </w:rPr>
      </w:pPr>
      <w:r>
        <w:rPr>
          <w:rFonts w:cs="Georgia" w:ascii="Georgia" w:hAnsi="Georgia"/>
          <w:i/>
          <w:iCs/>
          <w:color w:val="000000"/>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Decreto del primo presidente della Corte Canzio per uscire dall'emergenza ritardi</w:t>
      </w:r>
    </w:p>
    <w:p>
      <w:pPr>
        <w:pStyle w:val="Heading1"/>
        <w:jc w:val="center"/>
        <w:rPr>
          <w:rFonts w:ascii="Georgia" w:hAnsi="Georgia" w:cs="Georgia"/>
          <w:sz w:val="28"/>
          <w:szCs w:val="28"/>
        </w:rPr>
      </w:pPr>
      <w:r>
        <w:rPr>
          <w:rFonts w:cs="Georgia" w:ascii="Georgia" w:hAnsi="Georgia"/>
          <w:sz w:val="28"/>
          <w:szCs w:val="28"/>
        </w:rPr>
        <w:t>Cassazione, sentenze snellite</w:t>
      </w:r>
    </w:p>
    <w:p>
      <w:pPr>
        <w:pStyle w:val="Normal"/>
        <w:jc w:val="center"/>
        <w:rPr/>
      </w:pPr>
      <w:r>
        <w:rPr>
          <w:rStyle w:val="T1ib1"/>
          <w:b w:val="false"/>
          <w:i w:val="false"/>
          <w:color w:val="000000"/>
        </w:rPr>
        <w:t>Motivazione semplificata e modelli-tipo di decisione</w:t>
      </w:r>
    </w:p>
    <w:p>
      <w:pPr>
        <w:pStyle w:val="Normal"/>
        <w:jc w:val="both"/>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Sentenze della Cassazione con motivazione semplificata, conformi a modelli-tipo e anche componibili, con moduli preconfezionati. E i giudici saranno valutati per la loro capacità di scrivere sentenze snelle.</w:t>
      </w:r>
    </w:p>
    <w:p>
      <w:pPr>
        <w:pStyle w:val="NormaleWeb"/>
        <w:jc w:val="both"/>
        <w:rPr>
          <w:rFonts w:ascii="Georgia" w:hAnsi="Georgia" w:cs="Arial"/>
          <w:color w:val="000000"/>
          <w:sz w:val="28"/>
          <w:szCs w:val="28"/>
        </w:rPr>
      </w:pPr>
      <w:r>
        <w:rPr>
          <w:rFonts w:cs="Arial" w:ascii="Georgia" w:hAnsi="Georgia"/>
          <w:color w:val="000000"/>
          <w:sz w:val="28"/>
          <w:szCs w:val="28"/>
        </w:rPr>
        <w:t xml:space="preserve">La Cassazione ha il fiato corto e, sommersa da cascate di ricorsi, cerca di rimanere a galla cambiando il modo di scrivere le sentenze. Con 30 mila ricorsi nuovi ogni anno, la giustizia è in cronico ritardo. Eppure bisogna fare in fretta, intervenendo dove si può. </w:t>
      </w:r>
    </w:p>
    <w:p>
      <w:pPr>
        <w:pStyle w:val="NormaleWeb"/>
        <w:jc w:val="both"/>
        <w:rPr/>
      </w:pPr>
      <w:r>
        <w:rPr>
          <w:rFonts w:cs="Arial" w:ascii="Georgia" w:hAnsi="Georgia"/>
          <w:color w:val="000000"/>
          <w:sz w:val="28"/>
          <w:szCs w:val="28"/>
        </w:rPr>
        <w:t>Quindi: selezione dei ricorsi, facendo emergere quelli in cui la Corte è chiamata a esprimere un principio di diritto; argomentazioni ridotte all'essenziale; alt a divagazioni e concetti non direttamente collegati alla decisione; per i ricorsi senza problemi di interpretazione della legge (ma solo vizi di motivazione della pronunce di merito) la sentenza deve essere ridotta all'osso, con minuscola o nessuna esposizione dei fatti e dei motivi di ricorso enunciati dalle parti. Il protocollo sulla stesura sintetica delle motivazioni arriva dal primo presidente della suprema corte, Giovanni Canzio, che, con il decreto n. 136 depositato il 14 settembre 2016, ha dettato alcune disposizioni per garantire chiarezza delle sentenze e tempi brevi di definizione dei processi al Palazzaccio.</w:t>
      </w:r>
    </w:p>
    <w:p>
      <w:pPr>
        <w:pStyle w:val="NormaleWeb"/>
        <w:jc w:val="both"/>
        <w:rPr>
          <w:rFonts w:ascii="Georgia" w:hAnsi="Georgia" w:cs="Arial"/>
          <w:color w:val="000000"/>
          <w:sz w:val="28"/>
          <w:szCs w:val="28"/>
        </w:rPr>
      </w:pPr>
      <w:r>
        <w:rPr>
          <w:rFonts w:cs="Arial" w:ascii="Georgia" w:hAnsi="Georgia"/>
          <w:color w:val="000000"/>
          <w:sz w:val="28"/>
          <w:szCs w:val="28"/>
        </w:rPr>
        <w:t>Vediamo cosa cambia.</w:t>
      </w:r>
    </w:p>
    <w:p>
      <w:pPr>
        <w:pStyle w:val="NormaleWeb"/>
        <w:jc w:val="both"/>
        <w:rPr>
          <w:rFonts w:ascii="Georgia" w:hAnsi="Georgia" w:cs="Arial"/>
          <w:color w:val="000000"/>
          <w:sz w:val="28"/>
          <w:szCs w:val="28"/>
        </w:rPr>
      </w:pPr>
      <w:r>
        <w:rPr>
          <w:rFonts w:cs="Arial" w:ascii="Georgia" w:hAnsi="Georgia"/>
          <w:color w:val="000000"/>
          <w:sz w:val="28"/>
          <w:szCs w:val="28"/>
        </w:rPr>
        <w:t xml:space="preserve">Primo punto: le sentenze devono essere chiare. </w:t>
      </w:r>
    </w:p>
    <w:p>
      <w:pPr>
        <w:pStyle w:val="NormaleWeb"/>
        <w:jc w:val="both"/>
        <w:rPr>
          <w:rFonts w:ascii="Georgia" w:hAnsi="Georgia" w:cs="Arial"/>
          <w:color w:val="000000"/>
          <w:sz w:val="28"/>
          <w:szCs w:val="28"/>
        </w:rPr>
      </w:pPr>
      <w:r>
        <w:rPr>
          <w:rFonts w:cs="Arial" w:ascii="Georgia" w:hAnsi="Georgia"/>
          <w:color w:val="000000"/>
          <w:sz w:val="28"/>
          <w:szCs w:val="28"/>
        </w:rPr>
        <w:t>La Cassazione deve dire come si interpreta una norma e questo al fine di garantire l'applicazione uniforme in tutta Italia.</w:t>
      </w:r>
    </w:p>
    <w:p>
      <w:pPr>
        <w:pStyle w:val="NormaleWeb"/>
        <w:jc w:val="both"/>
        <w:rPr>
          <w:rFonts w:ascii="Georgia" w:hAnsi="Georgia" w:cs="Arial"/>
          <w:color w:val="000000"/>
          <w:sz w:val="28"/>
          <w:szCs w:val="28"/>
        </w:rPr>
      </w:pPr>
      <w:r>
        <w:rPr>
          <w:rFonts w:cs="Arial" w:ascii="Georgia" w:hAnsi="Georgia"/>
          <w:color w:val="000000"/>
          <w:sz w:val="28"/>
          <w:szCs w:val="28"/>
        </w:rPr>
        <w:t>Questo significa che i singoli passaggi devono essere collegati tra loro e con il dispositivo: non ci devono essere motivazioni subordinate o formulazioni incidentali o pezzi fuori tema su questioni diverse e i richiami di altre sentenze devono essere precisi (da indicare gli estremi delle sentenze citate).</w:t>
      </w:r>
    </w:p>
    <w:p>
      <w:pPr>
        <w:pStyle w:val="NormaleWeb"/>
        <w:jc w:val="both"/>
        <w:rPr>
          <w:rFonts w:ascii="Georgia" w:hAnsi="Georgia" w:cs="Arial"/>
          <w:color w:val="000000"/>
          <w:sz w:val="28"/>
          <w:szCs w:val="28"/>
        </w:rPr>
      </w:pPr>
      <w:r>
        <w:rPr>
          <w:rFonts w:cs="Arial" w:ascii="Georgia" w:hAnsi="Georgia"/>
          <w:color w:val="000000"/>
          <w:sz w:val="28"/>
          <w:szCs w:val="28"/>
        </w:rPr>
        <w:t xml:space="preserve">Secondo punto: bisogna spingere sull'acceleratore (per una sentenza di Cassazione si aspetta dai tre a cinque anni). Le misure, a questo fine, sono diverse. Primo, distinguere i casi in cui la Cassazione deve dire quale sia la giusta interpretazione di una norma: questo aspetto deve risultare dal testo della sentenza e nell'oggetto dell'intestazione e la sentenza deve indicare il principio di diritto e spiegare come ci si arriva. </w:t>
      </w:r>
    </w:p>
    <w:p>
      <w:pPr>
        <w:pStyle w:val="NormaleWeb"/>
        <w:jc w:val="both"/>
        <w:rPr>
          <w:rFonts w:ascii="Georgia" w:hAnsi="Georgia" w:cs="Arial"/>
          <w:color w:val="000000"/>
          <w:sz w:val="28"/>
          <w:szCs w:val="28"/>
        </w:rPr>
      </w:pPr>
      <w:r>
        <w:rPr>
          <w:rFonts w:cs="Arial" w:ascii="Georgia" w:hAnsi="Georgia"/>
          <w:color w:val="000000"/>
          <w:sz w:val="28"/>
          <w:szCs w:val="28"/>
        </w:rPr>
        <w:t>Poi, per i casi in cui la Cassazione deve valutare la logicità della motivazione della pronuncia di merito, si deve tagliare l'esposizione dei fatti di causa (fino a eliminarla se i fatti sono descritti in altra parte della sentenza) e non si devono dedicare pagine apposta alla elencazione dei motivi di ricorso.</w:t>
      </w:r>
    </w:p>
    <w:p>
      <w:pPr>
        <w:pStyle w:val="NormaleWeb"/>
        <w:jc w:val="both"/>
        <w:rPr/>
      </w:pPr>
      <w:r>
        <w:rPr>
          <w:rFonts w:cs="Arial" w:ascii="Georgia" w:hAnsi="Georgia"/>
          <w:color w:val="000000"/>
          <w:sz w:val="28"/>
          <w:szCs w:val="28"/>
        </w:rPr>
        <w:t>Ci sono, ancora, provvedimenti particolarmente semplici e per questi la Cassazione elaborerà moduli su questioni specifiche sulla base di orientamenti consolidati: si tratta di pacchetti preconfezionati da sistemare nelle sentenze. Magari bastano a risolvere il caso e allora sarà sufficiente un veloce «copia e incolla» da un data base informatico. Oppure saranno un pezzo già pronto di una motivazione più estesa. In ogni caso si potrò fare più in fretta. Peraltro ci vorrà sempre la sensibilità del magistrato per scegliere la tecnica redazionale commisurata alla complessità delle questioni.</w:t>
      </w:r>
    </w:p>
    <w:p>
      <w:pPr>
        <w:pStyle w:val="NormaleWeb"/>
        <w:jc w:val="both"/>
        <w:rPr>
          <w:rFonts w:ascii="Georgia" w:hAnsi="Georgia" w:cs="Arial"/>
          <w:color w:val="000000"/>
          <w:sz w:val="28"/>
          <w:szCs w:val="28"/>
        </w:rPr>
      </w:pPr>
      <w:r>
        <w:rPr>
          <w:rFonts w:cs="Arial" w:ascii="Georgia" w:hAnsi="Georgia"/>
          <w:color w:val="000000"/>
          <w:sz w:val="28"/>
          <w:szCs w:val="28"/>
        </w:rPr>
        <w:t>Il presidente della Cassazione accompagna queste disposizioni con l'invito ai presidenti delle singole sezioni della Cassazione a predisporre provvedimenti tipo. I magistrati dovranno, poi, seguire corsi di formazione per apprendere tecniche di redazione semplificata. Infine i presidenti di sezione devono tenere conto, in sede di predisposizione del rapporto informativo relativo a ciascun magistrato, della capacità di redigere sentenze in forma sintetica, anche mediante motivazione semplificata. E il numero delle sentenze redatte dai consiglieri della sezione in forma semplificata deve essere contato ogni tre mesi e comunicato al primo presidente.</w:t>
      </w:r>
    </w:p>
    <w:p>
      <w:pPr>
        <w:pStyle w:val="Normal"/>
        <w:jc w:val="both"/>
        <w:rPr>
          <w:rFonts w:ascii="Georgia" w:hAnsi="Georgia" w:cs="Georgia"/>
          <w:i/>
          <w:i/>
          <w:sz w:val="28"/>
          <w:szCs w:val="28"/>
        </w:rPr>
      </w:pPr>
      <w:r>
        <w:rPr>
          <w:rFonts w:cs="Arial" w:ascii="Georgia" w:hAnsi="Georgia"/>
          <w:sz w:val="28"/>
          <w:szCs w:val="28"/>
        </w:rPr>
        <w:t>Parte ora una fase sperimentale per la stesura dei moduli giuridici per la composizione delle sentenze brevi. Peraltro non è la prima volta che la Cassazione si occupa di come devono scrivere i magistrati. Con la decisione n. 11508 del 3 giugno 2016, per esempio, la Suprema corte ha scritto il vademecum per i giudici di merito: anche qui esposizione succinta dei fatti di causa e niente ripetizioni.</w:t>
      </w:r>
      <w:r>
        <w:rPr>
          <w:rFonts w:cs="Arial" w:ascii="Georgia" w:hAnsi="Georgia"/>
          <w:bCs/>
          <w:i/>
          <w:sz w:val="28"/>
          <w:szCs w:val="28"/>
        </w:rPr>
        <w:t xml:space="preserve"> Antonio Ciccia Messina </w:t>
      </w:r>
      <w:r>
        <w:rPr>
          <w:rFonts w:cs="Georgia" w:ascii="Georgia" w:hAnsi="Georgia"/>
          <w:i/>
          <w:sz w:val="28"/>
          <w:szCs w:val="28"/>
        </w:rPr>
        <w:t xml:space="preserve"> </w:t>
      </w:r>
    </w:p>
    <w:p>
      <w:pPr>
        <w:pStyle w:val="Normal"/>
        <w:jc w:val="center"/>
        <w:rPr>
          <w:rFonts w:ascii="Georgia" w:hAnsi="Georgia" w:cs="Georgia"/>
          <w:i/>
          <w:i/>
          <w:sz w:val="28"/>
          <w:szCs w:val="28"/>
        </w:rPr>
      </w:pPr>
      <w:r>
        <w:rPr>
          <w:rFonts w:cs="Times" w:ascii="Georgia" w:hAnsi="Georgia"/>
          <w:b/>
          <w:sz w:val="28"/>
          <w:szCs w:val="28"/>
        </w:rPr>
        <w:t>IL SOLE 24 ORE</w:t>
      </w:r>
    </w:p>
    <w:p>
      <w:pPr>
        <w:pStyle w:val="NormaleWeb"/>
        <w:jc w:val="center"/>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Il vademecum. Dal presidente Canzio gli input su come sfoltire le 107mila pendenze</w:t>
      </w:r>
    </w:p>
    <w:p>
      <w:pPr>
        <w:pStyle w:val="NormaleWeb"/>
        <w:jc w:val="center"/>
        <w:rPr>
          <w:rFonts w:ascii="Georgia" w:hAnsi="Georgia" w:cs="Times"/>
          <w:b/>
          <w:b/>
          <w:bCs/>
          <w:color w:val="000000"/>
          <w:sz w:val="28"/>
          <w:szCs w:val="28"/>
        </w:rPr>
      </w:pPr>
      <w:r>
        <w:rPr>
          <w:rFonts w:cs="Times" w:ascii="Georgia" w:hAnsi="Georgia"/>
          <w:b/>
          <w:bCs/>
          <w:color w:val="000000"/>
          <w:sz w:val="28"/>
          <w:szCs w:val="28"/>
        </w:rPr>
        <w:t>Cassazione, una circolare boccia le sentenze-fiume</w:t>
      </w:r>
    </w:p>
    <w:p>
      <w:pPr>
        <w:pStyle w:val="NormaleWeb"/>
        <w:jc w:val="center"/>
        <w:rPr/>
      </w:pPr>
      <w:r>
        <w:rPr>
          <w:rFonts w:cs="Times" w:ascii="Georgia" w:hAnsi="Georgia"/>
          <w:bCs/>
          <w:iCs/>
          <w:color w:val="000000"/>
          <w:sz w:val="28"/>
          <w:szCs w:val="28"/>
        </w:rPr>
        <w:t>Niente pronunce con sfoggio di diritto. Avanza la redazione su moduli standard</w:t>
      </w:r>
    </w:p>
    <w:p>
      <w:pPr>
        <w:pStyle w:val="NormaleWeb"/>
        <w:jc w:val="both"/>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Un invito a smetterla con le </w:t>
      </w:r>
      <w:r>
        <w:rPr>
          <w:rFonts w:cs="Times" w:ascii="Georgia" w:hAnsi="Georgia"/>
          <w:b/>
          <w:bCs/>
          <w:color w:val="000000"/>
          <w:sz w:val="28"/>
          <w:szCs w:val="28"/>
        </w:rPr>
        <w:t>sentenze-fiume</w:t>
      </w:r>
      <w:r>
        <w:rPr>
          <w:rFonts w:cs="Times" w:ascii="Georgia" w:hAnsi="Georgia"/>
          <w:color w:val="000000"/>
          <w:sz w:val="28"/>
          <w:szCs w:val="28"/>
        </w:rPr>
        <w:t>, ma soprattutto con quelle pronunce di ampio e documentato</w:t>
      </w:r>
      <w:r>
        <w:rPr>
          <w:rFonts w:cs="Times" w:ascii="Georgia" w:hAnsi="Georgia"/>
          <w:b/>
          <w:bCs/>
          <w:color w:val="000000"/>
          <w:sz w:val="28"/>
          <w:szCs w:val="28"/>
        </w:rPr>
        <w:t xml:space="preserve"> sfoggio del diritto</w:t>
      </w:r>
      <w:r>
        <w:rPr>
          <w:rFonts w:cs="Times" w:ascii="Georgia" w:hAnsi="Georgia"/>
          <w:color w:val="000000"/>
          <w:sz w:val="28"/>
          <w:szCs w:val="28"/>
        </w:rPr>
        <w:t xml:space="preserve">, ma di limitata efficacia pratica. Aumenta lo stock dei processi giacenti. E la </w:t>
      </w:r>
      <w:r>
        <w:rPr>
          <w:rFonts w:cs="Times" w:ascii="Georgia" w:hAnsi="Georgia"/>
          <w:b/>
          <w:bCs/>
          <w:color w:val="000000"/>
          <w:sz w:val="28"/>
          <w:szCs w:val="28"/>
        </w:rPr>
        <w:t>Cassazione</w:t>
      </w:r>
      <w:r>
        <w:rPr>
          <w:rFonts w:cs="Times" w:ascii="Georgia" w:hAnsi="Georgia"/>
          <w:color w:val="000000"/>
          <w:sz w:val="28"/>
          <w:szCs w:val="28"/>
        </w:rPr>
        <w:t xml:space="preserve"> corre ai ripari dettando un vademecum per la redazione delle sentenze. Lo mette nero su bianco il primo presidente Giovanni Canzio in un decreto diffuso ai consiglieri. Decreto che prende innanzitutto atto della crescita delle pendenze che ormai sono a quota 107.000, frutto di una durata media dei procedimenti del tutto irragionevole (3 anni e 5 mesi per le sezioni ordinarie; 5 anni e 5 mesi per la sezione tributaria; 1 anno e 8 mesi per la Sesta sezione, quella chiamata a “scremare” i giudizi”). </w:t>
      </w:r>
    </w:p>
    <w:p>
      <w:pPr>
        <w:pStyle w:val="NormaleWeb"/>
        <w:jc w:val="both"/>
        <w:rPr>
          <w:rFonts w:ascii="Georgia" w:hAnsi="Georgia" w:cs="Times"/>
          <w:color w:val="000000"/>
          <w:sz w:val="28"/>
          <w:szCs w:val="28"/>
        </w:rPr>
      </w:pPr>
      <w:r>
        <w:rPr>
          <w:rFonts w:cs="Times" w:ascii="Georgia" w:hAnsi="Georgia"/>
          <w:color w:val="000000"/>
          <w:sz w:val="28"/>
          <w:szCs w:val="28"/>
        </w:rPr>
        <w:t>Allora, nell’assenza (almeno per ora) di misure più incisive, attese invano nel recente decreto legge sul pensionamento dei vertici della Cassazione stessa (si veda l’intervento pubblicato sul Sole 24 Ore di ieri), a muoversi è stato lo stesso Canzio nella convinzione «che le modalità di redazione dei provvedimenti possono costituire uno degli strumenti utili per consentire alla Corte di svolgere il proprio ruolo, sia mediante la chiarezza argomentativa delle decisioni, in primo luogo di quelle a valenza nomofilattica, sia mediante la differenziazione delle tecniche motivazionali». Tanto più poi che questo tema ricorre da tempo in atti normativi, la riforma del processo civile (legge n. 69 del 2009), in progetti del ministero della Giustizia che, anche su questo punto, ha messo in campo un gruppo di lavoro, in protocolli magistrati avvocati (intesa Cassazione-Cnf del 17 dicembre 2015).</w:t>
      </w:r>
    </w:p>
    <w:p>
      <w:pPr>
        <w:pStyle w:val="NormaleWeb"/>
        <w:jc w:val="both"/>
        <w:rPr>
          <w:rFonts w:ascii="Georgia" w:hAnsi="Georgia" w:cs="Times"/>
          <w:color w:val="000000"/>
          <w:sz w:val="28"/>
          <w:szCs w:val="28"/>
        </w:rPr>
      </w:pPr>
      <w:r>
        <w:rPr>
          <w:rFonts w:cs="Times" w:ascii="Georgia" w:hAnsi="Georgia"/>
          <w:color w:val="000000"/>
          <w:sz w:val="28"/>
          <w:szCs w:val="28"/>
        </w:rPr>
        <w:t xml:space="preserve">A rafforzare ancora l’opportunità di un intervento c’è poi il fatto, sottolinea il decreto, che una parte maggioritaria dei procedimenti non richiede un intervento nomofilattico (ergo, per assicurare l’uniformità nell’applicazione del diritto): quelli che richiedono una pronuncia sul vizio di motivazione, quelli in cui la denuncia di vizi di legittimità si risolve nella prospettazione di una diversa valutazione del merito della controversia, quelli in cui la soluzione comporta l’applicazione di principi consolidati. </w:t>
      </w:r>
    </w:p>
    <w:p>
      <w:pPr>
        <w:pStyle w:val="NormaleWeb"/>
        <w:jc w:val="both"/>
        <w:rPr>
          <w:rFonts w:ascii="Georgia" w:hAnsi="Georgia" w:cs="Times"/>
          <w:color w:val="000000"/>
          <w:sz w:val="28"/>
          <w:szCs w:val="28"/>
        </w:rPr>
      </w:pPr>
      <w:r>
        <w:rPr>
          <w:rFonts w:cs="Times" w:ascii="Georgia" w:hAnsi="Georgia"/>
          <w:color w:val="000000"/>
          <w:sz w:val="28"/>
          <w:szCs w:val="28"/>
        </w:rPr>
        <w:t>E allora, raccomanda Canzio, il “peso” in termini di esigenza di unità del diritto deve essere individuato e reso evidente; per tutti gli altri provvedimenti, in numero maggioritario appunto, vanno adottate tecniche più snelle di scrittura delle motivazioni. Così, l’esposizione dei fatti di causa può anche mancare del tutto, quando questi emergono dalle ragioni della decisione e quella dei motivi di ricorso omessa quando la censura risulta dallo stesso tenore della risposta della Corte.</w:t>
      </w:r>
    </w:p>
    <w:p>
      <w:pPr>
        <w:pStyle w:val="NormaleWeb"/>
        <w:jc w:val="both"/>
        <w:rPr/>
      </w:pPr>
      <w:r>
        <w:rPr>
          <w:rFonts w:cs="Times" w:ascii="Georgia" w:hAnsi="Georgia"/>
          <w:color w:val="000000"/>
          <w:sz w:val="28"/>
          <w:szCs w:val="28"/>
        </w:rPr>
        <w:t xml:space="preserve">Più praticamente le istruzioni invitano i consiglieri delle sezioni civili, analogamente a quanto sperimentato nel settore penale, a utilizzare, con aiuto del Ced della Corte, tecniche di redazione delle sentenze su moduli standard per specifiche questioni, siano queste ultime di natura processuale o sostanziale. Gli stessi moduli possono poi essere utilizzati, come parte delle motivazioni, nella redazione di sentenze più complesse. </w:t>
        <w:br/>
        <w:t>Attenzione poi, ricorda la circolare, che la capacità di sintesi del magistrato anche attraverso la motivazione semplificata nella redazione dei provvedimenti giudiziari rappresenta un indice di valutazione del magistrato.</w:t>
        <w:br/>
      </w:r>
      <w:r>
        <w:rPr>
          <w:rFonts w:cs="Times" w:ascii="Georgia" w:hAnsi="Georgia"/>
          <w:i/>
          <w:color w:val="000000"/>
          <w:sz w:val="28"/>
          <w:szCs w:val="28"/>
        </w:rPr>
        <w:t>Giovanni Negr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Cassazione. Nel calcolo i costi d’acquisto dei beni venduti e non «dichiarati»</w:t>
      </w:r>
    </w:p>
    <w:p>
      <w:pPr>
        <w:pStyle w:val="NormaleWeb"/>
        <w:jc w:val="center"/>
        <w:rPr>
          <w:rFonts w:ascii="Georgia" w:hAnsi="Georgia" w:cs="Times"/>
          <w:b/>
          <w:b/>
          <w:bCs/>
          <w:color w:val="000000"/>
          <w:sz w:val="28"/>
          <w:szCs w:val="28"/>
        </w:rPr>
      </w:pPr>
      <w:r>
        <w:rPr>
          <w:rFonts w:cs="Times" w:ascii="Georgia" w:hAnsi="Georgia"/>
          <w:b/>
          <w:bCs/>
          <w:color w:val="000000"/>
          <w:sz w:val="28"/>
          <w:szCs w:val="28"/>
        </w:rPr>
        <w:t>Al giudice penale la decisione sull’importo dell’imposta evasa</w:t>
      </w:r>
    </w:p>
    <w:p>
      <w:pPr>
        <w:pStyle w:val="NormaleWeb"/>
        <w:jc w:val="center"/>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Spetta esclusivamente al giudice penale l’accertamento e la determinazione dell’ammontare dell’imposta evasa e si deve tenere conto degli elementi negativi di reddito anche sulla base dell’analisi e della contrapposizione tra ricavi e costi di esercizio in una prospettiva di prevalenza del dato fattuale reale rispetto ai criteri di natura meramente formale dell’ordinamento tributario. Pertanto, contestando vendite non dichiarate, occorre considerare anche i costi d’acquisto pure non dichiarati dei beni, perché nella propria dichiarazione il contribuente ha verosimilmente esposto i soli costi relativi a beni regolarmente venduti. A precisarlo è la sezione III penale della </w:t>
      </w:r>
      <w:r>
        <w:rPr>
          <w:rFonts w:cs="Times" w:ascii="Georgia" w:hAnsi="Georgia"/>
          <w:b/>
          <w:bCs/>
          <w:color w:val="000000"/>
          <w:sz w:val="28"/>
          <w:szCs w:val="28"/>
        </w:rPr>
        <w:t>Corte di cassazione</w:t>
      </w:r>
      <w:r>
        <w:rPr>
          <w:rFonts w:cs="Times" w:ascii="Georgia" w:hAnsi="Georgia"/>
          <w:color w:val="000000"/>
          <w:sz w:val="28"/>
          <w:szCs w:val="28"/>
        </w:rPr>
        <w:t xml:space="preserve"> con la sentenza 39379/2016 depositata ieri.</w:t>
      </w:r>
    </w:p>
    <w:p>
      <w:pPr>
        <w:pStyle w:val="NormaleWeb"/>
        <w:jc w:val="both"/>
        <w:rPr>
          <w:rFonts w:ascii="Georgia" w:hAnsi="Georgia" w:cs="Times"/>
          <w:color w:val="000000"/>
          <w:sz w:val="28"/>
          <w:szCs w:val="28"/>
        </w:rPr>
      </w:pPr>
      <w:r>
        <w:rPr>
          <w:rFonts w:cs="Times" w:ascii="Georgia" w:hAnsi="Georgia"/>
          <w:color w:val="000000"/>
          <w:sz w:val="28"/>
          <w:szCs w:val="28"/>
        </w:rPr>
        <w:t xml:space="preserve">Un contribuente era stato condannato per infedele dichiarazione avendo omesso di dichiarare vendite on line di beni. Nel caso specifico, la Guardia di Finanza aveva quantificato il volume delle vendite attraverso i dati acquisti con specifica richiesta ad una società che gestisce un portale di vendite online. Successivamente alla condanna in appello, proponeva ricorso per cassazione lamentando, tra l’altro, che non erano stati debitamente considerati i costi sostenuti per la produzione del reddito con la conseguenza che le imposte evase erano inferiori a quelle contestate ed alla soglia di punibilità. </w:t>
        <w:br/>
        <w:t>In altre parole dai controlli presso la società che gestiva il portale era stato possibile riscontrare vendite on line di beni non dichiarate da parte dell’imputato ma non si era tenuto per nulla conto dei costi di acquisto dei beni stessi.</w:t>
      </w:r>
    </w:p>
    <w:p>
      <w:pPr>
        <w:pStyle w:val="NormaleWeb"/>
        <w:jc w:val="both"/>
        <w:rPr>
          <w:rFonts w:ascii="Georgia" w:hAnsi="Georgia" w:cs="Times"/>
          <w:color w:val="000000"/>
          <w:sz w:val="28"/>
          <w:szCs w:val="28"/>
        </w:rPr>
      </w:pPr>
      <w:r>
        <w:rPr>
          <w:rFonts w:cs="Times" w:ascii="Georgia" w:hAnsi="Georgia"/>
          <w:color w:val="000000"/>
          <w:sz w:val="28"/>
          <w:szCs w:val="28"/>
        </w:rPr>
        <w:t>A questo proposito la Corte d’appello aveva ritenuto che non avendo l’imputato provato che tra i costi regolarmente dichiarati non fossero inclusi anche quelli dei beni venduti in evasione d’imposta, non si poteva procedere al riconoscimento di tali oneri.</w:t>
      </w:r>
    </w:p>
    <w:p>
      <w:pPr>
        <w:pStyle w:val="NormaleWeb"/>
        <w:jc w:val="both"/>
        <w:rPr>
          <w:rFonts w:ascii="Georgia" w:hAnsi="Georgia" w:cs="Times"/>
          <w:color w:val="000000"/>
          <w:sz w:val="28"/>
          <w:szCs w:val="28"/>
        </w:rPr>
      </w:pPr>
      <w:r>
        <w:rPr>
          <w:rFonts w:cs="Times" w:ascii="Georgia" w:hAnsi="Georgia"/>
          <w:color w:val="000000"/>
          <w:sz w:val="28"/>
          <w:szCs w:val="28"/>
        </w:rPr>
        <w:t>La Cassazione ha invece accolto il ricorso. Innanzitutto è stato ribadito che per imposta evasa deve intendersi l’intera imposta dovuta da determinarsi dalle risultanze acquisite nel processo penale e sulla base dell’analisi e della contrapposizione tra ricavi e costi di esercizio fiscalmente detraibili, in una prospettiva di prevalenza del dato fattuale reale rispetto ai criteri di natura meramente formale che caratterizzano l’ordinamento tributario</w:t>
        <w:br/>
        <w:t>Di conseguenza, per la determinazione deve tenersi conto anche degli elementi negativi di reddito spettando esclusivamente al giudice penale il compito di accertare e determinare l’ammontare dell’imposta evasa da intendersi come l’intera imposta dovuta attraverso una verifica che può venire a sovrapporsi ed anche entrare in contraddizione con quella eventualmente effettuata in sede tributaria.</w:t>
      </w:r>
    </w:p>
    <w:p>
      <w:pPr>
        <w:pStyle w:val="NormaleWeb"/>
        <w:jc w:val="both"/>
        <w:rPr/>
      </w:pPr>
      <w:r>
        <w:rPr>
          <w:rFonts w:cs="Times" w:ascii="Georgia" w:hAnsi="Georgia"/>
          <w:color w:val="000000"/>
          <w:sz w:val="28"/>
          <w:szCs w:val="28"/>
        </w:rPr>
        <w:t>Nello specifico, rilevano i giudici di legittimità, è stato ritenuto sufficiente il conteggio degli oneri passivi indicati nella dichiarazione fiscali presentate dal contribuente, nelle quali però non erano stati indicati i ricavi oggetto degli accertamenti successivamente compiuti dalla Guardia di Finanza. Tali costi, quindi, dovevano necessariamente riferirsi ai ricavi riportati nella contabilità ed indicati nelle dichiarazione fisali e non anche a quelli oggetto di imputazione.</w:t>
        <w:br/>
        <w:t>Da qui l’accoglimento del ricorso e il rinvio alla Corte d’appello stante la necessità di determinare la sussistenza della soglia di imposta evasa attraverso la considerazione dei costi documentati o in ogni caso presumibili.</w:t>
        <w:br/>
        <w:t xml:space="preserve">La pronuncia assume rilievo perché può accadere che il Pm, conformandosi alla tesi dei verificatori, in presenza di maggiori ricavi o di dichiarazione omessa calcoli l’imposta evasa sulla base dei soli ricavi lordi senza tener conto dei costi comunque sostenuti i quali - come precisa la Cassazione - possono essere documentati dall’imputato o comunque presunti come nel caso esaminato. </w:t>
      </w:r>
      <w:r>
        <w:rPr>
          <w:rFonts w:cs="Times" w:ascii="Georgia" w:hAnsi="Georgia"/>
          <w:i/>
          <w:color w:val="000000"/>
          <w:sz w:val="28"/>
          <w:szCs w:val="28"/>
        </w:rPr>
        <w:t>Antonio Iorio</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t>Sezioni unite. La doppia data in sentenza</w:t>
      </w:r>
    </w:p>
    <w:p>
      <w:pPr>
        <w:pStyle w:val="NormaleWeb"/>
        <w:jc w:val="center"/>
        <w:rPr>
          <w:rFonts w:ascii="Georgia" w:hAnsi="Georgia" w:cs="Times"/>
          <w:b/>
          <w:b/>
          <w:bCs/>
          <w:color w:val="000000"/>
          <w:sz w:val="28"/>
          <w:szCs w:val="28"/>
        </w:rPr>
      </w:pPr>
      <w:r>
        <w:rPr>
          <w:rFonts w:cs="Times" w:ascii="Georgia" w:hAnsi="Georgia"/>
          <w:b/>
          <w:bCs/>
          <w:color w:val="000000"/>
          <w:sz w:val="28"/>
          <w:szCs w:val="28"/>
        </w:rPr>
        <w:t>Per le impugnazioni il termine parte dal deposito ufficiale</w:t>
      </w:r>
    </w:p>
    <w:p>
      <w:pPr>
        <w:pStyle w:val="NormaleWeb"/>
        <w:jc w:val="both"/>
        <w:rPr>
          <w:rFonts w:ascii="Georgia" w:hAnsi="Georgia" w:cs="Times"/>
          <w:color w:val="000000"/>
          <w:sz w:val="28"/>
          <w:szCs w:val="28"/>
        </w:rPr>
      </w:pPr>
      <w:r>
        <w:rPr>
          <w:rFonts w:cs="Times" w:ascii="Georgia" w:hAnsi="Georgia"/>
          <w:color w:val="000000"/>
          <w:sz w:val="28"/>
          <w:szCs w:val="28"/>
        </w:rPr>
        <w:t xml:space="preserve">Roma. Il </w:t>
      </w:r>
      <w:r>
        <w:rPr>
          <w:rFonts w:cs="Times" w:ascii="Georgia" w:hAnsi="Georgia"/>
          <w:b/>
          <w:bCs/>
          <w:color w:val="000000"/>
          <w:sz w:val="28"/>
          <w:szCs w:val="28"/>
        </w:rPr>
        <w:t xml:space="preserve">termine lungo </w:t>
      </w:r>
      <w:r>
        <w:rPr>
          <w:rFonts w:cs="Times" w:ascii="Georgia" w:hAnsi="Georgia"/>
          <w:color w:val="000000"/>
          <w:sz w:val="28"/>
          <w:szCs w:val="28"/>
        </w:rPr>
        <w:t>per l’</w:t>
      </w:r>
      <w:r>
        <w:rPr>
          <w:rFonts w:cs="Times" w:ascii="Georgia" w:hAnsi="Georgia"/>
          <w:b/>
          <w:bCs/>
          <w:color w:val="000000"/>
          <w:sz w:val="28"/>
          <w:szCs w:val="28"/>
        </w:rPr>
        <w:t>impugnazione</w:t>
      </w:r>
      <w:r>
        <w:rPr>
          <w:rFonts w:cs="Times" w:ascii="Georgia" w:hAnsi="Georgia"/>
          <w:color w:val="000000"/>
          <w:sz w:val="28"/>
          <w:szCs w:val="28"/>
        </w:rPr>
        <w:t xml:space="preserve"> di una sentenza inizia a decorrere nel momento in cui questa viene ufficialmente depositata in cancelleria. Atto che coincide con l’inserimento della sentenza nell’elenco cronologico e con l’attribuzione del numero identificativo: una fase a partire dalla quale la sentenza è conoscibile per gli interessati che possono richiederne una copia autentica. Con la sentenza 18569 le </w:t>
      </w:r>
      <w:r>
        <w:rPr>
          <w:rFonts w:cs="Times" w:ascii="Georgia" w:hAnsi="Georgia"/>
          <w:b/>
          <w:bCs/>
          <w:color w:val="000000"/>
          <w:sz w:val="28"/>
          <w:szCs w:val="28"/>
        </w:rPr>
        <w:t>Sezioni unite</w:t>
      </w:r>
      <w:r>
        <w:rPr>
          <w:rFonts w:cs="Times" w:ascii="Georgia" w:hAnsi="Georgia"/>
          <w:color w:val="000000"/>
          <w:sz w:val="28"/>
          <w:szCs w:val="28"/>
        </w:rPr>
        <w:t xml:space="preserve"> della </w:t>
      </w:r>
      <w:r>
        <w:rPr>
          <w:rFonts w:cs="Times" w:ascii="Georgia" w:hAnsi="Georgia"/>
          <w:b/>
          <w:bCs/>
          <w:color w:val="000000"/>
          <w:sz w:val="28"/>
          <w:szCs w:val="28"/>
        </w:rPr>
        <w:t>Corte di cassazione</w:t>
      </w:r>
      <w:r>
        <w:rPr>
          <w:rFonts w:cs="Times" w:ascii="Georgia" w:hAnsi="Georgia"/>
          <w:color w:val="000000"/>
          <w:sz w:val="28"/>
          <w:szCs w:val="28"/>
        </w:rPr>
        <w:t xml:space="preserve"> tornano sull’annoso problema creato dalla «sciagurata consuetudine», come definita dal Supremo collegio, di apporre una </w:t>
      </w:r>
      <w:r>
        <w:rPr>
          <w:rFonts w:cs="Times" w:ascii="Georgia" w:hAnsi="Georgia"/>
          <w:b/>
          <w:bCs/>
          <w:color w:val="000000"/>
          <w:sz w:val="28"/>
          <w:szCs w:val="28"/>
        </w:rPr>
        <w:t xml:space="preserve">doppia data </w:t>
      </w:r>
      <w:r>
        <w:rPr>
          <w:rFonts w:cs="Times" w:ascii="Georgia" w:hAnsi="Georgia"/>
          <w:color w:val="000000"/>
          <w:sz w:val="28"/>
          <w:szCs w:val="28"/>
        </w:rPr>
        <w:t>in calce alle sentenze civili. Non una mera irregolarità, ma una «patologia procedimentale grave» come affermato, questa volta dalla Consulta, che ha prodotto non poche conseguenze sulle posizioni giuridiche degli interessati, oltre a spaccare la giurisprudenza, malgrado la Cassazione si sia espressa più volte sul punto, anche a Sezioni unite.</w:t>
      </w:r>
    </w:p>
    <w:p>
      <w:pPr>
        <w:pStyle w:val="NormaleWeb"/>
        <w:jc w:val="both"/>
        <w:rPr/>
      </w:pPr>
      <w:r>
        <w:rPr>
          <w:rFonts w:cs="Times" w:ascii="Georgia" w:hAnsi="Georgia"/>
          <w:color w:val="000000"/>
          <w:sz w:val="28"/>
          <w:szCs w:val="28"/>
        </w:rPr>
        <w:t>I giudici tornano a farlo, avanzando però il «fondato sospetto che non sia sufficiente una stigmatizzazione in sede processuale di tale deprecabile consuetudine, ma si rendano forse necessari interventi ulteriori, quanto meno di carattere disciplinare». Le Sezioni unite si muovono sul solco tracciato dalla sentenza della Consulta (n.3 del 2015) che, pur giudicando non fondata la questione di legittimità contenuta nell’ordinanza di rinvio, ha delienato la strada per l’interprete. Il vincolo è individuato nella conoscibilità dell’esistenza della sentenza e del suo deposito. Riconoscendo la decorrenza del termine per impugnare solo a partire dal compimento delle attività idonee ad assicurare la possibilità di venire a conoscenza della sentenza.</w:t>
        <w:br/>
        <w:t xml:space="preserve">Azioni che le Sezioni unite individuano nell’inserimento nell’elenco cronologico e nell’attribuzione del numero identificativo. Nel caso in cui ci sia un’impropria scissione tra il momento del deposito e quello di pubblicazione, il giudice tenuto ad accertare la tempestività dell’impugnazione deve verificare il momento in cui la sentenza è divenuta conoscibile. </w:t>
      </w:r>
      <w:r>
        <w:rPr>
          <w:rFonts w:cs="Times" w:ascii="Georgia" w:hAnsi="Georgia"/>
          <w:i/>
          <w:color w:val="000000"/>
          <w:sz w:val="28"/>
          <w:szCs w:val="28"/>
        </w:rPr>
        <w:t>Patrizia Maciocchi</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22:00Z</dcterms:created>
  <dc:creator>Claudio</dc:creator>
  <dc:description/>
  <cp:keywords/>
  <dc:language>en-US</dc:language>
  <cp:lastModifiedBy>UTENTE1</cp:lastModifiedBy>
  <cp:lastPrinted>2016-07-11T13:14:00Z</cp:lastPrinted>
  <dcterms:modified xsi:type="dcterms:W3CDTF">2016-09-23T11:57:00Z</dcterms:modified>
  <cp:revision>11</cp:revision>
  <dc:subject/>
  <dc:title>VERBALE DI ASSEMBLEA del 22-23-24 marzo 2002</dc:title>
</cp:coreProperties>
</file>