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5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PAG.  3 AVVOCATI: Avvocati, ordini al risparmio (Italia Oggi)</w:t>
      </w:r>
    </w:p>
    <w:p>
      <w:pPr>
        <w:pStyle w:val="Normal"/>
        <w:shd w:fill="FFFFFF" w:val="clear"/>
        <w:rPr>
          <w:rFonts w:ascii="Georgia" w:hAnsi="Georgia" w:cs="Georgia"/>
          <w:bCs/>
        </w:rPr>
      </w:pPr>
      <w:r>
        <w:rPr>
          <w:rFonts w:cs="Georgia" w:ascii="Georgia" w:hAnsi="Georgia"/>
        </w:rPr>
        <w:t xml:space="preserve">PAG.  5 AVVOCATI: </w:t>
      </w:r>
      <w:r>
        <w:rPr>
          <w:rFonts w:cs="Georgia" w:ascii="Georgia" w:hAnsi="Georgia"/>
          <w:bCs/>
        </w:rPr>
        <w:t xml:space="preserve">Moscardino eletto Presidente dell'Unione degli Ordini Forensi del </w:t>
      </w:r>
    </w:p>
    <w:p>
      <w:pPr>
        <w:pStyle w:val="Normal"/>
        <w:shd w:fill="FFFFFF" w:val="clear"/>
        <w:rPr>
          <w:rFonts w:ascii="Georgia" w:hAnsi="Georgia" w:cs="Georgia"/>
          <w:bCs/>
        </w:rPr>
      </w:pPr>
      <w:r>
        <w:rPr>
          <w:rFonts w:eastAsia="Georgia" w:cs="Georgia" w:ascii="Georgia" w:hAnsi="Georgia"/>
          <w:bCs/>
        </w:rPr>
        <w:t xml:space="preserve">               </w:t>
      </w:r>
      <w:r>
        <w:rPr>
          <w:rFonts w:cs="Georgia" w:ascii="Georgia" w:hAnsi="Georgia"/>
          <w:bCs/>
        </w:rPr>
        <w:t>Molise</w:t>
      </w:r>
      <w:r>
        <w:rPr>
          <w:rFonts w:cs="Georgia" w:ascii="Georgia" w:hAnsi="Georgia"/>
        </w:rPr>
        <w:t xml:space="preserve"> (Mondoprofessionisti)</w:t>
      </w:r>
    </w:p>
    <w:p>
      <w:pPr>
        <w:pStyle w:val="Normal"/>
        <w:rPr>
          <w:rFonts w:ascii="Georgia" w:hAnsi="Georgia" w:cs="Georgia"/>
          <w:bCs/>
        </w:rPr>
      </w:pPr>
      <w:r>
        <w:rPr>
          <w:rFonts w:cs="Georgia" w:ascii="Georgia" w:hAnsi="Georgia"/>
        </w:rPr>
        <w:t xml:space="preserve">PAG.  6 AVVOCATI: </w:t>
      </w:r>
      <w:r>
        <w:rPr>
          <w:rFonts w:cs="Georgia" w:ascii="Georgia" w:hAnsi="Georgia"/>
          <w:bCs/>
        </w:rPr>
        <w:t xml:space="preserve">Fantigrossi confermato alla guida degli avvocati amministrativisti per </w:t>
      </w:r>
    </w:p>
    <w:p>
      <w:pPr>
        <w:pStyle w:val="Normal"/>
        <w:rPr>
          <w:rFonts w:ascii="Georgia" w:hAnsi="Georgia" w:cs="Georgia"/>
          <w:bCs/>
        </w:rPr>
      </w:pPr>
      <w:r>
        <w:rPr>
          <w:rFonts w:eastAsia="Georgia" w:cs="Georgia" w:ascii="Georgia" w:hAnsi="Georgia"/>
          <w:bCs/>
        </w:rPr>
        <w:t xml:space="preserve">               </w:t>
      </w:r>
      <w:r>
        <w:rPr>
          <w:rFonts w:cs="Georgia" w:ascii="Georgia" w:hAnsi="Georgia"/>
          <w:bCs/>
        </w:rPr>
        <w:t>il prossimo triennio</w:t>
      </w:r>
      <w:r>
        <w:rPr>
          <w:rFonts w:cs="Georgia" w:ascii="Georgia" w:hAnsi="Georgia"/>
        </w:rPr>
        <w:t xml:space="preserve"> (Mondoprofessionisti)</w:t>
      </w:r>
    </w:p>
    <w:p>
      <w:pPr>
        <w:pStyle w:val="Normal"/>
        <w:shd w:fill="FFFFFF" w:val="clear"/>
        <w:rPr>
          <w:rFonts w:ascii="Georgia" w:hAnsi="Georgia" w:cs="Times"/>
        </w:rPr>
      </w:pPr>
      <w:r>
        <w:rPr>
          <w:rFonts w:cs="Georgia" w:ascii="Georgia" w:hAnsi="Georgia"/>
        </w:rPr>
        <w:t>PAG.  8 PROCESSO CIVILE:</w:t>
      </w:r>
      <w:r>
        <w:rPr>
          <w:rFonts w:cs="Times" w:ascii="Georgia" w:hAnsi="Georgia"/>
          <w:bCs/>
        </w:rPr>
        <w:t xml:space="preserve"> Cura d’urto per il processo civile</w:t>
      </w:r>
      <w:r>
        <w:rPr>
          <w:rFonts w:cs="Times" w:ascii="Georgia" w:hAnsi="Georgia"/>
        </w:rPr>
        <w:t xml:space="preserve"> </w:t>
      </w:r>
      <w:r>
        <w:rPr>
          <w:rFonts w:cs="Georgia" w:ascii="Georgia" w:hAnsi="Georgia"/>
          <w:color w:val="000000"/>
        </w:rPr>
        <w:t>(Il Sole 24 Ore)</w:t>
      </w:r>
    </w:p>
    <w:p>
      <w:pPr>
        <w:pStyle w:val="Normal"/>
        <w:shd w:fill="FFFFFF" w:val="clear"/>
        <w:rPr>
          <w:rFonts w:ascii="Georgia" w:hAnsi="Georgia" w:cs="Arial"/>
          <w:bCs/>
          <w:kern w:val="2"/>
        </w:rPr>
      </w:pPr>
      <w:r>
        <w:rPr>
          <w:rFonts w:cs="Georgia" w:ascii="Georgia" w:hAnsi="Georgia"/>
        </w:rPr>
        <w:t>PAG.10 L’INTERVISTA:</w:t>
      </w:r>
      <w:r>
        <w:rPr>
          <w:rFonts w:cs="Arial" w:ascii="Georgia" w:hAnsi="Georgia"/>
          <w:bCs/>
          <w:kern w:val="2"/>
        </w:rPr>
        <w:t xml:space="preserve"> Cause aziendali, prima di avviarle è meglio calcolare in anticipo </w:t>
      </w:r>
    </w:p>
    <w:p>
      <w:pPr>
        <w:pStyle w:val="Normal"/>
        <w:shd w:fill="FFFFFF" w:val="clear"/>
        <w:rPr>
          <w:rFonts w:ascii="Georgia" w:hAnsi="Georgia" w:cs="Georgia"/>
          <w:color w:val="000000"/>
        </w:rPr>
      </w:pPr>
      <w:r>
        <w:rPr>
          <w:rFonts w:eastAsia="Georgia" w:cs="Georgia" w:ascii="Georgia" w:hAnsi="Georgia"/>
          <w:bCs/>
          <w:kern w:val="2"/>
        </w:rPr>
        <w:t xml:space="preserve">               </w:t>
      </w:r>
      <w:r>
        <w:rPr>
          <w:rFonts w:cs="Arial" w:ascii="Georgia" w:hAnsi="Georgia"/>
          <w:bCs/>
          <w:kern w:val="2"/>
        </w:rPr>
        <w:t>l’esito”</w:t>
      </w:r>
      <w:r>
        <w:rPr>
          <w:rFonts w:cs="Times" w:ascii="Georgia" w:hAnsi="Georgia"/>
        </w:rPr>
        <w:t xml:space="preserve"> </w:t>
      </w:r>
      <w:r>
        <w:rPr>
          <w:rFonts w:cs="Georgia" w:ascii="Georgia" w:hAnsi="Georgia"/>
          <w:color w:val="000000"/>
        </w:rPr>
        <w:t>(La Repubblica)</w:t>
      </w:r>
    </w:p>
    <w:p>
      <w:pPr>
        <w:pStyle w:val="Normal"/>
        <w:shd w:fill="FFFFFF" w:val="clear"/>
        <w:rPr>
          <w:rFonts w:ascii="Georgia" w:hAnsi="Georgia" w:cs="Times"/>
        </w:rPr>
      </w:pPr>
      <w:r>
        <w:rPr>
          <w:rFonts w:cs="Georgia" w:ascii="Georgia" w:hAnsi="Georgia"/>
        </w:rPr>
        <w:t xml:space="preserve">PAG.12 UNIONI CIVILI: </w:t>
      </w:r>
      <w:r>
        <w:rPr>
          <w:rFonts w:cs="Helvetica" w:ascii="Georgia" w:hAnsi="Georgia"/>
        </w:rPr>
        <w:t>I patrimoni al test delle «nuove famiglie»</w:t>
      </w:r>
      <w:r>
        <w:rPr>
          <w:rFonts w:cs="Times" w:ascii="Georgia" w:hAnsi="Georgia"/>
        </w:rPr>
        <w:t xml:space="preserve"> </w:t>
      </w:r>
      <w:r>
        <w:rPr>
          <w:rFonts w:cs="Georgia" w:ascii="Georgia" w:hAnsi="Georgia"/>
          <w:color w:val="000000"/>
        </w:rPr>
        <w:t>(Corriere Economia)</w:t>
      </w:r>
    </w:p>
    <w:p>
      <w:pPr>
        <w:pStyle w:val="Normal"/>
        <w:shd w:fill="FFFFFF" w:val="clear"/>
        <w:rPr>
          <w:rFonts w:ascii="Georgia" w:hAnsi="Georgia" w:cs="Georgia"/>
          <w:color w:val="000000"/>
        </w:rPr>
      </w:pPr>
      <w:r>
        <w:rPr>
          <w:rFonts w:cs="Georgia" w:ascii="Georgia" w:hAnsi="Georgia"/>
        </w:rPr>
        <w:t xml:space="preserve">PAG.14 OMICIDIO STRADALE: </w:t>
      </w:r>
      <w:r>
        <w:rPr>
          <w:rFonts w:cs="Times" w:ascii="Georgia" w:hAnsi="Georgia"/>
          <w:bCs/>
        </w:rPr>
        <w:t>Omicidio stradale con sequestro</w:t>
      </w:r>
      <w:r>
        <w:rPr>
          <w:rFonts w:cs="Georgia" w:ascii="Georgia" w:hAnsi="Georgia"/>
          <w:color w:val="000000"/>
        </w:rPr>
        <w:t xml:space="preserve"> (Il Sole 24 Ore)</w:t>
      </w:r>
    </w:p>
    <w:p>
      <w:pPr>
        <w:pStyle w:val="Normal"/>
        <w:shd w:fill="FFFFFF" w:val="clear"/>
        <w:rPr>
          <w:rFonts w:ascii="Georgia" w:hAnsi="Georgia" w:cs="Georgia"/>
          <w:color w:val="000000"/>
        </w:rPr>
      </w:pPr>
      <w:r>
        <w:rPr>
          <w:rFonts w:cs="Georgia" w:ascii="Georgia" w:hAnsi="Georgia"/>
        </w:rPr>
        <w:t xml:space="preserve">PAG.16 CARCERI: </w:t>
      </w:r>
      <w:r>
        <w:rPr>
          <w:rFonts w:cs="Helvetica" w:ascii="Georgia" w:hAnsi="Georgia"/>
          <w:bCs/>
        </w:rPr>
        <w:t xml:space="preserve">Carceri: Agl a Chiavaroli, istituti abruzzesi sono in tilt </w:t>
      </w:r>
      <w:r>
        <w:rPr>
          <w:rFonts w:cs="Georgia" w:ascii="Georgia" w:hAnsi="Georgia"/>
          <w:color w:val="000000"/>
        </w:rPr>
        <w:t>(Agi)</w:t>
      </w:r>
    </w:p>
    <w:p>
      <w:pPr>
        <w:pStyle w:val="Normal"/>
        <w:shd w:fill="FFFFFF" w:val="clear"/>
        <w:rPr/>
      </w:pPr>
      <w:r>
        <w:rPr>
          <w:rFonts w:cs="Georgia" w:ascii="Georgia" w:hAnsi="Georgia"/>
        </w:rPr>
        <w:t>PAG.17 PROFESSIONI: Sanità &amp; Riforme. Arrivano nuovi Ordini (ma non per tutti)</w:t>
      </w:r>
    </w:p>
    <w:p>
      <w:pPr>
        <w:pStyle w:val="Normal"/>
        <w:shd w:fill="FFFFFF" w:val="clear"/>
        <w:rPr/>
      </w:pPr>
      <w:r>
        <w:rPr>
          <w:rFonts w:eastAsia="Georgia" w:cs="Georgia" w:ascii="Georgia" w:hAnsi="Georgia"/>
        </w:rPr>
        <w:t xml:space="preserve">               </w:t>
      </w:r>
      <w:r>
        <w:rPr>
          <w:rFonts w:cs="Georgia" w:ascii="Georgia" w:hAnsi="Georgia"/>
          <w:color w:val="000000"/>
        </w:rPr>
        <w:t>(Corriere Economia)</w:t>
      </w:r>
    </w:p>
    <w:p>
      <w:pPr>
        <w:pStyle w:val="Normal"/>
        <w:shd w:fill="FFFFFF" w:val="clear"/>
        <w:rPr>
          <w:rFonts w:ascii="Georgia" w:hAnsi="Georgia" w:cs="Georgia"/>
        </w:rPr>
      </w:pPr>
      <w:r>
        <w:rPr>
          <w:rFonts w:cs="Georgia" w:ascii="Georgia" w:hAnsi="Georgia"/>
        </w:rPr>
        <w:t xml:space="preserve">PAG.19 PROFESSIONI: Festival del lavoro 1/ Formazione come chiave del cambiamento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Italia Oggi)</w:t>
      </w:r>
    </w:p>
    <w:p>
      <w:pPr>
        <w:pStyle w:val="Normal"/>
        <w:shd w:fill="FFFFFF" w:val="clear"/>
        <w:rPr>
          <w:rFonts w:ascii="Georgia" w:hAnsi="Georgia" w:cs="Georgia"/>
        </w:rPr>
      </w:pPr>
      <w:r>
        <w:rPr>
          <w:rFonts w:cs="Georgia" w:ascii="Georgia" w:hAnsi="Georgia"/>
        </w:rPr>
        <w:t xml:space="preserve">PAG.20 PROFESSIONI: Festival del lavoro 2/ Professionisti, la sicurezza non avrà più </w:t>
      </w:r>
    </w:p>
    <w:p>
      <w:pPr>
        <w:pStyle w:val="Normal"/>
        <w:shd w:fill="FFFFFF" w:val="clear"/>
        <w:rPr>
          <w:rFonts w:ascii="Georgia" w:hAnsi="Georgia" w:cs="Georgia"/>
          <w:color w:val="000000"/>
        </w:rPr>
      </w:pPr>
      <w:r>
        <w:rPr>
          <w:rFonts w:eastAsia="Georgia" w:cs="Georgia" w:ascii="Georgia" w:hAnsi="Georgia"/>
        </w:rPr>
        <w:t xml:space="preserve">                </w:t>
      </w:r>
      <w:r>
        <w:rPr>
          <w:rFonts w:cs="Georgia" w:ascii="Georgia" w:hAnsi="Georgia"/>
        </w:rPr>
        <w:t>segreti</w:t>
      </w:r>
      <w:r>
        <w:rPr>
          <w:rFonts w:cs="Georgia" w:ascii="Georgia" w:hAnsi="Georgia"/>
          <w:color w:val="000000"/>
        </w:rPr>
        <w:t xml:space="preserve"> </w:t>
      </w:r>
      <w:r>
        <w:rPr>
          <w:rFonts w:cs="Georgia" w:ascii="Georgia" w:hAnsi="Georgia"/>
        </w:rPr>
        <w:t>(Italia Oggi)</w:t>
      </w:r>
    </w:p>
    <w:p>
      <w:pPr>
        <w:pStyle w:val="Normal"/>
        <w:shd w:fill="FFFFFF" w:val="clear"/>
        <w:rPr/>
      </w:pPr>
      <w:r>
        <w:rPr>
          <w:rFonts w:cs="Georgia" w:ascii="Georgia" w:hAnsi="Georgia"/>
        </w:rPr>
        <w:t xml:space="preserve">PAG.21 SVILUPPO ECONOMICO: </w:t>
      </w:r>
      <w:r>
        <w:rPr>
          <w:rFonts w:cs="Times" w:ascii="Georgia" w:hAnsi="Georgia"/>
          <w:bCs/>
        </w:rPr>
        <w:t>Start up in forma Srl costituite anche senza notaio</w:t>
      </w:r>
      <w:r>
        <w:rPr>
          <w:rFonts w:cs="Georgia" w:ascii="Georgia" w:hAnsi="Georgia"/>
        </w:rPr>
        <w:t xml:space="preserve">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Il Sole 24 Ore)</w:t>
      </w:r>
    </w:p>
    <w:p>
      <w:pPr>
        <w:pStyle w:val="Normal"/>
        <w:shd w:fill="FFFFFF" w:val="clear"/>
        <w:rPr>
          <w:rFonts w:ascii="Georgia" w:hAnsi="Georgia" w:cs="Georgia"/>
        </w:rPr>
      </w:pPr>
      <w:r>
        <w:rPr>
          <w:rFonts w:cs="Georgia" w:ascii="Georgia" w:hAnsi="Georgia"/>
        </w:rPr>
        <w:t>PAG.23 SVILUPPO ECONOMICO: Sabatini chiusa ai professionisti (Italia Oggi)</w:t>
      </w:r>
    </w:p>
    <w:p>
      <w:pPr>
        <w:pStyle w:val="Normal"/>
        <w:shd w:fill="FFFFFF" w:val="clear"/>
        <w:rPr>
          <w:rFonts w:ascii="Georgia" w:hAnsi="Georgia" w:cs="Times"/>
          <w:bCs/>
        </w:rPr>
      </w:pPr>
      <w:r>
        <w:rPr>
          <w:rFonts w:cs="Georgia" w:ascii="Georgia" w:hAnsi="Georgia"/>
        </w:rPr>
        <w:t xml:space="preserve">PAG.25 CASSAZIONE: </w:t>
      </w:r>
      <w:r>
        <w:rPr>
          <w:rFonts w:cs="Times" w:ascii="Georgia" w:hAnsi="Georgia"/>
          <w:bCs/>
        </w:rPr>
        <w:t>Sui virus trojan doppio via libera della Cassazione</w:t>
      </w:r>
      <w:r>
        <w:rPr>
          <w:rFonts w:cs="Georgia" w:ascii="Georgia" w:hAnsi="Georgia"/>
        </w:rPr>
        <w:t xml:space="preserve"> (Il Sole 24 Ore)</w:t>
      </w:r>
    </w:p>
    <w:p>
      <w:pPr>
        <w:pStyle w:val="Normal"/>
        <w:shd w:fill="FFFFFF" w:val="clear"/>
        <w:rPr/>
      </w:pPr>
      <w:r>
        <w:rPr>
          <w:rFonts w:cs="Georgia" w:ascii="Georgia" w:hAnsi="Georgia"/>
        </w:rPr>
        <w:t xml:space="preserve">PAG.27 CASSAZIONE: </w:t>
      </w:r>
      <w:r>
        <w:rPr>
          <w:rFonts w:cs="Times" w:ascii="Georgia" w:hAnsi="Georgia"/>
          <w:bCs/>
        </w:rPr>
        <w:t xml:space="preserve">Il socio può «portare» all’estero il brand </w:t>
      </w:r>
      <w:r>
        <w:rPr>
          <w:rFonts w:cs="Georgia" w:ascii="Georgia" w:hAnsi="Georgia"/>
        </w:rPr>
        <w:t>(Il Sole 24 Ore)</w:t>
      </w:r>
    </w:p>
    <w:p>
      <w:pPr>
        <w:pStyle w:val="Normal"/>
        <w:shd w:fill="FFFFFF" w:val="clear"/>
        <w:rPr/>
      </w:pPr>
      <w:r>
        <w:rPr>
          <w:rFonts w:cs="Georgia" w:ascii="Georgia" w:hAnsi="Georgia"/>
        </w:rPr>
        <w:t xml:space="preserve">PAG.29 CASSAZIONE: </w:t>
      </w:r>
      <w:r>
        <w:rPr>
          <w:rFonts w:cs="Times" w:ascii="Georgia" w:hAnsi="Georgia"/>
          <w:bCs/>
        </w:rPr>
        <w:t xml:space="preserve">Alcol test non valido se l’etilometro segna volume insufficiente </w:t>
      </w:r>
    </w:p>
    <w:p>
      <w:pPr>
        <w:pStyle w:val="Normal"/>
        <w:shd w:fill="FFFFFF" w:val="clear"/>
        <w:rPr>
          <w:rFonts w:ascii="Georgia" w:hAnsi="Georgia" w:cs="Georgia"/>
        </w:rPr>
      </w:pPr>
      <w:r>
        <w:rPr>
          <w:rFonts w:eastAsia="Georgia" w:cs="Georgia" w:ascii="Georgia" w:hAnsi="Georgia"/>
          <w:bCs/>
        </w:rPr>
        <w:t xml:space="preserve">               </w:t>
      </w:r>
      <w:r>
        <w:rPr>
          <w:rFonts w:cs="Georgia" w:ascii="Georgia" w:hAnsi="Georgia"/>
        </w:rPr>
        <w:t>(Il Sole 24 Ore)</w:t>
      </w:r>
    </w:p>
    <w:p>
      <w:pPr>
        <w:pStyle w:val="Normal"/>
        <w:shd w:fill="FFFFFF" w:val="clear"/>
        <w:rPr>
          <w:rFonts w:ascii="Georgia" w:hAnsi="Georgia" w:cs="Times"/>
          <w:i/>
          <w:i/>
        </w:rPr>
      </w:pPr>
      <w:r>
        <w:rPr>
          <w:rFonts w:cs="Georgia" w:ascii="Georgia" w:hAnsi="Georgia"/>
        </w:rPr>
        <w:t xml:space="preserve">PAG.31 CASSAZIONE: </w:t>
      </w:r>
      <w:r>
        <w:rPr>
          <w:rFonts w:cs="Times" w:ascii="Georgia" w:hAnsi="Georgia"/>
          <w:bCs/>
        </w:rPr>
        <w:t>Reato estinto solo con i danni anche ai parenti</w:t>
      </w:r>
      <w:r>
        <w:rPr>
          <w:rFonts w:cs="Times" w:ascii="Georgia" w:hAnsi="Georgia"/>
          <w:i/>
        </w:rPr>
        <w:t xml:space="preserve">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33 CASSAZIONE: </w:t>
      </w:r>
      <w:r>
        <w:rPr>
          <w:rFonts w:cs="Times" w:ascii="Georgia" w:hAnsi="Georgia"/>
          <w:bCs/>
        </w:rPr>
        <w:t xml:space="preserve">Danno da rumore a prova semplificata </w:t>
      </w:r>
      <w:r>
        <w:rPr>
          <w:rFonts w:cs="Georgia" w:ascii="Georgia" w:hAnsi="Georgia"/>
        </w:rPr>
        <w:t>(Il Sole 24 Ore)</w:t>
      </w:r>
    </w:p>
    <w:p>
      <w:pPr>
        <w:pStyle w:val="Normal"/>
        <w:shd w:fill="FFFFFF" w:val="clea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shd w:fill="FFFFFF" w:val="clear"/>
        <w:rPr>
          <w:rFonts w:ascii="Georgia" w:hAnsi="Georgia" w:cs="Times"/>
          <w:bCs/>
        </w:rPr>
      </w:pPr>
      <w:r>
        <w:rPr>
          <w:rFonts w:cs="Times" w:ascii="Georgia" w:hAnsi="Georgia"/>
          <w:bCs/>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cs="Times"/>
          <w:bCs/>
        </w:rPr>
      </w:pPr>
      <w:r>
        <w:rPr>
          <w:rFonts w:eastAsia="Arial Unicode MS" w:cs="Georgia" w:ascii="Georgia" w:hAnsi="Georgia"/>
          <w:b/>
          <w:bCs/>
          <w:kern w:val="2"/>
          <w:sz w:val="28"/>
          <w:szCs w:val="28"/>
        </w:rPr>
        <w:t>ITALIA OGGI</w:t>
      </w:r>
    </w:p>
    <w:p>
      <w:pPr>
        <w:pStyle w:val="Normal"/>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jc w:val="center"/>
        <w:rPr>
          <w:rFonts w:ascii="Georgia" w:hAnsi="Georgia" w:cs="Georgia"/>
          <w:iCs/>
          <w:sz w:val="28"/>
          <w:szCs w:val="28"/>
        </w:rPr>
      </w:pPr>
      <w:r>
        <w:rPr>
          <w:rFonts w:cs="Georgia" w:ascii="Georgia" w:hAnsi="Georgia"/>
          <w:iCs/>
          <w:sz w:val="28"/>
          <w:szCs w:val="28"/>
        </w:rPr>
        <w:t>In vista dell'appuntamento di Rimini pesa il mancato recupero delle quote degli iscritti</w:t>
      </w:r>
    </w:p>
    <w:p>
      <w:pPr>
        <w:pStyle w:val="Heading1"/>
        <w:jc w:val="center"/>
        <w:rPr>
          <w:rFonts w:ascii="Georgia" w:hAnsi="Georgia" w:cs="Georgia"/>
          <w:sz w:val="28"/>
          <w:szCs w:val="28"/>
        </w:rPr>
      </w:pPr>
      <w:r>
        <w:rPr>
          <w:rFonts w:cs="Georgia" w:ascii="Georgia" w:hAnsi="Georgia"/>
          <w:sz w:val="28"/>
          <w:szCs w:val="28"/>
        </w:rPr>
        <w:t>Avvocati, ordini al risparmio</w:t>
      </w:r>
    </w:p>
    <w:p>
      <w:pPr>
        <w:pStyle w:val="Normal"/>
        <w:jc w:val="center"/>
        <w:rPr/>
      </w:pPr>
      <w:r>
        <w:rPr>
          <w:rStyle w:val="T1ib1"/>
          <w:b w:val="false"/>
          <w:i w:val="false"/>
        </w:rPr>
        <w:t>Per ridurre le spese salta la partecipazione al congresso</w:t>
      </w:r>
    </w:p>
    <w:p>
      <w:pPr>
        <w:pStyle w:val="Normal"/>
        <w:jc w:val="center"/>
        <w:rPr>
          <w:rStyle w:val="T1ib1"/>
          <w:rFonts w:ascii="Georgia" w:hAnsi="Georgia" w:cs="Georgia"/>
          <w:b w:val="false"/>
          <w:b w:val="false"/>
          <w:i w:val="false"/>
          <w:i w:val="false"/>
          <w:sz w:val="28"/>
          <w:szCs w:val="28"/>
        </w:rPr>
      </w:pPr>
      <w:r>
        <w:rPr/>
      </w:r>
    </w:p>
    <w:p>
      <w:pPr>
        <w:pStyle w:val="Normal"/>
        <w:rPr>
          <w:rStyle w:val="T21"/>
          <w:rFonts w:ascii="Georgia" w:hAnsi="Georgia" w:cs="Georgia"/>
          <w:sz w:val="28"/>
          <w:szCs w:val="28"/>
        </w:rPr>
      </w:pPr>
      <w:r>
        <w:rPr>
          <w:rFonts w:cs="Arial" w:ascii="Georgia" w:hAnsi="Georgia"/>
          <w:bCs/>
          <w:color w:val="000000"/>
          <w:sz w:val="28"/>
          <w:szCs w:val="28"/>
        </w:rPr>
        <w:t> </w:t>
      </w:r>
    </w:p>
    <w:p>
      <w:pPr>
        <w:pStyle w:val="Normal"/>
        <w:rPr>
          <w:rStyle w:val="T21"/>
          <w:rFonts w:ascii="Georgia" w:hAnsi="Georgia" w:cs="Arial"/>
          <w:color w:val="000000"/>
          <w:sz w:val="28"/>
          <w:szCs w:val="28"/>
        </w:rPr>
      </w:pPr>
      <w:r>
        <w:rPr/>
      </w:r>
    </w:p>
    <w:p>
      <w:pPr>
        <w:pStyle w:val="Normal"/>
        <w:jc w:val="both"/>
        <w:rPr>
          <w:rFonts w:ascii="Georgia" w:hAnsi="Georgia" w:cs="Arial"/>
          <w:color w:val="000000"/>
          <w:sz w:val="28"/>
          <w:szCs w:val="28"/>
        </w:rPr>
      </w:pPr>
      <w:r>
        <w:rPr>
          <w:rFonts w:cs="Arial" w:ascii="Georgia" w:hAnsi="Georgia"/>
          <w:color w:val="000000"/>
          <w:sz w:val="28"/>
          <w:szCs w:val="28"/>
        </w:rPr>
        <w:t xml:space="preserve">Spending review per gli ordini degli avvocati. Per ridurre le spese c'è infatti chi diserterà il prossimo congresso forense, lasciando a consiglieri e iscritti libera scelta sulla partecipazione all'assise. Ma a titolo personale e a proprio carico. Il contributo richiesto dall'organizzazione dell'evento, che si terrà a Rimini i prossimi 6, 7 e 8 ottobre è infatti pari a circa 1,3 mln di euro complessivi, da suddividere tra i vari Consigli dell'ordine, in proporzione al numero di iscritti. Si va dai 1.000 euro richiesti all'ordine che conta fino a 100 iscritti, ai 25 mila per i Coa con oltre 10 mila iscritti. Di contro, però, le casse di alcuni ordini sono al verde, a causa soprattutto delle difficoltà a raccogliere le quote annuali degli iscritti. Per cui, c'è chi ha pensato di tagliare la partecipazione alla consueta assise che ogni due anni riunisce la categoria forense. Si tratta, al momento, del Consiglio dell'ordine degli avvocati di Avellino, che all'unanimità ha deliberato di tagliare la spesa relativa al congresso forense, pari a circa 13 mila euro, oltre le spese di iscrizione per ulteriori 3 mila euro ed eventuali spese di vitto e alloggio per i delegati. Nella delibera viene sottolineato il «momento di grave disagio anche economico dell'avvocatura», vengono valutate «le casse dell'ordine degli avvocati di Avellino, ordine con una tassa camerale tra le più basse d'Italia e con notevoli difficoltà connesse al recupero delle tasse non pagate». Inoltre, l'ordine prende atto «dell'elevatissimo contributo di partecipazione richiesto dall'Oua» e, «in piena coerenza con la politica sinora adottata di netta riduzione delle spese, evidenziando che da sempre i consiglieri hanno sostenuto completamente a proprio carico tutte le spese vive relative all'esercizio delle funzioni consiliari proprio per non gravare sui bilanci del Consiglio», delibera di non partecipare al congresso. Consiglieri e avvocati iscritti all'ordine di Avellino saranno comunque liberi di partecipare al congresso, ma «a titolo personale previa iscrizione a proprio carico manifestando ivi la propria posizione». </w:t>
      </w:r>
    </w:p>
    <w:p>
      <w:pPr>
        <w:pStyle w:val="Normal"/>
        <w:jc w:val="both"/>
        <w:rPr/>
      </w:pPr>
      <w:r>
        <w:rPr>
          <w:rFonts w:cs="Arial" w:ascii="Georgia" w:hAnsi="Georgia"/>
          <w:b/>
          <w:color w:val="000000"/>
          <w:sz w:val="28"/>
          <w:szCs w:val="28"/>
        </w:rPr>
        <w:t>Mirella Casiello, presidente Oua, sottolinea che «nel comitato congressuale, di cui fanno parte, è bene ricordarlo, Ordini distrettuali, Cassa forense e Cnf, l'Oua, ma non solo, ha richiesto una riduzione delle quote: purtroppo non c'è stato consenso attorno a questa proposta, anche se un piccolo risultato lo abbiamo ottenuto scongiurando possibili aumenti. Girando il paese in questi mesi posso rilevare che non solo da Avellino viene questa critica alle fasce di contribuzione ordinistica per il congresso di Rimini, così come, d'altronde, è anche avvenuto nelle precedenti sessioni degli anni scorsi». «Ciò non toglie», continua Casiello, «che in tempi di crisi per la categoria sia giusto, per quanto possibile, farci portavoce ancora una volta di questa richiesta già alla prossima riunione organizzativa. Detto ciò torniamo a rivolgere un appello ai presidenti dei Consigli degli ordini: la partecipazione degli avvocati al congresso è un bene da preservare, è l'essenza stessa della democrazia».</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shd w:fill="FFFFFF" w:val="clear"/>
        <w:jc w:val="both"/>
        <w:rPr>
          <w:rFonts w:ascii="Georgia" w:hAnsi="Georgia" w:cs="Arial"/>
          <w:i/>
          <w:i/>
          <w:color w:val="000000"/>
          <w:sz w:val="28"/>
          <w:szCs w:val="28"/>
        </w:rPr>
      </w:pPr>
      <w:r>
        <w:rPr>
          <w:rFonts w:cs="Arial" w:ascii="Georgia" w:hAnsi="Georgia"/>
          <w:i/>
          <w:color w:val="000000"/>
          <w:sz w:val="28"/>
          <w:szCs w:val="28"/>
        </w:rPr>
      </w:r>
    </w:p>
    <w:p>
      <w:pPr>
        <w:pStyle w:val="Normal"/>
        <w:shd w:fill="FFFFFF" w:val="clear"/>
        <w:jc w:val="center"/>
        <w:rPr>
          <w:rFonts w:ascii="Georgia" w:hAnsi="Georgia" w:eastAsia="Arial Unicode MS" w:cs="Georgia"/>
          <w:b/>
          <w:b/>
          <w:bCs/>
          <w:color w:val="000000"/>
          <w:kern w:val="2"/>
          <w:sz w:val="28"/>
          <w:szCs w:val="28"/>
        </w:rPr>
      </w:pPr>
      <w:r>
        <w:rPr>
          <w:rFonts w:eastAsia="Arial Unicode MS" w:cs="Georgia" w:ascii="Georgia" w:hAnsi="Georgia"/>
          <w:b/>
          <w:bCs/>
          <w:color w:val="000000"/>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jc w:val="center"/>
        <w:rPr>
          <w:rFonts w:ascii="Georgia" w:hAnsi="Georgia" w:cs="Times"/>
          <w:i/>
          <w:i/>
          <w:sz w:val="28"/>
          <w:szCs w:val="28"/>
        </w:rPr>
      </w:pPr>
      <w:r>
        <w:rPr>
          <w:rFonts w:cs="Georgia" w:ascii="Georgia" w:hAnsi="Georgia"/>
          <w:b/>
          <w:bCs/>
          <w:sz w:val="28"/>
          <w:szCs w:val="28"/>
        </w:rPr>
        <w:t>MONDOPROFESSIONISTI</w:t>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Georgia"/>
          <w:b/>
          <w:b/>
          <w:bCs/>
          <w:sz w:val="28"/>
          <w:szCs w:val="28"/>
        </w:rPr>
      </w:pPr>
      <w:r>
        <w:rPr>
          <w:rFonts w:cs="Georgia" w:ascii="Georgia" w:hAnsi="Georgia"/>
          <w:b/>
          <w:bCs/>
          <w:sz w:val="28"/>
          <w:szCs w:val="28"/>
        </w:rPr>
        <w:t>Moscardino eletto Presidente dell'Unione degli Ordini Forensi del Molise</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 Consigli degli Ordini degli Avvocati di Campobasso, Isernia e Larino, nella giornata di mercoledì 29 giugno scorso, hanno eletto all’unanimità l’avvocato Marciano Moscardino Presidente dell’Unione degli Ordini Forensi del Molise. L’avv. Moscardino subentra al Presidente uscente avv. Demetrio Rivellino, Presidente dell’Ordine degli Avvocati di Campobasso.</w:t>
      </w:r>
    </w:p>
    <w:p>
      <w:pPr>
        <w:pStyle w:val="Normal"/>
        <w:shd w:fill="FFFFFF" w:val="clear"/>
        <w:jc w:val="center"/>
        <w:rPr>
          <w:rFonts w:cs="Times"/>
        </w:rPr>
      </w:pPr>
      <w:r>
        <w:rPr>
          <w:rFonts w:eastAsia="Georgia" w:cs="Georgia" w:ascii="Georgia" w:hAnsi="Georgia"/>
          <w:i/>
          <w:sz w:val="28"/>
          <w:szCs w:val="28"/>
        </w:rPr>
        <w:t xml:space="preserve"> </w:t>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rPr>
          <w:rFonts w:ascii="Georgia" w:hAnsi="Georgia" w:cs="Georgia"/>
          <w:b/>
          <w:b/>
          <w:bCs/>
          <w:i/>
          <w:i/>
          <w:sz w:val="28"/>
          <w:szCs w:val="28"/>
        </w:rPr>
      </w:pPr>
      <w:r>
        <w:rPr>
          <w:rFonts w:cs="Georgia" w:ascii="Georgia" w:hAnsi="Georgia"/>
          <w:b/>
          <w:bCs/>
          <w:i/>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r>
        <w:br w:type="page"/>
      </w:r>
    </w:p>
    <w:p>
      <w:pPr>
        <w:pStyle w:val="Normal"/>
        <w:jc w:val="center"/>
        <w:rPr>
          <w:rFonts w:ascii="Georgia" w:hAnsi="Georgia" w:cs="Georgia"/>
          <w:b/>
          <w:b/>
          <w:bCs/>
          <w:sz w:val="28"/>
          <w:szCs w:val="28"/>
        </w:rPr>
      </w:pPr>
      <w:r>
        <w:rPr>
          <w:rFonts w:cs="Georgia" w:ascii="Georgia" w:hAnsi="Georgia"/>
          <w:b/>
          <w:bCs/>
          <w:sz w:val="28"/>
          <w:szCs w:val="28"/>
        </w:rPr>
        <w:t>MONDOPROFESSIONISTI</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Fantigrossi confermato alla guida degli avvocati amministrativisti per il prossimo triennio</w:t>
      </w:r>
    </w:p>
    <w:p>
      <w:pPr>
        <w:pStyle w:val="Normal"/>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t xml:space="preserve">Rinnovo per acclamazione di Umberto Fantigrossi alla guida dell'Unione nazionale avvocati Amministrativisti al Congresso nazionale di Genova sabato scorso. Fantigrossi sarà ancora presidente degli avvocati amministrativisti per il prossimo triennio, con l'allargamento del consiglio direttivo da 10 a 14 componenti. Tra i temi caldi del congresso la proroga, ormai la quarta, del processo amministrativo telematico: i legali hanno manifestato "indignazione" per l'ennesima proroga all’ultimo minuto del Pat che "appare inaccettabile per la mancanza di considerazione degli inconvenienti creati specie in conseguenza delle modalità temporali dell’intervento legislativo". Affinché comunque tale proroga, "al di là della sua deprecabilità non sia inutile", gli avvocati chiedono che nel periodo fino al 1° gennaio prossimo venga svolta una "sperimentazione piena e seria, molto diversa da quella breve e confusa che ha avuto luogo nei mesi scorsi. Venga svolta, cioè, una sperimentazione che consenta un 'doppio binario' facoltativo, nel quale la produzione degli atti cartacei si accompagni alla facoltà di produrre gli stessi atti, negli stessi tempi, anche in forma telematica".  E sempre nella direzione di rendere celeri i giudizi amministrativi e deflazionare i contenziosi va un protocollo ad hoc discusso e approvato al Congresso: un documento, ha sottolineato il presidente Fantigrossi, che vuole costituire una "guida per la condotta dell’avvocato amministrativista", con l'obiettivo di "individuare e favorire buone prassi che possano fornire un contributo volontario, ma nel contempo significativo, al raggiungimento degli obiettivi del giusto processo, della sua ragionevole durata e dell’effettività della tutela dei diritti: prima, durante e dopo il giudizio". Un documento che ha ricevuto il plauso del presidente del Consiglio di Stato Alessandro Pajno, di grande "utilità per il funzionamento della giustizia amministrativa", e che punta alla chiarezza e sinteticità degli scritti difensivi, abolendo un "linguaggio oscuro o gergale", con "testi strutturati in paragrafi, formati da frasi brevi e preceduti da un indice". La lunghezza complessiva non dovrà superare, di norma, le 20 pagine. Anche qui c'è un accenno al processo amministrativo telematico, con un richiamo agli avvocati ad adeguarsi al futuro sempre più digitale. </w:t>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t>IL SOLE 24 ORE</w:t>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cs="Times"/>
          <w:sz w:val="28"/>
          <w:szCs w:val="28"/>
        </w:rPr>
      </w:pPr>
      <w:r>
        <w:rPr>
          <w:rFonts w:cs="Times" w:ascii="Georgia" w:hAnsi="Georgia"/>
          <w:sz w:val="28"/>
          <w:szCs w:val="28"/>
        </w:rPr>
        <w:t>Giustizia. Nella bozza di decreto legge è prevista l’applicazione del rito sommario per le cause di competenza del giudice unico</w:t>
      </w:r>
    </w:p>
    <w:p>
      <w:pPr>
        <w:pStyle w:val="Normal"/>
        <w:shd w:fill="FFFFFF" w:val="clear"/>
        <w:jc w:val="center"/>
        <w:rPr>
          <w:rFonts w:ascii="Georgia" w:hAnsi="Georgia" w:cs="Times"/>
          <w:b/>
          <w:b/>
          <w:bCs/>
          <w:sz w:val="28"/>
          <w:szCs w:val="28"/>
        </w:rPr>
      </w:pPr>
      <w:r>
        <w:rPr>
          <w:rFonts w:cs="Times" w:ascii="Georgia" w:hAnsi="Georgia"/>
          <w:b/>
          <w:bCs/>
          <w:sz w:val="28"/>
          <w:szCs w:val="28"/>
        </w:rPr>
        <w:t>Cura d’urto per il processo civile</w:t>
      </w:r>
    </w:p>
    <w:p>
      <w:pPr>
        <w:pStyle w:val="Normal"/>
        <w:shd w:fill="FFFFFF" w:val="clear"/>
        <w:jc w:val="center"/>
        <w:rPr>
          <w:rFonts w:ascii="Georgia" w:hAnsi="Georgia" w:cs="Times"/>
          <w:bCs/>
          <w:sz w:val="28"/>
          <w:szCs w:val="28"/>
        </w:rPr>
      </w:pPr>
      <w:r>
        <w:rPr>
          <w:rFonts w:cs="Times" w:ascii="Georgia" w:hAnsi="Georgia"/>
          <w:bCs/>
          <w:iCs/>
          <w:sz w:val="28"/>
          <w:szCs w:val="28"/>
        </w:rPr>
        <w:t>Task force di 70 ausiliari per l’arretrato tributario della Corte di cassazione</w:t>
      </w:r>
    </w:p>
    <w:p>
      <w:pPr>
        <w:pStyle w:val="Normal"/>
        <w:shd w:fill="FFFFFF" w:val="clear"/>
        <w:jc w:val="both"/>
        <w:rPr>
          <w:rFonts w:ascii="Georgia" w:hAnsi="Georgia" w:cs="Times"/>
          <w:bCs/>
          <w:sz w:val="28"/>
          <w:szCs w:val="28"/>
        </w:rPr>
      </w:pPr>
      <w:r>
        <w:rPr>
          <w:rFonts w:cs="Times" w:ascii="Georgia" w:hAnsi="Georgia"/>
          <w:bCs/>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Milano. Cura d’urto per la Cassazione, soprattutto sul versante </w:t>
      </w:r>
      <w:r>
        <w:rPr>
          <w:rFonts w:cs="Times" w:ascii="Georgia" w:hAnsi="Georgia"/>
          <w:b/>
          <w:bCs/>
          <w:sz w:val="28"/>
          <w:szCs w:val="28"/>
        </w:rPr>
        <w:t>tributario</w:t>
      </w:r>
      <w:r>
        <w:rPr>
          <w:rFonts w:cs="Times" w:ascii="Georgia" w:hAnsi="Georgia"/>
          <w:sz w:val="28"/>
          <w:szCs w:val="28"/>
        </w:rPr>
        <w:t xml:space="preserve">, e per il </w:t>
      </w:r>
      <w:r>
        <w:rPr>
          <w:rFonts w:cs="Times" w:ascii="Georgia" w:hAnsi="Georgia"/>
          <w:b/>
          <w:bCs/>
          <w:sz w:val="28"/>
          <w:szCs w:val="28"/>
        </w:rPr>
        <w:t>processo civile</w:t>
      </w:r>
      <w:r>
        <w:rPr>
          <w:rFonts w:cs="Times" w:ascii="Georgia" w:hAnsi="Georgia"/>
          <w:sz w:val="28"/>
          <w:szCs w:val="28"/>
        </w:rPr>
        <w:t xml:space="preserve">. Ma anche misure organizzative con relativi impegni di spesa. Il </w:t>
      </w:r>
      <w:r>
        <w:rPr>
          <w:rFonts w:cs="Times" w:ascii="Georgia" w:hAnsi="Georgia"/>
          <w:b/>
          <w:bCs/>
          <w:sz w:val="28"/>
          <w:szCs w:val="28"/>
        </w:rPr>
        <w:t>decreto legge</w:t>
      </w:r>
      <w:r>
        <w:rPr>
          <w:rFonts w:cs="Times" w:ascii="Georgia" w:hAnsi="Georgia"/>
          <w:sz w:val="28"/>
          <w:szCs w:val="28"/>
        </w:rPr>
        <w:t xml:space="preserve"> messo a punto dal ministero della Giustizia potrebbe sbarcare questa settimana in Consiglio dei ministri, ma intanto la direzione e le relative misure sono chiare. Il tentativo è quello di affrontare da subito le principali emergenze. A partire da quella della Cassazione segnalata più volte in questi primi mesi di presidenza della Corte da Giovanni Canzio. Così, se quasi la metà delle cause che approdano al giudizio di legittimità è di natura fiscale e va a gravare sulla medesima sezione, allora la soluzione messa in campo prevede l’ingaggio di 70 giudici ausiliari, da individuare tra i consiglieri in pensione che non hanno già compiuto 75 anni. L’incarico avrà durata di 5 anni non rinnovabili con il compito di definire i procedimenti tributari pendenti. E, sempre sul fronte delle risorse, il decreto mette nelle mani di Canzio la possibilità di applicare anche i giudici del massimario alla definizione dei processi in corso.</w:t>
      </w:r>
    </w:p>
    <w:p>
      <w:pPr>
        <w:pStyle w:val="Normal"/>
        <w:shd w:fill="FFFFFF" w:val="clear"/>
        <w:jc w:val="both"/>
        <w:rPr>
          <w:rFonts w:ascii="Georgia" w:hAnsi="Georgia" w:cs="Times"/>
          <w:sz w:val="28"/>
          <w:szCs w:val="28"/>
        </w:rPr>
      </w:pPr>
      <w:r>
        <w:rPr>
          <w:rFonts w:cs="Times" w:ascii="Georgia" w:hAnsi="Georgia"/>
          <w:sz w:val="28"/>
          <w:szCs w:val="28"/>
        </w:rPr>
        <w:t xml:space="preserve">A queste misure se ne aggiungono altre per assicurare la ragionevole durata del ricorso, con norme sulla decisione in camera di consiglio, sulle istanze di regolamento di giurisdizione e di competenza, sulla correzione e revocazione della sentenza o dell’ordinanza viziata da errore materiale o di calcolo. </w:t>
        <w:br/>
        <w:t xml:space="preserve">Quanto alla procedura civile, riprendendo quanto in larga parte già previsto nell’ultimo decreto legge e poi stralciato, si estende l'applicazione del rito sommario di cognizione, che lascia maggiori e più ampi margini di manovra all’autorità giudiziaria,a tutte le controversie, e sono la larghissima maggioranza, di competenza del giudice unico. A snellimento ulteriore delle procedure è poi ammessa la produzione di dichiarazioni scritte raccolte dal difensore che ne attesta l’autenticità (per incentivarne l’utilizzo, il ricorso a dichiarazioni scritte viene considerato alla stregua di rimedio preventivo per la legge Pinto), come pure, davanti al giudice unico, l’introduzione del procedimento attraverso ricorso. </w:t>
      </w:r>
    </w:p>
    <w:p>
      <w:pPr>
        <w:pStyle w:val="Normal"/>
        <w:shd w:fill="FFFFFF" w:val="clear"/>
        <w:jc w:val="both"/>
        <w:rPr>
          <w:rFonts w:ascii="Georgia" w:hAnsi="Georgia" w:cs="Times"/>
          <w:sz w:val="28"/>
          <w:szCs w:val="28"/>
        </w:rPr>
      </w:pPr>
      <w:r>
        <w:rPr>
          <w:rFonts w:cs="Times" w:ascii="Georgia" w:hAnsi="Georgia"/>
          <w:sz w:val="28"/>
          <w:szCs w:val="28"/>
        </w:rPr>
        <w:t xml:space="preserve">Con il taglio dei tempi, escludendo la previsione astratta di scadenza obbligatorie, si punta a una riduzione immediata dei processi civili. Un’utopia? Non tanto, se si tiene conto nel 2014 la durata media dei procedimenti civili introdotti con rito sommario è stata di 535 giorni a fronte dei 900 giorni dei procedimenti avviati con rito ordinario. Se poi si guarda alle classifiche internazionali sull’efficienza dei sistemi giudiziari, prima tra tutte quella messa a punto da Doing Business, l’impatto sarebbe assai significativo. Il taglio dei tempi di durata delle cause porterebbe un netto miglioramento della posizione dell’Italia, che passerebbe dal 111esimo posto al 42esimo. </w:t>
      </w:r>
    </w:p>
    <w:p>
      <w:pPr>
        <w:pStyle w:val="Normal"/>
        <w:shd w:fill="FFFFFF" w:val="clear"/>
        <w:jc w:val="both"/>
        <w:rPr/>
      </w:pPr>
      <w:r>
        <w:rPr>
          <w:rFonts w:cs="Times" w:ascii="Georgia" w:hAnsi="Georgia"/>
          <w:sz w:val="28"/>
          <w:szCs w:val="28"/>
        </w:rPr>
        <w:t>Con l’obiettivo di ridurre i tempi di copertura dei posti vuoti in organico negli uffici giudiziari si introduce una nuova regole nei concorsi per diventare magistrato, in base alla quale sarà reso disponibile il 10% in più dei posti messi a concorso per i candidati risultati comunque idonei alla selezione. A venire ridotto, a 12 mesi, sarà poi il periodo di tirocinio per chi ha superato in concorso negli anni 2015 e 2015. Il ministero della Giustizia viene poi autorizzato all’assunzione per il triennio 2016-2018 di 1.000 amministrativi.</w:t>
        <w:br/>
      </w:r>
      <w:r>
        <w:rPr>
          <w:rFonts w:cs="Times" w:ascii="Georgia" w:hAnsi="Georgia"/>
          <w:i/>
          <w:sz w:val="28"/>
          <w:szCs w:val="28"/>
        </w:rPr>
        <w:t>Giovanni Negr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b/>
          <w:b/>
          <w:sz w:val="28"/>
          <w:szCs w:val="28"/>
        </w:rPr>
      </w:pPr>
      <w:r>
        <w:rPr>
          <w:rFonts w:cs="Times" w:ascii="Georgia" w:hAnsi="Georgia"/>
          <w:b/>
          <w:sz w:val="28"/>
          <w:szCs w:val="28"/>
        </w:rPr>
        <w:t>I punti chiave</w:t>
      </w:r>
    </w:p>
    <w:p>
      <w:pPr>
        <w:pStyle w:val="Normal"/>
        <w:shd w:fill="FFFFFF" w:val="clear"/>
        <w:jc w:val="both"/>
        <w:rPr>
          <w:rFonts w:ascii="Georgia" w:hAnsi="Georgia" w:cs="Times"/>
          <w:b/>
          <w:b/>
          <w:i/>
          <w:i/>
          <w:sz w:val="28"/>
          <w:szCs w:val="28"/>
        </w:rPr>
      </w:pPr>
      <w:r>
        <w:rPr>
          <w:rFonts w:cs="Times" w:ascii="Georgia" w:hAnsi="Georgia"/>
          <w:b/>
          <w:i/>
          <w:sz w:val="28"/>
          <w:szCs w:val="28"/>
        </w:rPr>
      </w:r>
    </w:p>
    <w:p>
      <w:pPr>
        <w:pStyle w:val="Normal"/>
        <w:shd w:fill="FFFFFF" w:val="clear"/>
        <w:jc w:val="both"/>
        <w:rPr/>
      </w:pPr>
      <w:r>
        <w:rPr>
          <w:rFonts w:cs="Times" w:ascii="Georgia" w:hAnsi="Georgia"/>
          <w:b/>
          <w:sz w:val="28"/>
          <w:szCs w:val="28"/>
        </w:rPr>
        <w:t>La Cassazione</w:t>
      </w:r>
      <w:r>
        <w:rPr>
          <w:rFonts w:cs="Times" w:ascii="Georgia" w:hAnsi="Georgia"/>
          <w:sz w:val="28"/>
          <w:szCs w:val="28"/>
        </w:rPr>
        <w:t>. Prevista l’assunzione con mandato di 5 anni per ex consiglieri, in pensione, che non abbiano superato i 75 anni con l’obiettivo di abbattere l’arretrato in materia tributaria. Possibile l'applicazione di giudici del massimario. Misure per accelerare la trattazione dei ricorsi e la correzione degli errori materiali in sentenze e ordinanze</w:t>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pPr>
      <w:r>
        <w:rPr>
          <w:rFonts w:cs="Times" w:ascii="Georgia" w:hAnsi="Georgia"/>
          <w:b/>
          <w:sz w:val="28"/>
          <w:szCs w:val="28"/>
        </w:rPr>
        <w:t>Processo civile</w:t>
      </w:r>
      <w:r>
        <w:rPr>
          <w:rFonts w:cs="Times" w:ascii="Georgia" w:hAnsi="Georgia"/>
          <w:sz w:val="28"/>
          <w:szCs w:val="28"/>
        </w:rPr>
        <w:t>. Prevista l’applicazione del rito sommario di cognizione, con maggiori margini di manovra a disposizione dell’autorità giudiziaria, per le controversie, sono la stragrande maggioranza, di competenza del giudice unico; possibilità di assumere dichiarazioni scritte da fare valere come testimonianze da parte degli avvocati</w:t>
      </w:r>
    </w:p>
    <w:p>
      <w:pPr>
        <w:pStyle w:val="Normal"/>
        <w:shd w:fill="FFFFFF" w:val="clear"/>
        <w:jc w:val="both"/>
        <w:rPr>
          <w:rFonts w:ascii="Georgia" w:hAnsi="Georgia" w:eastAsia="Arial Unicode MS" w:cs="Georgia"/>
          <w:b/>
          <w:b/>
          <w:bCs/>
          <w:i/>
          <w:i/>
          <w:kern w:val="2"/>
          <w:sz w:val="28"/>
          <w:szCs w:val="28"/>
        </w:rPr>
      </w:pPr>
      <w:r>
        <w:rPr>
          <w:rFonts w:cs="Times" w:ascii="Georgia" w:hAnsi="Georgia"/>
          <w:b/>
          <w:sz w:val="28"/>
          <w:szCs w:val="28"/>
        </w:rPr>
        <w:t>Amministrativi.</w:t>
      </w:r>
      <w:r>
        <w:rPr>
          <w:rFonts w:cs="Times" w:ascii="Georgia" w:hAnsi="Georgia"/>
          <w:sz w:val="28"/>
          <w:szCs w:val="28"/>
        </w:rPr>
        <w:t xml:space="preserve"> Autorizzazione al ministero della Giustizia, per il triennio 2016-2018, all’assunzione a tempo indeterminato di un contingente di 1.000 unità di personale amministrativo da destinare agli uffici giudiziari in maggiore sofferenza. Introdotto il divieto di assegnazione del personale della giustizia ad altre amministrazioni</w:t>
      </w:r>
    </w:p>
    <w:p>
      <w:pPr>
        <w:pStyle w:val="Normal"/>
        <w:shd w:fill="FFFFFF" w:val="clear"/>
        <w:jc w:val="both"/>
        <w:rPr>
          <w:rFonts w:ascii="Georgia" w:hAnsi="Georgia" w:eastAsia="Arial Unicode MS" w:cs="Georgia"/>
          <w:b/>
          <w:b/>
          <w:bCs/>
          <w:i/>
          <w:i/>
          <w:kern w:val="2"/>
          <w:sz w:val="28"/>
          <w:szCs w:val="28"/>
        </w:rPr>
      </w:pPr>
      <w:r>
        <w:rPr>
          <w:rFonts w:eastAsia="Arial Unicode MS" w:cs="Georgia" w:ascii="Georgia" w:hAnsi="Georgia"/>
          <w:b/>
          <w:bCs/>
          <w:i/>
          <w:kern w:val="2"/>
          <w:sz w:val="28"/>
          <w:szCs w:val="28"/>
        </w:rPr>
      </w:r>
    </w:p>
    <w:p>
      <w:pPr>
        <w:pStyle w:val="Normal"/>
        <w:shd w:fill="FFFFFF" w:val="clear"/>
        <w:jc w:val="both"/>
        <w:rPr/>
      </w:pPr>
      <w:r>
        <w:rPr>
          <w:rFonts w:cs="Times" w:ascii="Georgia" w:hAnsi="Georgia"/>
          <w:b/>
          <w:sz w:val="28"/>
          <w:szCs w:val="28"/>
        </w:rPr>
        <w:t xml:space="preserve">Magistrati. </w:t>
      </w:r>
      <w:r>
        <w:rPr>
          <w:rFonts w:cs="Times" w:ascii="Georgia" w:hAnsi="Georgia"/>
          <w:sz w:val="28"/>
          <w:szCs w:val="28"/>
        </w:rPr>
        <w:t>Nel concorso per magistrato, con applicazione anche a quello in corso di svolgimento, si prevede di lasciare comunque un 10% di posti in più per i candidati che sono comunque risultati idonei. Introdotta poi una riduzione della durata del tirocinio a 123 mesi, di cui 2 presso la Scuola superiore della magistratura, per chi ha superato i concorsi del 2014 e del 2015</w:t>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jc w:val="center"/>
        <w:rPr>
          <w:rFonts w:ascii="Georgia" w:hAnsi="Georgia" w:cs="Georgia"/>
          <w:b/>
          <w:b/>
          <w:bCs/>
          <w:sz w:val="28"/>
          <w:szCs w:val="28"/>
        </w:rPr>
      </w:pPr>
      <w:r>
        <w:rPr>
          <w:rFonts w:cs="Georgia" w:ascii="Georgia" w:hAnsi="Georgia"/>
          <w:b/>
          <w:bCs/>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LA REPUBBLICA – Affari e Finanza</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i/>
          <w:i/>
          <w:sz w:val="28"/>
          <w:szCs w:val="28"/>
        </w:rPr>
      </w:pPr>
      <w:r>
        <w:rPr>
          <w:rFonts w:cs="Georgia" w:ascii="Georgia" w:hAnsi="Georgia"/>
          <w:b/>
          <w:i/>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t>“</w:t>
      </w:r>
      <w:r>
        <w:rPr>
          <w:rFonts w:cs="Arial" w:ascii="Georgia" w:hAnsi="Georgia"/>
          <w:b/>
          <w:bCs/>
          <w:kern w:val="2"/>
          <w:sz w:val="28"/>
          <w:szCs w:val="28"/>
        </w:rPr>
        <w:t>Cause aziendali, prima di avviarle è meglio calcolare in anticipo l’esito”</w:t>
      </w:r>
    </w:p>
    <w:p>
      <w:pPr>
        <w:pStyle w:val="Normal"/>
        <w:numPr>
          <w:ilvl w:val="0"/>
          <w:numId w:val="0"/>
        </w:numPr>
        <w:shd w:fill="FFFFFF" w:val="clear"/>
        <w:spacing w:before="100" w:after="100"/>
        <w:jc w:val="center"/>
        <w:outlineLvl w:val="3"/>
        <w:rPr>
          <w:rFonts w:ascii="Georgia" w:hAnsi="Georgia" w:cs="Arial"/>
          <w:bCs/>
        </w:rPr>
      </w:pPr>
      <w:r>
        <w:rPr>
          <w:rFonts w:cs="Arial" w:ascii="Georgia" w:hAnsi="Georgia"/>
          <w:bCs/>
        </w:rPr>
        <w:t>LA PROPOSTA DI NATALINO IRTI, UNO DEI PIÙ PRESTIGIOSI GIURISTI ITALIANI: “L’INSTABILITÀ LEGISLATIVA RENDE IL DIRITTO DEL TUTTO IMPREVEDIBILE. PER QUESTO SAREBBE UTILE CHE OGNI STUDIO LEGALE AVESSE UN ESPERTO IN CALCOLABILITÀ”</w:t>
      </w:r>
    </w:p>
    <w:p>
      <w:pPr>
        <w:pStyle w:val="Normal"/>
        <w:numPr>
          <w:ilvl w:val="0"/>
          <w:numId w:val="0"/>
        </w:numPr>
        <w:shd w:fill="FFFFFF" w:val="clear"/>
        <w:spacing w:before="100" w:after="100"/>
        <w:jc w:val="both"/>
        <w:outlineLvl w:val="3"/>
        <w:rPr>
          <w:rFonts w:ascii="Georgia" w:hAnsi="Georgia" w:cs="Arial"/>
          <w:bCs/>
        </w:rPr>
      </w:pPr>
      <w:r>
        <w:rPr>
          <w:rFonts w:cs="Arial" w:ascii="Georgia" w:hAnsi="Georgia"/>
          <w:bCs/>
        </w:rPr>
      </w:r>
    </w:p>
    <w:p>
      <w:pPr>
        <w:pStyle w:val="Normal"/>
        <w:shd w:fill="FFFFFF" w:val="clear"/>
        <w:spacing w:before="100" w:after="100"/>
        <w:jc w:val="both"/>
        <w:rPr>
          <w:rFonts w:ascii="Georgia" w:hAnsi="Georgia" w:cs="Arial"/>
          <w:sz w:val="28"/>
          <w:szCs w:val="28"/>
        </w:rPr>
      </w:pPr>
      <w:r>
        <w:rPr>
          <w:rFonts w:cs="Arial" w:ascii="Georgia" w:hAnsi="Georgia"/>
          <w:sz w:val="28"/>
          <w:szCs w:val="28"/>
        </w:rPr>
        <w:t xml:space="preserve">Roma. «La professione e il dovere dell’avvocato consistono anche nel “calcolare” l’esito della causa. È forse immaginabile che, accanto all’avvocato, vi possa essere un’altra figura, un “esperto di calcolabilità”, capace di misurare, in base ai criteri tradizionali e a indici statistici, il grado di prevedibilità di una causa o di altro affare legale». Natalino Irti è un monumento vivente del diritto civile e anche dell’economia italiana. Nato ad Avezzano, nella sua lunghissima carriera è stato intanto docente alla Sapienza per quasi quarant’anni di istituzioni di diritto privato e teoria generale del diritto, e poi presidente del Credito Italiano, vicepresidente dell’Enel, membro del Cda dell’Iri e del comitato privatizzazioni, e tante altre cose ancora. Oggi continua a lavorare a tempo pienissimo nel suo studio legale («lo dico sempre a mia moglie: non voglio fermarmi perché se mi fermo è finita»), e a occuparsi a livello scientifico degli adattamenti del diritto ai rapidi mutamenti della realtà. In questa veste ha appena pubblicato il libro “Il diritto incalcolabile” e ha organizzato qualche giorno fa all’Accademia dei Lincei, di cui è membro, un dibattito sulla “Calcolabilità giuridica” con partecipanti del calibro di Valerio Onida, già presidente della Corte Costituzionale, Giovanni Canzio, presidente della Corte di Cassazione, Giovanni Legnini, vicepresidente del Consiglio superiore della magistratura, e diversi altri. Professore, cosa vuol dire “Calcolabilità giuridica”? «Il primo a sollevare il problema fu nientemeno che Max Weber spiegando la genesi e le caratteristiche del capitalismo occidentale. Dato che Weber era il consigliere numero uno di Hugo Preuss, il padre della costituzione di Weimar, questo principio è entrato nel diritto tedesco. Quella dell’imprenditore è una sorta di scommessa sul futuro, che implica aspettative di carattere giuridico sia nei rapporti con le pubbliche istituzioni sia nei contratti privati. Quindi come le dicevo, è dovere dell’avvocato anche “calcolare” l’esito della causa. Gli strumenti tradizionali, oggi resi più agevoli e disponibili mediante Internet, sono gli indirizzi dottrinari sul contenuto di una legge ed i precedenti, ossia le sentenze già pronunciate su casi identici o simili». Giovanni Legnini, che è avvocato e vicepresidente del Csm, ha detto ai Lincei che perfino per gli investimenti europei del piano Juncker occorre valutare la “calcolabilità”. È d’accordo? «Certo. L’instabilità legislativa rende il diritto del tutto incalcolabile. Si pensi al concreto caso di una legge-incentivo, con cui lo Stato promette un certo beneficio al privato che compia una data azione (ad esempio, investa somme cospicue in un settore produttivo). Se questa norma è poi abrogata, o anche dichiarata costituzionalmente illegittima, allora può ben dirsi che lo Stato non ha mantenuto la promessa e che l’affidamento del cittadino è andato deluso. Ogni legge, che non sia dettata dall’emergenza o da una provvisoria necessità, può suscitare ragionevoli aspettative e quindi inserirsi nel calcolo dell’imprenditore». Sempre al convegno, Onida ha sollevato il problema dell’immutabilità giuridica, facendo capire che non è garantita. Lei cosa ne pensa? «Stabilità non significa assoluta immutabilità. La democrazia rappresentativa è di per sé un laboratorio di mutamenti e di riforme. Ma, quando lo Stato “promette” e stipula un patto con il cittadino, ecco che anch’esso rimane vincolato alla parola data, e, se la legge premiale viene meno, è ben ipotizzabile un risarcimento del danno subìto dal privato». Questo dell’ “incalcolabilità” è un problema solo italiano o anche di altri Paesi? «La stabilità delle leggi, la precisione e cura dei testi normativi, la continuità dei disegni economici, sono tutti fattori, che dipendono dalla storia dei singoli Stati e dal rigore intellettuale della classe politica. In Cina, ad esempio, si va elaborando un codice civile, che offra a cittadini e stranieri la garanzia di un diritto territorialmente uniforme e temporalmente stabile. E’ la stessa esigenza da cui nacquero i codici europei; poi nel tempo sopraggiunsero le leggi speciali, la frammentazione normativa, determinata dall’assenza o dall’indebolimento dell’autorità pubblica e dalle caratteristiche sempre più specialistiche delle materie regolate». </w:t>
      </w:r>
      <w:r>
        <w:rPr>
          <w:rFonts w:cs="Arial" w:ascii="Georgia" w:hAnsi="Georgia"/>
          <w:i/>
          <w:iCs/>
          <w:sz w:val="28"/>
          <w:szCs w:val="28"/>
        </w:rPr>
        <w:t>Eugenio Occorsio</w:t>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t>CORRIERE ECONOMIA</w:t>
      </w:r>
    </w:p>
    <w:p>
      <w:pPr>
        <w:pStyle w:val="Normal"/>
        <w:shd w:fill="FFFFFF" w:val="clea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t>I patrimoni al test delle «nuove famiglie»</w:t>
      </w:r>
    </w:p>
    <w:p>
      <w:pPr>
        <w:pStyle w:val="Heading1"/>
        <w:rPr>
          <w:rFonts w:ascii="Georgia" w:hAnsi="Georgia" w:cs="Helvetica"/>
          <w:sz w:val="28"/>
          <w:szCs w:val="28"/>
        </w:rPr>
      </w:pPr>
      <w:r>
        <w:rPr>
          <w:rFonts w:cs="Helvetica" w:ascii="Georgia" w:hAnsi="Georgia"/>
          <w:sz w:val="28"/>
          <w:szCs w:val="28"/>
        </w:rPr>
      </w:r>
    </w:p>
    <w:p>
      <w:pPr>
        <w:pStyle w:val="Normal"/>
        <w:rPr>
          <w:rFonts w:ascii="Georgia" w:hAnsi="Georgia" w:cs="Helvetica"/>
          <w:sz w:val="28"/>
          <w:szCs w:val="28"/>
        </w:rPr>
      </w:pPr>
      <w:r>
        <w:rPr>
          <w:rFonts w:cs="Helvetica" w:ascii="Georgia" w:hAnsi="Georgia"/>
          <w:sz w:val="28"/>
          <w:szCs w:val="28"/>
        </w:rPr>
      </w:r>
    </w:p>
    <w:p>
      <w:pPr>
        <w:pStyle w:val="TextBody"/>
        <w:shd w:fill="D7E1D9" w:val="clear"/>
        <w:spacing w:lineRule="auto" w:line="240"/>
        <w:rPr>
          <w:rFonts w:ascii="Georgia" w:hAnsi="Georgia" w:cs="Helvetica"/>
          <w:caps/>
          <w:vanish/>
          <w:sz w:val="28"/>
          <w:szCs w:val="28"/>
        </w:rPr>
      </w:pPr>
      <w:r>
        <w:rPr>
          <w:rFonts w:cs="Helvetica" w:ascii="Georgia" w:hAnsi="Georgia"/>
          <w:caps/>
          <w:vanish/>
          <w:sz w:val="28"/>
          <w:szCs w:val="28"/>
        </w:rPr>
        <w:t>totale voti</w:t>
      </w:r>
    </w:p>
    <w:p>
      <w:pPr>
        <w:pStyle w:val="Normal"/>
        <w:jc w:val="both"/>
        <w:rPr/>
      </w:pPr>
      <w:r>
        <w:rPr>
          <w:rStyle w:val="StrongEmphasis"/>
          <w:rFonts w:cs="Helvetica" w:ascii="Georgia" w:hAnsi="Georgia"/>
          <w:sz w:val="28"/>
          <w:szCs w:val="28"/>
        </w:rPr>
        <w:t>ROMA -</w:t>
      </w:r>
      <w:r>
        <w:rPr>
          <w:rFonts w:cs="Helvetica" w:ascii="Georgia" w:hAnsi="Georgia"/>
          <w:sz w:val="28"/>
          <w:szCs w:val="28"/>
        </w:rPr>
        <w:t xml:space="preserve"> La legge Cirinnà, entrata in vigore il 5 giugno scorso, impone un ripensamento del concetto</w:t>
      </w:r>
    </w:p>
    <w:p>
      <w:pPr>
        <w:pStyle w:val="Normal"/>
        <w:jc w:val="both"/>
        <w:rPr>
          <w:rFonts w:ascii="Georgia" w:hAnsi="Georgia" w:cs="Helvetica"/>
          <w:sz w:val="28"/>
          <w:szCs w:val="28"/>
        </w:rPr>
      </w:pPr>
      <w:r>
        <w:rPr>
          <w:rFonts w:cs="Helvetica" w:ascii="Georgia" w:hAnsi="Georgia"/>
          <w:sz w:val="28"/>
          <w:szCs w:val="28"/>
        </w:rPr>
        <w:t>di famiglia tradizionale, con implicazioni giuridiche e sociologiche che alimenteranno a lungo il dibattito civile. Intanto, in attesa che le norme attuative rendano del tutto operative le nuove disposizioni di legge, conviene ragionare su alcuni aspetti patrimoniali, non di rado trascurati dagli analisti: quali ripercussioni ci saranno su materie quali fisco e successioni? Vale la pena ricordare che il provvedimento si snoda su due nuclei principali: nella prima parte, istituisce le unioni civili tra persone dello stesso sesso. Nella seconda, disciplina in modo organico le convivenze di fatto, introducendo una nuova fattispecie, il cosiddetto «contratto di convivenza», attraverso cui le coppie di fatto potranno, facoltativamente, regolare in modo dettagliato i propri rapporti patrimoniali.</w:t>
      </w:r>
    </w:p>
    <w:p>
      <w:pPr>
        <w:pStyle w:val="Normal"/>
        <w:jc w:val="both"/>
        <w:rPr>
          <w:rFonts w:ascii="Georgia" w:hAnsi="Georgia" w:cs="Helvetica"/>
          <w:b/>
          <w:b/>
          <w:sz w:val="28"/>
          <w:szCs w:val="28"/>
        </w:rPr>
      </w:pPr>
      <w:r>
        <w:rPr>
          <w:rFonts w:cs="Helvetica" w:ascii="Georgia" w:hAnsi="Georgia"/>
          <w:b/>
          <w:sz w:val="28"/>
          <w:szCs w:val="28"/>
        </w:rPr>
        <w:t>UNIONI</w:t>
      </w:r>
    </w:p>
    <w:p>
      <w:pPr>
        <w:pStyle w:val="Normal"/>
        <w:jc w:val="both"/>
        <w:rPr>
          <w:rFonts w:ascii="Georgia" w:hAnsi="Georgia" w:cs="Helvetica"/>
          <w:sz w:val="28"/>
          <w:szCs w:val="28"/>
        </w:rPr>
      </w:pPr>
      <w:r>
        <w:rPr>
          <w:rFonts w:cs="Helvetica" w:ascii="Georgia" w:hAnsi="Georgia"/>
          <w:sz w:val="28"/>
          <w:szCs w:val="28"/>
        </w:rPr>
        <w:t>In riferimento alle unioni civili, è da rilevare una distinzione prettamente formale rispetto alla famiglia fondata sul matrimonio. «Nella sostanza, l’effetto che il provvedimento realizza è una pressoché totale equiparazione delle parti di un’Unione civile ai coniugi, relativamente a obblighi, diritti e doveri — spiega Leo De Rosa, dello studio Russo De Rosa Associati —. Viene espressamente richiamata una serie di disposizioni dettate in tema di matrimonio: in particolare, i doveri di assistenza morale, materiale e coabitazione; la disciplina in materia di regime patrimoniale (separazione o comunione dei beni ndr), prestazioni previdenziali, obblighi alimentari, diritti successori, impresa familiare, ordini di protezione, tutela e amministrazione di sostegno, cause impeditive e procedure di scioglimento.</w:t>
      </w:r>
    </w:p>
    <w:p>
      <w:pPr>
        <w:pStyle w:val="Normal"/>
        <w:jc w:val="both"/>
        <w:rPr/>
      </w:pPr>
      <w:r>
        <w:rPr>
          <w:rFonts w:cs="Helvetica" w:ascii="Georgia" w:hAnsi="Georgia"/>
          <w:sz w:val="28"/>
          <w:szCs w:val="28"/>
        </w:rPr>
        <w:t>L’unica importante e sofferta eccezione a questa impronta generale è relativa alla legge sull’adozione, che resta, salvo le ipotesi di adozione in casi speciali, appannaggio esclusivo di coppie unite in matrimonio». Secondo De Rosa, il principio generale di equiparazione dovrà estendersi necessariamente anche ai temi di fiscalità delle successioni, rendendo applicabili ai protagonisti delle unioni civili aliquote, franchigie, esenzioni, detrazioni, e così via.</w:t>
      </w:r>
    </w:p>
    <w:p>
      <w:pPr>
        <w:pStyle w:val="Normal"/>
        <w:jc w:val="both"/>
        <w:rPr>
          <w:rFonts w:ascii="Georgia" w:hAnsi="Georgia" w:cs="Helvetica"/>
          <w:b/>
          <w:b/>
          <w:sz w:val="28"/>
          <w:szCs w:val="28"/>
        </w:rPr>
      </w:pPr>
      <w:r>
        <w:rPr>
          <w:rFonts w:cs="Helvetica" w:ascii="Georgia" w:hAnsi="Georgia"/>
          <w:b/>
          <w:sz w:val="28"/>
          <w:szCs w:val="28"/>
        </w:rPr>
        <w:t>CONVIVENZE</w:t>
      </w:r>
    </w:p>
    <w:p>
      <w:pPr>
        <w:pStyle w:val="Normal"/>
        <w:jc w:val="both"/>
        <w:rPr>
          <w:rFonts w:ascii="Georgia" w:hAnsi="Georgia" w:cs="Helvetica"/>
          <w:sz w:val="28"/>
          <w:szCs w:val="28"/>
        </w:rPr>
      </w:pPr>
      <w:r>
        <w:rPr>
          <w:rFonts w:cs="Helvetica" w:ascii="Georgia" w:hAnsi="Georgia"/>
          <w:sz w:val="28"/>
          <w:szCs w:val="28"/>
        </w:rPr>
        <w:t>Diverso il trattamento previsto per le convivenze di fatto, ovvero, secondo la definizione della legge Cirinnà, la relazione instaurata tra «due persone maggiorenni unite stabilmente da legami affettivi di coppia e di reciproca assistenza morale e materiale, non vincolate da rapporti di parentela, affinità o adozione, da matrimonio o da un’unione civile».</w:t>
      </w:r>
    </w:p>
    <w:p>
      <w:pPr>
        <w:pStyle w:val="Normal"/>
        <w:jc w:val="both"/>
        <w:rPr/>
      </w:pPr>
      <w:r>
        <w:rPr>
          <w:rFonts w:cs="Helvetica" w:ascii="Georgia" w:hAnsi="Georgia"/>
          <w:sz w:val="28"/>
          <w:szCs w:val="28"/>
        </w:rPr>
        <w:t>Attraverso il contratto di convivenza, si possono regolare in modo dettagliato, ad esempio, le modalità di partecipazione alle spese comuni, la definizione dei reciproci rapporti patrimoniali in caso di cessazione della convivenza; si può scegliere anche il regime della comunione dei beni.</w:t>
      </w:r>
    </w:p>
    <w:p>
      <w:pPr>
        <w:pStyle w:val="Normal"/>
        <w:jc w:val="both"/>
        <w:rPr/>
      </w:pPr>
      <w:r>
        <w:rPr>
          <w:rFonts w:cs="Helvetica" w:ascii="Georgia" w:hAnsi="Georgia"/>
          <w:sz w:val="28"/>
          <w:szCs w:val="28"/>
        </w:rPr>
        <w:t>La Cirinnà riconosce ai conviventi i diritti e doveri reciproci in tema di sanità (diritto di visita, assistenza e cosi via) e impresa familiare, oltre ai diritti in materia di abitazione e corresponsione degli alimenti: «in caso di morte del proprietario della casa di comune residenza, infatti, è garantito al convivente superstite il diritto di abitare nella stessa casa per due anni, o per un periodo pari alla convivenza, se superiore a due anni e comunque non oltre i cinque anni, salvo che nella stessa casa abitino anche figli minori o disabili; nel qual caso — precisa De Rosa — il diritto di abitazione è riconosciuto per un periodo non inferiore ai tre anni».</w:t>
      </w:r>
    </w:p>
    <w:p>
      <w:pPr>
        <w:pStyle w:val="Normal"/>
        <w:jc w:val="both"/>
        <w:rPr>
          <w:rFonts w:ascii="Georgia" w:hAnsi="Georgia" w:cs="Helvetica"/>
          <w:sz w:val="28"/>
          <w:szCs w:val="28"/>
        </w:rPr>
      </w:pPr>
      <w:r>
        <w:rPr>
          <w:rFonts w:cs="Helvetica" w:ascii="Georgia" w:hAnsi="Georgia"/>
          <w:sz w:val="28"/>
          <w:szCs w:val="28"/>
        </w:rPr>
        <w:t>In caso di cessazione della convivenza, il convivente che versi in stato di bisogno, e non sia in grado di provvedere al proprio mantenimento, ha il diritto di ricevere gli alimenti, per un periodo proporzionale alla durata della convivenza, nella misura che sarà stabilità da un giudice. Dal punto di vista dei diritti successori, cosa cambia per i conviventi?</w:t>
      </w:r>
    </w:p>
    <w:p>
      <w:pPr>
        <w:pStyle w:val="Normal"/>
        <w:jc w:val="both"/>
        <w:rPr>
          <w:rFonts w:ascii="Georgia" w:hAnsi="Georgia" w:cs="Helvetica"/>
          <w:i/>
          <w:i/>
          <w:sz w:val="28"/>
          <w:szCs w:val="28"/>
        </w:rPr>
      </w:pPr>
      <w:r>
        <w:rPr>
          <w:rFonts w:cs="Helvetica" w:ascii="Georgia" w:hAnsi="Georgia"/>
          <w:sz w:val="28"/>
          <w:szCs w:val="28"/>
        </w:rPr>
        <w:t xml:space="preserve">«La legge non si spinge sino a questo punto — aggiunge De Rosa —. Fatta eccezione per il diritto di continuare ad abitare nella casa comune per un periodo limitato, al convivente superstite non sono riconosciuti altri diritti. Questo significa che, per tutelare il partner, bisognerà fare ricorso ad altri strumenti offerti dall’ordinamento, come ad esempio, la redazione di un testamento, l’istituzione di un trust, oppure ancora la stipula di una polizza assicurativa a beneficio del proprio compagno o compagna. Anche sotto il profilo fiscale sarei prudente — suggerisce De Rosa —. Non credo che le modifiche introdotte con i regolamenti attuativi consentano di applicare al convivente il trattamento tributario riservato al coniuge». </w:t>
      </w:r>
      <w:r>
        <w:rPr>
          <w:rFonts w:cs="Helvetica" w:ascii="Georgia" w:hAnsi="Georgia"/>
          <w:i/>
          <w:sz w:val="28"/>
          <w:szCs w:val="28"/>
        </w:rPr>
        <w:t xml:space="preserve">Pieremilio Gadda </w:t>
      </w:r>
    </w:p>
    <w:p>
      <w:pPr>
        <w:pStyle w:val="Normal"/>
        <w:rPr>
          <w:rFonts w:ascii="Georgia" w:hAnsi="Georgia" w:cs="Helvetica"/>
          <w:i/>
          <w:i/>
          <w:sz w:val="28"/>
          <w:szCs w:val="28"/>
        </w:rPr>
      </w:pPr>
      <w:r>
        <w:rPr>
          <w:rFonts w:cs="Helvetica" w:ascii="Georgia" w:hAnsi="Georgia"/>
          <w:i/>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t>IL SOLE 24 ORE</w:t>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Heading1"/>
        <w:shd w:fill="FFFFFF" w:val="clear"/>
        <w:spacing w:before="75" w:after="75"/>
        <w:rPr>
          <w:rFonts w:ascii="Times" w:hAnsi="Times" w:eastAsia="Arial Unicode MS" w:cs="Times"/>
          <w:b w:val="false"/>
          <w:b w:val="false"/>
          <w:bCs w:val="false"/>
          <w:color w:val="777777"/>
          <w:kern w:val="2"/>
          <w:sz w:val="27"/>
          <w:szCs w:val="27"/>
        </w:rPr>
      </w:pPr>
      <w:r>
        <w:rPr>
          <w:rFonts w:eastAsia="Arial Unicode MS" w:cs="Times" w:ascii="Times" w:hAnsi="Times"/>
          <w:b w:val="false"/>
          <w:bCs w:val="false"/>
          <w:color w:val="777777"/>
          <w:kern w:val="2"/>
          <w:sz w:val="27"/>
          <w:szCs w:val="27"/>
        </w:rPr>
      </w:r>
    </w:p>
    <w:p>
      <w:pPr>
        <w:pStyle w:val="Heading1"/>
        <w:shd w:fill="FFFFFF" w:val="clear"/>
        <w:spacing w:before="75" w:after="75"/>
        <w:jc w:val="center"/>
        <w:rPr>
          <w:rFonts w:ascii="Georgia" w:hAnsi="Georgia" w:cs="Times"/>
          <w:b w:val="false"/>
          <w:b w:val="false"/>
          <w:sz w:val="28"/>
          <w:szCs w:val="28"/>
        </w:rPr>
      </w:pPr>
      <w:r>
        <w:rPr>
          <w:rFonts w:cs="Times" w:ascii="Georgia" w:hAnsi="Georgia"/>
          <w:b w:val="false"/>
          <w:sz w:val="28"/>
          <w:szCs w:val="28"/>
        </w:rPr>
        <w:t>Diritto penale. Le prime circolari delle Procure concordano sulla necessità di acquisire sempre i veicoli per accertare le responsabilità</w:t>
      </w:r>
    </w:p>
    <w:p>
      <w:pPr>
        <w:pStyle w:val="Heading1"/>
        <w:shd w:fill="FFFFFF" w:val="clear"/>
        <w:spacing w:before="75" w:after="75"/>
        <w:jc w:val="center"/>
        <w:rPr>
          <w:rFonts w:ascii="Georgia" w:hAnsi="Georgia" w:cs="Times"/>
          <w:bCs w:val="false"/>
          <w:sz w:val="28"/>
          <w:szCs w:val="28"/>
        </w:rPr>
      </w:pPr>
      <w:r>
        <w:rPr>
          <w:rFonts w:cs="Times" w:ascii="Georgia" w:hAnsi="Georgia"/>
          <w:bCs w:val="false"/>
          <w:sz w:val="28"/>
          <w:szCs w:val="28"/>
        </w:rPr>
        <w:t>Omicidio stradale con sequestro</w:t>
      </w:r>
    </w:p>
    <w:p>
      <w:pPr>
        <w:pStyle w:val="Heading1"/>
        <w:shd w:fill="FFFFFF" w:val="clear"/>
        <w:spacing w:before="75" w:after="75"/>
        <w:jc w:val="center"/>
        <w:rPr>
          <w:rFonts w:ascii="Georgia" w:hAnsi="Georgia" w:cs="Times"/>
          <w:b w:val="false"/>
          <w:b w:val="false"/>
          <w:bCs w:val="false"/>
          <w:sz w:val="28"/>
          <w:szCs w:val="28"/>
        </w:rPr>
      </w:pPr>
      <w:r>
        <w:rPr>
          <w:rFonts w:cs="Times" w:ascii="Georgia" w:hAnsi="Georgia"/>
          <w:b w:val="false"/>
          <w:bCs w:val="false"/>
          <w:iCs/>
          <w:sz w:val="28"/>
          <w:szCs w:val="28"/>
        </w:rPr>
        <w:t>Le pene aggravate si possono applicare solo ai conducenti di veicoli a motore</w:t>
      </w:r>
    </w:p>
    <w:p>
      <w:pPr>
        <w:pStyle w:val="Heading1"/>
        <w:shd w:fill="FFFFFF" w:val="clear"/>
        <w:spacing w:before="75" w:after="75"/>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before="75" w:after="75"/>
        <w:jc w:val="both"/>
        <w:rPr>
          <w:rFonts w:ascii="Georgia" w:hAnsi="Georgia" w:cs="Times"/>
          <w:sz w:val="28"/>
          <w:szCs w:val="28"/>
        </w:rPr>
      </w:pPr>
      <w:r>
        <w:rPr>
          <w:rFonts w:cs="Times" w:ascii="Georgia" w:hAnsi="Georgia"/>
          <w:sz w:val="28"/>
          <w:szCs w:val="28"/>
        </w:rPr>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Le Procure si muovono per dettare istruzioni su omicidio e lesioni personali stradali. Una conseguenza della severità della legge che ha introdotto questi reati (la 41/2016), con pene pesanti per i casi più gravi (soprattutto se si pensa che si riferiscono a reati colposi, dunque non volontari) e un’estesa previsione dell’arresto in flagranza. In questo scenario - che responsabilizza particolarmente le forze dell’ordine, dato che gli accertamenti svolti nell’immediatezza di un incidente sono fondamentali per incidere sia sulla libertà personale dell’indagato sia sull’esito del processo - sempre più Procure stanno sentendo l’esigenza di produrre delle circolari interpretative, per avere uniformità di applicazione.</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 xml:space="preserve">Ad oggi le principali che sono note integralmente sono cinque, emanate dalle Procure di Trento, Udine, Sondrio, Bergamo e Firenze. Pur con qualche diversa veduta, emergono alcuni punti fermi. </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 xml:space="preserve">Uno di questi è l’importanza dei rilievi tecnici subito dopo l’incidente. In quest’ottica, l’immediato sequestro probatorio dei veicoli viene caldeggiato da tutte le circolari («non solo opportuno, ma anche necessario», secondo il procuratore di Udine, Antonio De Nicolo), per poter effettuare, in tempi e brevi e con garanzia di attendibilità, gli accertamenti necessari: sia per scongiurare l’irrogazione di pene severe senza i dovuti supporti probatori, sia per determinare l’esistenza di concause che possono far scattare una significativa attenuante della pena (fino alla metà). Una concausa può essere il concorso di colpa della vittima, ma anche altre condotte colpose indipendenti, quali – esemplifica il procuratore di Sondrio, Claudio Gittardi - la responsabilità del personale sanitario nel caso di incidente stradale che abbia determinato inizialmente il ferimento della vittima successivamente deceduto. </w:t>
        <w:br/>
        <w:t>Tutti d’accordo nel ritenere che le nuove norme, nelle ipotesi aggravate, si applichino ai soli conducenti di veicoli a motore. Anche gli altri utenti della strada possono invece rispondere di omicidio e lesioni stradali “semplici” (commi 1 degli articoli 589-bis e 590-bis del Codice penale).</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Altro punto comune è l’invito alle forze dell’ordine a consultare il pm prima di procedere all’arresto in flagranza. Ciò in quanto - come spiega il procuratore aggiunto di Bergamo, Massimo Meroni - pur essendo l’arresto un atto proprio della polizia giudiziaria, è al pm che ne compete la convalida ed è dunque bene che da subito vengano condivise tutte le circostanze rilevanti.</w:t>
        <w:br/>
        <w:t xml:space="preserve">Accordo anche sulla prova dell’assunzione di droghe, che non si può dimostrare su base sintomatica – anche se l’interessato rifiuti di sottoporsi ad accertamenti medici - e sull’effettiva alterazione psicofisica al momento della guida, su cui unicamente può avere rilievo la prova testimoniale. </w:t>
        <w:br/>
        <w:t xml:space="preserve">Sostanziale identità di vedute sulla possibilità di contestare in concorso i reati aggravati dall’assunzione di alcol o droghe e quelli di guida dopo l’assunzione stessa (articoli 187 e 186, comma 2, lettere b e c del Codice della strada): unica eccezione la circolare di Bergamo, che li ritiene assorbiti ai sensi dell’articolo 84 del Codice penale. </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Concordemente si ricorda che, se la prognosi delle lesioni rimane sotto i 40 giorni, la competenza è del giudice di pace e la procedibilità a querela: di qui l’opportunità che le forze dell’ordine chiedano alla persona offesa un aggiornamento sui postumi, in assenza del quale si può ritenere che le lesioni siano rimaste semplici.</w:t>
      </w:r>
      <w:r>
        <w:rPr>
          <w:rFonts w:cs="Times" w:ascii="Georgia" w:hAnsi="Georgia"/>
          <w:b w:val="false"/>
          <w:sz w:val="28"/>
          <w:szCs w:val="28"/>
          <w:lang w:val="it-IT"/>
        </w:rPr>
        <w:t xml:space="preserve"> </w:t>
      </w:r>
      <w:r>
        <w:rPr>
          <w:rFonts w:cs="Times" w:ascii="Georgia" w:hAnsi="Georgia"/>
          <w:b w:val="false"/>
          <w:i/>
          <w:sz w:val="28"/>
          <w:szCs w:val="28"/>
        </w:rPr>
        <w:t>Guido Camera</w:t>
      </w:r>
    </w:p>
    <w:p>
      <w:pPr>
        <w:pStyle w:val="Heading1"/>
        <w:shd w:fill="FFFFFF" w:val="clear"/>
        <w:spacing w:before="75" w:after="75"/>
        <w:jc w:val="center"/>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jc w:val="center"/>
        <w:rPr>
          <w:rFonts w:ascii="Georgia" w:hAnsi="Georgia" w:cs="Helvetica"/>
          <w:b w:val="false"/>
          <w:b w:val="false"/>
          <w:bCs w:val="false"/>
          <w:i/>
          <w:i/>
          <w:sz w:val="28"/>
          <w:szCs w:val="28"/>
          <w:lang w:val="it-IT"/>
        </w:rPr>
      </w:pPr>
      <w:r>
        <w:rPr>
          <w:rFonts w:cs="Helvetica" w:ascii="Georgia" w:hAnsi="Georgia"/>
          <w:b w:val="false"/>
          <w:bCs w:val="false"/>
          <w:i/>
          <w:sz w:val="28"/>
          <w:szCs w:val="28"/>
          <w:lang w:val="it-IT"/>
        </w:rPr>
      </w:r>
    </w:p>
    <w:p>
      <w:pPr>
        <w:pStyle w:val="Heading1"/>
        <w:shd w:fill="FFFFFF" w:val="clear"/>
        <w:spacing w:before="75" w:after="75"/>
        <w:jc w:val="center"/>
        <w:rPr>
          <w:rFonts w:ascii="Georgia" w:hAnsi="Georgia" w:cs="Helvetica"/>
          <w:b w:val="false"/>
          <w:b w:val="false"/>
          <w:bCs w:val="false"/>
          <w:i/>
          <w:i/>
          <w:sz w:val="28"/>
          <w:szCs w:val="28"/>
          <w:lang w:val="it-IT"/>
        </w:rPr>
      </w:pPr>
      <w:r>
        <w:rPr>
          <w:rFonts w:cs="Helvetica" w:ascii="Georgia" w:hAnsi="Georgia"/>
          <w:b w:val="false"/>
          <w:bCs w:val="false"/>
          <w:i/>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AGI</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t>Carceri: Agl a Chiavaroli, istituti abruzzesi sono in tilt</w:t>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r>
    </w:p>
    <w:p>
      <w:pPr>
        <w:pStyle w:val="NormaleWeb"/>
        <w:shd w:fill="FFFFFF" w:val="clear"/>
        <w:jc w:val="both"/>
        <w:rPr>
          <w:rFonts w:ascii="Georgia" w:hAnsi="Georgia" w:cs="Helvetica"/>
          <w:color w:val="000000"/>
          <w:sz w:val="28"/>
          <w:szCs w:val="28"/>
        </w:rPr>
      </w:pPr>
      <w:r>
        <w:rPr>
          <w:rFonts w:eastAsia="Georgia" w:cs="Georgia" w:ascii="Georgia" w:hAnsi="Georgia"/>
          <w:color w:val="000000"/>
          <w:sz w:val="28"/>
          <w:szCs w:val="28"/>
        </w:rPr>
        <w:t xml:space="preserve"> </w:t>
      </w:r>
      <w:r>
        <w:rPr>
          <w:rFonts w:cs="Helvetica" w:ascii="Georgia" w:hAnsi="Georgia"/>
          <w:color w:val="000000"/>
          <w:sz w:val="28"/>
          <w:szCs w:val="28"/>
        </w:rPr>
        <w:t>(AGI) - Teramo, 4 lug. - Amnisitia, Giustizia e Liberta' Abruzzi (Agl) "ringrazia la senatrice Federica Chiavaroli del sostegno alla candidatura di Rita Bernardini a Garante dei detenuti, ma affermare che il sistema carcerario funziona bene e che c'e' di che andare orgogliosi dei penitenziari abruzzesi non corrisponde, purtroppo, alla verita'. Le carceri abruzzesi sono in tilt". Lo afferma l'attivista di Agl Camillo Maffia.</w:t>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t>"La stessa Bernardini, infatti, che nella scorsa Settimana Santa visito' tutte le carceri della regione - ricorda Maffia - riscontro' istituti decisamente sovraffollati, una scopertura di 143 unita' nella polizia penitenziaria e un'alta percentuale di detenuti in Alta sicurezza e al 41-bis. Ben il 21,4% dei carcerati era in attesa di giudizio; la percentuale di sieropositivi e' 6 volte la media nazionale, che pure e' la piu' alta d'Europa, mentre quella di affetti da epatite C e' 3 volte superiore; ancora piu' eclatante il numero di casi psichiatrici (408), ben il 24% della popolazione detenuta.</w:t>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t>Criticita' - sottoinea poi Agl - concernono i colloqui, le telefonate, perfino l'acqua calda nelle celle, vitto, lavoro, sanita', senza contare le anomalie riscontrate nel regime del 41-bis, dagli 'internati' che avendo scontato la pena dovrebbero stare in una casa lavoro alle incomprensibili restrizioni nell'area riservata e nella stessa sezione 'normale'. Insomma, a giudicare dai dati l'unica cosa di cui andare orgogliosi sembra essere proprio la candidatura di Rita Bernardini: tanto piu' prezioso e' dunque il sostegno del sottosegretario alla Giustizia e del Nuovo Centrodestra, che ci auguriamo possa essere raccolto da tutto il Consiglio regionale", conclude Maffia. (AGI)</w:t>
      </w:r>
    </w:p>
    <w:p>
      <w:pPr>
        <w:pStyle w:val="Normal"/>
        <w:shd w:fill="FFFFFF" w:val="clear"/>
        <w:jc w:val="both"/>
        <w:rPr>
          <w:rFonts w:ascii="Georgia" w:hAnsi="Georgia" w:cs="Arial"/>
          <w:b/>
          <w:b/>
          <w:color w:val="000000"/>
          <w:sz w:val="28"/>
          <w:szCs w:val="28"/>
        </w:rPr>
      </w:pPr>
      <w:r>
        <w:rPr>
          <w:rFonts w:cs="Arial" w:ascii="Georgia" w:hAnsi="Georgia"/>
          <w:b/>
          <w:color w:val="000000"/>
          <w:sz w:val="28"/>
          <w:szCs w:val="28"/>
        </w:rPr>
      </w:r>
    </w:p>
    <w:p>
      <w:pPr>
        <w:pStyle w:val="Normal"/>
        <w:shd w:fill="FFFFFF" w:val="clear"/>
        <w:jc w:val="both"/>
        <w:rPr>
          <w:rFonts w:ascii="Georgia" w:hAnsi="Georgia" w:cs="Arial"/>
          <w:b/>
          <w:b/>
          <w:sz w:val="28"/>
          <w:szCs w:val="28"/>
        </w:rPr>
      </w:pPr>
      <w:r>
        <w:rPr>
          <w:rFonts w:cs="Arial" w:ascii="Georgia" w:hAnsi="Georgia"/>
          <w:b/>
          <w:sz w:val="28"/>
          <w:szCs w:val="28"/>
        </w:rPr>
      </w:r>
    </w:p>
    <w:p>
      <w:pPr>
        <w:pStyle w:val="Normal"/>
        <w:shd w:fill="FFFFFF" w:val="clear"/>
        <w:jc w:val="both"/>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t>CORRIERE ECONOMIA</w:t>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sz w:val="28"/>
          <w:szCs w:val="28"/>
        </w:rPr>
      </w:pPr>
      <w:r>
        <w:rPr>
          <w:rFonts w:cs="Arial" w:ascii="Georgia" w:hAnsi="Georgia"/>
          <w:sz w:val="28"/>
          <w:szCs w:val="28"/>
        </w:rPr>
      </w:r>
    </w:p>
    <w:p>
      <w:pPr>
        <w:pStyle w:val="Normal"/>
        <w:shd w:fill="FFFFFF" w:val="clear"/>
        <w:jc w:val="center"/>
        <w:rPr>
          <w:rFonts w:ascii="Georgia" w:hAnsi="Georgia" w:cs="Georgia"/>
          <w:sz w:val="28"/>
          <w:szCs w:val="28"/>
        </w:rPr>
      </w:pPr>
      <w:r>
        <w:rPr>
          <w:rFonts w:cs="Georgia" w:ascii="Georgia" w:hAnsi="Georgia"/>
          <w:sz w:val="28"/>
          <w:szCs w:val="28"/>
        </w:rPr>
        <w:t>Svolte. Polemiche sugli effetti del disegno di legge Lorenzin.</w:t>
      </w:r>
    </w:p>
    <w:p>
      <w:pPr>
        <w:pStyle w:val="Normal"/>
        <w:shd w:fill="FFFFFF" w:val="clear"/>
        <w:jc w:val="center"/>
        <w:rPr>
          <w:rFonts w:ascii="Georgia" w:hAnsi="Georgia" w:cs="Georgia"/>
          <w:b/>
          <w:b/>
          <w:sz w:val="28"/>
          <w:szCs w:val="28"/>
        </w:rPr>
      </w:pPr>
      <w:r>
        <w:rPr>
          <w:rFonts w:cs="Georgia" w:ascii="Georgia" w:hAnsi="Georgia"/>
          <w:b/>
          <w:sz w:val="28"/>
          <w:szCs w:val="28"/>
        </w:rPr>
        <w:t>Sanità &amp; Riforme. Arrivano nuovi Ordini (ma non per tutti)</w:t>
      </w:r>
    </w:p>
    <w:p>
      <w:pPr>
        <w:pStyle w:val="Normal"/>
        <w:shd w:fill="FFFFFF" w:val="clear"/>
        <w:jc w:val="center"/>
        <w:rPr>
          <w:rFonts w:ascii="Georgia" w:hAnsi="Georgia" w:cs="Georgia"/>
          <w:sz w:val="28"/>
          <w:szCs w:val="28"/>
        </w:rPr>
      </w:pPr>
      <w:r>
        <w:rPr>
          <w:rFonts w:cs="Georgia" w:ascii="Georgia" w:hAnsi="Georgia"/>
          <w:sz w:val="28"/>
          <w:szCs w:val="28"/>
        </w:rPr>
        <w:t>Promossi ostetrici, osteopati, biologi e tecnici della riabilitazione. Protestano i chiropratici</w:t>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Approvato al Senato, adesso arriva alla Camera il disegno di legge 1324 più noto come disegno di legge Lorenzin sul riordino delle professioni sanitarie. Nucleo centrale del testo normativo è l’istituzione dei nuovi ordini professionali: delle professioni infermieristiche; delle ostetriche e degli ostetrici; delle professioni sanitarie della riabilitazione; dei tecnici sanitari di radiologia medica e delle professioni sanitarie tecniche, della riabilitazione e della prevenzione. In quest’ultimo ordine dovrebbe confluire anche la professione di osteopata.</w:t>
      </w:r>
    </w:p>
    <w:p>
      <w:pPr>
        <w:pStyle w:val="Normal"/>
        <w:spacing w:before="100" w:after="100"/>
        <w:jc w:val="both"/>
        <w:rPr>
          <w:rFonts w:ascii="Georgia" w:hAnsi="Georgia" w:cs="Georgia"/>
          <w:b/>
          <w:b/>
          <w:sz w:val="28"/>
          <w:szCs w:val="28"/>
        </w:rPr>
      </w:pPr>
      <w:r>
        <w:rPr>
          <w:rFonts w:cs="Georgia" w:ascii="Georgia" w:hAnsi="Georgia"/>
          <w:b/>
          <w:sz w:val="28"/>
          <w:szCs w:val="28"/>
        </w:rPr>
        <w:t>Arrivi</w:t>
      </w:r>
    </w:p>
    <w:p>
      <w:pPr>
        <w:pStyle w:val="Normal"/>
        <w:spacing w:before="100" w:after="100"/>
        <w:jc w:val="both"/>
        <w:rPr>
          <w:rFonts w:ascii="Georgia" w:hAnsi="Georgia" w:cs="Georgia"/>
          <w:sz w:val="28"/>
          <w:szCs w:val="28"/>
        </w:rPr>
      </w:pPr>
      <w:r>
        <w:rPr>
          <w:rFonts w:cs="Georgia" w:ascii="Georgia" w:hAnsi="Georgia"/>
          <w:sz w:val="28"/>
          <w:szCs w:val="28"/>
        </w:rPr>
        <w:t>L’articolo 3 prevede inoltre che anche l’Ordine dei biologi rientri tra gli Ordini delle professioni sanitarie insieme a medici, veterinari e farmacisti. Biologi e psicologi rientreranno sotto la vigilanza del ministero della Salute (oggi sono vigilati dal ministero della Giustizia). Invece il Consiglio nazionale dei chimici assumerà la denominazione di Federazione nazionale degli Ordini dei chimici e dei fisici, al quale si applicano le disposizioni degli Ordini delle professioni sanitarie. Il decreto includerebbe tra le professioni sanitarie anche quella del chiropratico, ma questo è il passaggio che ha suscitato maggiori polemiche perché la categoria si sentirebbe declassata. Una legge del 2007 infatti aveva definito il chiropratico professionista sanitario primario e previsto per coloro che avessero conseguito una laurea magistrale abilitante l’iscrizione nel registro istituito presso il ministero della Salute. Questa norma è rimasta inattuata non essendo stato emanato il decreto attuativo.</w:t>
      </w:r>
    </w:p>
    <w:p>
      <w:pPr>
        <w:pStyle w:val="Normal"/>
        <w:spacing w:before="100" w:after="100"/>
        <w:jc w:val="both"/>
        <w:rPr>
          <w:rFonts w:ascii="Georgia" w:hAnsi="Georgia" w:cs="Georgia"/>
          <w:b/>
          <w:b/>
          <w:sz w:val="28"/>
          <w:szCs w:val="28"/>
        </w:rPr>
      </w:pPr>
      <w:r>
        <w:rPr>
          <w:rFonts w:cs="Georgia" w:ascii="Georgia" w:hAnsi="Georgia"/>
          <w:b/>
          <w:sz w:val="28"/>
          <w:szCs w:val="28"/>
        </w:rPr>
        <w:t>Conflitti</w:t>
      </w:r>
    </w:p>
    <w:p>
      <w:pPr>
        <w:pStyle w:val="Normal"/>
        <w:spacing w:before="100" w:after="100"/>
        <w:jc w:val="both"/>
        <w:rPr>
          <w:rFonts w:ascii="Georgia" w:hAnsi="Georgia" w:cs="Georgia"/>
          <w:sz w:val="28"/>
          <w:szCs w:val="28"/>
        </w:rPr>
      </w:pPr>
      <w:r>
        <w:rPr>
          <w:rFonts w:cs="Georgia" w:ascii="Georgia" w:hAnsi="Georgia"/>
          <w:sz w:val="28"/>
          <w:szCs w:val="28"/>
        </w:rPr>
        <w:t>La legge attualmente in Senato cancellerebbe quindi quella del 2007, declassando i chiropratici a professione tecnica. «La professione è talmente diffusa, ormai da oltre centoventi anni, che l’Organizzazione mondiale della sanità nel 2005 ha emanato delle Linee guida sulla formazione di base e sulla sicurezza in chiropratica — spiega John William, presidente dei chiropratici italiani —. Nel documento dell’Oms si legge che uno dei vantaggi accertati che ha la chiropratica è quello di essere una forma di trattamento economicamente efficiente dei disturbi neuromuscoloscheletrici; in proposito si possono citare numerosi studi internazionali sul rapporto costo/efficacia. In conseguenza di tale complessa definizione, l’Organizzazione mondiale della sanità richiede che il corso di studi universitari in chiropratica non sia inferiore a cinque anni. Questo è ciò che la legge del 2007 ci aveva riconosciuto e ciò che vogliamo mantenere. Non chiediamo scorciatoie, vogliamo un riconoscimento in linea con ciò che accade negli Usa e in molti altri paesi europei».</w:t>
      </w:r>
    </w:p>
    <w:p>
      <w:pPr>
        <w:pStyle w:val="Normal"/>
        <w:spacing w:before="100" w:after="100"/>
        <w:jc w:val="both"/>
        <w:rPr>
          <w:rFonts w:ascii="Georgia" w:hAnsi="Georgia" w:cs="Georgia"/>
          <w:sz w:val="28"/>
          <w:szCs w:val="28"/>
        </w:rPr>
      </w:pPr>
      <w:r>
        <w:rPr>
          <w:rFonts w:cs="Georgia" w:ascii="Georgia" w:hAnsi="Georgia"/>
          <w:sz w:val="28"/>
          <w:szCs w:val="28"/>
        </w:rPr>
        <w:t>Il punto è che sulla revisione delle professioni sanitarie ha detto la sua anche la commissione bilancio del Senato che, in linea con il ministero dell’Economia, non vede di buon occhio un eccessivo aumento di Ordini professionali indipendenti che farebbero lievitare le spese per lo Stato. Per questo si è pensato a una soluzione intermedia riconoscendo ai chiropratici una dimensione «tecnica».</w:t>
      </w:r>
    </w:p>
    <w:p>
      <w:pPr>
        <w:pStyle w:val="Normal"/>
        <w:shd w:fill="FFFFFF" w:val="clear"/>
        <w:jc w:val="both"/>
        <w:rPr/>
      </w:pPr>
      <w:r>
        <w:rPr>
          <w:rFonts w:cs="Georgia" w:ascii="Georgia" w:hAnsi="Georgia"/>
          <w:sz w:val="28"/>
          <w:szCs w:val="28"/>
        </w:rPr>
        <w:t xml:space="preserve">«Il legislatore italiano — ricorda il presidente dei chiropratici — dovrebbe tenere presenti anche i limiti che pone la normativa europea e non realizzare, attraverso una disciplina non coerente, una violazione dei Trattati dell’Unione limitando, di fatto, la libera circolazione e la libertà di stabilimento dei chiropratici laureati negli altri paesi Ue, come affermato nella motivazione della Risoluzione del Parlamento europeo sulle medicine non convenzionali. L’istituzione di un corso di laurea in chiropratica nell’ambito delle professioni tecniche e della riabilitazione, avrebbe un’ulteriore conseguenza: gli studi dovrebbero essere svolti in sede ospedaliera ovvero presso altre strutture del Servizio sanitario nazionale e istituzioni private accreditate. Questo porrebbe la formazione in chiropratica svolta in Italia al di fuori dei circuiti universitari europei ed internazionali». </w:t>
      </w:r>
      <w:r>
        <w:rPr>
          <w:rFonts w:cs="Georgia" w:ascii="Georgia" w:hAnsi="Georgia"/>
          <w:i/>
          <w:sz w:val="28"/>
          <w:szCs w:val="28"/>
        </w:rPr>
        <w:t>Isidoro Trovato</w:t>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Festival del lavoro 1/ Formazione come chiave del cambiament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Arial" w:ascii="Georgia" w:hAnsi="Georgia"/>
          <w:sz w:val="28"/>
          <w:szCs w:val="28"/>
        </w:rPr>
        <w:t>La chiave per vincere la sfida del cambiamento è la formazione. Le imprese devono investire in competenze e capacità in modo da poter raccogliere i frutti in termini di crescita e sviluppo. Questo è quanto è emerso nel corso della tavola rotonda «La contrattazione collettiva e le nuove misure di welfare. Quali novità?», a cui hanno preso parte Andrea Cafà, presidente della Confederazione italiana delle federazioni autonome, Raffaele Marmo di MioWelfare.it, Annamaria Trovò, vicepresidente Sanarti e Giuseppe Buscema, esperto della Fondazione studi dei Consulenti del lavoro, che si è svolta nell'ambito del Festival del lavoro che ha avuto luogo a Roma dal 30 giugno al 2 luglio. Formazione, quindi, come elemento indispensabile per la crescita. Questo il messaggio lanciato dal presidente Cafà nel corso del dibattito. «Grazie alle nuove tecnologie e alla globalizzazione», ha sottolineato il numero uno di Cifa, la Confederazione datoriale a cui aderiscono 160 mila pmi per un totale di circa 1 milione di lavoratori e che con Confsal ha costituito il fondo interprofessionale Fonarcom, «la dimensione dei mercati è cambiata e, per le imprese, questo significa assecondare il cambiamento con un grado di esperienza che è direttamente proporzionale al livello di competenze degli imprenditori e dei lavoratori. E la formazione è la migliore risposta», ha precisato Cafà, «ecco perché la nostra Confederazione ha colto da tempo la necessità di una profonda revisione di tutto il sistema che regola il mercato del lavoro, perché siamo convinti che le nuove relazioni industriali debbano costruire il futuro del lavoro su valori e principi indispensabili per lo sviluppo dell'impresa moderna: flessibilità, politiche attive, produttività, competitività, welfare, contrattazione aziendale».</w:t>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shd w:fill="FFFFFF" w:val="clear"/>
        <w:jc w:val="both"/>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Festival del lavoro 2/ Professionisti, la sicurezza non avrà più segreti</w:t>
      </w:r>
    </w:p>
    <w:p>
      <w:pPr>
        <w:pStyle w:val="Heading1"/>
        <w:jc w:val="cente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t>La corretta applicazione delle regole sulla sicurezza sul lavoro non sarà più un problema. Dalla collaborazione tra la Fondazione studi del Consiglio nazionale dell'Ordine dei Consulenti del lavoro e il Gruppo Sapra, nasce una piattaforma per la gestione dell'intera materia. Il progetto è stato presentato nel corso dell'incontro «Sicurezza sul lavoro: opportunità per aziende e professionisti» che si è svolto nell'ambito del Festival del lavoro che si è svolto a Roma dal 30 giugno al 2 luglio e a cui hanno preso Gabriele Tenti, amministratore Unico Sapra sanità e Sapra safety e Matteo Robustelli, presidente della Fondazione UniversoLavoro. Nel corso dell'incontro sono stati analizzati i dati pubblicati dall'Osservatorio Inail, «dai quali è emersa», si legge in una nota diffusa nel corso della kermesse, «una persistente precaria applicazione delle norme sulla sicurezza sul lavoro, nonostante il numero degli infortuni mortali del primo quadrimestre 2016 sia calato del 12%. Dall'osservatorio emerge, inoltre, che di scarsa sicurezza ancora si muore e le Regioni del Sud, per il rapporto tra occupati e casi di infortunio, primeggiano in questa triste classifica rappresentando, quasi il 30% degli infortuni mortali sul lavoro. L'edilizia prevale su tutti i settori coinvolti e la disciplina complessa e spesso generalista non aiuta a identificare i reali rischi». Ed è proprio in questo contesto che i professionisti potranno trarre supporto dalla piattaforma. «Si tratta, infatti», si legge al termine della nota, «di un servizio che concentra tutti gli adempimenti previsti dal dlgs n. 81/08 in pochi click, usufruendo di un gestionale che permetterà di programmare le varie fasi lavorative. Il progetto si sviluppa in due modalità differenti. La prima è dedicata ai più esperti nel settore della sicurezza sul lavoro, mentre la seconda è dedicata ai meno esperti che vogliono crearsi una professionalità specifica nel settore della sicurezza lavoro».</w:t>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t>IL SOLE 24 ORE</w:t>
      </w:r>
    </w:p>
    <w:p>
      <w:pPr>
        <w:pStyle w:val="Normal"/>
        <w:shd w:fill="FFFFFF" w:val="clear"/>
        <w:jc w:val="both"/>
        <w:rPr>
          <w:rFonts w:ascii="Georgia" w:hAnsi="Georgia" w:eastAsia="Arial Unicode MS" w:cs="Times"/>
          <w:b/>
          <w:b/>
          <w:bCs/>
          <w:kern w:val="2"/>
          <w:sz w:val="28"/>
          <w:szCs w:val="28"/>
        </w:rPr>
      </w:pPr>
      <w:r>
        <w:rPr>
          <w:rFonts w:eastAsia="Arial Unicode MS" w:cs="Times" w:ascii="Georgia" w:hAnsi="Georgia"/>
          <w:b/>
          <w:bCs/>
          <w:kern w:val="2"/>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Sviluppo economico. In un decreto le norme tecniche</w:t>
      </w:r>
    </w:p>
    <w:p>
      <w:pPr>
        <w:pStyle w:val="Normal"/>
        <w:shd w:fill="FFFFFF" w:val="clear"/>
        <w:jc w:val="center"/>
        <w:rPr>
          <w:rFonts w:ascii="Georgia" w:hAnsi="Georgia" w:cs="Georgia"/>
          <w:sz w:val="28"/>
          <w:szCs w:val="28"/>
        </w:rPr>
      </w:pPr>
      <w:r>
        <w:rPr>
          <w:rFonts w:cs="Times" w:ascii="Georgia" w:hAnsi="Georgia"/>
          <w:b/>
          <w:bCs/>
          <w:sz w:val="28"/>
          <w:szCs w:val="28"/>
        </w:rPr>
        <w:t>Start up in forma Srl costituite anche senza notaio</w:t>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Start up srl senza passare dal notaio. Dal 20 luglio diventa operativo il meccanismo agevolato di costituzione delle start up innovative, in forma di società a responsabilità limitata, con procedura semplificata, senza l’intervento di un notaio rogante. Si tratta di una modalità alternativa di costituzione, essendo possibile ancora farsi assistere in questa delicata fase da un notaio.</w:t>
      </w:r>
    </w:p>
    <w:p>
      <w:pPr>
        <w:pStyle w:val="Normal"/>
        <w:jc w:val="both"/>
        <w:rPr>
          <w:rFonts w:ascii="Georgia" w:hAnsi="Georgia" w:cs="Times"/>
          <w:sz w:val="28"/>
          <w:szCs w:val="28"/>
        </w:rPr>
      </w:pPr>
      <w:r>
        <w:rPr>
          <w:rFonts w:cs="Times" w:ascii="Georgia" w:hAnsi="Georgia"/>
          <w:sz w:val="28"/>
          <w:szCs w:val="28"/>
        </w:rPr>
        <w:t xml:space="preserve">A concretizzare la novità, già contenuta nel precedente decreto del ministero dello Sviluppo economico del 17 febbraio scorso, è intervenuto ora un decreto direttoriale dello stesso ministero (datato 1° luglio), con cui sono state approvate le specifiche tecniche per predisporre atti costitutivi e statuti in formato elaborabile Xml. Il ministero dello Sviluppo economico ha anche predisposto una circolare, la n. 3691 C, con cui sono state fornite istruzioni specifiche alle Ccia sulla nuova procedura. </w:t>
      </w:r>
    </w:p>
    <w:p>
      <w:pPr>
        <w:pStyle w:val="Normal"/>
        <w:jc w:val="both"/>
        <w:rPr>
          <w:rFonts w:ascii="Georgia" w:hAnsi="Georgia" w:cs="Times"/>
          <w:sz w:val="28"/>
          <w:szCs w:val="28"/>
        </w:rPr>
      </w:pPr>
      <w:r>
        <w:rPr>
          <w:rFonts w:cs="Times" w:ascii="Georgia" w:hAnsi="Georgia"/>
          <w:sz w:val="28"/>
          <w:szCs w:val="28"/>
        </w:rPr>
        <w:t xml:space="preserve">L’atto costitutivo e lo statuto delle nuove start up andranno redatti, come disposto dall’articolo 2 del decreto direttoriale, e successivamente sottoscritti con firma digitale, avvalendosi della piattaforma startup.registroimprese.it. I documenti dovranno essere conformi agli standard contenuti nel decreto 7 febbraio 2016. Il provvedimento direttoriale, poi, si sofferma su tutte le incombenze, facoltative ed obbligatorie, connesse all’adempimento. Preliminarmente, va ricordato che tutta la documentazione andrà sottoscritta digitalmente da ciascun contraente, in caso di società pluripersonale. </w:t>
        <w:br/>
        <w:t xml:space="preserve">Sotto il profilo fiscale, non essendo ancora possibile fruire dell’autoliquidazione, l’iscrizione in sezione ordinaria e speciale del registro delle imprese potrà avvenire fruendo della funzionalità “registrazione” contenuta nella medesima piattaforma. A tal scopo, il richiedente inserirà tutti i dati necessari per la registrazione dell’atto, compilando il modello e firmandolo digitalmente. Sarà la stessa piattaforma, in via automatica con posta elettronica certificata, a trasmettere tutta la modulistica al competente ufficio dell’agenzia delle Entrate, compresa la ricevuta di pagamento. Il fisco, ricevuto l’incartamento, provvederà a sua volta a ritrasmettere, sempre al medesimo indirizzo Pec, la liquidazione finale dell’imposta e gli estremi di registrazione. Quest’ultima sarà automaticamente inserita nel file di pratica contenuto nella piattaforma. </w:t>
      </w:r>
    </w:p>
    <w:p>
      <w:pPr>
        <w:pStyle w:val="Normal"/>
        <w:jc w:val="both"/>
        <w:rPr>
          <w:rFonts w:ascii="Georgia" w:hAnsi="Georgia" w:cs="Times"/>
          <w:sz w:val="28"/>
          <w:szCs w:val="28"/>
        </w:rPr>
      </w:pPr>
      <w:r>
        <w:rPr>
          <w:rFonts w:cs="Times" w:ascii="Georgia" w:hAnsi="Georgia"/>
          <w:sz w:val="28"/>
          <w:szCs w:val="28"/>
        </w:rPr>
        <w:t xml:space="preserve">A questo punto, atto costitutivo e statuto, opportunamente registrati, saranno inviati a mezzo ComUnica al Registro imprese competente per territorio che, protocollata l’istanza, avvia subito le verifiche previste dall’articolo 2, comma 2 del decreto del 17 febbraio, tra cui quelle sulla conformità dell’atto al modello ministeriale standard e la sottoscrizione da parte di tutti i contraenti. Qualora la verifica passi con esito positivo, entro 10 giorni dalla data di protocollo, l’ufficio iscrive in via provvisoria la start up nella sezione ordinaria del registro imprese. Al momento dell’iscrizione in sezione speciale, l’ufficio provvederà automaticamente al passaggio fra le due sezioni. </w:t>
      </w:r>
    </w:p>
    <w:p>
      <w:pPr>
        <w:pStyle w:val="Normal"/>
        <w:jc w:val="both"/>
        <w:rPr>
          <w:rFonts w:ascii="Georgia" w:hAnsi="Georgia" w:cs="Times"/>
          <w:sz w:val="28"/>
          <w:szCs w:val="28"/>
        </w:rPr>
      </w:pPr>
      <w:r>
        <w:rPr>
          <w:rFonts w:cs="Times" w:ascii="Georgia" w:hAnsi="Georgia"/>
          <w:sz w:val="28"/>
          <w:szCs w:val="28"/>
        </w:rPr>
        <w:t xml:space="preserve">Diversamente, al riscontro di irregolarità, l’ufficio sospende il procedimento di iscrizione, assegnando, a mezzo Pec, un termine non superiore a quindici giorni per regolarizzare la pratica secondo le specifiche richieste. Decorso inutilmente il termine assegnato, il Conservatore rifiuta l’iscrizione nella sezione ordinaria del registro delle imprese. </w:t>
      </w:r>
    </w:p>
    <w:p>
      <w:pPr>
        <w:pStyle w:val="Normal"/>
        <w:jc w:val="both"/>
        <w:rPr>
          <w:rFonts w:ascii="Georgia" w:hAnsi="Georgia" w:cs="Helvetica"/>
          <w:sz w:val="28"/>
          <w:szCs w:val="28"/>
        </w:rPr>
      </w:pPr>
      <w:r>
        <w:rPr>
          <w:rFonts w:cs="Times" w:ascii="Georgia" w:hAnsi="Georgia"/>
          <w:sz w:val="28"/>
          <w:szCs w:val="28"/>
        </w:rPr>
        <w:t xml:space="preserve">In pratica, come chiarisce il decreto, il mancato passaggio dalla sezione ordinaria alla sezione speciale dell’aspirante start up innovativa, comporta automaticamente la sua integrale cancellazione dal registro imprese, non conservando nemmeno l’iscrizione nella sezione ordinaria. Diversamente, qualora, dopo aver ottenuto l’iscrizione nella sezione speciale, successivamente la start up perdesse i requisiti, potrà rimanere iscritta nella sezione ordinaria. </w:t>
      </w:r>
      <w:r>
        <w:rPr>
          <w:rFonts w:cs="Times" w:ascii="Georgia" w:hAnsi="Georgia"/>
          <w:i/>
          <w:sz w:val="28"/>
          <w:szCs w:val="28"/>
        </w:rPr>
        <w:t>Alessandro Sacrestano</w:t>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Normal"/>
        <w:shd w:fill="FFFFFF" w:val="clear"/>
        <w:jc w:val="both"/>
        <w:rPr>
          <w:rFonts w:ascii="Georgia" w:hAnsi="Georgia" w:cs="Times"/>
          <w:sz w:val="28"/>
          <w:szCs w:val="28"/>
          <w:lang w:val="it-IT"/>
        </w:rPr>
      </w:pPr>
      <w:r>
        <w:rPr>
          <w:rFonts w:cs="Times" w:ascii="Georgia" w:hAnsi="Georgia"/>
          <w:sz w:val="28"/>
          <w:szCs w:val="28"/>
          <w:lang w:val="it-IT"/>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Nelle faq di fine giugno del Mise la conferma esplicita di uno stop implicito definito a marzo</w:t>
      </w:r>
    </w:p>
    <w:p>
      <w:pPr>
        <w:pStyle w:val="Heading1"/>
        <w:jc w:val="center"/>
        <w:rPr>
          <w:rFonts w:ascii="Georgia" w:hAnsi="Georgia" w:cs="Georgia"/>
          <w:sz w:val="28"/>
          <w:szCs w:val="28"/>
        </w:rPr>
      </w:pPr>
      <w:r>
        <w:rPr>
          <w:rFonts w:cs="Georgia" w:ascii="Georgia" w:hAnsi="Georgia"/>
          <w:sz w:val="28"/>
          <w:szCs w:val="28"/>
        </w:rPr>
        <w:t>Sabatini chiusa ai professionisti</w:t>
      </w:r>
    </w:p>
    <w:p>
      <w:pPr>
        <w:pStyle w:val="Normal"/>
        <w:jc w:val="center"/>
        <w:rPr>
          <w:rFonts w:ascii="Georgia" w:hAnsi="Georgia" w:cs="Georgia"/>
          <w:sz w:val="28"/>
          <w:szCs w:val="28"/>
        </w:rPr>
      </w:pPr>
      <w:r>
        <w:rPr>
          <w:rStyle w:val="T1ib1"/>
          <w:b w:val="false"/>
          <w:i w:val="false"/>
          <w:color w:val="000000"/>
        </w:rPr>
        <w:t>L'incentivo all'acquisto di beni strumentali è solo per le pmi</w:t>
      </w:r>
    </w:p>
    <w:p>
      <w:pPr>
        <w:pStyle w:val="Normal"/>
        <w:rPr>
          <w:rFonts w:ascii="Georgia" w:hAnsi="Georgia" w:cs="Arial"/>
          <w:bCs/>
          <w:sz w:val="28"/>
          <w:szCs w:val="28"/>
        </w:rPr>
      </w:pPr>
      <w:r>
        <w:rPr>
          <w:rFonts w:cs="Arial" w:ascii="Georgia" w:hAnsi="Georgia"/>
          <w:bCs/>
          <w:sz w:val="28"/>
          <w:szCs w:val="28"/>
        </w:rPr>
        <w:t> </w:t>
      </w:r>
    </w:p>
    <w:p>
      <w:pPr>
        <w:pStyle w:val="Normal"/>
        <w:rPr>
          <w:rFonts w:ascii="Georgia" w:hAnsi="Georgia" w:cs="Arial"/>
          <w:bCs/>
          <w:i/>
          <w:i/>
          <w:sz w:val="28"/>
          <w:szCs w:val="28"/>
        </w:rPr>
      </w:pPr>
      <w:r>
        <w:rPr>
          <w:rFonts w:cs="Arial" w:ascii="Georgia" w:hAnsi="Georgia"/>
          <w:bCs/>
          <w:i/>
          <w:sz w:val="28"/>
          <w:szCs w:val="28"/>
        </w:rPr>
      </w:r>
    </w:p>
    <w:p>
      <w:pPr>
        <w:pStyle w:val="Normal"/>
        <w:rPr>
          <w:rStyle w:val="T21"/>
          <w:rFonts w:ascii="Georgia" w:hAnsi="Georgia" w:cs="Georgia"/>
          <w:i/>
          <w:i/>
          <w:color w:val="000000"/>
          <w:sz w:val="28"/>
          <w:szCs w:val="28"/>
        </w:rPr>
      </w:pPr>
      <w:r>
        <w:rPr>
          <w:rFonts w:cs="Arial" w:ascii="Georgia" w:hAnsi="Georgia"/>
          <w:bCs/>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I professionisti non hanno accesso ai finanziamenti legati alla Sabatini ter. Le agevolazioni per l'acquisto dei beni strumentali d'impresa sono concedibili alle sole pmi che hanno una sede operativa in Italia e sono regolarmente costituite e iscritte nel Registro imprese. Possono, inoltre, presentare domanda di agevolazione alla Sabatini le imprese estere, con sede in uno Stato membro e che alla data di presentazione della domanda non hanno sede operativa in Italia. Questo è quanto si legge nella circolare dello Sviluppo economico (punto 4) del 23 marzo 2016, n. 26.673 e nelle faq (punto 3.1 soggetti ammissibili) aggiornate al 24 giugno scorso relative alle agevolazioni concedibili alle imprese per l'acquisto di beni strumentali.</w:t>
      </w:r>
    </w:p>
    <w:p>
      <w:pPr>
        <w:pStyle w:val="NormaleWeb"/>
        <w:jc w:val="both"/>
        <w:rPr>
          <w:rFonts w:ascii="Georgia" w:hAnsi="Georgia" w:cs="Arial"/>
          <w:color w:val="000000"/>
          <w:sz w:val="28"/>
          <w:szCs w:val="28"/>
        </w:rPr>
      </w:pPr>
      <w:r>
        <w:rPr>
          <w:rFonts w:cs="Arial" w:ascii="Georgia" w:hAnsi="Georgia"/>
          <w:color w:val="000000"/>
          <w:sz w:val="28"/>
          <w:szCs w:val="28"/>
        </w:rPr>
        <w:t>Requisiti delle pmi per accesso incentivi. Possono beneficiare delle agevolazioni le pmi che alla data di presentazione della domanda sono nel pieno e libero esercizio dei propri diritti, non sono in liquidazione volontaria o sottoposte a procedure concorsuali, non rientrano tra i soggetti che hanno ricevuto e, successivamente, non rimborsato o depositato in un conto bloccato gli aiuti individuati quali illegali o incompatibili dalla commissione europea e non si trovano in condizioni tali da risultare «imprese in difficoltà» (così come individuate, per i settori agricolo, forestale e zone rurali, al punto 14 dell'articolo 2 del regolamento (Ue) n. 702/2014). Le imprese estere proponenti, che alla data di presentazione della domanda non hanno una sede operativa in Italia, devono pena la revoca delle agevolazioni concesse provvedere all'apertura della predetta sede operativa entro il termine massimo consentito per l'ultimazione dell'investimento e attestarne l'avvenuta attivazione, nonché la conseguente iscrizione al registro delle imprese di riferimento, in sede di trasmissione della dichiarazione sostitutiva di atto di notorietà. Non possono beneficiare delle agevolazioni le imprese operanti nei settori delle attività finanziarie e assicurative (sezione K della classificazione delle attività economiche Ateco 2007).</w:t>
      </w:r>
    </w:p>
    <w:p>
      <w:pPr>
        <w:pStyle w:val="Normal"/>
        <w:jc w:val="both"/>
        <w:rPr/>
      </w:pPr>
      <w:r>
        <w:rPr>
          <w:rFonts w:cs="Arial" w:ascii="Georgia" w:hAnsi="Georgia"/>
          <w:sz w:val="28"/>
          <w:szCs w:val="28"/>
        </w:rPr>
        <w:t xml:space="preserve">Pluralità di presentazione domande da parte dell'impresa. Un'impresa può presentare più domande di agevolazione alle diverse banche o agli intermediari finanziari per l'accesso ai fondi legati alla Sabatini ter purché relative a investimenti diversi e a condizione che il valore complessivo dei finanziamenti per singola impresa non superi i due milioni di euro. Un'impresa con più sedi operative è tenuta a presentare diverse domande di agevolazione. E ad ogni domanda della Sabatini ter deve corrispondere un'unica sede operativa dell'impresa da indicare nel modulo di domanda. In tale sede deve essere realizzato l'investimento e ubicati i beni agevolati. All'atto della presentazione della domanda l'impresa non deve presentare i preventivi né fatture o altri titoli di spesa. Fatture o altri titoli di spesa non devono essere allegati nemmeno alla domanda di erogazione della prima quota di contributo, che, secondo lo schema di cui all'allegato n. 3 della circolare in commento, deve essere corredata delle sole dichiarazioni liberatorie rese dai fornitori (allegato n. 4), attestanti anche il requisito di nuovo di fabbrica. Nel caso di investimento in leasing alla richiesta di erogazione deve essere allegata la dichiarazione sostitutiva di atto di notorietà della società di leasing attestante l'avvenuto pagamento a saldo dei beni oggetto di investimento, corredata di analoghe dichiarazioni liberatorie dei fornitori. </w:t>
      </w:r>
      <w:r>
        <w:rPr>
          <w:rFonts w:cs="Arial" w:ascii="Georgia" w:hAnsi="Georgia"/>
          <w:bCs/>
          <w:i/>
          <w:sz w:val="28"/>
          <w:szCs w:val="28"/>
        </w:rPr>
        <w:t>Cinzia De Stefanis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jc w:val="both"/>
        <w:rPr>
          <w:rStyle w:val="T21"/>
          <w:rFonts w:ascii="Georgia" w:hAnsi="Georgia" w:cs="Times"/>
          <w:i/>
          <w:i/>
          <w:color w:val="000000"/>
          <w:sz w:val="28"/>
          <w:szCs w:val="28"/>
        </w:rPr>
      </w:pPr>
      <w:r>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t>IL SOLE 24 ORE</w:t>
      </w:r>
    </w:p>
    <w:p>
      <w:pPr>
        <w:pStyle w:val="Normal"/>
        <w:shd w:fill="FFFFFF" w:val="clear"/>
        <w:jc w:val="both"/>
        <w:rPr>
          <w:rFonts w:ascii="Georgia" w:hAnsi="Georgia" w:eastAsia="Arial Unicode MS" w:cs="Times"/>
          <w:b/>
          <w:b/>
          <w:bCs/>
          <w:kern w:val="2"/>
          <w:sz w:val="28"/>
          <w:szCs w:val="28"/>
        </w:rPr>
      </w:pPr>
      <w:r>
        <w:rPr>
          <w:rFonts w:eastAsia="Arial Unicode MS" w:cs="Times" w:ascii="Georgia" w:hAnsi="Georgia"/>
          <w:b/>
          <w:bCs/>
          <w:kern w:val="2"/>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Intercettazioni. Dopo le Sezioni Unite</w:t>
      </w:r>
    </w:p>
    <w:p>
      <w:pPr>
        <w:pStyle w:val="Normal"/>
        <w:shd w:fill="FFFFFF" w:val="clear"/>
        <w:jc w:val="center"/>
        <w:rPr>
          <w:rFonts w:ascii="Georgia" w:hAnsi="Georgia" w:cs="Times"/>
          <w:b/>
          <w:b/>
          <w:bCs/>
          <w:sz w:val="28"/>
          <w:szCs w:val="28"/>
        </w:rPr>
      </w:pPr>
      <w:r>
        <w:rPr>
          <w:rFonts w:cs="Times" w:ascii="Georgia" w:hAnsi="Georgia"/>
          <w:b/>
          <w:bCs/>
          <w:sz w:val="28"/>
          <w:szCs w:val="28"/>
        </w:rPr>
        <w:t>Sui virus trojan doppio via libera della Cassazione</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MILANO. Nelle</w:t>
      </w:r>
      <w:r>
        <w:rPr>
          <w:rFonts w:cs="Times" w:ascii="Georgia" w:hAnsi="Georgia"/>
          <w:b/>
          <w:bCs/>
          <w:sz w:val="28"/>
          <w:szCs w:val="28"/>
        </w:rPr>
        <w:t xml:space="preserve"> intercettazioni ambientali</w:t>
      </w:r>
      <w:r>
        <w:rPr>
          <w:rFonts w:cs="Times" w:ascii="Georgia" w:hAnsi="Georgia"/>
          <w:sz w:val="28"/>
          <w:szCs w:val="28"/>
        </w:rPr>
        <w:t xml:space="preserve"> mediante i</w:t>
      </w:r>
      <w:r>
        <w:rPr>
          <w:rFonts w:cs="Times" w:ascii="Georgia" w:hAnsi="Georgia"/>
          <w:b/>
          <w:bCs/>
          <w:sz w:val="28"/>
          <w:szCs w:val="28"/>
        </w:rPr>
        <w:t xml:space="preserve"> virus spia trojan horse</w:t>
      </w:r>
      <w:r>
        <w:rPr>
          <w:rFonts w:cs="Times" w:ascii="Georgia" w:hAnsi="Georgia"/>
          <w:sz w:val="28"/>
          <w:szCs w:val="28"/>
        </w:rPr>
        <w:t xml:space="preserve">, l’autorizzazione del Gip può riguardare la sola tecnica di captazione e non deve individuare necessariamente lo strumento a cui applicarla (tablet, pc, oppure cellulare). L’invadenza della tecnica di intercettazione comunque - considerata la possibilità di monitorare continuativamente l’indagato - è compatibile con il dettato costituzionale e con la Convenzione europea dei diritti dell’uomo. </w:t>
      </w:r>
    </w:p>
    <w:p>
      <w:pPr>
        <w:pStyle w:val="Normal"/>
        <w:shd w:fill="FFFFFF" w:val="clear"/>
        <w:jc w:val="both"/>
        <w:rPr>
          <w:rFonts w:ascii="Georgia" w:hAnsi="Georgia" w:cs="Times"/>
          <w:sz w:val="28"/>
          <w:szCs w:val="28"/>
        </w:rPr>
      </w:pPr>
      <w:r>
        <w:rPr>
          <w:rFonts w:cs="Times" w:ascii="Georgia" w:hAnsi="Georgia"/>
          <w:sz w:val="28"/>
          <w:szCs w:val="28"/>
        </w:rPr>
        <w:t xml:space="preserve">La Sesta penale della Cassazione (sentenza 27404/16, depositata ieri), torna sul tema della nuova frontiera delle intercettazioni - i virus informatici autoinstallanti - inserendo qualche corollario alle Sezioni Unite del 28 aprile scorso, di cui si attendono le motivazioni dopo la contestuale informazione provvisoria (si veda Il Sole 24 Ore del 30 aprile). </w:t>
      </w:r>
    </w:p>
    <w:p>
      <w:pPr>
        <w:pStyle w:val="Normal"/>
        <w:shd w:fill="FFFFFF" w:val="clear"/>
        <w:jc w:val="both"/>
        <w:rPr>
          <w:rFonts w:ascii="Georgia" w:hAnsi="Georgia" w:cs="Times"/>
          <w:sz w:val="28"/>
          <w:szCs w:val="28"/>
        </w:rPr>
      </w:pPr>
      <w:r>
        <w:rPr>
          <w:rFonts w:cs="Times" w:ascii="Georgia" w:hAnsi="Georgia"/>
          <w:sz w:val="28"/>
          <w:szCs w:val="28"/>
        </w:rPr>
        <w:t xml:space="preserve">Nel solco del recente dispositivo, la Sesta conferma la piena liceità dell’«intrusore informatico» quando si indaga sulla criminalità organizzata (nel caso specifico è il clan mafioso di Porta Nuova a Palermo) con l’importante sottolineatura «a prescindere dalla specificazione del luogo in cui la captazione avviene». In sostanza le “ambientali” contro i clan - perchè di intercettazioni ambientali tra presenti si tratta in questi casi, e non invece di “telefoniche” - beneficiano di una territorialità molto allargata e non richiedono il sospetto che nei luoghi ascoltati si stia commettendo un reato (limite invece di cui soffrono le normali “ambientali”). Sotto questo aspetto la decisione della Sesta va contro il precedente dello scorso anno della medesima corte (27100/15) e si allinea alle recenti Sezioni Unite, secondo cui il trojan è utilizzabile contro tutte le associazioni criminali, compreso quelle a finalità terroristiche, con il solo limite dei reati commessi in “semplice” concorso di persone - dove resta vietato. </w:t>
      </w:r>
    </w:p>
    <w:p>
      <w:pPr>
        <w:pStyle w:val="Normal"/>
        <w:shd w:fill="FFFFFF" w:val="clear"/>
        <w:jc w:val="both"/>
        <w:rPr>
          <w:rFonts w:ascii="Georgia" w:hAnsi="Georgia" w:cs="Times"/>
          <w:sz w:val="28"/>
          <w:szCs w:val="28"/>
        </w:rPr>
      </w:pPr>
      <w:r>
        <w:rPr>
          <w:rFonts w:cs="Times" w:ascii="Georgia" w:hAnsi="Georgia"/>
          <w:sz w:val="28"/>
          <w:szCs w:val="28"/>
        </w:rPr>
        <w:t>Ma nella sentenza della Sesta c’è anche un ulteriore, importante postulato. Una volta aperto il canale trojan su un dispositivo, scrive il relatore, questo continuerà a operare anche se il “portatore” del dispositivo stesso finisce nel frattempo in carcere. I difensori contestavano la circostanza che l’indagato, a cui era stato violato lo smartphone dalla Procura, era stato arrestato dopo pochi giorni, ma il virus aveva continuato a lavorare finendo per incastrare la moglie, considerata la reggente del clan mafioso e narcotrafficante. Per i giudici la ultrattività del telefono hackerato non rappresenta un’«autorizzazione in bianco» ma al contrario significa «che l’ambito di operatività dell’autorizzazione avrebbe dovuto essere commisurato alla pertinenza dello strumento in funzione della prova del reato associativo».</w:t>
        <w:br/>
      </w:r>
      <w:r>
        <w:rPr>
          <w:rFonts w:cs="Times" w:ascii="Georgia" w:hAnsi="Georgia"/>
          <w:i/>
          <w:sz w:val="28"/>
          <w:szCs w:val="28"/>
        </w:rPr>
        <w:t>Alessandro Galimberti</w:t>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t>IL SOLE 24 ORE</w:t>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both"/>
        <w:rPr>
          <w:rFonts w:ascii="Georgia" w:hAnsi="Georgia" w:eastAsia="Arial Unicode MS" w:cs="Times"/>
          <w:b/>
          <w:b/>
          <w:bCs/>
          <w:kern w:val="2"/>
          <w:sz w:val="28"/>
          <w:szCs w:val="28"/>
        </w:rPr>
      </w:pPr>
      <w:r>
        <w:rPr>
          <w:rFonts w:eastAsia="Arial Unicode MS" w:cs="Times" w:ascii="Georgia" w:hAnsi="Georgia"/>
          <w:b/>
          <w:bCs/>
          <w:kern w:val="2"/>
          <w:sz w:val="28"/>
          <w:szCs w:val="28"/>
        </w:rPr>
      </w:r>
    </w:p>
    <w:p>
      <w:pPr>
        <w:pStyle w:val="Normal"/>
        <w:shd w:fill="FFFFFF" w:val="clear"/>
        <w:jc w:val="center"/>
        <w:rPr>
          <w:rFonts w:ascii="Georgia" w:hAnsi="Georgia" w:cs="Times"/>
          <w:sz w:val="28"/>
          <w:szCs w:val="28"/>
        </w:rPr>
      </w:pPr>
      <w:r>
        <w:rPr>
          <w:rFonts w:cs="Times" w:ascii="Georgia" w:hAnsi="Georgia"/>
          <w:sz w:val="28"/>
          <w:szCs w:val="28"/>
        </w:rPr>
        <w:t>Proprietà intellettuale. I limiti al diritto ad estendere la contitolarità del marchio nella registrazione</w:t>
      </w:r>
    </w:p>
    <w:p>
      <w:pPr>
        <w:pStyle w:val="Normal"/>
        <w:shd w:fill="FFFFFF" w:val="clear"/>
        <w:jc w:val="center"/>
        <w:rPr>
          <w:rFonts w:ascii="Georgia" w:hAnsi="Georgia" w:cs="Times"/>
          <w:b/>
          <w:b/>
          <w:bCs/>
          <w:sz w:val="28"/>
          <w:szCs w:val="28"/>
        </w:rPr>
      </w:pPr>
      <w:r>
        <w:rPr>
          <w:rFonts w:cs="Times" w:ascii="Georgia" w:hAnsi="Georgia"/>
          <w:b/>
          <w:bCs/>
          <w:sz w:val="28"/>
          <w:szCs w:val="28"/>
        </w:rPr>
        <w:t>Il socio può «portare» all’estero il brand</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Roma. Non esiste un diritto ad estendere la</w:t>
      </w:r>
      <w:r>
        <w:rPr>
          <w:rFonts w:cs="Times" w:ascii="Georgia" w:hAnsi="Georgia"/>
          <w:b/>
          <w:bCs/>
          <w:sz w:val="28"/>
          <w:szCs w:val="28"/>
        </w:rPr>
        <w:t xml:space="preserve"> contitolarità</w:t>
      </w:r>
      <w:r>
        <w:rPr>
          <w:rFonts w:cs="Times" w:ascii="Georgia" w:hAnsi="Georgia"/>
          <w:sz w:val="28"/>
          <w:szCs w:val="28"/>
        </w:rPr>
        <w:t xml:space="preserve"> del</w:t>
      </w:r>
      <w:r>
        <w:rPr>
          <w:rFonts w:cs="Times" w:ascii="Georgia" w:hAnsi="Georgia"/>
          <w:b/>
          <w:bCs/>
          <w:sz w:val="28"/>
          <w:szCs w:val="28"/>
        </w:rPr>
        <w:t xml:space="preserve"> marchio </w:t>
      </w:r>
      <w:r>
        <w:rPr>
          <w:rFonts w:cs="Times" w:ascii="Georgia" w:hAnsi="Georgia"/>
          <w:sz w:val="28"/>
          <w:szCs w:val="28"/>
        </w:rPr>
        <w:t xml:space="preserve">italiano nei confronti di marchi esteri non comunitari e non internazionali. Finisce sul tavolo della Cassazione (Sezioni unite sentenza 13570) una lite tra i soci di una società in nome collettivo contitolari di un marchio. La sezione specializzata nella proprietà industriale del Tribunale aveva affermato la comunione per pari quote, estendendola anche alle domande di registrazione in ambito nazionale, comunitario ed extranazionale. Un “paletto” che non era piaciuto ad uno dei soci, il quale aveva già presentato singolarmente domanda di registrazione del brand in ambito comunitario e non. </w:t>
      </w:r>
    </w:p>
    <w:p>
      <w:pPr>
        <w:pStyle w:val="Normal"/>
        <w:shd w:fill="FFFFFF" w:val="clear"/>
        <w:jc w:val="both"/>
        <w:rPr>
          <w:rFonts w:ascii="Georgia" w:hAnsi="Georgia" w:cs="Times"/>
          <w:sz w:val="28"/>
          <w:szCs w:val="28"/>
        </w:rPr>
      </w:pPr>
      <w:r>
        <w:rPr>
          <w:rFonts w:cs="Times" w:ascii="Georgia" w:hAnsi="Georgia"/>
          <w:sz w:val="28"/>
          <w:szCs w:val="28"/>
        </w:rPr>
        <w:t xml:space="preserve">La Cassazione accoglie in parte il suo ricorso. I giudici ricordano che il marchio contraddistingue la provenienza di un prodotto ed è quindi collegato allo svolgimento di un’attività economica di produzione e distribuzione di beni e servizi. Nel caso esaminato la contitolarità del marchio esisteva in Italia perché i soci facevano tutti parte, all’epoca di una Snc che svolgeva una comune attività imprenditoriale. La circostanza lascia però impregiudicata la facoltà, per il socio che intende svolgere in uno stato estero la stessa attività commerciale, di avvalersi del marchio italiano registrandolo a proprio nome nel paese estero. Se così non fosse - sottolinea la Cassazione - un marchio rilasciato in un certo paese avrebbe in realtà validità a livello mondiale e non potrebbe essere usato in nessun altro. Il principio affermato è applicabile nei confronti di tutti gli stati esteri, ad eccezione di quelli dell’Unione europea nel caso del marchio comunitario e degli stati aderenti all’accordo di Madrid per quanto riguarda il marchio internazionale. </w:t>
      </w:r>
    </w:p>
    <w:p>
      <w:pPr>
        <w:pStyle w:val="Normal"/>
        <w:shd w:fill="FFFFFF" w:val="clear"/>
        <w:jc w:val="both"/>
        <w:rPr>
          <w:rFonts w:ascii="Georgia" w:hAnsi="Georgia" w:cs="Times"/>
          <w:sz w:val="28"/>
          <w:szCs w:val="28"/>
        </w:rPr>
      </w:pPr>
      <w:r>
        <w:rPr>
          <w:rFonts w:cs="Times" w:ascii="Georgia" w:hAnsi="Georgia"/>
          <w:sz w:val="28"/>
          <w:szCs w:val="28"/>
        </w:rPr>
        <w:t xml:space="preserve">Nell’ipotesi esaminata il brand era già stato registrato in Italia a nome di tutti i soci, come accertato con una pronuncia passata in giudicato. </w:t>
        <w:br/>
        <w:t>I giudici escludono dunque che il marchio italiano possa avere titolari diversi una volta divenuto comunitario. In tal modo si avrebbero, infatti, due marchi identici, entrambi validi in Italia, ma con titolari diversi: possibilità non contemplata nè dall’ordinamento comunitario né da quello nazionale.</w:t>
        <w:br/>
        <w:t xml:space="preserve">I soci esclusi dalla registrazione comunitaria possono dunque far valere in sede comunitaria, ai fini dell’estensione in ambito Ue, la pronuncia del giudice italiano che ha affermato la contitolarità. </w:t>
      </w:r>
    </w:p>
    <w:p>
      <w:pPr>
        <w:pStyle w:val="Normal"/>
        <w:shd w:fill="FFFFFF" w:val="clear"/>
        <w:jc w:val="both"/>
        <w:rPr/>
      </w:pPr>
      <w:r>
        <w:rPr>
          <w:rFonts w:cs="Times" w:ascii="Georgia" w:hAnsi="Georgia"/>
          <w:sz w:val="28"/>
          <w:szCs w:val="28"/>
        </w:rPr>
        <w:t>Diversamente dal marchio comunitario per quello internazionale è “centralizzato” solo il deposito della domanda, che sfocia in altrettante richieste nazionali negli stati designati, i quali provvedono tramite i rispettivi uffici all’esame delle domande e attraverso i Tribunali all’accertamento della validità. E dunque ancora una volta entra in gioco il giudice italiano.</w:t>
        <w:br/>
      </w:r>
      <w:r>
        <w:rPr>
          <w:rFonts w:cs="Times" w:ascii="Georgia" w:hAnsi="Georgia"/>
          <w:i/>
          <w:sz w:val="28"/>
          <w:szCs w:val="28"/>
        </w:rPr>
        <w:t>Patrizia Maciocch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eastAsia="Arial Unicode MS" w:cs="Georgia"/>
          <w:b/>
          <w:b/>
          <w:bCs/>
          <w:i/>
          <w:i/>
          <w:kern w:val="2"/>
          <w:sz w:val="28"/>
          <w:szCs w:val="28"/>
        </w:rPr>
      </w:pPr>
      <w:r>
        <w:rPr>
          <w:rFonts w:eastAsia="Arial Unicode MS" w:cs="Georgia" w:ascii="Georgia" w:hAnsi="Georgia"/>
          <w:b/>
          <w:bCs/>
          <w:i/>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t>IL SOLE 24 ORE</w:t>
      </w:r>
    </w:p>
    <w:p>
      <w:pPr>
        <w:pStyle w:val="Heading1"/>
        <w:shd w:fill="FFFFFF" w:val="clear"/>
        <w:spacing w:before="75" w:after="75"/>
        <w:jc w:val="center"/>
        <w:rPr>
          <w:rFonts w:ascii="Georgia" w:hAnsi="Georgia" w:eastAsia="Arial Unicode MS" w:cs="Times"/>
          <w:b w:val="false"/>
          <w:b w:val="false"/>
          <w:bCs w:val="false"/>
          <w:kern w:val="2"/>
          <w:sz w:val="28"/>
          <w:szCs w:val="28"/>
        </w:rPr>
      </w:pPr>
      <w:r>
        <w:rPr>
          <w:rFonts w:eastAsia="Arial Unicode MS" w:cs="Times" w:ascii="Georgia" w:hAnsi="Georgia"/>
          <w:b w:val="false"/>
          <w:bCs w:val="false"/>
          <w:kern w:val="2"/>
          <w:sz w:val="28"/>
          <w:szCs w:val="28"/>
        </w:rPr>
      </w:r>
    </w:p>
    <w:p>
      <w:pPr>
        <w:pStyle w:val="Heading1"/>
        <w:shd w:fill="FFFFFF" w:val="clear"/>
        <w:spacing w:before="75" w:after="75"/>
        <w:jc w:val="center"/>
        <w:rPr>
          <w:rFonts w:ascii="Georgia" w:hAnsi="Georgia" w:cs="Times"/>
          <w:sz w:val="28"/>
          <w:szCs w:val="28"/>
        </w:rPr>
      </w:pPr>
      <w:r>
        <w:rPr>
          <w:rFonts w:cs="Times" w:ascii="Georgia" w:hAnsi="Georgia"/>
          <w:sz w:val="28"/>
          <w:szCs w:val="28"/>
        </w:rPr>
      </w:r>
    </w:p>
    <w:p>
      <w:pPr>
        <w:pStyle w:val="Heading1"/>
        <w:shd w:fill="FFFFFF" w:val="clear"/>
        <w:spacing w:before="75" w:after="75"/>
        <w:jc w:val="center"/>
        <w:rPr>
          <w:rFonts w:ascii="Georgia" w:hAnsi="Georgia" w:cs="Times"/>
          <w:b w:val="false"/>
          <w:b w:val="false"/>
          <w:sz w:val="28"/>
          <w:szCs w:val="28"/>
        </w:rPr>
      </w:pPr>
      <w:r>
        <w:rPr>
          <w:rFonts w:cs="Times" w:ascii="Georgia" w:hAnsi="Georgia"/>
          <w:b w:val="false"/>
          <w:sz w:val="28"/>
          <w:szCs w:val="28"/>
        </w:rPr>
        <w:t>Codice della strada. Sentenza «garantista»</w:t>
      </w:r>
    </w:p>
    <w:p>
      <w:pPr>
        <w:pStyle w:val="Heading1"/>
        <w:shd w:fill="FFFFFF" w:val="clear"/>
        <w:spacing w:before="75" w:after="75"/>
        <w:jc w:val="center"/>
        <w:rPr>
          <w:rFonts w:ascii="Georgia" w:hAnsi="Georgia" w:cs="Times"/>
          <w:bCs w:val="false"/>
          <w:sz w:val="28"/>
          <w:szCs w:val="28"/>
        </w:rPr>
      </w:pPr>
      <w:r>
        <w:rPr>
          <w:rFonts w:cs="Times" w:ascii="Georgia" w:hAnsi="Georgia"/>
          <w:bCs w:val="false"/>
          <w:sz w:val="28"/>
          <w:szCs w:val="28"/>
        </w:rPr>
        <w:t>Alcol test non valido se l’etilometro segna volume insufficiente</w:t>
      </w:r>
    </w:p>
    <w:p>
      <w:pPr>
        <w:pStyle w:val="Heading1"/>
        <w:shd w:fill="FFFFFF" w:val="clear"/>
        <w:spacing w:before="75" w:after="75"/>
        <w:jc w:val="center"/>
        <w:rPr>
          <w:rFonts w:ascii="Georgia" w:hAnsi="Georgia" w:cs="Times"/>
          <w:bCs w:val="false"/>
          <w:sz w:val="28"/>
          <w:szCs w:val="28"/>
        </w:rPr>
      </w:pPr>
      <w:r>
        <w:rPr>
          <w:rFonts w:cs="Times" w:ascii="Georgia" w:hAnsi="Georgia"/>
          <w:bCs w:val="false"/>
          <w:sz w:val="28"/>
          <w:szCs w:val="28"/>
        </w:rPr>
      </w:r>
    </w:p>
    <w:p>
      <w:pPr>
        <w:pStyle w:val="Heading1"/>
        <w:shd w:fill="FFFFFF" w:val="clear"/>
        <w:spacing w:before="75" w:after="75"/>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before="75" w:after="75"/>
        <w:jc w:val="center"/>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La prova dello stato di ebbrezza rischia di non essere raggiunta quando il conducente soffia un volume d’aria insufficiente. Lo ha stabilito la Cassazione con la sentenza n. 23520 dello scorso 7 giugno, che ha richiamato l’attenzione sull’importanza di dimostrare oltre ogni ragionevole dubbio il superamento delle soglie penalmente rilevanti. Per i giudici la dicitura «volume insufficiente» riportata sugli scontrini dell’alcoltest può non bastare ad affermare la responsabilità penale del conducente, anche in presenza di elementi sintomatici, quali l’alito vinoso, l’andatura a zig zag e gli occhi lucidi.</w:t>
        <w:br/>
        <w:t>La sentenza trae origine da un accertamento con etilometro in cui gli scontrini di entrambe le prove previste dalla legge recavano la dicitura «volume insufficiente», pur indicando la quantità di alcol presente nel sangue. Il caso è tutt’altro che improbabile e negli anni ha portato a interpretazioni giurisprudenziali difformi. Sempre la Suprema Corte, con la sentenza n. 19161 del 9 maggio scorso, aveva ritenuto valido l’accertamento pur con volume insufficiente, che non avrebbe di per sé escluso il corretto funzionamento dell’etilometro.</w:t>
        <w:br/>
        <w:t xml:space="preserve">Con la sentenza del 7 giugno, invece, la Corte ha rimarcato l’importanza di dimostrare in giudizio il corretto funzionamento dell’etilometro, ritenendo «tautologica» la motivazione per la quale la sola formulazione del dato numerico, accanto alla dicitura «volume insufficiente», possa di per sé sola dimostrare il corretto funzionamento dell’apparecchio. È una pronuncia importante, perché sposta anche l’onere della prova a favore del conducente: non sarà l’imputato a dover dimostrare il difetto di funzionamento dell’etilometro, ma l’accusa a provarne l’efficienza. </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Più rigorosa anche la valutazione degli indici sintomatici. Se è vero che la prova del reato può essere fornita senza uso di etilometro anche per le ipotesi più gravi -lettere b) e c) dell’articolo 186 del Codice della strada -, questa deve condurre oltre ogni ragionevole dubbio alla conclusione che il conducente abbia superato la soglia più grave. Non bastano alito vinoso e guida incerta a raggiungere la prova se il volume d’aria espirato è insufficiente a determinare la soglia più alta.</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L’interpretazione appare coerente con l’introduzione dei nuovi reati di omicidio stradale commessi in stato di ebbrezza, che impongono controlli sempre più accurati, visto che l’etilometro da solo non costituisce prova legale, ma impone al giudice di valutare ogni altra circostanza rilevante (Cassazione, sentenza 3 luglio 2012, n. 28388). Nel dubbio delle interpretazioni giurisprudenziali, in tutti i casi in cui anche uno soltanto dei due scontrini rechi la dicitura «volume insufficiente», gli agenti dovrebbero effettuare altri accertamenti, come accompagnare il conducente presso il più vicino comando per ripetere il test. Oppure, in presenza di elementi sintomatici, inquadrare la condotta nell’ipotesi meno grave.</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La pronuncia non apre tuttavia a condotte intenzionali volte a dribblare la norma penale. Il conducente che volontariamente soffi piano nell’etilometro potrebbe essere ugualmente sanzionato per violazione dell’articolo 186, comma 7, per rifiuto di sottoporsi all’accertamento. Solo l’asma può salvare da una condanna, se documentabile con certificato medico.</w:t>
      </w:r>
      <w:r>
        <w:rPr>
          <w:rFonts w:cs="Times" w:ascii="Georgia" w:hAnsi="Georgia"/>
          <w:b w:val="false"/>
          <w:sz w:val="28"/>
          <w:szCs w:val="28"/>
          <w:lang w:val="it-IT"/>
        </w:rPr>
        <w:t xml:space="preserve"> </w:t>
      </w:r>
      <w:r>
        <w:rPr>
          <w:rFonts w:cs="Times" w:ascii="Georgia" w:hAnsi="Georgia"/>
          <w:b w:val="false"/>
          <w:i/>
          <w:sz w:val="28"/>
          <w:szCs w:val="28"/>
        </w:rPr>
        <w:t>Marisa Marraffino</w:t>
      </w:r>
    </w:p>
    <w:p>
      <w:pPr>
        <w:pStyle w:val="Normal"/>
        <w:shd w:fill="FFFFFF" w:val="clear"/>
        <w:jc w:val="both"/>
        <w:rPr>
          <w:rFonts w:ascii="Georgia" w:hAnsi="Georgia" w:cs="Times"/>
          <w:b/>
          <w:b/>
          <w:i/>
          <w:i/>
          <w:sz w:val="28"/>
          <w:szCs w:val="28"/>
        </w:rPr>
      </w:pPr>
      <w:r>
        <w:rPr>
          <w:rFonts w:cs="Times" w:ascii="Georgia" w:hAnsi="Georgia"/>
          <w:b/>
          <w:i/>
          <w:sz w:val="28"/>
          <w:szCs w:val="28"/>
        </w:rPr>
      </w:r>
    </w:p>
    <w:p>
      <w:pPr>
        <w:pStyle w:val="Normal"/>
        <w:shd w:fill="FFFFFF" w:val="clear"/>
        <w:jc w:val="center"/>
        <w:rPr>
          <w:rFonts w:ascii="Georgia" w:hAnsi="Georgia" w:eastAsia="Arial Unicode MS" w:cs="Georgia"/>
          <w:b/>
          <w:b/>
          <w:bCs/>
          <w:i/>
          <w:i/>
          <w:kern w:val="2"/>
          <w:sz w:val="28"/>
          <w:szCs w:val="28"/>
        </w:rPr>
      </w:pPr>
      <w:r>
        <w:rPr>
          <w:rFonts w:eastAsia="Arial Unicode MS" w:cs="Georgia" w:ascii="Georgia" w:hAnsi="Georgia"/>
          <w:b/>
          <w:bCs/>
          <w:i/>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t>IL SOLE 24 ORE</w:t>
      </w:r>
    </w:p>
    <w:p>
      <w:pPr>
        <w:pStyle w:val="Normal"/>
        <w:shd w:fill="FFFFFF" w:val="clear"/>
        <w:jc w:val="both"/>
        <w:rPr>
          <w:rFonts w:ascii="Georgia" w:hAnsi="Georgia" w:eastAsia="Arial Unicode MS" w:cs="Times"/>
          <w:b/>
          <w:b/>
          <w:bCs/>
          <w:i/>
          <w:i/>
          <w:kern w:val="2"/>
          <w:sz w:val="28"/>
          <w:szCs w:val="28"/>
        </w:rPr>
      </w:pPr>
      <w:r>
        <w:rPr>
          <w:rFonts w:eastAsia="Arial Unicode MS" w:cs="Times" w:ascii="Georgia" w:hAnsi="Georgia"/>
          <w:b/>
          <w:bCs/>
          <w:i/>
          <w:kern w:val="2"/>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sz w:val="28"/>
          <w:szCs w:val="28"/>
        </w:rPr>
        <w:t>Incidenti. Secondo la Cassazione l’articolo 35 del Dlgs 274/2000 non si riferisce solo al danneggiato</w:t>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b/>
          <w:bCs/>
          <w:sz w:val="28"/>
          <w:szCs w:val="28"/>
        </w:rPr>
        <w:t>Reato estinto solo con i danni anche ai parent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Nel procedimento penale davanti al giudice di pace è prevista dall’articolo 35 del Dlgs 274/2000, una speciale causa di estinzione del reato (o, secondo parte della dottrina, di non punibilità) quando l’imputato, prima dell’udienza di comparizione, abbia proceduto attraverso il risarcimento o le restituzioni, nonché l’eliminazione delle conseguenze dannose o pericolose del reato contestatogli, a riparare il danno cagionato alla vittima. Le attività risarcitorie e riparatorie devono tenere conto anche dei familiari conviventi del danneggiato. Lo ha stabilito la Quarta sezione penale della Cassazione, con la sentenza 20542/2016.</w:t>
      </w:r>
    </w:p>
    <w:p>
      <w:pPr>
        <w:pStyle w:val="Normal"/>
        <w:shd w:fill="FFFFFF" w:val="clear"/>
        <w:jc w:val="both"/>
        <w:rPr>
          <w:rFonts w:ascii="Georgia" w:hAnsi="Georgia" w:cs="Times"/>
          <w:sz w:val="28"/>
          <w:szCs w:val="28"/>
        </w:rPr>
      </w:pPr>
      <w:r>
        <w:rPr>
          <w:rFonts w:cs="Times" w:ascii="Georgia" w:hAnsi="Georgia"/>
          <w:sz w:val="28"/>
          <w:szCs w:val="28"/>
        </w:rPr>
        <w:t>La norma prevede che ci debba essere una valutazione di tali attività da parte del giudice, che per riconoscerne l’effetto estintivo deve ritenerle idonee, in concreto, a soddisfare le esigenze di riprovazione del reato e quelle di prevenzione.</w:t>
        <w:br/>
        <w:t>Nel caso deciso dalla Cassazione, il procuratore della Repubblica presso il Tribunale di Busto Arsizio ricorreva avverso la sentenza con cui il giudice di pace aveva dichiarato di non doversi procedere per essere il reato (lesioni colpose gravissime, cagionate per violazione delle norme sulla circolazione stradale) estinto per intervenuta condotta riparatoria. Nel ricorso il pm denunciava, tra l’altro, la violazione di legge e il vizio di motivazione, considerata la non integralità del risarcimento alla costituita parte civile. L’integralità è condizione prescritta dal Dlgs 274/2000 per pronunciare l’effetto estintivo.</w:t>
      </w:r>
    </w:p>
    <w:p>
      <w:pPr>
        <w:pStyle w:val="Normal"/>
        <w:shd w:fill="FFFFFF" w:val="clear"/>
        <w:jc w:val="both"/>
        <w:rPr>
          <w:rFonts w:ascii="Georgia" w:hAnsi="Georgia" w:cs="Times"/>
          <w:sz w:val="28"/>
          <w:szCs w:val="28"/>
        </w:rPr>
      </w:pPr>
      <w:r>
        <w:rPr>
          <w:rFonts w:cs="Times" w:ascii="Georgia" w:hAnsi="Georgia"/>
          <w:sz w:val="28"/>
          <w:szCs w:val="28"/>
        </w:rPr>
        <w:t>La Cassazione ha ritenuto che il giudice di merito si sia limitato a valutare congruo il risarcimento del gravissimo danno non patrimoniale procurato alla persona offesa, senza tenere in alcuna considerazione il danno riflesso subito dai familiari conviventi, patrimoniale e non. Si configura - secondo la Corte – la violazione di legge e la «irragionevolezza del ragionamento», non potendosi considerare eliminati il danno e le conseguenze dannose del reato, stante la pluralità degli interessi lesi non ristorati nella loro integralità. Precisa la sentenza che ciò non significa che la persona offesa debba prestare il proprio consenso, essendo legittima la declaratoria di estinzione del reato per intervenuta riparazione del danno quando, pur a fronte del dissenso manifestato dalla persona offesa per l’inadeguatezza della somma di denaro posta a sua disposizione dall’imputato quale risarcimento, il giudice ritenga la condotta riparatoria dell’imputato satisfattiva (Sezioni unite penali, sentenza 23 aprile 2015, n. 33864).</w:t>
      </w:r>
    </w:p>
    <w:p>
      <w:pPr>
        <w:pStyle w:val="Normal"/>
        <w:shd w:fill="FFFFFF" w:val="clear"/>
        <w:jc w:val="both"/>
        <w:rPr>
          <w:rFonts w:ascii="Georgia" w:hAnsi="Georgia" w:cs="Times"/>
          <w:sz w:val="28"/>
          <w:szCs w:val="28"/>
        </w:rPr>
      </w:pPr>
      <w:r>
        <w:rPr>
          <w:rFonts w:cs="Times" w:ascii="Georgia" w:hAnsi="Georgia"/>
          <w:sz w:val="28"/>
          <w:szCs w:val="28"/>
        </w:rPr>
        <w:t>Rilevato che il giudice di pace ha riconosciuto l’esistenza di danni ulteriori, rimasti insoddisfatti, e inoltre escluso che la limitazione risarcitoria sia giustificata da un concorso di colpa della vittima, la Cassazione annulla con rinvio la decisione impugnata, per nuovo giudizio, che tenga conto dei seguenti princìpi di diritto: «a) la formula estintiva di cui al citato art. 35, impone al giudice la previa ragionata verifica in ordine all’integralità del risarcimento del danno patrimoniale e non nei confronti di tutti i soggetti che ne abbiano diritto, così che restino eliminati il danno e le conseguenze dannose o pericolose derivanti dal reato; b) l’eventuale concorso di colpa della vittima deve ricavarsi dalle emergenze probatorie legittimamente utilizzabili; c) un tale concorso, ove sussistente, motivatamente quantificato, deve incidere proporzionalmente su tutte le voci di danno e nei confronti di tutti i danneggiati».</w:t>
        <w:br/>
        <w:t xml:space="preserve">In definitiva, l’intervenuto risarcimento del danno non è di per sé sufficiente per poter ritenere eliminate le conseguenze dannose/pericolose del reato né soddisfatte le esigenze di riprovazione e di prevenzione connesse al fatto tipico, se il giudice di pace non accerta in concreto l’esaustività della condotta riparatoria posta in essere dall’imputato, mediante il ristoro di tutti gli interessi lesi, non solo quelli della vittima primaria, dandone specifico atto nella motivazione della sentenza. </w:t>
      </w:r>
      <w:r>
        <w:rPr>
          <w:rFonts w:cs="Times" w:ascii="Georgia" w:hAnsi="Georgia"/>
          <w:i/>
          <w:sz w:val="28"/>
          <w:szCs w:val="28"/>
        </w:rPr>
        <w:t>Raffaella Caminiti</w:t>
      </w:r>
      <w:r>
        <w:rPr>
          <w:rFonts w:cs="Times" w:ascii="Georgia" w:hAnsi="Georgia"/>
          <w:sz w:val="28"/>
          <w:szCs w:val="28"/>
        </w:rPr>
        <w:t xml:space="preserve"> </w:t>
      </w:r>
      <w:r>
        <w:rPr>
          <w:rFonts w:cs="Times" w:ascii="Georgia" w:hAnsi="Georgia"/>
          <w:i/>
          <w:sz w:val="28"/>
          <w:szCs w:val="28"/>
        </w:rPr>
        <w:t>Paolo Mariott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eastAsia="Arial Unicode MS" w:cs="Georgia"/>
          <w:b/>
          <w:b/>
          <w:bCs/>
          <w:i/>
          <w:i/>
          <w:kern w:val="2"/>
          <w:sz w:val="28"/>
          <w:szCs w:val="28"/>
        </w:rPr>
      </w:pPr>
      <w:r>
        <w:rPr>
          <w:rFonts w:eastAsia="Arial Unicode MS" w:cs="Georgia" w:ascii="Georgia" w:hAnsi="Georgia"/>
          <w:b/>
          <w:bCs/>
          <w:i/>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r>
    </w:p>
    <w:p>
      <w:pPr>
        <w:pStyle w:val="Normal"/>
        <w:shd w:fill="FFFFFF" w:val="clear"/>
        <w:jc w:val="center"/>
        <w:rPr>
          <w:rFonts w:ascii="Georgia" w:hAnsi="Georgia" w:eastAsia="Arial Unicode MS" w:cs="Georgia"/>
          <w:b/>
          <w:b/>
          <w:bCs/>
          <w:kern w:val="2"/>
          <w:sz w:val="28"/>
          <w:szCs w:val="28"/>
        </w:rPr>
      </w:pPr>
      <w:r>
        <w:rPr>
          <w:rFonts w:eastAsia="Arial Unicode MS" w:cs="Georgia" w:ascii="Georgia" w:hAnsi="Georgia"/>
          <w:b/>
          <w:bCs/>
          <w:kern w:val="2"/>
          <w:sz w:val="28"/>
          <w:szCs w:val="28"/>
        </w:rPr>
        <w:t>IL SOLE 24 ORE</w:t>
      </w:r>
    </w:p>
    <w:p>
      <w:pPr>
        <w:pStyle w:val="Normal"/>
        <w:shd w:fill="FFFFFF" w:val="clear"/>
        <w:jc w:val="center"/>
        <w:rPr>
          <w:rFonts w:ascii="Georgia" w:hAnsi="Georgia" w:eastAsia="Arial Unicode MS" w:cs="Times"/>
          <w:b/>
          <w:b/>
          <w:bCs/>
          <w:i/>
          <w:i/>
          <w:kern w:val="2"/>
          <w:sz w:val="28"/>
          <w:szCs w:val="28"/>
        </w:rPr>
      </w:pPr>
      <w:r>
        <w:rPr>
          <w:rFonts w:eastAsia="Arial Unicode MS" w:cs="Times" w:ascii="Georgia" w:hAnsi="Georgia"/>
          <w:b/>
          <w:bCs/>
          <w:i/>
          <w:kern w:val="2"/>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sz w:val="28"/>
          <w:szCs w:val="28"/>
        </w:rPr>
        <w:t>Immissioni sonore/1. Anche la liquidazione equitativa è rimessa all’apprezzamento del giudice di merito</w:t>
      </w:r>
    </w:p>
    <w:p>
      <w:pPr>
        <w:pStyle w:val="Normal"/>
        <w:shd w:fill="FFFFFF" w:val="clear"/>
        <w:jc w:val="center"/>
        <w:rPr>
          <w:rFonts w:ascii="Georgia" w:hAnsi="Georgia" w:cs="Times"/>
          <w:b/>
          <w:b/>
          <w:bCs/>
          <w:sz w:val="28"/>
          <w:szCs w:val="28"/>
        </w:rPr>
      </w:pPr>
      <w:r>
        <w:rPr>
          <w:rFonts w:cs="Times" w:ascii="Georgia" w:hAnsi="Georgia"/>
          <w:b/>
          <w:bCs/>
          <w:sz w:val="28"/>
          <w:szCs w:val="28"/>
        </w:rPr>
        <w:t>Danno da rumore a prova semplificata</w:t>
      </w:r>
    </w:p>
    <w:p>
      <w:pPr>
        <w:pStyle w:val="Normal"/>
        <w:shd w:fill="FFFFFF" w:val="clear"/>
        <w:jc w:val="center"/>
        <w:rPr>
          <w:rFonts w:ascii="Georgia" w:hAnsi="Georgia" w:cs="Times"/>
          <w:bCs/>
          <w:iCs/>
          <w:sz w:val="28"/>
          <w:szCs w:val="28"/>
        </w:rPr>
      </w:pPr>
      <w:r>
        <w:rPr>
          <w:rFonts w:cs="Times" w:ascii="Georgia" w:hAnsi="Georgia"/>
          <w:bCs/>
          <w:iCs/>
          <w:sz w:val="28"/>
          <w:szCs w:val="28"/>
        </w:rPr>
        <w:t>Risarcimento anche senza documenti su specifiche patologie</w:t>
      </w:r>
    </w:p>
    <w:p>
      <w:pPr>
        <w:pStyle w:val="Normal"/>
        <w:shd w:fill="FFFFFF" w:val="clear"/>
        <w:jc w:val="both"/>
        <w:rPr>
          <w:rFonts w:ascii="Georgia" w:hAnsi="Georgia" w:cs="Times"/>
          <w:bCs/>
          <w:iCs/>
          <w:sz w:val="28"/>
          <w:szCs w:val="28"/>
        </w:rPr>
      </w:pPr>
      <w:r>
        <w:rPr>
          <w:rFonts w:cs="Times" w:ascii="Georgia" w:hAnsi="Georgia"/>
          <w:bCs/>
          <w:iCs/>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Se i rumori molesti superano la normale tollerabilità scatta il risarcimento del danno. Il principio è stato ribadito dalla Terza Sezione civile della Suprema Corte in una recente decisione, la 13208/2017, depositata il 27 giugno.</w:t>
        <w:br/>
        <w:t xml:space="preserve">Le immissioni rumorose che eccedano la soglia della </w:t>
      </w:r>
      <w:r>
        <w:rPr>
          <w:rFonts w:cs="Times" w:ascii="Georgia" w:hAnsi="Georgia"/>
          <w:b/>
          <w:bCs/>
          <w:sz w:val="28"/>
          <w:szCs w:val="28"/>
        </w:rPr>
        <w:t>normale tollerabilità</w:t>
      </w:r>
      <w:r>
        <w:rPr>
          <w:rFonts w:cs="Times" w:ascii="Georgia" w:hAnsi="Georgia"/>
          <w:sz w:val="28"/>
          <w:szCs w:val="28"/>
        </w:rPr>
        <w:t xml:space="preserve"> sono di per sé idonee a provocare una compromissione dell’equilibrio psico-fisico del soggetto ripetutamente esposto ad esse. </w:t>
      </w:r>
    </w:p>
    <w:p>
      <w:pPr>
        <w:pStyle w:val="Normal"/>
        <w:shd w:fill="FFFFFF" w:val="clear"/>
        <w:jc w:val="both"/>
        <w:rPr>
          <w:rFonts w:ascii="Georgia" w:hAnsi="Georgia" w:cs="Times"/>
          <w:sz w:val="28"/>
          <w:szCs w:val="28"/>
        </w:rPr>
      </w:pPr>
      <w:r>
        <w:rPr>
          <w:rFonts w:cs="Times" w:ascii="Georgia" w:hAnsi="Georgia"/>
          <w:sz w:val="28"/>
          <w:szCs w:val="28"/>
        </w:rPr>
        <w:t>Nel caso affrontata dalla Cassazione il giudice di legittimità ha ritenuto di confermare la sentenza impugnata con la quale i giudici di merito avevano condannato una società di capitali, esercente l’attività di discoteca in un edificio, al pagamento, a titolo di risarcimento dei danni provocati dalle immissioni rumorose, dell’importo di diecimila euro in favore di ciascuno dei proprietari degli appartamenti confinanti.</w:t>
      </w:r>
    </w:p>
    <w:p>
      <w:pPr>
        <w:pStyle w:val="Normal"/>
        <w:shd w:fill="FFFFFF" w:val="clear"/>
        <w:jc w:val="both"/>
        <w:rPr>
          <w:rFonts w:ascii="Georgia" w:hAnsi="Georgia" w:cs="Times"/>
          <w:sz w:val="28"/>
          <w:szCs w:val="28"/>
        </w:rPr>
      </w:pPr>
      <w:r>
        <w:rPr>
          <w:rFonts w:cs="Times" w:ascii="Georgia" w:hAnsi="Georgia"/>
          <w:sz w:val="28"/>
          <w:szCs w:val="28"/>
        </w:rPr>
        <w:t xml:space="preserve">Nel primo motivo di ricorso la società (che aveva fatto ricorso contro la decisione della Corte d’appello) aveva censurato la pronuncia lamentando in particolare che i giudici di merito avevano omesso di considerare che l’accertata intollerabilità delle immissioni non esonera la parte dall’onere di provare una </w:t>
      </w:r>
      <w:r>
        <w:rPr>
          <w:rFonts w:cs="Times" w:ascii="Georgia" w:hAnsi="Georgia"/>
          <w:b/>
          <w:bCs/>
          <w:sz w:val="28"/>
          <w:szCs w:val="28"/>
        </w:rPr>
        <w:t>specifica compromissione</w:t>
      </w:r>
      <w:r>
        <w:rPr>
          <w:rFonts w:cs="Times" w:ascii="Georgia" w:hAnsi="Georgia"/>
          <w:sz w:val="28"/>
          <w:szCs w:val="28"/>
        </w:rPr>
        <w:t xml:space="preserve"> della sua salute, non potendosi identificare il danno risarcibile come compromissione in sé stessa, né tantomeno con meri fastidi naturalmente conseguenti alle immissioni moleste.</w:t>
        <w:br/>
        <w:t xml:space="preserve">A giudizio della Cassazione questo motivo di ricorso deve ritenersi infondato. Infatti, osserva la Corte, i giudici d’appello, pur avendo osservato che i danneggiati avessero comunque documentato con certificazioni mediche le condizioni di salute in senso lato patologiche, conseguenti all’esposizione prolungata ad un livello eccessivo di rumore, avevano poi specificato che, pur in assenza di tale documentazione, si sarebbe in ogni caso dovuto presumere il danno subito dalle persone soggette alle immissioni intollerabili. Ne consegue che il dispositivo della sentenza risulta conforme a diritto, potendo il giudice, nella specifica materia, avvalersi della </w:t>
      </w:r>
      <w:r>
        <w:rPr>
          <w:rFonts w:cs="Times" w:ascii="Georgia" w:hAnsi="Georgia"/>
          <w:b/>
          <w:bCs/>
          <w:sz w:val="28"/>
          <w:szCs w:val="28"/>
        </w:rPr>
        <w:t>regola di comune esperienza</w:t>
      </w:r>
      <w:r>
        <w:rPr>
          <w:rFonts w:cs="Times" w:ascii="Georgia" w:hAnsi="Georgia"/>
          <w:sz w:val="28"/>
          <w:szCs w:val="28"/>
        </w:rPr>
        <w:t xml:space="preserve"> secondo la quale le immissioni rumorose che eccedano la soglia della normale tollerabilità sono di per sé idonee a provocare una compromissione dell’equilibrio psico-fisico del soggetto ripetutamente esposto ad esse.</w:t>
      </w:r>
    </w:p>
    <w:p>
      <w:pPr>
        <w:pStyle w:val="Normal"/>
        <w:shd w:fill="FFFFFF" w:val="clear"/>
        <w:jc w:val="both"/>
        <w:rPr>
          <w:rFonts w:ascii="Georgia" w:hAnsi="Georgia" w:cs="Times"/>
          <w:sz w:val="28"/>
          <w:szCs w:val="28"/>
        </w:rPr>
      </w:pPr>
      <w:r>
        <w:rPr>
          <w:rFonts w:cs="Times" w:ascii="Georgia" w:hAnsi="Georgia"/>
          <w:sz w:val="28"/>
          <w:szCs w:val="28"/>
        </w:rPr>
        <w:t xml:space="preserve">Si deve pertanto ritenere, conclude sul punto la Cassazione, che le allegazioni, la documentazione e l’evocazione di una regola di comune esperienza siano sufficienti ad integrare i necessari estremi dell’an e del quantum probatorio richiesti al fine dell’accoglimento della domanda risarcitoria. </w:t>
      </w:r>
    </w:p>
    <w:p>
      <w:pPr>
        <w:pStyle w:val="Normal"/>
        <w:shd w:fill="FFFFFF" w:val="clear"/>
        <w:jc w:val="both"/>
        <w:rPr>
          <w:vanish/>
          <w:sz w:val="20"/>
          <w:szCs w:val="20"/>
        </w:rPr>
      </w:pPr>
      <w:r>
        <w:rPr>
          <w:rFonts w:cs="Times" w:ascii="Georgia" w:hAnsi="Georgia"/>
          <w:sz w:val="28"/>
          <w:szCs w:val="28"/>
        </w:rPr>
        <w:t xml:space="preserve">È stato anche ritenuto infondato anche il secondo motivo di ricorso della società, con il quale aveva denunziato il mancato accertamento specifico compiuto dal giudice di merito in sede di quantificazione del danno, ribadendo che la liquidazione equitativa del danno è rimessa al prudente apprezzamento del giudice di merito. Questo, conclude la Cassazione, sia quando la determinazione del relativo ammontare sia impossibile, sia quando, in relazione alla peculiarità del caso concreto essa si presenti particolarmente difficoltosa, costituendo oggetto di un giudizio di fatto che si sottrae, se non inficiato da errori logico-giuridici, al controllo di legittimità. </w:t>
        <w:br/>
      </w:r>
      <w:r>
        <w:rPr>
          <w:rFonts w:cs="Times" w:ascii="Georgia" w:hAnsi="Georgia"/>
          <w:i/>
          <w:sz w:val="28"/>
          <w:szCs w:val="28"/>
        </w:rPr>
        <w:t>Federico Ciaccafava</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7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Georgia" w:hAnsi="Georgia" w:eastAsia="Arial Unicode M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7:00Z</dcterms:created>
  <dc:creator>Claudio</dc:creator>
  <dc:description/>
  <cp:keywords/>
  <dc:language>en-US</dc:language>
  <cp:lastModifiedBy>UTENTE1</cp:lastModifiedBy>
  <cp:lastPrinted>2016-06-16T13:18:00Z</cp:lastPrinted>
  <dcterms:modified xsi:type="dcterms:W3CDTF">2016-07-05T11:48:00Z</dcterms:modified>
  <cp:revision>10</cp:revision>
  <dc:subject/>
  <dc:title>VERBALE DI ASSEMBLEA del 22-23-24 marzo 2002</dc:title>
</cp:coreProperties>
</file>