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8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numPr>
          <w:ilvl w:val="0"/>
          <w:numId w:val="0"/>
        </w:numPr>
        <w:shd w:fill="FFFFFF" w:val="clear"/>
        <w:outlineLvl w:val="1"/>
        <w:rPr>
          <w:rFonts w:ascii="Georgia" w:hAnsi="Georgia" w:cs="Georgia"/>
        </w:rPr>
      </w:pPr>
      <w:r>
        <w:rPr>
          <w:rFonts w:cs="Georgia" w:ascii="Georgia" w:hAnsi="Georgia"/>
        </w:rPr>
        <w:t xml:space="preserve">PAG.  3 CSM: Il Csm batte il governo e anticipa la stretta sulle intercettazioni </w:t>
      </w:r>
    </w:p>
    <w:p>
      <w:pPr>
        <w:pStyle w:val="Normal"/>
        <w:numPr>
          <w:ilvl w:val="0"/>
          <w:numId w:val="0"/>
        </w:numPr>
        <w:shd w:fill="FFFFFF" w:val="clear"/>
        <w:outlineLvl w:val="1"/>
        <w:rPr>
          <w:rFonts w:ascii="Georgia" w:hAnsi="Georgia" w:cs="Georgia"/>
        </w:rPr>
      </w:pPr>
      <w:r>
        <w:rPr>
          <w:rFonts w:eastAsia="Georgia" w:cs="Georgia" w:ascii="Georgia" w:hAnsi="Georgia"/>
        </w:rPr>
        <w:t xml:space="preserve">              </w:t>
      </w:r>
      <w:r>
        <w:rPr>
          <w:rFonts w:cs="Georgia" w:ascii="Georgia" w:hAnsi="Georgia"/>
        </w:rPr>
        <w:t>(La Repubblica)</w:t>
      </w:r>
    </w:p>
    <w:p>
      <w:pPr>
        <w:pStyle w:val="Normal"/>
        <w:rPr>
          <w:rFonts w:ascii="Georgia" w:hAnsi="Georgia" w:cs="Georgia"/>
        </w:rPr>
      </w:pPr>
      <w:r>
        <w:rPr>
          <w:rFonts w:cs="Georgia" w:ascii="Georgia" w:hAnsi="Georgia"/>
        </w:rPr>
        <w:t>PAG.  5 CSM: Il ministro al plenum per la riforma del Csm. Legnini: "Divergenze"</w:t>
      </w:r>
    </w:p>
    <w:p>
      <w:pPr>
        <w:pStyle w:val="Normal"/>
        <w:rPr>
          <w:rFonts w:ascii="Georgia" w:hAnsi="Georgia" w:cs="Georgia"/>
        </w:rPr>
      </w:pPr>
      <w:r>
        <w:rPr>
          <w:rFonts w:eastAsia="Georgia" w:cs="Georgia" w:ascii="Georgia" w:hAnsi="Georgia"/>
        </w:rPr>
        <w:t xml:space="preserve">                </w:t>
      </w:r>
      <w:r>
        <w:rPr>
          <w:rFonts w:cs="Georgia" w:ascii="Georgia" w:hAnsi="Georgia"/>
        </w:rPr>
        <w:t>(Il Fatto Quotidiano)</w:t>
      </w:r>
    </w:p>
    <w:p>
      <w:pPr>
        <w:pStyle w:val="Normal"/>
        <w:rPr>
          <w:rFonts w:ascii="Georgia" w:hAnsi="Georgia" w:cs="Georgia"/>
        </w:rPr>
      </w:pPr>
      <w:r>
        <w:rPr>
          <w:rFonts w:cs="Georgia" w:ascii="Georgia" w:hAnsi="Georgia"/>
        </w:rPr>
        <w:t xml:space="preserve">PAG.  6 L’INTERVISTA: Legnini: "Meno correnti e più trasparenza nell`associazione dei </w:t>
      </w:r>
    </w:p>
    <w:p>
      <w:pPr>
        <w:pStyle w:val="Normal"/>
        <w:rPr>
          <w:rFonts w:ascii="Georgia" w:hAnsi="Georgia" w:cs="Georgia"/>
        </w:rPr>
      </w:pPr>
      <w:r>
        <w:rPr>
          <w:rFonts w:eastAsia="Georgia" w:cs="Georgia" w:ascii="Georgia" w:hAnsi="Georgia"/>
        </w:rPr>
        <w:t xml:space="preserve">               </w:t>
      </w:r>
      <w:r>
        <w:rPr>
          <w:rFonts w:cs="Georgia" w:ascii="Georgia" w:hAnsi="Georgia"/>
        </w:rPr>
        <w:t>magistrati" (La Repubblica)</w:t>
      </w:r>
    </w:p>
    <w:p>
      <w:pPr>
        <w:pStyle w:val="Normal"/>
        <w:numPr>
          <w:ilvl w:val="0"/>
          <w:numId w:val="0"/>
        </w:numPr>
        <w:shd w:fill="FFFFFF" w:val="clear"/>
        <w:outlineLvl w:val="1"/>
        <w:rPr/>
      </w:pPr>
      <w:r>
        <w:rPr>
          <w:rFonts w:cs="Georgia" w:ascii="Georgia" w:hAnsi="Georgia"/>
        </w:rPr>
        <w:t>PAG.  8 PROCESSO PENALE:</w:t>
      </w:r>
      <w:r>
        <w:rPr>
          <w:rFonts w:cs="Times" w:ascii="Georgia" w:hAnsi="Georgia"/>
          <w:bCs/>
        </w:rPr>
        <w:t xml:space="preserve"> </w:t>
      </w:r>
      <w:r>
        <w:rPr>
          <w:rFonts w:cs="Georgia" w:ascii="Georgia" w:hAnsi="Georgia"/>
        </w:rPr>
        <w:t>Polemica tra M5S e Pd sui tempi del ddl prescrizione</w:t>
      </w:r>
      <w:r>
        <w:rPr>
          <w:rFonts w:cs="Helvetica" w:ascii="Georgia" w:hAnsi="Georgia"/>
        </w:rPr>
        <w:t xml:space="preserve"> </w:t>
      </w:r>
    </w:p>
    <w:p>
      <w:pPr>
        <w:pStyle w:val="Normal"/>
        <w:numPr>
          <w:ilvl w:val="0"/>
          <w:numId w:val="0"/>
        </w:numPr>
        <w:shd w:fill="FFFFFF" w:val="clear"/>
        <w:outlineLvl w:val="1"/>
        <w:rPr>
          <w:rFonts w:ascii="Georgia" w:hAnsi="Georgia" w:cs="Helvetica"/>
        </w:rPr>
      </w:pPr>
      <w:r>
        <w:rPr>
          <w:rFonts w:eastAsia="Georgia" w:cs="Georgia" w:ascii="Georgia" w:hAnsi="Georgia"/>
        </w:rPr>
        <w:t xml:space="preserve">               </w:t>
      </w:r>
      <w:r>
        <w:rPr>
          <w:rFonts w:cs="Helvetica" w:ascii="Georgia" w:hAnsi="Georgia"/>
        </w:rPr>
        <w:t>(La Stampa)</w:t>
      </w:r>
    </w:p>
    <w:p>
      <w:pPr>
        <w:pStyle w:val="Normal"/>
        <w:numPr>
          <w:ilvl w:val="0"/>
          <w:numId w:val="0"/>
        </w:numPr>
        <w:shd w:fill="FFFFFF" w:val="clear"/>
        <w:outlineLvl w:val="1"/>
        <w:rPr/>
      </w:pPr>
      <w:r>
        <w:rPr>
          <w:rFonts w:cs="Georgia" w:ascii="Georgia" w:hAnsi="Georgia"/>
        </w:rPr>
        <w:t>PAG.  9 PROCESSO CIVILE:</w:t>
      </w:r>
      <w:r>
        <w:rPr>
          <w:rFonts w:cs="Times" w:ascii="Georgia" w:hAnsi="Georgia"/>
          <w:bCs/>
        </w:rPr>
        <w:t xml:space="preserve"> </w:t>
      </w:r>
      <w:r>
        <w:rPr>
          <w:rFonts w:cs="Times" w:ascii="Georgia" w:hAnsi="Georgia"/>
        </w:rPr>
        <w:t xml:space="preserve">Processo civile. La sentenza della Corte costituzionale del 20 </w:t>
      </w:r>
    </w:p>
    <w:p>
      <w:pPr>
        <w:pStyle w:val="Normal"/>
        <w:numPr>
          <w:ilvl w:val="0"/>
          <w:numId w:val="0"/>
        </w:numPr>
        <w:shd w:fill="FFFFFF" w:val="clear"/>
        <w:outlineLvl w:val="1"/>
        <w:rPr>
          <w:rFonts w:ascii="Georgia" w:hAnsi="Georgia" w:cs="Helvetica"/>
        </w:rPr>
      </w:pPr>
      <w:r>
        <w:rPr>
          <w:rFonts w:eastAsia="Georgia" w:cs="Georgia" w:ascii="Georgia" w:hAnsi="Georgia"/>
        </w:rPr>
        <w:t xml:space="preserve">               </w:t>
      </w:r>
      <w:r>
        <w:rPr>
          <w:rFonts w:cs="Times" w:ascii="Georgia" w:hAnsi="Georgia"/>
        </w:rPr>
        <w:t xml:space="preserve">luglio </w:t>
      </w:r>
      <w:r>
        <w:rPr>
          <w:rFonts w:cs="Helvetica" w:ascii="Georgia" w:hAnsi="Georgia"/>
        </w:rPr>
        <w:t>(Il Sole 24 Ore)</w:t>
      </w:r>
    </w:p>
    <w:p>
      <w:pPr>
        <w:pStyle w:val="Normal"/>
        <w:numPr>
          <w:ilvl w:val="0"/>
          <w:numId w:val="0"/>
        </w:numPr>
        <w:shd w:fill="FFFFFF" w:val="clear"/>
        <w:outlineLvl w:val="1"/>
        <w:rPr/>
      </w:pPr>
      <w:r>
        <w:rPr>
          <w:rFonts w:cs="Georgia" w:ascii="Georgia" w:hAnsi="Georgia"/>
        </w:rPr>
        <w:t>PAG.11 AVVOCATI:</w:t>
      </w:r>
      <w:r>
        <w:rPr>
          <w:rFonts w:cs="Times" w:ascii="Georgia" w:hAnsi="Georgia"/>
          <w:bCs/>
        </w:rPr>
        <w:t xml:space="preserve"> </w:t>
      </w:r>
      <w:r>
        <w:rPr>
          <w:rFonts w:cs="Arial" w:ascii="Georgia" w:hAnsi="Georgia"/>
        </w:rPr>
        <w:t xml:space="preserve">Fisco: a Palermo il 23 e 24 settembre Congresso nazionale avvocati </w:t>
      </w:r>
    </w:p>
    <w:p>
      <w:pPr>
        <w:pStyle w:val="Normal"/>
        <w:numPr>
          <w:ilvl w:val="0"/>
          <w:numId w:val="0"/>
        </w:numPr>
        <w:shd w:fill="FFFFFF" w:val="clear"/>
        <w:outlineLvl w:val="1"/>
        <w:rPr>
          <w:rFonts w:ascii="Georgia" w:hAnsi="Georgia"/>
        </w:rPr>
      </w:pPr>
      <w:r>
        <w:rPr>
          <w:rFonts w:eastAsia="Georgia" w:cs="Georgia" w:ascii="Georgia" w:hAnsi="Georgia"/>
        </w:rPr>
        <w:t xml:space="preserve">               </w:t>
      </w:r>
      <w:r>
        <w:rPr>
          <w:rFonts w:cs="Arial" w:ascii="Georgia" w:hAnsi="Georgia"/>
        </w:rPr>
        <w:t>tributaristi (Italpress)</w:t>
      </w:r>
    </w:p>
    <w:p>
      <w:pPr>
        <w:pStyle w:val="Normal"/>
        <w:numPr>
          <w:ilvl w:val="0"/>
          <w:numId w:val="0"/>
        </w:numPr>
        <w:shd w:fill="FFFFFF" w:val="clear"/>
        <w:outlineLvl w:val="1"/>
        <w:rPr/>
      </w:pPr>
      <w:r>
        <w:rPr>
          <w:rFonts w:cs="Georgia" w:ascii="Georgia" w:hAnsi="Georgia"/>
        </w:rPr>
        <w:t>PAG.13 AVVOCATI:</w:t>
      </w:r>
      <w:r>
        <w:rPr>
          <w:rFonts w:cs="Times" w:ascii="Georgia" w:hAnsi="Georgia"/>
          <w:bCs/>
        </w:rPr>
        <w:t xml:space="preserve"> </w:t>
      </w:r>
      <w:r>
        <w:rPr>
          <w:rFonts w:cs="Arial" w:ascii="Georgia" w:hAnsi="Georgia"/>
        </w:rPr>
        <w:t>Giustizia: avvocati, ignorati a insediamento capo Pm Bologna (Ansa)</w:t>
      </w:r>
    </w:p>
    <w:p>
      <w:pPr>
        <w:pStyle w:val="Normal"/>
        <w:numPr>
          <w:ilvl w:val="0"/>
          <w:numId w:val="0"/>
        </w:numPr>
        <w:shd w:fill="FFFFFF" w:val="clear"/>
        <w:outlineLvl w:val="1"/>
        <w:rPr/>
      </w:pPr>
      <w:r>
        <w:rPr>
          <w:rFonts w:cs="Georgia" w:ascii="Georgia" w:hAnsi="Georgia"/>
        </w:rPr>
        <w:t>PAG.14 TRIBUNALI:</w:t>
      </w:r>
      <w:r>
        <w:rPr>
          <w:rFonts w:cs="Georgia" w:ascii="Georgia" w:hAnsi="Georgia"/>
          <w:bCs/>
        </w:rPr>
        <w:t xml:space="preserve"> Caso tribunale, arriva uno sportello di cancelleria. Rabbia </w:t>
      </w:r>
    </w:p>
    <w:p>
      <w:pPr>
        <w:pStyle w:val="Normal"/>
        <w:numPr>
          <w:ilvl w:val="0"/>
          <w:numId w:val="0"/>
        </w:numPr>
        <w:shd w:fill="FFFFFF" w:val="clear"/>
        <w:outlineLvl w:val="1"/>
        <w:rPr>
          <w:rFonts w:ascii="Georgia" w:hAnsi="Georgia" w:cs="Georgia"/>
          <w:bCs/>
        </w:rPr>
      </w:pPr>
      <w:r>
        <w:rPr>
          <w:rFonts w:eastAsia="Georgia" w:cs="Georgia" w:ascii="Georgia" w:hAnsi="Georgia"/>
          <w:bCs/>
        </w:rPr>
        <w:t xml:space="preserve">                </w:t>
      </w:r>
      <w:r>
        <w:rPr>
          <w:rFonts w:cs="Georgia" w:ascii="Georgia" w:hAnsi="Georgia"/>
          <w:bCs/>
        </w:rPr>
        <w:t>imprenditori: «Ci rivolgiamo al foro di Trento»</w:t>
      </w:r>
      <w:r>
        <w:rPr>
          <w:rFonts w:cs="Georgia" w:ascii="Georgia" w:hAnsi="Georgia"/>
        </w:rPr>
        <w:t xml:space="preserve"> </w:t>
      </w:r>
      <w:r>
        <w:rPr>
          <w:rFonts w:cs="Georgia" w:ascii="Georgia" w:hAnsi="Georgia"/>
          <w:bCs/>
        </w:rPr>
        <w:t>(Il Gazzettino - Venezia)</w:t>
      </w:r>
    </w:p>
    <w:p>
      <w:pPr>
        <w:pStyle w:val="Normal"/>
        <w:numPr>
          <w:ilvl w:val="0"/>
          <w:numId w:val="0"/>
        </w:numPr>
        <w:shd w:fill="FFFFFF" w:val="clear"/>
        <w:outlineLvl w:val="1"/>
        <w:rPr/>
      </w:pPr>
      <w:r>
        <w:rPr>
          <w:rFonts w:cs="Georgia" w:ascii="Georgia" w:hAnsi="Georgia"/>
        </w:rPr>
        <w:t xml:space="preserve">PAG.16 TRIBUNALI: </w:t>
      </w:r>
      <w:r>
        <w:rPr>
          <w:rFonts w:cs="Arial" w:ascii="Georgia" w:hAnsi="Georgia"/>
        </w:rPr>
        <w:t xml:space="preserve">Orlando nel Veneto «Più magistrati sul fronte bancario» </w:t>
      </w:r>
    </w:p>
    <w:p>
      <w:pPr>
        <w:pStyle w:val="Normal"/>
        <w:numPr>
          <w:ilvl w:val="0"/>
          <w:numId w:val="0"/>
        </w:numPr>
        <w:shd w:fill="FFFFFF" w:val="clear"/>
        <w:outlineLvl w:val="1"/>
        <w:rPr>
          <w:rFonts w:ascii="Georgia" w:hAnsi="Georgia"/>
        </w:rPr>
      </w:pPr>
      <w:r>
        <w:rPr>
          <w:rFonts w:eastAsia="Georgia" w:cs="Georgia" w:ascii="Georgia" w:hAnsi="Georgia"/>
        </w:rPr>
        <w:t xml:space="preserve">                </w:t>
      </w:r>
      <w:r>
        <w:rPr>
          <w:rFonts w:cs="Arial" w:ascii="Georgia" w:hAnsi="Georgia"/>
        </w:rPr>
        <w:t>(Il Mattino di Padova)</w:t>
      </w:r>
    </w:p>
    <w:p>
      <w:pPr>
        <w:pStyle w:val="Normal"/>
        <w:numPr>
          <w:ilvl w:val="0"/>
          <w:numId w:val="0"/>
        </w:numPr>
        <w:shd w:fill="FFFFFF" w:val="clear"/>
        <w:outlineLvl w:val="1"/>
        <w:rPr/>
      </w:pPr>
      <w:r>
        <w:rPr>
          <w:rFonts w:cs="Georgia" w:ascii="Georgia" w:hAnsi="Georgia"/>
        </w:rPr>
        <w:t>PAG.18 L’INTERVENTO: Con queste leggi difendiamoci, ma più rigore</w:t>
      </w:r>
    </w:p>
    <w:p>
      <w:pPr>
        <w:pStyle w:val="Normal"/>
        <w:numPr>
          <w:ilvl w:val="0"/>
          <w:numId w:val="0"/>
        </w:numPr>
        <w:shd w:fill="FFFFFF" w:val="clear"/>
        <w:outlineLvl w:val="1"/>
        <w:rPr>
          <w:rFonts w:ascii="Georgia" w:hAnsi="Georgia" w:cs="Georgia"/>
        </w:rPr>
      </w:pPr>
      <w:r>
        <w:rPr>
          <w:rFonts w:eastAsia="Georgia" w:cs="Georgia" w:ascii="Georgia" w:hAnsi="Georgia"/>
        </w:rPr>
        <w:t xml:space="preserve">                </w:t>
      </w:r>
      <w:r>
        <w:rPr>
          <w:rFonts w:cs="Georgia" w:ascii="Georgia" w:hAnsi="Georgia"/>
        </w:rPr>
        <w:t>di Carlo Nordio (Il Messaggero)</w:t>
      </w:r>
    </w:p>
    <w:p>
      <w:pPr>
        <w:pStyle w:val="Normal"/>
        <w:numPr>
          <w:ilvl w:val="0"/>
          <w:numId w:val="0"/>
        </w:numPr>
        <w:shd w:fill="FFFFFF" w:val="clear"/>
        <w:outlineLvl w:val="1"/>
        <w:rPr/>
      </w:pPr>
      <w:r>
        <w:rPr>
          <w:rFonts w:cs="Georgia" w:ascii="Georgia" w:hAnsi="Georgia"/>
        </w:rPr>
        <w:t>PAG.20 DDL CONCORRENZA:</w:t>
      </w:r>
      <w:r>
        <w:rPr>
          <w:rFonts w:cs="Times" w:ascii="Georgia" w:hAnsi="Georgia"/>
          <w:bCs/>
        </w:rPr>
        <w:t xml:space="preserve"> </w:t>
      </w:r>
      <w:r>
        <w:rPr>
          <w:rFonts w:cs="Georgia" w:ascii="Georgia" w:hAnsi="Georgia"/>
        </w:rPr>
        <w:t>Ddl Concorrenza, delega al Governo (ilsecoloxix.it)</w:t>
      </w:r>
    </w:p>
    <w:p>
      <w:pPr>
        <w:pStyle w:val="Normal"/>
        <w:numPr>
          <w:ilvl w:val="0"/>
          <w:numId w:val="0"/>
        </w:numPr>
        <w:shd w:fill="FFFFFF" w:val="clear"/>
        <w:outlineLvl w:val="1"/>
        <w:rPr>
          <w:rFonts w:ascii="Georgia" w:hAnsi="Georgia" w:cs="Georgia"/>
        </w:rPr>
      </w:pPr>
      <w:r>
        <w:rPr>
          <w:rFonts w:cs="Georgia" w:ascii="Georgia" w:hAnsi="Georgia"/>
        </w:rPr>
        <w:t>PAG.21 DDL CONCORRENZA:</w:t>
      </w:r>
      <w:r>
        <w:rPr>
          <w:rFonts w:cs="Times" w:ascii="Georgia" w:hAnsi="Georgia"/>
          <w:bCs/>
        </w:rPr>
        <w:t xml:space="preserve"> </w:t>
      </w:r>
      <w:r>
        <w:rPr>
          <w:rFonts w:cs="Times" w:ascii="Georgia" w:hAnsi="Georgia"/>
        </w:rPr>
        <w:t>Ddl concorrenza. Delega al Governo su Uber-Ncc</w:t>
      </w:r>
    </w:p>
    <w:p>
      <w:pPr>
        <w:pStyle w:val="Normal"/>
        <w:numPr>
          <w:ilvl w:val="0"/>
          <w:numId w:val="0"/>
        </w:numPr>
        <w:shd w:fill="FFFFFF" w:val="clear"/>
        <w:outlineLvl w:val="1"/>
        <w:rPr>
          <w:rFonts w:ascii="Georgia" w:hAnsi="Georgia" w:cs="Georgia"/>
        </w:rPr>
      </w:pPr>
      <w:r>
        <w:rPr>
          <w:rFonts w:eastAsia="Georgia" w:cs="Georgia" w:ascii="Georgia" w:hAnsi="Georgia"/>
        </w:rPr>
        <w:t xml:space="preserve">                </w:t>
      </w:r>
      <w:r>
        <w:rPr>
          <w:rFonts w:cs="Georgia" w:ascii="Georgia" w:hAnsi="Georgia"/>
        </w:rPr>
        <w:t xml:space="preserve">(Il Sole 24 Ore) </w:t>
      </w:r>
    </w:p>
    <w:p>
      <w:pPr>
        <w:pStyle w:val="Normal"/>
        <w:numPr>
          <w:ilvl w:val="0"/>
          <w:numId w:val="0"/>
        </w:numPr>
        <w:shd w:fill="FFFFFF" w:val="clear"/>
        <w:outlineLvl w:val="1"/>
        <w:rPr/>
      </w:pPr>
      <w:r>
        <w:rPr>
          <w:rFonts w:cs="Georgia" w:ascii="Georgia" w:hAnsi="Georgia"/>
        </w:rPr>
        <w:t>PAG.23 DDL CONCORRENZA:</w:t>
      </w:r>
      <w:r>
        <w:rPr>
          <w:rFonts w:cs="Times" w:ascii="Georgia" w:hAnsi="Georgia"/>
          <w:bCs/>
        </w:rPr>
        <w:t xml:space="preserve"> </w:t>
      </w:r>
      <w:r>
        <w:rPr>
          <w:rFonts w:cs="Georgia" w:ascii="Georgia" w:hAnsi="Georgia"/>
        </w:rPr>
        <w:t>Sei rate non pagate, leasing ko (Italia Oggi)</w:t>
      </w:r>
    </w:p>
    <w:p>
      <w:pPr>
        <w:pStyle w:val="Normal"/>
        <w:rPr/>
      </w:pPr>
      <w:r>
        <w:rPr>
          <w:rFonts w:cs="Georgia" w:ascii="Georgia" w:hAnsi="Georgia"/>
        </w:rPr>
        <w:t>PAG.26 PROFESSIONI:</w:t>
      </w:r>
      <w:r>
        <w:rPr>
          <w:rFonts w:cs="Times" w:ascii="Georgia" w:hAnsi="Georgia"/>
          <w:bCs/>
        </w:rPr>
        <w:t xml:space="preserve"> </w:t>
      </w:r>
      <w:r>
        <w:rPr>
          <w:rFonts w:cs="Georgia" w:ascii="Georgia" w:hAnsi="Georgia"/>
        </w:rPr>
        <w:t>Professionisti, spazio nelle p.a (Italia Oggi)</w:t>
      </w:r>
    </w:p>
    <w:p>
      <w:pPr>
        <w:pStyle w:val="Normal"/>
        <w:rPr>
          <w:rFonts w:ascii="Georgia" w:hAnsi="Georgia" w:cs="Georgia"/>
        </w:rPr>
      </w:pPr>
      <w:r>
        <w:rPr>
          <w:rFonts w:cs="Georgia" w:ascii="Georgia" w:hAnsi="Georgia"/>
        </w:rPr>
        <w:t>PAG.28 PROFESSIONI:</w:t>
      </w:r>
      <w:r>
        <w:rPr>
          <w:rFonts w:cs="Times" w:ascii="Georgia" w:hAnsi="Georgia"/>
          <w:bCs/>
        </w:rPr>
        <w:t xml:space="preserve"> </w:t>
      </w:r>
      <w:r>
        <w:rPr>
          <w:rFonts w:cs="Georgia" w:ascii="Georgia" w:hAnsi="Georgia"/>
        </w:rPr>
        <w:t>Ddl autonomi per i professionisti (Italia Oggi)</w:t>
      </w:r>
    </w:p>
    <w:p>
      <w:pPr>
        <w:pStyle w:val="Normal"/>
        <w:rPr/>
      </w:pPr>
      <w:r>
        <w:rPr>
          <w:rFonts w:cs="Georgia" w:ascii="Georgia" w:hAnsi="Georgia"/>
        </w:rPr>
        <w:t>PAG.30 TERRORISMO:</w:t>
      </w:r>
      <w:r>
        <w:rPr>
          <w:rFonts w:cs="Times" w:ascii="Georgia" w:hAnsi="Georgia"/>
          <w:bCs/>
        </w:rPr>
        <w:t xml:space="preserve"> </w:t>
      </w:r>
      <w:r>
        <w:rPr>
          <w:rFonts w:cs="Georgia" w:ascii="Georgia" w:hAnsi="Georgia"/>
        </w:rPr>
        <w:t xml:space="preserve">Terrorismo, allarme di Orlando: "300 detenuti a rischio </w:t>
      </w:r>
    </w:p>
    <w:p>
      <w:pPr>
        <w:pStyle w:val="Normal"/>
        <w:rPr/>
      </w:pPr>
      <w:r>
        <w:rPr>
          <w:rFonts w:eastAsia="Georgia" w:cs="Georgia" w:ascii="Georgia" w:hAnsi="Georgia"/>
        </w:rPr>
        <w:t xml:space="preserve">                </w:t>
      </w:r>
      <w:r>
        <w:rPr>
          <w:rFonts w:cs="Georgia" w:ascii="Georgia" w:hAnsi="Georgia"/>
        </w:rPr>
        <w:t>radicalizzazione" (affariitaliani.it)</w:t>
      </w:r>
    </w:p>
    <w:p>
      <w:pPr>
        <w:pStyle w:val="Normal"/>
        <w:rPr/>
      </w:pPr>
      <w:r>
        <w:rPr>
          <w:rFonts w:cs="Georgia" w:ascii="Georgia" w:hAnsi="Georgia"/>
        </w:rPr>
        <w:t>PAG.31 MALAGIUSTIZIA:</w:t>
      </w:r>
      <w:r>
        <w:rPr>
          <w:rFonts w:cs="Times" w:ascii="Georgia" w:hAnsi="Georgia"/>
          <w:bCs/>
        </w:rPr>
        <w:t xml:space="preserve"> </w:t>
      </w:r>
      <w:r>
        <w:rPr>
          <w:rFonts w:cs="Georgia" w:ascii="Georgia" w:hAnsi="Georgia"/>
        </w:rPr>
        <w:t xml:space="preserve">Un nuovo caso Tortora Il dramma di un militare incarcerato </w:t>
      </w:r>
    </w:p>
    <w:p>
      <w:pPr>
        <w:pStyle w:val="Normal"/>
        <w:rPr>
          <w:rFonts w:ascii="Georgia" w:hAnsi="Georgia" w:cs="Georgia"/>
        </w:rPr>
      </w:pPr>
      <w:r>
        <w:rPr>
          <w:rFonts w:eastAsia="Georgia" w:cs="Georgia" w:ascii="Georgia" w:hAnsi="Georgia"/>
        </w:rPr>
        <w:t xml:space="preserve">               </w:t>
      </w:r>
      <w:r>
        <w:rPr>
          <w:rFonts w:cs="Georgia" w:ascii="Georgia" w:hAnsi="Georgia"/>
        </w:rPr>
        <w:t>per errore (Panorama)</w:t>
      </w:r>
    </w:p>
    <w:p>
      <w:pPr>
        <w:pStyle w:val="Normal"/>
        <w:rPr/>
      </w:pPr>
      <w:r>
        <w:rPr>
          <w:rFonts w:cs="Georgia" w:ascii="Georgia" w:hAnsi="Georgia"/>
        </w:rPr>
        <w:t>PAG.33 MALAGIUSTIZIA:</w:t>
      </w:r>
      <w:r>
        <w:rPr>
          <w:rFonts w:cs="Times" w:ascii="Georgia" w:hAnsi="Georgia"/>
          <w:bCs/>
        </w:rPr>
        <w:t xml:space="preserve"> </w:t>
      </w:r>
      <w:r>
        <w:rPr>
          <w:rFonts w:cs="Georgia" w:ascii="Georgia" w:hAnsi="Georgia"/>
        </w:rPr>
        <w:t>Detenuto 18 anni da innocente (Il Giornale)</w:t>
      </w:r>
    </w:p>
    <w:p>
      <w:pPr>
        <w:pStyle w:val="Normal"/>
        <w:rPr>
          <w:rFonts w:ascii="Georgia" w:hAnsi="Georgia" w:cs="Times"/>
          <w:bCs/>
        </w:rPr>
      </w:pPr>
      <w:r>
        <w:rPr>
          <w:rFonts w:cs="Georgia" w:ascii="Georgia" w:hAnsi="Georgia"/>
        </w:rPr>
        <w:t xml:space="preserve">PAG.36 PREVIDENZA: </w:t>
      </w:r>
      <w:r>
        <w:rPr>
          <w:rFonts w:cs="Times" w:ascii="Georgia" w:hAnsi="Georgia"/>
          <w:bCs/>
        </w:rPr>
        <w:t>Atlante 2, ecco lo schema per gli Npl</w:t>
      </w:r>
      <w:r>
        <w:rPr>
          <w:rFonts w:cs="Georgia" w:ascii="Georgia" w:hAnsi="Georgia"/>
        </w:rPr>
        <w:t xml:space="preserve"> (Il Sole 24 Ore) </w:t>
      </w:r>
    </w:p>
    <w:p>
      <w:pPr>
        <w:pStyle w:val="Normal"/>
        <w:ind w:right="150" w:hanging="0"/>
        <w:rPr>
          <w:rFonts w:ascii="Georgia" w:hAnsi="Georgia" w:cs="Helvetica"/>
        </w:rPr>
      </w:pPr>
      <w:r>
        <w:rPr>
          <w:rFonts w:cs="Georgia" w:ascii="Georgia" w:hAnsi="Georgia"/>
        </w:rPr>
        <w:t>PAG.38 LAVORO:</w:t>
      </w:r>
      <w:r>
        <w:rPr>
          <w:rFonts w:cs="Times" w:ascii="Georgia" w:hAnsi="Georgia"/>
          <w:bCs/>
        </w:rPr>
        <w:t xml:space="preserve"> </w:t>
      </w:r>
      <w:r>
        <w:rPr>
          <w:rFonts w:cs="Helvetica" w:ascii="Georgia" w:hAnsi="Georgia"/>
          <w:bCs/>
        </w:rPr>
        <w:t>Sul jobs act degli autonomi primo via libera del Senato</w:t>
      </w:r>
      <w:r>
        <w:rPr>
          <w:rFonts w:cs="Times" w:ascii="Georgia" w:hAnsi="Georgia"/>
          <w:bCs/>
        </w:rPr>
        <w:t xml:space="preserve"> (Il Messaggero)</w:t>
      </w:r>
    </w:p>
    <w:p>
      <w:pPr>
        <w:pStyle w:val="Normal"/>
        <w:rPr>
          <w:rFonts w:ascii="Georgia" w:hAnsi="Georgia" w:cs="Times"/>
          <w:bCs/>
        </w:rPr>
      </w:pPr>
      <w:r>
        <w:rPr>
          <w:rFonts w:cs="Georgia" w:ascii="Georgia" w:hAnsi="Georgia"/>
        </w:rPr>
        <w:t>PAG.39 LAVORO:</w:t>
      </w:r>
      <w:r>
        <w:rPr>
          <w:rFonts w:cs="Times" w:ascii="Georgia" w:hAnsi="Georgia"/>
          <w:bCs/>
        </w:rPr>
        <w:t xml:space="preserve"> Primo ok al Jobs act degli autonomi (Il Sole 24 Ore)</w:t>
      </w:r>
    </w:p>
    <w:p>
      <w:pPr>
        <w:pStyle w:val="Normal"/>
        <w:rPr/>
      </w:pPr>
      <w:r>
        <w:rPr>
          <w:rFonts w:cs="Georgia" w:ascii="Georgia" w:hAnsi="Georgia"/>
        </w:rPr>
        <w:t>PAG.42 FISCO:</w:t>
      </w:r>
      <w:r>
        <w:rPr>
          <w:rFonts w:cs="Times" w:ascii="Georgia" w:hAnsi="Georgia"/>
          <w:bCs/>
        </w:rPr>
        <w:t xml:space="preserve"> Scatta la pausa estiva, ecco le cause sospese per il mese di agosto </w:t>
      </w:r>
    </w:p>
    <w:p>
      <w:pPr>
        <w:pStyle w:val="Normal"/>
        <w:rPr>
          <w:rFonts w:ascii="Georgia" w:hAnsi="Georgia" w:cs="Times"/>
          <w:bCs/>
        </w:rPr>
      </w:pPr>
      <w:r>
        <w:rPr>
          <w:rFonts w:eastAsia="Georgia" w:cs="Georgia" w:ascii="Georgia" w:hAnsi="Georgia"/>
          <w:bCs/>
        </w:rPr>
        <w:t xml:space="preserve">                </w:t>
      </w:r>
      <w:r>
        <w:rPr>
          <w:rFonts w:cs="Georgia" w:ascii="Georgia" w:hAnsi="Georgia"/>
        </w:rPr>
        <w:t xml:space="preserve">(Il Sole 24 Ore) </w:t>
      </w:r>
    </w:p>
    <w:p>
      <w:pPr>
        <w:pStyle w:val="Normal"/>
        <w:rPr/>
      </w:pPr>
      <w:r>
        <w:rPr>
          <w:rFonts w:cs="Georgia" w:ascii="Georgia" w:hAnsi="Georgia"/>
        </w:rPr>
        <w:t>PAG.44 FISCO:</w:t>
      </w:r>
      <w:r>
        <w:rPr>
          <w:rFonts w:cs="Times" w:ascii="Georgia" w:hAnsi="Georgia"/>
          <w:bCs/>
        </w:rPr>
        <w:t xml:space="preserve"> </w:t>
      </w:r>
      <w:r>
        <w:rPr>
          <w:rFonts w:cs="Georgia" w:ascii="Georgia" w:hAnsi="Georgia"/>
        </w:rPr>
        <w:t xml:space="preserve">Precompilata, cresce il fai-da-te (Il Sole 24 Ore) </w:t>
      </w:r>
    </w:p>
    <w:p>
      <w:pPr>
        <w:pStyle w:val="Normal"/>
        <w:rPr>
          <w:rFonts w:ascii="Georgia" w:hAnsi="Georgia" w:cs="Times"/>
          <w:bCs/>
        </w:rPr>
      </w:pPr>
      <w:r>
        <w:rPr>
          <w:rFonts w:cs="Georgia" w:ascii="Georgia" w:hAnsi="Georgia"/>
        </w:rPr>
        <w:t>PAG.46 FISCO:</w:t>
      </w:r>
      <w:r>
        <w:rPr>
          <w:rFonts w:cs="Times" w:ascii="Georgia" w:hAnsi="Georgia"/>
          <w:bCs/>
        </w:rPr>
        <w:t xml:space="preserve"> </w:t>
      </w:r>
      <w:r>
        <w:rPr>
          <w:rFonts w:cs="Georgia" w:ascii="Georgia" w:hAnsi="Georgia"/>
        </w:rPr>
        <w:t>Studi settore, può invertirsi l'onere della prova</w:t>
      </w:r>
      <w:r>
        <w:rPr>
          <w:rFonts w:cs="Times" w:ascii="Georgia" w:hAnsi="Georgia"/>
          <w:bCs/>
        </w:rPr>
        <w:t xml:space="preserve"> </w:t>
      </w:r>
      <w:r>
        <w:rPr>
          <w:rFonts w:cs="Georgia" w:ascii="Georgia" w:hAnsi="Georgia"/>
        </w:rPr>
        <w:t>(Italia Oggi)</w:t>
      </w:r>
    </w:p>
    <w:p>
      <w:pPr>
        <w:pStyle w:val="Normal"/>
        <w:rPr>
          <w:rFonts w:ascii="Georgia" w:hAnsi="Georgia" w:cs="Times"/>
          <w:bCs/>
        </w:rPr>
      </w:pPr>
      <w:r>
        <w:rPr>
          <w:rFonts w:cs="Georgia" w:ascii="Georgia" w:hAnsi="Georgia"/>
        </w:rPr>
        <w:t>PAG.47 SENTENZE:</w:t>
      </w:r>
      <w:r>
        <w:rPr>
          <w:rFonts w:cs="Times" w:ascii="Georgia" w:hAnsi="Georgia"/>
          <w:bCs/>
        </w:rPr>
        <w:t xml:space="preserve"> L’appello «vago» è inammissibile </w:t>
      </w:r>
      <w:r>
        <w:rPr>
          <w:rFonts w:cs="Georgia" w:ascii="Georgia" w:hAnsi="Georgia"/>
        </w:rPr>
        <w:t>(Italia Oggi)</w:t>
      </w:r>
    </w:p>
    <w:p>
      <w:pPr>
        <w:pStyle w:val="Normal"/>
        <w:rPr>
          <w:rFonts w:ascii="Georgia" w:hAnsi="Georgia" w:cs="Times"/>
          <w:bCs/>
        </w:rPr>
      </w:pPr>
      <w:r>
        <w:rPr>
          <w:rFonts w:cs="Georgia" w:ascii="Georgia" w:hAnsi="Georgia"/>
        </w:rPr>
        <w:t xml:space="preserve">PAG.49 CASSAZIONE: </w:t>
      </w:r>
      <w:r>
        <w:rPr>
          <w:rFonts w:cs="Times" w:ascii="Georgia" w:hAnsi="Georgia"/>
          <w:bCs/>
        </w:rPr>
        <w:t xml:space="preserve">Rischio reati, accertamenti sprint </w:t>
      </w:r>
      <w:r>
        <w:rPr>
          <w:rFonts w:cs="Georgia" w:ascii="Georgia" w:hAnsi="Georgia"/>
        </w:rPr>
        <w:t>(Il Sole 24 Ore)</w:t>
      </w:r>
    </w:p>
    <w:p>
      <w:pPr>
        <w:pStyle w:val="Normal"/>
        <w:rPr>
          <w:rFonts w:ascii="Georgia" w:hAnsi="Georgia" w:cs="Georgia"/>
        </w:rPr>
      </w:pPr>
      <w:r>
        <w:rPr>
          <w:rFonts w:cs="Georgia" w:ascii="Georgia" w:hAnsi="Georgia"/>
        </w:rPr>
        <w:t xml:space="preserve">PAG.51 CASSAZIONE: </w:t>
      </w:r>
      <w:r>
        <w:rPr>
          <w:rFonts w:cs="Times" w:ascii="Georgia" w:hAnsi="Georgia"/>
          <w:bCs/>
        </w:rPr>
        <w:t>Disdetta dell’affitto, la forma scritta resta determinante</w:t>
      </w:r>
      <w:r>
        <w:rPr>
          <w:rFonts w:cs="Georgia" w:ascii="Georgia" w:hAnsi="Georgia"/>
        </w:rPr>
        <w:t xml:space="preserve"> </w:t>
      </w:r>
    </w:p>
    <w:p>
      <w:pPr>
        <w:pStyle w:val="Normal"/>
        <w:rPr>
          <w:rFonts w:ascii="Georgia" w:hAnsi="Georgia" w:cs="Times"/>
          <w:bCs/>
        </w:rPr>
      </w:pPr>
      <w:r>
        <w:rPr>
          <w:rFonts w:eastAsia="Georgia" w:cs="Georgia" w:ascii="Georgia" w:hAnsi="Georgia"/>
        </w:rPr>
        <w:t xml:space="preserve">               </w:t>
      </w:r>
      <w:r>
        <w:rPr>
          <w:rFonts w:cs="Georgia" w:ascii="Georgia" w:hAnsi="Georgia"/>
        </w:rPr>
        <w:t>(Il Sole 24 Ore)</w:t>
      </w:r>
    </w:p>
    <w:p>
      <w:pPr>
        <w:pStyle w:val="Normal"/>
        <w:shd w:fill="FFFFFF" w:val="clear"/>
        <w:tabs>
          <w:tab w:val="clear" w:pos="708"/>
          <w:tab w:val="left" w:pos="1640" w:leader="none"/>
        </w:tabs>
        <w:jc w:val="center"/>
        <w:rPr>
          <w:rFonts w:ascii="Georgia" w:hAnsi="Georgia" w:cs="Georgia"/>
          <w:b/>
          <w:b/>
          <w:bCs/>
          <w:sz w:val="28"/>
          <w:szCs w:val="28"/>
        </w:rPr>
      </w:pPr>
      <w:r>
        <w:rPr>
          <w:rFonts w:cs="Georgia" w:ascii="Georgia" w:hAnsi="Georgia"/>
          <w:b/>
          <w:bCs/>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t>LA REPUBBLICA</w:t>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640" w:leader="none"/>
        </w:tabs>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vanish/>
          <w:sz w:val="28"/>
          <w:szCs w:val="28"/>
        </w:rPr>
      </w:pPr>
      <w:r>
        <w:rPr>
          <w:rFonts w:cs="Georgia" w:ascii="Georgia" w:hAnsi="Georgia"/>
          <w:b/>
          <w:vanish/>
          <w:sz w:val="28"/>
          <w:szCs w:val="28"/>
        </w:rPr>
      </w:r>
    </w:p>
    <w:p>
      <w:pPr>
        <w:pStyle w:val="Normal"/>
        <w:jc w:val="center"/>
        <w:rPr>
          <w:rFonts w:ascii="Georgia" w:hAnsi="Georgia" w:cs="Georgia"/>
          <w:b/>
          <w:b/>
          <w:sz w:val="28"/>
          <w:szCs w:val="28"/>
        </w:rPr>
      </w:pPr>
      <w:r>
        <w:rPr>
          <w:rFonts w:cs="Georgia" w:ascii="Georgia" w:hAnsi="Georgia"/>
          <w:b/>
          <w:sz w:val="28"/>
          <w:szCs w:val="28"/>
        </w:rPr>
        <w:t>Il Csm batte il governo e anticipa la stretta sulle intercettazioni</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t>Il Csm batte governo e Parlamento sulle intercettazioni. E detta il vademecum sull'uso soprattutto quando queste coinvolgono persone né indagate, né imputate. Con il visto del presidente del Csm Mattarella, il testo scritto dalla settimana commissione e che reca la firma dei togati Antonello Ardituro e Francesco Cananzi e della laica Paola Balducci, sarà approvato domani. Repubblica svela in anteprima il suo contenuto.</w:t>
      </w:r>
    </w:p>
    <w:p>
      <w:pPr>
        <w:pStyle w:val="Normal"/>
        <w:jc w:val="both"/>
        <w:rPr>
          <w:rFonts w:ascii="Georgia" w:hAnsi="Georgia" w:cs="Georgia"/>
          <w:sz w:val="28"/>
          <w:szCs w:val="28"/>
        </w:rPr>
      </w:pPr>
      <w:r>
        <w:rPr>
          <w:rFonts w:cs="Georgia" w:ascii="Georgia" w:hAnsi="Georgia"/>
          <w:sz w:val="28"/>
          <w:szCs w:val="28"/>
        </w:rPr>
        <w:br/>
        <w:t>Solo oggi invece, al Senato, la commissione Giustizia giungerà a discutere, e forse approvare, la delega al governo sulle intercettazioni. Che appare del tutto superata sia dalle circolari di ben 19 procuratori (tra cui Roma, Torino, Napoli e Firenze), sia dalla risoluzione del Csm. Il ddl, comprese le nuove norme sulla prescrizione, si avvia all'aula, dove approderà, ma solo per la discussione generale, il 5 agosto. Comunque "un buon segno" secondo il Guardasigilli Andrea Orlando, perché entro l'8 settembre dovranno essere presentati gli emendamenti. Il Consiglio mette subito le mani avanti rivendicando "analisi e raccolta delle linee guida in tema di intercettazioni". Un'evidente polemica col governo che invece, con la delega, ipotizza di poter stabilire per legge e per suo conto come i magistrati debbano utilizzare le trascrizioni, fissando paletti sul rispetto della privacy.</w:t>
      </w:r>
    </w:p>
    <w:p>
      <w:pPr>
        <w:pStyle w:val="Normal"/>
        <w:jc w:val="both"/>
        <w:rPr>
          <w:rFonts w:ascii="Georgia" w:hAnsi="Georgia" w:cs="Georgia"/>
          <w:sz w:val="28"/>
          <w:szCs w:val="28"/>
        </w:rPr>
      </w:pPr>
      <w:r>
        <w:rPr>
          <w:rFonts w:cs="Georgia" w:ascii="Georgia" w:hAnsi="Georgia"/>
          <w:sz w:val="28"/>
          <w:szCs w:val="28"/>
        </w:rPr>
        <w:t>Del pari, il Csm ribadisce "la centralità della figura del pm nella gestione e direzione delle indagini, nella selezione delle intercettazioni, nelle procedure di stralcio e distruzione, facendo affidamento sulla sua professionalità e sulla correttezza del rapporto con la polizia giudiziaria". Spetterà al pm garantire "il corretto bilanciamento degli interessi in gioco", la riservatezza da un lato, le indagini dall'altro. Deciderà lui, anche per le conversazioni rilevanti, "se omissare i riferimenti a cose o persone" spiegando il perché.</w:t>
      </w:r>
    </w:p>
    <w:p>
      <w:pPr>
        <w:pStyle w:val="Normal"/>
        <w:jc w:val="both"/>
        <w:rPr>
          <w:rFonts w:ascii="Georgia" w:hAnsi="Georgia" w:cs="Georgia"/>
          <w:sz w:val="28"/>
          <w:szCs w:val="28"/>
        </w:rPr>
      </w:pPr>
      <w:r>
        <w:rPr>
          <w:rFonts w:cs="Georgia" w:ascii="Georgia" w:hAnsi="Georgia"/>
          <w:sz w:val="28"/>
          <w:szCs w:val="28"/>
        </w:rPr>
        <w:t>Ma proprio la polizia non potrà decidere da sola, prescindendo "dalla valutazione del pm", quali telefonate buttare subito via "perché non utili alle indagini" col rischio di "una valutazione parcellizzata, limitata e potenzialmente fallace". Secco no a una "delega in bianco alla Pg". Il Csm propone che dai brogliacci della polizia spariscano "le intercettazioni manifestamente irrilevanti ai fini delle indagini, senza alcun sunto o trascrizione". Ne resterà traccia in un indice "col solo numero progressivo".</w:t>
      </w:r>
    </w:p>
    <w:p>
      <w:pPr>
        <w:pStyle w:val="Normal"/>
        <w:jc w:val="both"/>
        <w:rPr>
          <w:rFonts w:ascii="Georgia" w:hAnsi="Georgia" w:cs="Georgia"/>
          <w:sz w:val="28"/>
          <w:szCs w:val="28"/>
        </w:rPr>
      </w:pPr>
      <w:r>
        <w:rPr>
          <w:rFonts w:cs="Georgia" w:ascii="Georgia" w:hAnsi="Georgia"/>
          <w:sz w:val="28"/>
          <w:szCs w:val="28"/>
        </w:rPr>
        <w:t>Nei casi dubbi sarà il pm a decidere, dopo aver ascoltato il nastro. Via del tutto "le conversazioni private con dati sensibili", laddove si parla di opinioni politiche o religiose, della sfera sessuale o di dati sulla salute. Sotto la dizione "conversazione con difensore" cadrebbero tutti i colloqui con gli avvocati. La risoluzione del Csm si preoccupa di garantire una tutela in più a deputati e senatori che finiscano casualmente nelle intercettazioni.</w:t>
      </w:r>
    </w:p>
    <w:p>
      <w:pPr>
        <w:pStyle w:val="Normal"/>
        <w:jc w:val="both"/>
        <w:rPr>
          <w:rFonts w:ascii="Georgia" w:hAnsi="Georgia" w:cs="Georgia"/>
          <w:sz w:val="28"/>
          <w:szCs w:val="28"/>
        </w:rPr>
      </w:pPr>
      <w:r>
        <w:rPr>
          <w:rFonts w:cs="Georgia" w:ascii="Georgia" w:hAnsi="Georgia"/>
          <w:sz w:val="28"/>
          <w:szCs w:val="28"/>
        </w:rPr>
        <w:t>"Esse non andrebbero trascritte subito, ma indicate nel brogliaccio con la dicitura "conversazione casualmente captata con parlamentare", informando il pm". Meno intercettazioni in giro, solo quelle indispensabili, con ovvie conseguenza sull'informazione. Il Csm mette per iscritto che chiede "un'accurata selezione delle conversazioni da inserire nei provvedimenti cautelari per la naturale idoneità a essere oggetto di attenzione mediatica".</w:t>
      </w:r>
    </w:p>
    <w:p>
      <w:pPr>
        <w:pStyle w:val="Normal"/>
        <w:jc w:val="both"/>
        <w:rPr>
          <w:rFonts w:ascii="Georgia" w:hAnsi="Georgia" w:cs="Georgia"/>
          <w:b/>
          <w:b/>
          <w:i/>
          <w:i/>
          <w:sz w:val="28"/>
          <w:szCs w:val="28"/>
        </w:rPr>
      </w:pPr>
      <w:r>
        <w:rPr>
          <w:rFonts w:cs="Georgia" w:ascii="Georgia" w:hAnsi="Georgia"/>
          <w:i/>
          <w:sz w:val="28"/>
          <w:szCs w:val="28"/>
        </w:rPr>
        <w:t xml:space="preserve">Liana Milella </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IL FATTO QUOTIDIA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rPr>
        <w:t>OGGI I MAGISTRATI VOTANO</w:t>
      </w:r>
      <w:r>
        <w:rPr>
          <w:rFonts w:cs="Georgia" w:ascii="Georgia" w:hAnsi="Georgia"/>
          <w:sz w:val="28"/>
          <w:szCs w:val="28"/>
        </w:rPr>
        <w:t xml:space="preserve"> </w:t>
        <w:br/>
      </w:r>
      <w:r>
        <w:rPr>
          <w:rFonts w:cs="Georgia" w:ascii="Georgia" w:hAnsi="Georgia"/>
          <w:b/>
          <w:sz w:val="28"/>
          <w:szCs w:val="28"/>
        </w:rPr>
        <w:t xml:space="preserve">Il ministro al plenum per la riforma del Csm </w:t>
        <w:br/>
        <w:t>Legnini: "Divergenz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br/>
        <w:br/>
        <w:t xml:space="preserve">IN UN CONTESTO di ampia condivisione dell`approccio culturale e dei contenuti normativi, non mancano punti di non condivisione che sono stati esaminati dalla Sesta Commissione e che saranno oggetto di più approfondito esame anche nella giornata di domani". A sottolineare le varie divergenze è il </w:t>
        <w:br/>
        <w:t xml:space="preserve">vicepresidente del Csm Giovanni Legnini dopo la seduta pomeridiana del plenum alla quale ha partecipato anche il Ministro della Giustizia </w:t>
        <w:br/>
        <w:t xml:space="preserve">Andrea Orlando. All`ordine del giorno infatti c`è la discussione sulle due ipotesi di riforma all`esame del Csm: una per l`ordinamento giudiziario, </w:t>
        <w:br/>
        <w:t>l`altra per il Consiglio superiore della magistratura stesso. In quest`ultimo caso, si discute sul sistema elettorale del Csm, sulla sezione disciplinare e sul rientro in ruolo dei magistrati. Nel caso della riforma della giustizia, la discussione affronta una serie di modifiche dell`ordinamento che passano per la revisione della geografia giudiziaria, per l`incompatibilità e l`ineleggibilità dei magistrati, gli illeciti disciplinari e l`organizzazione degli uffici del pubblico ministero. "Invito a non guardare la legge come un`invasione di campo. Non ho intenzione di comprimere le prerogative del Csm", ha commentato ieri Orlando.</w:t>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STAMP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sz w:val="28"/>
          <w:szCs w:val="28"/>
        </w:rPr>
        <w:t>"Intercettazioni nessun bavaglio ai giornalisti"</w:t>
      </w:r>
    </w:p>
    <w:p>
      <w:pPr>
        <w:pStyle w:val="Normal"/>
        <w:jc w:val="center"/>
        <w:rPr>
          <w:rFonts w:ascii="Georgia" w:hAnsi="Georgia" w:cs="Georgia"/>
          <w:sz w:val="28"/>
          <w:szCs w:val="28"/>
        </w:rPr>
      </w:pPr>
      <w:r>
        <w:rPr>
          <w:rFonts w:cs="Georgia" w:ascii="Georgia" w:hAnsi="Georgia"/>
          <w:b/>
          <w:sz w:val="28"/>
          <w:szCs w:val="28"/>
        </w:rPr>
        <w:t>Legnini: "Meno correnti e più trasparenza nell`associazione dei magistrati"</w:t>
      </w:r>
      <w:r>
        <w:rPr>
          <w:rFonts w:cs="Georgia" w:ascii="Georgia" w:hAnsi="Georgia"/>
          <w:sz w:val="28"/>
          <w:szCs w:val="28"/>
        </w:rPr>
        <w:t xml:space="preserve"> </w:t>
        <w:br/>
        <w:t xml:space="preserve">Il vicepresidente Csm Legnini: intercettazioni, nessun bavaglio ai giornalisti </w:t>
        <w:br/>
      </w:r>
    </w:p>
    <w:p>
      <w:pPr>
        <w:pStyle w:val="Normal"/>
        <w:jc w:val="both"/>
        <w:rPr>
          <w:rFonts w:ascii="Georgia" w:hAnsi="Georgia" w:cs="Georgia"/>
          <w:sz w:val="28"/>
          <w:szCs w:val="28"/>
        </w:rPr>
      </w:pPr>
      <w:r>
        <w:rPr>
          <w:rFonts w:cs="Georgia" w:ascii="Georgia" w:hAnsi="Georgia"/>
          <w:sz w:val="28"/>
          <w:szCs w:val="28"/>
        </w:rPr>
        <w:t xml:space="preserve">ROMA. Giovanni Legnini, vicepresidente del Csm, ieri è stato tutto il giorno </w:t>
        <w:br/>
        <w:t xml:space="preserve">impegnato con il plenum assieme al ministro della Giustizia Orlando sui progetti di riforma del Csm. Tanti gli argomenti sul tavolo di Palazzo dei Marescialli, a cominciare dall`autoriforma del Consiglio che verrà </w:t>
        <w:br/>
        <w:t xml:space="preserve">completata a settembre. Ma ci sono altri problemi attuali come la prescrizione e le intercettazioni, ancora in itinere in Parlamento, che vengono seguiti </w:t>
        <w:br/>
        <w:t xml:space="preserve">con grande attenzione dai consiglieri del Csm, espressione delle associazioni </w:t>
        <w:br/>
        <w:t xml:space="preserve">che decidono le nomine apicali degli uffici giudiziari. </w:t>
      </w:r>
    </w:p>
    <w:p>
      <w:pPr>
        <w:pStyle w:val="Normal"/>
        <w:jc w:val="both"/>
        <w:rPr>
          <w:rFonts w:ascii="Georgia" w:hAnsi="Georgia" w:cs="Georgia"/>
          <w:sz w:val="28"/>
          <w:szCs w:val="28"/>
        </w:rPr>
      </w:pPr>
      <w:r>
        <w:rPr>
          <w:rFonts w:cs="Georgia" w:ascii="Georgia" w:hAnsi="Georgia"/>
          <w:b/>
          <w:sz w:val="28"/>
          <w:szCs w:val="28"/>
        </w:rPr>
        <w:t xml:space="preserve">Le nomine spartite tra le correnti sono storia vecchia e mai risolta. Chi non ne fa parte viene o emarginato o non fa carriera. Esiste il parametro del merito al Csm? </w:t>
      </w:r>
      <w:r>
        <w:rPr>
          <w:rFonts w:cs="Georgia" w:ascii="Georgia" w:hAnsi="Georgia"/>
          <w:sz w:val="28"/>
          <w:szCs w:val="28"/>
        </w:rPr>
        <w:t xml:space="preserve">«Certo che esistono precisi parametri </w:t>
        <w:br/>
        <w:t xml:space="preserve">di valutazione del merito. Quella relativa ai criteri di nomina è una discussione antica. Da più parti si sostiene di voler sopprimere le correnti, il </w:t>
        <w:br/>
        <w:t xml:space="preserve">che sarebbe contrario ai principi costituzionali ed in particolare a quello di libera associazione, che storicamente ha portato la magistratura ad organizzarsi per aree culturali. La soluzione non può che essere ricercata nella corretta valutazione delle regole di selezione delle candidature, che un </w:t>
        <w:br/>
        <w:t xml:space="preserve">anno fa abbiamo integralmente riformato. Dopodiché, considerato che il Csm è un organo elettivo, per conferire gli incarichi occorre coniugare la valutazione del merito con il voto di ciascuno dei componenti. Ed a volte si può determinare un disallineamento tra la valutazione curriculare e il voto». </w:t>
        <w:br/>
      </w:r>
      <w:r>
        <w:rPr>
          <w:rFonts w:cs="Georgia" w:ascii="Georgia" w:hAnsi="Georgia"/>
          <w:b/>
          <w:sz w:val="28"/>
          <w:szCs w:val="28"/>
        </w:rPr>
        <w:t xml:space="preserve">Chi è fuori dalle correnti è però demotivato. </w:t>
      </w:r>
      <w:r>
        <w:rPr>
          <w:rFonts w:cs="Georgia" w:ascii="Georgia" w:hAnsi="Georgia"/>
          <w:sz w:val="28"/>
          <w:szCs w:val="28"/>
        </w:rPr>
        <w:t xml:space="preserve">«Lo capisco. Si tratta di un sentimento diffuso nella magistratura. Ma questa obiezione va rivolta, appunto, alla magistratura associata che è chiamata sempre più a farsi carico di tali istanze di trasparenza e certezza. Comunque, ciascun magistrato dispone dello strumento del ricorso al giudice amministrativo. In questa consiliatura abbiamo dimezzato il numero dei ricorsi e con il completamento dell`autoriforma accresceremo ancora di più il grado di trasparenza e leggibilità delle nostre decisioni, anche pubblicando on line tutto ciò che si potrà pubblicare». </w:t>
      </w:r>
    </w:p>
    <w:p>
      <w:pPr>
        <w:pStyle w:val="Normal"/>
        <w:jc w:val="both"/>
        <w:rPr>
          <w:rFonts w:ascii="Georgia" w:hAnsi="Georgia" w:cs="Georgia"/>
          <w:sz w:val="28"/>
          <w:szCs w:val="28"/>
        </w:rPr>
      </w:pPr>
      <w:r>
        <w:rPr>
          <w:rFonts w:cs="Georgia" w:ascii="Georgia" w:hAnsi="Georgia"/>
          <w:b/>
          <w:sz w:val="28"/>
          <w:szCs w:val="28"/>
        </w:rPr>
        <w:t xml:space="preserve">Parliamo di organici. Il ministro della Giustizia e non solo lamenta </w:t>
        <w:br/>
        <w:t xml:space="preserve">la carenza negli organici degli uffici giudiziari. Può fare il punto del vostro lavoro per risolvere questa emergenza? </w:t>
      </w:r>
      <w:r>
        <w:rPr>
          <w:rFonts w:cs="Georgia" w:ascii="Georgia" w:hAnsi="Georgia"/>
          <w:sz w:val="28"/>
          <w:szCs w:val="28"/>
        </w:rPr>
        <w:t xml:space="preserve">«La copertura dei vuoti di organico non spetta al Csm ma al Governo. La Costituzione prevede </w:t>
        <w:br/>
        <w:t xml:space="preserve">che agli organici e alle risorse provveda il ministero della Giustizia. Se si riferisce, invece, alla copertura delle posizioni di vertice degli uffici giudiziari, tale funzione spetta al Consiglio. E noi abbiamo fatto un lavoro straordinario. I numeri parlano chiaro. In circa venti mesi 411 nomine oltre a 40 deliberate in Commissione e pronte per il plenum. Ne rimangono da fare altre 100, </w:t>
        <w:br/>
        <w:t xml:space="preserve">già pubblicate. Siamo dunque a 4/5 del lavoro, che si è svolto con un ritmo più che raddoppiato rispetto al passato». </w:t>
      </w:r>
    </w:p>
    <w:p>
      <w:pPr>
        <w:pStyle w:val="Normal"/>
        <w:jc w:val="both"/>
        <w:rPr>
          <w:rFonts w:ascii="Georgia" w:hAnsi="Georgia" w:cs="Georgia"/>
          <w:sz w:val="28"/>
          <w:szCs w:val="28"/>
        </w:rPr>
      </w:pPr>
      <w:r>
        <w:rPr>
          <w:rFonts w:cs="Georgia" w:ascii="Georgia" w:hAnsi="Georgia"/>
          <w:b/>
          <w:sz w:val="28"/>
          <w:szCs w:val="28"/>
        </w:rPr>
        <w:t xml:space="preserve">Il Csm nomina e allo stesso tempo esercita il potere disciplinare. </w:t>
        <w:br/>
        <w:t xml:space="preserve">Renzi aveva criticato questo doppio potere con lo slogan «chi nomina non giudica, chi giudica non nomina». </w:t>
      </w:r>
      <w:r>
        <w:rPr>
          <w:rFonts w:cs="Georgia" w:ascii="Georgia" w:hAnsi="Georgia"/>
          <w:sz w:val="28"/>
          <w:szCs w:val="28"/>
        </w:rPr>
        <w:t xml:space="preserve">«Il principio è sacrosanto ma è la Costituzione a prevedere che sia il potere di nomina che </w:t>
        <w:br/>
        <w:t xml:space="preserve">quello disciplinare spettino al Csm. Si può stabilire un regime più stringente di incompatibilità ed ciò che propone la Commissione ministeriale che </w:t>
        <w:br/>
        <w:t xml:space="preserve">ha appena concluso i lavori». </w:t>
      </w:r>
    </w:p>
    <w:p>
      <w:pPr>
        <w:pStyle w:val="Normal"/>
        <w:jc w:val="both"/>
        <w:rPr>
          <w:rFonts w:ascii="Georgia" w:hAnsi="Georgia" w:cs="Georgia"/>
          <w:sz w:val="28"/>
          <w:szCs w:val="28"/>
        </w:rPr>
      </w:pPr>
      <w:r>
        <w:rPr>
          <w:rFonts w:cs="Georgia" w:ascii="Georgia" w:hAnsi="Georgia"/>
          <w:b/>
          <w:sz w:val="28"/>
          <w:szCs w:val="28"/>
        </w:rPr>
        <w:t xml:space="preserve">Le nuove norme sulla prescrizione prevedono un allungamento </w:t>
        <w:br/>
        <w:t xml:space="preserve">dei termini di tre anni. È sufficiente per evitare la fine prematura dei processi? </w:t>
      </w:r>
      <w:r>
        <w:rPr>
          <w:rFonts w:cs="Georgia" w:ascii="Georgia" w:hAnsi="Georgia"/>
          <w:sz w:val="28"/>
          <w:szCs w:val="28"/>
        </w:rPr>
        <w:t xml:space="preserve">«È un passo avanti nella direzione giusta». </w:t>
      </w:r>
    </w:p>
    <w:p>
      <w:pPr>
        <w:pStyle w:val="Normal"/>
        <w:jc w:val="both"/>
        <w:rPr>
          <w:rFonts w:ascii="Georgia" w:hAnsi="Georgia" w:cs="Georgia"/>
          <w:sz w:val="28"/>
          <w:szCs w:val="28"/>
        </w:rPr>
      </w:pPr>
      <w:r>
        <w:rPr>
          <w:rFonts w:cs="Georgia" w:ascii="Georgia" w:hAnsi="Georgia"/>
          <w:b/>
          <w:sz w:val="28"/>
          <w:szCs w:val="28"/>
        </w:rPr>
        <w:t xml:space="preserve">Intercettazioni: c`è sempre la tentazione di mettere il bavaglio ai giornalisti ma c`è pure l`esigenza di garantire la privacy del cittadino. Dove si trova il giusto equilibrio? </w:t>
      </w:r>
      <w:r>
        <w:rPr>
          <w:rFonts w:cs="Georgia" w:ascii="Georgia" w:hAnsi="Georgia"/>
          <w:sz w:val="28"/>
          <w:szCs w:val="28"/>
        </w:rPr>
        <w:t xml:space="preserve">«Il Csm ha espresso un parere sulla delega al governo. Oggi (ieri per chi legge, ndr) è stata messa all`ordine del giorno la delibera sulle linee guida riguardanti la corretta applicazione delle norme sulle intercettazioni. Si tratta di una decisione che recepisce le circolari, tra le altre, delle procure di Milano, Torino, Roma e Napoli. Con questa delibera proviamo a formulare, a beneficio di tutti gli uffici giudiziari italiani, suggerimenti di buone pratiche organizzative per affermare un corretto bilanciamento tra tutti i diritti coinvolti, compreso quello alla riservatezza. Non vedo nessun rischio bavaglio per i giornalisti. Solo ciò che confluisce negli atti del processo e quindi diventa conoscibile è giusto e doveroso che venga pubblicato. A tal fine è decisivo il giudizio di rilevanza sulle comunicazioni captate. E tale giudizio non può che spettare alla magistratura che naturalmente è chiamata ad esercitare tale suo potere con responsabilità e rigore». </w:t>
      </w:r>
      <w:r>
        <w:rPr>
          <w:rFonts w:cs="Georgia" w:ascii="Georgia" w:hAnsi="Georgia"/>
          <w:i/>
          <w:sz w:val="28"/>
          <w:szCs w:val="28"/>
        </w:rPr>
        <w:t>AMEDEO LA MATTINA</w:t>
      </w:r>
    </w:p>
    <w:p>
      <w:pPr>
        <w:pStyle w:val="Normal"/>
        <w:jc w:val="center"/>
        <w:rPr>
          <w:rFonts w:ascii="Georgia" w:hAnsi="Georgia" w:cs="Georgia"/>
          <w:b/>
          <w:b/>
          <w:sz w:val="28"/>
          <w:szCs w:val="28"/>
        </w:rPr>
      </w:pPr>
      <w:r>
        <w:rPr>
          <w:rFonts w:cs="Georgia" w:ascii="Georgia" w:hAnsi="Georgia"/>
          <w:b/>
          <w:sz w:val="28"/>
          <w:szCs w:val="28"/>
        </w:rPr>
        <w:t>LA STAMP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sz w:val="28"/>
          <w:szCs w:val="28"/>
        </w:rPr>
        <w:t xml:space="preserve">Riforma del processo penale </w:t>
        <w:br/>
      </w:r>
      <w:r>
        <w:rPr>
          <w:rFonts w:cs="Georgia" w:ascii="Georgia" w:hAnsi="Georgia"/>
          <w:b/>
          <w:sz w:val="28"/>
          <w:szCs w:val="28"/>
        </w:rPr>
        <w:t>Polemica tra M5S e Pd sui tempi del ddl prescrizion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br/>
      </w:r>
    </w:p>
    <w:p>
      <w:pPr>
        <w:pStyle w:val="Normal"/>
        <w:jc w:val="both"/>
        <w:rPr/>
      </w:pPr>
      <w:r>
        <w:rPr>
          <w:rFonts w:cs="Georgia" w:ascii="Georgia" w:hAnsi="Georgia"/>
          <w:sz w:val="28"/>
          <w:szCs w:val="28"/>
        </w:rPr>
        <w:t xml:space="preserve">Il giallo, sull`intesa che avrebbe permesso di portare all`esame dell`assemblea del Senato già prima della pausa estiva la riforma del processo penale con le nuove norme sulla prescrizione, il giallo lo apre il M5S. «Non c`è accordo per andare in Aula prima dell`estate», taglia corto il grillino </w:t>
        <w:br/>
        <w:t xml:space="preserve">Stefano Lucidi al termine della conferenza dei capigruppo di Palazzo Madama. «Non è vero», replica Giuseppe Cucca del Pd. «Sulla riforma del processo penale la maggioranza è coesa grazie anche all`impegno del ministro </w:t>
        <w:br/>
        <w:t xml:space="preserve">Orlando-assicura -. La prossima settimana, come da calendario, il ddl sarà incardinato nell`Aula del Senato». In serata il capogruppo del Pd, Luigi Zanda, archivia la questione: «Dal M5S solo illazioni. Non appena </w:t>
        <w:br/>
        <w:t xml:space="preserve">concluso l`esame in commissione, nel corso della prossima settimana, la riforma sarà incardinata nell`Aula del Senato». L`accordo prevede la sospensione di 18 mesi dei termini di prescrizione tra il primo e il secondo </w:t>
        <w:br/>
        <w:t xml:space="preserve">grado di giudizio e tra l`appello e la Cassazione. Quanto ai reati contro la pubblica amministrazione, il testo uscito dalla Camera aveva aumentato della metà i termini di prescrizione previsti dall`articolo 157 del codice penale. Area popolare chiedeva di ritoccarli ad un terzo. La soluzione potrebbe </w:t>
        <w:br/>
        <w:t>arrivare intervenendo, invece, sull`articolo 161 del codice penale (effetti della sospensione e della interruzion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shd w:fill="FFFFFF" w:val="clear"/>
        <w:spacing w:lineRule="atLeast" w:line="300"/>
        <w:jc w:val="center"/>
        <w:rPr>
          <w:rFonts w:ascii="Georgia" w:hAnsi="Georgia" w:cs="Microsoft Sans Serif"/>
          <w:sz w:val="28"/>
          <w:szCs w:val="28"/>
        </w:rPr>
      </w:pPr>
      <w:r>
        <w:rPr>
          <w:rFonts w:cs="Microsoft Sans Serif" w:ascii="Georgia" w:hAnsi="Georgia"/>
          <w:sz w:val="28"/>
          <w:szCs w:val="28"/>
        </w:rPr>
      </w:r>
    </w:p>
    <w:p>
      <w:pPr>
        <w:pStyle w:val="Heading1"/>
        <w:jc w:val="center"/>
        <w:rPr>
          <w:rFonts w:ascii="Georgia" w:hAnsi="Georgia" w:cs="Times"/>
          <w:sz w:val="28"/>
          <w:szCs w:val="28"/>
        </w:rPr>
      </w:pPr>
      <w:r>
        <w:rPr>
          <w:rFonts w:cs="Times" w:ascii="Georgia" w:hAnsi="Georgia"/>
          <w:sz w:val="28"/>
          <w:szCs w:val="28"/>
        </w:rPr>
        <w:t>Processo civile. La sentenza della Corte costituzionale del 20 luglio</w:t>
      </w:r>
    </w:p>
    <w:p>
      <w:pPr>
        <w:pStyle w:val="Heading1"/>
        <w:jc w:val="center"/>
        <w:rPr>
          <w:rFonts w:ascii="Georgia" w:hAnsi="Georgia" w:cs="Times"/>
          <w:sz w:val="28"/>
          <w:szCs w:val="28"/>
        </w:rPr>
      </w:pPr>
      <w:r>
        <w:rPr>
          <w:rFonts w:cs="Times" w:ascii="Georgia" w:hAnsi="Georgia"/>
          <w:b w:val="false"/>
          <w:bCs w:val="false"/>
          <w:sz w:val="28"/>
          <w:szCs w:val="28"/>
        </w:rPr>
        <w:t>Niente stop per le opposizioni all’esecuzione</w:t>
      </w:r>
    </w:p>
    <w:p>
      <w:pPr>
        <w:pStyle w:val="Heading1"/>
        <w:jc w:val="both"/>
        <w:rPr>
          <w:rFonts w:ascii="Georgia" w:hAnsi="Georgia" w:cs="Times"/>
          <w:b w:val="false"/>
          <w:b w:val="false"/>
          <w:sz w:val="28"/>
          <w:szCs w:val="28"/>
        </w:rPr>
      </w:pPr>
      <w:r>
        <w:rPr>
          <w:rFonts w:cs="Times" w:ascii="Georgia" w:hAnsi="Georgia"/>
          <w:b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lang w:val="it-IT"/>
        </w:rPr>
        <w:t>P</w:t>
      </w:r>
      <w:r>
        <w:rPr>
          <w:rFonts w:cs="Times" w:ascii="Georgia" w:hAnsi="Georgia"/>
          <w:b w:val="false"/>
          <w:sz w:val="28"/>
          <w:szCs w:val="28"/>
        </w:rPr>
        <w:t xml:space="preserve">rocesso civile accelerato a favore del creditore, secondo la Corte costituzionale (sentenza 191 del 20 luglio 2016), che mette ordine nel processo di esecuzione. Al termine di una lite che riconosca il diritto ad ottenere una somma di danaro o un bene specifico, vi è una fase esecutiva, nella quale il creditore si rivolge alla magistratura per eseguire la sentenza. Il giudice, attraverso i propri ausiliari, preleva il dovuto e soddisfa il creditore; anche in questa fase il debitore può opporsi, se la procedura non è regolare. La fase esecutiva si svolge in Tribunale e, in conseguenza, sorgono dubbi su ciò che accade tra il 1° ed il 31 agosto, cioè durante la sospensione feriale prevista dalla legge 742/69. Alcune procedure non si sospendono perché ritenute urgenti, e tra queste ad agosto non si sospendono le opposizioni del debitore all’esecuzione. Nel caso specifico deciso dal giudice delle leggi un creditore aveva chiesto, nel maggio 2015, la vendita della casa di proprietà del debitore, ma aveva ritardato a fine ottobre il deposito (che andava effettuato entro 120 giorni, cioè entro settembre) dei certificati ipotecari relativi alla casa. Ma se ai 120 giorni disponibili per depositare i certificati catastali si fossero aggiunti anche gli ulteriori 30 giorni di sospensione feriale di agosto, l’adempimento del creditore sarebbe risultato tempestivo, scadendo ad ottobre (150 giorni da maggio). La Corte costituzionale ha ammesso questo supplemento di termine (30 giorni in più) sottolineando che l’opposizione all’esecuzione si sospende ad agosto, previsione valida anche all’indomani della modifica dell’articolo 587 del Codice di procedura civile (legge 132/2015) che contrae a 60 i 120 giorni per il deposito di certificati. La Corte conferma quindi l’opinione della Cassazione, che solo per alcuni casi non sospende, ad agosto, le opposizioni all’esecuzione. In dettaglio quindi oggi non sono sospese ad agosto né le opposizioni al precetto (Cassazione 17440/2002, per carenza dei dati delle parti o del titolo di credito, articolo 480, comma 2, Codice di procedura civile), né le opposizioni del terzo all’esecuzione (Cassazione 9998/2010), né il giudizio di accertamento dell’obbligo del soggetto terzo nell’espropriazione dei crediti (Cassazione 1030/2012), né le controversie distributive e i giudizi di divisione tra comproprietari di un bene pignorato (Cassazione 10617/2010). Al contrario, si sospende il termine di 120 giorni (articolo 567, comma 2, Codice di procedura civile) per depositare i certificati ipotecari dell’immobile che si intende porre all’asta sottraendolo al debitore. Il principio che applica la Corte costituzionale circa la sospensione feriale è che prevale l’accelerazione dei tempi (con lavoro e termini in scadenza ad agosto) quando vi è un serio e non dilatorio motivo di opposizione. </w:t>
      </w:r>
      <w:r>
        <w:rPr>
          <w:rFonts w:cs="Times" w:ascii="Georgia" w:hAnsi="Georgia"/>
          <w:b w:val="false"/>
          <w:i/>
          <w:sz w:val="28"/>
          <w:szCs w:val="28"/>
        </w:rPr>
        <w:t>Gu. S.</w:t>
      </w:r>
    </w:p>
    <w:p>
      <w:pPr>
        <w:pStyle w:val="Heading1"/>
        <w:jc w:val="center"/>
        <w:rPr>
          <w:rFonts w:ascii="Times" w:hAnsi="Times" w:cs="Times"/>
          <w:b w:val="false"/>
          <w:b w:val="false"/>
          <w:sz w:val="27"/>
          <w:szCs w:val="27"/>
        </w:rPr>
      </w:pPr>
      <w:r>
        <w:rPr>
          <w:rFonts w:cs="Times" w:ascii="Times" w:hAnsi="Times"/>
          <w:b w:val="false"/>
          <w:sz w:val="27"/>
          <w:szCs w:val="27"/>
        </w:rPr>
      </w:r>
    </w:p>
    <w:p>
      <w:pPr>
        <w:pStyle w:val="Heading1"/>
        <w:jc w:val="center"/>
        <w:rPr>
          <w:rFonts w:ascii="Times" w:hAnsi="Times" w:cs="Times"/>
          <w:sz w:val="27"/>
          <w:szCs w:val="27"/>
        </w:rPr>
      </w:pPr>
      <w:r>
        <w:rPr>
          <w:rFonts w:cs="Times" w:ascii="Times" w:hAnsi="Times"/>
          <w:sz w:val="27"/>
          <w:szCs w:val="27"/>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t>ITALPRESS</w:t>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t>Fisco: a Palermo il 23 e 24 settembre Congresso nazionale avvocati tributaristi</w:t>
      </w:r>
    </w:p>
    <w:p>
      <w:pPr>
        <w:pStyle w:val="Normal"/>
        <w:rPr>
          <w:rFonts w:ascii="Georgia" w:hAnsi="Georgia" w:cs="Arial"/>
          <w:sz w:val="28"/>
          <w:szCs w:val="28"/>
          <w:lang w:val="it-IT"/>
        </w:rPr>
      </w:pPr>
      <w:r>
        <w:rPr>
          <w:rFonts w:cs="Arial" w:ascii="Georgia" w:hAnsi="Georgia"/>
          <w:sz w:val="28"/>
          <w:szCs w:val="28"/>
          <w:lang w:val="it-IT"/>
        </w:rPr>
      </w:r>
    </w:p>
    <w:p>
      <w:pPr>
        <w:pStyle w:val="Normal"/>
        <w:rPr>
          <w:rFonts w:ascii="Georgia" w:hAnsi="Georgia" w:cs="Arial"/>
          <w:sz w:val="28"/>
          <w:szCs w:val="28"/>
        </w:rPr>
      </w:pPr>
      <w:r>
        <w:rPr>
          <w:rFonts w:cs="Arial" w:ascii="Georgia" w:hAnsi="Georgia"/>
          <w:sz w:val="28"/>
          <w:szCs w:val="28"/>
        </w:rPr>
        <w:t>27 luglio 2016</w:t>
      </w:r>
    </w:p>
    <w:p>
      <w:pPr>
        <w:pStyle w:val="NormaleWeb"/>
        <w:rPr>
          <w:rFonts w:ascii="Georgia" w:hAnsi="Georgia" w:cs="Arial"/>
          <w:color w:val="000000"/>
          <w:sz w:val="28"/>
          <w:szCs w:val="28"/>
        </w:rPr>
      </w:pPr>
      <w:r>
        <w:rPr>
          <w:rFonts w:cs="Arial" w:ascii="Georgia" w:hAnsi="Georgia"/>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PALERMO (ITALPRESS) - "Giustizia Tributaria. Diritti e Doveri del Contribuente" è il tema del 4° Congresso dell'Unione Nazionale Camere Avvocati Tributaristi che si terrà a Palermo il 23 e 24 settembre. L'Unione Nazionale delle Camere degli Avvocati Tributaristi si è costituita nel 2000 a Napoli per iniziativa delle Camere degli Avvocati Tributaristi di Bologna, Catania, Genova, Lecce, Milano, Napoli, Palermo e Roma. Successivamente hanno aderito all'Unione numerose altre Camere, su tutto il territorio nazionale. Fa parte delle Associazioni Forensi specialistiche maggiormente rappresentative. "Nel particolare contesto storico che caratterizza la condizione economica del nostro Paese le azioni volte a garantire l'equità fiscale assumono una particolare rilevanza e priorità - spiega l'Uncat -. In tale direzione l'Uncat, la cui missione istituzionale è quella di tutelare i contribuenti, ritiene che la realizzazione di un 'equo' sistema tributario passi necessariamente da una piena affermazione dei principi costituzionali in materia, spesso non adeguatamente considerati dal nostro legislatore ( si pensi alle continue deroghe alla Statuto dei diritti del contribuente). La corretta individuazione dei Doveri e di Diritti dei contribuenti richiede che la normativa tributaria dia concreta attuazione alle garanzie costituzionali sia sotto il profilo sostanziale che processuale".</w:t>
      </w:r>
    </w:p>
    <w:p>
      <w:pPr>
        <w:pStyle w:val="NormaleWeb"/>
        <w:jc w:val="both"/>
        <w:rPr>
          <w:rFonts w:ascii="Georgia" w:hAnsi="Georgia" w:cs="Arial"/>
          <w:color w:val="000000"/>
          <w:sz w:val="28"/>
          <w:szCs w:val="28"/>
        </w:rPr>
      </w:pPr>
      <w:r>
        <w:rPr>
          <w:rFonts w:cs="Arial" w:ascii="Georgia" w:hAnsi="Georgia"/>
          <w:color w:val="000000"/>
          <w:sz w:val="28"/>
          <w:szCs w:val="28"/>
        </w:rPr>
        <w:t>A tal fine il Congresso intende favorire un confronto costruttivo su tali tematiche tra i principali attori dell'ordinamento tributario italiano, "cercando di realizzare in modo concreto, e non teorico, il valore della compliance nel rapporto - Fisco-Contribuente".</w:t>
      </w:r>
    </w:p>
    <w:p>
      <w:pPr>
        <w:pStyle w:val="NormaleWeb"/>
        <w:jc w:val="both"/>
        <w:rPr/>
      </w:pPr>
      <w:r>
        <w:rPr>
          <w:rFonts w:cs="Arial" w:ascii="Georgia" w:hAnsi="Georgia"/>
          <w:color w:val="000000"/>
          <w:sz w:val="28"/>
          <w:szCs w:val="28"/>
        </w:rPr>
        <w:t>In Italia, secondo i dati diffusi da Uncat, il "Costo della compliance"(e cioè dell'adempimento fiscale spontaneo) è particolarmente elevato. Nel rapporto annuale predisposto sul tema dei costi della compliance dalla World Bank Group e dalla PWC (Paying Taxes 2016 - con riferimento al 2014) l'Italia si colloca al 137 posto su 189 paesi del modo analizzati.</w:t>
      </w:r>
    </w:p>
    <w:p>
      <w:pPr>
        <w:pStyle w:val="NormaleWeb"/>
        <w:jc w:val="both"/>
        <w:rPr/>
      </w:pPr>
      <w:r>
        <w:rPr>
          <w:rFonts w:cs="Arial" w:ascii="Georgia" w:hAnsi="Georgia"/>
          <w:color w:val="000000"/>
          <w:sz w:val="28"/>
          <w:szCs w:val="28"/>
        </w:rPr>
        <w:t>Lo studio utilizza tre indicatori: - il prelievo sui profitti delle imprese (Total Tax rate) che in Italia risulta pari al 64,8% a fronte di una media della regione europea del 40,6% (collocandosi così al primo posto); - le ore necessarie per gli adempimenti fiscali delle imprese (Time to comply) che nel nostro Paese sono state 269 a fronte di una media europea di 173; il numero degli pagamenti fiscali che in Italia sono stati 14 rispetto ad una media europea di 11,5.</w:t>
      </w:r>
    </w:p>
    <w:p>
      <w:pPr>
        <w:pStyle w:val="NormaleWeb"/>
        <w:jc w:val="both"/>
        <w:rPr/>
      </w:pPr>
      <w:r>
        <w:rPr>
          <w:rFonts w:cs="Arial" w:ascii="Georgia" w:hAnsi="Georgia"/>
          <w:color w:val="000000"/>
          <w:sz w:val="28"/>
          <w:szCs w:val="28"/>
        </w:rPr>
        <w:t>"Bisognerà, certamente, tenere conto degli effetti dei più recenti provvedimenti - conclude Uncat-; ma in ogni caso alla luce di questi dati, appare necessario agire con estrema urgenza, con provvedimenti che riducano sensibilmente il costo della compliance e ciò non solo per intravedere un futuro meno cupo della giustizia tributaria, ma anche per la tenuta complessiva del sistema economico del nostro Paese".</w:t>
      </w:r>
    </w:p>
    <w:p>
      <w:pPr>
        <w:pStyle w:val="Heading1"/>
        <w:shd w:fill="FFFFFF" w:val="clear"/>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t>ANSA</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Giustizia: avvocati, ignorati a insediamento capo Pm Bologna</w:t>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t>(ANSA) - BOLOGNA, 27 LUG - "Siamo esterrefatti che non ci sia stata concessa la parola, é una cosa inaudita e senza precedenti". E' la protesta del presidente del consiglio dell'ordine degli avvocati di Bologna Giovanni Berti Arnoaldi Veli, dopo che alla cerimonia di insediamento del procuratore della Repubblica Giuseppe Amato sono intervenuti il procuratore reggente, il presidente della Corte di Appello, il procuratore generale, oltre al nuovo capo della Procura e il presidente facente funzioni del tribunale, ma non i rappresentanti dei legali. "I magistrati nei loro interventi hanno dato atto della qualità del foro bolognese e dei buoni rapporti di collaborazione, ma se la cerimonia deve segnare un nuovo corso, ci auguriamo che non sia il corso della non collaborazione.</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Speriamo si sia trattato di un incidente di percorso, episodico", ha detto Berti alla fine della presa di possesso, in una dichiarazione. (ANSA).</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shd w:fill="FFFFFF" w:val="clear"/>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shd w:fill="FFFFFF" w:val="clear"/>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shd w:fill="FFFFFF" w:val="clear"/>
        <w:jc w:val="center"/>
        <w:rPr>
          <w:rFonts w:ascii="Georgia" w:hAnsi="Georgia" w:cs="Georgia"/>
          <w:bCs w:val="false"/>
          <w:sz w:val="28"/>
          <w:szCs w:val="28"/>
          <w:lang w:val="it-IT"/>
        </w:rPr>
      </w:pPr>
      <w:r>
        <w:rPr>
          <w:rFonts w:cs="Georgia" w:ascii="Georgia" w:hAnsi="Georgia"/>
          <w:bCs w:val="false"/>
          <w:sz w:val="28"/>
          <w:szCs w:val="28"/>
          <w:lang w:val="it-IT"/>
        </w:rPr>
        <w:t>IL GAZZETTINO – Vicenza</w:t>
      </w:r>
    </w:p>
    <w:p>
      <w:pPr>
        <w:pStyle w:val="Heading1"/>
        <w:shd w:fill="FFFFFF" w:val="clear"/>
        <w:jc w:val="center"/>
        <w:rPr>
          <w:rFonts w:ascii="Georgia" w:hAnsi="Georgia" w:cs="Georgia"/>
          <w:bCs w:val="false"/>
          <w:sz w:val="28"/>
          <w:szCs w:val="28"/>
          <w:lang w:val="it-IT"/>
        </w:rPr>
      </w:pPr>
      <w:r>
        <w:rPr>
          <w:rFonts w:cs="Georgia" w:ascii="Georgia" w:hAnsi="Georgia"/>
          <w:bCs w:val="false"/>
          <w:sz w:val="28"/>
          <w:szCs w:val="28"/>
          <w:lang w:val="it-IT"/>
        </w:rPr>
      </w:r>
    </w:p>
    <w:p>
      <w:pPr>
        <w:pStyle w:val="Heading1"/>
        <w:shd w:fill="FFFFFF" w:val="clear"/>
        <w:jc w:val="center"/>
        <w:rPr>
          <w:rFonts w:ascii="Georgia" w:hAnsi="Georgia" w:cs="Georgia"/>
          <w:bCs w:val="false"/>
          <w:sz w:val="28"/>
          <w:szCs w:val="28"/>
        </w:rPr>
      </w:pPr>
      <w:r>
        <w:rPr>
          <w:rFonts w:cs="Georgia" w:ascii="Georgia" w:hAnsi="Georgia"/>
          <w:bCs w:val="false"/>
          <w:sz w:val="28"/>
          <w:szCs w:val="28"/>
        </w:rPr>
        <w:t>Caso tribunale, arriva uno sportello</w:t>
      </w:r>
      <w:r>
        <w:rPr>
          <w:rFonts w:cs="Georgia" w:ascii="Georgia" w:hAnsi="Georgia"/>
          <w:bCs w:val="false"/>
          <w:sz w:val="28"/>
          <w:szCs w:val="28"/>
          <w:lang w:val="it-IT"/>
        </w:rPr>
        <w:t xml:space="preserve"> </w:t>
      </w:r>
      <w:r>
        <w:rPr>
          <w:rFonts w:cs="Georgia" w:ascii="Georgia" w:hAnsi="Georgia"/>
          <w:bCs w:val="false"/>
          <w:sz w:val="28"/>
          <w:szCs w:val="28"/>
        </w:rPr>
        <w:t>di cancelleria. Rabbia imprenditori:</w:t>
      </w:r>
      <w:r>
        <w:rPr>
          <w:rFonts w:cs="Georgia" w:ascii="Georgia" w:hAnsi="Georgia"/>
          <w:bCs w:val="false"/>
          <w:sz w:val="28"/>
          <w:szCs w:val="28"/>
          <w:lang w:val="it-IT"/>
        </w:rPr>
        <w:t xml:space="preserve"> </w:t>
      </w:r>
      <w:r>
        <w:rPr>
          <w:rFonts w:cs="Georgia" w:ascii="Georgia" w:hAnsi="Georgia"/>
          <w:bCs w:val="false"/>
          <w:sz w:val="28"/>
          <w:szCs w:val="28"/>
        </w:rPr>
        <w:t>«Ci rivolgiamo al foro di Trento»</w:t>
      </w:r>
    </w:p>
    <w:p>
      <w:pPr>
        <w:pStyle w:val="Heading1"/>
        <w:shd w:fill="FFFFFF" w:val="clear"/>
        <w:jc w:val="center"/>
        <w:rPr>
          <w:rFonts w:ascii="Georgia" w:hAnsi="Georgia" w:cs="Georgia"/>
          <w:bCs w:val="false"/>
          <w:sz w:val="28"/>
          <w:szCs w:val="28"/>
        </w:rPr>
      </w:pPr>
      <w:r>
        <w:rPr>
          <w:rFonts w:cs="Georgia" w:ascii="Georgia" w:hAnsi="Georgia"/>
          <w:bCs w:val="false"/>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t xml:space="preserve">BASSANO - (Cs) </w:t>
      </w:r>
      <w:hyperlink r:id="rId3">
        <w:r>
          <w:rPr>
            <w:rStyle w:val="InternetLink"/>
            <w:rFonts w:cs="Georgia" w:ascii="Georgia" w:hAnsi="Georgia"/>
            <w:color w:val="000000"/>
            <w:sz w:val="28"/>
            <w:szCs w:val="28"/>
            <w:u w:val="none"/>
          </w:rPr>
          <w:t xml:space="preserve">La visita del </w:t>
        </w:r>
        <w:r>
          <w:rPr>
            <w:rStyle w:val="InternetLink"/>
            <w:rFonts w:cs="Georgia" w:ascii="Georgia" w:hAnsi="Georgia"/>
            <w:b/>
            <w:b/>
            <w:bCs/>
            <w:sz w:val="28"/>
            <w:szCs w:val="28"/>
          </w:rPr>
          <w:t>ministro della Giustizia Andrea Orlando</w:t>
        </w:r>
        <w:r>
          <w:rPr>
            <w:rStyle w:val="InternetLink"/>
            <w:rFonts w:cs="Georgia" w:ascii="Georgia" w:hAnsi="Georgia"/>
            <w:color w:val="000000"/>
            <w:sz w:val="28"/>
            <w:szCs w:val="28"/>
            <w:u w:val="none"/>
          </w:rPr>
          <w:t xml:space="preserve"> a Vicenza ha aperto qualche spiraglio per i servizi del tribunale</w:t>
        </w:r>
      </w:hyperlink>
      <w:r>
        <w:rPr>
          <w:rFonts w:cs="Georgia" w:ascii="Georgia" w:hAnsi="Georgia"/>
          <w:sz w:val="28"/>
          <w:szCs w:val="28"/>
        </w:rPr>
        <w:t xml:space="preserve">, con l'apertura di </w:t>
      </w:r>
      <w:r>
        <w:rPr>
          <w:rStyle w:val="StrongEmphasis"/>
          <w:rFonts w:cs="Georgia" w:ascii="Georgia" w:hAnsi="Georgia"/>
          <w:sz w:val="28"/>
          <w:szCs w:val="28"/>
        </w:rPr>
        <w:t>uno sportello "di prossimità" nella città del Grappa</w:t>
      </w:r>
      <w:r>
        <w:rPr>
          <w:rFonts w:cs="Georgia" w:ascii="Georgia" w:hAnsi="Georgia"/>
          <w:sz w:val="28"/>
          <w:szCs w:val="28"/>
        </w:rPr>
        <w:t xml:space="preserve">. Ma la novità, diciamo un brodino quando si attenderebbe un robusto piatto guarnito, viene letta in modo differente. Il sindaco Poletto fa sapere del </w:t>
      </w:r>
      <w:r>
        <w:rPr>
          <w:rStyle w:val="StrongEmphasis"/>
          <w:rFonts w:cs="Georgia" w:ascii="Georgia" w:hAnsi="Georgia"/>
          <w:sz w:val="28"/>
          <w:szCs w:val="28"/>
        </w:rPr>
        <w:t>risultato raggiunto</w:t>
      </w:r>
      <w:r>
        <w:rPr>
          <w:rFonts w:cs="Georgia" w:ascii="Georgia" w:hAnsi="Georgia"/>
          <w:sz w:val="28"/>
          <w:szCs w:val="28"/>
        </w:rPr>
        <w:t xml:space="preserve">, dal fronte degli imprenditori invece </w:t>
      </w:r>
      <w:r>
        <w:rPr>
          <w:rStyle w:val="StrongEmphasis"/>
          <w:rFonts w:cs="Georgia" w:ascii="Georgia" w:hAnsi="Georgia"/>
          <w:sz w:val="28"/>
          <w:szCs w:val="28"/>
        </w:rPr>
        <w:t>c'è chi spara a zero</w:t>
      </w:r>
      <w:r>
        <w:rPr>
          <w:rFonts w:cs="Georgia" w:ascii="Georgia" w:hAnsi="Georgia"/>
          <w:sz w:val="28"/>
          <w:szCs w:val="28"/>
        </w:rPr>
        <w:t xml:space="preserve"> e promette: a questo punto </w:t>
      </w:r>
      <w:r>
        <w:rPr>
          <w:rStyle w:val="StrongEmphasis"/>
          <w:rFonts w:cs="Georgia" w:ascii="Georgia" w:hAnsi="Georgia"/>
          <w:sz w:val="28"/>
          <w:szCs w:val="28"/>
        </w:rPr>
        <w:t>scegliamo Trento</w:t>
      </w:r>
      <w:r>
        <w:rPr>
          <w:rFonts w:cs="Georgia" w:ascii="Georgia" w:hAnsi="Georgia"/>
          <w:sz w:val="28"/>
          <w:szCs w:val="28"/>
        </w:rPr>
        <w:t>.</w:t>
      </w:r>
    </w:p>
    <w:p>
      <w:pPr>
        <w:pStyle w:val="Normal"/>
        <w:shd w:fill="FFFFFF" w:val="clear"/>
        <w:jc w:val="both"/>
        <w:rPr>
          <w:rFonts w:ascii="Georgia" w:hAnsi="Georgia" w:cs="Georgia"/>
          <w:sz w:val="28"/>
          <w:szCs w:val="28"/>
        </w:rPr>
      </w:pPr>
      <w:r>
        <w:rPr>
          <w:rFonts w:cs="Georgia" w:ascii="Georgia" w:hAnsi="Georgia"/>
          <w:sz w:val="28"/>
          <w:szCs w:val="28"/>
        </w:rPr>
        <w:br/>
        <w:t>Durante la visita di Orlando chiamato a Vicenza dal capogruppo del Pd in Regione Alessandra Moretti,</w:t>
      </w:r>
      <w:r>
        <w:rPr>
          <w:rStyle w:val="StrongEmphasis"/>
          <w:rFonts w:cs="Georgia" w:ascii="Georgia" w:hAnsi="Georgia"/>
          <w:sz w:val="28"/>
          <w:szCs w:val="28"/>
        </w:rPr>
        <w:t xml:space="preserve"> il sindaco Riccardo Poletto ha incontrato il ministro</w:t>
      </w:r>
      <w:r>
        <w:rPr>
          <w:rFonts w:cs="Georgia" w:ascii="Georgia" w:hAnsi="Georgia"/>
          <w:sz w:val="28"/>
          <w:szCs w:val="28"/>
        </w:rPr>
        <w:t xml:space="preserve"> insieme al sindaco di Vicenza Achille Variati. Poletto, si legge in una nota del municipio, ha ribadito al Ministro ancora una volta </w:t>
      </w:r>
      <w:r>
        <w:rPr>
          <w:rStyle w:val="StrongEmphasis"/>
          <w:rFonts w:cs="Georgia" w:ascii="Georgia" w:hAnsi="Georgia"/>
          <w:sz w:val="28"/>
          <w:szCs w:val="28"/>
        </w:rPr>
        <w:t>l’importanza dell’istituzione del Tribunale della Pedemontana Veneta</w:t>
      </w:r>
      <w:r>
        <w:rPr>
          <w:rFonts w:cs="Georgia" w:ascii="Georgia" w:hAnsi="Georgia"/>
          <w:sz w:val="28"/>
          <w:szCs w:val="28"/>
        </w:rPr>
        <w:t xml:space="preserve">, tanto più in un periodo come quello in cui stiamo vivendo di profonde crisi nel mondo bancario e aumenti delle cause sia in campo civile come in quello penale. «Il nostro territorio – ha puntualizzato il primo cittadino di Bassano – è storicamente caratterizzato da </w:t>
      </w:r>
      <w:r>
        <w:rPr>
          <w:rStyle w:val="StrongEmphasis"/>
          <w:rFonts w:cs="Georgia" w:ascii="Georgia" w:hAnsi="Georgia"/>
          <w:sz w:val="28"/>
          <w:szCs w:val="28"/>
        </w:rPr>
        <w:t>un’economia ed imprenditoria diffusa</w:t>
      </w:r>
      <w:r>
        <w:rPr>
          <w:rFonts w:cs="Georgia" w:ascii="Georgia" w:hAnsi="Georgia"/>
          <w:sz w:val="28"/>
          <w:szCs w:val="28"/>
        </w:rPr>
        <w:t>, vivace e numerosa, che non può sopportare ancora i</w:t>
      </w:r>
      <w:r>
        <w:rPr>
          <w:rStyle w:val="StrongEmphasis"/>
          <w:rFonts w:cs="Georgia" w:ascii="Georgia" w:hAnsi="Georgia"/>
          <w:sz w:val="28"/>
          <w:szCs w:val="28"/>
        </w:rPr>
        <w:t xml:space="preserve"> costi e i disagi che la mancanza del Tribunale</w:t>
      </w:r>
      <w:r>
        <w:rPr>
          <w:rFonts w:cs="Georgia" w:ascii="Georgia" w:hAnsi="Georgia"/>
          <w:sz w:val="28"/>
          <w:szCs w:val="28"/>
        </w:rPr>
        <w:t xml:space="preserve"> territoriale comporta». Ha poi ribadito che il progetto del Tribunale della Pedemontana Veneta non ha alcuna coloritura politica in quanto sostenuto da un intero territorio e da rappresentanti politici di ogni schieramento e non va confuso con richieste di tipo campanilistico che da molte parti del Paese emergono con frequenza. Il ministro ha risposto che ad oggi è </w:t>
      </w:r>
      <w:r>
        <w:rPr>
          <w:rStyle w:val="StrongEmphasis"/>
          <w:rFonts w:cs="Georgia" w:ascii="Georgia" w:hAnsi="Georgia"/>
          <w:sz w:val="28"/>
          <w:szCs w:val="28"/>
        </w:rPr>
        <w:t>difficile pensare all’istituzione di un nuovo Tribunale</w:t>
      </w:r>
      <w:r>
        <w:rPr>
          <w:rFonts w:cs="Georgia" w:ascii="Georgia" w:hAnsi="Georgia"/>
          <w:sz w:val="28"/>
          <w:szCs w:val="28"/>
        </w:rPr>
        <w:t xml:space="preserve">, ma non è escluso un riordino futuro - prosegue la nota municipale - e si è impegnato a </w:t>
      </w:r>
      <w:r>
        <w:rPr>
          <w:rStyle w:val="StrongEmphasis"/>
          <w:rFonts w:cs="Georgia" w:ascii="Georgia" w:hAnsi="Georgia"/>
          <w:sz w:val="28"/>
          <w:szCs w:val="28"/>
        </w:rPr>
        <w:t xml:space="preserve">istituire e potenziare uno sportello di prossimità a Bassano </w:t>
      </w:r>
      <w:r>
        <w:rPr>
          <w:rFonts w:cs="Georgia" w:ascii="Georgia" w:hAnsi="Georgia"/>
          <w:sz w:val="28"/>
          <w:szCs w:val="28"/>
        </w:rPr>
        <w:t>del Grappa, ove sarà possibile svolgere varie</w:t>
      </w:r>
      <w:r>
        <w:rPr>
          <w:rStyle w:val="StrongEmphasis"/>
          <w:rFonts w:cs="Georgia" w:ascii="Georgia" w:hAnsi="Georgia"/>
          <w:sz w:val="28"/>
          <w:szCs w:val="28"/>
        </w:rPr>
        <w:t xml:space="preserve"> funzioni di cancelleria</w:t>
      </w:r>
      <w:r>
        <w:rPr>
          <w:rFonts w:cs="Georgia" w:ascii="Georgia" w:hAnsi="Georgia"/>
          <w:sz w:val="28"/>
          <w:szCs w:val="28"/>
        </w:rPr>
        <w:t xml:space="preserve"> e altro.</w:t>
      </w:r>
    </w:p>
    <w:p>
      <w:pPr>
        <w:pStyle w:val="Normal"/>
        <w:shd w:fill="FFFFFF" w:val="clear"/>
        <w:jc w:val="both"/>
        <w:rPr/>
      </w:pPr>
      <w:r>
        <w:rPr>
          <w:rFonts w:cs="Georgia" w:ascii="Georgia" w:hAnsi="Georgia"/>
          <w:sz w:val="28"/>
          <w:szCs w:val="28"/>
        </w:rPr>
        <w:br/>
        <w:t xml:space="preserve">Del tutto negativa la lettura che dà </w:t>
      </w:r>
      <w:r>
        <w:rPr>
          <w:rStyle w:val="StrongEmphasis"/>
          <w:rFonts w:cs="Georgia" w:ascii="Georgia" w:hAnsi="Georgia"/>
          <w:sz w:val="28"/>
          <w:szCs w:val="28"/>
        </w:rPr>
        <w:t>William Beozzo, presidente territoriale di Apindustria</w:t>
      </w:r>
      <w:r>
        <w:rPr>
          <w:rFonts w:cs="Georgia" w:ascii="Georgia" w:hAnsi="Georgia"/>
          <w:sz w:val="28"/>
          <w:szCs w:val="28"/>
        </w:rPr>
        <w:t xml:space="preserve"> e regionale di Confimi. «Attendevamo </w:t>
      </w:r>
      <w:r>
        <w:rPr>
          <w:rStyle w:val="StrongEmphasis"/>
          <w:rFonts w:cs="Georgia" w:ascii="Georgia" w:hAnsi="Georgia"/>
          <w:sz w:val="28"/>
          <w:szCs w:val="28"/>
        </w:rPr>
        <w:t>risposte sul fronte della giustizia</w:t>
      </w:r>
      <w:r>
        <w:rPr>
          <w:rFonts w:cs="Georgia" w:ascii="Georgia" w:hAnsi="Georgia"/>
          <w:sz w:val="28"/>
          <w:szCs w:val="28"/>
        </w:rPr>
        <w:t xml:space="preserve">, con la battaglia per l'apertura a Bassano del Tribunale della Pedemontana - spiega Beozzo -, ma </w:t>
      </w:r>
      <w:r>
        <w:rPr>
          <w:rStyle w:val="StrongEmphasis"/>
          <w:rFonts w:cs="Georgia" w:ascii="Georgia" w:hAnsi="Georgia"/>
          <w:sz w:val="28"/>
          <w:szCs w:val="28"/>
        </w:rPr>
        <w:t>ogni speranza è crollata</w:t>
      </w:r>
      <w:r>
        <w:rPr>
          <w:rFonts w:cs="Georgia" w:ascii="Georgia" w:hAnsi="Georgia"/>
          <w:sz w:val="28"/>
          <w:szCs w:val="28"/>
        </w:rPr>
        <w:t xml:space="preserve"> in seguito alle parole del Ministro della Giustizia, Andrea Orlando, che ha</w:t>
      </w:r>
      <w:r>
        <w:rPr>
          <w:rStyle w:val="StrongEmphasis"/>
          <w:rFonts w:cs="Georgia" w:ascii="Georgia" w:hAnsi="Georgia"/>
          <w:sz w:val="28"/>
          <w:szCs w:val="28"/>
        </w:rPr>
        <w:t xml:space="preserve"> escluso ogni possibilità di nuovi tribunali</w:t>
      </w:r>
      <w:r>
        <w:rPr>
          <w:rFonts w:cs="Georgia" w:ascii="Georgia" w:hAnsi="Georgia"/>
          <w:sz w:val="28"/>
          <w:szCs w:val="28"/>
        </w:rPr>
        <w:t xml:space="preserve">, invitando gli imprenditori a cambiare atteggiamento e a credere in una giustizia che possa funzionare anche lontano da casa». «Abbiamo appreso che il Guardasigilli intende potenziare il Tribunale di Vicenza per sostenere in maniera adeguata le innumerevoli cause conseguenti alla crisi della Popolare – continua Beozzo – ma questo non agevola la macchina della giustizia complessiva nella provincia di Vicenza, che soffre di una </w:t>
      </w:r>
      <w:r>
        <w:rPr>
          <w:rStyle w:val="StrongEmphasis"/>
          <w:rFonts w:cs="Georgia" w:ascii="Georgia" w:hAnsi="Georgia"/>
          <w:sz w:val="28"/>
          <w:szCs w:val="28"/>
        </w:rPr>
        <w:t>situazione ancora molto critica</w:t>
      </w:r>
      <w:r>
        <w:rPr>
          <w:rFonts w:cs="Georgia" w:ascii="Georgia" w:hAnsi="Georgia"/>
          <w:sz w:val="28"/>
          <w:szCs w:val="28"/>
        </w:rPr>
        <w:t xml:space="preserve"> dopo avere assorbito il carico arrivato dalla chiusura del tribunale di Bassano e della sezione staccata di Schio. Va inoltre considerato che il Tribunale della Pedemontana da noi richiesto a gran voce non darebbe ossigeno alla sola Vicenza, bensì </w:t>
      </w:r>
      <w:r>
        <w:rPr>
          <w:rStyle w:val="StrongEmphasis"/>
          <w:rFonts w:cs="Georgia" w:ascii="Georgia" w:hAnsi="Georgia"/>
          <w:sz w:val="28"/>
          <w:szCs w:val="28"/>
        </w:rPr>
        <w:t>a gran parte del Veneto</w:t>
      </w:r>
      <w:r>
        <w:rPr>
          <w:rFonts w:cs="Georgia" w:ascii="Georgia" w:hAnsi="Georgia"/>
          <w:sz w:val="28"/>
          <w:szCs w:val="28"/>
        </w:rPr>
        <w:t>, inglobando un territorio che comprende anche parte delle province di Padova e Treviso. E darebbe soprattutto una risposta all'esigenza di una giustizia rapida ed efficace per le imprese, soprattutto per le cause realative ai pagamenti insoluti».</w:t>
        <w:br/>
      </w:r>
    </w:p>
    <w:p>
      <w:pPr>
        <w:pStyle w:val="Normal"/>
        <w:shd w:fill="FFFFFF" w:val="clear"/>
        <w:jc w:val="both"/>
        <w:rPr/>
      </w:pPr>
      <w:r>
        <w:rPr>
          <w:rFonts w:cs="Georgia" w:ascii="Georgia" w:hAnsi="Georgia"/>
          <w:sz w:val="28"/>
          <w:szCs w:val="28"/>
        </w:rPr>
        <w:t>Bisogna insomma gettare la spugna, almeno per i prossimi anni, dopo un lavoro instancabile portato avanti da tempo per consegnare al Veneto il suo ottavo palazzo di giustizia. «Si tratta dell</w:t>
      </w:r>
      <w:r>
        <w:rPr>
          <w:rStyle w:val="StrongEmphasis"/>
          <w:rFonts w:cs="Georgia" w:ascii="Georgia" w:hAnsi="Georgia"/>
          <w:sz w:val="28"/>
          <w:szCs w:val="28"/>
        </w:rPr>
        <w:t>'ennesima batosta che lo Stato centrale infligge al territorio</w:t>
      </w:r>
      <w:r>
        <w:rPr>
          <w:rFonts w:cs="Georgia" w:ascii="Georgia" w:hAnsi="Georgia"/>
          <w:sz w:val="28"/>
          <w:szCs w:val="28"/>
        </w:rPr>
        <w:t xml:space="preserve"> – conclude Beozzo – nonostante il sostegno della Regione Veneto, delle province coinvolte, della quasi totalità dei Comuni inclusi nell'area di riferimento, delle categorie economiche e professionali, e della società civile. La politica si conferma lontana dalla realtà, e incapace di concretizzare </w:t>
      </w:r>
      <w:r>
        <w:rPr>
          <w:rStyle w:val="StrongEmphasis"/>
          <w:rFonts w:cs="Georgia" w:ascii="Georgia" w:hAnsi="Georgia"/>
          <w:sz w:val="28"/>
          <w:szCs w:val="28"/>
        </w:rPr>
        <w:t>un incredibile spreco di risorse</w:t>
      </w:r>
      <w:r>
        <w:rPr>
          <w:rFonts w:cs="Georgia" w:ascii="Georgia" w:hAnsi="Georgia"/>
          <w:sz w:val="28"/>
          <w:szCs w:val="28"/>
        </w:rPr>
        <w:t xml:space="preserve"> facendo restare chiusa la nuova Cittadella della Giustizia realizzata a Bassano con fondi pubblici, e ad oggi inutilizzata. Le nostra prima contromossa, come imprenditori - e qui parte la frecciata -, sarà quella di </w:t>
      </w:r>
      <w:r>
        <w:rPr>
          <w:rStyle w:val="StrongEmphasis"/>
          <w:rFonts w:cs="Georgia" w:ascii="Georgia" w:hAnsi="Georgia"/>
          <w:sz w:val="28"/>
          <w:szCs w:val="28"/>
        </w:rPr>
        <w:t>attribuire al foro di Trento la competenza di risolvere le controversie</w:t>
      </w:r>
      <w:r>
        <w:rPr>
          <w:rFonts w:cs="Georgia" w:ascii="Georgia" w:hAnsi="Georgia"/>
          <w:sz w:val="28"/>
          <w:szCs w:val="28"/>
        </w:rPr>
        <w:t xml:space="preserve"> per ragioni di giustizia veloce </w:t>
      </w:r>
      <w:r>
        <w:rPr>
          <w:rStyle w:val="StrongEmphasis"/>
          <w:rFonts w:cs="Georgia" w:ascii="Georgia" w:hAnsi="Georgia"/>
          <w:sz w:val="28"/>
          <w:szCs w:val="28"/>
        </w:rPr>
        <w:t>durante la stipula dei contratti</w:t>
      </w:r>
      <w:r>
        <w:rPr>
          <w:rFonts w:cs="Georgia" w:ascii="Georgia" w:hAnsi="Georgia"/>
          <w:sz w:val="28"/>
          <w:szCs w:val="28"/>
        </w:rPr>
        <w:t xml:space="preserve">, per avere risposte certe in due o tre anni». </w:t>
      </w:r>
    </w:p>
    <w:p>
      <w:pPr>
        <w:pStyle w:val="Heading1"/>
        <w:shd w:fill="FFFFFF" w:val="clear"/>
        <w:spacing w:lineRule="atLeast" w:line="300"/>
        <w:jc w:val="center"/>
        <w:rPr>
          <w:rFonts w:ascii="Georgia" w:hAnsi="Georgia" w:cs="Arial"/>
          <w:sz w:val="28"/>
          <w:szCs w:val="28"/>
          <w:lang w:val="it-IT"/>
        </w:rPr>
      </w:pPr>
      <w:r>
        <w:rPr>
          <w:rFonts w:cs="Georgia" w:ascii="Georgia" w:hAnsi="Georgia"/>
          <w:sz w:val="28"/>
          <w:szCs w:val="28"/>
          <w:lang w:val="it-IT"/>
        </w:rPr>
        <w:t>I</w:t>
      </w:r>
      <w:r>
        <w:rPr>
          <w:rFonts w:cs="Arial" w:ascii="Georgia" w:hAnsi="Georgia"/>
          <w:sz w:val="28"/>
          <w:szCs w:val="28"/>
          <w:lang w:val="it-IT"/>
        </w:rPr>
        <w:t>L MATTINO DI PADOVA</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Orlando nel Veneto «Più magistrati sul fronte bancario»</w:t>
      </w:r>
    </w:p>
    <w:p>
      <w:pPr>
        <w:pStyle w:val="Summary"/>
        <w:shd w:fill="FFFFFF" w:val="clear"/>
        <w:spacing w:lineRule="atLeast" w:line="300"/>
        <w:jc w:val="center"/>
        <w:rPr>
          <w:rFonts w:ascii="Georgia" w:hAnsi="Georgia" w:cs="Arial"/>
          <w:sz w:val="28"/>
          <w:szCs w:val="28"/>
        </w:rPr>
      </w:pPr>
      <w:r>
        <w:rPr>
          <w:rFonts w:cs="Arial" w:ascii="Georgia" w:hAnsi="Georgia"/>
          <w:sz w:val="28"/>
          <w:szCs w:val="28"/>
        </w:rPr>
        <w:t>Ma l’obiettivo è andare oltre l’emergenza: «Questa regione è strategica e la sua economia richiede certezza del diritto»</w:t>
      </w:r>
    </w:p>
    <w:p>
      <w:pPr>
        <w:pStyle w:val="Normal"/>
        <w:shd w:fill="FFFFFF" w:val="clear"/>
        <w:spacing w:lineRule="atLeast" w:line="240"/>
        <w:rPr>
          <w:rFonts w:cs="Arial"/>
        </w:rPr>
      </w:pPr>
      <w:r>
        <w:rPr>
          <w:rFonts w:eastAsia="Georgia" w:cs="Georgia" w:ascii="Georgia" w:hAnsi="Georgia"/>
          <w:sz w:val="28"/>
          <w:szCs w:val="28"/>
        </w:rPr>
        <w:t xml:space="preserve"> </w:t>
      </w:r>
    </w:p>
    <w:tbl>
      <w:tblPr>
        <w:tblW w:w="9638"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hd w:fill="FFFFFF" w:val="clear"/>
              <w:snapToGrid w:val="false"/>
              <w:spacing w:lineRule="atLeast" w:line="240"/>
              <w:rPr>
                <w:rFonts w:ascii="Georgia" w:hAnsi="Georgia" w:cs="Arial"/>
                <w:sz w:val="28"/>
                <w:szCs w:val="28"/>
              </w:rPr>
            </w:pPr>
            <w:r>
              <w:rPr>
                <w:rFonts w:cs="Arial" w:ascii="Georgia" w:hAnsi="Georgia"/>
                <w:sz w:val="28"/>
                <w:szCs w:val="28"/>
              </w:rPr>
            </w:r>
          </w:p>
        </w:tc>
      </w:tr>
      <w:tr>
        <w:trPr/>
        <w:tc>
          <w:tcPr>
            <w:tcW w:w="3" w:type="dxa"/>
            <w:tcBorders/>
            <w:vAlign w:val="center"/>
          </w:tcPr>
          <w:p>
            <w:pPr>
              <w:pStyle w:val="Normal"/>
              <w:snapToGrid w:val="false"/>
              <w:spacing w:lineRule="atLeast" w:line="300"/>
              <w:rPr>
                <w:rFonts w:ascii="Georgia" w:hAnsi="Georgia" w:cs="Georgia"/>
                <w:sz w:val="28"/>
                <w:szCs w:val="28"/>
              </w:rPr>
            </w:pPr>
            <w:r>
              <w:rPr>
                <w:rFonts w:cs="Georgia" w:ascii="Georgia" w:hAnsi="Georgia"/>
                <w:sz w:val="28"/>
                <w:szCs w:val="28"/>
              </w:rPr>
            </w:r>
          </w:p>
        </w:tc>
      </w:tr>
      <w:tr>
        <w:trPr/>
        <w:tc>
          <w:tcPr>
            <w:tcW w:w="3" w:type="dxa"/>
            <w:tcBorders/>
            <w:vAlign w:val="center"/>
          </w:tcPr>
          <w:p>
            <w:pPr>
              <w:pStyle w:val="Normal"/>
              <w:snapToGrid w:val="false"/>
              <w:spacing w:lineRule="atLeast" w:line="300"/>
              <w:rPr>
                <w:rFonts w:ascii="Georgia" w:hAnsi="Georgia" w:cs="Georgia"/>
                <w:sz w:val="28"/>
                <w:szCs w:val="28"/>
              </w:rPr>
            </w:pPr>
            <w:r>
              <w:rPr>
                <w:rFonts w:cs="Georgia" w:ascii="Georgia" w:hAnsi="Georgia"/>
                <w:sz w:val="28"/>
                <w:szCs w:val="28"/>
              </w:rPr>
            </w:r>
          </w:p>
        </w:tc>
      </w:tr>
    </w:tbl>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VICENZA. Rinforzi rapidi e adeguati per gli uffici giudiziari del Veneto, già sguarniti di magistrati e ora investiti dall’emergenza processuale legata ai dissesti delle banche popolari e alle conseguenti cause, penali e civili, intentate contro vertici e manager uscenti di Popolare Vicenza e Veneto Banca. È l’impegno assunto ieri nella città berica dal ministro di Giustizia Andrea Orlando: l’esponente del Governo, dopo aver inaugurata la nuova ala della casa circondariale, ha incontrato dapprima i magistrati in tribunale e quindi gli avvocati e le categorie economiche a palazzo Gualdo. Ed ha portato in dote la richiesta al Csm di rinnovare la pianta organica del tribunale vicentino (che passa da 36 a 42 giudici) e della procura (da 14 a 16 pm). I primi dovrebbero arrivare fra qualche mese. «Ma non si tratta di un aumento dovuto esclusivamente alla crisi delle banche», ha precisato il ministro «c’è della necessità di assicurare una giustizia più rapida e più efficiente ad ogni livello. Il Veneto è una regione fondamentale dal punto di vista economico e la sua economia, per funzionare, in modo corretto deve essere sostenuta da un sistema giudiziario efficiente».</w:t>
      </w:r>
    </w:p>
    <w:p>
      <w:pPr>
        <w:pStyle w:val="NormaleWeb"/>
        <w:shd w:fill="FFFFFF" w:val="clear"/>
        <w:spacing w:lineRule="atLeast" w:line="300"/>
        <w:jc w:val="both"/>
        <w:rPr/>
      </w:pPr>
      <w:r>
        <w:rPr>
          <w:rFonts w:cs="Arial" w:ascii="Georgia" w:hAnsi="Georgia"/>
          <w:color w:val="000000"/>
          <w:sz w:val="28"/>
          <w:szCs w:val="28"/>
        </w:rPr>
        <w:t>Orlando, nel progetto inviato al Consiglio superiore della magistratura, ha sollecitato l’aumento per tutto il Veneto di 38 magistrati, 8 per Vicenza. Sarà il Csm a valutarla ma «l’esame è già iniziato» e i tempi «dovrebbero essere stretti». Il riordino deve passare per l’assunzione di nuovi magistrati. «Chi vince il concorso sarà inviato laddove c’è una scopertura maggiore», ha detto il ministro. L’obiettivo del Guardasigilli - che è stato accompagnato da Alessandra Moretti, capogruppo del Pd in Regione e regista della visita - non è solo quello di rafforzare gli organici, ma è anche quello di dare risposte. Per questo l’ipotesi è l’invio di magistrati al distretto di Venezia, da utilizzare a seconda delle necessità. A Vicenza, ad esempio, per creare un pool per «il contenzioso bancario», come sollecitato dal presidente del tribunale Alberto Rizzo. Cioè magistrati specializzati, in aggiunta ai nuovi arrivi, che resteranno a Vicenza non in pianta stabile, ma per il tempo necessario a smaltire le cause legate alla BpVi. «Il compito mio e del governo è quello di mettere gli uffici nelle condizioni di affrontare al meglio l’emergenza, anche nel settore civile. Saranno poi i capi degli uffici a dover usare il personale, anche quello amministrativo, nel modo migliore, creando gruppi di specializzazione laddove la materia lo richieda», ha precisato Orlando, rispondendo in questo modo anche alla sollecitazione arrivata dal governatore veneto Luca Zaia, perché si arrivi alla creazione di una «task-force» per Bpvi e Veneto Banca. Il Guardasigilli ha sottolineato come sia necessario che la giustizia dia risposte certe sia per il civile che per il penale, «punendo gli autori di eventuali illeciti su questo fronte»; ancora: «Quella che stiamo definendo è la più importante immissione di magistrati a Vicenza e in Veneto dal dopoguerra in avanti. Ripeto, non è una risposta al caso Banca popolare, ma premia un territorio cruciale che è storicamente in difficoltà». Argomentazioni che hanno trovato porte aperte fra gli avvocati e le categorie economiche: «Aumentare le piante organiche è un’esigenza indispensabile a prescindere dalle inchieste sulle banche».</w:t>
      </w:r>
    </w:p>
    <w:p>
      <w:pPr>
        <w:pStyle w:val="Heading1"/>
        <w:shd w:fill="FFFFFF" w:val="clear"/>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rPr>
          <w:rFonts w:ascii="Georgia" w:hAnsi="Georgia" w:cs="Georgia"/>
          <w:sz w:val="28"/>
          <w:szCs w:val="28"/>
          <w:lang w:val="it-IT"/>
        </w:rPr>
      </w:pPr>
      <w:r>
        <w:rPr>
          <w:rFonts w:cs="Georgia" w:ascii="Georgia" w:hAnsi="Georgia"/>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Georgia" w:hAnsi="Georgia" w:cs="Georgia"/>
                <w:sz w:val="28"/>
                <w:szCs w:val="28"/>
              </w:rPr>
            </w:pPr>
            <w:r>
              <w:rPr>
                <w:rFonts w:cs="Georgia" w:ascii="Georgia" w:hAnsi="Georgia"/>
                <w:sz w:val="28"/>
                <w:szCs w:val="28"/>
              </w:rPr>
            </w:r>
          </w:p>
        </w:tc>
      </w:tr>
    </w:tbl>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MESSAGGERO</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Con queste leggi difendiamoci, ma più rigor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b w:val="false"/>
          <w:b w:val="false"/>
          <w:sz w:val="28"/>
          <w:szCs w:val="28"/>
          <w:lang w:val="it-IT"/>
        </w:rPr>
      </w:pPr>
      <w:r>
        <w:rPr>
          <w:rFonts w:cs="Georgia" w:ascii="Georgia" w:hAnsi="Georgia"/>
          <w:b w:val="false"/>
          <w:sz w:val="28"/>
          <w:szCs w:val="28"/>
          <w:lang w:val="it-IT"/>
        </w:rPr>
        <w:t xml:space="preserve">di Carlo Nordio </w:t>
      </w:r>
    </w:p>
    <w:p>
      <w:pPr>
        <w:pStyle w:val="Heading1"/>
        <w:shd w:fill="FFFFFF" w:val="clear"/>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t>L'attentato di Rouen ha eliminato, qui in Francia da dove scrivo, le residue speranze di pace. E non solo di pace con l'Isis, con cui ormai la guerra è riconosciuta da tutte le forze politiche. Ma anche di pace interna, intesa come condivisione di valori e di strategie cui una nazione è chiamata quando suona il "tocsin", la campana a martello del conflitto mortale. Perché mai si è vista, neanche davanti agli orrori del Bataclan e di Nizza, una serie di reazioni così accese ed esasperate. Hollande ha ribadito che si è in guerra.</w:t>
        <w:br/>
        <w:t>Sarkozy ha aggiunto che questa va combattuta con tutti i mezzi, lasciando intendere le leggi speciali. E Marine Le Pen, attribuendo la colpa di quanto accade ai governi degli ultimi trent'anni, ha rincarato la dose. I francesi, almeno quelli intervistati dalle varie televisioni, hanno ammesso di essere disposti a rinunciare a varie libertà (e alle connesse garanzie costituzionali) pur di battere il terrorismo e riacquistare la sicurezza perduta. Intanto tutti si domandano quando e dove il nemico colpirà ancora.</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t>L'esasperazione dei francesi, e delle polemiche che ne sono la conseguenza, è questa volta giustificata da due raccapriccianti novità. La prima, l'atroce sgozzamento a freddo di un anziano e mite sacerdote cattolico. La seconda, il fatto che l'assassino fosse noto come aspirante terrorista, e che, quantunque condannato, fosse agli arresti domiciliari con la sola cautela del braccialetto elettronico. Il diluvio di critiche si è quindi riversato anche sui giudici e il sindacato magistrati ha provato, naturalmente senza successo, a difendersi.</w:t>
        <w:br/>
        <w:t>Bisogna ammettere che, al confronto, in Italia i rapporti con le toghe sono ora idilliaci. Le proposte forcaiole sono dunque fioccate. Qualcuno ha pensato addirittura a una sorta di carcerazione preventiva per i sospettati. Non bisogna stupirsi di queste apparenti stravaganze. Come abbiamo scritto più volte, le garanzie liberali sono un lusso che accompagna la sicurezza. Quando questa viene meno e le persone hanno paura, anche le anime colte e gentili diventano irrazionali e feroci.</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t>Il fatto è che l'assassino del sacerdote era un cittadino francese. E quindi tutte le misure amministrative adottabili contro gli stranieri, a cominciare dall'espulsione, sarebbero state inapplicabili. Ed é questo il dramma della Francia, e anche della Germania e del Regno Unito. Nel seno delle loro numerose comunità musulmane vivono potenziali terroristi, di seconda o terza generazione, che non possono essere allontanati. Né possono essere isolati o incarcerati, se non nei casi di crimini commessi e giudizialmente riconosciuti.</w:t>
        <w:br/>
        <w:t>Ecco perché, in queste occasioni, emergono voci che in altri tempi sarebbero state bollate come inaccettabili rigurgiti liberticidi, e che adesso trovano spazio, attenzione e persino condivisione anche in ambienti democratici e liberali. Questo almeno in Francia, qui ed ora. E da noi? Da noi la situazione è, non sappiamo ancora per quanto, meno disperata. Non solo perché l'attività di intelligence e di controllo territoriale hanno, almeno fino adesso, funzionato. Ma anche e soprattutto perché i pochi o tanti sospettati di connivenza terroristica, non essendo cittadini italiani, hanno potuto, nella più perfetta legalità costituzionale, essere individuati ed espulsi.</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t>La mancanza di un impero coloniale, e della conseguente "integrazione" di milioni di individui di culture diverse, ci hanno evitato di ficcarci nel vicolo cieco dove annaspano i francesi. Nonostante gli impacci burocratici, e le risorse limitate e insufficienti, siamo ancora in grado di rispedire al mittente i seminatori di fanatismo e di odio.</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t>Questo tuttavia ripropone, in termini ancora più drammatici e urgenti, il tema del controllo delle frontiere, della cessazione dell'immigrazione clandestina, della rapida ed efficace distinzione tra esuli politici, profughi economici e potenziali criminali. In sostanza, nient'altro che l'applicazione, senza animosità ma anche senza indulgenza, delle leggi esistenti.</w:t>
      </w:r>
    </w:p>
    <w:p>
      <w:pPr>
        <w:pStyle w:val="Heading1"/>
        <w:shd w:fill="FFFFFF" w:val="clear"/>
        <w:jc w:val="both"/>
        <w:rPr>
          <w:rFonts w:ascii="Georgia" w:hAnsi="Georgia" w:cs="Georgia"/>
          <w:b w:val="false"/>
          <w:b w:val="false"/>
          <w:sz w:val="28"/>
          <w:szCs w:val="28"/>
          <w:lang w:val="it-IT"/>
        </w:rPr>
      </w:pPr>
      <w:r>
        <w:rPr>
          <w:rFonts w:cs="Georgia" w:ascii="Georgia" w:hAnsi="Georgia"/>
          <w:b w:val="false"/>
          <w:sz w:val="28"/>
          <w:szCs w:val="28"/>
        </w:rPr>
        <w:t>Qualche anima bella protesterà che prima di tutto bisogna essere umani. No, prima di tutto bisogna essere saggi e giusti, ricordando che la giustizia con una mano regge la bilancia e con l'altra la spada. E che un chirurgo bravo sacrifica un braccio per salvare una vita, anteponendo il raziocinio alla stucchevole pietà. Soltanto così, applicando rigorosamente le leggi esistenti, potremo evitare che un'ondata di paura ne reclami di tragiche nel futuro.</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SECOLOXIX.IT</w:t>
      </w:r>
    </w:p>
    <w:p>
      <w:pPr>
        <w:pStyle w:val="Heading1"/>
        <w:shd w:fill="FFFFFF" w:val="clear"/>
        <w:jc w:val="center"/>
        <w:rPr>
          <w:rFonts w:ascii="Georgia" w:hAnsi="Georgia" w:cs="Georgia"/>
          <w:sz w:val="28"/>
          <w:szCs w:val="28"/>
        </w:rPr>
      </w:pPr>
      <w:r>
        <w:rPr>
          <w:rFonts w:cs="Georgia" w:ascii="Georgia" w:hAnsi="Georgia"/>
          <w:sz w:val="28"/>
          <w:szCs w:val="28"/>
        </w:rPr>
        <w:t>Ddl Concorrenza, delega al Governo</w:t>
      </w:r>
    </w:p>
    <w:p>
      <w:pPr>
        <w:pStyle w:val="Normal"/>
        <w:shd w:fill="FFFFFF" w:val="clear"/>
        <w:spacing w:before="0" w:after="300"/>
        <w:ind w:right="120" w:hanging="0"/>
        <w:jc w:val="both"/>
        <w:rPr/>
      </w:pPr>
      <w:r>
        <w:rPr>
          <w:rFonts w:cs="Georgia" w:ascii="Georgia" w:hAnsi="Georgia"/>
          <w:sz w:val="28"/>
          <w:szCs w:val="28"/>
        </w:rPr>
        <w:t xml:space="preserve">L’esame del ddl Concorrenza da parte della commissione Industria del Senato ha ripreso il suo corso, grazie all’atteso arrivo dei pareri della commissione Bilancio su alcune delle ultime modifiche apportate al provvedimento. Entro un anno dall’entrata vigore del ddl Concorrenza, «il governo è delegato ad adottare, su proposta del ministero delle Infrastrutture e Trasporti e del ministero dello Sviluppo economico, previo parere della Conferenza Unificata, un decreto legislativo per la revisione della disciplina in materia di autoservizi pubblici non di linea (quelli offerti anche da Ncc e </w:t>
      </w:r>
      <w:hyperlink r:id="rId4">
        <w:r>
          <w:rPr>
            <w:rStyle w:val="InternetLink"/>
            <w:rFonts w:cs="Georgia" w:ascii="Georgia" w:hAnsi="Georgia"/>
            <w:sz w:val="28"/>
            <w:szCs w:val="28"/>
            <w:u w:val="single"/>
          </w:rPr>
          <w:t>Uber</w:t>
        </w:r>
      </w:hyperlink>
      <w:r>
        <w:rPr>
          <w:rFonts w:cs="Georgia" w:ascii="Georgia" w:hAnsi="Georgia"/>
          <w:sz w:val="28"/>
          <w:szCs w:val="28"/>
        </w:rPr>
        <w:t xml:space="preserve">)». Lo prevede un emendamento al ddl Concorrenza, approvato dalla commissione Industria del Senato. </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Fra i principi e i criteri direttivi che la delega al governo sulla disciplina dei servizi offerti anche da Uber ed Ncc dovrà rispettare ci sono: «la previsione di una disciplina che assicuri a questi servizi una funzione complementare e integrativa rispetto ai trasporti pubblici e il regolamento della concorrenza e la tutela dei consumatori», si legge nel testo dell’emendamento al ddl Concorrenza approvato dalla Commissione industria del Senato. Inoltre, bisognerà anche «adeguare il sistema sanzionatorio, individuando sanzioni efficaci anche ai fini di contrasto di fenomeni di abusivismo», continua l’emendamento.</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La commissione Industria ha poi approvato un subemendamento a firma di Linda Lanzillotta (Pd) che prevede l’adeguamento dei servizi di trasporto pubblico non di linea «alle nuove forme di mobilità che si svolgono grazie ad applicazioni web che utilizzano piattaforme tecnologiche per l’interconnessione dei passeggeri e dei conducenti», appunto come quelle di Uber.</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 xml:space="preserve">Restano ancora da approvare le modifiche sugli sconti rc auto, sull’obbligo di scatole nere, sul monitoraggio della logistica e sulle norme dedicate alle agenzie di viaggi con sede all’estero. Su questi temi non sono ancora arrivati i pareri della commissione Bilancio e per questo motivo l’esame della commissione Industria riprenderà direttamente lunedì prossimo. </w:t>
      </w:r>
    </w:p>
    <w:p>
      <w:pPr>
        <w:pStyle w:val="Normal"/>
        <w:jc w:val="center"/>
        <w:rPr>
          <w:rFonts w:ascii="Georgia" w:hAnsi="Georgia" w:cs="Georgia"/>
          <w:b/>
          <w:b/>
          <w:sz w:val="28"/>
          <w:szCs w:val="28"/>
        </w:rPr>
      </w:pPr>
      <w:r>
        <w:rPr>
          <w:rFonts w:cs="Georgia" w:ascii="Georgia" w:hAnsi="Georgia"/>
          <w:b/>
          <w:sz w:val="28"/>
          <w:szCs w:val="28"/>
        </w:rPr>
        <w:t>IL SOLE 24 ORE</w:t>
      </w:r>
    </w:p>
    <w:p>
      <w:pPr>
        <w:pStyle w:val="Heading1"/>
        <w:shd w:fill="FFFFFF" w:val="clear"/>
        <w:rPr>
          <w:rFonts w:ascii="Times" w:hAnsi="Times" w:cs="Times"/>
          <w:b w:val="false"/>
          <w:b w:val="false"/>
          <w:color w:val="777777"/>
          <w:sz w:val="27"/>
          <w:szCs w:val="27"/>
          <w:lang w:val="it-IT"/>
        </w:rPr>
      </w:pPr>
      <w:r>
        <w:rPr>
          <w:rFonts w:cs="Times" w:ascii="Times" w:hAnsi="Times"/>
          <w:b w:val="false"/>
          <w:color w:val="777777"/>
          <w:sz w:val="27"/>
          <w:szCs w:val="27"/>
          <w:lang w:val="it-IT"/>
        </w:rPr>
      </w:r>
    </w:p>
    <w:p>
      <w:pPr>
        <w:pStyle w:val="Heading1"/>
        <w:shd w:fill="FFFFFF" w:val="clear"/>
        <w:jc w:val="center"/>
        <w:rPr>
          <w:rFonts w:ascii="Times" w:hAnsi="Times" w:cs="Times"/>
          <w:b w:val="false"/>
          <w:b w:val="false"/>
          <w:color w:val="777777"/>
          <w:sz w:val="27"/>
          <w:szCs w:val="27"/>
          <w:lang w:val="it-IT"/>
        </w:rPr>
      </w:pPr>
      <w:r>
        <w:rPr>
          <w:rFonts w:cs="Times" w:ascii="Times" w:hAnsi="Times"/>
          <w:b w:val="false"/>
          <w:color w:val="777777"/>
          <w:sz w:val="27"/>
          <w:szCs w:val="27"/>
          <w:lang w:val="it-IT"/>
        </w:rPr>
      </w:r>
    </w:p>
    <w:p>
      <w:pPr>
        <w:pStyle w:val="Heading1"/>
        <w:shd w:fill="FFFFFF" w:val="clear"/>
        <w:jc w:val="center"/>
        <w:rPr>
          <w:rFonts w:ascii="Georgia" w:hAnsi="Georgia" w:cs="Times"/>
          <w:sz w:val="28"/>
          <w:szCs w:val="28"/>
        </w:rPr>
      </w:pPr>
      <w:r>
        <w:rPr>
          <w:rFonts w:cs="Times" w:ascii="Georgia" w:hAnsi="Georgia"/>
          <w:sz w:val="28"/>
          <w:szCs w:val="28"/>
        </w:rPr>
        <w:t>Ddl concorrenza. Delega al Governo su Uber-Ncc</w:t>
      </w:r>
    </w:p>
    <w:p>
      <w:pPr>
        <w:pStyle w:val="Heading1"/>
        <w:shd w:fill="FFFFFF" w:val="clear"/>
        <w:jc w:val="center"/>
        <w:rPr>
          <w:rFonts w:ascii="Georgia" w:hAnsi="Georgia" w:cs="Times"/>
          <w:b w:val="false"/>
          <w:b w:val="false"/>
          <w:bCs w:val="false"/>
          <w:sz w:val="28"/>
          <w:szCs w:val="28"/>
          <w:lang w:val="it-IT"/>
        </w:rPr>
      </w:pPr>
      <w:r>
        <w:rPr>
          <w:rFonts w:cs="Times" w:ascii="Georgia" w:hAnsi="Georgia"/>
          <w:b w:val="false"/>
          <w:bCs w:val="false"/>
          <w:sz w:val="28"/>
          <w:szCs w:val="28"/>
        </w:rPr>
        <w:t>Leasing, perde l’immobile chi non paga sei ra</w:t>
      </w:r>
      <w:r>
        <w:rPr>
          <w:rFonts w:cs="Times" w:ascii="Georgia" w:hAnsi="Georgia"/>
          <w:b w:val="false"/>
          <w:bCs w:val="false"/>
          <w:sz w:val="28"/>
          <w:szCs w:val="28"/>
          <w:lang w:val="it-IT"/>
        </w:rPr>
        <w:t>te</w:t>
      </w:r>
    </w:p>
    <w:p>
      <w:pPr>
        <w:pStyle w:val="Heading1"/>
        <w:shd w:fill="FFFFFF" w:val="clear"/>
        <w:rPr>
          <w:rFonts w:ascii="Georgia" w:hAnsi="Georgia" w:cs="Times"/>
          <w:b w:val="false"/>
          <w:b w:val="false"/>
          <w:bCs w:val="false"/>
          <w:sz w:val="28"/>
          <w:szCs w:val="28"/>
          <w:lang w:val="it-IT"/>
        </w:rPr>
      </w:pPr>
      <w:r>
        <w:rPr>
          <w:rFonts w:cs="Times" w:ascii="Georgia" w:hAnsi="Georgia"/>
          <w:b w:val="false"/>
          <w:bCs w:val="false"/>
          <w:sz w:val="28"/>
          <w:szCs w:val="28"/>
          <w:lang w:val="it-IT"/>
        </w:rPr>
      </w:r>
    </w:p>
    <w:p>
      <w:pPr>
        <w:pStyle w:val="Heading1"/>
        <w:shd w:fill="FFFFFF" w:val="clear"/>
        <w:rPr>
          <w:rFonts w:ascii="Georgia" w:hAnsi="Georgia" w:cs="Times"/>
          <w:b w:val="false"/>
          <w:b w:val="false"/>
          <w:bCs w:val="false"/>
          <w:sz w:val="28"/>
          <w:szCs w:val="28"/>
          <w:lang w:val="it-IT"/>
        </w:rPr>
      </w:pPr>
      <w:r>
        <w:rPr>
          <w:rFonts w:cs="Times" w:ascii="Georgia" w:hAnsi="Georgia"/>
          <w:b w:val="false"/>
          <w:bCs w:val="false"/>
          <w:sz w:val="28"/>
          <w:szCs w:val="28"/>
          <w:lang w:val="it-IT"/>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ROMA. Perde l’</w:t>
      </w:r>
      <w:r>
        <w:rPr>
          <w:rFonts w:cs="Times" w:ascii="Georgia" w:hAnsi="Georgia"/>
          <w:b w:val="false"/>
          <w:bCs w:val="false"/>
          <w:sz w:val="28"/>
          <w:szCs w:val="28"/>
        </w:rPr>
        <w:t xml:space="preserve">immobile in leasing </w:t>
      </w:r>
      <w:r>
        <w:rPr>
          <w:rFonts w:cs="Times" w:ascii="Georgia" w:hAnsi="Georgia"/>
          <w:b w:val="false"/>
          <w:sz w:val="28"/>
          <w:szCs w:val="28"/>
        </w:rPr>
        <w:t>chi non paga almeno sei canoni mensili o due canoni trimestrali. Approvato in commissione Industria al Senato l’emendamento al</w:t>
      </w:r>
      <w:r>
        <w:rPr>
          <w:rFonts w:cs="Times" w:ascii="Georgia" w:hAnsi="Georgia"/>
          <w:b w:val="false"/>
          <w:bCs w:val="false"/>
          <w:sz w:val="28"/>
          <w:szCs w:val="28"/>
        </w:rPr>
        <w:t xml:space="preserve"> disegno di legge concorrenza</w:t>
      </w:r>
      <w:r>
        <w:rPr>
          <w:rFonts w:cs="Times" w:ascii="Georgia" w:hAnsi="Georgia"/>
          <w:b w:val="false"/>
          <w:sz w:val="28"/>
          <w:szCs w:val="28"/>
        </w:rPr>
        <w:t xml:space="preserve"> che definisce il «grave inadempimento» che, con l’eccezione della prima casa, fa tornare gli immobili alla base quindi alla banca o alla finanziaria.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L’emendamento dei relatori - Luigi Marino di Ap e Salvatore Tomaselli del Pd - fa riferimento al «mancato pagamento di almeno sei canoni mensili o due canoni trimestrali anche non consecutivi o un importo equivalente per i leasing immobiliari, ovvero quattro canoni mensili anche non consecutivi o un importo equivalente per gli altri contratti di locazione finanziaria». Per il leasing sulla prima casa, invece, continuano a valere le disposizioni previste dalla legge di stabilità 2016, che nulla prevedono circa l’entità dell’inadempimento che legittima la risoluzione demandando evidentemente alle singole pattuizioni.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L’emendamento approvato ieri specifica poi che, in caso di inadempimento, la banca o la finanziaria può vendere o riallocare l’immobile ma dovrà farlo «sulla base di pubbliche rilevazioni di mercato elaborate da soggetti specializzati». O, quando non è possibile far riferimento a questi valori, sulla base di una stima effettuata da un perito scelto dalle parti di comune accordo nei venti giorni successivi alla risoluzione del contratto o, in caso di mancato accordo, scelto dal concedente in una rosa di almeno tre operatori comunicati alla controparte.</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Al cliente deve essere corrisposto quanto ricavato dalla vendita dedotti i canoni scaduti e non pagati, i canoni a scadere, solo in linea capitale, il prezzo pattuito per l’esercizio dell’opzione finale di acquisto, le spese anticipate per il recupero del bene. Resta il diritto di credito nei confronti dell’utilizzatore «quando il valore realizzato con la vendita o altra collocazione del bene» risulta comunque inferiore all’ammontare dell’importo dovuto dal cliente. </w:t>
        <w:br/>
        <w:t>Insieme alla norma sul leasing, la commissione Industria ieri ha approvato l’emendamento che prevede una delega al governo per disciplinare entro un anno mediante decreto legislativo il settore degli «autoservizi pubblici non di linea», come taxi, noleggio con conducente ma anche nuove piattaforme basate sulle «app» come Uber. Via libera anche alla soppressione, dal 1° gennaio 2017, della Cassa conguaglio Gpl le cui funzioni passano all’Organismo centrale di stoccaggio italiano.</w:t>
      </w:r>
    </w:p>
    <w:p>
      <w:pPr>
        <w:pStyle w:val="Heading1"/>
        <w:shd w:fill="FFFFFF" w:val="clear"/>
        <w:jc w:val="both"/>
        <w:rPr>
          <w:rFonts w:ascii="Georgia" w:hAnsi="Georgia" w:cs="Georgia"/>
          <w:b w:val="false"/>
          <w:b w:val="false"/>
          <w:i/>
          <w:i/>
          <w:sz w:val="28"/>
          <w:szCs w:val="28"/>
          <w:lang w:val="it-IT"/>
        </w:rPr>
      </w:pPr>
      <w:r>
        <w:rPr>
          <w:rFonts w:cs="Times" w:ascii="Georgia" w:hAnsi="Georgia"/>
          <w:b w:val="false"/>
          <w:sz w:val="28"/>
          <w:szCs w:val="28"/>
        </w:rPr>
        <w:t xml:space="preserve">Ancora irrisolti invece i nodi relativi alle modifiche sugli sconti Rc auto e alla delega sull’obbligo di installare scatole nere. Su questi temi non sono ancora arrivati i pareri della commissione Bilancio e a questo punto l’esame della commissione Industria riprenderà direttamente lunedì prossimo. </w:t>
      </w:r>
      <w:r>
        <w:rPr>
          <w:rFonts w:cs="Times" w:ascii="Georgia" w:hAnsi="Georgia"/>
          <w:b w:val="false"/>
          <w:i/>
          <w:sz w:val="28"/>
          <w:szCs w:val="28"/>
        </w:rPr>
        <w:t>C.Fo.</w:t>
      </w:r>
    </w:p>
    <w:p>
      <w:pPr>
        <w:pStyle w:val="Heading1"/>
        <w:shd w:fill="FFFFFF" w:val="clear"/>
        <w:jc w:val="center"/>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TALIA OGGI</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Lo prevede un emendamento approvato al ddl concorrenza. Uber, delega al governo</w:t>
      </w:r>
    </w:p>
    <w:p>
      <w:pPr>
        <w:pStyle w:val="Heading1"/>
        <w:jc w:val="center"/>
        <w:rPr>
          <w:rFonts w:ascii="Georgia" w:hAnsi="Georgia" w:cs="Georgia"/>
          <w:sz w:val="28"/>
          <w:szCs w:val="28"/>
        </w:rPr>
      </w:pPr>
      <w:r>
        <w:rPr>
          <w:rFonts w:cs="Georgia" w:ascii="Georgia" w:hAnsi="Georgia"/>
          <w:sz w:val="28"/>
          <w:szCs w:val="28"/>
        </w:rPr>
        <w:t>Sei rate non pagate, leasing ko</w:t>
      </w:r>
    </w:p>
    <w:p>
      <w:pPr>
        <w:pStyle w:val="Normal"/>
        <w:jc w:val="center"/>
        <w:rPr/>
      </w:pPr>
      <w:r>
        <w:rPr>
          <w:rStyle w:val="T1ib1"/>
          <w:b w:val="false"/>
          <w:i w:val="false"/>
          <w:color w:val="000000"/>
        </w:rPr>
        <w:t>Il concedente può procedere alla vendita del bene</w:t>
      </w:r>
    </w:p>
    <w:p>
      <w:pPr>
        <w:pStyle w:val="Normal"/>
        <w:jc w:val="center"/>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Perde il bene chi non paga sei rate del leasing. «Costituisce grave inadempimento dell'utilizzatore il mancato pagamento di almeno sei canoni mensili o due canoni trimestrali anche non consecutivi o un importo equivalente per i leasing immobiliari, ovvero quattro canoni mensili anche non consecutivi o un importo equivalente per gli altri contratti di locazione finanziaria». È quanto prevede un emendamento dei relatori al ddl concorrenza approvato ieri dalla commissione industria del senato. In caso di risoluzione del contratto per l'inadempimento dell'utilizzatore «il concedente procede alla vendita o ricollocazione del bene sulla base dei valori risultanti da pubbliche rilevazioni di mercato elaborate da soggetti specializzati» e «quando non è possibile far riferimento ai predetti valori, procede alla vendita sulla base di una stima effettuata da un perito scelto dalle parti di comune accordo nei venti giorni successivi alla risoluzione del contratto o, in caso di mancato accordo nel predetto termine, da un perito indipendente scelto dal concedente in una rosa di almeno tre operatori esperti, previamente comunicati all'utilizzatore, che può esprimere la sua preferenza vincolante ai fini della nomina entro dieci giorni dal ricevimento della predetta comunicazione». Il perito, precisa la disposizione, deve essere «indipendente quando non è legato al concedente da rapporti di natura personale o di lavoro tali da compromettere l'indipendenza di giudizio. Nella procedura di vendita o ricollocazione il concedente si attiene a criteri di celerità, trasparenza e pubblicità adottando modalità tali da consentire l'individuazione del migliore offerente possibile con obbligo di informazione dell'utilizzatore». Queste disposizioni non si applicano al nuovo Leasing prima casa, che mantiene le sue specifiche garanzie del cliente fissate per legge che, fra l'altro, prevedono la sospensione del pagamento dei canoni fino a 12 mesi, su richiesta dell'utilizzatore, in caso di perdita del lavoro anche non subordinato. «La locazione finanziaria è uno degli strumenti che sta concretamente contribuendo alla ripartenza dell'economia, sui quali il governo ha riposto molte aspettative come dimostra la recente introduzione del Leasing prima casa», commenta Corrado Piazzalunga, presidente di Assilea, Associazione italiana del leasing, «ora il quadro si completa con regole certe e strumenti di tutela del cliente che renderanno la locazione finanziaria ancora più competitiva». La norma proposta definisce chiaramente la «locazione finanziaria» come il contratto con il quale la banca o l'intermediario finanziario iscritto nell'albo si obbliga ad acquistare o a far costruire un bene su scelta e secondo le indicazioni dell'utilizzatore, che ne assume tutti i rischi, anche di perimento, e lo fa mettere a disposizione per un dato tempo verso un determinato corrispettivo che tiene conto del prezzo di acquisto o di costruzione e della durata del contratto. Alla scadenza del contratto l'utilizzatore ha diritto di acquistare la proprietà del bene a un prezzo prestabilito ovvero, in caso di mancato esercizio del diritto, l'obbligo di restituirlo».</w:t>
      </w:r>
    </w:p>
    <w:p>
      <w:pPr>
        <w:pStyle w:val="NormaleWeb"/>
        <w:jc w:val="both"/>
        <w:rPr>
          <w:rFonts w:ascii="Georgia" w:hAnsi="Georgia" w:cs="Arial"/>
          <w:color w:val="000000"/>
          <w:sz w:val="28"/>
          <w:szCs w:val="28"/>
        </w:rPr>
      </w:pPr>
      <w:r>
        <w:rPr>
          <w:rFonts w:cs="Arial" w:ascii="Georgia" w:hAnsi="Georgia"/>
          <w:color w:val="000000"/>
          <w:sz w:val="28"/>
          <w:szCs w:val="28"/>
        </w:rPr>
        <w:t>Le altre misure</w:t>
      </w:r>
    </w:p>
    <w:p>
      <w:pPr>
        <w:pStyle w:val="Normal"/>
        <w:jc w:val="both"/>
        <w:rPr/>
      </w:pPr>
      <w:r>
        <w:rPr>
          <w:rFonts w:cs="Arial" w:ascii="Georgia" w:hAnsi="Georgia"/>
          <w:sz w:val="28"/>
          <w:szCs w:val="28"/>
        </w:rPr>
        <w:t xml:space="preserve">Dal 1° gennaio 2017 la Cassa conguaglio Gpl viene soppressa e le relative funzioni e competenze passano all'Organismo centrale di stoccaggio italiano (Ocsit) a cui viene trasferita anche la titolarità del Fondo per la razionalizzazione della rete dei carburanti, del Fondo Gpl e di quello sulle scorte di riserva. Via libera poi a una delega al governo sulla disciplina per Uber-Ncc. Restano in stand by gli emendamenti che riguardano le scatole nere, gli sconti Rc auto, il monitoraggio della logistica e le norme sulle agenzie di viaggi con sede all'estero. La commissione bilancio del senato, impegnata sul decreto enti locali, non ha fornito i pareri necessari per consentire alla commissione Industria di procedere e quindi il voto è rinviato probabilmente a lunedì prossimo. Per quanto riguarda la delega su Uber-Ncc, il «governo è delegato ad adottare, entro dodici mesi dalla data di entrata in vigore della  dello sviluppo economico, previo parere della Conferenza unificata, un decreto legislativo per la revisione della disciplina in materia di autoservizi pubblici non di linea». Tra i principi direttivi che l'esecutivo dovrà seguire ci sono: la previsione di «una disciplina per gli autoservizi pubblici non di linea che provvedono al trasporto collettivo o individuale di persone, che assicuri agli stessi una funzione complementare e integrativa rispetto ai trasporti pubblici di linea ferroviari, automobilistici, marittimi, lacuali e aerei»; l'adeguamento dell'offerta di servizi «alle nuove forme di mobilità che si svolgono grazie ad applicazioni web (questa precisione sul web è stata inserita con un subemendamento di Linda Lanzillotta, ndr) che utilizzano piattaforme tecnologiche per l'interconnessione dei passeggeri e dei conducenti»; la necessità di «assicurare una miglior tutela del consumatore nella fruizione del servizio garantendo una consapevole scelta nell'offerta». Dovrà essere posta attenzione anche alle «competenze regionali e degli enti locali» in materia. Infine occorrerà «adeguare il sistema sanzionatorio per le violazioni amministrative, individuando sanzioni efficaci, dissuasive e proporzionate alla gravità della violazione, anche ai fini di contrasto di fenomeni di abusivismo, demandando la competenza per l'irrogazione delle sanzioni amministrative agli enti locali ed evitando sovrapposizioni con altre autorità». L'obiettivo è di chiudere il provvedimento entro la pausa estiva. </w:t>
      </w:r>
      <w:r>
        <w:rPr>
          <w:rFonts w:cs="Arial" w:ascii="Georgia" w:hAnsi="Georgia"/>
          <w:bCs/>
          <w:i/>
          <w:sz w:val="28"/>
          <w:szCs w:val="28"/>
        </w:rPr>
        <w:t>Giovanni Galli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Heading1"/>
        <w:shd w:fill="FFFFFF" w:val="clear"/>
        <w:jc w:val="center"/>
        <w:rPr>
          <w:rStyle w:val="T21"/>
          <w:rFonts w:ascii="Georgia" w:hAnsi="Georgia" w:cs="Georgia"/>
          <w:i/>
          <w:i/>
          <w:color w:val="000000"/>
          <w:sz w:val="28"/>
          <w:szCs w:val="28"/>
          <w:lang w:val="it-IT"/>
        </w:rPr>
      </w:pPr>
      <w:r>
        <w:rPr/>
      </w:r>
    </w:p>
    <w:p>
      <w:pPr>
        <w:pStyle w:val="Normal"/>
        <w:jc w:val="both"/>
        <w:rPr>
          <w:rFonts w:ascii="Georgia" w:hAnsi="Georgia" w:cs="Times"/>
          <w:i/>
          <w:i/>
          <w:sz w:val="28"/>
          <w:szCs w:val="28"/>
          <w:lang w:val="it-IT"/>
        </w:rPr>
      </w:pPr>
      <w:r>
        <w:rPr>
          <w:rFonts w:cs="Times" w:ascii="Georgia" w:hAnsi="Georgia"/>
          <w:i/>
          <w:sz w:val="28"/>
          <w:szCs w:val="28"/>
          <w:lang w:val="it-IT"/>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Il ddl partite Iva approvato in commissione. Più welfare dalle Casse per chi è in crisi</w:t>
      </w:r>
    </w:p>
    <w:p>
      <w:pPr>
        <w:pStyle w:val="Heading1"/>
        <w:jc w:val="center"/>
        <w:rPr>
          <w:rFonts w:ascii="Georgia" w:hAnsi="Georgia" w:cs="Georgia"/>
          <w:sz w:val="28"/>
          <w:szCs w:val="28"/>
        </w:rPr>
      </w:pPr>
      <w:r>
        <w:rPr>
          <w:rFonts w:cs="Georgia" w:ascii="Georgia" w:hAnsi="Georgia"/>
          <w:sz w:val="28"/>
          <w:szCs w:val="28"/>
        </w:rPr>
        <w:t>Professionisti, spazio nelle p.a.</w:t>
      </w:r>
    </w:p>
    <w:p>
      <w:pPr>
        <w:pStyle w:val="Normal"/>
        <w:jc w:val="center"/>
        <w:rPr>
          <w:rStyle w:val="T1ib1"/>
          <w:b w:val="false"/>
          <w:b w:val="false"/>
          <w:i w:val="false"/>
          <w:i w:val="false"/>
          <w:color w:val="000000"/>
        </w:rPr>
      </w:pPr>
      <w:r>
        <w:rPr>
          <w:rStyle w:val="T1ib1"/>
          <w:b w:val="false"/>
          <w:i w:val="false"/>
          <w:color w:val="000000"/>
        </w:rPr>
        <w:t>Consorzi tra autonomi per concorrere negli appalti</w:t>
      </w:r>
    </w:p>
    <w:p>
      <w:pPr>
        <w:pStyle w:val="Normal"/>
        <w:jc w:val="center"/>
        <w:rPr>
          <w:rStyle w:val="T1ib1"/>
          <w:rFonts w:ascii="Georgia" w:hAnsi="Georgia" w:cs="Georgia"/>
          <w:b w:val="false"/>
          <w:b w:val="false"/>
          <w:i w:val="false"/>
          <w:i w:val="false"/>
          <w:color w:val="000000"/>
          <w:sz w:val="28"/>
          <w:szCs w:val="28"/>
        </w:rPr>
      </w:pPr>
      <w:r>
        <w:rPr/>
      </w:r>
    </w:p>
    <w:p>
      <w:pPr>
        <w:pStyle w:val="Normal"/>
        <w:rPr>
          <w:rFonts w:ascii="Georgia" w:hAnsi="Georgia" w:cs="Arial"/>
          <w:bCs/>
          <w:i/>
          <w:i/>
          <w:sz w:val="28"/>
          <w:szCs w:val="28"/>
        </w:rPr>
      </w:pPr>
      <w:r>
        <w:rPr>
          <w:rFonts w:cs="Arial" w:ascii="Georgia" w:hAnsi="Georgia"/>
          <w:bCs/>
          <w:sz w:val="28"/>
          <w:szCs w:val="28"/>
        </w:rPr>
        <w:t> </w:t>
      </w:r>
    </w:p>
    <w:p>
      <w:pPr>
        <w:pStyle w:val="Normal"/>
        <w:rPr>
          <w:rStyle w:val="T21"/>
          <w:rFonts w:ascii="Georgia" w:hAnsi="Georgia" w:cs="Georgia"/>
          <w:i/>
          <w:i/>
          <w:color w:val="000000"/>
          <w:sz w:val="28"/>
          <w:szCs w:val="28"/>
        </w:rPr>
      </w:pPr>
      <w:r>
        <w:rPr>
          <w:rFonts w:cs="Arial" w:ascii="Georgia" w:hAnsi="Georgia"/>
          <w:bCs/>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Nuove funzioni ai liberi professionisti (per ridurre il contenzioso giudiziario, ma pure per certificare «l'adeguatezza dei fabbricati alle norme di sicurezza ed energetiche»), finora appannaggio della pubblica amministrazione, nonché la chance di riunirsi in consorzi per ottenere appalti e incarichi privati. E un salto di qualità in termini assistenziali per le Casse previdenziali private, che potranno ampliare le proprie tutele (finanziarie e sociali) erogate agli iscritti, qualora si ritrovassero in particolari condizioni di difficoltà. A prevedere queste novità il disegno di legge sul lavoro autonomo e agile (2233), che è stato approvato ieri dalla commissione lavoro del senato; il testo, che estende protezioni e inserisce agevolazioni e semplificazioni normative a beneficio dei rappresentanti delle varie categorie professionali, secondo fonti parlamentari, pur essendo pronto per l'esame dell'aula, non riuscirà ad approdarvi per la votazione che dopo la pausa estiva, a settembre. In quello che è stato definito il secondo tassello del «Jobs act», rivolto alla componente non subordinata del mercato occupazionale e produttivo, sono state inserite, durante il passaggio nell'organismo di palazzo Madama, misure di concreto «sostegno», fra cui, come ha sottolineato il relatore Maurizio Sacconi (Ap), quella che valorizza il «principio di sussidiarietà» e il «carattere di terzietà» degli autonomi, grazie alla delega al governo che farà sì che, entro 12 mesi dall'approvazione della disciplina, debbano essere individuate «funzioni delle pubbliche amministrazioni che le professioni ordinistiche potranno svolgere con maggiore celerità»; nel dettaglio, fra i compiti che potranno essere devoluti quelli «finalizzati alla deflazione del contenzioso giudiziario» e per la «certificazione dell'adeguatezza dei fabbricati alle norme di sicurezza ed energetiche, anche attraverso l'istituzione del fascicolo del fabbricato».</w:t>
      </w:r>
    </w:p>
    <w:p>
      <w:pPr>
        <w:pStyle w:val="NormaleWeb"/>
        <w:jc w:val="both"/>
        <w:rPr>
          <w:rFonts w:ascii="Georgia" w:hAnsi="Georgia" w:cs="Arial"/>
          <w:color w:val="000000"/>
          <w:sz w:val="28"/>
          <w:szCs w:val="28"/>
        </w:rPr>
      </w:pPr>
      <w:r>
        <w:rPr>
          <w:rFonts w:cs="Arial" w:ascii="Georgia" w:hAnsi="Georgia"/>
          <w:color w:val="000000"/>
          <w:sz w:val="28"/>
          <w:szCs w:val="28"/>
        </w:rPr>
        <w:t>Nel contempo, per rendere più «soft» gli adempimenti in materia di sicurezza sul lavoro (facilitando così soprattutto chi pratica la professione da solo, in una struttura di ristrette dimensioni), è stato disposto che i rischi per la salute e sicurezza negli studi «sono da equiparare a quelli nelle abitazioni»; pertanto, si andrà verso una semplificazione degli obblighi «meramente formali», anche attraverso «forme di unificazione documentale».</w:t>
      </w:r>
    </w:p>
    <w:p>
      <w:pPr>
        <w:pStyle w:val="Normal"/>
        <w:jc w:val="both"/>
        <w:rPr/>
      </w:pPr>
      <w:r>
        <w:rPr>
          <w:rFonts w:cs="Arial" w:ascii="Georgia" w:hAnsi="Georgia"/>
          <w:sz w:val="28"/>
          <w:szCs w:val="28"/>
        </w:rPr>
        <w:t xml:space="preserve">A giudizio di Sacconi è di rilievo pure la norma sulle Casse previdenziali, che le autorizza (con il consenso dei loro organi di vigilanza) a esercitare «altre prestazioni sociali, finanziate da un'apposita contribuzione facoltativa», rivolte agli iscritti che hanno subito «una significativa riduzione del reddito professionale per ragioni non dipendenti dalla propria volontà, o che siano stati colpiti da gravi patologie»; la galassia pensionistica dei professionisti, aveva, comunque, voluto precisare il presidente dell'XI commissione, «già svolge queste funzioni», tuttavia occorre andare verso un «welfare della persona» e che sia «sempre più modulare, nel tempo, per quel che attiene alle prestazioni» assistenziali (si veda anche ItaliaOggi del 15/06/2016). Nel disegno di legge, poi, sul fronte delle tutele è stato stabilito che «la gravidanza, la malattia e l'infortunio dei lavoratori autonomi che prestano la loro attività in via continuativa» per il cliente «non comportano l'estinzione del rapporto di lavoro», la cui esecuzione, su richiesta di chi svolge l'incarico, «rimane sospesa, senza diritto al corrispettivo, per un periodo non superiore a 150 giorni per anno solare, fatto salvo il venir meno dell'interesse del committente». Inoltre, per «consentire la partecipazione ai bandi e concorrere all'assegnazione di incarichi e appalti privati» viene riconosciuta la possibilità agli autonomi di «costituire reti di esercenti la professione» e di partecipare alle reti di imprese (le cosiddette «reti miste», disciplinate dalla legge 33/2009), oltre a dare vita a consorzi stabili e associazioni temporanee di professionisti. Per Marina Calderone, presidente Cup, «ci sono diversi motivi di soddisfazione: il pieno coinvolgimento degli organismi di rappresentanza, la piena previsione della sussidiarietà quale elemento caratterizzante il rapporto tra ordini e p.a., la possibilità di avvio delle azioni di welfare professionale, che possono risultare di grande ausilio in momenti di difficoltà della vita di ogni professionista». </w:t>
      </w:r>
      <w:r>
        <w:rPr>
          <w:rFonts w:cs="Arial" w:ascii="Georgia" w:hAnsi="Georgia"/>
          <w:bCs/>
          <w:i/>
          <w:sz w:val="28"/>
          <w:szCs w:val="28"/>
        </w:rPr>
        <w:t>Simona D'Alessio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rPr>
          <w:rStyle w:val="T21"/>
          <w:rFonts w:ascii="Georgia" w:hAnsi="Georgia" w:cs="Georgia"/>
          <w:i/>
          <w:i/>
          <w:color w:val="000000"/>
          <w:sz w:val="28"/>
          <w:szCs w:val="28"/>
        </w:rPr>
      </w:pPr>
      <w:r>
        <w:rPr/>
      </w:r>
    </w:p>
    <w:p>
      <w:pPr>
        <w:pStyle w:val="Normal"/>
        <w:jc w:val="center"/>
        <w:rPr/>
      </w:pPr>
      <w:r>
        <w:rPr>
          <w:rFonts w:cs="Georgia" w:ascii="Georgia" w:hAnsi="Georgia"/>
          <w:b/>
          <w:sz w:val="28"/>
          <w:szCs w:val="28"/>
        </w:rPr>
        <w:t>ITALIA OGGI</w:t>
      </w:r>
    </w:p>
    <w:p>
      <w:pPr>
        <w:pStyle w:val="Heading1"/>
        <w:shd w:fill="FFFFFF" w:val="clear"/>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Il vertice tra Confprofessioni e il presidente della XI commissione del senato, Sacconi</w:t>
      </w:r>
    </w:p>
    <w:p>
      <w:pPr>
        <w:pStyle w:val="Heading1"/>
        <w:jc w:val="center"/>
        <w:rPr>
          <w:rFonts w:ascii="Georgia" w:hAnsi="Georgia" w:cs="Georgia"/>
          <w:sz w:val="28"/>
          <w:szCs w:val="28"/>
        </w:rPr>
      </w:pPr>
      <w:r>
        <w:rPr>
          <w:rFonts w:cs="Georgia" w:ascii="Georgia" w:hAnsi="Georgia"/>
          <w:sz w:val="28"/>
          <w:szCs w:val="28"/>
        </w:rPr>
        <w:t>Ddl autonomi per i professionisti</w:t>
      </w:r>
    </w:p>
    <w:p>
      <w:pPr>
        <w:pStyle w:val="Normal"/>
        <w:jc w:val="center"/>
        <w:rPr/>
      </w:pPr>
      <w:r>
        <w:rPr>
          <w:rStyle w:val="T1ib1"/>
          <w:b w:val="false"/>
          <w:i w:val="false"/>
          <w:color w:val="000000"/>
        </w:rPr>
        <w:t>Al centro contratti di rete e deducibilità dei contributi</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Contratti di rete estesi ai liberi professionisti, centri per l'impiego e deducibilità dei contributi volontari versati agli enti bilaterali. Sono questi alcuni temi affrontati lo scorso 21 luglio dal presidente di Confprofessioni, Gaetano Stella, durante un incontro con il presidente della Commissione lavoro del senato, Maurizio Sacconi. </w:t>
      </w:r>
    </w:p>
    <w:p>
      <w:pPr>
        <w:pStyle w:val="NormaleWeb"/>
        <w:jc w:val="both"/>
        <w:rPr>
          <w:rFonts w:ascii="Georgia" w:hAnsi="Georgia" w:cs="Arial"/>
          <w:color w:val="000000"/>
          <w:sz w:val="28"/>
          <w:szCs w:val="28"/>
        </w:rPr>
      </w:pPr>
      <w:r>
        <w:rPr>
          <w:rFonts w:cs="Arial" w:ascii="Georgia" w:hAnsi="Georgia"/>
          <w:color w:val="000000"/>
          <w:sz w:val="28"/>
          <w:szCs w:val="28"/>
        </w:rPr>
        <w:t xml:space="preserve">Al centro dei colloqui i temi di interesse del comparto delle libere professioni e, in particolare, i numerosi emendamenti che sono stati presentati al Ddl sul lavoro autonomo attualmente all'esame di palazzo Madama. Un provvedimento che, secondo Stella, «rappresenta una straordinaria occasione per il rilancio del comparto professionale, dopo una lunga stagione segnata da misure fiscali sfavorevoli e da provvedimenti di riforma complessi e spesso punitivi». Entrando nello specifico del Jobs act degli autonomi, il presidente di Confprofessioni ha sottolineato la necessità di «includere i liberi professionisti nel sistema del contratto di rete per dotare la categoria di uno strumento agile e dinamico, utile soprattutto per intercettare le occasioni dischiuse dalla apertura ai bandi europei e nazionali». Allo stesso modo, Stella ha ricordato l'esigenza di coinvolgere le associazioni delle professioni ordinistiche tra i soggetti che possono stipulare convenzioni con gli sportelli del lavoro autonomo che verranno costituiti nell'ambito dei centri per l'impiego. </w:t>
      </w:r>
    </w:p>
    <w:p>
      <w:pPr>
        <w:pStyle w:val="Heading1"/>
        <w:shd w:fill="FFFFFF" w:val="clear"/>
        <w:jc w:val="both"/>
        <w:rPr>
          <w:rFonts w:ascii="Georgia" w:hAnsi="Georgia" w:cs="Georgia"/>
          <w:b w:val="false"/>
          <w:b w:val="false"/>
          <w:sz w:val="28"/>
          <w:szCs w:val="28"/>
          <w:lang w:val="it-IT"/>
        </w:rPr>
      </w:pPr>
      <w:r>
        <w:rPr>
          <w:rFonts w:cs="Arial" w:ascii="Georgia" w:hAnsi="Georgia"/>
          <w:sz w:val="28"/>
          <w:szCs w:val="28"/>
        </w:rPr>
        <w:t>U</w:t>
      </w:r>
      <w:r>
        <w:rPr>
          <w:rFonts w:cs="Arial" w:ascii="Georgia" w:hAnsi="Georgia"/>
          <w:b w:val="false"/>
          <w:sz w:val="28"/>
          <w:szCs w:val="28"/>
        </w:rPr>
        <w:t>n'altra proposta lanciata da Confprofessioni è quella che prevede a deducibilità nel limite di 250 euro annui, dei contributi volontari versati a favore degli enti bilaterali previsti dal Ccnl di settore o altre forme mutualistiche che erogano prestazioni di assistenza sanitaria. Si tratterebbe di una misura di rilievo che permetterebbe soprattutto ai giovani professionisti di beneficiare di un regime fiscale agevolato, ora non previsto, al fine di godere di importanti tutele per la propria salute. Piena sintonia tra Sacconi e Stella anche sulla necessità di una vera semplificazione per gli studi professionali. E in questo ambito il ddl sul lavoro autonomo potrebbe intervenire su numerosi fronti. Sacconi, per esempio, ha posto l'accento sul tema della sussidiarietà. Argomenti che trovano l'appoggio di Confprofessioni che ha sottolineato la necessità di individuare nuovi spazi di operatività per il lavoro professionale in un'ottica di snellimento e sburocratizzazione della p.a.. Altro tema caldo è quello della salute e sicurezza nei luoghi di lavoro, sul quale Confprofessioni ha espresso alcune criticità, poiché gli adempimenti formali richiesti ai professionisti sono diventati insostenibili e l'attuale normativa, pensata per le grandi imprese, grava nella sua interezza anche nelle strutture dei professionisti. La risposta di Sacconi è contenuta in un disegno di legge, presentato in senato dallo stesso Sacconi, per semplificare la normativa vigente e adattarla alle singole realtà produttive. Il provvedimento, ha sottolineato il presidente della commissione lavoro, chiama in causa i professionisti che dovranno verificare l'avvenuto adempimento in azienda degli obblighi in materia di salute e sicurezza rilasciando una apposita «certificazione».</w:t>
      </w:r>
    </w:p>
    <w:p>
      <w:pPr>
        <w:pStyle w:val="Heading1"/>
        <w:shd w:fill="FFFFFF" w:val="clear"/>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AFFARIITALIANI.IT</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rPr>
      </w:pPr>
      <w:r>
        <w:rPr>
          <w:rFonts w:cs="Georgia" w:ascii="Georgia" w:hAnsi="Georgia"/>
          <w:sz w:val="28"/>
          <w:szCs w:val="28"/>
        </w:rPr>
        <w:t>Terrorismo, allarme di Orlando: "300 detenuti a rischio radicalizzazione"</w:t>
      </w:r>
    </w:p>
    <w:p>
      <w:pPr>
        <w:pStyle w:val="Heading1"/>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color w:val="000000"/>
          <w:sz w:val="28"/>
          <w:szCs w:val="28"/>
        </w:rPr>
      </w:pPr>
      <w:r>
        <w:rPr>
          <w:rFonts w:cs="Georgia" w:ascii="Georgia" w:hAnsi="Georgia"/>
          <w:color w:val="000000"/>
          <w:sz w:val="28"/>
          <w:szCs w:val="28"/>
        </w:rPr>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Nelle carceri italiane "ci sono 30 persone riconducibili, in senso lato, a fatti di terrorismo, mentre sono 300 le persone a rischio radicalizzazione. Tutti sono sotto controllo". Lo ha detto il ministro della Giustizia, Andrea Orlando, intervistato a Omnibus su La7. "Il carcere e' un luogo di segregazione e in questi luoghi la radicalizzazione e' piu' frequente - ha rilevato - sono state prese misure, con strutture di coordinamento e monitoraggio".</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Quanto al fatto che uno degli attentatori di Rouen avesse il braccialetto elettronico, il ministro ha rilevato che "le autorita' francesi faranno la loro valutazione: noi tendiamo, su persone allertate da questo punto di vista, al di la' del tipo di pena, a creare forme di controllo per monitorare i comportamenti anche quando non sono sottoposte all'esecuzione di pena".</w:t>
      </w:r>
    </w:p>
    <w:p>
      <w:pPr>
        <w:pStyle w:val="Heading1"/>
        <w:shd w:fill="FFFFFF" w:val="clear"/>
        <w:jc w:val="both"/>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GIORNAL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b w:val="false"/>
          <w:b w:val="false"/>
          <w:bCs w:val="false"/>
          <w:sz w:val="28"/>
          <w:szCs w:val="28"/>
        </w:rPr>
      </w:pPr>
      <w:r>
        <w:rPr>
          <w:rFonts w:cs="Georgia" w:ascii="Georgia" w:hAnsi="Georgia"/>
          <w:sz w:val="28"/>
          <w:szCs w:val="28"/>
        </w:rPr>
        <w:t>Un nuovo caso Tortora Il dramma di un militare incarcerato per errore</w:t>
      </w:r>
    </w:p>
    <w:p>
      <w:pPr>
        <w:pStyle w:val="Heading2"/>
        <w:shd w:fill="FFFFFF" w:val="clear"/>
        <w:spacing w:lineRule="atLeast" w:line="300" w:before="225" w:after="225"/>
        <w:jc w:val="center"/>
        <w:rPr>
          <w:rFonts w:ascii="Georgia" w:hAnsi="Georgia" w:cs="Georgia"/>
          <w:b w:val="false"/>
          <w:b w:val="false"/>
          <w:iCs/>
          <w:sz w:val="28"/>
          <w:szCs w:val="28"/>
        </w:rPr>
      </w:pPr>
      <w:r>
        <w:rPr>
          <w:rFonts w:cs="Georgia" w:ascii="Georgia" w:hAnsi="Georgia"/>
          <w:b w:val="false"/>
          <w:iCs/>
          <w:sz w:val="28"/>
          <w:szCs w:val="28"/>
        </w:rPr>
        <w:t>L'accusatore del conduttore guidava la procura che mise in cella il soldato Raiola. Poi prosciolto</w:t>
      </w:r>
    </w:p>
    <w:p>
      <w:pPr>
        <w:pStyle w:val="Normal"/>
        <w:shd w:fill="FFFFFF" w:val="clear"/>
        <w:spacing w:lineRule="atLeast" w:line="300" w:before="225" w:after="225"/>
        <w:rPr>
          <w:rFonts w:ascii="Georgia" w:hAnsi="Georgia" w:cs="Georgia"/>
          <w:b/>
          <w:b/>
          <w:iCs/>
          <w:sz w:val="28"/>
          <w:szCs w:val="28"/>
        </w:rPr>
      </w:pPr>
      <w:r>
        <w:rPr>
          <w:rFonts w:cs="Georgia" w:ascii="Georgia" w:hAnsi="Georgia"/>
          <w:b/>
          <w:iCs/>
          <w:sz w:val="28"/>
          <w:szCs w:val="28"/>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Un errore clamoroso, la vittima sacrificale per eccellenza che torna sull'altare della giustizia italiana. </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Francesco Raiola come Enzo Tortora. Un militare tutto d'un pezzo come il celebre giornalista, quasi trent'anni dopo, nella stessa terra e con un copione sconcertante che colpisce per la facilità con cui ancora oggi si finisce in carcere. Allora, negli anni Ottanta, l'inventore di Portobello fu ammanettato sulla base di alcune grossolane calunnie, fabbricate in serie da una squadra di pentiti. Ora, o meglio il 21 settembre 2011, Raiola viene catturato come trafficante di droga per via di alcune intercettazioni lette con la lente del pregiudizio dai pm di Torre Annunziata. «Io - racconta il militare che è stato in Afghanistan e Kosovo - parlavo di mozzarelle, due chili, ma loro si erano convinti che si trattasse di una partita di stupefacenti. E quando con un collega discutevo della Tv con ingresso Mediaset per le partite, non utilizzavo un linguaggio criptato come loro pensavano, ma effettivamente di un apparecchio da comprare in un centro commerciale».</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Uno scivolone investigativo all'interno dell'inchiesta Alieno che il giovane, sposato e con due figli, paga a caro prezzo: quattro giorni di isolamento, ventuno in cella a Santa Maria Capua Vetere, più cinque mesi ai domiciliari e la fine della carriera in divisa. Un disastro cui per fortuna pone rimedio, almeno sul piano giudiziario, il gip di Nocera Inferiore che ha ereditato per competenza il fascicolo da Torre Annunziata: il giudice si accorge che le accuse non stanno in piedi e proscioglie Raiola in udienza preliminare, senza nemmeno spedirlo a processo.</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Ma a rendere ancora più incandescente il caso ci sono quelle suggestioni, quei rimandi, quegli incroci con il caso Tortora. Diego Marmo, il pm che nel 1985 definì il presentatore «un cinico mercante di morte» è nel 2011 il procuratore capo di Torre Annunziata, anche se l'indagine che porta a 73 arresti non è farina del suo sacco. E Mary Tagliazucchi, la reporter che ha scoperto la vicenda e l'ha raccontata sul sito ofcsreport, accosta Raiola a Tortora in un colloquio con Francesca Scopelliti, la compagna del presentatore, suscitando il suo sgomento. «Mi ricordo ancora oggi le sue bretelle rosse - dice Scopelliti a proposito di Marmo - i suoi toni esacerbati ed esasperati tanto da avere la bava alla bocca». E, ascoltata la via crucis di Raiola, afferma durissima: «Per quanto mi riguarda Diego Marmo dovrebbe solo ritirarsi a vita privata».</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Marmo oggi è in pensione: le sue scuse, arrivate trent'anni anni dopo, sono state respinte senza esitazione al mittente. Lui continua a ripetere che una carriera ricca di soddisfazioni e risultati non può essere impiccata su quell'unico pur dolorosissimo errore, dovuto alla «troppa foga». E invece Marmo si porta dietro il fantasma di Tortora e ad ogni suo passo pubblico, ad esempio la nomina nel 2014 ad assessore alla legalità nel comune di Pompei, puntuali riesplodono le polemiche.</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Anche perché il sistema giustizia funziona male e produce ancora errori inammissibili. Come quello del soldato che ora vorrebbe rientrare nell'esercito che invece l'ha bandito. La giustizia dovrebbe essere riformata ma tutti i progetti si sono arenati e l'opinione pubblica considera ormai le toghe una casta nella casta: troppi magistrati non sono stati puniti dopo aver sbagliato. Anzi hanno fatto carriera sui loro errori. </w:t>
      </w:r>
      <w:r>
        <w:rPr>
          <w:rFonts w:cs="Georgia" w:ascii="Georgia" w:hAnsi="Georgia"/>
          <w:i/>
          <w:sz w:val="28"/>
          <w:szCs w:val="28"/>
        </w:rPr>
        <w:t>Stefano Zurlo</w:t>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br/>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PANORAM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t>MALAGIUSTIZIA</w:t>
      </w:r>
    </w:p>
    <w:p>
      <w:pPr>
        <w:pStyle w:val="Normal"/>
        <w:jc w:val="center"/>
        <w:rPr>
          <w:rFonts w:ascii="Georgia" w:hAnsi="Georgia" w:cs="Georgia"/>
          <w:b/>
          <w:b/>
          <w:sz w:val="28"/>
          <w:szCs w:val="28"/>
        </w:rPr>
      </w:pPr>
      <w:r>
        <w:rPr>
          <w:rFonts w:cs="Georgia" w:ascii="Georgia" w:hAnsi="Georgia"/>
          <w:b/>
          <w:sz w:val="28"/>
          <w:szCs w:val="28"/>
        </w:rPr>
        <w:t>Detenuto 18 anni da innocente</w:t>
      </w:r>
    </w:p>
    <w:p>
      <w:pPr>
        <w:pStyle w:val="Normal"/>
        <w:jc w:val="center"/>
        <w:rPr>
          <w:rFonts w:ascii="Georgia" w:hAnsi="Georgia" w:cs="Georgia"/>
          <w:sz w:val="28"/>
          <w:szCs w:val="28"/>
        </w:rPr>
      </w:pPr>
      <w:r>
        <w:rPr>
          <w:rFonts w:cs="Georgia" w:ascii="Georgia" w:hAnsi="Georgia"/>
          <w:sz w:val="28"/>
          <w:szCs w:val="28"/>
        </w:rPr>
        <w:t>Pietro Melis nel 1997 è stato arrestato per rapimento</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Colpevole. Anzi, innocente. Nel mezzo 18 anni, sette mesi e cinque giorni di galera. Il protagonista è Pietro Paolo Melis, allevatore sardo, che il 10 dicembre 1997 è tratto in arresto per ordine del gip di Cagliari. Alle porte del suo paese, Mamoiada, nel nuorese, una pattuglia di carabinieri gli intima di fermarsi. «Rientravo a casa dopo una giornata in azienda. Ho notato un posto di blocco sul ciglio della strada, all`improvviso mi sono ritrovato i mitra puntati addosso» racconta Melis a Panorama. «Avevo già ricevuto un avviso di garanzia per la scomparsa di una signora mai vista prima in vita mia. Ero tranquillo perché non avevo nulla a che fare con quella storia, non avevo mai avuto problemi con la giustizia. Quando sono arrivato in commissariato, ho pensato: passo qualche ora qui e si chiarisce tutto». </w:t>
      </w:r>
    </w:p>
    <w:p>
      <w:pPr>
        <w:pStyle w:val="Normal"/>
        <w:jc w:val="both"/>
        <w:rPr>
          <w:rFonts w:ascii="Georgia" w:hAnsi="Georgia" w:cs="Georgia"/>
          <w:sz w:val="28"/>
          <w:szCs w:val="28"/>
        </w:rPr>
      </w:pPr>
      <w:r>
        <w:rPr>
          <w:rFonts w:cs="Georgia" w:ascii="Georgia" w:hAnsi="Georgia"/>
          <w:color w:val="000000"/>
          <w:sz w:val="28"/>
          <w:szCs w:val="28"/>
        </w:rPr>
        <w:t xml:space="preserve">Le cose andranno diversamente, e Melis resterà 18 anni in galera. La vittima è una possidente di Abbasanta, Giovanna Maria Licheri, 68 anni, rapita il 14 maggio 1995 da un commando di quattro uomini armati mentre lei è intenta, di prima mattina, a mungere il bestiame nell`azienda di famiglia. </w:t>
        <w:br/>
        <w:t xml:space="preserve">I suoi quattro figli sono pronti a pagare il riscatto ma la trattativa è ostacolata dalla legge sul blocco dei beni volta a impedire i contatti tra familiari e banditi. Il corpo della donna non sarà mai ritrovato. «Ho sempre rispettato il dolore della famiglia» dichiara Melis «ma è giusto che io sconti una pena per qualcosa che non ho commesso? Così le ingiustizie diventano due, non una </w:t>
        <w:br/>
        <w:t xml:space="preserve">soltanto». </w:t>
        <w:br/>
        <w:t xml:space="preserve">Ne11997 due persone sono condannate per il rapimento: Giovanni Gaddone, di Loculi, e lo stesso Melis. La condanna a trent`anni di reclusione diventa definitiva il 13 dicembre 1999. «Gaddone lo conoscevo superficialmente. Era un allevatore come me, io ero attivo nell`associazione regionale allevatori, mi occupavo dei conguagli del bestiame». Dopo alterne vicende, lo scorso </w:t>
        <w:br/>
        <w:t xml:space="preserve">15 luglio la corte d`Appello di Perugia revoca la condanna assolvendo Melis per non aver commesso il fatto. «Grazie alle </w:t>
      </w:r>
      <w:r>
        <w:rPr>
          <w:rFonts w:cs="Georgia" w:ascii="Georgia" w:hAnsi="Georgia"/>
          <w:sz w:val="28"/>
          <w:szCs w:val="28"/>
        </w:rPr>
        <w:t xml:space="preserve">nuove metodologie scientifiche impiegate dal nostro consulente fonico, è emerso che la voce dell`ignoto interlocutore che conversava con Gaddone nel settembre `95 non s`identificava con la voce di Melis» spiega l`avvocato Maria Antonietta </w:t>
        <w:br/>
        <w:t xml:space="preserve">Salis. «Va inoltre notato che la condanna non attribuiva a Melis un ruolo specifico nell`organico della banda dei rapitori, dal numero peraltro imprecisato». Come si resiste al carcere da innocente? «Il mio antidoto </w:t>
        <w:br/>
        <w:t xml:space="preserve">è stato la speranza. Sapevo di essere innocente». Nel 2012 la corte d`Appello </w:t>
        <w:br/>
        <w:t xml:space="preserve">di Roma dichiara inammissibile l`istanza di revisione asserendo che i risultati offerti dalle nuove tecniche scientifiche non sarebbero in grado di inficiare «con assoluta certezza» la perizia dell`epoca. L`anno dopo, la Cassazione annulla l`ordinanza e trasmette gli atti alla corte d`Appello di Perugia. Dopo un primo diniego, i difensori Salis e Alessandro Ricci ottengono </w:t>
        <w:br/>
        <w:t xml:space="preserve">la revisione del processo: la voce incriminata non è quella di Melis. «In carcere, prima a Spoleto e poi a Nuoro, ho avuto solo qualche permesso per far visita ai miei genitori. Mio padre è morto mentre ero dietro le sbarre, mia madre ottantacinquenne mi ha rivisto qualche giorno fa e non credeva ai suoi occhi». </w:t>
        <w:br/>
        <w:t xml:space="preserve">Riprendere il filo di una vita interrotta dev`essere un`impresa. «Non ho voluto un pranzo o una festa, non ho nulla da festeggiare. Mi hanno rovinato per sempre. Al momento dell`arresto avevo 38 anni, oggi 56. Avevo una compagna, volevo costruirmi una famiglia, lei ha resistito otto anni poi mi ha lasciato. Non l`ho neanche sentita dopo la mia liberazione, non so se si sia sposata. Con una sola visita a settimana puoi resistere qualche anno, poi i sentimenti si raffreddano, è inevitabile». In molti bussano alla porta per salutare il suo ritorno. «C`è un viavai interminabile, la gente di Marmoiada non ha mai creduto alla mia colpevolezza, è rimasta vicino alla mia famiglia. Io però non sono di grande compagnia. Mi sento frastornato, tutto è cambiato». </w:t>
        <w:br/>
        <w:t xml:space="preserve">Come trascorreva le giornate in carcere? «Ho provato a tenermi in forma, ogni giorno facevo un po` di corsa. Mi sono diplomato all`istituto </w:t>
        <w:br/>
        <w:t xml:space="preserve">artistico in carcere. Insieme a tre compagni detenuti abbiamo presentato un progetto sulle fontane di Spoleto e abbiamo vinto il primo premio. Quel giorno, per la premiazione, ci hanno concesso sette ore di libertà». </w:t>
        <w:br/>
        <w:t xml:space="preserve">La vita fuori è spiazzante? «Un caro amico mi ha regalato un cellulare, non so </w:t>
        <w:br/>
        <w:t xml:space="preserve">usarlo. Ce l`hanno tutti questo aggeggio, le persone si parlano guardando lo schermo. Devo rassegnarmi a usarlo». In carcere aveva accesso alla tecnologia? «A Spoleto avevamo il computer, ho imparato a scrivere e a usare diversi programmi. In carcere la connessione Internet è vietata, io non so </w:t>
        <w:br/>
        <w:t xml:space="preserve">navigare. Abbiamo pubblicato un libretto dal titolo Cucinare in massima sicurezza. Dietro le sbarre impari ad arrangiarti: affetti la pancetta con la latta dei pelati, oppure gratti il formaggio con il fondo della bomboletta del gas. L`importante è tenere la mente attiva. La peggior cosa che puoi fare è sdraiarti sulla brandina per fissare il soffitto. </w:t>
      </w:r>
    </w:p>
    <w:p>
      <w:pPr>
        <w:pStyle w:val="Normal"/>
        <w:jc w:val="both"/>
        <w:rPr>
          <w:rFonts w:ascii="Georgia" w:hAnsi="Georgia" w:cs="Georgia"/>
          <w:i/>
          <w:i/>
          <w:color w:val="000000"/>
          <w:sz w:val="28"/>
          <w:szCs w:val="28"/>
        </w:rPr>
      </w:pPr>
      <w:r>
        <w:rPr>
          <w:rFonts w:cs="Georgia" w:ascii="Georgia" w:hAnsi="Georgia"/>
          <w:sz w:val="28"/>
          <w:szCs w:val="28"/>
        </w:rPr>
        <w:t xml:space="preserve">Ho visto detenuti che si sono automutilati, avvelenati, suicidati. A Spoleto avevamo sette ore d`aria al giorno, a Nuoro quattro al massimo. Il carcere sardo è più arretrato, siamo arrivati a stare in cinque in una cella a causa del sovraffollamento». </w:t>
        <w:br/>
        <w:t xml:space="preserve">Com`è stata la convivenza con gli altri detenuti? «Dietro le sbarre incontri gente strana, da tenere alla larga. Quando vedevo persone pericolose o squilibrate, evitavo di rivolgere loro la parola, non davo confidenza. Ci sono molti tossicodipendenti che avrebbero bisogno di strutture diverse </w:t>
        <w:br/>
        <w:t xml:space="preserve">da una prigione». Lei ha mai guardato in faccia i suoi accusatori? «Ho assistito alle udienze fino allo scorso anno, quando sono stato colpito da un malore in tribunale. A quel punto ho deciso di farne a meno. Sentire quel che dicevano sul mio conto mi faceva stare troppo male, sono arrivato a fumare due pacchetti di sigarette in un giorno». Ha intenzione di richiedere il </w:t>
        <w:br/>
        <w:t xml:space="preserve">risarcimento per ingiusta detenzione? «Seguirò i consigli dei miei avvocati. Senza di loro e senza il sostegno della mia famiglia, in particolare di mia sorella Rita, non sarei sopravvissuto». </w:t>
      </w:r>
      <w:r>
        <w:rPr>
          <w:rFonts w:cs="Georgia" w:ascii="Georgia" w:hAnsi="Georgia"/>
          <w:i/>
          <w:color w:val="000000"/>
          <w:sz w:val="28"/>
          <w:szCs w:val="28"/>
        </w:rPr>
        <w:t xml:space="preserve">Annalisa Chirico </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color w:val="000000"/>
          <w:sz w:val="28"/>
          <w:szCs w:val="28"/>
        </w:rPr>
      </w:pPr>
      <w:r>
        <w:rPr>
          <w:rFonts w:cs="Georgia" w:ascii="Georgia" w:hAnsi="Georgia"/>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Times" w:hAnsi="Times" w:cs="Times"/>
          <w:color w:val="000000"/>
          <w:sz w:val="27"/>
          <w:szCs w:val="27"/>
        </w:rPr>
      </w:pPr>
      <w:r>
        <w:rPr>
          <w:rFonts w:cs="Times" w:ascii="Times" w:hAnsi="Times"/>
          <w:color w:val="000000"/>
          <w:sz w:val="27"/>
          <w:szCs w:val="27"/>
        </w:rPr>
      </w:r>
    </w:p>
    <w:p>
      <w:pPr>
        <w:pStyle w:val="Normal"/>
        <w:jc w:val="center"/>
        <w:rPr>
          <w:rFonts w:ascii="Times" w:hAnsi="Times" w:cs="Times"/>
          <w:sz w:val="27"/>
          <w:szCs w:val="27"/>
        </w:rPr>
      </w:pPr>
      <w:r>
        <w:rPr>
          <w:rFonts w:cs="Times" w:ascii="Times" w:hAnsi="Times"/>
          <w:sz w:val="27"/>
          <w:szCs w:val="27"/>
        </w:rPr>
      </w:r>
    </w:p>
    <w:p>
      <w:pPr>
        <w:pStyle w:val="Normal"/>
        <w:jc w:val="center"/>
        <w:rPr>
          <w:rFonts w:ascii="Georgia" w:hAnsi="Georgia" w:cs="Times"/>
          <w:b/>
          <w:b/>
          <w:bCs/>
          <w:sz w:val="28"/>
          <w:szCs w:val="28"/>
        </w:rPr>
      </w:pPr>
      <w:r>
        <w:rPr>
          <w:rFonts w:cs="Times" w:ascii="Georgia" w:hAnsi="Georgia"/>
          <w:b/>
          <w:bCs/>
          <w:sz w:val="28"/>
          <w:szCs w:val="28"/>
        </w:rPr>
        <w:t>Atlante 2, ecco lo schema per gli Npl</w:t>
      </w:r>
    </w:p>
    <w:p>
      <w:pPr>
        <w:pStyle w:val="Normal"/>
        <w:jc w:val="center"/>
        <w:rPr>
          <w:rFonts w:ascii="Georgia" w:hAnsi="Georgia" w:cs="Times"/>
          <w:bCs/>
          <w:iCs/>
          <w:sz w:val="28"/>
          <w:szCs w:val="28"/>
        </w:rPr>
      </w:pPr>
      <w:r>
        <w:rPr>
          <w:rFonts w:cs="Times" w:ascii="Georgia" w:hAnsi="Georgia"/>
          <w:bCs/>
          <w:iCs/>
          <w:sz w:val="28"/>
          <w:szCs w:val="28"/>
        </w:rPr>
        <w:t>Il business plan del fondo: acquisto fino al 32% del valore di libro - Primo intervento su Mps</w:t>
      </w:r>
    </w:p>
    <w:p>
      <w:pPr>
        <w:pStyle w:val="Normal"/>
        <w:jc w:val="center"/>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iCs/>
          <w:sz w:val="28"/>
          <w:szCs w:val="28"/>
        </w:rPr>
      </w:pPr>
      <w:r>
        <w:rPr>
          <w:rFonts w:cs="Times" w:ascii="Georgia" w:hAnsi="Georgia"/>
          <w:b/>
          <w:bCs/>
          <w:iCs/>
          <w:sz w:val="28"/>
          <w:szCs w:val="28"/>
        </w:rPr>
      </w:r>
    </w:p>
    <w:p>
      <w:pPr>
        <w:pStyle w:val="Normal"/>
        <w:jc w:val="both"/>
        <w:rPr>
          <w:rFonts w:ascii="Georgia" w:hAnsi="Georgia" w:cs="Times"/>
          <w:sz w:val="28"/>
          <w:szCs w:val="28"/>
        </w:rPr>
      </w:pPr>
      <w:r>
        <w:rPr>
          <w:rFonts w:cs="Times" w:ascii="Georgia" w:hAnsi="Georgia"/>
          <w:sz w:val="28"/>
          <w:szCs w:val="28"/>
        </w:rPr>
        <w:t xml:space="preserve">Atlante II intende comprare le sofferenze delle banche italiane a un prezzo fino al 32 per cento del valore originario. Un livello ben più elevato di quello che oggi i fondi di investimento sono disposti a concedere, ma comunque ritenuto «compatibile» con un rendimento atteso del 6 per cento. E per fare tutto questo, il fondo guidato da Alessandro Penati avrà una potenza di fuoco che oscillerà tra una size minima di 1,25 miliardi (già potenzialmente superata) e una massima che potrà salire fino a 5 miliardi di euro. </w:t>
        <w:br/>
        <w:t xml:space="preserve">Sono solo alcune delle linee guida contenute nel business plan di Atlante II. Il documento riservato e diffuso ai potenziali sottoscrittori, di cui Il Sole 24 Ore è venuto in possesso, illustra le caratteristiche, le prospettive finanziarie e le modalità operative del fondo. Cinqua ntotto pagine che descrivono quali sono le potenzialità dell’investimento in strumenti finanziari quali le tranche junior e mezzanine, realizzate cartolarizzando Npl che potranno provenire da una «pluralità di banche italiane». </w:t>
      </w:r>
    </w:p>
    <w:p>
      <w:pPr>
        <w:pStyle w:val="Normal"/>
        <w:jc w:val="both"/>
        <w:rPr>
          <w:rFonts w:ascii="Georgia" w:hAnsi="Georgia" w:cs="Times"/>
          <w:sz w:val="28"/>
          <w:szCs w:val="28"/>
        </w:rPr>
      </w:pPr>
      <w:r>
        <w:rPr>
          <w:rFonts w:cs="Times" w:ascii="Georgia" w:hAnsi="Georgia"/>
          <w:sz w:val="28"/>
          <w:szCs w:val="28"/>
        </w:rPr>
        <w:t xml:space="preserve">Dopo l’esperienza positiva di Atlante, che ha puntato sull’equity degli istituti in crisi e ha messo in sicurezza gli aumenti di capitale di Popolare di Vicenza e Veneto Banca (per un totale di 2,5 miliardi), ora dunque il focus del fondo promosso da Quaestio Sgr, guidato da Alessandro Penati, si sposta sull’investimento esclusivo in non performing loans. Un mercato per ora «ingessato», come lo descrive il documento, ma che potrebbe offrire ritorni interessanti agli investitori istituzionali, bancari e assicurativi. </w:t>
        <w:br/>
        <w:t xml:space="preserve">Elemento decisivo sarà il prezzo di acquisizione degli Npl. Che come detto salirà fino al 32% del valore originario.Tutto ovviamente dipenderà dalla due diligence che sarà condotta sui portafogli da parte degli operatori specializzati. Il valore finale tuttavia sarà funzione soprattutto di un elemento fino ad oggi poco evidenziato, ma che per Atlante rappresenta un fattore decisivo, ovvero la composizione del portafoglio di Npl e la scomposizione tra la parte di crediti garantiti (a più alto rendimento) e non garantiti. </w:t>
        <w:br/>
        <w:t xml:space="preserve">Tra gli investitori un ruolo di rilievo nel capitale lo avrà il fondo Atlante. Il cui impegno si attesterà «indicativamente tra 800 milioni e 1,25 miliardi», cifra inferiore agli 1,75 miliardi rimasti a disposizione dopo gli aumenti delle due banche venete. Una scelta, quella di trattenere risorse nel primo veicolo, che forse risponde alla richiesta della Bce di non svuotare del tutto un fondo che, comunque, ha una funzione di azionista di due banche. Atlante potrà comunque aumentare il suo impegno nel braccio dedicato agli Npl «dopo giugno 2017», dedicandovi «tutta la disponibilità residua». </w:t>
        <w:br/>
        <w:t xml:space="preserve">Mentre è in corso la raccolta delle risorse presso investitori come Cdp, le casse previdenziali, assicurazioni e banche (tra cui Intesa e UniCredit) è previsto che il primo closing per le sottoscrizioni si chiuda il prossimo 8 agosto. </w:t>
        <w:br/>
        <w:t xml:space="preserve">Atlante II (che si avvale di Fonspa per la due diligence dei portafogli, di Oliver Wyman per la selezione degli special servicer, insieme a Deloitte per la valutazione dei beni e PwC per la revisione) punta ad avere ampi spazi di manovra. E a generare un ritorno sia dall’investimento nella cartolarizzazione che dall’investimento in «strumenti finanziari ad hoc». Il fondo non esclude di garantirsi una partecipazione al capitale (un cosiddetto «equity kicker») attraverso «qualsiasi strumento finanziario», nel caso in cui l’investimento in Npl comporti un «significativo re-rating del valore della banca». Possibile, almeno in teoria, che il veicolo dunque sottoscriva una partecipazione al capitale di rischio a valle della dismissione di portafogli. Tra le opzioni ipotizzate da Atlante c’è anche il varo di una bad bank, in cui “riversare” i crediti in sofferenza in vista di una loro valorizzazione. </w:t>
      </w:r>
    </w:p>
    <w:p>
      <w:pPr>
        <w:pStyle w:val="Normal"/>
        <w:jc w:val="both"/>
        <w:rPr/>
      </w:pPr>
      <w:r>
        <w:rPr>
          <w:rFonts w:cs="Times" w:ascii="Georgia" w:hAnsi="Georgia"/>
          <w:sz w:val="28"/>
          <w:szCs w:val="28"/>
        </w:rPr>
        <w:t xml:space="preserve">Infine, attenzione anche sulla nomina «di un master servicer e di almeno due special servicer per ogni operazione». Possibile tuttavia che per il caso di Mps, realtà su cui gravano oltre 46 miliardi di deteriorati, si arrivi anche a 4 servicer speciali. Che messi in competizione tra loro permetteranno un recupero «più incisivo» con una attesa «riduzione dei costi». Quaestio tratterrà una commissione dello 0,3%, scontata allo 0,23% sulla quota a carico di Atlante I. </w:t>
      </w:r>
      <w:r>
        <w:rPr>
          <w:rFonts w:cs="Times" w:ascii="Georgia" w:hAnsi="Georgia"/>
          <w:i/>
          <w:sz w:val="28"/>
          <w:szCs w:val="28"/>
        </w:rPr>
        <w:t>Luca Davi Marco Ferrando</w:t>
      </w:r>
    </w:p>
    <w:p>
      <w:pPr>
        <w:pStyle w:val="Normal"/>
        <w:jc w:val="both"/>
        <w:rPr>
          <w:rFonts w:ascii="Georgia" w:hAnsi="Georgia" w:cs="Georgia"/>
          <w:b/>
          <w:b/>
          <w:i/>
          <w:i/>
          <w:sz w:val="28"/>
          <w:szCs w:val="28"/>
        </w:rPr>
      </w:pPr>
      <w:r>
        <w:rPr>
          <w:rFonts w:cs="Georgia" w:ascii="Georgia" w:hAnsi="Georgia"/>
          <w:b/>
          <w:i/>
          <w:sz w:val="28"/>
          <w:szCs w:val="28"/>
        </w:rPr>
      </w:r>
    </w:p>
    <w:p>
      <w:pPr>
        <w:pStyle w:val="Normal"/>
        <w:jc w:val="right"/>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MESSAGGERO</w:t>
      </w:r>
    </w:p>
    <w:p>
      <w:pPr>
        <w:pStyle w:val="Normal"/>
        <w:rPr>
          <w:rFonts w:ascii="Georgia" w:hAnsi="Georgia" w:cs="Georgia"/>
          <w:b/>
          <w:b/>
          <w:sz w:val="28"/>
          <w:szCs w:val="28"/>
        </w:rPr>
      </w:pPr>
      <w:r>
        <w:rPr>
          <w:rFonts w:cs="Georgia" w:ascii="Georgia" w:hAnsi="Georgia"/>
          <w:b/>
          <w:sz w:val="28"/>
          <w:szCs w:val="28"/>
        </w:rPr>
      </w:r>
    </w:p>
    <w:p>
      <w:pPr>
        <w:pStyle w:val="Normal"/>
        <w:ind w:right="150" w:hanging="0"/>
        <w:jc w:val="center"/>
        <w:rPr>
          <w:rFonts w:ascii="Georgia" w:hAnsi="Georgia" w:cs="Helvetica"/>
          <w:sz w:val="28"/>
          <w:szCs w:val="28"/>
        </w:rPr>
      </w:pPr>
      <w:r>
        <w:rPr>
          <w:rFonts w:cs="Helvetica" w:ascii="Georgia" w:hAnsi="Georgia"/>
          <w:b/>
          <w:bCs/>
          <w:sz w:val="28"/>
          <w:szCs w:val="28"/>
        </w:rPr>
        <w:t>Sul jobs act degli autonomi primo via libera del Senato</w:t>
      </w:r>
    </w:p>
    <w:p>
      <w:pPr>
        <w:pStyle w:val="Normal"/>
        <w:ind w:right="225" w:hanging="0"/>
        <w:jc w:val="center"/>
        <w:rPr>
          <w:rFonts w:ascii="Georgia" w:hAnsi="Georgia" w:cs="Helvetica"/>
          <w:iCs/>
        </w:rPr>
      </w:pPr>
      <w:r>
        <w:rPr>
          <w:rFonts w:cs="Helvetica" w:ascii="Georgia" w:hAnsi="Georgia"/>
          <w:iCs/>
        </w:rPr>
        <w:t>IL CONGEDO PARENTALE PER MADRI E PADRI CHE LAVORANO IN PROPRIO VIENE ESTESO DA TRE A SEI MESI DAL 2017</w:t>
      </w:r>
    </w:p>
    <w:p>
      <w:pPr>
        <w:pStyle w:val="Normal"/>
        <w:ind w:right="225" w:hanging="0"/>
        <w:jc w:val="both"/>
        <w:rPr>
          <w:rFonts w:ascii="Georgia" w:hAnsi="Georgia" w:cs="Helvetica"/>
          <w:iCs/>
          <w:sz w:val="28"/>
          <w:szCs w:val="28"/>
        </w:rPr>
      </w:pPr>
      <w:r>
        <w:rPr>
          <w:rFonts w:cs="Helvetica" w:ascii="Georgia" w:hAnsi="Georgia"/>
          <w:iCs/>
          <w:sz w:val="28"/>
          <w:szCs w:val="28"/>
        </w:rPr>
      </w:r>
    </w:p>
    <w:p>
      <w:pPr>
        <w:pStyle w:val="Normal"/>
        <w:ind w:right="225" w:hanging="0"/>
        <w:jc w:val="both"/>
        <w:rPr>
          <w:rFonts w:ascii="Georgia" w:hAnsi="Georgia" w:cs="Helvetica"/>
          <w:sz w:val="28"/>
          <w:szCs w:val="28"/>
        </w:rPr>
      </w:pPr>
      <w:r>
        <w:rPr>
          <w:rFonts w:cs="Helvetica" w:ascii="Georgia" w:hAnsi="Georgia"/>
          <w:sz w:val="28"/>
          <w:szCs w:val="28"/>
        </w:rPr>
        <w:t xml:space="preserve">ROMA.  Primo sì al Jobs act per gli autonomi e allo smart working: la commissione Lavoro del Senato ha approvato il testo, che dopo la pausa estiva andrà in aula. Il ddl (collegato alla legge di stabilità 2016) sulle misure per la tutela del lavoro autonomo non imprenditoriale e per favorire il lavoro agile o smart working introduce diverse novità, che vanno dall'estensione del congedo parentale alle mamme e ai papà iscritti alla gestione separata, ai rimborsi ed ai tempi di pagamento; dall'apertura di sportelli ad hoc nei centri per l'impiego fino all'organizzazione del lavoro subordinato «per fasi, cicli e obiettivi e senza precisi vincoli di orario o di luogo di lavoro, con il possibile utilizzo di strumenti tecnologici», con il solo limite di durata massima dell'orario di lavoro giornaliero e settimanale previsto dalla legge e dalla contrattazione collettiva. Alla base del lavoro agile, l'obiettivo di «incrementare la competitività e agevolare la conciliazione dei tempi di vita e di lavoro». Novità anche per le libere professioni ordinistiche e non e per le casse private. Il testo nasce da una sintesi del ddl presentato dal governo sul lavoro autonomo e del ddl parlamentare a prima firma del presidente della commissione Lavoro di Palazzo Madama Maurizio Sacconi sul lavoro agile. Dovrebbe approdare in aula a settembre. Tra i punti principali, il congedo parentale alle lavoratrici e ai lavoratori autonomi viene esteso a sei mesi (dai tre mesi) entro i primi tre anni del bambino, dal primo gennaio 2017; più garanzie sui tempi di pagamento, dato che viene considerata «abusiva» qualsiasi clausola del contratto che preveda un pagamento della prestazione oltre i 60 giorni dalla presentazione della fattura o della richiesta, così come «abusivo» viene considerato il rifiuto a stipulare contratti per iscritto. I centri per l'impiego si dotano, «in ogni sede aperta al pubblico», di uno sportello dedicato al lavoro autonomo che raccoglie le domande e offerte di lavoro, con il compito anche di fornire informazioni a professionisti e imprese, per esempio sull'avvio dell'attività o per l'accesso a commesse ed appalti pubblici o per le opportunità di credito e agevolazioni.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Times"/>
          <w:sz w:val="28"/>
          <w:szCs w:val="28"/>
        </w:rPr>
      </w:pPr>
      <w:r>
        <w:rPr>
          <w:rFonts w:cs="Times" w:ascii="Georgia" w:hAnsi="Georgia"/>
          <w:sz w:val="28"/>
          <w:szCs w:val="28"/>
        </w:rPr>
        <w:t>Dal Parlamento. Via libera della commissione Lavoro del Senato: forse da settembre provvedimento all’esame dell’aula</w:t>
      </w:r>
    </w:p>
    <w:p>
      <w:pPr>
        <w:pStyle w:val="Normal"/>
        <w:jc w:val="center"/>
        <w:rPr>
          <w:rFonts w:ascii="Georgia" w:hAnsi="Georgia" w:cs="Times"/>
          <w:b/>
          <w:b/>
          <w:bCs/>
          <w:sz w:val="28"/>
          <w:szCs w:val="28"/>
        </w:rPr>
      </w:pPr>
      <w:r>
        <w:rPr>
          <w:rFonts w:cs="Times" w:ascii="Georgia" w:hAnsi="Georgia"/>
          <w:b/>
          <w:bCs/>
          <w:sz w:val="28"/>
          <w:szCs w:val="28"/>
        </w:rPr>
        <w:t>Primo ok al Jobs act degli autonomi</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commissione Lavoro del Senato</w:t>
      </w:r>
      <w:r>
        <w:rPr>
          <w:rFonts w:cs="Times" w:ascii="Georgia" w:hAnsi="Georgia"/>
          <w:sz w:val="28"/>
          <w:szCs w:val="28"/>
        </w:rPr>
        <w:t xml:space="preserve"> ha dato ieri il </w:t>
      </w:r>
      <w:r>
        <w:rPr>
          <w:rFonts w:cs="Times" w:ascii="Georgia" w:hAnsi="Georgia"/>
          <w:b/>
          <w:bCs/>
          <w:sz w:val="28"/>
          <w:szCs w:val="28"/>
        </w:rPr>
        <w:t xml:space="preserve">via libera </w:t>
      </w:r>
      <w:r>
        <w:rPr>
          <w:rFonts w:cs="Times" w:ascii="Georgia" w:hAnsi="Georgia"/>
          <w:sz w:val="28"/>
          <w:szCs w:val="28"/>
        </w:rPr>
        <w:t xml:space="preserve">al </w:t>
      </w:r>
      <w:r>
        <w:rPr>
          <w:rFonts w:cs="Times" w:ascii="Georgia" w:hAnsi="Georgia"/>
          <w:b/>
          <w:bCs/>
          <w:sz w:val="28"/>
          <w:szCs w:val="28"/>
        </w:rPr>
        <w:t>disegno di legge</w:t>
      </w:r>
      <w:r>
        <w:rPr>
          <w:rFonts w:cs="Times" w:ascii="Georgia" w:hAnsi="Georgia"/>
          <w:sz w:val="28"/>
          <w:szCs w:val="28"/>
        </w:rPr>
        <w:t xml:space="preserve"> sul </w:t>
      </w:r>
      <w:r>
        <w:rPr>
          <w:rFonts w:cs="Times" w:ascii="Georgia" w:hAnsi="Georgia"/>
          <w:b/>
          <w:bCs/>
          <w:sz w:val="28"/>
          <w:szCs w:val="28"/>
        </w:rPr>
        <w:t xml:space="preserve">lavoro autonomo </w:t>
      </w:r>
      <w:r>
        <w:rPr>
          <w:rFonts w:cs="Times" w:ascii="Georgia" w:hAnsi="Georgia"/>
          <w:sz w:val="28"/>
          <w:szCs w:val="28"/>
        </w:rPr>
        <w:t xml:space="preserve">e quello </w:t>
      </w:r>
      <w:r>
        <w:rPr>
          <w:rFonts w:cs="Times" w:ascii="Georgia" w:hAnsi="Georgia"/>
          <w:b/>
          <w:bCs/>
          <w:sz w:val="28"/>
          <w:szCs w:val="28"/>
        </w:rPr>
        <w:t>agile</w:t>
      </w:r>
      <w:r>
        <w:rPr>
          <w:rFonts w:cs="Times" w:ascii="Georgia" w:hAnsi="Georgia"/>
          <w:sz w:val="28"/>
          <w:szCs w:val="28"/>
        </w:rPr>
        <w:t>, che dovrà ora essere esaminato e approvato dall’Aula, forse a partire da settembre. Il testo uscito dalla commissione è stato ampiamente modificato rispetto a quello di entrata proposto dal governo.</w:t>
      </w:r>
    </w:p>
    <w:p>
      <w:pPr>
        <w:pStyle w:val="Normal"/>
        <w:jc w:val="both"/>
        <w:rPr>
          <w:rFonts w:ascii="Georgia" w:hAnsi="Georgia" w:cs="Times"/>
          <w:sz w:val="28"/>
          <w:szCs w:val="28"/>
        </w:rPr>
      </w:pPr>
      <w:r>
        <w:rPr>
          <w:rFonts w:cs="Times" w:ascii="Georgia" w:hAnsi="Georgia"/>
          <w:sz w:val="28"/>
          <w:szCs w:val="28"/>
        </w:rPr>
        <w:t>Per quanto riguarda il lavoro autonomo, il disegno di legge ora interviene in modo più ampio per favorire e tutelare da un punto di vista economico l’attività svolta e allarga le prestazioni di welfare a fronte di eventi quali maternità, malattia e perdita di fatturato.</w:t>
      </w:r>
    </w:p>
    <w:p>
      <w:pPr>
        <w:pStyle w:val="Normal"/>
        <w:jc w:val="both"/>
        <w:rPr>
          <w:rFonts w:ascii="Georgia" w:hAnsi="Georgia" w:cs="Times"/>
          <w:sz w:val="28"/>
          <w:szCs w:val="28"/>
        </w:rPr>
      </w:pPr>
      <w:r>
        <w:rPr>
          <w:rFonts w:cs="Times" w:ascii="Georgia" w:hAnsi="Georgia"/>
          <w:sz w:val="28"/>
          <w:szCs w:val="28"/>
        </w:rPr>
        <w:t>Innanzitutto nel passaggio in Commissione è stato incrementato il campo di applicazione delle disposizioni che valgono per i rapporti di lavoro autonomo, inclusi i contratti d’opera che hanno una disciplina particolare in base all’articolo 2222 del Codice civile. Restano esclusi, invece, i piccoli imprenditori iscritti alle Camere di commercio.</w:t>
      </w:r>
    </w:p>
    <w:p>
      <w:pPr>
        <w:pStyle w:val="Normal"/>
        <w:jc w:val="both"/>
        <w:rPr>
          <w:rFonts w:ascii="Georgia" w:hAnsi="Georgia" w:cs="Times"/>
          <w:sz w:val="28"/>
          <w:szCs w:val="28"/>
        </w:rPr>
      </w:pPr>
      <w:r>
        <w:rPr>
          <w:rFonts w:cs="Times" w:ascii="Georgia" w:hAnsi="Georgia"/>
          <w:sz w:val="28"/>
          <w:szCs w:val="28"/>
        </w:rPr>
        <w:t>In base alla bozza di testo diffusa dal presidente della Commissione, Maurizio Sacconi, per quanto riguarda la tutela nelle transazioni commerciali l’applicazione degli interessi di mora per i pagamenti in ritardo viene estesa ai rapporti tra lavoratori autonomi e tra questi e le imprese e, per effetto di un emendamento approvato in Commissione al Senato, tra autonomi e amministrazioni pubbliche.</w:t>
      </w:r>
    </w:p>
    <w:p>
      <w:pPr>
        <w:pStyle w:val="Normal"/>
        <w:jc w:val="both"/>
        <w:rPr>
          <w:rFonts w:ascii="Georgia" w:hAnsi="Georgia" w:cs="Times"/>
          <w:sz w:val="28"/>
          <w:szCs w:val="28"/>
        </w:rPr>
      </w:pPr>
      <w:r>
        <w:rPr>
          <w:rFonts w:cs="Times" w:ascii="Georgia" w:hAnsi="Georgia"/>
          <w:sz w:val="28"/>
          <w:szCs w:val="28"/>
        </w:rPr>
        <w:t>Le pubbliche amministrazioni, in qualità di stazioni appaltanti, devono promuovere la partecipazione dei lavoratori autonomi e questi possono concorrere ai bandi anche tramite reti di professionisti, consorzi stabili e associazioni temporanee. Prevista anche la deducibilità delle spese per formazione e di quelle di vitto e alloggio per trasferte.</w:t>
      </w:r>
    </w:p>
    <w:p>
      <w:pPr>
        <w:pStyle w:val="Normal"/>
        <w:jc w:val="both"/>
        <w:rPr>
          <w:rFonts w:ascii="Georgia" w:hAnsi="Georgia" w:cs="Times"/>
          <w:sz w:val="28"/>
          <w:szCs w:val="28"/>
        </w:rPr>
      </w:pPr>
      <w:r>
        <w:rPr>
          <w:rFonts w:cs="Times" w:ascii="Georgia" w:hAnsi="Georgia"/>
          <w:sz w:val="28"/>
          <w:szCs w:val="28"/>
        </w:rPr>
        <w:t xml:space="preserve">Sul fronte delle politiche sociali viene esteso il congedo parentale ai padri iscritti alla gestione separata dell’Inps e per i due genitori il periodo di fruizione viene ampliato da 3 a 6 mesi da utilizzare entro i primi tre anni di vita del bambino. </w:t>
      </w:r>
    </w:p>
    <w:p>
      <w:pPr>
        <w:pStyle w:val="Normal"/>
        <w:jc w:val="both"/>
        <w:rPr>
          <w:rFonts w:ascii="Georgia" w:hAnsi="Georgia" w:cs="Times"/>
          <w:sz w:val="28"/>
          <w:szCs w:val="28"/>
        </w:rPr>
      </w:pPr>
      <w:r>
        <w:rPr>
          <w:rFonts w:cs="Times" w:ascii="Georgia" w:hAnsi="Georgia"/>
          <w:sz w:val="28"/>
          <w:szCs w:val="28"/>
        </w:rPr>
        <w:t xml:space="preserve">In compenso, rispetto al testo di entrata che prevedeva la sospensione in via automatica della collaborazione fino a 150 giorni in caso di gravidanza, malattia e infortunio, il documento licenziato prevede che la sospensione deve essere richiesta dal lavoratore ed è attuata «fatto salvo il venir meno dell’interesse del committente». </w:t>
      </w:r>
    </w:p>
    <w:p>
      <w:pPr>
        <w:pStyle w:val="Normal"/>
        <w:jc w:val="both"/>
        <w:rPr>
          <w:rFonts w:ascii="Georgia" w:hAnsi="Georgia" w:cs="Georgia"/>
          <w:i/>
          <w:i/>
          <w:sz w:val="28"/>
          <w:szCs w:val="28"/>
        </w:rPr>
      </w:pPr>
      <w:r>
        <w:rPr>
          <w:rFonts w:cs="Times" w:ascii="Georgia" w:hAnsi="Georgia"/>
          <w:sz w:val="28"/>
          <w:szCs w:val="28"/>
        </w:rPr>
        <w:t>Sono state introdotte, inoltre, delle deleghe al governo per individuare: atti della pubblica amministrazione che possono essere rimessi alle professioni ordinistiche; compiti e funzioni da affidare ai professionisti che favoriscano la deflazione del contenzioso giudiziario; le condizioni che consentono di equiparare gli studi professionali alle abitazioni per i requisiti di salute e sicurezza sul lavoro; la possibilità per le Casse di previdenza di erogare prestazioni sociali oltre a quelle previdenziali a fronte di contribuzione specifica.</w:t>
        <w:br/>
        <w:t>Riformulata la definizione di smart working, che può essere svolto dentro e fuori l’azienda, con il limite di orario giornaliero e settimanale previsti dalla legge o dalla contrattazione collettiva. Le modalità di svolgimento della prestazione devono comunque essere individuate in un accordo scritto, non più a pena di nullità, ma ai fini della regolarità amministrativa e della prova. Rispetto al testo di entrata è stata cancellata la possibilità di intervento della contrattazione collettiva per favorire l’impiego dello smart working.</w:t>
        <w:br/>
      </w:r>
      <w:r>
        <w:rPr>
          <w:rFonts w:cs="Times" w:ascii="Georgia" w:hAnsi="Georgia"/>
          <w:i/>
          <w:sz w:val="28"/>
          <w:szCs w:val="28"/>
        </w:rPr>
        <w:t>Matteo Priosch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b/>
          <w:b/>
          <w:sz w:val="28"/>
          <w:szCs w:val="28"/>
        </w:rPr>
      </w:pPr>
      <w:r>
        <w:rPr>
          <w:rFonts w:cs="Times" w:ascii="Georgia" w:hAnsi="Georgia"/>
          <w:b/>
          <w:sz w:val="28"/>
          <w:szCs w:val="28"/>
        </w:rPr>
        <w:t>Il quadro delle novità</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t>01 provvedimento</w:t>
      </w:r>
    </w:p>
    <w:p>
      <w:pPr>
        <w:pStyle w:val="Normal"/>
        <w:jc w:val="both"/>
        <w:rPr>
          <w:rFonts w:ascii="Georgia" w:hAnsi="Georgia" w:cs="Times"/>
          <w:sz w:val="28"/>
          <w:szCs w:val="28"/>
        </w:rPr>
      </w:pPr>
      <w:r>
        <w:rPr>
          <w:rFonts w:cs="Times" w:ascii="Georgia" w:hAnsi="Georgia"/>
          <w:sz w:val="28"/>
          <w:szCs w:val="28"/>
        </w:rPr>
        <w:t>Il disegno di legge contenente misure per la tutela del lavoro autonomo non imprenditoriale e misure volte a favorire l’articolazione flessibile nei tempi e nei luoghi del lavoro subordinato è stato presentato dal ministro del Lavoro quale collegato alla legge di Stabilità. Ora, dopo aver esaurito l’esame delle commissioni parlamentari, è pronto per il passaggio in Aula</w:t>
      </w:r>
    </w:p>
    <w:p>
      <w:pPr>
        <w:pStyle w:val="Normal"/>
        <w:jc w:val="both"/>
        <w:rPr>
          <w:rFonts w:ascii="Georgia" w:hAnsi="Georgia" w:cs="Times"/>
          <w:b/>
          <w:b/>
          <w:sz w:val="28"/>
          <w:szCs w:val="28"/>
        </w:rPr>
      </w:pPr>
      <w:r>
        <w:rPr>
          <w:rFonts w:cs="Times" w:ascii="Georgia" w:hAnsi="Georgia"/>
          <w:sz w:val="28"/>
          <w:szCs w:val="28"/>
        </w:rPr>
        <w:br/>
      </w:r>
      <w:r>
        <w:rPr>
          <w:rFonts w:cs="Times" w:ascii="Georgia" w:hAnsi="Georgia"/>
          <w:b/>
          <w:sz w:val="28"/>
          <w:szCs w:val="28"/>
        </w:rPr>
        <w:t>02 atttività</w:t>
      </w:r>
    </w:p>
    <w:p>
      <w:pPr>
        <w:pStyle w:val="Normal"/>
        <w:jc w:val="both"/>
        <w:rPr>
          <w:rFonts w:ascii="Georgia" w:hAnsi="Georgia" w:cs="Times"/>
          <w:sz w:val="28"/>
          <w:szCs w:val="28"/>
        </w:rPr>
      </w:pPr>
      <w:r>
        <w:rPr>
          <w:rFonts w:cs="Times" w:ascii="Georgia" w:hAnsi="Georgia"/>
          <w:sz w:val="28"/>
          <w:szCs w:val="28"/>
        </w:rPr>
        <w:t>Il provvedimento prevede l’applicazione dell’interesse di mora in caso di ritardo dei pagamenti nei confonti dei lavoratori autonomi e dispone che le pubbliche amministrazioni favoriscano l’accesso di questi ultimi a bandi e concorsi. La partecipazione potrà avvenire anche tramite la realizzazione di reti tra professionisti, consorzi e associazioni temporanee. Prevista la deducibilità delle spese di formazione professionale e l’esclusione dal reddito delle spese di vitto e alloggio per trasferte organizzate su incarico del committente. Prevista inoltre la possibilità di indivudare nuove aree di azione dei professionisti</w:t>
      </w:r>
    </w:p>
    <w:p>
      <w:pPr>
        <w:pStyle w:val="Normal"/>
        <w:jc w:val="both"/>
        <w:rPr>
          <w:rFonts w:ascii="Georgia" w:hAnsi="Georgia" w:cs="Times"/>
          <w:b/>
          <w:b/>
          <w:sz w:val="28"/>
          <w:szCs w:val="28"/>
        </w:rPr>
      </w:pPr>
      <w:r>
        <w:rPr>
          <w:rFonts w:cs="Times" w:ascii="Georgia" w:hAnsi="Georgia"/>
          <w:sz w:val="28"/>
          <w:szCs w:val="28"/>
        </w:rPr>
        <w:br/>
      </w:r>
      <w:r>
        <w:rPr>
          <w:rFonts w:cs="Times" w:ascii="Georgia" w:hAnsi="Georgia"/>
          <w:b/>
          <w:sz w:val="28"/>
          <w:szCs w:val="28"/>
        </w:rPr>
        <w:t>03 politiche sociali</w:t>
      </w:r>
    </w:p>
    <w:p>
      <w:pPr>
        <w:pStyle w:val="Normal"/>
        <w:jc w:val="both"/>
        <w:rPr>
          <w:rFonts w:ascii="Georgia" w:hAnsi="Georgia" w:cs="Times"/>
          <w:sz w:val="28"/>
          <w:szCs w:val="28"/>
        </w:rPr>
      </w:pPr>
      <w:r>
        <w:rPr>
          <w:rFonts w:cs="Times" w:ascii="Georgia" w:hAnsi="Georgia"/>
          <w:sz w:val="28"/>
          <w:szCs w:val="28"/>
        </w:rPr>
        <w:t>Ampliat ele tutele in caso di maternità e malattia. Prevista inoltre una delega al governo per consentire alle Casse di previdenza di erogare prestazioni sociali a fronte di situazioni di difficoltà derivanti da malattia o calo consistente del reddito. I centri per l’impiego dovranno fornire informazioni e servizi anche ai lavoratori autonomi</w:t>
      </w:r>
    </w:p>
    <w:p>
      <w:pPr>
        <w:pStyle w:val="Normal"/>
        <w:jc w:val="both"/>
        <w:rPr>
          <w:rFonts w:ascii="Georgia" w:hAnsi="Georgia" w:cs="Times"/>
          <w:b/>
          <w:b/>
          <w:sz w:val="28"/>
          <w:szCs w:val="28"/>
        </w:rPr>
      </w:pPr>
      <w:r>
        <w:rPr>
          <w:rFonts w:cs="Times" w:ascii="Georgia" w:hAnsi="Georgia"/>
          <w:sz w:val="28"/>
          <w:szCs w:val="28"/>
        </w:rPr>
        <w:br/>
      </w:r>
      <w:r>
        <w:rPr>
          <w:rFonts w:cs="Times" w:ascii="Georgia" w:hAnsi="Georgia"/>
          <w:b/>
          <w:sz w:val="28"/>
          <w:szCs w:val="28"/>
        </w:rPr>
        <w:t>04 smart working</w:t>
      </w:r>
    </w:p>
    <w:p>
      <w:pPr>
        <w:pStyle w:val="Normal"/>
        <w:jc w:val="both"/>
        <w:rPr>
          <w:rFonts w:ascii="Georgia" w:hAnsi="Georgia" w:cs="Times"/>
          <w:sz w:val="28"/>
          <w:szCs w:val="28"/>
        </w:rPr>
      </w:pPr>
      <w:r>
        <w:rPr>
          <w:rFonts w:cs="Times" w:ascii="Georgia" w:hAnsi="Georgia"/>
          <w:sz w:val="28"/>
          <w:szCs w:val="28"/>
        </w:rPr>
        <w:t>Definite le condizioni per favorire la diffusione del «lavoro agile», cioè quello svolto anche fuori dall’azienda e senza vincoli di orario. Il lavoratore ha diritto a condizioni economiche e normative almeno pari a quelle riconosciute a chi svolte l’attività esclusivamente dentro l’aziend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Georgia"/>
          <w:sz w:val="28"/>
          <w:szCs w:val="28"/>
        </w:rPr>
      </w:pPr>
      <w:r>
        <w:rPr>
          <w:rFonts w:cs="Times" w:ascii="Georgia" w:hAnsi="Georgia"/>
          <w:sz w:val="28"/>
          <w:szCs w:val="28"/>
        </w:rPr>
        <w:t>Contenzioso. Scadenze e decorrenze slittano al 1° settembre</w:t>
      </w:r>
    </w:p>
    <w:p>
      <w:pPr>
        <w:pStyle w:val="Normal"/>
        <w:jc w:val="center"/>
        <w:rPr>
          <w:rFonts w:ascii="Georgia" w:hAnsi="Georgia" w:cs="Times"/>
          <w:b/>
          <w:b/>
          <w:bCs/>
          <w:sz w:val="28"/>
          <w:szCs w:val="28"/>
        </w:rPr>
      </w:pPr>
      <w:r>
        <w:rPr>
          <w:rFonts w:cs="Times" w:ascii="Georgia" w:hAnsi="Georgia"/>
          <w:b/>
          <w:bCs/>
          <w:sz w:val="28"/>
          <w:szCs w:val="28"/>
        </w:rPr>
        <w:t>Scatta la pausa estiva, ecco le cause sospese per il mese di agost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Da lunedì 1° agosto fino a mercoledì 31 agosto è sospeso il decorso dei </w:t>
      </w:r>
      <w:r>
        <w:rPr>
          <w:rFonts w:cs="Times" w:ascii="Georgia" w:hAnsi="Georgia"/>
          <w:b/>
          <w:bCs/>
          <w:sz w:val="28"/>
          <w:szCs w:val="28"/>
        </w:rPr>
        <w:t>termini processuali</w:t>
      </w:r>
      <w:r>
        <w:rPr>
          <w:rFonts w:cs="Times" w:ascii="Georgia" w:hAnsi="Georgia"/>
          <w:sz w:val="28"/>
          <w:szCs w:val="28"/>
        </w:rPr>
        <w:t>. Quest’anno poi la sospensione riguarda anche ciò che scade il 30 ed il 31 luglio (perché sabato e domenica, articolo 155 Codice di procedura civile). La tregua riguarda tutti i processi (</w:t>
      </w:r>
      <w:r>
        <w:rPr>
          <w:rFonts w:cs="Times" w:ascii="Georgia" w:hAnsi="Georgia"/>
          <w:b/>
          <w:bCs/>
          <w:sz w:val="28"/>
          <w:szCs w:val="28"/>
        </w:rPr>
        <w:t>civili, penali, amministrativi e tributari</w:t>
      </w:r>
      <w:r>
        <w:rPr>
          <w:rFonts w:cs="Times" w:ascii="Georgia" w:hAnsi="Georgia"/>
          <w:sz w:val="28"/>
          <w:szCs w:val="28"/>
        </w:rPr>
        <w:t>). Ciò significa che se un atto processuale scade durante il periodo di sospensione, i termini si sospendono e i giorni rimanenti si calcolano a decorrere dal 1 settembre. Se un termine inizia a decorrere tra il 1 agosto ed il 31 agosto (ad esempio, viene notificata una sentenza il 5 agosto, da impugnare in 30 giorni) occorre iniziare il calcolo dei 30 giorni dal 1 settembre. La tregua deriva dalle leggi n. 12 del 1941 e 742 del 1969, norme che garantiscono un turno di riposo per gli operatori giudiziari.</w:t>
      </w:r>
    </w:p>
    <w:p>
      <w:pPr>
        <w:pStyle w:val="Normal"/>
        <w:jc w:val="both"/>
        <w:rPr>
          <w:rFonts w:ascii="Georgia" w:hAnsi="Georgia" w:cs="Times"/>
          <w:sz w:val="28"/>
          <w:szCs w:val="28"/>
        </w:rPr>
      </w:pPr>
      <w:r>
        <w:rPr>
          <w:rFonts w:cs="Times" w:ascii="Georgia" w:hAnsi="Georgia"/>
          <w:b/>
          <w:bCs/>
          <w:sz w:val="28"/>
          <w:szCs w:val="28"/>
        </w:rPr>
        <w:t>Termini processuali e sostanzial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Sono sospesi i termini processuali e cioè quelli relativi ad atti che riguardano l’attività delle magistrature nei vari gradi, mentre non sono sospesi quelli sostanziali che cioè riguardano atti o contratti. Non si sospendono i termini di procedure che non si trattano nelle aule giudiziarie, come ad esempio l’adempimento di un’obbligazione contrattuale, il pagamento di un debito o del canone di locazione. </w:t>
      </w:r>
    </w:p>
    <w:p>
      <w:pPr>
        <w:pStyle w:val="Normal"/>
        <w:jc w:val="both"/>
        <w:rPr>
          <w:rFonts w:ascii="Georgia" w:hAnsi="Georgia" w:cs="Times"/>
          <w:sz w:val="28"/>
          <w:szCs w:val="28"/>
        </w:rPr>
      </w:pPr>
      <w:r>
        <w:rPr>
          <w:rFonts w:cs="Times" w:ascii="Georgia" w:hAnsi="Georgia"/>
          <w:sz w:val="28"/>
          <w:szCs w:val="28"/>
        </w:rPr>
        <w:t xml:space="preserve">Nel caso di giudice del lavoro non vi è sospensione per le liti su retribuzioni, mobbing, attività sindacale. Invece l’esito di un concorso pubblico può essere impugnato con la sospensione feriale, perché occorre rivolgersi al Tar. </w:t>
        <w:br/>
        <w:t>I provvedimenti di urgenza non si sospendono, nemmeno quelli trattati dai giudici amministrativi (articolo 54, Dlgs 104/2010).</w:t>
      </w:r>
    </w:p>
    <w:p>
      <w:pPr>
        <w:pStyle w:val="Normal"/>
        <w:jc w:val="both"/>
        <w:rPr>
          <w:rFonts w:ascii="Georgia" w:hAnsi="Georgia" w:cs="Times"/>
          <w:sz w:val="28"/>
          <w:szCs w:val="28"/>
        </w:rPr>
      </w:pPr>
      <w:r>
        <w:rPr>
          <w:rFonts w:cs="Times" w:ascii="Georgia" w:hAnsi="Georgia"/>
          <w:b/>
          <w:bCs/>
          <w:sz w:val="28"/>
          <w:szCs w:val="28"/>
        </w:rPr>
        <w:t>Nelle liti tributari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Sono sospesi i termini per la notifica di un ricorso (60 giorni), per la costituzione in giudizio (30 giorni), per il deposito dei documenti e delle memorie (che peraltro si calcolano a ritroso, e quindi la relativa scadenza è anticipata). La sospensione feriale non riguarda invece né i termini per il versamento delle imposte né le decadenze per la notifica ai contribuenti degli avvisi di accertamento. </w:t>
      </w:r>
    </w:p>
    <w:p>
      <w:pPr>
        <w:pStyle w:val="Normal"/>
        <w:jc w:val="both"/>
        <w:rPr>
          <w:rFonts w:ascii="Georgia" w:hAnsi="Georgia" w:cs="Times"/>
          <w:sz w:val="28"/>
          <w:szCs w:val="28"/>
        </w:rPr>
      </w:pPr>
      <w:r>
        <w:rPr>
          <w:rFonts w:cs="Times" w:ascii="Georgia" w:hAnsi="Georgia"/>
          <w:sz w:val="28"/>
          <w:szCs w:val="28"/>
        </w:rPr>
        <w:t xml:space="preserve">La mediazione tributaria, come quella civile, non subisce la sospensione feriale (circolare delle Entrate 1/E/2014) anche se si tratta di procedimenti esterni alle aule giudiziarie. La procedura quadrimestrale di mediazione civile, non si sospende ad agosto (articolo 6, Dlgs 28/2010). </w:t>
      </w:r>
    </w:p>
    <w:p>
      <w:pPr>
        <w:pStyle w:val="Normal"/>
        <w:jc w:val="both"/>
        <w:rPr>
          <w:rFonts w:ascii="Georgia" w:hAnsi="Georgia" w:cs="Times"/>
          <w:sz w:val="28"/>
          <w:szCs w:val="28"/>
        </w:rPr>
      </w:pPr>
      <w:r>
        <w:rPr>
          <w:rFonts w:cs="Times" w:ascii="Georgia" w:hAnsi="Georgia"/>
          <w:b/>
          <w:bCs/>
          <w:sz w:val="28"/>
          <w:szCs w:val="28"/>
        </w:rPr>
        <w:t>Gli uffici pubblic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Il problema della sospensione estiva riguarda anche gli uffici pubblici, soprattutto in caso di istanze, dichiarazioni o segnalazioni di inizio attività. In alcuni casi si forma un provvedimento favorevole al privato (silenzio “assenso”), utile per iniziare un’attività, anche grazie al Decreto Scia 30/6/2016 n. 126, in vigore dal 28 luglio. Altre volte il decorso del tempo genera un “rigetto” (che equivale ad un diniego, da impugnare) o un “inadempimento” (un ritardo generico, anch’esso da contestare): tutte le procedure che maturano in silenzio non sono soggette a sospensione feriale. In altri termini, la Pa deve provvedere anche d’estate (come sottolinea Tar Milano, 3186/2012). Sempre in ambito di procedure amministrative, si sospende il termine per l’opposizione alle sanzioni della legge 689/1981 (depenalizzazione: Cassazione civile 10057/2013). Si tratta infatti di vere e proprie liti che coinvolgono la magistratura ordinaria. </w:t>
      </w:r>
      <w:r>
        <w:rPr>
          <w:rFonts w:cs="Times" w:ascii="Georgia" w:hAnsi="Georgia"/>
          <w:i/>
          <w:sz w:val="28"/>
          <w:szCs w:val="28"/>
        </w:rPr>
        <w:t>Guglielmo Saporit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sz w:val="28"/>
          <w:szCs w:val="28"/>
        </w:rPr>
      </w:pPr>
      <w:r>
        <w:rPr>
          <w:rFonts w:cs="Times" w:ascii="Georgia" w:hAnsi="Georgia"/>
          <w:sz w:val="28"/>
          <w:szCs w:val="28"/>
        </w:rPr>
        <w:t>Dichiarazioni. Diffusi dall’agenzia delle Entrate i primi dati su 730 e Unico Web: l’invio senza intermediario piace soprattutto al Nord</w:t>
      </w:r>
    </w:p>
    <w:p>
      <w:pPr>
        <w:pStyle w:val="Normal"/>
        <w:jc w:val="center"/>
        <w:rPr>
          <w:rFonts w:ascii="Georgia" w:hAnsi="Georgia" w:cs="Times"/>
          <w:b/>
          <w:b/>
          <w:bCs/>
          <w:sz w:val="28"/>
          <w:szCs w:val="28"/>
        </w:rPr>
      </w:pPr>
      <w:r>
        <w:rPr>
          <w:rFonts w:cs="Times" w:ascii="Georgia" w:hAnsi="Georgia"/>
          <w:b/>
          <w:bCs/>
          <w:sz w:val="28"/>
          <w:szCs w:val="28"/>
        </w:rPr>
        <w:t>Precompilata, cresce il fai-da-t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MILANO. Aumentano i “coraggiosi” che trasmettono autonomamente la dichiarazione precompilata: quest’anno sono stati quasi </w:t>
      </w:r>
      <w:r>
        <w:rPr>
          <w:rFonts w:cs="Times" w:ascii="Georgia" w:hAnsi="Georgia"/>
          <w:b/>
          <w:bCs/>
          <w:sz w:val="28"/>
          <w:szCs w:val="28"/>
        </w:rPr>
        <w:t>2 milioni</w:t>
      </w:r>
      <w:r>
        <w:rPr>
          <w:rFonts w:cs="Times" w:ascii="Georgia" w:hAnsi="Georgia"/>
          <w:sz w:val="28"/>
          <w:szCs w:val="28"/>
        </w:rPr>
        <w:t xml:space="preserve">, mentre nel 2015 - primo anno della sperimentazione - il numero di </w:t>
      </w:r>
      <w:r>
        <w:rPr>
          <w:rFonts w:cs="Times" w:ascii="Georgia" w:hAnsi="Georgia"/>
          <w:b/>
          <w:bCs/>
          <w:sz w:val="28"/>
          <w:szCs w:val="28"/>
        </w:rPr>
        <w:t>contribuenti</w:t>
      </w:r>
      <w:r>
        <w:rPr>
          <w:rFonts w:cs="Times" w:ascii="Georgia" w:hAnsi="Georgia"/>
          <w:sz w:val="28"/>
          <w:szCs w:val="28"/>
        </w:rPr>
        <w:t xml:space="preserve"> che aveva scelto la modalità </w:t>
      </w:r>
      <w:r>
        <w:rPr>
          <w:rFonts w:cs="Times" w:ascii="Georgia" w:hAnsi="Georgia"/>
          <w:b/>
          <w:bCs/>
          <w:sz w:val="28"/>
          <w:szCs w:val="28"/>
        </w:rPr>
        <w:t xml:space="preserve">fai-da-te </w:t>
      </w:r>
      <w:r>
        <w:rPr>
          <w:rFonts w:cs="Times" w:ascii="Georgia" w:hAnsi="Georgia"/>
          <w:sz w:val="28"/>
          <w:szCs w:val="28"/>
        </w:rPr>
        <w:t xml:space="preserve">si era fermato a 1,4 milioni. </w:t>
        <w:br/>
        <w:t xml:space="preserve">I dati diffusi ieri dall’agenzia delle Entrate dimostrano la fiducia degli italiani nei confronti del nuovo strumento messo a punto dal fisco, che permette di correggere e inviare la dichiarazione dei redditi (già predisposta dalle Entrate) in autonomia, senza bisogno di affidarsi a un intermediario e quindi senza costi aggiuntivi. </w:t>
      </w:r>
    </w:p>
    <w:p>
      <w:pPr>
        <w:pStyle w:val="Normal"/>
        <w:jc w:val="both"/>
        <w:rPr>
          <w:rFonts w:ascii="Georgia" w:hAnsi="Georgia" w:cs="Times"/>
          <w:sz w:val="28"/>
          <w:szCs w:val="28"/>
        </w:rPr>
      </w:pPr>
      <w:r>
        <w:rPr>
          <w:rFonts w:cs="Times" w:ascii="Georgia" w:hAnsi="Georgia"/>
          <w:sz w:val="28"/>
          <w:szCs w:val="28"/>
        </w:rPr>
        <w:t>A scegliere il fai-da-te sono soprattutto i contribuenti residenti nel Nord Italia: il 14% delle precompilate arriva dal Friuli-Venezia Giulia, il 13,6% dalla Lombardia e il 12,1% dal Veneto. Seguono, a stretto giro, la Valle d’Aosta (11,8%), il Lazio e il Piemonte (entrambe all’11,6%). A livello provinciale sul podio ci sono Monza-Brianza (16,8%), Lecco (16,6%) e Trieste (16%).</w:t>
      </w:r>
    </w:p>
    <w:p>
      <w:pPr>
        <w:pStyle w:val="Normal"/>
        <w:jc w:val="both"/>
        <w:rPr>
          <w:rFonts w:ascii="Georgia" w:hAnsi="Georgia" w:cs="Times"/>
          <w:sz w:val="28"/>
          <w:szCs w:val="28"/>
        </w:rPr>
      </w:pPr>
      <w:r>
        <w:rPr>
          <w:rFonts w:cs="Times" w:ascii="Georgia" w:hAnsi="Georgia"/>
          <w:sz w:val="28"/>
          <w:szCs w:val="28"/>
        </w:rPr>
        <w:t xml:space="preserve">A sorprendere sono, però, i dati relativi all’età dei contribuenti che hanno optato per l’invio telematico da casa: non ci sono solo i giovani. Quasi un quarto dei 730 precompilati spediti in autonomia arrivano da contribuenti di età compresa tra 41 e 50 anni (446mila); segue la fascia di età tra 51 e 60 anni (374mila). I trentenni che hanno trasmesso il modello sono stati 325mila. Il dato più interessante, però, è quello degli over 60: 324mila dichiarazioni trasmesse con il fai-da-te sono arrivate dai contribuenti di età compresa tra i 61 e i 70 anni; 215mila da quelli tra i 71 e gli 80 e 139mila dagli over 80. Che ci sia o meno lo zampino di qualche figlio o nipote, i dati sono comunque positivi, anche se è presto per un bilancio definitivo. In totale, infatti, le dichiarazioni precompilate messe a disposizione dall’Agenzia sono state 30 milioni (20 milioni relative al 730 e 10 milioni a Unico). </w:t>
        <w:br/>
        <w:t>I due milioni che si sono “lanciati” nel fai-da-te sono, quindi il 6,7% del totale dei contribuenti che hanno ricevuto la precompilata (730 o Unico). Tutti gli altri hanno scelto la via “assistita” (da un Caf o da un intermediario) o la trasmissione del modello “ordinario” (non precompilato). Per adesso, le informazioni a disposizione delle Entrate parlano di 14 milioni di le dichiarazioni 730 scaricate dai Caf e dagli altri intermediari.</w:t>
      </w:r>
    </w:p>
    <w:p>
      <w:pPr>
        <w:pStyle w:val="Normal"/>
        <w:jc w:val="both"/>
        <w:rPr>
          <w:rFonts w:ascii="Georgia" w:hAnsi="Georgia" w:cs="Times"/>
          <w:sz w:val="28"/>
          <w:szCs w:val="28"/>
        </w:rPr>
      </w:pPr>
      <w:r>
        <w:rPr>
          <w:rFonts w:cs="Times" w:ascii="Georgia" w:hAnsi="Georgia"/>
          <w:sz w:val="28"/>
          <w:szCs w:val="28"/>
        </w:rPr>
        <w:t xml:space="preserve">La stragrande maggioranza delle dichiarazioni fai-da-te arrivate all’Agenzia riguarda il modello 730: solo 101mila sono stati i modelli Unico Web inviati dai contribuenti. </w:t>
      </w:r>
    </w:p>
    <w:p>
      <w:pPr>
        <w:pStyle w:val="Normal"/>
        <w:jc w:val="both"/>
        <w:rPr>
          <w:rFonts w:ascii="Georgia" w:hAnsi="Georgia" w:cs="Times"/>
          <w:sz w:val="28"/>
          <w:szCs w:val="28"/>
        </w:rPr>
      </w:pPr>
      <w:r>
        <w:rPr>
          <w:rFonts w:cs="Times" w:ascii="Georgia" w:hAnsi="Georgia"/>
          <w:sz w:val="28"/>
          <w:szCs w:val="28"/>
        </w:rPr>
        <w:t xml:space="preserve">Un altro dato che sarà interessante conoscere è quello relativo alle modifiche e alle integrazioni: i 2 milioni di precompilate trasmesse riguardano solo contribuenti che hanno accettato la dichiarazione elaborata dalle Entrate, o c’è anche qualcuno che ha inserito dati aggiuntivi? Troppo presto per saperlo, ma è probabile che il numero di dichiarazioni accettate senza modifiche sia più alto rispetto al 2015, visto che quest’anno il modello conteneva già i dati relativi alle spese sanitarie, al bonus ristrutturazioni ed energia, ai contributi per la previdenza complementare, alle spese funebri e a quelle universitarie. In totale le informazioni aggiunte sono state circa 700 milioni. </w:t>
      </w:r>
      <w:r>
        <w:rPr>
          <w:rFonts w:cs="Times" w:ascii="Georgia" w:hAnsi="Georgia"/>
          <w:i/>
          <w:sz w:val="28"/>
          <w:szCs w:val="28"/>
        </w:rPr>
        <w:t>Francesca Milan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Studi settore, può invertirsi l'onere della prova</w:t>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Non sempre è il fisco a dover dimostrare che lo studio di settore applicato è quello corretto. Infatti quando in sede di contraddittorio fra Entrate e contribuente si è raggiunto l'accordo circa il cluster usato per l'accertamento, l'onere della prova si ribalta e l'amministrazione non dovrà dimostrare più nulla: sarà invece il contribuente a dover addurre le circostanze di fatto che allontanano il suo fatturato dalle medie di settore. Con un'interessante sentenza, la n. 15604 del 27 luglio 2016, la Corte di cassazione ha respinto il ricorso del titolare di una ditta individuale. La sezione tributaria ha messo nero su bianco che nella dinamica del sistema incentrato su contraddittorio in fase amministrativa e contraddittorio processuale, se le parti concordano sull'applicabilità dello standard prescelto al caso concreto oggetto dell'accertamento, ferma restando la prospettazione da parte del contribuente della sussistenza di circostanze di fatto, tali da allontanare la sua attività, in assoluto o in un determinato periodo, dal modello normale al quale i parametri fanno riferimento, oggetto di valutazione in sede contenziosa saranno tali circostanze, non (più) l'applicabilità dello studio di settore. Spetterà quindi al giudice accertare se le circostanze addotte dal contribuente sono vere e poi se esse possono essere effettivamente idonee a giustificare un reddito inferiore a quello che sarebbe normale e quindi presuntivamente vero in assenza di esse. </w:t>
      </w:r>
      <w:r>
        <w:rPr>
          <w:rFonts w:cs="Arial" w:ascii="Georgia" w:hAnsi="Georgia"/>
          <w:bCs/>
          <w:i/>
          <w:sz w:val="28"/>
          <w:szCs w:val="28"/>
        </w:rPr>
        <w:t>Debora Alberici </w:t>
      </w:r>
      <w:r>
        <w:rPr>
          <w:rFonts w:cs="Georgia" w:ascii="Georgia" w:hAnsi="Georgia"/>
          <w:i/>
          <w:sz w:val="28"/>
          <w:szCs w:val="28"/>
        </w:rPr>
        <w:t xml:space="preserve"> </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orte d’appello Napoli. L’impugnazione deve indicare in modo chiaro i punti della decisione da riformare</w:t>
      </w:r>
    </w:p>
    <w:p>
      <w:pPr>
        <w:pStyle w:val="Normal"/>
        <w:jc w:val="center"/>
        <w:rPr>
          <w:rFonts w:ascii="Georgia" w:hAnsi="Georgia" w:cs="Times"/>
          <w:b/>
          <w:b/>
          <w:bCs/>
          <w:sz w:val="28"/>
          <w:szCs w:val="28"/>
        </w:rPr>
      </w:pPr>
      <w:r>
        <w:rPr>
          <w:rFonts w:cs="Times" w:ascii="Georgia" w:hAnsi="Georgia"/>
          <w:b/>
          <w:bCs/>
          <w:sz w:val="28"/>
          <w:szCs w:val="28"/>
        </w:rPr>
        <w:t>L’appello «vago» è inammissibile</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È inammissibile l’</w:t>
      </w:r>
      <w:r>
        <w:rPr>
          <w:rFonts w:cs="Times" w:ascii="Georgia" w:hAnsi="Georgia"/>
          <w:b/>
          <w:bCs/>
          <w:sz w:val="28"/>
          <w:szCs w:val="28"/>
        </w:rPr>
        <w:t>impugnazione</w:t>
      </w:r>
      <w:r>
        <w:rPr>
          <w:rFonts w:cs="Times" w:ascii="Georgia" w:hAnsi="Georgia"/>
          <w:sz w:val="28"/>
          <w:szCs w:val="28"/>
        </w:rPr>
        <w:t xml:space="preserve"> che non indica chiaramente i punti della decisione di primo grado da riformare. Lo afferma la </w:t>
      </w:r>
      <w:r>
        <w:rPr>
          <w:rFonts w:cs="Times" w:ascii="Georgia" w:hAnsi="Georgia"/>
          <w:b/>
          <w:bCs/>
          <w:sz w:val="28"/>
          <w:szCs w:val="28"/>
        </w:rPr>
        <w:t>Corte d’appello di Napoli</w:t>
      </w:r>
      <w:r>
        <w:rPr>
          <w:rFonts w:cs="Times" w:ascii="Georgia" w:hAnsi="Georgia"/>
          <w:sz w:val="28"/>
          <w:szCs w:val="28"/>
        </w:rPr>
        <w:t xml:space="preserve"> (presidente Giordano, relatore Cataldi) in una sentenza dello scorso 30 marzo.</w:t>
      </w:r>
    </w:p>
    <w:p>
      <w:pPr>
        <w:pStyle w:val="Normal"/>
        <w:jc w:val="both"/>
        <w:rPr>
          <w:rFonts w:ascii="Georgia" w:hAnsi="Georgia" w:cs="Times"/>
          <w:sz w:val="28"/>
          <w:szCs w:val="28"/>
        </w:rPr>
      </w:pPr>
      <w:r>
        <w:rPr>
          <w:rFonts w:cs="Times" w:ascii="Georgia" w:hAnsi="Georgia"/>
          <w:sz w:val="28"/>
          <w:szCs w:val="28"/>
        </w:rPr>
        <w:t xml:space="preserve">Nel 2015 un </w:t>
      </w:r>
      <w:r>
        <w:rPr>
          <w:rFonts w:cs="Times" w:ascii="Georgia" w:hAnsi="Georgia"/>
          <w:b/>
          <w:bCs/>
          <w:sz w:val="28"/>
          <w:szCs w:val="28"/>
        </w:rPr>
        <w:t>agente di assicurazioni</w:t>
      </w:r>
      <w:r>
        <w:rPr>
          <w:rFonts w:cs="Times" w:ascii="Georgia" w:hAnsi="Georgia"/>
          <w:sz w:val="28"/>
          <w:szCs w:val="28"/>
        </w:rPr>
        <w:t xml:space="preserve"> era stato condannato a pagare 4mila euro a un procacciatore d’affari che aveva svolto attività professionale in suo favore. Contro la sentenza l’agente ha presentato appello per ottenere la condanna di altri due soggetti, già chiamati in causa in primo grado, a versargli 9mila euro a titolo di risarcimento dei danni dovuti a un ammanco di cassa.</w:t>
      </w:r>
    </w:p>
    <w:p>
      <w:pPr>
        <w:pStyle w:val="Normal"/>
        <w:jc w:val="both"/>
        <w:rPr>
          <w:rFonts w:ascii="Georgia" w:hAnsi="Georgia" w:cs="Times"/>
          <w:sz w:val="28"/>
          <w:szCs w:val="28"/>
        </w:rPr>
      </w:pPr>
      <w:r>
        <w:rPr>
          <w:rFonts w:cs="Times" w:ascii="Georgia" w:hAnsi="Georgia"/>
          <w:sz w:val="28"/>
          <w:szCs w:val="28"/>
        </w:rPr>
        <w:t>Nel decidere la causa nelle forme dell’articolo 281-sexies del Codice di procedura civile («a seguito di trattazione orale»), la Corte ricorda che, in base all’articolo 342 dello stesso Codice, la motivazione dell’appello deve indicare «a pena di inammissibilità» le parti del provvedimento che si intende impugnare e le modifiche richieste alla ricostruzione del fatto compiuta dal giudice di primo grado; inoltre, il gravame deve specificare le circostanze da cui deriva la violazione della legge nonché la loro rilevanza nella decisione impugnata.</w:t>
        <w:br/>
        <w:t>La Corte aggiunge quindi che «non è compito del giudice “sanzionare” (e tanto meno con la grave sanzione dell’inammissibilità) profili di maggiore o minore gradimento stilistico degli atti», essendo irrilevanti «gusti o (…) sensibilità di chi scrive e di chi legge». Tuttavia, è evidente - prosegue la motivazione - che gli atti processuali dei giudici e delle parti devono essere redatti in maniera chiara, così da consentire al lettore un’immediata comprensione («compatibilmente con le difficoltà degli argomenti trattati») dei fatti e delle questioni di diritto. E «non agevolano questa doverosa opera di chiarificazione l’utilizzo di inutili e compiaciute espressioni oscure, superflui latinismi, formule arcaiche o costruzioni sintattiche volutamente» incomprensibili.</w:t>
        <w:br/>
        <w:t>Secondo i giudici di Napoli, l’appello in esame («che non eccelle per chiarezza espositiva») non individua con chiarezza «i punti su cui si fonda la decisione di primo grado che intende censurare». Inoltre, l’atto non sviluppa in maniera precisa argomenti idonei a «inficiare le argomentazioni del primo giudice» né «sottopone alla Corte una ricostruzione alternativa dei fatti, del materiale probatorio e delle questioni in diritto svolte in primo grado». Infatti, l’appellante si è limitato a richiamare gli articoli 2721 e 2724 del Codice civile per contestare che il rapporto contrattuale dedotto dalla sua controparte potesse essere provato mediante testimonianze. Non ha, invece, censurato il rilievo attribuito dal primo giudice alle risposte da lui stesso date nel corso dell’interrogatorio formale che gli era stato deferito né, comunque, ha esaminato le altre prove poste dal Tribunale a fondamento della decisione. Infine, l’appellante non ha neppure espressamente chiesto il rigetto dell’istanza di pagamento delle provvigioni avanzata dal procacciatore d’affari, avendo domandato, piuttosto, un risarcimento di danni nei confronti di altri soggetti del processo.</w:t>
      </w:r>
    </w:p>
    <w:p>
      <w:pPr>
        <w:pStyle w:val="Normal"/>
        <w:jc w:val="both"/>
        <w:rPr>
          <w:rFonts w:ascii="Georgia" w:hAnsi="Georgia" w:cs="Times"/>
          <w:sz w:val="28"/>
          <w:szCs w:val="28"/>
        </w:rPr>
      </w:pPr>
      <w:r>
        <w:rPr>
          <w:rFonts w:cs="Times" w:ascii="Georgia" w:hAnsi="Georgia"/>
          <w:sz w:val="28"/>
          <w:szCs w:val="28"/>
        </w:rPr>
        <w:t xml:space="preserve">Così la Corte dichiara inammissibile l’impugnazione; condanna, quindi, l’appellante al pagamento delle spese di lite, che liquida in 2mila euro in favore delle controparti. </w:t>
      </w:r>
      <w:r>
        <w:rPr>
          <w:rFonts w:cs="Times" w:ascii="Georgia" w:hAnsi="Georgia"/>
          <w:i/>
          <w:sz w:val="28"/>
          <w:szCs w:val="28"/>
        </w:rPr>
        <w:t>Antonino Porracciol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assazione. Per i giudici di legittimità possibile derogare ai 60 giorni per emettere l’avviso di accertamento</w:t>
      </w:r>
    </w:p>
    <w:p>
      <w:pPr>
        <w:pStyle w:val="Normal"/>
        <w:jc w:val="center"/>
        <w:rPr>
          <w:rFonts w:ascii="Georgia" w:hAnsi="Georgia" w:cs="Times"/>
          <w:b/>
          <w:b/>
          <w:bCs/>
          <w:sz w:val="28"/>
          <w:szCs w:val="28"/>
        </w:rPr>
      </w:pPr>
      <w:r>
        <w:rPr>
          <w:rFonts w:cs="Times" w:ascii="Georgia" w:hAnsi="Georgia"/>
          <w:b/>
          <w:bCs/>
          <w:sz w:val="28"/>
          <w:szCs w:val="28"/>
        </w:rPr>
        <w:t>Rischio reati, accertamenti sprint</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Il rischio di</w:t>
      </w:r>
      <w:r>
        <w:rPr>
          <w:rFonts w:cs="Times" w:ascii="Georgia" w:hAnsi="Georgia"/>
          <w:b/>
          <w:bCs/>
          <w:sz w:val="28"/>
          <w:szCs w:val="28"/>
        </w:rPr>
        <w:t xml:space="preserve"> reiterazione di violazioni penali </w:t>
      </w:r>
      <w:r>
        <w:rPr>
          <w:rFonts w:cs="Times" w:ascii="Georgia" w:hAnsi="Georgia"/>
          <w:sz w:val="28"/>
          <w:szCs w:val="28"/>
        </w:rPr>
        <w:t>tributarie può costituire una</w:t>
      </w:r>
      <w:r>
        <w:rPr>
          <w:rFonts w:cs="Times" w:ascii="Georgia" w:hAnsi="Georgia"/>
          <w:b/>
          <w:bCs/>
          <w:sz w:val="28"/>
          <w:szCs w:val="28"/>
        </w:rPr>
        <w:t xml:space="preserve"> valida ragione di urgenza </w:t>
      </w:r>
      <w:r>
        <w:rPr>
          <w:rFonts w:cs="Times" w:ascii="Georgia" w:hAnsi="Georgia"/>
          <w:sz w:val="28"/>
          <w:szCs w:val="28"/>
        </w:rPr>
        <w:t xml:space="preserve">per derogare al </w:t>
      </w:r>
      <w:r>
        <w:rPr>
          <w:rFonts w:cs="Times" w:ascii="Georgia" w:hAnsi="Georgia"/>
          <w:b/>
          <w:bCs/>
          <w:sz w:val="28"/>
          <w:szCs w:val="28"/>
        </w:rPr>
        <w:t>termine di 60 giorni</w:t>
      </w:r>
      <w:r>
        <w:rPr>
          <w:rFonts w:cs="Times" w:ascii="Georgia" w:hAnsi="Georgia"/>
          <w:sz w:val="28"/>
          <w:szCs w:val="28"/>
        </w:rPr>
        <w:t xml:space="preserve"> previsti dallo Statuto del contribuente ai fini dell’</w:t>
      </w:r>
      <w:r>
        <w:rPr>
          <w:rFonts w:cs="Times" w:ascii="Georgia" w:hAnsi="Georgia"/>
          <w:b/>
          <w:bCs/>
          <w:sz w:val="28"/>
          <w:szCs w:val="28"/>
        </w:rPr>
        <w:t>emissione dell’avviso di accertamento</w:t>
      </w:r>
      <w:r>
        <w:rPr>
          <w:rFonts w:cs="Times" w:ascii="Georgia" w:hAnsi="Georgia"/>
          <w:sz w:val="28"/>
          <w:szCs w:val="28"/>
        </w:rPr>
        <w:t xml:space="preserve">. In tale contesto, è il giudice tributario che deve valutare la correlazione tra il reato contestato e l’eventuale urgenza. A precisarlo è la Corte di cassazione con l’ordinanza 15527 depositata ieri. </w:t>
      </w:r>
    </w:p>
    <w:p>
      <w:pPr>
        <w:pStyle w:val="Normal"/>
        <w:jc w:val="both"/>
        <w:rPr>
          <w:rFonts w:ascii="Georgia" w:hAnsi="Georgia" w:cs="Times"/>
          <w:sz w:val="28"/>
          <w:szCs w:val="28"/>
        </w:rPr>
      </w:pPr>
      <w:r>
        <w:rPr>
          <w:rFonts w:cs="Times" w:ascii="Georgia" w:hAnsi="Georgia"/>
          <w:b/>
          <w:bCs/>
          <w:sz w:val="28"/>
          <w:szCs w:val="28"/>
        </w:rPr>
        <w:t>Il cas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L’agenzia delle Entrate ha notificato un avviso di accertamento a uncontribuente prima che decorresse il termine di 60 giorni previsto dall’articolo 12, legge 212/2000. In particolare la norma dispone che nell’ipotesi di verifica presso la sede, l’Ufficio non può emettere l’avviso di accertamento prima di 60 giorni dalla consegna/notifica del processo verbale di constatazione. </w:t>
      </w:r>
    </w:p>
    <w:p>
      <w:pPr>
        <w:pStyle w:val="Normal"/>
        <w:jc w:val="both"/>
        <w:rPr>
          <w:rFonts w:ascii="Georgia" w:hAnsi="Georgia" w:cs="Times"/>
          <w:sz w:val="28"/>
          <w:szCs w:val="28"/>
        </w:rPr>
      </w:pPr>
      <w:r>
        <w:rPr>
          <w:rFonts w:cs="Times" w:ascii="Georgia" w:hAnsi="Georgia"/>
          <w:sz w:val="28"/>
          <w:szCs w:val="28"/>
        </w:rPr>
        <w:t>L’unica deroga possibile è rappresentata da particolari ragioni di urgenza che devono però sussistere al momento dell’emissione del provvedimento, la cui prova è a carico dell’Ufficio. Tale termine è, infatti, posto a garanzia del diritto al contraddittorio e per giurisprudenza ormai consolidata (Sezioni unite 18184/2013) la violazione comporta l’illegittimità dell’atto. Il provvedimento impositivo veniva così impugnato dal contribuente dinanzi al giudice tributario.</w:t>
        <w:br/>
        <w:t>L’Agenzia delle Entrate si è difesa evidenziando che le ragioni di urgenza erano ravvisabili nella rilevanza penale delle condotte ascritte al ricorrente: esse integravano i presupposti per derogare ai 60 giorni.</w:t>
        <w:br/>
        <w:t xml:space="preserve">Mentre la Ctp ha confermato la validità dell’atto, il giudice di appello ne ha invece rilevato l’illegittimità ritenendo che la valenza penale delle contestazioni non riguardasse l’aspetto tributario e pertanto il diritto al contraddittorio doveva comunque essere garantito al contribuente. L’Agenzia ha proposto così ricorso per Cassazione lamentando, in estrema sintesi, un’errata valutazione dei fatti da parte del giudice di secondo grado. </w:t>
      </w:r>
    </w:p>
    <w:p>
      <w:pPr>
        <w:pStyle w:val="Normal"/>
        <w:jc w:val="both"/>
        <w:rPr>
          <w:rFonts w:ascii="Georgia" w:hAnsi="Georgia" w:cs="Times"/>
          <w:sz w:val="28"/>
          <w:szCs w:val="28"/>
        </w:rPr>
      </w:pPr>
      <w:r>
        <w:rPr>
          <w:rFonts w:cs="Times" w:ascii="Georgia" w:hAnsi="Georgia"/>
          <w:b/>
          <w:bCs/>
          <w:sz w:val="28"/>
          <w:szCs w:val="28"/>
        </w:rPr>
        <w:t>La sentenz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La Suprema Corte, accogliendo le ragioni dell’amministrazione, ha chiarito alcuni aspetti della norma. I giudici di legittimità, innanzitutto, hanno ricordato che il pericolo derivante da reiterate condotte penali tributarie è, in astratto, una valida ragione di urgenza idonea a giustificare l’anticipazione della notifica dell’atto impositivo. </w:t>
      </w:r>
    </w:p>
    <w:p>
      <w:pPr>
        <w:pStyle w:val="Normal"/>
        <w:jc w:val="both"/>
        <w:rPr>
          <w:rFonts w:ascii="Georgia" w:hAnsi="Georgia" w:cs="Times"/>
          <w:sz w:val="28"/>
          <w:szCs w:val="28"/>
        </w:rPr>
      </w:pPr>
      <w:r>
        <w:rPr>
          <w:rFonts w:cs="Times" w:ascii="Georgia" w:hAnsi="Georgia"/>
          <w:sz w:val="28"/>
          <w:szCs w:val="28"/>
        </w:rPr>
        <w:t xml:space="preserve">Il giudice è tenuto a verificare se tale ragione di urgenza sia specificamente riferita al contribuente e al rapporto tributario in questione, poiché, l’urgenza dell’atto impositivo può avere lo scopo di fermare il reiterarsi di violazioni fiscali. </w:t>
        <w:br/>
        <w:t xml:space="preserve">Nella specie, la Ctr, ritenendo di pertinenza esclusiva del giudice penale ogni valutazione in proposito, aveva escluso la verifica della pericolosità delle condotte in contestazione correlata alla possibile reiterazione di altre violazioni. Ne conseguiva così che era completamente mancata la valutazione della ricorrenza dei motivi di urgenza. </w:t>
      </w:r>
    </w:p>
    <w:p>
      <w:pPr>
        <w:pStyle w:val="Normal"/>
        <w:jc w:val="both"/>
        <w:rPr>
          <w:rFonts w:ascii="Georgia" w:hAnsi="Georgia" w:cs="Times"/>
          <w:sz w:val="28"/>
          <w:szCs w:val="28"/>
        </w:rPr>
      </w:pPr>
      <w:r>
        <w:rPr>
          <w:rFonts w:cs="Times" w:ascii="Georgia" w:hAnsi="Georgia"/>
          <w:sz w:val="28"/>
          <w:szCs w:val="28"/>
        </w:rPr>
        <w:t xml:space="preserve">La decisione è importante poiché pare attribuire particolare rilevanza alla «reiterazione delle condotte penali». </w:t>
      </w:r>
    </w:p>
    <w:p>
      <w:pPr>
        <w:pStyle w:val="Normal"/>
        <w:jc w:val="both"/>
        <w:rPr>
          <w:rFonts w:ascii="Georgia" w:hAnsi="Georgia" w:cs="Times"/>
          <w:sz w:val="28"/>
          <w:szCs w:val="28"/>
        </w:rPr>
      </w:pPr>
      <w:r>
        <w:rPr>
          <w:rFonts w:cs="Times" w:ascii="Georgia" w:hAnsi="Georgia"/>
          <w:sz w:val="28"/>
          <w:szCs w:val="28"/>
        </w:rPr>
        <w:t xml:space="preserve">In altre parole, non sembra che la semplice sussistenza di una violazione penalmente rilevante, possa di per sé giustificare la deroga all’attesa dei 60 giorni, poiché è comunque necessaria un’attenta valutazione da parte del giudice (tributario) sulla correlazione tra il delitto ascritto al contribuente e le ragioni di urgenza derogatorie del diritto al contraddittorio. </w:t>
      </w:r>
      <w:r>
        <w:rPr>
          <w:rFonts w:cs="Times" w:ascii="Georgia" w:hAnsi="Georgia"/>
          <w:i/>
          <w:sz w:val="28"/>
          <w:szCs w:val="28"/>
        </w:rPr>
        <w:t>Antonio Iori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assazione. Sentenza sulla nullità</w:t>
      </w:r>
    </w:p>
    <w:p>
      <w:pPr>
        <w:pStyle w:val="Normal"/>
        <w:jc w:val="center"/>
        <w:rPr>
          <w:rFonts w:ascii="Georgia" w:hAnsi="Georgia" w:cs="Times"/>
          <w:b/>
          <w:b/>
          <w:bCs/>
          <w:sz w:val="28"/>
          <w:szCs w:val="28"/>
        </w:rPr>
      </w:pPr>
      <w:r>
        <w:rPr>
          <w:rFonts w:cs="Times" w:ascii="Georgia" w:hAnsi="Georgia"/>
          <w:b/>
          <w:bCs/>
          <w:sz w:val="28"/>
          <w:szCs w:val="28"/>
        </w:rPr>
        <w:t>Disdetta dell’affitto, la forma scritta resta determinante</w:t>
      </w:r>
    </w:p>
    <w:p>
      <w:pPr>
        <w:pStyle w:val="Normal"/>
        <w:jc w:val="center"/>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La sentenza 11808/2016 della Cassazione ha negato che l’articolo 2, comma 1, della legge 431/1998 (modello ordinario della locazione abitativa, cosiddetto “4 più 4”) imponga a pena di nullità il compimento della disdetta in forma scritta pur sottolineando che deve essere usata la raccomandata.</w:t>
        <w:br/>
        <w:t xml:space="preserve">Questa norma rimette alla volontà delle parti la determinazione del canone, mentre fissa imperativamente la durata minima, che non può essere inferiore a quattro anni, con rinnovazione tacita per ulteriori quattro anni, a meno che il locatore non provveda al </w:t>
      </w:r>
      <w:r>
        <w:rPr>
          <w:rFonts w:cs="Times" w:ascii="Georgia" w:hAnsi="Georgia"/>
          <w:b/>
          <w:bCs/>
          <w:sz w:val="28"/>
          <w:szCs w:val="28"/>
        </w:rPr>
        <w:t xml:space="preserve">diniego del rinnovo </w:t>
      </w:r>
      <w:r>
        <w:rPr>
          <w:rFonts w:cs="Times" w:ascii="Georgia" w:hAnsi="Georgia"/>
          <w:sz w:val="28"/>
          <w:szCs w:val="28"/>
        </w:rPr>
        <w:t>per uno dei motivi elencati nell’articolo 3.</w:t>
      </w:r>
    </w:p>
    <w:p>
      <w:pPr>
        <w:pStyle w:val="Normal"/>
        <w:jc w:val="both"/>
        <w:rPr>
          <w:rFonts w:ascii="Georgia" w:hAnsi="Georgia" w:cs="Times"/>
          <w:sz w:val="28"/>
          <w:szCs w:val="28"/>
        </w:rPr>
      </w:pPr>
      <w:r>
        <w:rPr>
          <w:rFonts w:cs="Times" w:ascii="Georgia" w:hAnsi="Georgia"/>
          <w:sz w:val="28"/>
          <w:szCs w:val="28"/>
        </w:rPr>
        <w:t>Alla seconda scadenza quadriennale l’articolo 2 configura un procedimento rimesso all’iniziativa di ciascuna parte, finalizzato al rinnovo del contratto a diverse condizioni, oppure alla «rinuncia al rinnovo», la quale altro non è che la disdetta immotivata per impedire la rinnovazione tacita alle stesse condizioni per un ulteriore quadriennio. Nella sentenza 11808/2016 la Cassazione ha affermato che la «rinuncia al rinnovo» è subordinata dalla legge al requisito formale della «</w:t>
      </w:r>
      <w:r>
        <w:rPr>
          <w:rFonts w:cs="Times" w:ascii="Georgia" w:hAnsi="Georgia"/>
          <w:b/>
          <w:bCs/>
          <w:sz w:val="28"/>
          <w:szCs w:val="28"/>
        </w:rPr>
        <w:t>lettera raccomandata</w:t>
      </w:r>
      <w:r>
        <w:rPr>
          <w:rFonts w:cs="Times" w:ascii="Georgia" w:hAnsi="Georgia"/>
          <w:sz w:val="28"/>
          <w:szCs w:val="28"/>
        </w:rPr>
        <w:t xml:space="preserve">», ma senza che sia previsto a pena di nullità che essa debba avvenire </w:t>
      </w:r>
      <w:r>
        <w:rPr>
          <w:rFonts w:cs="Times" w:ascii="Georgia" w:hAnsi="Georgia"/>
          <w:b/>
          <w:bCs/>
          <w:sz w:val="28"/>
          <w:szCs w:val="28"/>
        </w:rPr>
        <w:t>per iscritto</w:t>
      </w:r>
      <w:r>
        <w:rPr>
          <w:rFonts w:cs="Times" w:ascii="Georgia" w:hAnsi="Georgia"/>
          <w:sz w:val="28"/>
          <w:szCs w:val="28"/>
        </w:rPr>
        <w:t>.</w:t>
        <w:br/>
        <w:t>La soluzione interpretativa proposta dalla Cassazione può suscitare negli operatori alcune perplessità.</w:t>
      </w:r>
    </w:p>
    <w:p>
      <w:pPr>
        <w:pStyle w:val="Normal"/>
        <w:jc w:val="both"/>
        <w:rPr>
          <w:rFonts w:ascii="Georgia" w:hAnsi="Georgia" w:cs="Times"/>
          <w:sz w:val="28"/>
          <w:szCs w:val="28"/>
        </w:rPr>
      </w:pPr>
      <w:r>
        <w:rPr>
          <w:rFonts w:cs="Times" w:ascii="Georgia" w:hAnsi="Georgia"/>
          <w:sz w:val="28"/>
          <w:szCs w:val="28"/>
        </w:rPr>
        <w:t xml:space="preserve">Poiché l’articolo 1, comma 4, legge 431/1998, stabilisce che «per la stipula di validi contratti di locazione è richiesta la forma scritta», per sostenere che il rinnovo a nuove condizioni o la disdetta </w:t>
      </w:r>
      <w:r>
        <w:rPr>
          <w:rFonts w:cs="Times" w:ascii="Georgia" w:hAnsi="Georgia"/>
          <w:b/>
          <w:bCs/>
          <w:sz w:val="28"/>
          <w:szCs w:val="28"/>
        </w:rPr>
        <w:t>debbano avvenire in forma scritta a pena di nullità</w:t>
      </w:r>
      <w:r>
        <w:rPr>
          <w:rFonts w:cs="Times" w:ascii="Georgia" w:hAnsi="Georgia"/>
          <w:sz w:val="28"/>
          <w:szCs w:val="28"/>
        </w:rPr>
        <w:t>, pur in assenza di espressa previsione di legge, basta richiamare il principio generale di simmetria delle forme dei negozi di secondo grado, principio secondo cui, nei contratti formali, le cause modificative o estintive del rapporto vanno essere sempre espresse nella forma necessaria per il contratto al quale si riferiscono. Di conseguenza, la dichiarazione di disdetta dovrebbe comunque rivestire la stessa forma scritta richiesta per la stipulazione del contratto di locazione abitativa e potrebbe perciò essere efficacemente comunicata solo da un mandatario munito di procura conferita per iscritto (Cassazione, sentenza 1609/1994).</w:t>
      </w:r>
    </w:p>
    <w:p>
      <w:pPr>
        <w:pStyle w:val="Normal"/>
        <w:jc w:val="both"/>
        <w:rPr>
          <w:rFonts w:ascii="Georgia" w:hAnsi="Georgia" w:cs="Times"/>
          <w:sz w:val="28"/>
          <w:szCs w:val="28"/>
        </w:rPr>
      </w:pPr>
      <w:r>
        <w:rPr>
          <w:rFonts w:cs="Times" w:ascii="Georgia" w:hAnsi="Georgia"/>
          <w:sz w:val="28"/>
          <w:szCs w:val="28"/>
        </w:rPr>
        <w:t xml:space="preserve">L’articolo 3 della legge 431/1998, del resto, per la disdetta motivata del locatore alla prima scadenza, non prescrive neppure la trasmissione a mezzo di raccomandata. Se allora l’articolo 2, comma 1, fa riferimento alla forma della raccomandata, è per ragioni volte ad assicurare la conoscenza del destinatario e la certezza della tempestiva comunicazione. È equivalente l’uso di strumenti di uguale efficacia, come il telegramma, la posta elettronica certificata, o la raccomandata a mano. Peraltro, la prescrizione normativa della forma della raccomandata per la comunicazione della disdetta non può non incidere pure sulla forma della dichiarazione, e perciò causare la nullità di un recesso non esercitato per iscritto. </w:t>
      </w:r>
      <w:r>
        <w:rPr>
          <w:rFonts w:cs="Times" w:ascii="Georgia" w:hAnsi="Georgia"/>
          <w:i/>
          <w:sz w:val="28"/>
          <w:szCs w:val="28"/>
        </w:rPr>
        <w:t>Antonio Scarpa</w:t>
      </w:r>
    </w:p>
    <w:p>
      <w:pPr>
        <w:pStyle w:val="Normal"/>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3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6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gazzettino.it/vicenza_bassano/vicenza/vicenza_ministro_orlando_proteste_carcere_tribunale-1877751.html" TargetMode="External"/><Relationship Id="rId4" Type="http://schemas.openxmlformats.org/officeDocument/2006/relationships/hyperlink" Target="http://www.lastampa.it/2014/05/23/tecnologia/uber-o-dellinnovazione-che-non-c-T6a2HuRwPnawa3qbpsQ63M/pagin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2:00Z</dcterms:created>
  <dc:creator>Claudio</dc:creator>
  <dc:description/>
  <cp:keywords/>
  <dc:language>en-US</dc:language>
  <cp:lastModifiedBy>UTENTE1</cp:lastModifiedBy>
  <cp:lastPrinted>2016-07-11T13:14:00Z</cp:lastPrinted>
  <dcterms:modified xsi:type="dcterms:W3CDTF">2016-07-28T12:30:00Z</dcterms:modified>
  <cp:revision>10</cp:revision>
  <dc:subject/>
  <dc:title>VERBALE DI ASSEMBLEA del 22-23-24 marzo 2002</dc:title>
</cp:coreProperties>
</file>