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1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pPr>
      <w:r>
        <w:rPr>
          <w:rFonts w:cs="Georgia" w:ascii="Georgia" w:hAnsi="Georgia"/>
          <w:b/>
        </w:rPr>
        <w:t>SOMMARIO</w:t>
      </w:r>
    </w:p>
    <w:p>
      <w:pPr>
        <w:pStyle w:val="Normal"/>
        <w:rPr/>
      </w:pPr>
      <w:r>
        <w:rPr>
          <w:rFonts w:cs="Georgia" w:ascii="Georgia" w:hAnsi="Georgia"/>
        </w:rPr>
        <w:t>PAG.  3 AVVOCATI: Legali, compensazioni agevolate (Italia Oggi)</w:t>
      </w:r>
    </w:p>
    <w:p>
      <w:pPr>
        <w:pStyle w:val="Normal"/>
        <w:rPr>
          <w:rFonts w:ascii="Georgia" w:hAnsi="Georgia" w:cs="Georgia"/>
        </w:rPr>
      </w:pPr>
      <w:r>
        <w:rPr>
          <w:rFonts w:cs="Georgia" w:ascii="Georgia" w:hAnsi="Georgia"/>
        </w:rPr>
        <w:t>PAG.  5 AVVOCATI: Gratuito patrocinio, Orlando firma il decreto compensazione crediti-</w:t>
      </w:r>
    </w:p>
    <w:p>
      <w:pPr>
        <w:pStyle w:val="Normal"/>
        <w:rPr>
          <w:rFonts w:ascii="Georgia" w:hAnsi="Georgia" w:cs="Georgia"/>
        </w:rPr>
      </w:pPr>
      <w:r>
        <w:rPr>
          <w:rFonts w:eastAsia="Georgia" w:cs="Georgia" w:ascii="Georgia" w:hAnsi="Georgia"/>
        </w:rPr>
        <w:t xml:space="preserve">               </w:t>
      </w:r>
      <w:r>
        <w:rPr>
          <w:rFonts w:cs="Georgia" w:ascii="Georgia" w:hAnsi="Georgia"/>
        </w:rPr>
        <w:t>debiti avvocati (Altalex)</w:t>
      </w:r>
    </w:p>
    <w:p>
      <w:pPr>
        <w:pStyle w:val="Normal"/>
        <w:rPr>
          <w:rFonts w:ascii="Georgia" w:hAnsi="Georgia" w:cs="Georgia"/>
        </w:rPr>
      </w:pPr>
      <w:r>
        <w:rPr>
          <w:rFonts w:cs="Georgia" w:ascii="Georgia" w:hAnsi="Georgia"/>
        </w:rPr>
        <w:t>PAG.  6 AVVOCATI: Cassa forense guarda al futuro degli iscritti (Italia Oggi)</w:t>
      </w:r>
    </w:p>
    <w:p>
      <w:pPr>
        <w:pStyle w:val="Normal"/>
        <w:rPr>
          <w:rFonts w:ascii="Georgia" w:hAnsi="Georgia" w:cs="Times"/>
          <w:bCs/>
        </w:rPr>
      </w:pPr>
      <w:r>
        <w:rPr>
          <w:rFonts w:cs="Georgia" w:ascii="Georgia" w:hAnsi="Georgia"/>
        </w:rPr>
        <w:t xml:space="preserve">PAG.  8 DDL CONCORRENZA: </w:t>
      </w:r>
      <w:r>
        <w:rPr>
          <w:rFonts w:cs="Times" w:ascii="Georgia" w:hAnsi="Georgia"/>
          <w:bCs/>
        </w:rPr>
        <w:t xml:space="preserve">Nuovo stop: Ddl in aula solo a settembre </w:t>
      </w:r>
      <w:r>
        <w:rPr>
          <w:rFonts w:cs="Georgia" w:ascii="Georgia" w:hAnsi="Georgia"/>
        </w:rPr>
        <w:t>(Il Sole 24 Ore)</w:t>
      </w:r>
    </w:p>
    <w:p>
      <w:pPr>
        <w:pStyle w:val="Normal"/>
        <w:rPr>
          <w:rFonts w:ascii="Georgia" w:hAnsi="Georgia" w:cs="Times"/>
          <w:bCs/>
        </w:rPr>
      </w:pPr>
      <w:r>
        <w:rPr>
          <w:rFonts w:cs="Georgia" w:ascii="Georgia" w:hAnsi="Georgia"/>
        </w:rPr>
        <w:t xml:space="preserve">PAG.10 UFFICI GIUDIZIARI: </w:t>
      </w:r>
      <w:r>
        <w:rPr>
          <w:rFonts w:cs="Times" w:ascii="Georgia" w:hAnsi="Georgia"/>
          <w:bCs/>
        </w:rPr>
        <w:t xml:space="preserve">Più giudici per tribunali e procure </w:t>
      </w:r>
      <w:r>
        <w:rPr>
          <w:rFonts w:cs="Georgia" w:ascii="Georgia" w:hAnsi="Georgia"/>
        </w:rPr>
        <w:t xml:space="preserve">(Il Sole 24 Ore)  </w:t>
      </w:r>
    </w:p>
    <w:p>
      <w:pPr>
        <w:pStyle w:val="Normal"/>
        <w:rPr>
          <w:rFonts w:ascii="Georgia" w:hAnsi="Georgia" w:cs="Georgia"/>
          <w:color w:val="000000"/>
        </w:rPr>
      </w:pPr>
      <w:r>
        <w:rPr>
          <w:rFonts w:cs="Georgia" w:ascii="Georgia" w:hAnsi="Georgia"/>
        </w:rPr>
        <w:t>PAG.12 L’INTERVISTA:</w:t>
      </w:r>
      <w:r>
        <w:rPr>
          <w:rFonts w:cs="Times" w:ascii="Georgia" w:hAnsi="Georgia"/>
          <w:bCs/>
        </w:rPr>
        <w:t xml:space="preserve"> </w:t>
      </w:r>
      <w:r>
        <w:rPr>
          <w:rFonts w:cs="Georgia" w:ascii="Georgia" w:hAnsi="Georgia"/>
          <w:color w:val="000000"/>
        </w:rPr>
        <w:t>Orlando: «Presto l`equo compenso per gli avvocati»</w:t>
      </w:r>
      <w:r>
        <w:rPr>
          <w:rFonts w:cs="Georgia" w:ascii="Georgia" w:hAnsi="Georgia"/>
        </w:rPr>
        <w:t xml:space="preserve"> (Il Dubbio)  </w:t>
      </w:r>
    </w:p>
    <w:p>
      <w:pPr>
        <w:pStyle w:val="Normal"/>
        <w:rPr/>
      </w:pPr>
      <w:r>
        <w:rPr>
          <w:rFonts w:cs="Georgia" w:ascii="Georgia" w:hAnsi="Georgia"/>
        </w:rPr>
        <w:t>PAG.18 PRESCRIZIONE:</w:t>
      </w:r>
      <w:r>
        <w:rPr>
          <w:rFonts w:cs="Times" w:ascii="Georgia" w:hAnsi="Georgia"/>
          <w:bCs/>
        </w:rPr>
        <w:t xml:space="preserve"> </w:t>
      </w:r>
      <w:r>
        <w:rPr>
          <w:rFonts w:cs="Georgia" w:ascii="Georgia" w:hAnsi="Georgia"/>
          <w:color w:val="000000"/>
        </w:rPr>
        <w:t xml:space="preserve">Prescrizione, accordo raggiunto. Termini sospesi in caso di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condanna</w:t>
      </w:r>
      <w:r>
        <w:rPr>
          <w:rFonts w:cs="Georgia" w:ascii="Georgia" w:hAnsi="Georgia"/>
        </w:rPr>
        <w:t xml:space="preserve"> (Il Corriere della Sera)</w:t>
      </w:r>
    </w:p>
    <w:p>
      <w:pPr>
        <w:pStyle w:val="Normal"/>
        <w:rPr>
          <w:rFonts w:ascii="Georgia" w:hAnsi="Georgia" w:cs="Georgia"/>
          <w:color w:val="000000"/>
        </w:rPr>
      </w:pPr>
      <w:r>
        <w:rPr>
          <w:rFonts w:cs="Georgia" w:ascii="Georgia" w:hAnsi="Georgia"/>
        </w:rPr>
        <w:t>PAG.19 PRESCRIZIONE:</w:t>
      </w:r>
      <w:r>
        <w:rPr>
          <w:rFonts w:cs="Times" w:ascii="Georgia" w:hAnsi="Georgia"/>
          <w:bCs/>
        </w:rPr>
        <w:t xml:space="preserve"> </w:t>
      </w:r>
      <w:r>
        <w:rPr>
          <w:rFonts w:cs="Georgia" w:ascii="Georgia" w:hAnsi="Georgia"/>
          <w:color w:val="000000"/>
        </w:rPr>
        <w:t xml:space="preserve">Prescrizione, Orlando annuncia l`accordo, il voto in </w:t>
      </w:r>
    </w:p>
    <w:p>
      <w:pPr>
        <w:pStyle w:val="Normal"/>
        <w:rPr/>
      </w:pPr>
      <w:r>
        <w:rPr>
          <w:rFonts w:eastAsia="Georgia" w:cs="Georgia" w:ascii="Georgia" w:hAnsi="Georgia"/>
          <w:color w:val="000000"/>
        </w:rPr>
        <w:t xml:space="preserve">                </w:t>
      </w:r>
      <w:r>
        <w:rPr>
          <w:rFonts w:cs="Georgia" w:ascii="Georgia" w:hAnsi="Georgia"/>
          <w:color w:val="000000"/>
        </w:rPr>
        <w:t>commissione però slitta ancora (La Repubblica)</w:t>
      </w:r>
    </w:p>
    <w:p>
      <w:pPr>
        <w:pStyle w:val="Normal"/>
        <w:rPr>
          <w:rFonts w:ascii="Georgia" w:hAnsi="Georgia" w:cs="Georgia"/>
          <w:color w:val="000000"/>
        </w:rPr>
      </w:pPr>
      <w:r>
        <w:rPr>
          <w:rFonts w:cs="Georgia" w:ascii="Georgia" w:hAnsi="Georgia"/>
        </w:rPr>
        <w:t>PAG.20 PRESCRIZIONE:</w:t>
      </w:r>
      <w:r>
        <w:rPr>
          <w:rFonts w:cs="Times" w:ascii="Georgia" w:hAnsi="Georgia"/>
          <w:bCs/>
        </w:rPr>
        <w:t xml:space="preserve"> </w:t>
      </w:r>
      <w:r>
        <w:rPr>
          <w:rFonts w:cs="Georgia" w:ascii="Georgia" w:hAnsi="Georgia"/>
          <w:color w:val="000000"/>
        </w:rPr>
        <w:t xml:space="preserve">Corruzione e prescrizione: l`accordo c`è, ma al ribasso </w:t>
      </w:r>
    </w:p>
    <w:p>
      <w:pPr>
        <w:pStyle w:val="Normal"/>
        <w:rPr/>
      </w:pPr>
      <w:r>
        <w:rPr>
          <w:rFonts w:eastAsia="Georgia" w:cs="Georgia" w:ascii="Georgia" w:hAnsi="Georgia"/>
          <w:color w:val="000000"/>
        </w:rPr>
        <w:t xml:space="preserve">                 </w:t>
      </w:r>
      <w:r>
        <w:rPr>
          <w:rFonts w:cs="Georgia" w:ascii="Georgia" w:hAnsi="Georgia"/>
          <w:color w:val="000000"/>
        </w:rPr>
        <w:t>(Il Fatto Quotidiano)</w:t>
      </w:r>
    </w:p>
    <w:p>
      <w:pPr>
        <w:pStyle w:val="Normal"/>
        <w:rPr>
          <w:rFonts w:ascii="Georgia" w:hAnsi="Georgia" w:cs="Georgia"/>
          <w:color w:val="000000"/>
        </w:rPr>
      </w:pPr>
      <w:r>
        <w:rPr>
          <w:rFonts w:cs="Georgia" w:ascii="Georgia" w:hAnsi="Georgia"/>
        </w:rPr>
        <w:t>PAG.21 TORTURA:</w:t>
      </w:r>
      <w:r>
        <w:rPr>
          <w:rFonts w:cs="Times" w:ascii="Georgia" w:hAnsi="Georgia"/>
          <w:bCs/>
        </w:rPr>
        <w:t xml:space="preserve"> </w:t>
      </w:r>
      <w:r>
        <w:rPr>
          <w:rFonts w:cs="Georgia" w:ascii="Georgia" w:hAnsi="Georgia"/>
          <w:color w:val="000000"/>
        </w:rPr>
        <w:t xml:space="preserve">Genova una ferita aperta "Serve il reato di tortura" </w:t>
      </w:r>
    </w:p>
    <w:p>
      <w:pPr>
        <w:pStyle w:val="Normal"/>
        <w:rPr/>
      </w:pPr>
      <w:r>
        <w:rPr>
          <w:rFonts w:eastAsia="Georgia" w:cs="Georgia" w:ascii="Georgia" w:hAnsi="Georgia"/>
          <w:color w:val="000000"/>
        </w:rPr>
        <w:t xml:space="preserve">                </w:t>
      </w:r>
      <w:r>
        <w:rPr>
          <w:rFonts w:cs="Georgia" w:ascii="Georgia" w:hAnsi="Georgia"/>
        </w:rPr>
        <w:t>(Il Fatto Quotidiano)</w:t>
      </w:r>
    </w:p>
    <w:p>
      <w:pPr>
        <w:pStyle w:val="Normal"/>
        <w:rPr>
          <w:rFonts w:ascii="Georgia" w:hAnsi="Georgia" w:cs="Georgia"/>
          <w:color w:val="000000"/>
        </w:rPr>
      </w:pPr>
      <w:r>
        <w:rPr>
          <w:rFonts w:cs="Georgia" w:ascii="Georgia" w:hAnsi="Georgia"/>
        </w:rPr>
        <w:t>PAG.23 CARCERI:</w:t>
      </w:r>
      <w:r>
        <w:rPr>
          <w:rFonts w:cs="Times" w:ascii="Georgia" w:hAnsi="Georgia"/>
          <w:bCs/>
        </w:rPr>
        <w:t xml:space="preserve"> </w:t>
      </w:r>
      <w:r>
        <w:rPr>
          <w:rFonts w:cs="Georgia" w:ascii="Georgia" w:hAnsi="Georgia"/>
          <w:color w:val="000000"/>
        </w:rPr>
        <w:t xml:space="preserve">Orlando: «Nelle nostre carceri ci sono trecento potenziali jihadisti» </w:t>
      </w:r>
    </w:p>
    <w:p>
      <w:pPr>
        <w:pStyle w:val="Normal"/>
        <w:rPr/>
      </w:pPr>
      <w:r>
        <w:rPr>
          <w:rFonts w:eastAsia="Georgia" w:cs="Georgia" w:ascii="Georgia" w:hAnsi="Georgia"/>
          <w:color w:val="000000"/>
        </w:rPr>
        <w:t xml:space="preserve">                </w:t>
      </w:r>
      <w:r>
        <w:rPr>
          <w:rFonts w:cs="Georgia" w:ascii="Georgia" w:hAnsi="Georgia"/>
        </w:rPr>
        <w:t>(Il Messaggero)</w:t>
      </w:r>
    </w:p>
    <w:p>
      <w:pPr>
        <w:pStyle w:val="Normal"/>
        <w:rPr>
          <w:rFonts w:ascii="Georgia" w:hAnsi="Georgia" w:cs="Georgia"/>
          <w:color w:val="000000"/>
        </w:rPr>
      </w:pPr>
      <w:r>
        <w:rPr>
          <w:rFonts w:cs="Georgia" w:ascii="Georgia" w:hAnsi="Georgia"/>
        </w:rPr>
        <w:t>PAG.25 CSM:</w:t>
      </w:r>
      <w:r>
        <w:rPr>
          <w:rFonts w:cs="Times" w:ascii="Georgia" w:hAnsi="Georgia"/>
          <w:bCs/>
        </w:rPr>
        <w:t xml:space="preserve"> </w:t>
      </w:r>
      <w:r>
        <w:rPr>
          <w:rFonts w:cs="Georgia" w:ascii="Georgia" w:hAnsi="Georgia"/>
          <w:color w:val="000000"/>
        </w:rPr>
        <w:t xml:space="preserve">L`ex pm che chiede di lavorare gratis. Il Csm: non puoi </w:t>
      </w:r>
    </w:p>
    <w:p>
      <w:pPr>
        <w:pStyle w:val="Normal"/>
        <w:rPr/>
      </w:pPr>
      <w:r>
        <w:rPr>
          <w:rFonts w:eastAsia="Georgia" w:cs="Georgia" w:ascii="Georgia" w:hAnsi="Georgia"/>
          <w:color w:val="000000"/>
        </w:rPr>
        <w:t xml:space="preserve">                </w:t>
      </w:r>
      <w:r>
        <w:rPr>
          <w:rFonts w:cs="Georgia" w:ascii="Georgia" w:hAnsi="Georgia"/>
        </w:rPr>
        <w:t>(Il Corriere della Sera)</w:t>
      </w:r>
    </w:p>
    <w:p>
      <w:pPr>
        <w:pStyle w:val="Normal"/>
        <w:rPr>
          <w:rFonts w:ascii="Georgia" w:hAnsi="Georgia" w:cs="Georgia"/>
          <w:color w:val="000000"/>
        </w:rPr>
      </w:pPr>
      <w:r>
        <w:rPr>
          <w:rFonts w:cs="Georgia" w:ascii="Georgia" w:hAnsi="Georgia"/>
        </w:rPr>
        <w:t>PAG.27 CSM:</w:t>
      </w:r>
      <w:r>
        <w:rPr>
          <w:rFonts w:cs="Times" w:ascii="Georgia" w:hAnsi="Georgia"/>
          <w:bCs/>
        </w:rPr>
        <w:t xml:space="preserve"> </w:t>
      </w:r>
      <w:r>
        <w:rPr>
          <w:rFonts w:cs="Georgia" w:ascii="Georgia" w:hAnsi="Georgia"/>
          <w:color w:val="000000"/>
        </w:rPr>
        <w:t xml:space="preserve">Il Csm: stop a cooperazione con Ankara </w:t>
      </w:r>
      <w:r>
        <w:rPr>
          <w:rFonts w:cs="Georgia" w:ascii="Georgia" w:hAnsi="Georgia"/>
        </w:rPr>
        <w:t>(Il Messaggero)</w:t>
      </w:r>
    </w:p>
    <w:p>
      <w:pPr>
        <w:pStyle w:val="Normal"/>
        <w:rPr/>
      </w:pPr>
      <w:r>
        <w:rPr>
          <w:rFonts w:cs="Georgia" w:ascii="Georgia" w:hAnsi="Georgia"/>
        </w:rPr>
        <w:t>PAG.28 L’INTERVENTO/1:</w:t>
      </w:r>
      <w:r>
        <w:rPr>
          <w:rFonts w:cs="Times" w:ascii="Georgia" w:hAnsi="Georgia"/>
          <w:bCs/>
        </w:rPr>
        <w:t xml:space="preserve"> </w:t>
      </w:r>
      <w:r>
        <w:rPr>
          <w:rFonts w:cs="Georgia" w:ascii="Georgia" w:hAnsi="Georgia"/>
          <w:color w:val="000000"/>
        </w:rPr>
        <w:t>La brutta figura dell’Italia in grave ritardo sul reato di tortura</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i Dacia Maraini </w:t>
      </w:r>
      <w:r>
        <w:rPr>
          <w:rFonts w:cs="Georgia" w:ascii="Georgia" w:hAnsi="Georgia"/>
        </w:rPr>
        <w:t>(Il Corriere della Sera)</w:t>
      </w:r>
    </w:p>
    <w:p>
      <w:pPr>
        <w:pStyle w:val="Normal"/>
        <w:rPr>
          <w:rFonts w:ascii="Georgia" w:hAnsi="Georgia" w:cs="Georgia"/>
        </w:rPr>
      </w:pPr>
      <w:r>
        <w:rPr>
          <w:rFonts w:cs="Georgia" w:ascii="Georgia" w:hAnsi="Georgia"/>
        </w:rPr>
        <w:t>PAG.31 L’INTERVENTO/2:</w:t>
      </w:r>
      <w:r>
        <w:rPr>
          <w:rFonts w:cs="Times" w:ascii="Georgia" w:hAnsi="Georgia"/>
          <w:bCs/>
        </w:rPr>
        <w:t xml:space="preserve"> </w:t>
      </w:r>
      <w:r>
        <w:rPr>
          <w:rFonts w:cs="Georgia" w:ascii="Georgia" w:hAnsi="Georgia"/>
          <w:color w:val="000000"/>
        </w:rPr>
        <w:t xml:space="preserve">Tortura e G8 la ferita non sanata </w:t>
        <w:br/>
        <w:t xml:space="preserve">               di Gianluca Di Feo </w:t>
      </w:r>
      <w:r>
        <w:rPr>
          <w:rFonts w:cs="Georgia" w:ascii="Georgia" w:hAnsi="Georgia"/>
        </w:rPr>
        <w:t xml:space="preserve">(La Repubblica)  </w:t>
      </w:r>
    </w:p>
    <w:p>
      <w:pPr>
        <w:pStyle w:val="Normal"/>
        <w:rPr/>
      </w:pPr>
      <w:r>
        <w:rPr>
          <w:rFonts w:cs="Georgia" w:ascii="Georgia" w:hAnsi="Georgia"/>
        </w:rPr>
        <w:t>PAG.33 L’INTERVENTO/3:</w:t>
      </w:r>
      <w:r>
        <w:rPr>
          <w:rFonts w:cs="Times" w:ascii="Georgia" w:hAnsi="Georgia"/>
          <w:bCs/>
        </w:rPr>
        <w:t xml:space="preserve"> </w:t>
      </w:r>
      <w:r>
        <w:rPr>
          <w:rFonts w:cs="Georgia" w:ascii="Georgia" w:hAnsi="Georgia"/>
        </w:rPr>
        <w:t xml:space="preserve">Il nuovo Codice degli appalti? Un capolavoro: 181 errori </w:t>
      </w:r>
    </w:p>
    <w:p>
      <w:pPr>
        <w:pStyle w:val="Normal"/>
        <w:rPr/>
      </w:pPr>
      <w:r>
        <w:rPr>
          <w:rFonts w:eastAsia="Georgia" w:cs="Georgia" w:ascii="Georgia" w:hAnsi="Georgia"/>
        </w:rPr>
        <w:t xml:space="preserve">                </w:t>
      </w:r>
      <w:r>
        <w:rPr>
          <w:rFonts w:cs="Georgia" w:ascii="Georgia" w:hAnsi="Georgia"/>
        </w:rPr>
        <w:t xml:space="preserve">di </w:t>
      </w:r>
      <w:r>
        <w:rPr>
          <w:rStyle w:val="Writer"/>
          <w:rFonts w:cs="Georgia" w:ascii="Georgia" w:hAnsi="Georgia"/>
        </w:rPr>
        <w:t>Gian Antonio Stella</w:t>
      </w:r>
      <w:r>
        <w:rPr>
          <w:rFonts w:cs="Georgia" w:ascii="Georgia" w:hAnsi="Georgia"/>
        </w:rPr>
        <w:t xml:space="preserve"> (Il Corriere della Sera)</w:t>
      </w:r>
    </w:p>
    <w:p>
      <w:pPr>
        <w:pStyle w:val="Normal"/>
        <w:rPr>
          <w:rFonts w:ascii="Georgia" w:hAnsi="Georgia" w:cs="Georgia"/>
        </w:rPr>
      </w:pPr>
      <w:r>
        <w:rPr>
          <w:rFonts w:cs="Georgia" w:ascii="Georgia" w:hAnsi="Georgia"/>
        </w:rPr>
        <w:t>PAG.36 PREVIDENZA:</w:t>
      </w:r>
      <w:r>
        <w:rPr>
          <w:rFonts w:cs="Times" w:ascii="Georgia" w:hAnsi="Georgia"/>
          <w:bCs/>
        </w:rPr>
        <w:t xml:space="preserve"> </w:t>
      </w:r>
      <w:r>
        <w:rPr>
          <w:rFonts w:cs="Georgia" w:ascii="Georgia" w:hAnsi="Georgia"/>
        </w:rPr>
        <w:t xml:space="preserve">Crescita costante e sostenibile (Italia Oggi)  </w:t>
      </w:r>
    </w:p>
    <w:p>
      <w:pPr>
        <w:pStyle w:val="Normal"/>
        <w:rPr>
          <w:rFonts w:ascii="Georgia" w:hAnsi="Georgia" w:cs="Georgia"/>
        </w:rPr>
      </w:pPr>
      <w:r>
        <w:rPr>
          <w:rFonts w:cs="Georgia" w:ascii="Georgia" w:hAnsi="Georgia"/>
        </w:rPr>
        <w:t>PAG.39 PROFESSIONI:</w:t>
      </w:r>
      <w:r>
        <w:rPr>
          <w:rFonts w:cs="Times" w:ascii="Georgia" w:hAnsi="Georgia"/>
          <w:bCs/>
        </w:rPr>
        <w:t xml:space="preserve"> </w:t>
      </w:r>
      <w:r>
        <w:rPr>
          <w:rFonts w:cs="Georgia" w:ascii="Georgia" w:hAnsi="Georgia"/>
        </w:rPr>
        <w:t>La Lombardia per i professionisti (Italia Oggi)</w:t>
      </w:r>
    </w:p>
    <w:p>
      <w:pPr>
        <w:pStyle w:val="Normal"/>
        <w:rPr>
          <w:rFonts w:ascii="Georgia" w:hAnsi="Georgia" w:cs="Georgia"/>
        </w:rPr>
      </w:pPr>
      <w:r>
        <w:rPr>
          <w:rFonts w:cs="Georgia" w:ascii="Georgia" w:hAnsi="Georgia"/>
        </w:rPr>
        <w:t>PAG.40 FISCO:</w:t>
      </w:r>
      <w:r>
        <w:rPr>
          <w:rFonts w:cs="Times" w:ascii="Georgia" w:hAnsi="Georgia"/>
          <w:bCs/>
        </w:rPr>
        <w:t xml:space="preserve"> Processo tributario, termini sospesi dal 1° al 31 agosto</w:t>
      </w:r>
      <w:r>
        <w:rPr>
          <w:rFonts w:cs="Georgia" w:ascii="Georgia" w:hAnsi="Georgia"/>
        </w:rPr>
        <w:t xml:space="preserve"> (Il Sole 24 Ore)  </w:t>
      </w:r>
    </w:p>
    <w:p>
      <w:pPr>
        <w:pStyle w:val="Normal"/>
        <w:rPr/>
      </w:pPr>
      <w:r>
        <w:rPr>
          <w:rFonts w:cs="Georgia" w:ascii="Georgia" w:hAnsi="Georgia"/>
        </w:rPr>
        <w:t>PAG.42 FISCO:</w:t>
      </w:r>
      <w:r>
        <w:rPr>
          <w:rFonts w:cs="Times" w:ascii="Georgia" w:hAnsi="Georgia"/>
          <w:bCs/>
        </w:rPr>
        <w:t xml:space="preserve"> Beni ai soci, studi mobilitati ma pesano costi e tempi stretti</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rPr/>
      </w:pPr>
      <w:r>
        <w:rPr>
          <w:rFonts w:cs="Georgia" w:ascii="Georgia" w:hAnsi="Georgia"/>
        </w:rPr>
        <w:t>PAG.44 FISCO:</w:t>
      </w:r>
      <w:r>
        <w:rPr>
          <w:rFonts w:cs="Times" w:ascii="Georgia" w:hAnsi="Georgia"/>
          <w:bCs/>
        </w:rPr>
        <w:t xml:space="preserve"> Precompilata a quota 1,9 milioni</w:t>
      </w:r>
      <w:r>
        <w:rPr>
          <w:rFonts w:cs="Georgia" w:ascii="Georgia" w:hAnsi="Georgia"/>
        </w:rPr>
        <w:t xml:space="preserve"> (Il Sole 24 Ore)  </w:t>
      </w:r>
    </w:p>
    <w:p>
      <w:pPr>
        <w:pStyle w:val="Normal"/>
        <w:rPr/>
      </w:pPr>
      <w:r>
        <w:rPr>
          <w:rFonts w:cs="Georgia" w:ascii="Georgia" w:hAnsi="Georgia"/>
        </w:rPr>
        <w:t>PAG.46 FISCO:</w:t>
      </w:r>
      <w:r>
        <w:rPr>
          <w:rFonts w:cs="Times" w:ascii="Georgia" w:hAnsi="Georgia"/>
          <w:bCs/>
        </w:rPr>
        <w:t xml:space="preserve"> Trasformazione anche per società unipersonali</w:t>
      </w:r>
      <w:r>
        <w:rPr>
          <w:rFonts w:cs="Georgia" w:ascii="Georgia" w:hAnsi="Georgia"/>
        </w:rPr>
        <w:t xml:space="preserve"> (Il Sole 24 Ore)  </w:t>
      </w:r>
    </w:p>
    <w:p>
      <w:pPr>
        <w:pStyle w:val="Normal"/>
        <w:rPr>
          <w:rFonts w:ascii="Georgia" w:hAnsi="Georgia" w:cs="Times"/>
          <w:bCs/>
        </w:rPr>
      </w:pPr>
      <w:r>
        <w:rPr>
          <w:rFonts w:cs="Georgia" w:ascii="Georgia" w:hAnsi="Georgia"/>
        </w:rPr>
        <w:t xml:space="preserve">PAG.48 SENTENZE: </w:t>
      </w:r>
      <w:r>
        <w:rPr>
          <w:rFonts w:cs="Times" w:ascii="Georgia" w:hAnsi="Georgia"/>
          <w:bCs/>
        </w:rPr>
        <w:t>La Pec in tilt non salva la notifica</w:t>
      </w:r>
      <w:r>
        <w:rPr>
          <w:rFonts w:cs="Georgia" w:ascii="Georgia" w:hAnsi="Georgia"/>
        </w:rPr>
        <w:t xml:space="preserve"> </w:t>
      </w:r>
      <w:r>
        <w:rPr>
          <w:rFonts w:cs="Times" w:ascii="Georgia" w:hAnsi="Georgia"/>
          <w:bCs/>
        </w:rPr>
        <w:t xml:space="preserve">(Italia Oggi)                </w:t>
      </w:r>
    </w:p>
    <w:p>
      <w:pPr>
        <w:pStyle w:val="Normal"/>
        <w:rPr/>
      </w:pPr>
      <w:r>
        <w:rPr>
          <w:rFonts w:cs="Georgia" w:ascii="Georgia" w:hAnsi="Georgia"/>
        </w:rPr>
        <w:t>PAG.50 SENTENZE:</w:t>
      </w:r>
      <w:r>
        <w:rPr>
          <w:rFonts w:cs="Times" w:ascii="Georgia" w:hAnsi="Georgia"/>
          <w:bCs/>
        </w:rPr>
        <w:t xml:space="preserve"> Nell’affido esclusivo spese straordinarie decise dall’affidatario</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PAG.52 SENTENZE:</w:t>
      </w:r>
      <w:r>
        <w:rPr>
          <w:rFonts w:cs="Times" w:ascii="Georgia" w:hAnsi="Georgia"/>
          <w:bCs/>
        </w:rPr>
        <w:t xml:space="preserve"> Mediazione, istanza senza «deadline»</w:t>
      </w:r>
      <w:r>
        <w:rPr>
          <w:rFonts w:cs="Georgia" w:ascii="Georgia" w:hAnsi="Georgia"/>
        </w:rPr>
        <w:t xml:space="preserve"> (Il Sole 24 Ore)  </w:t>
      </w:r>
    </w:p>
    <w:p>
      <w:pPr>
        <w:pStyle w:val="Normal"/>
        <w:rPr>
          <w:rFonts w:ascii="Georgia" w:hAnsi="Georgia" w:cs="Georgia"/>
        </w:rPr>
      </w:pPr>
      <w:r>
        <w:rPr>
          <w:rFonts w:cs="Georgia" w:ascii="Georgia" w:hAnsi="Georgia"/>
        </w:rPr>
        <w:t xml:space="preserve">PAG.54 CASSAZIONE: </w:t>
      </w:r>
      <w:r>
        <w:rPr>
          <w:rFonts w:cs="Times" w:ascii="Georgia" w:hAnsi="Georgia"/>
          <w:bCs/>
        </w:rPr>
        <w:t>Giudici e Mef divisi sull’adesione all’accertamento</w:t>
      </w:r>
      <w:r>
        <w:rPr>
          <w:rFonts w:cs="Georgia" w:ascii="Georgia" w:hAnsi="Georgia"/>
        </w:rPr>
        <w:t xml:space="preserve"> (Il Sole 24 Ore)</w:t>
      </w:r>
    </w:p>
    <w:p>
      <w:pPr>
        <w:pStyle w:val="Normal"/>
        <w:rPr/>
      </w:pPr>
      <w:r>
        <w:rPr>
          <w:rFonts w:cs="Georgia" w:ascii="Georgia" w:hAnsi="Georgia"/>
        </w:rPr>
        <w:t>PAG.56 CASSAZIONE:</w:t>
      </w:r>
      <w:r>
        <w:rPr>
          <w:rFonts w:cs="Times" w:ascii="Georgia" w:hAnsi="Georgia"/>
          <w:bCs/>
        </w:rPr>
        <w:t xml:space="preserve"> Nulla la notifica al difensore del primo grado</w:t>
      </w:r>
      <w:r>
        <w:rPr>
          <w:rFonts w:cs="Georgia" w:ascii="Georgia" w:hAnsi="Georgia"/>
        </w:rPr>
        <w:t xml:space="preserve"> (Il Sole 24 Ore)</w:t>
      </w:r>
    </w:p>
    <w:p>
      <w:pPr>
        <w:pStyle w:val="Normal"/>
        <w:tabs>
          <w:tab w:val="clear" w:pos="708"/>
          <w:tab w:val="left" w:pos="3119" w:leader="none"/>
        </w:tabs>
        <w:rPr>
          <w:rFonts w:ascii="Georgia" w:hAnsi="Georgia" w:cs="Georgia"/>
        </w:rPr>
      </w:pPr>
      <w:r>
        <w:rPr>
          <w:rFonts w:cs="Georgia" w:ascii="Georgia" w:hAnsi="Georgia"/>
        </w:rPr>
        <w:t xml:space="preserve">PAG.57 CASSAZIONE: </w:t>
      </w:r>
      <w:r>
        <w:rPr>
          <w:rFonts w:cs="Times" w:ascii="Georgia" w:hAnsi="Georgia"/>
          <w:bCs/>
        </w:rPr>
        <w:t>L’immobile donato in nuda proprietà torna a valore pieno</w:t>
      </w:r>
      <w:r>
        <w:rPr>
          <w:rFonts w:cs="Georgia" w:ascii="Georgia" w:hAnsi="Georgia"/>
        </w:rPr>
        <w:t xml:space="preserve"> </w:t>
      </w:r>
    </w:p>
    <w:p>
      <w:pPr>
        <w:pStyle w:val="Normal"/>
        <w:tabs>
          <w:tab w:val="clear" w:pos="708"/>
          <w:tab w:val="left" w:pos="3119" w:leader="none"/>
        </w:tabs>
        <w:rPr>
          <w:rFonts w:ascii="Georgia" w:hAnsi="Georgia" w:cs="Georgia"/>
        </w:rPr>
      </w:pPr>
      <w:r>
        <w:rPr>
          <w:rFonts w:eastAsia="Georgia" w:cs="Georgia" w:ascii="Georgia" w:hAnsi="Georgia"/>
        </w:rPr>
        <w:t xml:space="preserve">               </w:t>
      </w:r>
      <w:r>
        <w:rPr>
          <w:rFonts w:cs="Georgia" w:ascii="Georgia" w:hAnsi="Georgia"/>
        </w:rPr>
        <w:t>(Il Sole 24 Ore)</w:t>
      </w:r>
    </w:p>
    <w:p>
      <w:pPr>
        <w:pStyle w:val="Normal"/>
        <w:tabs>
          <w:tab w:val="clear" w:pos="708"/>
          <w:tab w:val="left" w:pos="3119" w:leader="none"/>
        </w:tabs>
        <w:rPr>
          <w:rFonts w:ascii="Georgia" w:hAnsi="Georgia" w:cs="Times"/>
          <w:bCs/>
        </w:rPr>
      </w:pPr>
      <w:r>
        <w:rPr>
          <w:rFonts w:cs="Georgia" w:ascii="Georgia" w:hAnsi="Georgia"/>
        </w:rPr>
        <w:t xml:space="preserve">PAG.59 CASSAZIONE: </w:t>
      </w:r>
      <w:r>
        <w:rPr>
          <w:rFonts w:cs="Times" w:ascii="Georgia" w:hAnsi="Georgia"/>
          <w:bCs/>
        </w:rPr>
        <w:t xml:space="preserve">Confisca per equivalente con limiti </w:t>
      </w:r>
      <w:r>
        <w:rPr>
          <w:rFonts w:cs="Georgia" w:ascii="Georgia" w:hAnsi="Georgia"/>
        </w:rPr>
        <w:t>(Il Sole 24 Ore)</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l decreto del mingiustizia e del mineconomia. Richieste fino ad esaurimento stanziamenti</w:t>
      </w:r>
    </w:p>
    <w:p>
      <w:pPr>
        <w:pStyle w:val="Heading1"/>
        <w:jc w:val="center"/>
        <w:rPr>
          <w:rFonts w:ascii="Georgia" w:hAnsi="Georgia" w:cs="Georgia"/>
          <w:sz w:val="28"/>
          <w:szCs w:val="28"/>
        </w:rPr>
      </w:pPr>
      <w:r>
        <w:rPr>
          <w:rFonts w:cs="Georgia" w:ascii="Georgia" w:hAnsi="Georgia"/>
          <w:sz w:val="28"/>
          <w:szCs w:val="28"/>
        </w:rPr>
        <w:t>Legali, compensazioni agevolate</w:t>
      </w:r>
    </w:p>
    <w:p>
      <w:pPr>
        <w:pStyle w:val="Normal"/>
        <w:jc w:val="center"/>
        <w:rPr/>
      </w:pPr>
      <w:r>
        <w:rPr>
          <w:rStyle w:val="T1ib1"/>
          <w:b w:val="false"/>
          <w:i w:val="false"/>
        </w:rPr>
        <w:t>Priorità ai crediti vecchi e completamente non pagati</w:t>
      </w:r>
    </w:p>
    <w:p>
      <w:pPr>
        <w:pStyle w:val="Normal"/>
        <w:jc w:val="center"/>
        <w:rPr>
          <w:rStyle w:val="T1ib1"/>
          <w:rFonts w:ascii="Georgia" w:hAnsi="Georgia" w:cs="Georgia"/>
          <w:b w:val="false"/>
          <w:b w:val="false"/>
          <w:i w:val="false"/>
          <w:i w:val="false"/>
          <w:sz w:val="28"/>
          <w:szCs w:val="28"/>
        </w:rPr>
      </w:pPr>
      <w:r>
        <w:rPr/>
      </w:r>
    </w:p>
    <w:p>
      <w:pPr>
        <w:pStyle w:val="Normal"/>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Corsia preferenziale per la compensazione dei crediti degli avvocati ammessi al gratuito patrocinio. L'importo delle fatture non pagate selezionate dalla piattaforma elettronica è infatti utilizzabile in compensazione a partire dal quinto giorno successivo alla trasmissione dei dati all'Agenzia delle entrate, esclusivamente attraverso il modello F24 telematico. Le istruzioni per la compilazione del modello saranno poi fornite dalle Entrate tramite risoluzione. È quanto prevede, tra l'altro, il decreto ministeriale adottato dal ministro dell'economia e delle finanze di concerto con quello della giustizia che disciplina le modalità di compensazione dei crediti vantati dagli avvocati per l'attività svolta a seguito di ammissione al patrocinio a spese dello stato, con quanto da essi dovuto per ogni imposta o tassa ovvero a titolo di contributo previdenziale per i loro dipendenti (si veda ItaliaOggi del 16 luglio scorso). </w:t>
      </w:r>
    </w:p>
    <w:p>
      <w:pPr>
        <w:pStyle w:val="NormaleWeb"/>
        <w:jc w:val="both"/>
        <w:rPr>
          <w:rFonts w:ascii="Georgia" w:hAnsi="Georgia" w:cs="Arial"/>
          <w:sz w:val="28"/>
          <w:szCs w:val="28"/>
        </w:rPr>
      </w:pPr>
      <w:r>
        <w:rPr>
          <w:rFonts w:cs="Arial" w:ascii="Georgia" w:hAnsi="Georgia"/>
          <w:sz w:val="28"/>
          <w:szCs w:val="28"/>
        </w:rPr>
        <w:t>I requisiti. Il testo, che entrerà in vigore a partire dal giorno della pubblicazione in Gazzetta Ufficiale, detta anzitutto i requisiti necessari per l'ammissione alla procedura (art. 3): i crediti non devono risultare pagati, neanche parzialmente, e avverso il relativo decreto di pagamento non deve essere stata proposta opposizione ai sensi dell'art. 170 del testo unico; l'avvocato deve aver emesso, in relazione ai crediti, fattura elettronica o cartacea registrata sulla piattaforma elettronica di certificazione, attraverso la quale, con riferimento a ciascuna fattura registrata, il creditore deve esercitare l'opzione di utilizzare il credito in compensazione e dichiarare la sussistenza dei requisiti necessari. Per l'anno 2016, inoltre, l'opzione può essere esercitata dal 17 ottobre al 30 novembre, mentre a decorrere dal 2017 il periodo va dal 1° marzo al 30 aprile di ciascun anno.</w:t>
      </w:r>
    </w:p>
    <w:p>
      <w:pPr>
        <w:pStyle w:val="NormaleWeb"/>
        <w:jc w:val="both"/>
        <w:rPr>
          <w:rFonts w:ascii="Georgia" w:hAnsi="Georgia" w:cs="Arial"/>
          <w:sz w:val="28"/>
          <w:szCs w:val="28"/>
        </w:rPr>
      </w:pPr>
      <w:r>
        <w:rPr>
          <w:rFonts w:cs="Arial" w:ascii="Georgia" w:hAnsi="Georgia"/>
          <w:sz w:val="28"/>
          <w:szCs w:val="28"/>
        </w:rPr>
        <w:t xml:space="preserve">La selezione dei crediti. L'art. 4 disciplina invece la selezione dei crediti ammessi alla procedura di compensazione. È infatti la piattaforma elettronica a selezionare le fatture per l'ammissione alla procedura, fino a concorrenza delle risorse stanziate annualmente, che per l'anno in corso ammontano a 10 milioni di euro. La priorità è attribuita ai crediti più vecchi e, nel caso di fatture emesse lo stesso giorno, viene utilizzato l'ordine cronologico di perfezionamento della dichiarazione. È invece esclusa dalla selezione la fattura elettronica o cartacea registrata che determina il superamento del limite dei fondi stanziati, mentre resta ferma la possibilità di esercitare l'opzione e rendere la dichiarazione negli anni successivi. Inoltre, per ciascuna fattura i creditori ricevono la comunicazione di ammissione alla procedura di compensazione attraverso la piattaforma elettronica di certificazione ed entro cinque giorni dalla scadenza del termine del periodo in cui può essere esercitata l'opzione, la piattaforma elettronica trasmette all'Agenzia delle entrate, con modalità telematiche definite di intesa, l'elenco dei crediti ammessi alla procedura di compensazione, con il codice fiscale del relativo creditore e l'importo utilizzabile in compensazione. </w:t>
      </w:r>
    </w:p>
    <w:p>
      <w:pPr>
        <w:pStyle w:val="Normal"/>
        <w:jc w:val="both"/>
        <w:rPr/>
      </w:pPr>
      <w:r>
        <w:rPr>
          <w:rFonts w:cs="Arial" w:ascii="Georgia" w:hAnsi="Georgia"/>
          <w:color w:val="000000"/>
          <w:sz w:val="28"/>
          <w:szCs w:val="28"/>
        </w:rPr>
        <w:t>La procedura di compensazione. La procedura di compensazione (art. 5) prevede poi che i crediti selezionati siano utilizzabili in compensazione a partire dal quinto giorno successivo alla trasmissione dei dati all'Agenzia delle entrate, esclusivamente attraverso F24 telematico. I crediti possono essere utilizzati in compensazione solo per il pagamento dei debiti fiscali del creditore e dei contributi previdenziali per i dipendenti. È prevista la possibilità di utilizzare i crediti in compensazione anche in più soluzioni, sempre nei limiti dell'importo comunicato dalla piattaforma. Nel caso in cui l'addebito del saldo del modello F24 non sia andato a buon fine, oppure se l'utilizzo in compensazione di eventuali altri crediti nello stesso modello non risulti conforme alle disposizioni vigenti in tema di controllo preventivo delle compensazioni, l'intero F24 verrà scartato e i versamenti contenuti saranno considerati come non avvenuti. Lo scarto del modello sarà reso noto attraverso apposita ricevuta consultabile sul sito internet dei servizi telematici delle Entrate. Infine, i controlli riguardanti le dichiarazioni sono effettuati dal ministero della giustizia.</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ALTALEX</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Gratuito patrocinio, Orlando firma il decreto compensazione crediti-debiti avvocati</w:t>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In arrivo le modalità di compensazione dei crediti vantati dagli avvocati per l’attività svolta a seguito di ammissione al patrocinio a spese dello Stato, con quanto da essi dovuto per ogni imposta o tassa ovvero a titolo di contributo previdenziale per i loro dipendenti.</w:t>
      </w:r>
    </w:p>
    <w:p>
      <w:pPr>
        <w:pStyle w:val="NormaleWeb"/>
        <w:jc w:val="both"/>
        <w:rPr>
          <w:rFonts w:ascii="Georgia" w:hAnsi="Georgia" w:cs="Georgia"/>
          <w:color w:val="000000"/>
          <w:sz w:val="28"/>
          <w:szCs w:val="28"/>
        </w:rPr>
      </w:pPr>
      <w:r>
        <w:rPr>
          <w:rFonts w:cs="Georgia" w:ascii="Georgia" w:hAnsi="Georgia"/>
          <w:color w:val="000000"/>
          <w:sz w:val="28"/>
          <w:szCs w:val="28"/>
        </w:rPr>
        <w:t>E' quanto previsto dal decreto ministeriale firmato venerdì scorso dal Ministro Orlando venerdì scorso ed in attesa di pubblicazione sulla Gazzetta Ufficiale.</w:t>
      </w:r>
    </w:p>
    <w:p>
      <w:pPr>
        <w:pStyle w:val="NormaleWeb"/>
        <w:jc w:val="both"/>
        <w:rPr>
          <w:rFonts w:ascii="Georgia" w:hAnsi="Georgia" w:cs="Georgia"/>
          <w:color w:val="000000"/>
          <w:sz w:val="28"/>
          <w:szCs w:val="28"/>
        </w:rPr>
      </w:pPr>
      <w:r>
        <w:rPr>
          <w:rFonts w:cs="Georgia" w:ascii="Georgia" w:hAnsi="Georgia"/>
          <w:color w:val="000000"/>
          <w:sz w:val="28"/>
          <w:szCs w:val="28"/>
        </w:rPr>
        <w:t>La disciplina in questione affronta il problema del ritardo nella corresponsione, da parte dello Stato, dei pagamenti relativi agli onorari degli avvocati difensori ammessi al patrocinio a spese dello Stato, riconoscendo in tal modo due principi fondamentali: da un lato quello alla difesa da parte dello Stato anche dei meno abbienti, fornendogli (art. 24 Costituzione) “i mezzi per agire e difendersi davanti ad ogni giurisdizione”, dall’altro, il diritto del difensore a vedere compensata la propria attività professionale.</w:t>
      </w:r>
    </w:p>
    <w:p>
      <w:pPr>
        <w:pStyle w:val="NormaleWeb"/>
        <w:jc w:val="both"/>
        <w:rPr>
          <w:rFonts w:ascii="Georgia" w:hAnsi="Georgia" w:cs="Georgia"/>
          <w:color w:val="000000"/>
          <w:sz w:val="28"/>
          <w:szCs w:val="28"/>
        </w:rPr>
      </w:pPr>
      <w:r>
        <w:rPr>
          <w:rFonts w:cs="Georgia" w:ascii="Georgia" w:hAnsi="Georgia"/>
          <w:color w:val="000000"/>
          <w:sz w:val="28"/>
          <w:szCs w:val="28"/>
        </w:rPr>
        <w:t xml:space="preserve">Gli avvocati che vantino crediti per spese, diritti e onorari, maturati e non ancora saldati, potranno - attraverso la piattaforma elettronica di certificazione predisposta dal Ministero dell’economia - esercitare il diritto utilizzare il credito in compensazione. Tale facoltà potrà essere esercitata dal 17 ottobre al 30 novembre, per l’anno 2016, e dal 1 marzo al 30 aprile per gli anni successivi. </w:t>
      </w:r>
    </w:p>
    <w:p>
      <w:pPr>
        <w:pStyle w:val="Normal"/>
        <w:jc w:val="both"/>
        <w:rPr>
          <w:rFonts w:ascii="Georgia" w:hAnsi="Georgia" w:cs="Georgia"/>
          <w:sz w:val="28"/>
          <w:szCs w:val="28"/>
        </w:rPr>
      </w:pPr>
      <w:r>
        <w:rPr>
          <w:rFonts w:cs="Georgia" w:ascii="Georgia" w:hAnsi="Georgia"/>
          <w:sz w:val="28"/>
          <w:szCs w:val="28"/>
        </w:rPr>
        <w:t>L’autorità preposta alla liquidazione dei crediti è quella giudiziaria e la spesa autorizzata per l’anno in corso è di 10 milioni di euro.</w:t>
      </w:r>
    </w:p>
    <w:p>
      <w:pPr>
        <w:pStyle w:val="NormaleWeb"/>
        <w:rPr>
          <w:rFonts w:ascii="Georgia" w:hAnsi="Georgia" w:cs="Georgia"/>
          <w:color w:val="000000"/>
          <w:sz w:val="28"/>
          <w:szCs w:val="28"/>
        </w:rPr>
      </w:pPr>
      <w:r>
        <w:rPr>
          <w:rFonts w:cs="Georgia" w:ascii="Georgia" w:hAnsi="Georgia"/>
          <w:color w:val="000000"/>
          <w:sz w:val="28"/>
          <w:szCs w:val="28"/>
        </w:rPr>
        <w:t>(Altalex, 21 luglio 2016)</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iCs/>
        </w:rPr>
      </w:pPr>
      <w:r>
        <w:rPr>
          <w:iCs/>
        </w:rPr>
      </w:r>
    </w:p>
    <w:p>
      <w:pPr>
        <w:pStyle w:val="Normal"/>
        <w:jc w:val="center"/>
        <w:rPr>
          <w:iCs/>
        </w:rPr>
      </w:pPr>
      <w:r>
        <w:rPr>
          <w:iCs/>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iCs/>
        </w:rPr>
      </w:pPr>
      <w:r>
        <w:rPr>
          <w:iCs/>
        </w:rPr>
      </w:r>
    </w:p>
    <w:p>
      <w:pPr>
        <w:pStyle w:val="Normal"/>
        <w:jc w:val="center"/>
        <w:rPr>
          <w:iCs/>
        </w:rPr>
      </w:pPr>
      <w:r>
        <w:rPr>
          <w:iCs/>
        </w:rPr>
      </w:r>
    </w:p>
    <w:p>
      <w:pPr>
        <w:pStyle w:val="Normal"/>
        <w:jc w:val="center"/>
        <w:rPr>
          <w:rFonts w:ascii="Georgia" w:hAnsi="Georgia" w:cs="Georgia"/>
          <w:iCs/>
          <w:sz w:val="28"/>
          <w:szCs w:val="28"/>
        </w:rPr>
      </w:pPr>
      <w:r>
        <w:rPr>
          <w:rFonts w:cs="Georgia" w:ascii="Georgia" w:hAnsi="Georgia"/>
          <w:iCs/>
          <w:sz w:val="28"/>
          <w:szCs w:val="28"/>
        </w:rPr>
        <w:t>Il presidente Nunzio Luciano sulle misure messe in campo dall'ente</w:t>
      </w:r>
    </w:p>
    <w:p>
      <w:pPr>
        <w:pStyle w:val="Heading1"/>
        <w:jc w:val="center"/>
        <w:rPr>
          <w:rFonts w:ascii="Georgia" w:hAnsi="Georgia" w:cs="Georgia"/>
          <w:sz w:val="28"/>
          <w:szCs w:val="28"/>
        </w:rPr>
      </w:pPr>
      <w:r>
        <w:rPr>
          <w:rFonts w:cs="Georgia" w:ascii="Georgia" w:hAnsi="Georgia"/>
          <w:sz w:val="28"/>
          <w:szCs w:val="28"/>
        </w:rPr>
        <w:t>Cassa forense guarda al futuro degli iscritti</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Cassa forense in campo a 360° per il sostegno agli iscritti. E tra le misure allo studio dell'ente di previdenza degli avvocati italiani spunta il «Long term care», una vera e propria garanzia collegata ai problemi di non autosufficienza a cui possono andare incontro gli iscritti. </w:t>
      </w:r>
    </w:p>
    <w:p>
      <w:pPr>
        <w:pStyle w:val="NormaleWeb"/>
        <w:jc w:val="both"/>
        <w:rPr>
          <w:rFonts w:ascii="Georgia" w:hAnsi="Georgia" w:cs="Arial"/>
          <w:color w:val="000000"/>
          <w:sz w:val="28"/>
          <w:szCs w:val="28"/>
        </w:rPr>
      </w:pPr>
      <w:r>
        <w:rPr>
          <w:rFonts w:cs="Arial" w:ascii="Georgia" w:hAnsi="Georgia"/>
          <w:color w:val="000000"/>
          <w:sz w:val="28"/>
          <w:szCs w:val="28"/>
        </w:rPr>
        <w:t xml:space="preserve">La misura, come ha spiegato il presidente dell'ente Nunzio Luciano a ItaliaOggi, sarà sul tavolo del primo consiglio di amministrazione della Cassa al rientro dalle ferie. «L'obiettivo», ha sottolineato Luciano, «è quello di fare in modo che gli iscritti possano beneficiare della misura, consistente nella sottoscrizione di una polizza assicurativa a beneficio dei legali, in autunno». Una iniziativa che sarà finanziata attraverso una parte dei 64 mln di euro stanziati per l'attuazione del regolamento sull'assistenza che, «vogliamo riuscire ad impegnare completamente entro il 31 dicembre 2016». Ma, parlando di welfare passivo, sono anche altre le iniziative messe in campo dall'ente, tra cui il sostegno agli iscritti che si trovano a fronteggiare, in prima persona o con i loro parenti, casi di malattie gravi o croniche. </w:t>
      </w:r>
    </w:p>
    <w:p>
      <w:pPr>
        <w:pStyle w:val="NormaleWeb"/>
        <w:jc w:val="both"/>
        <w:rPr>
          <w:rFonts w:ascii="Georgia" w:hAnsi="Georgia" w:cs="Arial"/>
          <w:color w:val="000000"/>
          <w:sz w:val="28"/>
          <w:szCs w:val="28"/>
        </w:rPr>
      </w:pPr>
      <w:r>
        <w:rPr>
          <w:rFonts w:cs="Arial" w:ascii="Georgia" w:hAnsi="Georgia"/>
          <w:color w:val="000000"/>
          <w:sz w:val="28"/>
          <w:szCs w:val="28"/>
        </w:rPr>
        <w:t>Il regolamento sull'assistenza però, anche e soprattutto, prevede iniziative di welfare attivo. Spazio, quindi, al bando per le borse di studio per l'acquisizione del titolo di cassazionista, a iniziative ad hoc per la formazione e all'attività di Microcredito. «È fondamentale lavorare e porre in essere delle iniziative che puntino ad aumentare il livello qualitativo dell'avvocatura italiana ma anche dei professionisti in senso ampio», ha sottolineato Luciano, «ecco perché ci stiamo preparando ad investire sulla formazione in modo costruttivo. A livello europeo», ha proseguito il numero uno di Cassa forense, «studi hanno dimostrato che nei prossimi anni ci sarà un'esigenza sempre maggiore di professionisti legali e non possiamo non arrivare più che preparati a questo appuntamento». Lo sguardo, però, è anche rivolto a coloro che l'attività stanno provando ad avviarla o a mantenerla. Ecco, quindi, l'impegno dell'ente sia sul fronte Microcredito sia sul fronte accesso dei professionisti ai Fondi Ue. «Per quanto attiene il primo aspetto», ha sottolineato Luciano, «dialogando con le banche siamo riusciti ad ottenere la possibilità di fare da garanti per i colleghi che stanno cercando di avviare l'attività e che per questo necessitano di un aiuto in termini economici. Per quanto riguarda i Fondi Ue, invece», ha proseguito il presidente, «nel contesto Adepp stiamo dando vita a dei Coordinamenti regionali di liberi professionisti ad hoc che possano dialogare con gli assesorati. E da questo punto di vista ci aspettiamo molto, soprattutto per quanto riguarda la possibilità di creare studi associati». Nessuno sforzo è, quindi, risparmiato. «Tutto quello che è possibile fare per gli iscritti stiamo provando a farlo», ha precisato Luciano, «compreso lo studio della possibilità di prevedere nuove forme di contribuzione agevolata per chi è in difficoltà economiche. Su questo fronte, però, il margine di manovra è limitato perché dobbiamo assicurare la stabilità dell'ente sul lungo periodo».</w:t>
      </w:r>
    </w:p>
    <w:p>
      <w:pPr>
        <w:pStyle w:val="Normal"/>
        <w:jc w:val="both"/>
        <w:rPr/>
      </w:pPr>
      <w:r>
        <w:rPr>
          <w:rFonts w:cs="Arial" w:ascii="Georgia" w:hAnsi="Georgia"/>
          <w:sz w:val="28"/>
          <w:szCs w:val="28"/>
        </w:rPr>
        <w:t xml:space="preserve">Il sostegno agli iscritti ben si coniuga, poi, con il sostegno al sistema paese. «Dopo il flop, causato da difficoltà tecnico-burocratiche, del credito di imposta per gli investimenti in economia reale che ha fatto sì che su 80 mln di euro a disposizione ne siano stati impiegati solo 30, di cui circa 3,5 per Cassa forense, è necessario che il governo agisca in modo diretto sulla detassazione di questo tipo di investimenti. Vorremo, infatti, la possibilità di investire in modo sicuro sulle pmi innovative e a forte impronta digitale. E su questo aspetto», ha concluso il presidente Luciano, «confido che con la prossima legge di stabilità sarà trovata la soluzione più opportuna. Agli enti, infatti, deve essere riconosciuta e valorizzata in modo incondizionato la funzione sociale che svolgono per il milione e mezzo di professionisti che creano valore e lavoro per il paese ogni giorno». </w:t>
      </w:r>
      <w:r>
        <w:rPr>
          <w:rFonts w:cs="Arial" w:ascii="Georgia" w:hAnsi="Georgia"/>
          <w:bCs/>
          <w:i/>
          <w:sz w:val="28"/>
          <w:szCs w:val="28"/>
        </w:rPr>
        <w:t> Beatrice Migliorini </w:t>
      </w:r>
      <w:r>
        <w:rPr>
          <w:rFonts w:cs="Georgia" w:ascii="Georgia" w:hAnsi="Georgia"/>
          <w:i/>
          <w:sz w:val="28"/>
          <w:szCs w:val="28"/>
        </w:rPr>
        <w:t xml:space="preserve"> </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Normal"/>
        <w:spacing w:lineRule="atLeast" w:line="324" w:before="100" w:after="144"/>
        <w:jc w:val="center"/>
        <w:rPr>
          <w:rFonts w:ascii="Georgia" w:hAnsi="Georgia" w:cs="Georgia"/>
          <w:b/>
          <w:b/>
          <w:sz w:val="28"/>
          <w:szCs w:val="28"/>
        </w:rPr>
      </w:pPr>
      <w:r>
        <w:rPr>
          <w:rFonts w:cs="Times" w:ascii="Georgia" w:hAnsi="Georgia"/>
          <w:sz w:val="28"/>
          <w:szCs w:val="28"/>
        </w:rPr>
        <w:t>Al Senato. Anche l’ok in commissione Industria slitta alla prossima settimana</w:t>
      </w:r>
    </w:p>
    <w:p>
      <w:pPr>
        <w:pStyle w:val="Normal"/>
        <w:spacing w:lineRule="atLeast" w:line="324" w:before="100" w:after="144"/>
        <w:jc w:val="center"/>
        <w:rPr>
          <w:rFonts w:ascii="Georgia" w:hAnsi="Georgia" w:cs="Times"/>
          <w:b/>
          <w:b/>
          <w:bCs/>
          <w:sz w:val="28"/>
          <w:szCs w:val="28"/>
        </w:rPr>
      </w:pPr>
      <w:r>
        <w:rPr>
          <w:rFonts w:cs="Times" w:ascii="Georgia" w:hAnsi="Georgia"/>
          <w:b/>
          <w:bCs/>
          <w:sz w:val="28"/>
          <w:szCs w:val="28"/>
        </w:rPr>
        <w:t>Concorrenza, nuovo stop: Ddl in aula solo a settembre</w:t>
      </w:r>
    </w:p>
    <w:p>
      <w:pPr>
        <w:pStyle w:val="Normal"/>
        <w:jc w:val="both"/>
        <w:rPr>
          <w:rFonts w:ascii="Georgia" w:hAnsi="Georgia" w:cs="Times"/>
          <w:sz w:val="28"/>
          <w:szCs w:val="28"/>
        </w:rPr>
      </w:pPr>
      <w:r>
        <w:rPr>
          <w:rFonts w:cs="Times" w:ascii="Georgia" w:hAnsi="Georgia"/>
          <w:sz w:val="28"/>
          <w:szCs w:val="28"/>
        </w:rPr>
        <w:t xml:space="preserve">A oltre 500 giorni dal suo varo in consiglio dei ministri - il lontano 20 febbraio dell’anno scorso - il Ddl sulla concorrenza incassa l’ennesimo rinvio: non arriverà in aula al Senato prima del mese di settembre e anche l’ok della commissione Industria, previsto per questi giorni, è slittato almeno alla prossima settimana. Eppure, dopo il via libera della Camera che risale al 7 ottobre del 2015 (dove dovrà tornare), sembrava che il traguardo a Palazzo Madama per un Ddl comunque ridimensionato rispetto agli obiettivi ambiziosi della partenza fosse ormai a portata di mano. E invece si è di nuovo allontanato. Alla base di questo ennesimo stop c’è ufficialmente il calendario dell’assemblea, in cui si dà la priorità ai decreti e ad altri provvedimenti che sono già in anticamera. La stessa commissione Industria oggi deve dare la precedenza al decreto Ilva, che andrà in aula martedì prossimo. Ma a rallentare il cammino ci sono senza dubbio anche le nuove fibrillazioni nella maggioranza in Senato alle prese con le dimissioni di Renato Schifani da capogruppo di Area popolare (su cui si vedano altri articoli a pagina 23). L’obiettivo di approvare il Ddl entro il 30 giugno come previsto dal Programma nazionale di riforma è dunque abbondantemente superato. Né i richiami prima della Commissione Ue e più recentemente del Fondo monetario internazionale a rimettersi in carreggiata sulle liberalizzazioni (il Fmi calcola che i settori regolati pesano per circa il 30% del Pil italiano) hanno sortito effetto. Neanche il cambio di guardia al ministero dello Sviluppo economico con l’arrivo al posto di Federica Guidi di Carlo Calenda - che aveva chiesto a maggio scorso di «procedere veloci senza compromessi al ribasso» - non sembra al momento aver cambiato le sorti del Ddl. Che va detto è comunque lungo e complesso (52 articoli) con un certo numero di emendamenti in ballo e su cui non c’è l’intenzione di porre la fiducia. Lo stop riguarda anche i lavori della commissione Industria dove, nonostante i relatori stiano da più giorni ripetendo di essere pronti a chiudere, le votazioni sono bloccate dalla mancanza degli indispensabili pareri della commissione Bilancio. Che riguardano tra l’altro alcuni dei nodi principali rimasti in sospeso. E cioè le due deleghe al governo, quella sulla disciplina dei trasporti pubblici non di linea che dovrebbero regolare servizi come quelli offerti da Ncc e Uber e quella sull’introduzione dell’obbligo di installazione della “scatola nera” sui veicoli pubblici e privati con in ballo il delicato tema degli sconti sulla Rc auto. </w:t>
      </w:r>
    </w:p>
    <w:p>
      <w:pPr>
        <w:pStyle w:val="Normal"/>
        <w:jc w:val="both"/>
        <w:rPr>
          <w:rFonts w:ascii="Georgia" w:hAnsi="Georgia" w:cs="Georgia"/>
          <w:b/>
          <w:b/>
          <w:i/>
          <w:i/>
          <w:sz w:val="28"/>
          <w:szCs w:val="28"/>
        </w:rPr>
      </w:pPr>
      <w:r>
        <w:rPr>
          <w:rFonts w:cs="Times" w:ascii="Georgia" w:hAnsi="Georgia"/>
          <w:sz w:val="28"/>
          <w:szCs w:val="28"/>
        </w:rPr>
        <w:t>Nei giorni scorsi la commissione Industria ha invece approvato un altro emendamento caldo: quello che di fatto apre le porte del “mercato” delle farmacie alle società di capitali che potranno controllare, direttamente o indirettamente, fino al 20% di tutte gli esercizi di ogni Regione o Provincia autonoma. Mentre tra le ultime modifiche c’è quella approvata martedì scorso, a firma di Massimo Mucchetti (Pd), che prevede obblighi di pubblicità su sovvenzioni e contributi dai 10mila euro in su erogati da Pa e società partecipate e ricevuti da associazioni e imprese. Ieri invece sono stati approvati solo degli ordini del giorno. Se ne riparla la prossima settimana. Con una sola certezza: il Ddl vedrà l’aula del Senato solo dopo l’estate.</w:t>
        <w:br/>
      </w:r>
      <w:r>
        <w:rPr>
          <w:rFonts w:cs="Times" w:ascii="Georgia" w:hAnsi="Georgia"/>
          <w:i/>
          <w:sz w:val="28"/>
          <w:szCs w:val="28"/>
        </w:rPr>
        <w:t>Marzio Bartoloni</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t>Sotto la lente</w:t>
      </w:r>
    </w:p>
    <w:p>
      <w:pPr>
        <w:pStyle w:val="Normal"/>
        <w:jc w:val="both"/>
        <w:rPr>
          <w:rFonts w:ascii="Georgia" w:hAnsi="Georgia" w:cs="Times"/>
          <w:b/>
          <w:b/>
          <w:bCs/>
          <w:sz w:val="28"/>
          <w:szCs w:val="28"/>
        </w:rPr>
      </w:pPr>
      <w:r>
        <w:rPr>
          <w:rFonts w:cs="Times" w:ascii="Georgia" w:hAnsi="Georgia"/>
          <w:b/>
          <w:bCs/>
          <w:sz w:val="28"/>
          <w:szCs w:val="28"/>
        </w:rPr>
        <w:t>TRASPORTI</w:t>
      </w:r>
    </w:p>
    <w:p>
      <w:pPr>
        <w:pStyle w:val="Normal"/>
        <w:jc w:val="both"/>
        <w:rPr/>
      </w:pPr>
      <w:r>
        <w:rPr>
          <w:rFonts w:cs="Times" w:ascii="Georgia" w:hAnsi="Georgia"/>
          <w:b/>
          <w:bCs/>
          <w:sz w:val="28"/>
          <w:szCs w:val="28"/>
        </w:rPr>
        <w:t>Nuove piattaforme su app</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Tra i nodi in sospeso del Ddl concorrenza c’è la delega al governo per disciplinare gli «autoservizi pubblici non di linea», come taxi, noleggio con conducente e anche nuove piattaforme basate sulle «app» (come Uber): l’Esecutivo avrà 12 mesi per lavorare alla normativa dal varo della legge</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t>SCONTI RC AUTO</w:t>
      </w:r>
    </w:p>
    <w:p>
      <w:pPr>
        <w:pStyle w:val="Normal"/>
        <w:jc w:val="both"/>
        <w:rPr/>
      </w:pPr>
      <w:r>
        <w:rPr>
          <w:rFonts w:cs="Times" w:ascii="Georgia" w:hAnsi="Georgia"/>
          <w:b/>
          <w:bCs/>
          <w:sz w:val="28"/>
          <w:szCs w:val="28"/>
        </w:rPr>
        <w:t>Scatola nera e nodo sconti</w:t>
      </w:r>
      <w:r>
        <w:rPr>
          <w:rFonts w:cs="Times" w:ascii="Georgia" w:hAnsi="Georgia"/>
          <w:sz w:val="28"/>
          <w:szCs w:val="28"/>
        </w:rPr>
        <w:t xml:space="preserve"> </w:t>
      </w:r>
    </w:p>
    <w:p>
      <w:pPr>
        <w:pStyle w:val="Normal"/>
        <w:jc w:val="both"/>
        <w:rPr>
          <w:rFonts w:ascii="Georgia" w:hAnsi="Georgia" w:cs="Georgia"/>
          <w:b/>
          <w:b/>
          <w:sz w:val="28"/>
          <w:szCs w:val="28"/>
        </w:rPr>
      </w:pPr>
      <w:r>
        <w:rPr>
          <w:rFonts w:cs="Times" w:ascii="Georgia" w:hAnsi="Georgia"/>
          <w:sz w:val="28"/>
          <w:szCs w:val="28"/>
        </w:rPr>
        <w:t>Tema caldo in sospeso, nel campo delle assicurazioni, la delega al governo di 12 mesi per disporre l’installazione sui mezzi di trasporto pubblici e privati delle “scatole nere”, con in ballo il delicato tema degli sconti sulle assicurazioni Rc au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FARMACIE</w:t>
      </w:r>
    </w:p>
    <w:p>
      <w:pPr>
        <w:pStyle w:val="Normal"/>
        <w:jc w:val="both"/>
        <w:rPr/>
      </w:pPr>
      <w:r>
        <w:rPr>
          <w:rFonts w:cs="Times" w:ascii="Georgia" w:hAnsi="Georgia"/>
          <w:b/>
          <w:bCs/>
          <w:sz w:val="28"/>
          <w:szCs w:val="28"/>
        </w:rPr>
        <w:t>Apertura alle società di capitali</w:t>
      </w:r>
      <w:r>
        <w:rPr>
          <w:rFonts w:cs="Times" w:ascii="Georgia" w:hAnsi="Georgia"/>
          <w:sz w:val="28"/>
          <w:szCs w:val="28"/>
        </w:rPr>
        <w:t xml:space="preserve"> </w:t>
      </w:r>
    </w:p>
    <w:p>
      <w:pPr>
        <w:pStyle w:val="Normal"/>
        <w:jc w:val="both"/>
        <w:rPr>
          <w:rFonts w:ascii="Georgia" w:hAnsi="Georgia" w:cs="Georgia"/>
          <w:b/>
          <w:b/>
          <w:sz w:val="28"/>
          <w:szCs w:val="28"/>
        </w:rPr>
      </w:pPr>
      <w:r>
        <w:rPr>
          <w:rFonts w:cs="Times" w:ascii="Georgia" w:hAnsi="Georgia"/>
          <w:sz w:val="28"/>
          <w:szCs w:val="28"/>
        </w:rPr>
        <w:t>La commissione Industria ha superato uno scoglio approvando l’emendamento che di fatto apre le porte del “mercato” delle farmacie alle società di capitali che potranno controllare, direttamente o indirettamente, fino al 20% di tutte gli esercizi di ogni Regione o Provincia autonoma</w:t>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Giustizia efficiente. Trasmesso dal ministro Orlando al Csm il progetto di revisione delle piante organiche</w:t>
      </w:r>
    </w:p>
    <w:p>
      <w:pPr>
        <w:pStyle w:val="Normal"/>
        <w:jc w:val="center"/>
        <w:rPr>
          <w:rFonts w:ascii="Georgia" w:hAnsi="Georgia" w:cs="Times"/>
          <w:b/>
          <w:b/>
          <w:bCs/>
          <w:sz w:val="28"/>
          <w:szCs w:val="28"/>
        </w:rPr>
      </w:pPr>
      <w:r>
        <w:rPr>
          <w:rFonts w:cs="Times" w:ascii="Georgia" w:hAnsi="Georgia"/>
          <w:b/>
          <w:bCs/>
          <w:sz w:val="28"/>
          <w:szCs w:val="28"/>
        </w:rPr>
        <w:t>Più giudici per tribunali e procure</w:t>
      </w:r>
    </w:p>
    <w:p>
      <w:pPr>
        <w:pStyle w:val="Normal"/>
        <w:jc w:val="center"/>
        <w:rPr>
          <w:rFonts w:ascii="Georgia" w:hAnsi="Georgia" w:cs="Times"/>
          <w:bCs/>
          <w:iCs/>
          <w:sz w:val="28"/>
          <w:szCs w:val="28"/>
        </w:rPr>
      </w:pPr>
      <w:r>
        <w:rPr>
          <w:rFonts w:cs="Times" w:ascii="Georgia" w:hAnsi="Georgia"/>
          <w:bCs/>
          <w:iCs/>
          <w:sz w:val="28"/>
          <w:szCs w:val="28"/>
        </w:rPr>
        <w:t>Contano densità di imprese sul territorio e incidenza del crimine organizzato</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Milano. Venezia, Bologna e Brescia. È in questi</w:t>
      </w:r>
      <w:r>
        <w:rPr>
          <w:rFonts w:cs="Times" w:ascii="Georgia" w:hAnsi="Georgia"/>
          <w:b/>
          <w:bCs/>
          <w:sz w:val="28"/>
          <w:szCs w:val="28"/>
        </w:rPr>
        <w:t xml:space="preserve"> distretti</w:t>
      </w:r>
      <w:r>
        <w:rPr>
          <w:rFonts w:cs="Times" w:ascii="Georgia" w:hAnsi="Georgia"/>
          <w:sz w:val="28"/>
          <w:szCs w:val="28"/>
        </w:rPr>
        <w:t xml:space="preserve"> che il </w:t>
      </w:r>
      <w:r>
        <w:rPr>
          <w:rFonts w:cs="Times" w:ascii="Georgia" w:hAnsi="Georgia"/>
          <w:b/>
          <w:bCs/>
          <w:sz w:val="28"/>
          <w:szCs w:val="28"/>
        </w:rPr>
        <w:t>ministero della Giustizia</w:t>
      </w:r>
      <w:r>
        <w:rPr>
          <w:rFonts w:cs="Times" w:ascii="Georgia" w:hAnsi="Georgia"/>
          <w:sz w:val="28"/>
          <w:szCs w:val="28"/>
        </w:rPr>
        <w:t xml:space="preserve"> ha deciso di concentrare il maggiore rafforzamento degli </w:t>
      </w:r>
      <w:r>
        <w:rPr>
          <w:rFonts w:cs="Times" w:ascii="Georgia" w:hAnsi="Georgia"/>
          <w:b/>
          <w:bCs/>
          <w:sz w:val="28"/>
          <w:szCs w:val="28"/>
        </w:rPr>
        <w:t xml:space="preserve">organici </w:t>
      </w:r>
      <w:r>
        <w:rPr>
          <w:rFonts w:cs="Times" w:ascii="Georgia" w:hAnsi="Georgia"/>
          <w:sz w:val="28"/>
          <w:szCs w:val="28"/>
        </w:rPr>
        <w:t xml:space="preserve">della </w:t>
      </w:r>
      <w:r>
        <w:rPr>
          <w:rFonts w:cs="Times" w:ascii="Georgia" w:hAnsi="Georgia"/>
          <w:b/>
          <w:bCs/>
          <w:sz w:val="28"/>
          <w:szCs w:val="28"/>
        </w:rPr>
        <w:t>magistratura</w:t>
      </w:r>
      <w:r>
        <w:rPr>
          <w:rFonts w:cs="Times" w:ascii="Georgia" w:hAnsi="Georgia"/>
          <w:sz w:val="28"/>
          <w:szCs w:val="28"/>
        </w:rPr>
        <w:t>, sia giudicante sia requirente. Al Csm il ministro Andrea Orlando ha inviato da poche ore il «Progetto per la rideterminazione delle piante organiche del personale di magistratura negli uffici giudiziari di primo grado». Un progetto messo a punto nel tentativo di restituire efficienza al sistema giudiziario anche attraverso un nuova taratura degli organici successiva alla riforma della geografia giudiziaria.</w:t>
        <w:br/>
        <w:t xml:space="preserve">In via Arenula si tiene a sottolineare che la messa punto si inserisce in una serie di interventi con misure di carattere normativo (degiurisdizionalizzazione e avvio di forme alternative di risoluzione delle controversie, per il potenziamento delle quali a breve la commissione Alpa presenterà un pacchetto di proposte) e di natura organizzativa (varo dell’ufficio del processo, potenziamento del processo civile telematico, aumento del personale di cancelleria). Il tutto mentre potrebbe essere vicino alla presentazione in Consiglio dei ministri un decreto legge con un pacchetto di misure per affrontare l’emergenza della Cassazione e accelerare i tempi di definizione delle cause di competenza del giudice unico. </w:t>
      </w:r>
    </w:p>
    <w:p>
      <w:pPr>
        <w:pStyle w:val="Normal"/>
        <w:jc w:val="both"/>
        <w:rPr>
          <w:rFonts w:ascii="Georgia" w:hAnsi="Georgia" w:cs="Times"/>
          <w:sz w:val="28"/>
          <w:szCs w:val="28"/>
        </w:rPr>
      </w:pPr>
      <w:r>
        <w:rPr>
          <w:rFonts w:cs="Times" w:ascii="Georgia" w:hAnsi="Georgia"/>
          <w:sz w:val="28"/>
          <w:szCs w:val="28"/>
        </w:rPr>
        <w:t>A fare da bussola nell’intervento di Orlando ci sono poi alcune direttrici delle politiche giudiziarie: da una parte la necessità di dare una risposta adeguata alle richieste di giustizia che arrivano dalle aree territoriali nelle quali è concentrato il maggiore tessuto produttivo del Paese, provando a fare diventare la leva giudiziaria uno strumento di sostegno e non di freno alla crescita, dall’altra l’obbligo di mettere in campo un periodo più robusto dell’amministrazione della giustizia in quei territori dove più preoccupante è la presenza di forme di criminalità organizzata.</w:t>
      </w:r>
    </w:p>
    <w:p>
      <w:pPr>
        <w:pStyle w:val="Normal"/>
        <w:jc w:val="both"/>
        <w:rPr>
          <w:rFonts w:ascii="Georgia" w:hAnsi="Georgia" w:cs="Times"/>
          <w:sz w:val="28"/>
          <w:szCs w:val="28"/>
        </w:rPr>
      </w:pPr>
      <w:r>
        <w:rPr>
          <w:rFonts w:eastAsia="Georgia" w:cs="Georgia" w:ascii="Georgia" w:hAnsi="Georgia"/>
          <w:sz w:val="28"/>
          <w:szCs w:val="28"/>
        </w:rPr>
        <w:t xml:space="preserve"> </w:t>
      </w:r>
      <w:r>
        <w:rPr>
          <w:rFonts w:cs="Times" w:ascii="Georgia" w:hAnsi="Georgia"/>
          <w:sz w:val="28"/>
          <w:szCs w:val="28"/>
        </w:rPr>
        <w:t>Sul piano quantitativo, i principali indici di orientamento sono così rappresentati dalla domanda di giustizia e dalla dimensione delle sedi. Sul primo punto, determinante è stata la misurazione dei flussi di affari civili e penali dell’ultimo biennio: l’elemento delle sopravvenienze, a scapito del classico rapporto tra popolazione e magistrati, è stato determinante, accompagnato dall’incrocio con la dimensione dell’ufficio elaborata sulla base di uno studio del Csm, da piccolo a metropolitano, con tre passaggi intermedi.</w:t>
        <w:br/>
        <w:t>La domanda di giustizia è stata poi analizzata secondo alcuni indicatori di qualità che vanno dal numero di imprese presenti sul territorio alla loro concentrazione per circondario, passando per l’incidenza della criminalità organizzata e la consistenza dei cosiddetti city user e cioè i fruitori potenziali del servizio giustizia, non residenti sul territorio, ma tuttavia presenti per tutto l’anno o solo per alcuni periodi.</w:t>
      </w:r>
    </w:p>
    <w:p>
      <w:pPr>
        <w:pStyle w:val="Normal"/>
        <w:jc w:val="both"/>
        <w:rPr>
          <w:rFonts w:ascii="Georgia" w:hAnsi="Georgia" w:cs="Georgia"/>
          <w:b/>
          <w:b/>
          <w:i/>
          <w:i/>
          <w:sz w:val="28"/>
          <w:szCs w:val="28"/>
        </w:rPr>
      </w:pPr>
      <w:r>
        <w:rPr>
          <w:rFonts w:cs="Times" w:ascii="Georgia" w:hAnsi="Georgia"/>
          <w:sz w:val="28"/>
          <w:szCs w:val="28"/>
        </w:rPr>
        <w:t>Al tirare delle some così, il maggiore rafforzamento della pianta organica delle toghe vede in testa il distretto di Venezia che potrà contare su 29 giudici e 9 pubblici ministeri, seguito a ruota da quello di Bologna, con 22 giudici 6 pm in aggiunta e Brescia con 18 giudici e 7 rappresentanti della pubblica accusa.</w:t>
        <w:br/>
      </w:r>
      <w:r>
        <w:rPr>
          <w:rFonts w:cs="Times" w:ascii="Georgia" w:hAnsi="Georgia"/>
          <w:i/>
          <w:sz w:val="28"/>
          <w:szCs w:val="28"/>
        </w:rPr>
        <w:t>Giovanni Negri</w:t>
      </w:r>
    </w:p>
    <w:p>
      <w:pPr>
        <w:pStyle w:val="Normal"/>
        <w:jc w:val="both"/>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DUBBI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i/>
          <w:i/>
          <w:color w:val="000000"/>
          <w:sz w:val="28"/>
          <w:szCs w:val="28"/>
        </w:rPr>
      </w:pPr>
      <w:r>
        <w:rPr>
          <w:rFonts w:cs="Georgia" w:ascii="Georgia" w:hAnsi="Georgia"/>
          <w:b/>
          <w:color w:val="000000"/>
          <w:sz w:val="28"/>
          <w:szCs w:val="28"/>
        </w:rPr>
        <w:t>Orlando: «Presto l`equo compenso per gli avvocati»</w:t>
      </w:r>
    </w:p>
    <w:p>
      <w:pPr>
        <w:pStyle w:val="Normal"/>
        <w:jc w:val="center"/>
        <w:rPr>
          <w:rFonts w:ascii="Georgia" w:hAnsi="Georgia" w:cs="Georgia"/>
          <w:i/>
          <w:i/>
          <w:color w:val="000000"/>
          <w:sz w:val="28"/>
          <w:szCs w:val="28"/>
        </w:rPr>
      </w:pPr>
      <w:r>
        <w:rPr>
          <w:rFonts w:cs="Georgia" w:ascii="Georgia" w:hAnsi="Georgia"/>
          <w:i/>
          <w:color w:val="000000"/>
        </w:rPr>
        <w:t xml:space="preserve">VA ARGINATO LO STRAPOTERE DEI GRANDI COMMITTENTI </w:t>
        <w:br/>
        <w:t xml:space="preserve">ECONOMICI NEI CONFRONTI DEI PROFESSIONISTI, DICE IL GUARDASIGILLI. </w:t>
        <w:br/>
        <w:t xml:space="preserve">CHE SULLA PRESCRIZIONE AVVERTE: «AVREI VOLUTO </w:t>
        <w:br/>
        <w:t xml:space="preserve">UNA LEGGE DIVERSA, ANCHE L`NCD DEVE ACCONTENTARSI» </w:t>
        <w:br/>
      </w: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Serve uno scatto. Sulla prescrizione confido che non ci siano ulteriori ripensamenti, non avrebbe senso». Il ministro della Giustizia Andrea Orlando si rivolge ai gruppi della maggioranza, e in particolare ad Area popolare, che oggi votano in Senato sulla riforma del processo penale. Lo fa in un`ampia intervista al Dubbio con cui spiega anche quanto sia difficile riformare la giustizia senza una maggioranza omogenea: «Siamo partiti dalle posizioni diametralmente opposte delle due forze principali, Pd e Ncd, eppure molti provvedimenti sono andati a segno». Ma a Orlando non sfugge la necessità di «un Pd che sappia sì resistere alla tentazione dell`autosufficienza, ma che proponga in futuro anche una risposta propria e originale al populismo di destra». E in proposito prende un impegno per «una legge sull`equo compenso per gli avvocati». </w:t>
      </w:r>
    </w:p>
    <w:p>
      <w:pPr>
        <w:pStyle w:val="Normal"/>
        <w:jc w:val="both"/>
        <w:rPr>
          <w:rFonts w:ascii="Georgia" w:hAnsi="Georgia" w:cs="Georgia"/>
          <w:color w:val="000000"/>
          <w:sz w:val="28"/>
          <w:szCs w:val="28"/>
        </w:rPr>
      </w:pPr>
      <w:r>
        <w:rPr>
          <w:rFonts w:cs="Georgia" w:ascii="Georgia" w:hAnsi="Georgia"/>
          <w:color w:val="000000"/>
          <w:sz w:val="28"/>
          <w:szCs w:val="28"/>
        </w:rPr>
        <w:t xml:space="preserve">Una risposta indispensabile «se si vuole rimettere in equilibrio il rapporto </w:t>
        <w:br/>
        <w:t xml:space="preserve">tra chi esercita l`attività forense e i grandi committenti, a cui la logica del mercatismo puro dà un potere contrattuale assoluto».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Mentre parliamo si vota sulla prescrizione. Materia tecnica diventata incredibilmente delicata dal punto di vista politico. Davvero si può intervenire su questioni del genere con una maggioranza nata da larghe intese? </w:t>
      </w:r>
      <w:r>
        <w:rPr>
          <w:rFonts w:cs="Georgia" w:ascii="Georgia" w:hAnsi="Georgia"/>
          <w:color w:val="000000"/>
          <w:sz w:val="28"/>
          <w:szCs w:val="28"/>
        </w:rPr>
        <w:t xml:space="preserve">In generale credo che il tema della giustizia sarebbe gestibile con più omogeneità e linearità nel quadro di una maggioranza compiutamente di centrosinistra. Ho sempre ricordato le distanze enormi tra i programmi elettorali del Pd e quelli del centrodestra. </w:t>
        <w:br/>
        <w:t xml:space="preserve">Abbiamo dovuto partire da lì. Il che non ci ha impedito di correggere alcune tracce che il centrodestra aveva lasciato in materia di giustizia. </w:t>
      </w:r>
    </w:p>
    <w:p>
      <w:pPr>
        <w:pStyle w:val="Normal"/>
        <w:jc w:val="both"/>
        <w:rPr>
          <w:rFonts w:ascii="Georgia" w:hAnsi="Georgia" w:cs="Georgia"/>
          <w:color w:val="000000"/>
          <w:sz w:val="28"/>
          <w:szCs w:val="28"/>
        </w:rPr>
      </w:pPr>
      <w:r>
        <w:rPr>
          <w:rFonts w:cs="Georgia" w:ascii="Georgia" w:hAnsi="Georgia"/>
          <w:b/>
          <w:color w:val="000000"/>
          <w:sz w:val="28"/>
          <w:szCs w:val="28"/>
        </w:rPr>
        <w:t xml:space="preserve">A cosa si riferisce in particolare? </w:t>
      </w:r>
      <w:r>
        <w:rPr>
          <w:rFonts w:cs="Georgia" w:ascii="Georgia" w:hAnsi="Georgia"/>
          <w:color w:val="000000"/>
          <w:sz w:val="28"/>
          <w:szCs w:val="28"/>
        </w:rPr>
        <w:t xml:space="preserve">Al famoso falso in bilancio, all`epoca </w:t>
        <w:br/>
        <w:t xml:space="preserve">oggetto di una battaglia durissima tra governo e opposizioni. O all`autoriciclaggio, che per la destra era sempre stato un tabù, approvato con il ddl sulla criminalità economica. Pensiamo pure alle unioni civili, su cui c`è stata sì una mediazione estenuante ma anche una risposta finale non scontata, se si considera che su questi punti il centrosinistra al governo non era riuscito a tagliare il traguardo. In astratto avere una maggioranza </w:t>
        <w:br/>
        <w:t xml:space="preserve">non omogenea non ci ha aiutato, ma questo non ci ha impedito di arrivare a provvedimenti di rilievo. </w:t>
      </w:r>
    </w:p>
    <w:p>
      <w:pPr>
        <w:pStyle w:val="Normal"/>
        <w:jc w:val="both"/>
        <w:rPr/>
      </w:pPr>
      <w:r>
        <w:rPr>
          <w:rFonts w:cs="Georgia" w:ascii="Georgia" w:hAnsi="Georgia"/>
          <w:b/>
          <w:color w:val="000000"/>
          <w:sz w:val="28"/>
          <w:szCs w:val="28"/>
        </w:rPr>
        <w:t xml:space="preserve">È vero anche che su misure come la responsabilità civile la </w:t>
        <w:br/>
        <w:t xml:space="preserve">dialettica con l`Ncd sembra essere stata utile. </w:t>
      </w:r>
      <w:r>
        <w:rPr>
          <w:rFonts w:cs="Georgia" w:ascii="Georgia" w:hAnsi="Georgia"/>
          <w:color w:val="000000"/>
          <w:sz w:val="28"/>
          <w:szCs w:val="28"/>
        </w:rPr>
        <w:t xml:space="preserve">Finché la dialettica è stata tra forze che avevano una tenuta sono venuti anche dei frutti positivi. </w:t>
        <w:br/>
        <w:t xml:space="preserve">È chiaro che nel momento in cui si increspa il quadro politico questo rapporto rischia di sterilizzarsi. Va anche detto che in questi anni è cambiato l`approccio del Pd sui temi della giustizia, e lo si può dire più in </w:t>
        <w:br/>
        <w:t xml:space="preserve">generale anche di altre forze del centrosinistra. La rivendicazione dell`autonomia della politica, in quest`ambito, è cresciuta.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Ma al di là del voto di domani in commissione, le frizioni nell`Ncd possono paralizzare il governo sulla giustizia in modo irreparabile? </w:t>
      </w:r>
      <w:r>
        <w:rPr>
          <w:rFonts w:cs="Georgia" w:ascii="Georgia" w:hAnsi="Georgia"/>
          <w:color w:val="000000"/>
          <w:sz w:val="28"/>
          <w:szCs w:val="28"/>
        </w:rPr>
        <w:t xml:space="preserve">Il problema riguarda essenzialmente la giustizia penale. Noi </w:t>
        <w:br/>
        <w:t xml:space="preserve">abbiamo in cantiere anche molti provvedimenti che riguardano la giustizia civile, per esempio sul fallimentare, e lì non vedo particolari complicazioni: il lavoro insomma su altri fronti va avanti, ma certo sulla giustizia penale il mancato accordo rischia di compromettere un`azione che ha un`ambizione forte. In quel disegno di legge non c`è solo la modifica della prescrizione </w:t>
        <w:br/>
        <w:t xml:space="preserve">né solo le intercettazioni: c`è la revisione dell`impianto del processo penale nel suo insieme. È un`opera di manutenzione straordinaria, che dovrebbe assicurare un sistema processuale molto più rapido.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Almeno in commissione i dettagli sembrano definiti, a cominciare </w:t>
        <w:br/>
        <w:t>dall`entità dell`aumento dei termini per la corruzione.</w:t>
      </w:r>
      <w:r>
        <w:rPr>
          <w:rFonts w:cs="Georgia" w:ascii="Georgia" w:hAnsi="Georgia"/>
          <w:color w:val="000000"/>
          <w:sz w:val="28"/>
          <w:szCs w:val="28"/>
        </w:rPr>
        <w:t xml:space="preserve"> </w:t>
      </w:r>
      <w:r>
        <w:rPr>
          <w:rFonts w:cs="Georgia" w:ascii="Georgia" w:hAnsi="Georgia"/>
          <w:b/>
          <w:color w:val="000000"/>
          <w:sz w:val="28"/>
          <w:szCs w:val="28"/>
        </w:rPr>
        <w:t xml:space="preserve">Resta in bilico un eventuale ripensamento sulle sospensioni in caso di perizie o rogatorie. </w:t>
      </w:r>
      <w:r>
        <w:rPr>
          <w:rFonts w:cs="Georgia" w:ascii="Georgia" w:hAnsi="Georgia"/>
          <w:color w:val="000000"/>
          <w:sz w:val="28"/>
          <w:szCs w:val="28"/>
        </w:rPr>
        <w:t xml:space="preserve">Guardi, io sono andato al confronto con la massima apertura. Arrivati a questo punto era importante chiudere: il rischio era </w:t>
        <w:br/>
        <w:t xml:space="preserve">che ogni volta potesse venir fuori una questione nuova. E che si finisse un po` come la favola di Bertoldo che, dovendo impiccarsi chiese di poter scegliere </w:t>
        <w:br/>
        <w:t xml:space="preserve">l`albero, solo che l`albero non si trovava mai e alla fine scelse un filo d`erba... Lo dico anche nell`interesse di un lavoro che è stato comune. Questo non è il mio testo, ma quello uscito dal Consiglio dei ministri, quindi condiviso da tutto il governo, poi approvato dalla Camera e condiviso in larga parte dall`Ncd, con la sola eccezione della prescrizione. Sarebbe un peccato compromettere tutto l`enorme lavoro, frutto anche di commissioni ministeriali in cui si sono impegnati avvocati e magistrati, per un dissenso su una singola questione o per la continua individuazione di problemi. </w:t>
        <w:br/>
      </w:r>
      <w:r>
        <w:rPr>
          <w:rFonts w:cs="Georgia" w:ascii="Georgia" w:hAnsi="Georgia"/>
          <w:b/>
          <w:color w:val="000000"/>
          <w:sz w:val="28"/>
          <w:szCs w:val="28"/>
        </w:rPr>
        <w:t xml:space="preserve">Ormai siamo alla stretta finale, anche se la prova dell`Aula non </w:t>
        <w:br/>
        <w:t xml:space="preserve">è mai vinta in partenza, come dimostra la legge sulla tortura. </w:t>
      </w:r>
      <w:r>
        <w:rPr>
          <w:rFonts w:cs="Georgia" w:ascii="Georgia" w:hAnsi="Georgia"/>
          <w:color w:val="000000"/>
          <w:sz w:val="28"/>
          <w:szCs w:val="28"/>
        </w:rPr>
        <w:t xml:space="preserve">Io ho messo nel conto che la prescrizione non sarebbe stata quella che avrei voluto e auspicato, credo che anche 1`Ncd debba mettere nel conto la stessa eventualità. </w:t>
      </w:r>
    </w:p>
    <w:p>
      <w:pPr>
        <w:pStyle w:val="Normal"/>
        <w:jc w:val="both"/>
        <w:rPr>
          <w:rFonts w:ascii="Georgia" w:hAnsi="Georgia" w:cs="Georgia"/>
          <w:color w:val="000000"/>
          <w:sz w:val="28"/>
          <w:szCs w:val="28"/>
        </w:rPr>
      </w:pPr>
      <w:r>
        <w:rPr>
          <w:rFonts w:cs="Georgia" w:ascii="Georgia" w:hAnsi="Georgia"/>
          <w:b/>
          <w:color w:val="000000"/>
          <w:sz w:val="28"/>
          <w:szCs w:val="28"/>
        </w:rPr>
        <w:t xml:space="preserve">In generale i provvedimenti sulla giustizia sono diventati una </w:t>
        <w:br/>
        <w:t>specie di test di presentabilità: o scegli una certa strada o arrivano i cinquestelle e ti accusano di essere complice dei corrotti. È tempo che la politica si affranchi da questa retorica?</w:t>
      </w:r>
      <w:r>
        <w:rPr>
          <w:rFonts w:cs="Georgia" w:ascii="Georgia" w:hAnsi="Georgia"/>
          <w:color w:val="000000"/>
          <w:sz w:val="28"/>
          <w:szCs w:val="28"/>
        </w:rPr>
        <w:t xml:space="preserve"> E sicuramente importante liberarsene ma credo che in parte lo si sia già fatto. L`abitudine a inseguire questo discorso si è abbastanza ridimensionata. Credo anche per merito del presidente del Consiglio, che ha rivendicato l`autonomia della politica e un diritto a rifiutare quel teorema. Un teorema che non aiuta, soprattutto quando si tratta di contrastare fenomeni che andrebbero affrontati insieme: è il caso della corruzione ma anche della criminalità organizzata. Se io sono in dubbio su un aumento di pena o se mi preoccupano gli effetti di uno strumento che può avere un impatto negativo sulle libertà personali, e per questo immediatamente divento corrotto o mafioso, la conseguenza è semplice: non si riesce mai a costruire un fronte unitario per la lotta a questo tipo di fenomeni. Corruzione e criminalità diventano il pretesto per contendersi qualche voto e non il bersaglio dell`azione politica. Puntare sempre su ciò che manca anziché su quello che si riesce a fare insieme, è un modo per indebolire la lotta a questi fenomeni. </w:t>
      </w:r>
    </w:p>
    <w:p>
      <w:pPr>
        <w:pStyle w:val="Normal"/>
        <w:jc w:val="both"/>
        <w:rPr>
          <w:rFonts w:ascii="Georgia" w:hAnsi="Georgia" w:cs="Georgia"/>
          <w:color w:val="000000"/>
          <w:sz w:val="28"/>
          <w:szCs w:val="28"/>
        </w:rPr>
      </w:pPr>
      <w:r>
        <w:rPr>
          <w:rFonts w:cs="Georgia" w:ascii="Georgia" w:hAnsi="Georgia"/>
          <w:b/>
          <w:color w:val="000000"/>
          <w:sz w:val="28"/>
          <w:szCs w:val="28"/>
        </w:rPr>
        <w:t xml:space="preserve">A proposito di coesione: alle prossime elezioni vede un Pd ancora alleato con una parte dei moderati o da solo, a vocazione maggioritaria, nel campo del centrosinistra? </w:t>
      </w:r>
      <w:r>
        <w:rPr>
          <w:rFonts w:cs="Georgia" w:ascii="Georgia" w:hAnsi="Georgia"/>
          <w:color w:val="000000"/>
          <w:sz w:val="28"/>
          <w:szCs w:val="28"/>
        </w:rPr>
        <w:t xml:space="preserve">Naturalmente dipenderà dalla legge elettorale con cui si voterà, dal fatto che l`italicum venga modificato oppure no. Ma in generale sono convinto che il Pd non debba mai indulgere in un atteggiamento di autosufficienza. Mi ha sempre colpito il fatto che la Democrazia cristiana, che aveva vinto le elezioni del 1948 con una maggioranza pressoché assoluta, decise di costruire un rapporto con i partiti laici perché riteneva che per cambiare un Paese fosse necessario il consenso più largo possibile. E attenzione: parliamo di elezioni con un`affluenza del 90%. L`allargamento delle alleanze come condizione per fare riforme strutturali diventa ancora più urgente e drammatico nel momento in cui alle urne ci va poco più della metà degli elettori, come accade oggi. Non si può essere autosufficienti proprio perché chi vince le elezioni rappresenta solo una parte del Paese. Perciò considero la necessità di interloquire con gli altri una ricchezza, non una debolezza. E questo è anche un antidoto all`identificazione di un partito con la macchina dello Stato. Stare da soli e sentirsi il tutto non è mai utile. </w:t>
      </w:r>
    </w:p>
    <w:p>
      <w:pPr>
        <w:pStyle w:val="Normal"/>
        <w:jc w:val="both"/>
        <w:rPr>
          <w:rFonts w:ascii="Georgia" w:hAnsi="Georgia" w:cs="Georgia"/>
          <w:color w:val="000000"/>
          <w:sz w:val="28"/>
          <w:szCs w:val="28"/>
        </w:rPr>
      </w:pPr>
      <w:r>
        <w:rPr>
          <w:rFonts w:cs="Georgia" w:ascii="Georgia" w:hAnsi="Georgia"/>
          <w:b/>
          <w:color w:val="000000"/>
          <w:sz w:val="28"/>
          <w:szCs w:val="28"/>
        </w:rPr>
        <w:t xml:space="preserve">Ma vede interlocutori a sinistra del Pd con cui costruire una futura </w:t>
        <w:br/>
        <w:t xml:space="preserve">maggioranza? </w:t>
      </w:r>
      <w:r>
        <w:rPr>
          <w:rFonts w:cs="Georgia" w:ascii="Georgia" w:hAnsi="Georgia"/>
          <w:color w:val="000000"/>
          <w:sz w:val="28"/>
          <w:szCs w:val="28"/>
        </w:rPr>
        <w:t xml:space="preserve">Be`, sarei poco onesto a negare che, ad oggi, ci sono distanze </w:t>
        <w:br/>
        <w:t xml:space="preserve">enormi, che si sono acuite in poco tempo. Questo non mi fa desistere dall`idea che un rapporto vada ricercato. Serve a livello locale, dove il doppio turno nei comuni richiede un`interlocuzione con quel pezzo di elettorato, </w:t>
        <w:br/>
        <w:t xml:space="preserve">ma serve anche perché c`è un`altra parte di elettori che di fronte alle divisioni a sinistra decide di starsene a casa. È un tema su cui dobbiamo essere attenti. </w:t>
        <w:br/>
        <w:t xml:space="preserve">Certo, un ostacolo su questo viene da quegli ex che sono passati con la sinistra radicale. E una dinamica ricorrente nella storia della sinistra: gli ex remano </w:t>
        <w:br/>
        <w:t xml:space="preserve">sempre contro qualunque forma di dialogo. </w:t>
      </w:r>
    </w:p>
    <w:p>
      <w:pPr>
        <w:pStyle w:val="Normal"/>
        <w:jc w:val="both"/>
        <w:rPr>
          <w:rFonts w:ascii="Georgia" w:hAnsi="Georgia" w:cs="Georgia"/>
          <w:color w:val="000000"/>
          <w:sz w:val="28"/>
          <w:szCs w:val="28"/>
        </w:rPr>
      </w:pPr>
      <w:r>
        <w:rPr>
          <w:rFonts w:cs="Georgia" w:ascii="Georgia" w:hAnsi="Georgia"/>
          <w:b/>
          <w:color w:val="000000"/>
          <w:sz w:val="28"/>
          <w:szCs w:val="28"/>
        </w:rPr>
        <w:t xml:space="preserve">Come può rispondere la sinistra al populismo di destra su banche, </w:t>
        <w:br/>
        <w:t xml:space="preserve">Europa, austerity? </w:t>
      </w:r>
      <w:r>
        <w:rPr>
          <w:rFonts w:cs="Georgia" w:ascii="Georgia" w:hAnsi="Georgia"/>
          <w:color w:val="000000"/>
          <w:sz w:val="28"/>
          <w:szCs w:val="28"/>
        </w:rPr>
        <w:t xml:space="preserve">A voler essere sintetici direi con l`integrazione e l`uguaglianza. Il che vuol dire che l`integrazione tra i Paesi europei deve avere un contenuto diverso rispetto a quello degli anni scorsi. Si deve </w:t>
        <w:br/>
        <w:t xml:space="preserve">rispondere all`impoverimento di una parte della società: senza l`eguaglianza va in crisi il processo dell`integrazione europea. Ma è vero pure che senza questo processo è difficile trovare misure per contrastare gli effetti negativi </w:t>
        <w:br/>
        <w:t xml:space="preserve">della globalizzazione. </w:t>
      </w:r>
    </w:p>
    <w:p>
      <w:pPr>
        <w:pStyle w:val="Normal"/>
        <w:jc w:val="both"/>
        <w:rPr/>
      </w:pPr>
      <w:r>
        <w:rPr>
          <w:rFonts w:cs="Georgia" w:ascii="Georgia" w:hAnsi="Georgia"/>
          <w:b/>
          <w:color w:val="000000"/>
          <w:sz w:val="28"/>
          <w:szCs w:val="28"/>
        </w:rPr>
        <w:t>Sarebbe un`Europa completamente diversa.</w:t>
      </w:r>
      <w:r>
        <w:rPr>
          <w:rFonts w:cs="Georgia" w:ascii="Georgia" w:hAnsi="Georgia"/>
          <w:color w:val="000000"/>
          <w:sz w:val="28"/>
          <w:szCs w:val="28"/>
        </w:rPr>
        <w:t xml:space="preserve"> Ma necessaria per replicare al racconto che le destre fanno della globalizzazione. Come spiega </w:t>
        <w:br/>
        <w:t xml:space="preserve">Bauman noi abbiamo società inquiete, la globalizzazione ha avuto un prezzo alto per ceti popolari e classe media: la destra sceglie di volta in volta dei bersagli: ora la casta, poi le banche o l`Europa. Non che questi bersagli </w:t>
        <w:br/>
        <w:t xml:space="preserve">siano scelti sulla base di un`analisi del tutto infondata, ma sono verità parziali. La sinistra deve avere il coraggio di dire la verità per intero: e cioè che queste diseguaglianze derivano da un meccanismo di produzione e distribuzione della ricchezza che ha avvantaggiato pochissimi e ha svantaggiato grandi masse di produttori e cittadini. Se la globalizzazione ha delle vittime, noi dobbiamo avere il coraggio di individuare i carnefici. Se no è come un giallo in cui non c`è l`assassino. </w:t>
      </w:r>
    </w:p>
    <w:p>
      <w:pPr>
        <w:pStyle w:val="Normal"/>
        <w:jc w:val="both"/>
        <w:rPr/>
      </w:pPr>
      <w:r>
        <w:rPr>
          <w:rFonts w:cs="Georgia" w:ascii="Georgia" w:hAnsi="Georgia"/>
          <w:b/>
          <w:color w:val="000000"/>
          <w:sz w:val="28"/>
          <w:szCs w:val="28"/>
        </w:rPr>
        <w:t>Come si inverte la rotta se non si accorcia la distanza tra istituzioni europee e cittadini?</w:t>
      </w:r>
      <w:r>
        <w:rPr>
          <w:rFonts w:cs="Georgia" w:ascii="Georgia" w:hAnsi="Georgia"/>
          <w:color w:val="000000"/>
          <w:sz w:val="28"/>
          <w:szCs w:val="28"/>
        </w:rPr>
        <w:t xml:space="preserve"> Non lo si fa: è proprio la mancanza di legittimazione democratica che ha consentito all`Unione europea di portare avanti politiche di austerità a prescindere dalla condizione materiale delle persone. Se già ci fosse una federazione di Stati basata su una forma di autentica rappresentanza popolare la svolta sarebbe iniziata già da tempo. </w:t>
      </w:r>
    </w:p>
    <w:p>
      <w:pPr>
        <w:pStyle w:val="Normal"/>
        <w:jc w:val="both"/>
        <w:rPr>
          <w:rFonts w:ascii="Georgia" w:hAnsi="Georgia" w:cs="Georgia"/>
          <w:color w:val="000000"/>
          <w:sz w:val="28"/>
          <w:szCs w:val="28"/>
        </w:rPr>
      </w:pPr>
      <w:r>
        <w:rPr>
          <w:rFonts w:cs="Georgia" w:ascii="Georgia" w:hAnsi="Georgia"/>
          <w:b/>
          <w:color w:val="000000"/>
          <w:sz w:val="28"/>
          <w:szCs w:val="28"/>
        </w:rPr>
        <w:t>A proposito di politiche economiche e di classe media: è in corso un dialogo tra il suo ministero e il Consiglio nazionale forense per una legge sull`equo compenso per gli avvocati. A 10 anni dall`abolizione delle tariffe professionali, questa legge è un obiettivo raggiungibile?</w:t>
      </w:r>
      <w:r>
        <w:rPr>
          <w:rFonts w:cs="Georgia" w:ascii="Georgia" w:hAnsi="Georgia"/>
          <w:color w:val="000000"/>
          <w:sz w:val="28"/>
          <w:szCs w:val="28"/>
        </w:rPr>
        <w:t xml:space="preserve"> Innanzitutto penso che considerare gli avvocati come erogatori di un servizio qualunque sia stato un errore. L`idea che l`unico meccanismo con cui intervenire sia incentivare la competizione tralascia un dato: la competizione si è già sviluppata in modo selvaggio perché una carenza di programmazione ha fatto arrivare il numero degli avvocati a 240mila. Con la conseguenza di una fortissima crisi e di un fenomeno </w:t>
        <w:br/>
        <w:t xml:space="preserve">di proletarizzazione della professione forense. E questo rischia di incidere non solo sulla qualità della professione ma addirittura sulla tenuta democratica. </w:t>
        <w:br/>
      </w:r>
      <w:r>
        <w:rPr>
          <w:rFonts w:cs="Georgia" w:ascii="Georgia" w:hAnsi="Georgia"/>
          <w:b/>
          <w:color w:val="000000"/>
          <w:sz w:val="28"/>
          <w:szCs w:val="28"/>
        </w:rPr>
        <w:t xml:space="preserve">A cosa si riferisce? </w:t>
      </w:r>
      <w:r>
        <w:rPr>
          <w:rFonts w:cs="Georgia" w:ascii="Georgia" w:hAnsi="Georgia"/>
          <w:color w:val="000000"/>
          <w:sz w:val="28"/>
          <w:szCs w:val="28"/>
        </w:rPr>
        <w:t xml:space="preserve">A quell`impoverimento di un pezzo di classe media che rischia di generare posizioni populiste e anti sistema. Perciò ho cercato di sostenere in questi anni una terza via tra una logica mercatista e quella meramente corporativa: la professione si deve innovare, e abbiamo provato </w:t>
        <w:br/>
        <w:t xml:space="preserve">a farlo con la legge di riforma dell`ordinamento forense, ma nemmeno si può sottoporre l`avvocatura a delle cure da cavallo. L`impatto della globalizzazione sulla professione e l`aumento del numero di professionisti </w:t>
        <w:br/>
        <w:t xml:space="preserve">hanno già avuto effetti sul reddito medio degli avvocati. </w:t>
      </w:r>
    </w:p>
    <w:p>
      <w:pPr>
        <w:pStyle w:val="Normal"/>
        <w:jc w:val="both"/>
        <w:rPr>
          <w:rFonts w:ascii="Georgia" w:hAnsi="Georgia" w:cs="Georgia"/>
          <w:color w:val="000000"/>
          <w:sz w:val="28"/>
          <w:szCs w:val="28"/>
        </w:rPr>
      </w:pPr>
      <w:r>
        <w:rPr>
          <w:rFonts w:cs="Georgia" w:ascii="Georgia" w:hAnsi="Georgia"/>
          <w:b/>
          <w:color w:val="000000"/>
          <w:sz w:val="28"/>
          <w:szCs w:val="28"/>
        </w:rPr>
        <w:t xml:space="preserve">E come si argina tutto questo? </w:t>
      </w:r>
      <w:r>
        <w:rPr>
          <w:rFonts w:cs="Georgia" w:ascii="Georgia" w:hAnsi="Georgia"/>
          <w:color w:val="000000"/>
          <w:sz w:val="28"/>
          <w:szCs w:val="28"/>
        </w:rPr>
        <w:t xml:space="preserve">Dobbiamo fare una sorta di politica </w:t>
        <w:br/>
        <w:t xml:space="preserve">industriale per guidare questa trasformazione. In parte lo abbiamo fatto con l`introduzione dei parametri, con gli strumenti che riguardano la formazione, con una regolamentazione più rigorosa della deontologia, e anche con le modalità di accesso al ruolo di cassazionisti. Ma adesso, e questo è anche l`impegno che ho assunto all`inaugurazione dell`anno giudiziario del Consiglio nazionale forense, dobbiamo provare a dare sollievo a un pezzo di avvocatura che soffre di più. E in questo senso la questione dell`equo compenso credo abbia sicuramente una rilevanza. Ci muoviamo all`indomani della firma di un decreto che consente la compensazione tra debiti tributari e crediti per il patrocinio a spese dello Stato, che consentirà di rimediare ai pagamenti ritardati da parte dei tribunali. </w:t>
      </w:r>
    </w:p>
    <w:p>
      <w:pPr>
        <w:pStyle w:val="Normal"/>
        <w:jc w:val="both"/>
        <w:rPr>
          <w:rFonts w:ascii="Georgia" w:hAnsi="Georgia" w:cs="Georgia"/>
          <w:color w:val="000000"/>
          <w:sz w:val="28"/>
          <w:szCs w:val="28"/>
        </w:rPr>
      </w:pPr>
      <w:r>
        <w:rPr>
          <w:rFonts w:cs="Georgia" w:ascii="Georgia" w:hAnsi="Georgia"/>
          <w:b/>
          <w:color w:val="000000"/>
          <w:sz w:val="28"/>
          <w:szCs w:val="28"/>
        </w:rPr>
        <w:t xml:space="preserve">Su questo l`Ue potrebbe opporsi per violazione delle direttive </w:t>
        <w:br/>
        <w:t xml:space="preserve">sulla libera concorrenza. </w:t>
      </w:r>
      <w:r>
        <w:rPr>
          <w:rFonts w:cs="Georgia" w:ascii="Georgia" w:hAnsi="Georgia"/>
          <w:color w:val="000000"/>
          <w:sz w:val="28"/>
          <w:szCs w:val="28"/>
        </w:rPr>
        <w:t xml:space="preserve">Non possiamo prescindere dalla legge europea, ma dobbiamo partire da un punto: dall`enorme sperequazione che si è creata tra committente e professionisti nei casi in cui il committente è un grande soggetto economico o finanziario. Mi auguro che l`Antitrust e anche l`Unione europea tengano conto di questo squilibrio che nel tempo si è determinato e che genera un`alterazione del mercato. </w:t>
      </w:r>
    </w:p>
    <w:p>
      <w:pPr>
        <w:pStyle w:val="Normal"/>
        <w:jc w:val="both"/>
        <w:rPr>
          <w:rFonts w:ascii="Georgia" w:hAnsi="Georgia" w:cs="Georgia"/>
          <w:color w:val="000000"/>
          <w:sz w:val="28"/>
          <w:szCs w:val="28"/>
        </w:rPr>
      </w:pPr>
      <w:r>
        <w:rPr>
          <w:rFonts w:cs="Georgia" w:ascii="Georgia" w:hAnsi="Georgia"/>
          <w:b/>
          <w:color w:val="000000"/>
          <w:sz w:val="28"/>
          <w:szCs w:val="28"/>
        </w:rPr>
        <w:t xml:space="preserve">Il processo civile telematico ha consentito risparmi ma a volte si infrange su intoppi dei sistemi informatici: in che tempi prevede che la situazione sarà stabilizzata? </w:t>
      </w:r>
      <w:r>
        <w:rPr>
          <w:rFonts w:cs="Georgia" w:ascii="Georgia" w:hAnsi="Georgia"/>
          <w:color w:val="000000"/>
          <w:sz w:val="28"/>
          <w:szCs w:val="28"/>
        </w:rPr>
        <w:t xml:space="preserve">Quest`anno supereremo i principali </w:t>
        <w:br/>
        <w:t xml:space="preserve">inconvenienti, cioè i black out periodici e la carenza di assistenza. Abbiamo stanziato 140 milioni di euro oltre ai 70 dello scorso anno, per l`informatizzazione. Quest`anno potremo fruire per la prima volta di fondi comunitari per l`implementazione del sistema, aggiuntivi agli altri 140 milioni. I risultati verranno. Anche se talvolta le manifestazioni </w:t>
        <w:br/>
        <w:t xml:space="preserve">di insofferenza sono un po` eccessive: non è che quando c`erano le </w:t>
        <w:br/>
        <w:t xml:space="preserve">cancellerie funzionavano 24 ore su 24. Adesso questa copertura permanente c`è, se si interrompe ogni tanto si può comunque dire che l`accesso al servizio </w:t>
        <w:br/>
        <w:t xml:space="preserve">è stato ampliato. </w:t>
      </w:r>
    </w:p>
    <w:p>
      <w:pPr>
        <w:pStyle w:val="Normal"/>
        <w:jc w:val="both"/>
        <w:rPr/>
      </w:pPr>
      <w:r>
        <w:rPr>
          <w:rFonts w:cs="Georgia" w:ascii="Georgia" w:hAnsi="Georgia"/>
          <w:b/>
          <w:color w:val="000000"/>
          <w:sz w:val="28"/>
          <w:szCs w:val="28"/>
        </w:rPr>
        <w:t xml:space="preserve">C`è allarme nelle sedi giudiziarie a rischio soppressione: prima di procedere avrà un nuovo giro di consultazione con avvocatura e </w:t>
        <w:br/>
        <w:t xml:space="preserve">magistratura? </w:t>
      </w:r>
      <w:r>
        <w:rPr>
          <w:rFonts w:cs="Georgia" w:ascii="Georgia" w:hAnsi="Georgia"/>
          <w:color w:val="000000"/>
          <w:sz w:val="28"/>
          <w:szCs w:val="28"/>
        </w:rPr>
        <w:t xml:space="preserve">Assolutamente sì, non appena otterrò il parere del Csm sul lavoro delle due commissioni costituite per la revisione del Csm stesso </w:t>
        <w:br/>
        <w:t xml:space="preserve">e della geografia giudiziaria, avrò un confronto con l`Anm e con il Consiglio nazionale forense per valutare anche le posizioni che emergeranno da parte avvocati e magistrati. </w:t>
      </w:r>
    </w:p>
    <w:p>
      <w:pPr>
        <w:pStyle w:val="Normal"/>
        <w:jc w:val="both"/>
        <w:rPr>
          <w:rFonts w:ascii="Georgia" w:hAnsi="Georgia" w:cs="Georgia"/>
          <w:i/>
          <w:i/>
          <w:color w:val="000000"/>
          <w:sz w:val="28"/>
          <w:szCs w:val="28"/>
        </w:rPr>
      </w:pPr>
      <w:r>
        <w:rPr>
          <w:rFonts w:cs="Georgia" w:ascii="Georgia" w:hAnsi="Georgia"/>
          <w:b/>
          <w:color w:val="000000"/>
          <w:sz w:val="28"/>
          <w:szCs w:val="28"/>
        </w:rPr>
        <w:t xml:space="preserve">A proposito di Csm: il sistema per l`elezione dei togati verrà riformato dal governo in modo da dare spazio anche ai magistrati non legati alle correnti? </w:t>
      </w:r>
      <w:r>
        <w:rPr>
          <w:rFonts w:cs="Georgia" w:ascii="Georgia" w:hAnsi="Georgia"/>
          <w:color w:val="000000"/>
          <w:sz w:val="28"/>
          <w:szCs w:val="28"/>
        </w:rPr>
        <w:t xml:space="preserve">Questo è l`obiettivo che ci siamo dati. Non </w:t>
        <w:br/>
        <w:t>appena avrò il parere del Csm, comincerò a lavorare su un articolato che porterò dopo l`estate in Consiglio dei ministri.</w:t>
      </w:r>
      <w:r>
        <w:rPr>
          <w:rFonts w:cs="Georgia" w:ascii="Georgia" w:hAnsi="Georgia"/>
          <w:i/>
          <w:color w:val="000000"/>
          <w:sz w:val="28"/>
          <w:szCs w:val="28"/>
        </w:rPr>
        <w:t xml:space="preserve"> ERRICO NOVI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Prescrizione, accordo raggiunto </w:t>
        <w:br/>
        <w:t>Termini sospesi in caso di condanna</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color w:val="000000"/>
          <w:sz w:val="28"/>
          <w:szCs w:val="28"/>
        </w:rPr>
        <w:br/>
        <w:br/>
        <w:t xml:space="preserve">ROMA Era l`articolo 7 il complicato nodo da sciogliere nella maggioranza </w:t>
        <w:br/>
        <w:t xml:space="preserve">per la riforma del processo penale: quello relativo alla prescrizione. E ieri in </w:t>
        <w:br/>
        <w:t xml:space="preserve">commissione Giustizia del Senato è arrivato il Guardasigilli Andrea </w:t>
        <w:br/>
        <w:t xml:space="preserve">Orlando per sciogliere quel nodo e annunciare che, finalmente, l`accordo sulla prescrizione «è stato raggiunto», anche se il voto su questo articolo ci sarà soltanto oggi. Due i punti fondamentali: in caso di condanna in primo grado il tempo di prescrizione viene sospeso per i8 mesi, e lo stesso vale in caso di condanna in appello, il che di fatto allunga i termini. Nel </w:t>
        <w:br/>
        <w:t xml:space="preserve">testo già approvato alla Camera si prevedevano invece, rispettivamente, due </w:t>
        <w:br/>
        <w:t xml:space="preserve">anni e un anno di sospensione. Inoltre per i reati contro la pubblica </w:t>
        <w:br/>
        <w:t xml:space="preserve">amministrazione (tra cui quello di corruzione) si applica aumento dei termini </w:t>
        <w:br/>
        <w:t xml:space="preserve">di prescrizione del so per cento in caso intervenga un atto interruttivo. «È un punto di partenza che sottoponiamo alla discussione della commissione», ha detto il ministro della Giustizia Orlando. E ha spiegato: «Terremo conto delle posizioni costruttive delle opposizioni, anche se questo è l`aspetto che è emerso e sebbene si possa ovviamente perfezionarlo - dopo tanto tempo il nodo politico è stato sciolto». Nell`accordo non è stata inserita la cosiddetta norma acceleratoria, che era stata proposta da Area popolare per facilitare l`applicazione dei termini di prescrizione.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Prescrizione, Orlando annuncia l`accordo </w:t>
        <w:br/>
        <w:t xml:space="preserve">il voto in commissione però slitta ancora </w:t>
        <w:br/>
      </w:r>
    </w:p>
    <w:p>
      <w:pPr>
        <w:pStyle w:val="Normal"/>
        <w:jc w:val="both"/>
        <w:rPr>
          <w:rFonts w:ascii="Georgia" w:hAnsi="Georgia" w:cs="Georgia"/>
          <w:color w:val="000000"/>
          <w:sz w:val="28"/>
          <w:szCs w:val="28"/>
        </w:rPr>
      </w:pPr>
      <w:r>
        <w:rPr>
          <w:rFonts w:cs="Georgia" w:ascii="Georgia" w:hAnsi="Georgia"/>
          <w:color w:val="000000"/>
          <w:sz w:val="28"/>
          <w:szCs w:val="28"/>
        </w:rPr>
        <w:br/>
        <w:br/>
        <w:br/>
        <w:t xml:space="preserve">ROMA. Per Andrea Orlando, il Guardasigilli, «l`accordo sulla prescrizione è fatto». Per Angelino Alfano, il ministro dell`Interno, «l`accordo non è lontano, ma ancora non c`è». Ancora una volta la guerra di posizioni sulla </w:t>
        <w:br/>
        <w:t xml:space="preserve">prescrizione è durissima. Un braccio di ferro che dura da due anni. In queste ore siamo allo show down. Orlando preme per chiudere, almeno in commissione Giustizia al Senato, prima delle ferie. L`aula ormai slitta a settembre. Ma dentro Ncd si dibattono due anime, quella trattativista di Nico D`Ascola, presidente della commissione, e quella di Enrico Costa, il ministro della Famiglia. </w:t>
      </w:r>
    </w:p>
    <w:p>
      <w:pPr>
        <w:pStyle w:val="Normal"/>
        <w:jc w:val="both"/>
        <w:rPr>
          <w:rFonts w:ascii="Georgia" w:hAnsi="Georgia" w:cs="Georgia"/>
          <w:color w:val="000000"/>
          <w:sz w:val="28"/>
          <w:szCs w:val="28"/>
        </w:rPr>
      </w:pPr>
      <w:r>
        <w:rPr>
          <w:rFonts w:cs="Georgia" w:ascii="Georgia" w:hAnsi="Georgia"/>
          <w:color w:val="000000"/>
          <w:sz w:val="28"/>
          <w:szCs w:val="28"/>
        </w:rPr>
        <w:t xml:space="preserve">Ieri mattina, in una riunione al Viminale, Alfano ha sposato la linea Costa, sì alla riforma ma a patto che rispetti «il principio del giusto processo». Prescrizione più lunga, ma garanzia di un`accelerazione dei tempi processuali. Al Senato - e potrebbe essere votata già oggi - è pronto il testo D`Ascola, che Orlando considera un buon compromesso. Prescrizione solo sospesa dopo il primo grado, 18 mesi di bonus in Appello e in Cassazione, ma soprattutto prescrizione più lunga, il massimo della pena più la metà, quando </w:t>
        <w:br/>
        <w:t xml:space="preserve">ci sono delle interruzioni nel dibattimento, per i reati di corruzione. A quelli già indicati dalla Pd Ferranti alla Camera si aggiungono la corruzione per induzione e le truffe nella Ue. ll relatore Casson ha già bocciato la formula («Io non la voto». Non ha ritirato il suo emendamento (prescrizione "morta" dopo il primo grado ), da cui ha tolto la firma il co- relatore del Pd Cucca. Ma </w:t>
        <w:br/>
        <w:t>ha aggiunto la sua il grillino Buccarella.</w:t>
      </w:r>
      <w:r>
        <w:rPr>
          <w:rFonts w:cs="Georgia" w:ascii="Georgia" w:hAnsi="Georgia"/>
          <w:i/>
          <w:color w:val="000000"/>
          <w:sz w:val="28"/>
          <w:szCs w:val="28"/>
        </w:rPr>
        <w:t xml:space="preserve"> LIANA MILELIA</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Corruzione e prescrizione: l`accordo c`è, ma al ribasso</w:t>
      </w:r>
    </w:p>
    <w:p>
      <w:pPr>
        <w:pStyle w:val="Normal"/>
        <w:jc w:val="both"/>
        <w:rPr/>
      </w:pPr>
      <w:r>
        <w:rPr>
          <w:rFonts w:cs="Georgia" w:ascii="Georgia" w:hAnsi="Georgia"/>
          <w:color w:val="000000"/>
          <w:sz w:val="28"/>
          <w:szCs w:val="28"/>
        </w:rPr>
        <w:br/>
        <w:br/>
        <w:br/>
        <w:t xml:space="preserve">Il ministro Andrea Orlando l`aveva detto il 17 giugno scorso: entro luglio troveremo l`accordo sulla prescrizione. E così è stato. "Il nodo politico è sciolto", ha detto ieri. Il Pd e Ncd, o quel che resta del partito di Angelino Alfano, ancora prezioso per la tenuta del governo, hanno trovato la quadra - al ribasso - dopo ben un anno e mezzo, sulla prescrizione in generale e su quella che riguarda i reati corruttivi, al voto in commissione al Senato. </w:t>
      </w:r>
    </w:p>
    <w:p>
      <w:pPr>
        <w:pStyle w:val="Normal"/>
        <w:jc w:val="both"/>
        <w:rPr>
          <w:rFonts w:ascii="Georgia" w:hAnsi="Georgia" w:cs="Georgia"/>
          <w:color w:val="000000"/>
          <w:sz w:val="28"/>
          <w:szCs w:val="28"/>
        </w:rPr>
      </w:pPr>
      <w:r>
        <w:rPr>
          <w:rFonts w:cs="Georgia" w:ascii="Georgia" w:hAnsi="Georgia"/>
          <w:color w:val="000000"/>
          <w:sz w:val="28"/>
          <w:szCs w:val="28"/>
        </w:rPr>
        <w:t xml:space="preserve">Come anticipato, non più due anni di tempo per celebrare l`appello, dopo la </w:t>
        <w:br/>
        <w:t xml:space="preserve">condanna di primo grado, ma 18 mesi. Stesso tempo per concludere il giudizio </w:t>
        <w:br/>
        <w:t xml:space="preserve">in Cassazione, mentre la legge votata alla Camera il 24 marzo 2015 prevedeva </w:t>
        <w:br/>
        <w:t xml:space="preserve">un anno. Parità, potrà pensare qualcuno, peccato, però, che il tallone d`achille dei processi definiti è proprio l`appello con una incidenza del 23,46%. La Cassazione solo dell`1%. I numeri, dunque, ci dicono </w:t>
        <w:br/>
        <w:t xml:space="preserve">che, minimo, doveva restare il testo approvato a Montecitorio. Ma la realpolítík ha vinto. Accordo anche per quanto riguarda la specificità dei reati corruttivi. </w:t>
        <w:br/>
        <w:t xml:space="preserve">La prescrizione non più dopo 21 anni e 9 mesi, come previsto dal </w:t>
        <w:br/>
        <w:t xml:space="preserve">combinato delle leggi passate alla Camera (anticorruzione e prescrizione) </w:t>
        <w:br/>
        <w:t xml:space="preserve">ma dopo 18 anni. Per le modalità tecniche della modifica, in sostanza, resta </w:t>
        <w:br/>
        <w:t xml:space="preserve">impossibile perseguire la corruzione se sono passati una decina di anni da </w:t>
        <w:br/>
        <w:t xml:space="preserve">quando è stata commessa. </w:t>
      </w:r>
    </w:p>
    <w:p>
      <w:pPr>
        <w:pStyle w:val="Normal"/>
        <w:jc w:val="both"/>
        <w:rPr>
          <w:rFonts w:ascii="Georgia" w:hAnsi="Georgia" w:cs="Georgia"/>
          <w:color w:val="000000"/>
          <w:sz w:val="28"/>
          <w:szCs w:val="28"/>
        </w:rPr>
      </w:pPr>
      <w:r>
        <w:rPr>
          <w:rFonts w:cs="Georgia" w:ascii="Georgia" w:hAnsi="Georgia"/>
          <w:color w:val="000000"/>
          <w:sz w:val="28"/>
          <w:szCs w:val="28"/>
        </w:rPr>
        <w:t xml:space="preserve">Mentre i magistrati avrebbero preferito un semplice raddoppio dei tempi di </w:t>
        <w:br/>
        <w:t xml:space="preserve">prescrizione in cambio di un periodo più lungo per le indagini. L"Anm aveva </w:t>
        <w:br/>
        <w:t xml:space="preserve">anche chiesto che la prescrizione, in generale, si fermasse dopo il primo grado. Una proposta avanzata da Felice Casson, indipendente del Pd e relatore della riforma penale. Il suo partito ha provato a dissuaderlo, ma l`ex magistrato ha mantenuto la sua proposta, anche se sa che non passerà. Invece, l`altro relatore, Giuseppe Cucca (Pd) ha ritirato la firma e l`ha aggiunta Maurizio Buccarella, del M5s. </w:t>
      </w:r>
      <w:r>
        <w:rPr>
          <w:rFonts w:cs="Georgia" w:ascii="Georgia" w:hAnsi="Georgia"/>
          <w:i/>
          <w:color w:val="000000"/>
          <w:sz w:val="28"/>
          <w:szCs w:val="28"/>
        </w:rPr>
        <w:t xml:space="preserve">ANTONELLA MASCALI </w:t>
      </w:r>
    </w:p>
    <w:p>
      <w:pPr>
        <w:pStyle w:val="Normal"/>
        <w:jc w:val="center"/>
        <w:rPr/>
      </w:pPr>
      <w:r>
        <w:rPr>
          <w:rFonts w:cs="Georgia" w:ascii="Georgia" w:hAnsi="Georgia"/>
          <w:i/>
          <w:color w:val="000000"/>
          <w:sz w:val="28"/>
          <w:szCs w:val="28"/>
        </w:rPr>
        <w:br/>
      </w: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Tortura addio, il governo rinvia tutto a fine anno</w:t>
      </w:r>
      <w:r>
        <w:rPr>
          <w:rFonts w:cs="Georgia" w:ascii="Georgia" w:hAnsi="Georgia"/>
          <w:b/>
          <w:color w:val="000000"/>
          <w:sz w:val="28"/>
          <w:szCs w:val="28"/>
        </w:rPr>
        <w:t xml:space="preserve"> </w:t>
        <w:br/>
        <w:t xml:space="preserve">Genova una ferita aperta </w:t>
        <w:br/>
        <w:t xml:space="preserve">"Serve il reato di tortura" </w:t>
        <w:br/>
      </w:r>
      <w:r>
        <w:rPr>
          <w:rFonts w:cs="Georgia" w:ascii="Georgia" w:hAnsi="Georgia"/>
          <w:color w:val="000000"/>
          <w:sz w:val="28"/>
          <w:szCs w:val="28"/>
        </w:rPr>
        <w:t xml:space="preserve">In piazza Alimonda 15 anni dopo. Ma il sottosegretario Migliore rinvia a fine anno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Genova. “Io le torture delle forze dell`ordine italiane le ho sperimentate sulla mia pelle", Mark Covell si passa le mani sul torace. Dove ci sono quel polmone che era stato bucato davanti alla scuola Diaz, quelle costole andate in frantumi. Oggi, a 48 anni, sembra un`altra persona rispetto al giornalista che arrivò a Genova nel 2001. Sono passati quindici anni: Genova in piazza Alimonda ricorda il G8, Carlo Giuliani. E lancia un appello sulla legge </w:t>
        <w:br/>
        <w:t xml:space="preserve">anti-tortura che l`Italia ha di nuovo rimesso in soffitta. Con "la scusa del terrorismo. Dicono che non si possono legare le mani ai poliziotti che cercano </w:t>
        <w:br/>
        <w:t xml:space="preserve">di assumere informazioni utili per la sicurezza. Ma io che informazioni avevo? Si sono divertiti con il mio corpo, hanno giocato con la mia vita", conclude Covell. </w:t>
        <w:br/>
        <w:t xml:space="preserve">SONO LE 17,25 di ieri. Esattamente quindici anni fa, proprio in questo punto, Carlo Giuliani era steso a terra. Il volto coperto di sangue, il corpo in frantumi, mentre una crocerossina cercava di rianimarlo. "Ricordo quel volto, noi che chiedevamo aiuto. E i carabinieri intorno che invece ci malmenavano", racconta Maria Valeria. </w:t>
      </w:r>
    </w:p>
    <w:p>
      <w:pPr>
        <w:pStyle w:val="Normal"/>
        <w:jc w:val="both"/>
        <w:rPr>
          <w:rFonts w:ascii="Georgia" w:hAnsi="Georgia" w:cs="Georgia"/>
          <w:color w:val="000000"/>
          <w:sz w:val="28"/>
          <w:szCs w:val="28"/>
        </w:rPr>
      </w:pPr>
      <w:r>
        <w:rPr>
          <w:rFonts w:cs="Georgia" w:ascii="Georgia" w:hAnsi="Georgia"/>
          <w:color w:val="000000"/>
          <w:sz w:val="28"/>
          <w:szCs w:val="28"/>
        </w:rPr>
        <w:t xml:space="preserve">Ieri in piazza ritrovavi i volti di allora. Invecchiati non solo nei lineamenti. Costretti a chiedere ancora quella legge che a Roma si spegne tra i rinvii: "È indecente che proprio nell`anniversario di Genova il governo cancelli la discussione sulla legge anti-tortura. Una norma già diluita. Il messaggio </w:t>
        <w:br/>
        <w:t xml:space="preserve">è che in Italia non esiste la tortura", sostiene Vittorio Agnoletto, quindici anni fa portavoce del Genoa social forum. "Così si ignorano le richieste dell`Europa, ma soprattutto la Diaz, Bolzaneto, i casi Aldovrandi e Cucchi". Ma il sottosegretario alla Giustizia Gennaro Migliore, da Roma, non assicura corsie privilegiate dopo lo stop dei giorni scorsi: "Ci impegniamo ad approvarla entro l`anno", ha detto. Giuliano Giuliani, padre di Carlo, spalanca gli occhi: "Senza l`obbligo di rendere identificabili gli uomini delle forze dell`ordine la legge non servirebbe a niente. Resterebbero accusati senza volto", sospira Giuliani appena sceso dal palco. Come ogni anno, sempre più solo. Genova è rappresentata soprattutto da un video di don Andrea Gallo. Applaudito con amore e nostalgia. C`è la musica, c`è un gruppo di illustratori con Zerocalcare. Proprio lui che soltanto per aver messo su Facebook l`annuncio della sua partecipazione all`iniziativa "Nondimenticarlo" è stato ricoperto di messaggi di insulti e minacce: "Torna a fare i disegnetti", "Mi piace ricordarlo con un buco in testa". La bacheca è stata oscurata da Facebook. Zerocalcare scuote la testa: "Gli insulti a me e al mio lavoro non mi interessano, ma si parla di un ragazzo ammazzato". Ma chi ha bombardato la sua bacheca Facebook? "Persone che avevano un obiettivo preciso, appartenenti o ex appartenenti alle forze dell`ordine che sono arrivate sulla mia pagina solo per scagliare ancora fango su Genova e su quello che è accaduto". Il G8 suscita sempre polemiche come quelle sull` Huffington Post di Francesca Archibugi che in un tweet aveva immaginato Carlo Giuliani oggi: "Ride del ragazzino con l`estintore e non è più estremista". Immediata la replica di Erri De Luca che ha parlato di "oltraggio". </w:t>
        <w:br/>
        <w:t xml:space="preserve">INTANTO a poche centinaia di metri da piazza Alimonda il sindacato di polizia Coisp organizzava un convegno: "L`estintore quale strumento di </w:t>
        <w:br/>
        <w:t xml:space="preserve">pace". "Sì, è stata anche una provocazione. Per far parlare finalmente dell`altro G8, di devastazioni e saccheggi. Di botte alle forze dell`ordine", spiega Matteo Bianchi del Coisp Liguria. Presenti vecchi missini </w:t>
        <w:br/>
        <w:t xml:space="preserve">e qualche autorità. Come l`assessore regionale Edoardo Rixi: "Bisogna dare un segnale alle forze dell`ordine che devono affrontare anche il terrorismo". </w:t>
        <w:br/>
        <w:t xml:space="preserve">Ma la legge anti-tortura? "Certo, noi non siamo in Turchia. Chi compie violenze inutili...". Scusi, ma ci sono violenze utili? "Bè, se fermi uno </w:t>
        <w:br/>
        <w:t>spacciatore e gli fai male all`interno di quelle che sono...". Poi Rixi si ferma.</w:t>
      </w:r>
      <w:r>
        <w:rPr>
          <w:rFonts w:cs="Georgia" w:ascii="Georgia" w:hAnsi="Georgia"/>
          <w:i/>
          <w:color w:val="000000"/>
          <w:sz w:val="28"/>
          <w:szCs w:val="28"/>
        </w:rPr>
        <w:t xml:space="preserve"> FERRUCCIO SANSA</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Orlando: «Nelle nostre carceri ci sono </w:t>
        <w:br/>
        <w:t xml:space="preserve">trecento potenziali jihadisti» </w:t>
        <w:br/>
        <w:b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L`ALLERTA </w:t>
        <w:br/>
        <w:t xml:space="preserve">ROMA.  Le carceri come luogo di radicalizzazione e proselitismo. Un </w:t>
        <w:br/>
        <w:t xml:space="preserve">problema che è ben chiaro a chi deve occuparsi della sicurezza degli </w:t>
        <w:br/>
        <w:t xml:space="preserve">istituti penitenziari. In Italia le cifre sono destinate ad aumentare, tanto che ieri è stato proprio il ministro della Giustizia Andrea Orlando a parlare dei rischi che comporta il fenomeno. «Le persone sottoposte a monitoraggio sono </w:t>
        <w:br/>
        <w:t xml:space="preserve">circa 300 - ha spiegato - mentre quelle che hanno a che fare con la radicalizzazione e che hanno dato adesione alla jihad sono 39». Trentanove potenziali seguaci dello Stato islamico che inneggiano al Califfo e che sarebbero pronti a immolarsi per la causa. Molti di questi sono gli indagati di inchieste giudiziarie finite con gli arresti. Ventuno sono detenuti nel carcere </w:t>
        <w:br/>
        <w:t xml:space="preserve">calabrese di Rossano, già condannati in prima istanza e trasferiti dopo la chiusura di Macomer. Passano liberamente il loro tempo nella sezione dove sono ristretti. «Sebbene siano continuamente attenzionati- puntualizza Donato Capece, segretario generale del Sappe, il sindacato autonomo de- </w:t>
        <w:br/>
        <w:t xml:space="preserve">gli agenti penitenziari - beneficiano del regime aperto e sono liberi di circolare per diverse ore al giorno. Comunicano tra di loro, passeggiano sotto braccio. Ed è facile che in questa situazione ci sia chi fa proselitismo. Abbiamo gruppi </w:t>
        <w:br/>
        <w:t xml:space="preserve">di personale addestrato, ma forse la loro collocazione più giusta sarebbero </w:t>
        <w:br/>
        <w:t xml:space="preserve">le carceri di Pianosa, dell`Asinara, di Gorgona. Lì potrebbero lavorare e avrebbero meno tempo per protestare o comunicare tra di loro». </w:t>
      </w:r>
    </w:p>
    <w:p>
      <w:pPr>
        <w:pStyle w:val="Normal"/>
        <w:jc w:val="both"/>
        <w:rPr>
          <w:rFonts w:ascii="Georgia" w:hAnsi="Georgia" w:cs="Georgia"/>
          <w:color w:val="000000"/>
          <w:sz w:val="28"/>
          <w:szCs w:val="28"/>
        </w:rPr>
      </w:pPr>
      <w:r>
        <w:rPr>
          <w:rFonts w:cs="Georgia" w:ascii="Georgia" w:hAnsi="Georgia"/>
          <w:color w:val="000000"/>
          <w:sz w:val="28"/>
          <w:szCs w:val="28"/>
        </w:rPr>
        <w:t xml:space="preserve">LA RIVOLTA </w:t>
      </w:r>
    </w:p>
    <w:p>
      <w:pPr>
        <w:pStyle w:val="Normal"/>
        <w:jc w:val="both"/>
        <w:rPr/>
      </w:pPr>
      <w:r>
        <w:rPr>
          <w:rFonts w:cs="Georgia" w:ascii="Georgia" w:hAnsi="Georgia"/>
          <w:color w:val="000000"/>
          <w:sz w:val="28"/>
          <w:szCs w:val="28"/>
        </w:rPr>
        <w:t xml:space="preserve">Risale a maggio scorso la notizia di una rivolta avvenuta nel carcere di Piacenza. Due detenuti, forse ubriachi, avrebbero inneggiato all`Isis e alla jihad. E lo stesso avevano fatto dopo la strage di Parigi. Per controllare il fenomeno è stato istituito presso il Dap un servizio di regia per il coordinamento delle informazioni che giungono dagli istituti e per il </w:t>
      </w:r>
    </w:p>
    <w:p>
      <w:pPr>
        <w:pStyle w:val="Normal"/>
        <w:jc w:val="both"/>
        <w:rPr>
          <w:rFonts w:ascii="Georgia" w:hAnsi="Georgia" w:cs="Georgia"/>
          <w:color w:val="000000"/>
          <w:sz w:val="28"/>
          <w:szCs w:val="28"/>
        </w:rPr>
      </w:pPr>
      <w:r>
        <w:rPr>
          <w:rFonts w:cs="Georgia" w:ascii="Georgia" w:hAnsi="Georgia"/>
          <w:color w:val="000000"/>
          <w:sz w:val="28"/>
          <w:szCs w:val="28"/>
        </w:rPr>
        <w:t xml:space="preserve">collegamento con le altre forze di polizia. «Seguiamo il fenomeno con molta attenzione - aggiunge il ministro della Giustizia - Sono numeri contenuti ma non possiamo trascurarli. Abbiamo visto come in alcuni paesi il problema della radicalizzazione sia esploso in tempi brevi. Il carcere è un luogo nel quale si realizzano forme di radicalizzazione molto rapida. E dobbiamo tenere conto del fatto che un radicalizzato all`interno del carcere può fare grande proselitismo». </w:t>
      </w:r>
    </w:p>
    <w:p>
      <w:pPr>
        <w:pStyle w:val="Normal"/>
        <w:jc w:val="both"/>
        <w:rPr>
          <w:rFonts w:ascii="Georgia" w:hAnsi="Georgia" w:cs="Georgia"/>
          <w:color w:val="000000"/>
          <w:sz w:val="28"/>
          <w:szCs w:val="28"/>
        </w:rPr>
      </w:pPr>
      <w:r>
        <w:rPr>
          <w:rFonts w:cs="Georgia" w:ascii="Georgia" w:hAnsi="Georgia"/>
          <w:color w:val="000000"/>
          <w:sz w:val="28"/>
          <w:szCs w:val="28"/>
        </w:rPr>
        <w:t xml:space="preserve">In Italia, il decreto antiterrorismo ha avuto, almeno in parte, l`effetto di bloccare la crescita e le intenzioni dei potenziali jihadisti. «E lo ha </w:t>
        <w:br/>
        <w:t xml:space="preserve">fatto anticipando molto la sanzione delle condotte - sottolinea Orlando </w:t>
        <w:br/>
        <w:t xml:space="preserve">- Non viene punito solo chi aderisce in modo formale alla jihad ma anche chi semplicemente si autoaddestra cercando contatti attraverso la rete, o anticipando con dei segnali spia le condotte delle persone. In Europa si sta riflettendo su come trattare i detenuti radicalizzati e che si trovano </w:t>
        <w:br/>
        <w:t xml:space="preserve">in carcere per reati legati al terrorismo. </w:t>
      </w:r>
    </w:p>
    <w:p>
      <w:pPr>
        <w:pStyle w:val="Normal"/>
        <w:jc w:val="both"/>
        <w:rPr>
          <w:rFonts w:ascii="Georgia" w:hAnsi="Georgia" w:cs="Georgia"/>
          <w:color w:val="000000"/>
          <w:sz w:val="28"/>
          <w:szCs w:val="28"/>
        </w:rPr>
      </w:pPr>
      <w:r>
        <w:rPr>
          <w:rFonts w:cs="Georgia" w:ascii="Georgia" w:hAnsi="Georgia"/>
          <w:color w:val="000000"/>
          <w:sz w:val="28"/>
          <w:szCs w:val="28"/>
        </w:rPr>
        <w:t xml:space="preserve">La Gran Bretagna ha seguito la strada delle pene alternative per chi non ha compiuto reati gravi e ha funzionato. La Francia, che ha seguito un`altra strada che è quella di segregare questa parte di detenuti, ha avuto risultati al momento non eccellenti. Naturalmente non si può dire che ci sia un </w:t>
        <w:br/>
        <w:t xml:space="preserve">rapporto diretto di causa effetto tra modello e risultati, ma è un elemento </w:t>
        <w:br/>
        <w:t xml:space="preserve">di grande riflessione per tutta l`Europa». </w:t>
      </w:r>
      <w:r>
        <w:rPr>
          <w:rFonts w:cs="Georgia" w:ascii="Georgia" w:hAnsi="Georgia"/>
          <w:i/>
          <w:color w:val="000000"/>
          <w:sz w:val="28"/>
          <w:szCs w:val="28"/>
        </w:rPr>
        <w:t>Cristiana Mangani</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L`ex pm che chiede di lavorare gratis </w:t>
        <w:br/>
        <w:t>Il Csm: non puoi</w:t>
      </w:r>
      <w:r>
        <w:rPr>
          <w:rFonts w:cs="Georgia" w:ascii="Georgia" w:hAnsi="Georgia"/>
          <w:color w:val="000000"/>
          <w:sz w:val="28"/>
          <w:szCs w:val="28"/>
        </w:rPr>
        <w:t xml:space="preserve"> </w:t>
        <w:br/>
        <w:t xml:space="preserve">Pomarici: «Posso formare i magistrati» </w:t>
        <w:br/>
        <w:t xml:space="preserve">La replica: lo fa la Scuola, non chi è in pensione </w:t>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MILANO Da quand`era andato in pensione a inizio 2016 dopo oltre 4o anni in magistratura - dai sequestri di persona alle Brigate Rosse, dall`omicidio </w:t>
        <w:br/>
        <w:t xml:space="preserve">Calabresi al processo ai vertici Cia e Sismi per il caso Abu Omar - l`ex procuratore aggiunto Ferdinando Pomarici aveva continuato con una certa </w:t>
        <w:br/>
        <w:t xml:space="preserve">frequenza a fare capolino in Procura a Milano, ritenendo di poter continuare a dare una mano ai suoi colleghi dell`ultimo ufficio coordinato, quello </w:t>
        <w:br/>
        <w:t xml:space="preserve">dell`Esecuzione penale. Tanto da domandare al Consiglio Superiore della Magistratura di essere autorizzato, a titolo gratuito e senza oneri previdenziali, a svolgere attività di formazione a favore di magistrati </w:t>
        <w:br/>
        <w:t xml:space="preserve">della Procura: «in analogia» con la norma dell`ordinamento giudiziario in base alla quale come viceprocuratori onorari nelle udienze dibattimentali sono delegabili «il personale in quiescenza da non più di 2 anni e che nei 5 anni precedenti abbia svolto le funzioni di ufficiale di polizia giudiziaria, o i laureati in giurisprudenza che frequentano il secondo anno della scuola </w:t>
        <w:br/>
        <w:t xml:space="preserve">biennale di specializzazione per le professioni legali». A maggior ragione un magistrato in pensione, sembrava voler suggerire Pomarici. </w:t>
      </w:r>
    </w:p>
    <w:p>
      <w:pPr>
        <w:pStyle w:val="Normal"/>
        <w:jc w:val="both"/>
        <w:rPr>
          <w:rFonts w:ascii="Georgia" w:hAnsi="Georgia" w:cs="Georgia"/>
          <w:color w:val="000000"/>
          <w:sz w:val="28"/>
          <w:szCs w:val="28"/>
        </w:rPr>
      </w:pPr>
      <w:r>
        <w:rPr>
          <w:rFonts w:cs="Georgia" w:ascii="Georgia" w:hAnsi="Georgia"/>
          <w:color w:val="000000"/>
          <w:sz w:val="28"/>
          <w:szCs w:val="28"/>
        </w:rPr>
        <w:t xml:space="preserve">Ma ieri il Csm, approvando all`unanimità la proposta del relatore della pratica Claudio Galoppi, gli ha detto no: perché «il magistrato in pensione </w:t>
        <w:br/>
        <w:t xml:space="preserve">si pone, rispetto alla realtà di un qualunque ufficio giudiziario, come un privato cittadino»; e soprattutto perché «un magistrato in pensione non </w:t>
        <w:br/>
        <w:t xml:space="preserve">può essere autorizzato a rivestire il ruolo di "formatore" di magistrati ordinari», se non «solo nel contesto di iniziative e attività di formazione della Scuola Superiore della Magistratura, anche per il tramite della Rete dei formatori decentrati e in eventuale e possibile collaborazione istituzionale </w:t>
        <w:br/>
        <w:t xml:space="preserve">con il Csm». Commenta in serata Pomarici: «Si accusano i magistrati di lavorare poco, ne se ne trova uno che si rende disponibile a mettere gratuitamente la propria esperienza a beneficio dell`ufficio, e gli si risponde che non lo può fare. Prendo atto». Per cominciare, il Csm trova «ragionevolmente dubbio che tra l`esercizio delle funzioni giudiziarie e l`attività di formazione possa configurarsi un rapporto di "similitudine" o di affinità "per materia", considerata la sostanziale diversità delle due categorie funzionali, resa tra l`altro manifesta dalla possibilità che le attività formative possano essere in concreto esercitate da soggetti non magistrati (professori universitari, avvocati, esperti in materie extragiuridiche)». </w:t>
      </w:r>
    </w:p>
    <w:p>
      <w:pPr>
        <w:pStyle w:val="Normal"/>
        <w:jc w:val="both"/>
        <w:rPr>
          <w:rFonts w:ascii="Georgia" w:hAnsi="Georgia" w:cs="Georgia"/>
          <w:color w:val="000000"/>
          <w:sz w:val="28"/>
          <w:szCs w:val="28"/>
        </w:rPr>
      </w:pPr>
      <w:r>
        <w:rPr>
          <w:rFonts w:cs="Georgia" w:ascii="Georgia" w:hAnsi="Georgia"/>
          <w:color w:val="000000"/>
          <w:sz w:val="28"/>
          <w:szCs w:val="28"/>
        </w:rPr>
        <w:t xml:space="preserve">Ma soprattutto il Csm rimarca che l`«analogia» non regge sia perché quella norma parla di personale di polizia giudiziaria e non di magistrati, </w:t>
        <w:br/>
        <w:t xml:space="preserve">sia perché la formazione è per legge materia della Scuola della Magistratura sulla base di linee programmatiche annuali del Csm, quindi «allo stato» </w:t>
        <w:br/>
        <w:t xml:space="preserve">non c`è spazio per «l`attribuzione, con carattere di stabilità, di incarichi di formazione a magistrati in pensione a livello locale». Cosa diversa resta la possibilità teorica per la Scuola della Magistratura o la Rete di formatori decentrati di «articolare specifici progetti nel contesto dei quali coinvolgere </w:t>
        <w:br/>
        <w:t xml:space="preserve">(come tutor o relatori o responsabili formativi) anche magistrati in pensione». </w:t>
        <w:br/>
      </w:r>
      <w:r>
        <w:rPr>
          <w:rFonts w:cs="Georgia" w:ascii="Georgia" w:hAnsi="Georgia"/>
          <w:i/>
          <w:color w:val="000000"/>
          <w:sz w:val="28"/>
          <w:szCs w:val="28"/>
        </w:rPr>
        <w:t xml:space="preserve">Luigi Ferrarella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color w:val="000000"/>
          <w:sz w:val="28"/>
          <w:szCs w:val="28"/>
        </w:rPr>
        <w:t xml:space="preserve">L`epurazione dei giudici </w:t>
        <w:br/>
      </w:r>
      <w:r>
        <w:rPr>
          <w:rFonts w:cs="Georgia" w:ascii="Georgia" w:hAnsi="Georgia"/>
          <w:b/>
          <w:color w:val="000000"/>
          <w:sz w:val="28"/>
          <w:szCs w:val="28"/>
        </w:rPr>
        <w:t>Il Csm: stop a cooperazione con Ankara</w:t>
      </w:r>
    </w:p>
    <w:p>
      <w:pPr>
        <w:pStyle w:val="Normal"/>
        <w:rPr>
          <w:rFonts w:ascii="Georgia" w:hAnsi="Georgia" w:cs="Georgia"/>
          <w:b/>
          <w:b/>
          <w:color w:val="000000"/>
          <w:sz w:val="28"/>
          <w:szCs w:val="28"/>
        </w:rPr>
      </w:pPr>
      <w:r>
        <w:rPr>
          <w:rFonts w:cs="Georgia" w:ascii="Georgia" w:hAnsi="Georgia"/>
          <w:b/>
          <w:color w:val="000000"/>
          <w:sz w:val="28"/>
          <w:szCs w:val="28"/>
        </w:rPr>
        <w:b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b/>
          <w:color w:val="000000"/>
          <w:sz w:val="28"/>
          <w:szCs w:val="28"/>
        </w:rPr>
        <w:br/>
      </w:r>
      <w:r>
        <w:rPr>
          <w:rFonts w:cs="Georgia" w:ascii="Georgia" w:hAnsi="Georgia"/>
          <w:color w:val="000000"/>
          <w:sz w:val="28"/>
          <w:szCs w:val="28"/>
        </w:rPr>
        <w:t xml:space="preserve">Il Csm «sospende ogni rapporto di cooperazione con il Consiglio Superiore dei giudici e dei pubblici ministero della Turchia fino a quando non sarà </w:t>
        <w:br/>
        <w:t xml:space="preserve">fatta chiarezza sul ruolo di tale Consiglio nelle determinazioni che hanno portato all`arresto o alla destituzione di oltre duemila magistrati». «Le </w:t>
        <w:br/>
        <w:t xml:space="preserve">notizie sono molto preoccupanti e richiedono una presa di posizione», ha </w:t>
        <w:br/>
        <w:t xml:space="preserve">sottolineato il vicepresidente, Giovanni Legnini, in apertura del plenum, che ha approvato all`unanimità una risoluzione su proposta della sesta commissione consiliare. </w:t>
      </w:r>
    </w:p>
    <w:p>
      <w:pPr>
        <w:pStyle w:val="Normal"/>
        <w:jc w:val="both"/>
        <w:rPr/>
      </w:pPr>
      <w:r>
        <w:rPr>
          <w:rFonts w:cs="Georgia" w:ascii="Georgia" w:hAnsi="Georgia"/>
          <w:color w:val="000000"/>
          <w:sz w:val="28"/>
          <w:szCs w:val="28"/>
        </w:rPr>
        <w:t>Il Csm, nel documento con cui sospende i rapporti con il proprio omologo turco, «esprime sgomento per gli annunci sulle numerose perdite di vite umane» e «manifesta preoccupazione e sdegno per le notizie relative alla destituzione e all`arresto di oltre 2.700 magistrati sulla base del sospetto di collegamenti con gli ispiratori del tentato colpo di Stato».</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brutta figura dell’Italia in grave ritardo sul reato di tortura</w:t>
      </w:r>
    </w:p>
    <w:p>
      <w:pPr>
        <w:pStyle w:val="Normal"/>
        <w:rPr>
          <w:rFonts w:ascii="Georgia" w:hAnsi="Georgia" w:cs="Georgia"/>
          <w:b/>
          <w:b/>
          <w:color w:val="000000"/>
          <w:sz w:val="28"/>
          <w:szCs w:val="28"/>
        </w:rPr>
      </w:pPr>
      <w:r>
        <w:rPr>
          <w:rFonts w:cs="Georgia" w:ascii="Georgia" w:hAnsi="Georgia"/>
          <w:color w:val="000000"/>
          <w:sz w:val="28"/>
          <w:szCs w:val="28"/>
        </w:rPr>
        <w:t xml:space="preserve">Sconcerto. Una Convenzione Ue del 1987 condanna e vieta questo illecito, ma il nostro Paese non l`ha ratificata. Forse c e chi ancora ritiene che sia un metodo utile a estorcere confessioni? </w:t>
        <w:br/>
        <w:b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di Dacia Maraini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Chapterparagraph"/>
        <w:jc w:val="both"/>
        <w:rPr/>
      </w:pPr>
      <w:r>
        <w:rPr>
          <w:rFonts w:cs="Georgia" w:ascii="Georgia" w:hAnsi="Georgia"/>
          <w:b/>
          <w:bCs/>
          <w:sz w:val="28"/>
          <w:szCs w:val="28"/>
        </w:rPr>
        <w:t>È sconcertante che ancora oggi si debba parlare di tortura in sede istituzionale. È dal</w:t>
      </w:r>
      <w:r>
        <w:rPr>
          <w:rFonts w:cs="Georgia" w:ascii="Georgia" w:hAnsi="Georgia"/>
          <w:sz w:val="28"/>
          <w:szCs w:val="28"/>
        </w:rPr>
        <w:t xml:space="preserve"> 1987 che in Europa è entrata in vigore una Convenzione per prevenire la tortura. La convenzione è stata ratificata da 47 Stati europei. In Italia si è aspettato l’ottobre del 2012 per sottoscriverla, ma ancora nel 2016 non è stata ratificata. Quindi da noi non esiste ancora un reato di tortura. </w:t>
      </w:r>
    </w:p>
    <w:p>
      <w:pPr>
        <w:pStyle w:val="Chapterparagraph"/>
        <w:jc w:val="both"/>
        <w:rPr/>
      </w:pPr>
      <w:r>
        <w:rPr>
          <w:rFonts w:cs="Georgia" w:ascii="Georgia" w:hAnsi="Georgia"/>
          <w:b/>
          <w:bCs/>
          <w:sz w:val="28"/>
          <w:szCs w:val="28"/>
        </w:rPr>
        <w:t>Mi chiedo: si tratta della solita negligenza nostrana, dei soliti ritardi per gineprai</w:t>
      </w:r>
      <w:r>
        <w:rPr>
          <w:rFonts w:cs="Georgia" w:ascii="Georgia" w:hAnsi="Georgia"/>
          <w:sz w:val="28"/>
          <w:szCs w:val="28"/>
        </w:rPr>
        <w:t xml:space="preserve"> burocratici o c’è ancora una parte del Paese, o della classe dirigente del Paese che ritiene la tortura un metodo efficace per estorcere confessioni? A guardare la faccia devastata di Stefano Cucchi morto misteriosamente in mano a polizia e medici, si direbbe di sì. </w:t>
      </w:r>
    </w:p>
    <w:p>
      <w:pPr>
        <w:pStyle w:val="Chapterparagraph"/>
        <w:jc w:val="both"/>
        <w:rPr/>
      </w:pPr>
      <w:r>
        <w:rPr>
          <w:rFonts w:cs="Georgia" w:ascii="Georgia" w:hAnsi="Georgia"/>
          <w:b/>
          <w:bCs/>
          <w:sz w:val="28"/>
          <w:szCs w:val="28"/>
        </w:rPr>
        <w:t>Già Voltaire nel 1769 scriveva: «La tortura è uno strano modo di interrogare gli</w:t>
      </w:r>
      <w:r>
        <w:rPr>
          <w:rFonts w:cs="Georgia" w:ascii="Georgia" w:hAnsi="Georgia"/>
          <w:sz w:val="28"/>
          <w:szCs w:val="28"/>
        </w:rPr>
        <w:t xml:space="preserve"> uomini. Tutto fa supporre che questa parte delle nostra legislazione debba la sua prima origine a qualche brigante di strada. La maggior parte di questi signori hanno ancora l’usanza di schiacciare i pollici, di bruciare i piedi e imporre altri tormenti a chi rifiutava di dire loro dove aveva nascosto il denaro».</w:t>
      </w:r>
    </w:p>
    <w:p>
      <w:pPr>
        <w:pStyle w:val="Chapterparagraph"/>
        <w:jc w:val="both"/>
        <w:rPr/>
      </w:pPr>
      <w:r>
        <w:rPr>
          <w:rFonts w:cs="Georgia" w:ascii="Georgia" w:hAnsi="Georgia"/>
          <w:b/>
          <w:bCs/>
          <w:sz w:val="28"/>
          <w:szCs w:val="28"/>
        </w:rPr>
        <w:t xml:space="preserve">Giustamente Voltaire mette in luce l’aspetto predatorio della tortura. Beccaria a sua </w:t>
      </w:r>
      <w:r>
        <w:rPr>
          <w:rFonts w:cs="Georgia" w:ascii="Georgia" w:hAnsi="Georgia"/>
          <w:sz w:val="28"/>
          <w:szCs w:val="28"/>
        </w:rPr>
        <w:t xml:space="preserve">volta ha spiegato bene che la tortura serve solo a fare dire ai torturati quello che vogliono i torturatori. E allora quale sarebbe il suo scopo? Prima di tutto umiliare, degradare, asservire la persona molesta che si vuole controllare e dominare. È per questo che l’Europa (a furia di dire male dell’Europa dimentichiamo alcune buone regole che si è imposta fin dal principio) ha proibito la tortura. </w:t>
      </w:r>
    </w:p>
    <w:p>
      <w:pPr>
        <w:pStyle w:val="Chapterparagraph"/>
        <w:jc w:val="both"/>
        <w:rPr/>
      </w:pPr>
      <w:r>
        <w:rPr>
          <w:rFonts w:cs="Georgia" w:ascii="Georgia" w:hAnsi="Georgia"/>
          <w:b/>
          <w:bCs/>
          <w:sz w:val="28"/>
          <w:szCs w:val="28"/>
        </w:rPr>
        <w:t>La Corte Europea per i Diritti dell’Uomo ha già disposto numerose sanzioni</w:t>
      </w:r>
      <w:r>
        <w:rPr>
          <w:rFonts w:cs="Georgia" w:ascii="Georgia" w:hAnsi="Georgia"/>
          <w:sz w:val="28"/>
          <w:szCs w:val="28"/>
        </w:rPr>
        <w:t xml:space="preserve"> all’Italia, per il ritardo della condanna dei reati di tortura. Fra questi ci mette anche il sovraffollamento delle carceri. Sanzioni vuol dire fra l’altro multe salate che continuiamo a pagare mentre piangiamo sulle disperate condizioni delle finanze del nostro Paese. I sistemi di tortura naturalmente sono molto cambiati da quando si infilava un palo nel sedere di un povero condannato e lo si lasciava morire dissanguato in preda ad atroci dolori, oppure lo si bruciava vivo legato a un palo, o gli si apriva il petto con un colpo di coltello per strappargli il cuore peccatore. </w:t>
      </w:r>
    </w:p>
    <w:p>
      <w:pPr>
        <w:pStyle w:val="Chapterparagraph"/>
        <w:jc w:val="both"/>
        <w:rPr/>
      </w:pPr>
      <w:r>
        <w:rPr>
          <w:rFonts w:cs="Georgia" w:ascii="Georgia" w:hAnsi="Georgia"/>
          <w:b/>
          <w:bCs/>
          <w:sz w:val="28"/>
          <w:szCs w:val="28"/>
        </w:rPr>
        <w:t>Oggi si usa la tecnologia, l’elettricità, la chimica. Però, guarda caso, esaminando i</w:t>
      </w:r>
      <w:r>
        <w:rPr>
          <w:rFonts w:cs="Georgia" w:ascii="Georgia" w:hAnsi="Georgia"/>
          <w:sz w:val="28"/>
          <w:szCs w:val="28"/>
        </w:rPr>
        <w:t xml:space="preserve"> corpi dei torturati, si capisce che lo scopo della tortura è sempre lo stesso: non tanto carpire notizie, che comunque saranno falsate dalla paura e dal dolore, ma degradare, abbrutire, umiliare chi si considera nemico. </w:t>
      </w:r>
    </w:p>
    <w:p>
      <w:pPr>
        <w:pStyle w:val="Chapterparagraph"/>
        <w:jc w:val="both"/>
        <w:rPr/>
      </w:pPr>
      <w:r>
        <w:rPr>
          <w:rFonts w:cs="Georgia" w:ascii="Georgia" w:hAnsi="Georgia"/>
          <w:b/>
          <w:bCs/>
          <w:sz w:val="28"/>
          <w:szCs w:val="28"/>
        </w:rPr>
        <w:t xml:space="preserve">La tortura doveva essere prima di tutto plateale, per scoraggiare chi osasse </w:t>
      </w:r>
      <w:r>
        <w:rPr>
          <w:rFonts w:cs="Georgia" w:ascii="Georgia" w:hAnsi="Georgia"/>
          <w:sz w:val="28"/>
          <w:szCs w:val="28"/>
        </w:rPr>
        <w:t xml:space="preserve">trasgredire alle leggi dei più potenti. Per fare spettacolo si sbizzarrivano le fantasie più perverse: chiudere un uomo dentro una gabbia assieme con dei topi affamati, togliergli piano piano la pelle in modo che morisse spellato, cavargli gli occhi, tagliargli la lingua ecc. Una forma leggera di tortura, veniva considerata dai greci la marchiatura del nemico catturato. Durante la guerra tra Atene e Samo, Plutarco racconta che i Sami marchiarono i prigionieri ateniesi con il disegno delle panciute navi «samene», in risposta agli Ateniesi che precedentemente avevano marchiato i prigionieri sami con il simbolo della civetta, cara ad Atena. </w:t>
      </w:r>
    </w:p>
    <w:p>
      <w:pPr>
        <w:pStyle w:val="Chapterparagraph"/>
        <w:jc w:val="both"/>
        <w:rPr/>
      </w:pPr>
      <w:r>
        <w:rPr>
          <w:rFonts w:cs="Georgia" w:ascii="Georgia" w:hAnsi="Georgia"/>
          <w:b/>
          <w:bCs/>
          <w:sz w:val="28"/>
          <w:szCs w:val="28"/>
        </w:rPr>
        <w:t>Chissà se i tanti tatuati di oggi si rendono conto che da quella marchiatura del</w:t>
      </w:r>
      <w:r>
        <w:rPr>
          <w:rFonts w:cs="Georgia" w:ascii="Georgia" w:hAnsi="Georgia"/>
          <w:sz w:val="28"/>
          <w:szCs w:val="28"/>
        </w:rPr>
        <w:t xml:space="preserve"> prigioniero deriva l’abitudine di incidere sulla pelle figure e immagini che dovevano ricordare a tutti la colpa del condannato. Sarebbe interessante sentire uno psicologo sull’uso così esteso di marchiare la propria pelle, come fossimo tutti prigionieri in cerca di evasione. </w:t>
      </w:r>
    </w:p>
    <w:p>
      <w:pPr>
        <w:pStyle w:val="Chapterparagraph"/>
        <w:jc w:val="both"/>
        <w:rPr/>
      </w:pPr>
      <w:r>
        <w:rPr>
          <w:rFonts w:cs="Georgia" w:ascii="Georgia" w:hAnsi="Georgia"/>
          <w:b/>
          <w:bCs/>
          <w:sz w:val="28"/>
          <w:szCs w:val="28"/>
        </w:rPr>
        <w:t xml:space="preserve">Tutto quello che sappiamo della mafia, per esempio, non è mai venuto fuori dalla </w:t>
      </w:r>
      <w:r>
        <w:rPr>
          <w:rFonts w:cs="Georgia" w:ascii="Georgia" w:hAnsi="Georgia"/>
          <w:sz w:val="28"/>
          <w:szCs w:val="28"/>
        </w:rPr>
        <w:t xml:space="preserve">tortura, ma dai collaboratori che, sia perché in guerra con gruppi più feroci, sia in cambio di un alleggerimento della pena, hanno raccontato la struttura militare interna che nessuno conosceva nei dettagli fino alle intelligenti strategie confessionali di Buscetta. Beccaria aveva ragione nel diffidare razionalmente della tortura. Anche non volendo farne una questione di umanità, gli effetti di solito si ritorcono contro chi la pratica, creando disordine, odio e paura, sentimenti che modificano l’uomo più dei ferri e delle cinghie. L’umiliazione del nemico, la desacralizzazione del suo corpo, non può che degradare la lotta riducendola a pura sopraffazione del più forte. </w:t>
      </w:r>
    </w:p>
    <w:p>
      <w:pPr>
        <w:pStyle w:val="Chapterparagraph"/>
        <w:jc w:val="both"/>
        <w:rPr/>
      </w:pPr>
      <w:r>
        <w:rPr>
          <w:rFonts w:cs="Georgia" w:ascii="Georgia" w:hAnsi="Georgia"/>
          <w:b/>
          <w:bCs/>
          <w:sz w:val="28"/>
          <w:szCs w:val="28"/>
        </w:rPr>
        <w:t>In autunno ci sarà il giudizio del Consiglio dei Diritti Umani all’Onu</w:t>
      </w:r>
      <w:r>
        <w:rPr>
          <w:rFonts w:cs="Georgia" w:ascii="Georgia" w:hAnsi="Georgia"/>
          <w:sz w:val="28"/>
          <w:szCs w:val="28"/>
        </w:rPr>
        <w:t xml:space="preserve">, cosa vogliamo fare? Ancora una volta la brutta figura di un Paese che non riesce a decidere, non riesce a stare ai livelli delle nazioni più avanzate d’Europa?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 xml:space="preserve">Tortura e G8 la ferita non sanata </w:t>
      </w:r>
      <w:r>
        <w:rPr>
          <w:rFonts w:cs="Georgia" w:ascii="Georgia" w:hAnsi="Georgia"/>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br/>
        <w:t>di Gianluca Di Feo</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C’è una cultura dell`impunità che si nutre di cavilli, di interessi particolari e di calcoli politici e che lentamente mina i fondamenti dello Stato di diritto: fa perdere la fiducia nella possibilità di avere una giustizia di livello occidentale. </w:t>
        <w:br/>
        <w:t xml:space="preserve">L`ultimo episodio di questa deriva si è manifestato con la dissoluzione del disegno di legge per punire la tortura. </w:t>
      </w:r>
    </w:p>
    <w:p>
      <w:pPr>
        <w:pStyle w:val="Normal"/>
        <w:jc w:val="both"/>
        <w:rPr>
          <w:rFonts w:ascii="Georgia" w:hAnsi="Georgia" w:cs="Georgia"/>
          <w:color w:val="000000"/>
          <w:sz w:val="28"/>
          <w:szCs w:val="28"/>
        </w:rPr>
      </w:pPr>
      <w:r>
        <w:rPr>
          <w:rFonts w:cs="Georgia" w:ascii="Georgia" w:hAnsi="Georgia"/>
          <w:color w:val="000000"/>
          <w:sz w:val="28"/>
          <w:szCs w:val="28"/>
        </w:rPr>
        <w:t xml:space="preserve">Quello che sta accadendo non nasce da un disegno esplicito, come in parte invece è avvenuto negli anni berlusconiani, ma il risultato finale resta immutato ed è il crollo di credibilità delle istituzioni, con una classe politica incapace di mantenere le promesse e di introdurre le riforme indispensabili per il Paese. </w:t>
      </w:r>
    </w:p>
    <w:p>
      <w:pPr>
        <w:pStyle w:val="Normal"/>
        <w:jc w:val="both"/>
        <w:rPr>
          <w:rFonts w:ascii="Georgia" w:hAnsi="Georgia" w:cs="Georgia"/>
          <w:color w:val="000000"/>
          <w:sz w:val="28"/>
          <w:szCs w:val="28"/>
        </w:rPr>
      </w:pPr>
      <w:r>
        <w:rPr>
          <w:rFonts w:cs="Georgia" w:ascii="Georgia" w:hAnsi="Georgia"/>
          <w:color w:val="000000"/>
          <w:sz w:val="28"/>
          <w:szCs w:val="28"/>
        </w:rPr>
        <w:t xml:space="preserve">Bisogna anzitutto ricordare che siamo davanti a una questione di diritto </w:t>
        <w:br/>
        <w:t xml:space="preserve">fondamentale. L`Italia si è impegnata a introdurre il reato di tortura nel </w:t>
        <w:br/>
        <w:t xml:space="preserve">1989, quando ha ratificato la convenzione dell`Onu. Archiviati gli anni di </w:t>
        <w:br/>
        <w:t xml:space="preserve">piombo, in una stagione di trasformazioni epocali e di grandi speranze quello </w:t>
        <w:br/>
        <w:t xml:space="preserve">della tortura sembrava un problema lontanissimo, quasi un dibattito accademico sui principi, senza riferimenti alla realtà. Poi nel 2001 ci sono </w:t>
        <w:br/>
        <w:t xml:space="preserve">stati i fatti di Genova, la "macelleria messicana" nella scuola Diaz e le violenze di Bolzaneto con pestaggi e sevizie indiscriminate su centinaia di persone: una pagina nera, straordinaria nella storia delle nostre forze dell`ordine, che però resta senza precedenti in tutto il mondo occidentale. Quella ferita non è stata ancora sanata. </w:t>
      </w:r>
    </w:p>
    <w:p>
      <w:pPr>
        <w:pStyle w:val="Normal"/>
        <w:jc w:val="both"/>
        <w:rPr>
          <w:rFonts w:ascii="Georgia" w:hAnsi="Georgia" w:cs="Georgia"/>
          <w:color w:val="000000"/>
          <w:sz w:val="28"/>
          <w:szCs w:val="28"/>
        </w:rPr>
      </w:pPr>
      <w:r>
        <w:rPr>
          <w:rFonts w:cs="Georgia" w:ascii="Georgia" w:hAnsi="Georgia"/>
          <w:color w:val="000000"/>
          <w:sz w:val="28"/>
          <w:szCs w:val="28"/>
        </w:rPr>
        <w:t xml:space="preserve">Lo scorso anno la Corte europea dei diritti dell`uomo ha condannato il nostro </w:t>
        <w:br/>
        <w:t xml:space="preserve">Paese, riconoscendo la richiesta di giustizia di Arnaldo Cestaro: un signore </w:t>
        <w:br/>
        <w:t xml:space="preserve">di 61 anni che al momento dell`irruzione nella Diaz si è messo davanti a una parete con le braccia alzate, ma è stato picchiato ferocemente. Ha subito fratture multiple e traumi che gli hanno segnato la vita, ottenendo soltanto un risarcimento di 45 mila euro: gli autori della violenza non sono stati né identificati, né sanzionati. E i giudici di Strasburgo hanno rilevato un "difetto strutturale nell`ordinamento giuridico italiano che può impedire la punizione dei responsabili di tortura e di atti inumani e degradanti". L`introduzione di questo reato è una tutela per tutti i cittadini, non un atto di criminali7zazione verso agenti e carabinieri. Il rispetto e la stima degli italiani nei confronti delle forze dell`ordine sono fuori discussione. Invece le dichiarazioni con cui numerosi parlamentari hanno commentato il rinvio della legge sono anacronistiche e sembrano riportare in una clima da anni Settanta, distinguendo tra chi è con la polizia e chi è contro: un clima che non trova riscontro nel Paese. È stata persino evocata la strage di Nizza e il rischio di "disarmare gli agenti di fronte alla minaccia jihadista". Ma né l`allora capo della polizia Alessandro Pansa durante l`audizione a Montecitorio, né sigle della galassia sindacale della polizia, come il Siap o l`Anfp, hanno contestato il nuovo reato. Hanno posto solo una questione tecnica: la necessità di varare una legge chiara, che elimini al massimo le zone di ambiguità tra il legittimo uso della violenza da parte delle forze dell`ordine "con una reazione adeguata all`entità dell`aggressione" e la definizione di tortura. </w:t>
      </w:r>
    </w:p>
    <w:p>
      <w:pPr>
        <w:pStyle w:val="Normal"/>
        <w:jc w:val="both"/>
        <w:rPr>
          <w:rFonts w:ascii="Georgia" w:hAnsi="Georgia" w:cs="Georgia"/>
          <w:color w:val="000000"/>
          <w:sz w:val="28"/>
          <w:szCs w:val="28"/>
        </w:rPr>
      </w:pPr>
      <w:r>
        <w:rPr>
          <w:rFonts w:cs="Georgia" w:ascii="Georgia" w:hAnsi="Georgia"/>
          <w:color w:val="000000"/>
          <w:sz w:val="28"/>
          <w:szCs w:val="28"/>
        </w:rPr>
        <w:t xml:space="preserve">L`incubo comprensibile è che- una norma confusa possa scatenare una </w:t>
        <w:br/>
        <w:t xml:space="preserve">moltitudine di denunce pretestuose contro agenti e carabinieri. E la tesi sostenuta martedì dal ministro dell`Interno che ha parlato di «equivoci </w:t>
        <w:br/>
        <w:t xml:space="preserve">nell`uso legittimo della forza». Mentre alcuni esperti di diritto sostengono </w:t>
        <w:br/>
        <w:t xml:space="preserve">che le regole archiviate dal Senato siano "più idonee a proteggere l`operato </w:t>
        <w:br/>
        <w:t xml:space="preserve">delle forze dell`ordine che non le vittime". Possibile che in 27 armi le Camere </w:t>
        <w:br/>
        <w:t xml:space="preserve">non siano state capaci ai elaborare una legge che superi il rischio di interpretazioni dubbie? Eppure si tratta di regole in vigore nel resto d`Europa da molto tempo, che in tutto il mondo traggono fondamento nell`opera pubblicata da Cesare Beccarla nel 1764: non è certo mancato il tempo per riflettere. </w:t>
        <w:br/>
        <w:t xml:space="preserve">Un anno fa, all`indomani della condanna di Strasburgo, il premier Matteo Renzi rispose a un tweet critico di Luca Casarini: «Quello che dobbiamo dire lo dobbiamo dire in Parlamento con il reato di tortura. Questa è </w:t>
        <w:br/>
        <w:t xml:space="preserve">la risposta di chi rappresenta il Paese». Una risposta che gli italiani stanno </w:t>
        <w:br/>
        <w:t>ancora aspettando.</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Heading6"/>
        <w:rPr>
          <w:rFonts w:ascii="Georgia" w:hAnsi="Georgia" w:cs="Georgia"/>
          <w:i w:val="false"/>
          <w:i w:val="false"/>
          <w:sz w:val="28"/>
          <w:szCs w:val="28"/>
        </w:rPr>
      </w:pPr>
      <w:r>
        <w:rPr>
          <w:rFonts w:cs="Georgia" w:ascii="Georgia" w:hAnsi="Georgia"/>
          <w:i w:val="false"/>
          <w:sz w:val="28"/>
          <w:szCs w:val="28"/>
        </w:rPr>
        <w:t>IL CORRIERE DELLA SERA</w:t>
      </w:r>
    </w:p>
    <w:p>
      <w:pPr>
        <w:pStyle w:val="Heading6"/>
        <w:rPr>
          <w:rFonts w:ascii="Georgia" w:hAnsi="Georgia" w:cs="Georgia"/>
          <w:i w:val="false"/>
          <w:i w:val="false"/>
          <w:sz w:val="28"/>
          <w:szCs w:val="28"/>
        </w:rPr>
      </w:pPr>
      <w:r>
        <w:rPr>
          <w:rFonts w:cs="Georgia" w:ascii="Georgia" w:hAnsi="Georgia"/>
          <w:i w:val="false"/>
          <w:sz w:val="28"/>
          <w:szCs w:val="28"/>
        </w:rPr>
      </w:r>
    </w:p>
    <w:p>
      <w:pPr>
        <w:pStyle w:val="Heading1"/>
        <w:jc w:val="center"/>
        <w:rPr>
          <w:rFonts w:ascii="Georgia" w:hAnsi="Georgia" w:cs="Georgia"/>
          <w:sz w:val="28"/>
          <w:szCs w:val="28"/>
        </w:rPr>
      </w:pPr>
      <w:r>
        <w:rPr>
          <w:rFonts w:cs="Georgia" w:ascii="Georgia" w:hAnsi="Georgia"/>
          <w:sz w:val="28"/>
          <w:szCs w:val="28"/>
        </w:rPr>
        <w:t>Il nuovo Codice degli appalti?</w:t>
        <w:br/>
        <w:t>Un capolavoro: 181 errori</w:t>
      </w:r>
    </w:p>
    <w:p>
      <w:pPr>
        <w:pStyle w:val="Heading2"/>
        <w:jc w:val="both"/>
        <w:rPr>
          <w:rFonts w:ascii="Georgia" w:hAnsi="Georgia" w:cs="Georgia"/>
          <w:b w:val="false"/>
          <w:b w:val="false"/>
          <w:sz w:val="28"/>
          <w:szCs w:val="28"/>
        </w:rPr>
      </w:pPr>
      <w:r>
        <w:rPr>
          <w:rFonts w:cs="Georgia" w:ascii="Georgia" w:hAnsi="Georgia"/>
          <w:b w:val="false"/>
          <w:sz w:val="28"/>
          <w:szCs w:val="28"/>
        </w:rPr>
        <w:t xml:space="preserve">Imprecisioni, sviste e incongruenze di un funzionario sciatto (e anonimo) </w:t>
        <w:br/>
        <w:t>stravolgono una norma fondamentale. In Gazzetta Ufficiale è stato pubblicato un comunicato di rettifica: 181 errori nei 220 articoli del nuovo Codice degli appalti</w:t>
      </w:r>
    </w:p>
    <w:p>
      <w:pPr>
        <w:pStyle w:val="Heading2"/>
        <w:rPr>
          <w:rFonts w:ascii="Georgia" w:hAnsi="Georgia" w:cs="Georgia"/>
          <w:b w:val="false"/>
          <w:b w:val="false"/>
          <w:sz w:val="28"/>
          <w:szCs w:val="28"/>
        </w:rPr>
      </w:pPr>
      <w:r>
        <w:rPr>
          <w:rFonts w:cs="Georgia" w:ascii="Georgia" w:hAnsi="Georgia"/>
          <w:b w:val="false"/>
          <w:sz w:val="28"/>
          <w:szCs w:val="28"/>
        </w:rPr>
      </w:r>
    </w:p>
    <w:p>
      <w:pPr>
        <w:pStyle w:val="Heading3"/>
        <w:rPr/>
      </w:pPr>
      <w:r>
        <w:rPr>
          <w:rFonts w:cs="Georgia" w:ascii="Georgia" w:hAnsi="Georgia"/>
          <w:b w:val="false"/>
          <w:sz w:val="28"/>
          <w:szCs w:val="28"/>
        </w:rPr>
        <w:t xml:space="preserve">di </w:t>
      </w:r>
      <w:r>
        <w:rPr>
          <w:rStyle w:val="Writer"/>
          <w:rFonts w:cs="Georgia" w:ascii="Georgia" w:hAnsi="Georgia"/>
          <w:b/>
          <w:sz w:val="28"/>
          <w:szCs w:val="28"/>
        </w:rPr>
        <w:t>Gian Antonio Stella</w:t>
      </w:r>
      <w:r>
        <w:rPr>
          <w:rFonts w:cs="Georgia" w:ascii="Georgia" w:hAnsi="Georgia"/>
          <w:b w:val="false"/>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Centottantuno errori su 220 articoli</w:t>
      </w:r>
    </w:p>
    <w:p>
      <w:pPr>
        <w:pStyle w:val="Normal"/>
        <w:shd w:fill="D7E1D9" w:val="clear"/>
        <w:jc w:val="both"/>
        <w:rPr/>
      </w:pPr>
      <w:r>
        <w:rPr>
          <w:rStyle w:val="Plabel2"/>
          <w:rFonts w:cs="Georgia" w:ascii="Georgia" w:hAnsi="Georgia"/>
          <w:caps/>
          <w:vanish/>
          <w:color w:val="528351"/>
          <w:sz w:val="28"/>
          <w:szCs w:val="28"/>
        </w:rPr>
        <w:t>Da Guardare</w:t>
      </w:r>
      <w:r>
        <w:rPr>
          <w:rFonts w:cs="Georgia" w:ascii="Georgia" w:hAnsi="Georgia"/>
          <w:caps/>
          <w:vanish/>
          <w:color w:val="528351"/>
          <w:sz w:val="28"/>
          <w:szCs w:val="28"/>
        </w:rPr>
        <w:t xml:space="preserve"> </w:t>
      </w:r>
    </w:p>
    <w:p>
      <w:pPr>
        <w:pStyle w:val="Normal"/>
        <w:shd w:fill="D7E1D9" w:val="clear"/>
        <w:jc w:val="both"/>
        <w:rPr/>
      </w:pPr>
      <w:r>
        <w:rPr>
          <w:rFonts w:cs="Georgia" w:ascii="Georgia" w:hAnsi="Georgia"/>
          <w:caps/>
          <w:vanish/>
          <w:color w:val="528351"/>
          <w:sz w:val="28"/>
          <w:szCs w:val="28"/>
        </w:rPr>
        <w:t xml:space="preserve">Evidenzia </w:t>
      </w:r>
      <w:hyperlink r:id="rId3">
        <w:r>
          <w:rPr>
            <w:rStyle w:val="InternetLink"/>
            <w:rFonts w:cs="Georgia" w:ascii="Georgia" w:hAnsi="Georgia"/>
            <w:caps/>
            <w:vanish/>
            <w:color w:val="528351"/>
            <w:sz w:val="28"/>
            <w:szCs w:val="28"/>
            <w:u w:val="single"/>
            <w:shd w:fill="E0E0E0" w:val="clear"/>
          </w:rPr>
          <w:t>on</w:t>
        </w:r>
        <w:r>
          <w:rPr>
            <w:rStyle w:val="InternetLink"/>
            <w:rFonts w:cs="Georgia" w:ascii="Georgia" w:hAnsi="Georgia"/>
            <w:caps/>
            <w:vanish/>
            <w:color w:val="528351"/>
            <w:sz w:val="28"/>
            <w:szCs w:val="28"/>
            <w:u w:val="single"/>
            <w:shd w:fill="A1BBA3" w:val="clear"/>
          </w:rPr>
          <w:t>off</w:t>
        </w:r>
      </w:hyperlink>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Stampa </w:t>
      </w:r>
    </w:p>
    <w:p>
      <w:pPr>
        <w:pStyle w:val="Normal"/>
        <w:shd w:fill="D7E1D9" w:val="clear"/>
        <w:jc w:val="both"/>
        <w:rPr/>
      </w:pPr>
      <w:r>
        <w:rPr>
          <w:rStyle w:val="Ascoltapopuplabel"/>
          <w:rFonts w:cs="Georgia" w:ascii="Georgia" w:hAnsi="Georgia"/>
          <w:caps/>
          <w:vanish/>
          <w:color w:val="528351"/>
          <w:sz w:val="28"/>
          <w:szCs w:val="28"/>
        </w:rPr>
        <w:t>Ascolta</w:t>
      </w:r>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 xml:space="preserve">Centottantuno errori! Finisse sottomano ai maestri d’una volta, il dirigente di Palazzo Chigi che ha vistato il «Codice degli appalti», quello famoso che doveva «far ripartire l’Italia», sarebbe spedito dietro la lavagna col berretto a punta da somaro. Come si può incasinare una legge fondamentale con 181 errori su 220 articoli? C’è poi da stupirsi se il valore delle gare bandite, in questo caos, è crollato secondo l’Ance del 75%? «Voglio la testa dell’asino», dirà probabilmente Matteo Renzi nella scia del celeberrimo «Voglio la testa di Garcia» di Sam Peckinpah. Anche noi. Nome, cognome, ruolo. Per sapere se magari ha avuto lui pure il premio di «performance» come l’89% (ultimo dato disponibile) degli alti burocrati della presidenza del consiglio. Tutti bravissimi, tutti intelligentissimi, tutti preparatissimi. </w:t>
      </w:r>
    </w:p>
    <w:p>
      <w:pPr>
        <w:pStyle w:val="Heading5"/>
        <w:jc w:val="both"/>
        <w:rPr>
          <w:rFonts w:ascii="Georgia" w:hAnsi="Georgia" w:cs="Georgia"/>
          <w:sz w:val="28"/>
          <w:szCs w:val="28"/>
        </w:rPr>
      </w:pPr>
      <w:r>
        <w:rPr>
          <w:rFonts w:cs="Georgia" w:ascii="Georgia" w:hAnsi="Georgia"/>
          <w:sz w:val="28"/>
          <w:szCs w:val="28"/>
        </w:rPr>
        <w:t>L’avviso di rettifica</w:t>
      </w:r>
    </w:p>
    <w:p>
      <w:pPr>
        <w:pStyle w:val="Chapterparagraph"/>
        <w:jc w:val="both"/>
        <w:rPr/>
      </w:pPr>
      <w:r>
        <w:rPr>
          <w:rFonts w:cs="Georgia" w:ascii="Georgia" w:hAnsi="Georgia"/>
          <w:sz w:val="28"/>
          <w:szCs w:val="28"/>
        </w:rPr>
        <w:t>Sul «somarismo» non ci sono dubbi. La sentenza è della Gazzetta Ufficiale che ha appena pubblicato (</w:t>
      </w:r>
      <w:hyperlink r:id="rId4">
        <w:r>
          <w:rPr>
            <w:rStyle w:val="InternetLink"/>
            <w:rFonts w:cs="Georgia" w:ascii="Georgia" w:hAnsi="Georgia"/>
            <w:sz w:val="28"/>
            <w:szCs w:val="28"/>
          </w:rPr>
          <w:t>http://www.gazzettaufficiale.it/eli/id/2016/07/15/16A05218/sg</w:t>
        </w:r>
      </w:hyperlink>
      <w:hyperlink r:id="rId5">
        <w:r>
          <w:rPr>
            <w:rStyle w:val="InternetLink"/>
            <w:rFonts w:cs="Georgia" w:ascii="Georgia" w:hAnsi="Georgia"/>
            <w:sz w:val="28"/>
            <w:szCs w:val="28"/>
          </w:rPr>
          <w:t>)</w:t>
        </w:r>
      </w:hyperlink>
      <w:r>
        <w:rPr>
          <w:rFonts w:cs="Georgia" w:ascii="Georgia" w:hAnsi="Georgia"/>
          <w:sz w:val="28"/>
          <w:szCs w:val="28"/>
        </w:rPr>
        <w:t xml:space="preserve"> un umiliante «avviso di rettifica» (che vergogna…) con tutte le correzioni al decreto legislativo 18 aprile 2016, n. 50 recante: «Attuazione delle direttive 2014/23/UE, 2014/24/UE e 2014/25/UE sull’aggiudicazione dei contratti di concessione, sugli appalti pubblici e sulle procedure d’appalto…». Cinquecentoventisei righe per mettere in fila, come dicevamo, le correzioni a centottantuno errori. Alcune frutto di demenza burocratica. Come l’introduzione di un punto e il trasloco di un punto e virgola: «alla pagina 110, all’art. 97, comma 4, lettera c), dove è scritto: “...proposti dall’offerente;” leggasi: “...proposti dall’offerente.”;» Altre dovute alla negligenza: «Alla pagina 1, nelle premesse, al settimo visto, dove è scritto: “per l’attuazione delle direttive” leggasi: “per l’attuazione delle direttive”;» Altre causate da sciatterie sfuggite alla rilettura: «servizi di ingegnera». Altre ancora generate da evidenti difficoltà grammaticali: «alla pagina 18, all’art. 16, comma 1, al secondo rigo, dove è scritto: “è tenuto ad aggiudicare”, leggasi: “...sono tenute ad aggiudicare...”». </w:t>
      </w:r>
    </w:p>
    <w:p>
      <w:pPr>
        <w:pStyle w:val="Heading5"/>
        <w:jc w:val="both"/>
        <w:rPr>
          <w:rFonts w:ascii="Georgia" w:hAnsi="Georgia" w:cs="Georgia"/>
          <w:sz w:val="28"/>
          <w:szCs w:val="28"/>
        </w:rPr>
      </w:pPr>
      <w:r>
        <w:rPr>
          <w:rFonts w:cs="Georgia" w:ascii="Georgia" w:hAnsi="Georgia"/>
          <w:sz w:val="28"/>
          <w:szCs w:val="28"/>
        </w:rPr>
        <w:t>La galleria degli errori</w:t>
      </w:r>
    </w:p>
    <w:p>
      <w:pPr>
        <w:pStyle w:val="Chapterparagraph"/>
        <w:jc w:val="both"/>
        <w:rPr/>
      </w:pPr>
      <w:r>
        <w:rPr>
          <w:rFonts w:cs="Georgia" w:ascii="Georgia" w:hAnsi="Georgia"/>
          <w:sz w:val="28"/>
          <w:szCs w:val="28"/>
        </w:rPr>
        <w:t>Per non dire di spropositi vari: «alla pagina 28, all’art. 25, comma 6, al quinto rigo, dove è scritto: «... in sito dire periti archeologici.” leggasi: “... in sito di reperti archeologici.”» Oppure: «alla pagina 23, all’art. 23, comma 4, al secondo rigo, dove è scritto: “... i requisitigli elaborati ...” leggasi: “... i requisiti e gli elaborati ...”». Fino alle varianti pecorecce: «alla pagina 123, all’art. 105, comma 21, all’ultimo rigo, dove è scritto “...casi di pagamento di retto dei subappaltatori” leggasi “... casi di pagamento diretto dei subappaltatori”». E via così: dov’è scritto «infrastrutture strategiche» va letto «infrastrutture prioritarie», dove «...di cui al presente Titolo...» va letto «di cui al presente capo», dove « ”il progetto di base indica ...” leggasi: “Il progetto a base di gara indica”». Dove «la seconda fase, avente ad oggetto» leggasi «il secondo grado, avente ad oggetto»… Un delirio, con l’aggiunta di parole rococò: «alla pagina 61, all’art. 53, il comma 7 è da intendersi espunto». Sic. Nella galleria degli orrori, tuttavia, i più mostruosi sono altri. «Alla pagina 30, all’art. 26, comma 6, lettera b), dove è scritto: “... e di cui all’articolo 24, comma 1, lettere d), e), f), g), h) ed i),” leggasi: “... e di cui all’articolo 46, comma 1”». Per capirci: perfino un genio in materie tributarie o contrattualistiche, se i riferimenti sono sbagliati, si schianta. Sbagliare su queste cose, le pietre miliari delle leggi, significa far deragliare anche i fuoriclasse del settore. E il «Codice degli appalti» è pieno di strafalcioni così. «Il “comma 28” leggasi “comma 26”». «Dove è scritto: “... articoli 152, 153, 154, 155, 156 e 157.” leggasi: “... articoli 152, 153, 154, 155 e 156”». «Dove è scritto: “...di cui all’articolo 24, comma 1, lettere d), e), f), g), h) ed i),” leggasi: “... di cui all’articolo 46, comma 1”». Al che verrebbe da urlare: ne avessi almeno indovinato uno!</w:t>
      </w:r>
    </w:p>
    <w:p>
      <w:pPr>
        <w:pStyle w:val="Heading5"/>
        <w:jc w:val="both"/>
        <w:rPr>
          <w:rFonts w:ascii="Georgia" w:hAnsi="Georgia" w:cs="Georgia"/>
          <w:sz w:val="28"/>
          <w:szCs w:val="28"/>
        </w:rPr>
      </w:pPr>
      <w:r>
        <w:rPr>
          <w:rFonts w:cs="Georgia" w:ascii="Georgia" w:hAnsi="Georgia"/>
          <w:sz w:val="28"/>
          <w:szCs w:val="28"/>
        </w:rPr>
        <w:t>I funzionari sciatti e anonimi</w:t>
      </w:r>
    </w:p>
    <w:p>
      <w:pPr>
        <w:pStyle w:val="Chapterparagraph"/>
        <w:jc w:val="both"/>
        <w:rPr>
          <w:rFonts w:ascii="Georgia" w:hAnsi="Georgia" w:cs="Georgia"/>
          <w:sz w:val="28"/>
          <w:szCs w:val="28"/>
        </w:rPr>
      </w:pPr>
      <w:r>
        <w:rPr>
          <w:rFonts w:cs="Georgia" w:ascii="Georgia" w:hAnsi="Georgia"/>
          <w:sz w:val="28"/>
          <w:szCs w:val="28"/>
        </w:rPr>
        <w:t>Ora, non c’è al mondo piastrellista che possa posare 181 piastrelle sbagliate su 220, cuoco che possa carbonizzare 181 bistecche su 220, bomber che possa sbagliare 181 rigori su 220... Sarebbero tutti buttati fuori. Tutti. Giuliano Cazzola, sul blog formiche.net ironizza: «Nel Belpaese esiste una presunzione assoluta di corruzione a carico di tutte le opere pubbliche. Il che porta, in primo luogo, a fare delle leggi assurde e inapplicabili, vero e proprio tormentone per le imprese del settore. Ecco un esempio illuminante». Ancora più sferzante il giudizio di LavoriPubblici.it che per primo ha dato la notizia denunciando, al di là degli errori grammaticali o degli svarioni nella punteggiatura, la sostanziale modifica del «44% dell’articolato». «Ciò significa che per quasi tre mesi gli operatori hanno avuto a che fare con un codice difficilmente leggibile, con conseguenze che sono sotto gli occhi di chi ha voglia di fare un’analisi libera da legacci politici», accusa durissimo il sito, «ci chiediamo, e vi chiediamo, se questo è il modo di legiferare e perché il testo originario sia stato predisposto dal dipartimento per gli affari giuridici e legislativi della presidenza del Consiglio dei ministri espropriando il ministero delle Infrastrutture della responsabilità e competenza della predisposizione di una legge che riguarda le infrastrutture ed i trasporti». Rileggiamo il verbo: «espropriando». Segno di uno scontro termonucleare tra due burocrazie. Di qua il ministero, di là Palazzo Chigi. Ma scusate: sarebbero questi i dirigenti pubblici che, stando al dossier del commissario alla spending review Carlo Cottarelli, vengono pagati ai livelli apicali 12,63 volte più del reddito pro capite italiano cioè quasi il triplo, in proporzione, dei colleghi tedeschi? Questi i burocrati che mediamente prendono molto più che i vertici della Casa Bianca? Queste le «eccellenze» che per bocca di una sindacalista sostengono che il loro lavoro «richiede una elevata professionalità» e che «come tutte le cose pregiate, come una Porsche, ha un costo» e che «nessuno si stupisce se costa di più un diamante di una pietra di scarso pregio»? Ci si dirà: non facciamo d’ogni erba un fascio. Giusto. Per evitare generalizzazioni inique occorre però che chi aveva confezionato quello sconclusionato codice degli appalti, che secondo i costruttori ha fatto precipitare del 27% le gare bandite e del 75% il loro valore, venga subito rimosso. Anzi, per dirla a modo suo: espunto.</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Chapterparagraph"/>
        <w:jc w:val="both"/>
        <w:rPr>
          <w:rFonts w:ascii="Georgia" w:hAnsi="Georgia" w:cs="Arial"/>
          <w:sz w:val="28"/>
          <w:szCs w:val="28"/>
          <w:lang w:val="it-IT"/>
        </w:rPr>
      </w:pPr>
      <w:r>
        <w:rPr>
          <w:rFonts w:cs="Arial"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Lo scorso 14 luglio l'assemblea della Cassa ha approvato il bilancio consuntivo 2015</w:t>
      </w:r>
    </w:p>
    <w:p>
      <w:pPr>
        <w:pStyle w:val="Heading1"/>
        <w:jc w:val="center"/>
        <w:rPr>
          <w:rFonts w:ascii="Georgia" w:hAnsi="Georgia" w:cs="Georgia"/>
          <w:sz w:val="28"/>
          <w:szCs w:val="28"/>
        </w:rPr>
      </w:pPr>
      <w:r>
        <w:rPr>
          <w:rFonts w:cs="Georgia" w:ascii="Georgia" w:hAnsi="Georgia"/>
          <w:sz w:val="28"/>
          <w:szCs w:val="28"/>
        </w:rPr>
        <w:t>Crescita costante e sostenibile</w:t>
      </w:r>
    </w:p>
    <w:p>
      <w:pPr>
        <w:pStyle w:val="Normal"/>
        <w:jc w:val="center"/>
        <w:rPr/>
      </w:pPr>
      <w:r>
        <w:rPr>
          <w:rStyle w:val="T1ib1"/>
          <w:b w:val="false"/>
          <w:i w:val="false"/>
          <w:color w:val="000000"/>
        </w:rPr>
        <w:t>Per Cadiprof una gestione oculata e alleanze con il Ssn</w:t>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Nell'anno che ha celebrato i suoi primi dieci anni di attività, Cadiprof ha ancora molta voglia di crescere. Nel corso 2015 sono state circa 40 mila le nuove adesioni alla Cassa che, al netto delle cessazioni, si sono attestate sulla soglia record di 11.511 nuovi assistiti (+68% rispetto al 2014), portando la popolazione degli iscritti a quota 397 mila. È uno dei dati che emerge dalla relazione sulla gestione del bilancio consuntivo 2015 della Cassa di assistenza sanitaria integrativa degli studi professionali, approvata lo scorso 14 luglio a Roma dall'assemblea dei soci.</w:t>
      </w:r>
    </w:p>
    <w:p>
      <w:pPr>
        <w:pStyle w:val="NormaleWeb"/>
        <w:jc w:val="both"/>
        <w:rPr>
          <w:rFonts w:ascii="Georgia" w:hAnsi="Georgia" w:cs="Arial"/>
          <w:color w:val="000000"/>
          <w:sz w:val="28"/>
          <w:szCs w:val="28"/>
        </w:rPr>
      </w:pPr>
      <w:r>
        <w:rPr>
          <w:rFonts w:cs="Arial" w:ascii="Georgia" w:hAnsi="Georgia"/>
          <w:color w:val="000000"/>
          <w:sz w:val="28"/>
          <w:szCs w:val="28"/>
        </w:rPr>
        <w:t xml:space="preserve">A incidere sui numeri della Cassa ha contribuito senza dubbio l'effetto del rinnovo del Ccnl degli studi professionali; ma anche un'oculata gestione sia amministrativa sia delle garanzie erogate attraverso il Piano Sanitario e il Pacchetto Famiglia ha consentito di ottimizzarne i risultati, confermando un trend di crescita costante e sostenibile. </w:t>
      </w:r>
    </w:p>
    <w:p>
      <w:pPr>
        <w:pStyle w:val="NormaleWeb"/>
        <w:jc w:val="both"/>
        <w:rPr>
          <w:rFonts w:ascii="Georgia" w:hAnsi="Georgia" w:cs="Arial"/>
          <w:color w:val="000000"/>
          <w:sz w:val="28"/>
          <w:szCs w:val="28"/>
        </w:rPr>
      </w:pPr>
      <w:r>
        <w:rPr>
          <w:rFonts w:cs="Arial" w:ascii="Georgia" w:hAnsi="Georgia"/>
          <w:color w:val="000000"/>
          <w:sz w:val="28"/>
          <w:szCs w:val="28"/>
        </w:rPr>
        <w:t>Anche sul fronte della gestione finanziaria i risultati sono soddisfacenti, nonostante i continui ribassi dei tassi di interesse e le turbolenze dei mercati finanziari. In questo ambito, nel corso del 2015 la Cassa ha messo in atto politiche di diversificazione del portafoglio investimenti per ridurre al minimo i rischi e massimizzare i rendimenti nel rispetto di una gestione prudente che da sempre caratterizza l'attività finanziaria di Cadiprof.</w:t>
      </w:r>
    </w:p>
    <w:p>
      <w:pPr>
        <w:pStyle w:val="NormaleWeb"/>
        <w:jc w:val="both"/>
        <w:rPr>
          <w:rFonts w:ascii="Georgia" w:hAnsi="Georgia" w:cs="Arial"/>
          <w:color w:val="000000"/>
          <w:sz w:val="28"/>
          <w:szCs w:val="28"/>
        </w:rPr>
      </w:pPr>
      <w:r>
        <w:rPr>
          <w:rFonts w:cs="Arial" w:ascii="Georgia" w:hAnsi="Georgia"/>
          <w:color w:val="000000"/>
          <w:sz w:val="28"/>
          <w:szCs w:val="28"/>
        </w:rPr>
        <w:t>«Possiamo considerare il 2015 come un anno di rilancio del settore, nel quale diversi fattori, come le normative nazionali e il rinnovo del Ccnl avvenuto nel mese di aprile 2015, hanno consentito una inversione di tendenza rispetto al triennio passato, che riteniamo possa ulteriormente confermarsi nel 2016» ha commentato il presidente di Cadiprof, Gaetano Stella. «La Legge di Stabilità 2016 e la nuova disciplina introdotta in materia di produttività e welfare, volta a favorire e potenziare le tutele e le opportunità scaturenti dai rapporti lavorativi, aprono certamente nuovi, interessanti scenari per la contrattazione collettiva e nuovi campi di azione per gli enti bilaterali».</w:t>
      </w:r>
    </w:p>
    <w:p>
      <w:pPr>
        <w:pStyle w:val="NormaleWeb"/>
        <w:jc w:val="both"/>
        <w:rPr>
          <w:rFonts w:ascii="Georgia" w:hAnsi="Georgia" w:cs="Arial"/>
          <w:color w:val="000000"/>
          <w:sz w:val="28"/>
          <w:szCs w:val="28"/>
        </w:rPr>
      </w:pPr>
      <w:r>
        <w:rPr>
          <w:rFonts w:cs="Arial" w:ascii="Georgia" w:hAnsi="Georgia"/>
          <w:color w:val="000000"/>
          <w:sz w:val="28"/>
          <w:szCs w:val="28"/>
        </w:rPr>
        <w:t xml:space="preserve">In un contesto caratterizzato dal perdurare della crisi economica sul settore professionale, la Cassa nel 2015 ha impostato una strategia d'attacco per fronteggiare le difficoltà degli studi professionali, mettendo in campo una serie di innovazioni tese ad allargare le tutele di welfare ai titolari di studio, ai collaboratori e, naturalmente, ai dipendenti. </w:t>
      </w:r>
    </w:p>
    <w:p>
      <w:pPr>
        <w:pStyle w:val="NormaleWeb"/>
        <w:jc w:val="both"/>
        <w:rPr>
          <w:rFonts w:ascii="Georgia" w:hAnsi="Georgia" w:cs="Arial"/>
          <w:color w:val="000000"/>
          <w:sz w:val="28"/>
          <w:szCs w:val="28"/>
        </w:rPr>
      </w:pPr>
      <w:r>
        <w:rPr>
          <w:rFonts w:cs="Arial" w:ascii="Georgia" w:hAnsi="Georgia"/>
          <w:color w:val="000000"/>
          <w:sz w:val="28"/>
          <w:szCs w:val="28"/>
        </w:rPr>
        <w:t>Durante lo scorso anno, infatti, oltre al varo di Assistenza Professionisti, il programma di assistenza dedicato ai titolari di studio e gestito da Cadiprof e da Ebipro (l'Ente nazionale bilaterale degli studi professionali), il Piano Sanitario e il Pacchetto Famiglia sono stati implementati con nuove garanzie calibrate sui mutati fabbisogni della popolazione degli studi. Se, infatti, fino a qualche anno fa, la domanda di prestazioni degli iscritti era fortemente orientata verso garanzie rivolte ai figli in età pediatrica o comunque a beneficio di prestazioni di base, dallo scorso anno sono stati introdotti nuovi servizi che coprono le esigenze degli iscritti con figli in età evolutiva ma anche innovative forme di assistenza familiare rivolta ai genitori anziani degli assistiti.</w:t>
      </w:r>
    </w:p>
    <w:p>
      <w:pPr>
        <w:pStyle w:val="NormaleWeb"/>
        <w:jc w:val="both"/>
        <w:rPr>
          <w:rFonts w:ascii="Georgia" w:hAnsi="Georgia" w:cs="Arial"/>
          <w:color w:val="000000"/>
          <w:sz w:val="28"/>
          <w:szCs w:val="28"/>
        </w:rPr>
      </w:pPr>
      <w:r>
        <w:rPr>
          <w:rFonts w:cs="Arial" w:ascii="Georgia" w:hAnsi="Georgia"/>
          <w:color w:val="000000"/>
          <w:sz w:val="28"/>
          <w:szCs w:val="28"/>
        </w:rPr>
        <w:t xml:space="preserve">Il cambio di rotta è stato reso possibile grazie a una rete di alleanze con alcune strutture di eccellenza del Servizio sanitario nazionale, ma soprattutto a una politica «di sistema» che discende dal Ccnl degli studi professionali. </w:t>
      </w:r>
    </w:p>
    <w:p>
      <w:pPr>
        <w:pStyle w:val="Chapterparagraph"/>
        <w:jc w:val="both"/>
        <w:rPr>
          <w:rFonts w:ascii="Georgia" w:hAnsi="Georgia" w:cs="Georgia"/>
          <w:sz w:val="28"/>
          <w:szCs w:val="28"/>
        </w:rPr>
      </w:pPr>
      <w:r>
        <w:rPr>
          <w:rFonts w:cs="Arial" w:ascii="Georgia" w:hAnsi="Georgia"/>
          <w:sz w:val="28"/>
          <w:szCs w:val="28"/>
        </w:rPr>
        <w:t>In questo ambito, la Cassa nel 2015 ha siglato una serie di importanti accordi con l'Associazione nazionale dentisti italiani (Andi) e con l'associazione Psicologi liberi professionisti (Plp). Nell'ambito del programma sulla cultura della salute orale, la convenzione stipulata con Andi prevede il lancio delle prestazioni di ortodonzia (apparecchi) per i figli in età evolutiva degli associati; mentre nel novembre scorso è stato varato il programma sperimentale «BenEssere in famiglia» in collaborazione con Plp. Sul fronte delle sinergie con le strutture della sanità pubblica, invece, nel 2015 è stato rinnovato il protocollo con l'Azienda ospedaliera universitaria integrata (Aoui) di Verona, estendendo il programma di prevenzione anche alle province limitrofe del veronese. Nel luglio 2015 è stata siglata la convenzione biennale con l'Ulss 4 Alto vicentino per consentire ai circa 4.300 iscritti residenti nella provincia di Vicenza la possibilità di effettuare un'ampia gamma di accertamenti clinici e diagnostici. Alla luce degli ottimi risultati raggiunti, l'obiettivo della Cassa è quello di estendere ad altre province italiane e anche ai familiari, il programma di prevenzione dedicato ai dipendenti di studio: sulla rampa di lancio ci sono infatti degli accordi a Genova con l'ospedale Gaslini e a Bergamo con l'Azienda ospedaliera Papa Giovanni XXIII. Come già avvenuto in passato, la Cadiprof e in generale tutto il Comparto, sapranno «farsi trovare pronti» anche nei nuovi scenari che si vanno delineando, attraverso il consolidamento delle tutele e dei servizi già in essere e la promozione/sperimentazione di nuove iniziative, tese al miglioramento delle condizioni di lavoro e di vita di tutti coloro che ogni giorno operano negli studi professionali.</w:t>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La Lombardia per i professionis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Chapterparagraph"/>
        <w:jc w:val="both"/>
        <w:rPr>
          <w:rFonts w:ascii="Georgia" w:hAnsi="Georgia" w:cs="Arial"/>
          <w:sz w:val="28"/>
          <w:szCs w:val="28"/>
        </w:rPr>
      </w:pPr>
      <w:r>
        <w:rPr>
          <w:rFonts w:cs="Arial" w:ascii="Georgia" w:hAnsi="Georgia"/>
          <w:sz w:val="28"/>
          <w:szCs w:val="28"/>
        </w:rPr>
        <w:t>Buone notizie per i professionisti della legge 4/2013. Dalla Regione Lombardia, infatti, arriva il bando, Linea Intraprendo che prevede finanziamenti a fondo perduto destinati ai lavoratori autonomi iscritti ad un'associazione professionale presente nell'elenco del ministero dello sviluppo economico. L'annuncio è arrivato, ieri, dal Coordinamento delle libera associazioni professionali, guidato da Emiliana Alessandrucci. Il professionista che vorrà cogliere questa opportunità dovrà fornire delle garanzie alle istituzioni, al pari di una impresa, da qui la necessità di essere iscritti a un'associazione «Il bando prevede tra i beneficiari i professionisti iscritti agli ordini professionali e i professionisti iscritti alle associazioni presenti nell'elenco del Mise e in possesso dell'attestato», ha sottolineato la presidente, «la misura favorisce e stimola l'autoimprenditorialità lombarda, mediante l'avvio e il sostegno alle start-up e all'autoimpiego. È un risultato molto importante», ha proseguito l'Alessandrucci, «frutto di un dialogo costante svolto in molti tavoli dove abbiamo illustrato la legge 4/2013 e le nostre proposte, ma è frutto soprattutto di un Coordinamento, quello della Lombardia diretto da Nicola Testa». «È un esempio della buona politica che sa ascoltare», ha precisato Testa, «è un risultato per i nostri professionisti e per il territorio. Ora trasformiamo questo successo in uno strumento pratico, da subito ci mettiamo a lavoro per aiutare i professionisti a presentare i progetti».</w:t>
      </w:r>
    </w:p>
    <w:p>
      <w:pPr>
        <w:pStyle w:val="Chapterparagraph"/>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Georgia" w:hAnsi="Georgia" w:cs="Times"/>
          <w:sz w:val="28"/>
          <w:szCs w:val="28"/>
        </w:rPr>
      </w:pPr>
      <w:r>
        <w:rPr>
          <w:rFonts w:cs="Times" w:ascii="Georgia" w:hAnsi="Georgia"/>
          <w:sz w:val="28"/>
          <w:szCs w:val="28"/>
        </w:rPr>
        <w:t>Contenzioso. Stop anche per giudizi ordinari e amministrativi</w:t>
      </w:r>
    </w:p>
    <w:p>
      <w:pPr>
        <w:pStyle w:val="Chapterparagraph"/>
        <w:jc w:val="center"/>
        <w:rPr>
          <w:rFonts w:ascii="Georgia" w:hAnsi="Georgia" w:cs="Times"/>
          <w:b/>
          <w:b/>
          <w:bCs/>
          <w:sz w:val="28"/>
          <w:szCs w:val="28"/>
        </w:rPr>
      </w:pPr>
      <w:r>
        <w:rPr>
          <w:rFonts w:cs="Times" w:ascii="Georgia" w:hAnsi="Georgia"/>
          <w:b/>
          <w:bCs/>
          <w:sz w:val="28"/>
          <w:szCs w:val="28"/>
        </w:rPr>
        <w:t>Processo tributario, termini sospesi dal 1° al 31 agosto</w:t>
      </w:r>
    </w:p>
    <w:p>
      <w:pPr>
        <w:pStyle w:val="Chapterparagraph"/>
        <w:jc w:val="center"/>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 xml:space="preserve">1° agosto </w:t>
      </w:r>
      <w:r>
        <w:rPr>
          <w:rFonts w:cs="Times" w:ascii="Georgia" w:hAnsi="Georgia"/>
          <w:sz w:val="28"/>
          <w:szCs w:val="28"/>
        </w:rPr>
        <w:t xml:space="preserve">scatterà la </w:t>
      </w:r>
      <w:r>
        <w:rPr>
          <w:rFonts w:cs="Times" w:ascii="Georgia" w:hAnsi="Georgia"/>
          <w:b/>
          <w:bCs/>
          <w:sz w:val="28"/>
          <w:szCs w:val="28"/>
        </w:rPr>
        <w:t>sospensione dei termini processuali</w:t>
      </w:r>
      <w:r>
        <w:rPr>
          <w:rFonts w:cs="Times" w:ascii="Georgia" w:hAnsi="Georgia"/>
          <w:sz w:val="28"/>
          <w:szCs w:val="28"/>
        </w:rPr>
        <w:t xml:space="preserve"> che, oltre a riguardare le giurisdizioni ordinarie ed amministrative, vale anche per il </w:t>
      </w:r>
      <w:r>
        <w:rPr>
          <w:rFonts w:cs="Times" w:ascii="Georgia" w:hAnsi="Georgia"/>
          <w:b/>
          <w:bCs/>
          <w:sz w:val="28"/>
          <w:szCs w:val="28"/>
        </w:rPr>
        <w:t>processo tributario</w:t>
      </w:r>
      <w:r>
        <w:rPr>
          <w:rFonts w:cs="Times" w:ascii="Georgia" w:hAnsi="Georgia"/>
          <w:sz w:val="28"/>
          <w:szCs w:val="28"/>
        </w:rPr>
        <w:t xml:space="preserve">. Tuttavia, in tale contesto, la norma deve coordinarsi con le regole procedurali che caratterizzano i diversi atti impositivi. </w:t>
        <w:br/>
        <w:t xml:space="preserve">L’articolo 1 della legge 742/1969, come modificato dall’articolo 16 comma 1 Dl 132/2014, prevede che il decorso dei termini processuali è sospeso di diritto dal 1º al 31 agosto di ciascun anno, con la conseguenza che nel calcolo di un termine non vanno considerati i giorni compresi in questo arco temporale. La sospensione ha valenza sia per la notifica dell’atto alla controparte, sia per il deposito presso le segreterie delle commissioni tributarie. È necessario un distinguo, poiché la norma in alcune ipotesi fa riferimento ad un calcolo a giorni, per altre, a mesi. </w:t>
      </w:r>
    </w:p>
    <w:p>
      <w:pPr>
        <w:pStyle w:val="Chapterparagraph"/>
        <w:jc w:val="both"/>
        <w:rPr>
          <w:rFonts w:ascii="Georgia" w:hAnsi="Georgia" w:cs="Times"/>
          <w:sz w:val="28"/>
          <w:szCs w:val="28"/>
        </w:rPr>
      </w:pPr>
      <w:r>
        <w:rPr>
          <w:rFonts w:cs="Times" w:ascii="Georgia" w:hAnsi="Georgia"/>
          <w:b/>
          <w:bCs/>
          <w:sz w:val="28"/>
          <w:szCs w:val="28"/>
        </w:rPr>
        <w:t>Il calcolo a giorni</w:t>
      </w:r>
      <w:r>
        <w:rPr>
          <w:rFonts w:cs="Times" w:ascii="Georgia" w:hAnsi="Georgia"/>
          <w:sz w:val="28"/>
          <w:szCs w:val="28"/>
        </w:rPr>
        <w:t xml:space="preserve"> </w:t>
      </w:r>
    </w:p>
    <w:p>
      <w:pPr>
        <w:pStyle w:val="Chapterparagraph"/>
        <w:jc w:val="both"/>
        <w:rPr>
          <w:rFonts w:ascii="Georgia" w:hAnsi="Georgia" w:cs="Times"/>
          <w:sz w:val="28"/>
          <w:szCs w:val="28"/>
        </w:rPr>
      </w:pPr>
      <w:r>
        <w:rPr>
          <w:rFonts w:cs="Times" w:ascii="Georgia" w:hAnsi="Georgia"/>
          <w:sz w:val="28"/>
          <w:szCs w:val="28"/>
        </w:rPr>
        <w:t>Il termine per impugnare un atto impositivo o una sentenza notificata è di 60 giorni decorrenti dalla data di notifica. Se in tale termine è compreso il mese di agosto, la scadenza per la proposizione del ricorso slitta di 31 giorni. La sospensione vale per l’impugnazione di tutti gli atti tributari, quindi: avvisi di accertamento, avvisi di liquidazione ai fini dell’Iva o dell’imposta di registro, atti di recupero del credito di imposta e cartelle di pagamento. A quest’ultimo proposito, recentemente, la Corte di Cassazione (sentenza 23049/2015) ha chiarito che il ricorso contro la cartella di pagamento tributaria è soggetto alla generale sospensione feriale dei termini processuali poiché non può ritenersi assimilabile ad un’opposizione all’esecuzione forzata per la quale risulterebbe esclusa. Peraltro, anche per l’impugnazione del preavviso di fermo, la Suprema Corte (sentenza 6349/2016) ha ritenuto applicabile la predetta sospensione feriale.</w:t>
      </w:r>
    </w:p>
    <w:p>
      <w:pPr>
        <w:pStyle w:val="Chapterparagraph"/>
        <w:jc w:val="both"/>
        <w:rPr>
          <w:rFonts w:ascii="Georgia" w:hAnsi="Georgia" w:cs="Times"/>
          <w:sz w:val="28"/>
          <w:szCs w:val="28"/>
        </w:rPr>
      </w:pPr>
      <w:r>
        <w:rPr>
          <w:rFonts w:cs="Times" w:ascii="Georgia" w:hAnsi="Georgia"/>
          <w:sz w:val="28"/>
          <w:szCs w:val="28"/>
        </w:rPr>
        <w:t xml:space="preserve">Per gli atti soggetti a reclamo/mediazione (perché di valore non superiore a 20mila euro) va considerata la sospensione. Ne consegue così che dopo la notifica del ricorso all’ente impositore, ai 90 giorni previsti dalla norma, vanno aggiunti i 31 giorni di sospensione. Anche per la costituzione in giudizio, per la quale sono previsti 30 giorni, va considerata la sospensione feriale. </w:t>
        <w:br/>
      </w:r>
      <w:r>
        <w:rPr>
          <w:rFonts w:cs="Times" w:ascii="Georgia" w:hAnsi="Georgia"/>
          <w:b/>
          <w:bCs/>
          <w:sz w:val="28"/>
          <w:szCs w:val="28"/>
        </w:rPr>
        <w:t>Calcolo a mesi</w:t>
      </w:r>
      <w:r>
        <w:rPr>
          <w:rFonts w:cs="Times" w:ascii="Georgia" w:hAnsi="Georgia"/>
          <w:sz w:val="28"/>
          <w:szCs w:val="28"/>
        </w:rPr>
        <w:t xml:space="preserve"> </w:t>
      </w:r>
    </w:p>
    <w:p>
      <w:pPr>
        <w:pStyle w:val="Chapterparagraph"/>
        <w:jc w:val="both"/>
        <w:rPr>
          <w:rFonts w:ascii="Georgia" w:hAnsi="Georgia" w:cs="Times"/>
          <w:sz w:val="28"/>
          <w:szCs w:val="28"/>
        </w:rPr>
      </w:pPr>
      <w:r>
        <w:rPr>
          <w:rFonts w:cs="Times" w:ascii="Georgia" w:hAnsi="Georgia"/>
          <w:sz w:val="28"/>
          <w:szCs w:val="28"/>
        </w:rPr>
        <w:t xml:space="preserve">Nel processo tributario, per l’impugnazione delle sentenze non notificate è previsto il termine di 6 mesi dal deposito (cosiddetto termine lungo). Per l’articolo 2963 Cc va considerato il mese a prescindere dal numero di giorni che lo compongono (cfr Cassazione 2876/2016), per esempio una sentenza depositata il 15 gennaio 2016 può essere impugnata entro il 15 luglio, senza che possa rilevare il numero di giorni di ciascun mese. </w:t>
      </w:r>
    </w:p>
    <w:p>
      <w:pPr>
        <w:pStyle w:val="Chapterparagraph"/>
        <w:jc w:val="both"/>
        <w:rPr>
          <w:rFonts w:ascii="Georgia" w:hAnsi="Georgia" w:cs="Times"/>
          <w:sz w:val="28"/>
          <w:szCs w:val="28"/>
        </w:rPr>
      </w:pPr>
      <w:r>
        <w:rPr>
          <w:rFonts w:cs="Times" w:ascii="Georgia" w:hAnsi="Georgia"/>
          <w:sz w:val="28"/>
          <w:szCs w:val="28"/>
        </w:rPr>
        <w:t xml:space="preserve">Nell’ipotesi in cui in tale periodo sia compreso il mese di agosto, la scadenza va posticipata di 31 giorni. È il caso di una sentenza depositata il 15 marzo 2016 il cui termine di impugnazione scade il 16 ottobre 2016. Per completezza, va segnalato che nell’ipotesi in cui il giorno della decorrenza iniziale fosse il 31 del mese, per i mesi di 30 giorni (o di 28), il termine si compie comunque nell’ultimo giorno dello stesso mese (quindi ad esempio sentenza depositata il 31 ottobre, il termine è 30 aprile) </w:t>
      </w:r>
    </w:p>
    <w:p>
      <w:pPr>
        <w:pStyle w:val="Chapterparagraph"/>
        <w:jc w:val="both"/>
        <w:rPr>
          <w:rFonts w:ascii="Georgia" w:hAnsi="Georgia" w:cs="Times"/>
          <w:sz w:val="28"/>
          <w:szCs w:val="28"/>
        </w:rPr>
      </w:pPr>
      <w:r>
        <w:rPr>
          <w:rFonts w:cs="Times" w:ascii="Georgia" w:hAnsi="Georgia"/>
          <w:b/>
          <w:bCs/>
          <w:sz w:val="28"/>
          <w:szCs w:val="28"/>
        </w:rPr>
        <w:t>Il calcolo a ritroso</w:t>
      </w:r>
      <w:r>
        <w:rPr>
          <w:rFonts w:cs="Times" w:ascii="Georgia" w:hAnsi="Georgia"/>
          <w:sz w:val="28"/>
          <w:szCs w:val="28"/>
        </w:rPr>
        <w:t xml:space="preserve"> </w:t>
      </w:r>
    </w:p>
    <w:p>
      <w:pPr>
        <w:pStyle w:val="Chapterparagraph"/>
        <w:jc w:val="both"/>
        <w:rPr>
          <w:rFonts w:ascii="Georgia" w:hAnsi="Georgia" w:cs="Times"/>
          <w:sz w:val="28"/>
          <w:szCs w:val="28"/>
        </w:rPr>
      </w:pPr>
      <w:r>
        <w:rPr>
          <w:rFonts w:cs="Times" w:ascii="Georgia" w:hAnsi="Georgia"/>
          <w:sz w:val="28"/>
          <w:szCs w:val="28"/>
        </w:rPr>
        <w:t xml:space="preserve">Il periodo di sospensione vale anche per i termini a “ritroso”, ossia quando la scadenza va calcolata in un determinato numero di giorni prima di un evento. Il caso più frequente riguarda il deposito di memorie e/o documenti per i quali la scadenza va calcolata dalla data dell’udienza. </w:t>
      </w:r>
    </w:p>
    <w:p>
      <w:pPr>
        <w:pStyle w:val="Chapterparagraph"/>
        <w:jc w:val="both"/>
        <w:rPr>
          <w:rFonts w:ascii="Georgia" w:hAnsi="Georgia" w:cs="Times"/>
          <w:sz w:val="28"/>
          <w:szCs w:val="28"/>
        </w:rPr>
      </w:pPr>
      <w:r>
        <w:rPr>
          <w:rFonts w:cs="Times" w:ascii="Georgia" w:hAnsi="Georgia"/>
          <w:b/>
          <w:bCs/>
          <w:sz w:val="28"/>
          <w:szCs w:val="28"/>
        </w:rPr>
        <w:t>Pagamento atti impositivi</w:t>
      </w:r>
      <w:r>
        <w:rPr>
          <w:rFonts w:cs="Times" w:ascii="Georgia" w:hAnsi="Georgia"/>
          <w:sz w:val="28"/>
          <w:szCs w:val="28"/>
        </w:rPr>
        <w:t xml:space="preserve"> </w:t>
      </w:r>
    </w:p>
    <w:p>
      <w:pPr>
        <w:pStyle w:val="Chapterparagraph"/>
        <w:jc w:val="both"/>
        <w:rPr>
          <w:rFonts w:ascii="Georgia" w:hAnsi="Georgia" w:cs="Times"/>
          <w:sz w:val="28"/>
          <w:szCs w:val="28"/>
        </w:rPr>
      </w:pPr>
      <w:r>
        <w:rPr>
          <w:rFonts w:cs="Times" w:ascii="Georgia" w:hAnsi="Georgia"/>
          <w:sz w:val="28"/>
          <w:szCs w:val="28"/>
        </w:rPr>
        <w:t xml:space="preserve">La sospensione feriale non vale però, in via generalizza per la scadenza del termine di pagamento per gli atti impositivi. In linea di massima, è possibile sostenere che se l’atto prevede il pagamento «entro il termine per proporre ricorso», si può cumulare il mese di agosto ai 60 giorni previsti ordinariamente. Nella diversa ipotesi in cui sia previsto un termine specifico (ad esempio 30 giorni o 60 giorni), il periodo feriale non va considerato ed il calcolo va a giorni di calendario. </w:t>
      </w:r>
      <w:r>
        <w:rPr>
          <w:rFonts w:cs="Times" w:ascii="Georgia" w:hAnsi="Georgia"/>
          <w:i/>
          <w:sz w:val="28"/>
          <w:szCs w:val="28"/>
        </w:rPr>
        <w:t>Laura Ambrosi Antonio Iorio</w:t>
      </w:r>
    </w:p>
    <w:p>
      <w:pPr>
        <w:pStyle w:val="Chapterparagraph"/>
        <w:jc w:val="both"/>
        <w:rPr>
          <w:rFonts w:ascii="Georgia" w:hAnsi="Georgia" w:cs="Times"/>
          <w:sz w:val="28"/>
          <w:szCs w:val="28"/>
        </w:rPr>
      </w:pPr>
      <w:r>
        <w:rPr>
          <w:rFonts w:cs="Times" w:ascii="Georgia" w:hAnsi="Georgia"/>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Georgia" w:hAnsi="Georgia" w:cs="Times"/>
          <w:sz w:val="28"/>
          <w:szCs w:val="28"/>
        </w:rPr>
      </w:pPr>
      <w:r>
        <w:rPr>
          <w:rFonts w:cs="Times" w:ascii="Georgia" w:hAnsi="Georgia"/>
          <w:sz w:val="28"/>
          <w:szCs w:val="28"/>
        </w:rPr>
        <w:t>Adempimenti. I professionisti sollecitano una proroga</w:t>
      </w:r>
    </w:p>
    <w:p>
      <w:pPr>
        <w:pStyle w:val="Chapterparagraph"/>
        <w:jc w:val="center"/>
        <w:rPr>
          <w:rFonts w:ascii="Georgia" w:hAnsi="Georgia" w:cs="Times"/>
          <w:b/>
          <w:b/>
          <w:bCs/>
          <w:sz w:val="28"/>
          <w:szCs w:val="28"/>
        </w:rPr>
      </w:pPr>
      <w:r>
        <w:rPr>
          <w:rFonts w:cs="Times" w:ascii="Georgia" w:hAnsi="Georgia"/>
          <w:b/>
          <w:bCs/>
          <w:sz w:val="28"/>
          <w:szCs w:val="28"/>
        </w:rPr>
        <w:t>Beni ai soci, studi mobilitati ma pesano costi e tempi stretti</w:t>
      </w:r>
    </w:p>
    <w:p>
      <w:pPr>
        <w:pStyle w:val="Chapterparagraph"/>
        <w:jc w:val="center"/>
        <w:rPr>
          <w:rFonts w:ascii="Georgia" w:hAnsi="Georgia" w:cs="Times"/>
          <w:bCs/>
          <w:iCs/>
          <w:sz w:val="28"/>
          <w:szCs w:val="28"/>
        </w:rPr>
      </w:pPr>
      <w:r>
        <w:rPr>
          <w:rFonts w:cs="Times" w:ascii="Georgia" w:hAnsi="Georgia"/>
          <w:bCs/>
          <w:iCs/>
          <w:sz w:val="28"/>
          <w:szCs w:val="28"/>
        </w:rPr>
        <w:t>L’incertezza sull’impatto della sostitutiva</w:t>
      </w:r>
    </w:p>
    <w:p>
      <w:pPr>
        <w:pStyle w:val="Chapterparagraph"/>
        <w:jc w:val="both"/>
        <w:rPr>
          <w:rFonts w:ascii="Georgia" w:hAnsi="Georgia" w:cs="Times"/>
          <w:sz w:val="28"/>
          <w:szCs w:val="28"/>
        </w:rPr>
      </w:pPr>
      <w:r>
        <w:rPr>
          <w:rFonts w:cs="Times" w:ascii="Georgia" w:hAnsi="Georgia"/>
          <w:sz w:val="28"/>
          <w:szCs w:val="28"/>
        </w:rPr>
        <w:t xml:space="preserve">MILANO. Le agevolazioni fiscali per le assegnazioni e le trasformazioni introdotte dalla legge di Stabilità 2016 stanno suscitando molto interesse tra i professionisti, in primis commercialisti e notai, ma il poco tempo concesso insieme alle incertezze sui costi rischiano di compromettere la riuscita dell’operazione. </w:t>
        <w:br/>
        <w:t xml:space="preserve">L’obiettivo della norma “eccezionale” e “agevolativa” prevista dalla legge di Stabilità 2016, la 208/2015, era quello di consentire la fuoriuscita dei beni immobili non strumentali dalla società e la trasformazione di società commerciali in società semplici. Tempo concesso per queste operazioni: nove mesi, fino al 30 settembre. Di fatto la tempistica però è molto più breve: la circolare esplicativa delle Entrate è la 26/E del 1° giugno, e, a detta dei diretti interessati, non ha chiarito tutti i dubbi. </w:t>
      </w:r>
    </w:p>
    <w:p>
      <w:pPr>
        <w:pStyle w:val="Chapterparagraph"/>
        <w:jc w:val="both"/>
        <w:rPr>
          <w:rFonts w:ascii="Georgia" w:hAnsi="Georgia" w:cs="Times"/>
          <w:sz w:val="28"/>
          <w:szCs w:val="28"/>
        </w:rPr>
      </w:pPr>
      <w:r>
        <w:rPr>
          <w:rFonts w:cs="Times" w:ascii="Georgia" w:hAnsi="Georgia"/>
          <w:sz w:val="28"/>
          <w:szCs w:val="28"/>
        </w:rPr>
        <w:t xml:space="preserve">«Un aspetto dirimente per la scelta e non affrontato dalla circolare 26/E – spiega Pasquale Saggese, della Fondazione nazionale commercialisti - riguarda l’imposta sostitutiva del 13% pagata sulle riserve in sospensione di imposta. Il pagamento da parte della società libera anche i soci, come accade per la sostitutiva dell’8 e del 10,5% pagata dalla società sulla plusvalenza da assegnazione, oppure no?». Una domanda che pesa sul costo dell’operazione perché, spiega Saggese «ci sono molte riserve di questo tipo soprattutto per le rivalutazioni fatte nel 2008». Un altro chiarimento atteso, secondo i commercialisti, riguarda il “sottozero” per le società di persone, perché non è chiaro se debba essere tassato. </w:t>
      </w:r>
    </w:p>
    <w:p>
      <w:pPr>
        <w:pStyle w:val="Chapterparagraph"/>
        <w:jc w:val="both"/>
        <w:rPr>
          <w:rFonts w:ascii="Georgia" w:hAnsi="Georgia" w:cs="Times"/>
          <w:sz w:val="28"/>
          <w:szCs w:val="28"/>
        </w:rPr>
      </w:pPr>
      <w:r>
        <w:rPr>
          <w:rFonts w:cs="Times" w:ascii="Georgia" w:hAnsi="Georgia"/>
          <w:sz w:val="28"/>
          <w:szCs w:val="28"/>
        </w:rPr>
        <w:t xml:space="preserve">Per Francesco Raponi, notaio di Frosinone e componente della Commissione studi tributaria del Consiglio nazionale del notariato, lo scarso numero di operazioni di trasformazione e assegnazione agevolata fatte fino a oggi non dipende dalla mancanza di interesse ma dal ritardo della circolare esplicativa e dalla difficoltà di calcolare la convenienza, perché per ogni singolo caso va fatto uno studio ad hoc reso più complesso dal fatto che l’Iva - data l’armonizzazione con l’Unione europea - resta piena. «A questo bisogna aggiungere – sottolinea Raponi - alcune opzioni causali, come la deduzione del capitale sociale reale che necessita di 90 giorni per l’opposizione, e quindi già fuori tempo massimo». </w:t>
      </w:r>
    </w:p>
    <w:p>
      <w:pPr>
        <w:pStyle w:val="Chapterparagraph"/>
        <w:jc w:val="both"/>
        <w:rPr>
          <w:rFonts w:ascii="Georgia" w:hAnsi="Georgia" w:cs="Times"/>
          <w:sz w:val="28"/>
          <w:szCs w:val="28"/>
        </w:rPr>
      </w:pPr>
      <w:r>
        <w:rPr>
          <w:rFonts w:cs="Times" w:ascii="Georgia" w:hAnsi="Georgia"/>
          <w:sz w:val="28"/>
          <w:szCs w:val="28"/>
        </w:rPr>
        <w:t xml:space="preserve">Ma passiamo sul territorio. Da Cento, in provincia di Ferrara, Mauro Cremonini racconta che nel suo studio sono passate 30 pratiche di assegnazione di beni ai soci ma che solo un paio di casi si concretizzeranno a causa dell’Iva: «L’imposta sul valore aggiunto - spiega - è massacrante perché non sono previste agevolazioni». Anche nelle Marche interesse tanto, ma operazioni poche. Lo conferma Pietro Daidone, professionista di Ancona: «Ne ho valutate diverse ma non ne ho fatta nemmeno una. Sono pratiche troppo onerose, soprattutto sul breve periodo. Gli imprenditori marchigiani soffrono ancora la crisi di liquidità e non possono permettersi il pagamento della sostitutiva. Certo, sul lungo periodo converrebbe, ma nessuno può pagare». Nessuna assegnazione nemmeno per Teresa Zambon, commercialista di Bologna. «I valori delle rendite rivalutate - spiega - sono talmente alti da far schizzare le imposte alle stelle». Secondo Zambon bisogna valutare caso per caso, perché la convenienza dipende sia dagli immobili che dalla situazione societaria. «Si tratta di un lavoro sartoriale», commenta. </w:t>
        <w:br/>
        <w:t xml:space="preserve">Il commercialista Marco Capellini, di Milano, sottolinea l’esigenza di alcune precisazioni: «In caso di una pluralità di immobili - spiega - non è stato chiarito se la base imponibile è la sommatoria algebrica (plusvalenze meno minusvalenze da cessione) o il singolo cespite». Inoltre, per quanto riguarda la trasformazione in società semplice, «non sono state chiarite le conseguenze, in capo ai soci, del trattamento di eventuali maggiori corrispettivi incassati e non imponibili in base al Tuir 917/86 rispetto al costo della partecipazione». Oltre agli aspetti fiscali, «ci sono aspetti civilistici che vanno considerati – sottolinea Marco Reggiori, commercialista di Varese - ad esempio come evitare il depauperamento della società a discapito degli altri soci o dei terzi». Date le complessità emerse e il fatto che il 30 settembre è anche il termine unico per l’invio delle dichiarazioni, il rischio è che senza la proroga al 30 novembre di assegnazioni e trasformazioni agevolate se ne facciano poche. </w:t>
      </w:r>
      <w:r>
        <w:rPr>
          <w:rFonts w:cs="Times" w:ascii="Georgia" w:hAnsi="Georgia"/>
          <w:i/>
          <w:sz w:val="28"/>
          <w:szCs w:val="28"/>
        </w:rPr>
        <w:t>Federica Micardi Francesca Milano</w:t>
      </w:r>
    </w:p>
    <w:p>
      <w:pPr>
        <w:pStyle w:val="Chapterparagraph"/>
        <w:jc w:val="both"/>
        <w:rPr>
          <w:rFonts w:ascii="Georgia" w:hAnsi="Georgia" w:cs="Times"/>
          <w:i/>
          <w:i/>
          <w:sz w:val="28"/>
          <w:szCs w:val="28"/>
        </w:rPr>
      </w:pPr>
      <w:r>
        <w:rPr>
          <w:rFonts w:cs="Times" w:ascii="Georgia" w:hAnsi="Georgia"/>
          <w:i/>
          <w:sz w:val="28"/>
          <w:szCs w:val="28"/>
        </w:rPr>
      </w:r>
    </w:p>
    <w:p>
      <w:pPr>
        <w:pStyle w:val="Normal"/>
        <w:spacing w:lineRule="atLeast" w:line="324" w:before="100" w:after="144"/>
        <w:jc w:val="center"/>
        <w:rPr>
          <w:rFonts w:ascii="Georgia" w:hAnsi="Georgia" w:cs="Georgia"/>
          <w:b/>
          <w:b/>
          <w:i/>
          <w:i/>
          <w:sz w:val="28"/>
          <w:szCs w:val="28"/>
        </w:rPr>
      </w:pPr>
      <w:r>
        <w:rPr>
          <w:rFonts w:cs="Georgia" w:ascii="Georgia" w:hAnsi="Georgia"/>
          <w:b/>
          <w:i/>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Times"/>
          <w:sz w:val="28"/>
          <w:szCs w:val="28"/>
        </w:rPr>
      </w:pPr>
      <w:r>
        <w:rPr>
          <w:rFonts w:cs="Times" w:ascii="Georgia" w:hAnsi="Georgia"/>
          <w:sz w:val="28"/>
          <w:szCs w:val="28"/>
        </w:rPr>
        <w:t>L’audizione. Entro domani l’invio del 730 - La direttrice delle Entrate: dichiarazioni più tempestive contro le frodi Iva</w:t>
      </w:r>
    </w:p>
    <w:p>
      <w:pPr>
        <w:pStyle w:val="Chapterparagraph"/>
        <w:jc w:val="center"/>
        <w:rPr>
          <w:rFonts w:ascii="Georgia" w:hAnsi="Georgia" w:cs="Times"/>
          <w:b/>
          <w:b/>
          <w:bCs/>
          <w:sz w:val="28"/>
          <w:szCs w:val="28"/>
        </w:rPr>
      </w:pPr>
      <w:r>
        <w:rPr>
          <w:rFonts w:cs="Times" w:ascii="Georgia" w:hAnsi="Georgia"/>
          <w:b/>
          <w:bCs/>
          <w:sz w:val="28"/>
          <w:szCs w:val="28"/>
        </w:rPr>
        <w:t>Precompilata a quota 1,9 milioni</w:t>
      </w:r>
    </w:p>
    <w:p>
      <w:pPr>
        <w:pStyle w:val="Chapterparagraph"/>
        <w:jc w:val="center"/>
        <w:rPr>
          <w:rFonts w:ascii="Georgia" w:hAnsi="Georgia" w:cs="Times"/>
          <w:bCs/>
          <w:iCs/>
          <w:sz w:val="28"/>
          <w:szCs w:val="28"/>
        </w:rPr>
      </w:pPr>
      <w:r>
        <w:rPr>
          <w:rFonts w:cs="Times" w:ascii="Georgia" w:hAnsi="Georgia"/>
          <w:bCs/>
          <w:iCs/>
          <w:sz w:val="28"/>
          <w:szCs w:val="28"/>
        </w:rPr>
        <w:t>Orlandi: con l’e-fattura niente stop a reverse charge e presunzioni semplici</w:t>
      </w:r>
    </w:p>
    <w:p>
      <w:pPr>
        <w:pStyle w:val="Chapterparagraph"/>
        <w:jc w:val="both"/>
        <w:rPr>
          <w:rFonts w:ascii="Georgia" w:hAnsi="Georgia" w:cs="Times"/>
          <w:bCs/>
          <w:i/>
          <w:i/>
          <w:iCs/>
          <w:sz w:val="28"/>
          <w:szCs w:val="28"/>
        </w:rPr>
      </w:pPr>
      <w:r>
        <w:rPr>
          <w:rFonts w:cs="Times" w:ascii="Georgia" w:hAnsi="Georgia"/>
          <w:bCs/>
          <w:i/>
          <w:iCs/>
          <w:sz w:val="28"/>
          <w:szCs w:val="28"/>
        </w:rPr>
      </w:r>
    </w:p>
    <w:p>
      <w:pPr>
        <w:pStyle w:val="Chapterparagraph"/>
        <w:jc w:val="both"/>
        <w:rPr>
          <w:rFonts w:ascii="Georgia" w:hAnsi="Georgia" w:cs="Times"/>
          <w:i/>
          <w:i/>
          <w:sz w:val="28"/>
          <w:szCs w:val="28"/>
        </w:rPr>
      </w:pPr>
      <w:r>
        <w:rPr>
          <w:rFonts w:cs="Times" w:ascii="Georgia" w:hAnsi="Georgia"/>
          <w:i/>
          <w:sz w:val="28"/>
          <w:szCs w:val="28"/>
        </w:rPr>
      </w:r>
    </w:p>
    <w:p>
      <w:pPr>
        <w:pStyle w:val="Chapterparagraph"/>
        <w:jc w:val="both"/>
        <w:rPr>
          <w:rFonts w:ascii="Georgia" w:hAnsi="Georgia" w:cs="Times"/>
          <w:sz w:val="28"/>
          <w:szCs w:val="28"/>
        </w:rPr>
      </w:pPr>
      <w:r>
        <w:rPr>
          <w:rFonts w:cs="Times" w:ascii="Georgia" w:hAnsi="Georgia"/>
          <w:sz w:val="28"/>
          <w:szCs w:val="28"/>
        </w:rPr>
        <w:t>L’operazione 730/2016 si avvicina al capolinea. C’è tempo fino a domani, venerdì 22 luglio, per inviare il 730 precompilato con il «fai-da-te» oppure rivolgendosi a un Caf o a un professionista abilitato (a condizione che questi ultimi abbiano inviato l’80% delle dichiarazioni entro il 7 luglio). Intanto ieri in audizione presso la commissione parlamentare di vigilanza sull’Anagrafe tributaria, la direttrice delle Entrate Rossella Orlandi ha fornito i dati aggiornati sulla campagna di invii. A lunedì scorso, le trasmissioni «fai-da-te» di precompilate sono state 1,9 milioni, di cui 1,8 milioni riguardano i modelli 730 e 100 mila i modelli Unico (per questi ultimi comunque la scadenza è il prossimo 30 settembre). A questi si aggiungono 400mila modelli modificati e salvati dai contribuenti ma non ancora trasmessi all’Agenzia. «Nello stesso periodo sono stati resi disponibili ai Caf e ai professionisti modelli 730 relativi a circa 14,8 milioni di contribuenti», ha precisato Orlandi che ha fatto notare anche come siano stati 93mila ad aver sfruttato la chance (attiva da quest’anno) della precompilata congiunta.</w:t>
      </w:r>
    </w:p>
    <w:p>
      <w:pPr>
        <w:pStyle w:val="Chapterparagraph"/>
        <w:jc w:val="both"/>
        <w:rPr>
          <w:rFonts w:ascii="Georgia" w:hAnsi="Georgia" w:cs="Times"/>
          <w:sz w:val="28"/>
          <w:szCs w:val="28"/>
        </w:rPr>
      </w:pPr>
      <w:r>
        <w:rPr>
          <w:rFonts w:cs="Times" w:ascii="Georgia" w:hAnsi="Georgia"/>
          <w:sz w:val="28"/>
          <w:szCs w:val="28"/>
        </w:rPr>
        <w:t xml:space="preserve">L’audizione ha affrontato anche il tema della fattura elettronica. Tra l’altro, ha ricordato che in vista dell’estensione al B2B dal 1° luglio è stato messo a disposizione dei contribuenti il servizio gratuito di generazione, trasmissione e conservazione delle fatture elettroniche. Finora il servizio è stato utilizzato da 13.730 utenti; sono state generate più di 2.700 fatture e sono state portate in conservazione più dimille fatture elettroniche. Nei prossimi mesi, poi, sarà rilasciata anche una App per i dispositivi mobili. </w:t>
      </w:r>
    </w:p>
    <w:p>
      <w:pPr>
        <w:pStyle w:val="Chapterparagraph"/>
        <w:jc w:val="both"/>
        <w:rPr>
          <w:rFonts w:ascii="Georgia" w:hAnsi="Georgia" w:cs="Times"/>
          <w:sz w:val="28"/>
          <w:szCs w:val="28"/>
        </w:rPr>
      </w:pPr>
      <w:r>
        <w:rPr>
          <w:rFonts w:cs="Times" w:ascii="Georgia" w:hAnsi="Georgia"/>
          <w:sz w:val="28"/>
          <w:szCs w:val="28"/>
        </w:rPr>
        <w:br/>
        <w:t xml:space="preserve">Quanto alla possibilità di disapplicare il reverse charge in caso di fatturazione elettronica, la direttrice dell’Agenzia ha rilevato che «la fatturazione elettronica appare complementare, piuttosto che alternativa al reverse charge, per garantire il contrasto all’evasione e prevenire nuove frodi». Inoltre, le disposizioni comunitarie portano a «escludere che l’adozione della trasmissione telematica dei dati delle fatture, o della fatturazione elettronica, possa limitare o condizionare l'ambito di applicazione del reverse charge». Nessuna apertura, quindi, in tal senso. Anche perché «se per un determinato settore è autorizzato il reverse charge, lo si deve applicare a tutte le transazioni che coinvolgono quel settore». </w:t>
      </w:r>
    </w:p>
    <w:p>
      <w:pPr>
        <w:pStyle w:val="Chapterparagraph"/>
        <w:jc w:val="both"/>
        <w:rPr>
          <w:rFonts w:ascii="Georgia" w:hAnsi="Georgia" w:cs="Times"/>
          <w:sz w:val="28"/>
          <w:szCs w:val="28"/>
        </w:rPr>
      </w:pPr>
      <w:r>
        <w:rPr>
          <w:rFonts w:cs="Times" w:ascii="Georgia" w:hAnsi="Georgia"/>
          <w:sz w:val="28"/>
          <w:szCs w:val="28"/>
        </w:rPr>
        <w:t>Contro le frodi Iva, riprendendo le considerazioni di Ocse e Fmi che auspicano il passaggio da una cadenza annuale delle dichiarazioni a una più frequente (si veda quanto riportato ieri su queste colonne), «la tempestività sarebbe un elemento fondamentale». Bisogna, infatti, «impedire la monetizzazione dell’Iva» che rischia di «diventare un bancomat».</w:t>
      </w:r>
    </w:p>
    <w:p>
      <w:pPr>
        <w:pStyle w:val="Chapterparagraph"/>
        <w:jc w:val="both"/>
        <w:rPr>
          <w:rFonts w:ascii="Georgia" w:hAnsi="Georgia" w:cs="Times"/>
          <w:sz w:val="28"/>
          <w:szCs w:val="28"/>
        </w:rPr>
      </w:pPr>
      <w:r>
        <w:rPr>
          <w:rFonts w:cs="Times" w:ascii="Georgia" w:hAnsi="Georgia"/>
          <w:sz w:val="28"/>
          <w:szCs w:val="28"/>
        </w:rPr>
        <w:t xml:space="preserve">Né sembrano esserci margini per escludere accertamenti analitico-induttivi sulla base di presunzioni semplici per i contribuenti che garantiscono la tracciabilità dei pagamenti con l’e-fattura. Perché anche con questi strumenti non verrebbero eliminati «a priori i casi di cessioni di beni e prestazioni di servizi “in nero” (cioè non fatturati e pagati in contante), situazione non poco diffusa nel nostro Paese». E quindi l’esclusione dell’analitico-induttivo limiterebbe i poteri del Fisco ed «esporrebbe anche al rischio di una diminuzione del gettito». </w:t>
      </w:r>
      <w:r>
        <w:rPr>
          <w:rFonts w:cs="Times" w:ascii="Georgia" w:hAnsi="Georgia"/>
          <w:i/>
          <w:sz w:val="28"/>
          <w:szCs w:val="28"/>
        </w:rPr>
        <w:t>Giovanni Parente</w:t>
      </w:r>
    </w:p>
    <w:p>
      <w:pPr>
        <w:pStyle w:val="Chapterparagraph"/>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Georgia" w:hAnsi="Georgia" w:cs="Times"/>
          <w:b/>
          <w:b/>
          <w:bCs/>
          <w:sz w:val="28"/>
          <w:szCs w:val="28"/>
        </w:rPr>
      </w:pPr>
      <w:r>
        <w:rPr>
          <w:rFonts w:cs="Times" w:ascii="Georgia" w:hAnsi="Georgia"/>
          <w:b/>
          <w:bCs/>
          <w:sz w:val="28"/>
          <w:szCs w:val="28"/>
        </w:rPr>
      </w:r>
    </w:p>
    <w:p>
      <w:pPr>
        <w:pStyle w:val="Chapterparagraph"/>
        <w:jc w:val="center"/>
        <w:rPr>
          <w:rFonts w:ascii="Georgia" w:hAnsi="Georgia" w:cs="Times"/>
          <w:b/>
          <w:b/>
          <w:bCs/>
          <w:sz w:val="28"/>
          <w:szCs w:val="28"/>
        </w:rPr>
      </w:pPr>
      <w:r>
        <w:rPr>
          <w:rFonts w:cs="Times" w:ascii="Georgia" w:hAnsi="Georgia"/>
          <w:b/>
          <w:bCs/>
          <w:sz w:val="28"/>
          <w:szCs w:val="28"/>
        </w:rPr>
        <w:t>Trasformazione anche per società unipersonali</w:t>
      </w:r>
    </w:p>
    <w:p>
      <w:pPr>
        <w:pStyle w:val="Chapterparagraph"/>
        <w:jc w:val="both"/>
        <w:rPr>
          <w:rFonts w:ascii="Georgia" w:hAnsi="Georgia" w:cs="Times"/>
          <w:b/>
          <w:b/>
          <w:bCs/>
          <w:i/>
          <w:i/>
          <w:sz w:val="28"/>
          <w:szCs w:val="28"/>
        </w:rPr>
      </w:pPr>
      <w:r>
        <w:rPr>
          <w:rFonts w:cs="Times" w:ascii="Georgia" w:hAnsi="Georgia"/>
          <w:b/>
          <w:bCs/>
          <w:i/>
          <w:sz w:val="28"/>
          <w:szCs w:val="28"/>
        </w:rPr>
      </w:r>
    </w:p>
    <w:p>
      <w:pPr>
        <w:pStyle w:val="Chapterparagraph"/>
        <w:jc w:val="both"/>
        <w:rPr>
          <w:rFonts w:ascii="Georgia" w:hAnsi="Georgia" w:cs="Times"/>
          <w:sz w:val="28"/>
          <w:szCs w:val="28"/>
        </w:rPr>
      </w:pPr>
      <w:r>
        <w:rPr>
          <w:rFonts w:cs="Times" w:ascii="Georgia" w:hAnsi="Georgia"/>
          <w:sz w:val="28"/>
          <w:szCs w:val="28"/>
        </w:rPr>
        <w:t xml:space="preserve">Le società, di capitali o di persone, che vogliono </w:t>
      </w:r>
      <w:r>
        <w:rPr>
          <w:rFonts w:cs="Times" w:ascii="Georgia" w:hAnsi="Georgia"/>
          <w:b/>
          <w:bCs/>
          <w:sz w:val="28"/>
          <w:szCs w:val="28"/>
        </w:rPr>
        <w:t>trasformarsi in società semplice</w:t>
      </w:r>
      <w:r>
        <w:rPr>
          <w:rFonts w:cs="Times" w:ascii="Georgia" w:hAnsi="Georgia"/>
          <w:sz w:val="28"/>
          <w:szCs w:val="28"/>
        </w:rPr>
        <w:t xml:space="preserve"> con le agevolazioni della </w:t>
      </w:r>
      <w:r>
        <w:rPr>
          <w:rFonts w:cs="Times" w:ascii="Georgia" w:hAnsi="Georgia"/>
          <w:b/>
          <w:bCs/>
          <w:sz w:val="28"/>
          <w:szCs w:val="28"/>
        </w:rPr>
        <w:t>legge 208/2015</w:t>
      </w:r>
      <w:r>
        <w:rPr>
          <w:rFonts w:cs="Times" w:ascii="Georgia" w:hAnsi="Georgia"/>
          <w:sz w:val="28"/>
          <w:szCs w:val="28"/>
        </w:rPr>
        <w:t xml:space="preserve"> devono rispettare un importante requisito in termini di</w:t>
      </w:r>
      <w:r>
        <w:rPr>
          <w:rFonts w:cs="Times" w:ascii="Georgia" w:hAnsi="Georgia"/>
          <w:b/>
          <w:bCs/>
          <w:sz w:val="28"/>
          <w:szCs w:val="28"/>
        </w:rPr>
        <w:t xml:space="preserve"> compagine sociale</w:t>
      </w:r>
      <w:r>
        <w:rPr>
          <w:rFonts w:cs="Times" w:ascii="Georgia" w:hAnsi="Georgia"/>
          <w:sz w:val="28"/>
          <w:szCs w:val="28"/>
        </w:rPr>
        <w:t>. È infatti richiesto che tutti i soci alla data della trasformazione dovevano essere tali anche alla data di riferimento del 30 settembre 2015. La circolare 26/E del 1° giugno 2016 ha chiarito che sono ammessi cambiamenti di quote di partecipazione, purché avvengano solo tra soci con questi requisiti. In pratica, è possibile che i soci modifichino le loro percentuali oppure escano dalla società, ma non possono mai entrare a far parte della società nuovi soggetti, pena la perdita del beneficio.</w:t>
      </w:r>
    </w:p>
    <w:p>
      <w:pPr>
        <w:pStyle w:val="Chapterparagraph"/>
        <w:jc w:val="both"/>
        <w:rPr>
          <w:rFonts w:ascii="Georgia" w:hAnsi="Georgia" w:cs="Times"/>
          <w:sz w:val="28"/>
          <w:szCs w:val="28"/>
        </w:rPr>
      </w:pPr>
      <w:r>
        <w:rPr>
          <w:rFonts w:cs="Times" w:ascii="Georgia" w:hAnsi="Georgia"/>
          <w:sz w:val="28"/>
          <w:szCs w:val="28"/>
        </w:rPr>
        <w:t xml:space="preserve">Questa richiesta della norma rischia di scontrarsi, però, con una peculiarità del nostro diritto societario. Infatti, nell’ambito delle Srl è ammessa la possibilità dell’esistenza di un socio unico; possibilità non prevista, invece, nel mondo delle società di persone a cui appartiene anche la società semplice. Una delle questioni sollevate dagli operatori è proprio questa: come può una Srl a socio unico trasformarsi in società semplice. Non è evidentemente perseguibile la strada di costituire una pluralità di soci prima dell’operazione di trasformazione, facendo entrare un nuovo soggetto, perché questa soluzione contrasterebbe con i requisiti richiesti dalle norme e impedirebbe di fruire del beneficio. </w:t>
      </w:r>
    </w:p>
    <w:p>
      <w:pPr>
        <w:pStyle w:val="Chapterparagraph"/>
        <w:jc w:val="both"/>
        <w:rPr>
          <w:rFonts w:ascii="Georgia" w:hAnsi="Georgia" w:cs="Times"/>
          <w:sz w:val="28"/>
          <w:szCs w:val="28"/>
        </w:rPr>
      </w:pPr>
      <w:r>
        <w:rPr>
          <w:rFonts w:cs="Times" w:ascii="Georgia" w:hAnsi="Georgia"/>
          <w:sz w:val="28"/>
          <w:szCs w:val="28"/>
        </w:rPr>
        <w:t>Viene in aiuto a questo proposito una delle massime di orientamento elaborate dalla commissione notarile del Triveneto in materia di trasformazione. In particolare, l’orientamento K.A.23 - (Ammissibilità della trasformazione di una società di capitali unipersonale in una società di persone con unico socio) sostiene che «si ritiene ammissibile la trasformazione di una società di capitali unipersonale in una società di persone con un unico socio in quanto l’atto di trasformazione non comporta l’estinzione della società preesistente e la nascita di una nuova società, ma la continuazione della stessa società in una nuova veste giuridica, alla stregua di una mera modificazione dell’atto costitutivo. In tal caso la società trasformata sarà posta in liquidazione solo qualora, nel termine di sei mesi, non si costituisca la pluralità dei soci».</w:t>
      </w:r>
    </w:p>
    <w:p>
      <w:pPr>
        <w:pStyle w:val="Chapterparagraph"/>
        <w:jc w:val="both"/>
        <w:rPr>
          <w:rFonts w:ascii="Georgia" w:hAnsi="Georgia" w:cs="Times"/>
          <w:sz w:val="28"/>
          <w:szCs w:val="28"/>
        </w:rPr>
      </w:pPr>
      <w:r>
        <w:rPr>
          <w:rFonts w:cs="Times" w:ascii="Georgia" w:hAnsi="Georgia"/>
          <w:sz w:val="28"/>
          <w:szCs w:val="28"/>
        </w:rPr>
        <w:t xml:space="preserve">Alle Srl a socio unico, quindi, non è preclusa la possibilità di fruire dell’agevolazione in caso di trasformazione in società semplice. La trasformazione rappresenta un’operazione finale della vita della società commerciale, che diventa un soggetto estraneo al mondo dell’impresa (la società semplice). È possibile che prima della trasformazione le società commerciali sistemino la loro situazione patrimoniale ponendo in essere anche altre tipologie di operazioni, ossia la cessione o l’assegnazione di beni ai soci. La cessione può permettere, ad esempio, di destinare un bene solo a uno dei soci, magari compensando il credito nei suoi confronti con debiti da finanziamenti. L’assegnazione, talvolta, può consentire di attribuire ai soci riserve di utili, eliminandole dal bilancio con una tassazione in capo al solo socio destinatario, evitando sul nascere i problemi di presunzione di distribuzione a tutti i soci così come indicato dalla circolare 26/E. </w:t>
        <w:br/>
        <w:t xml:space="preserve">Un altro elemento rilevante da tenere necessariamente in considerazione è la presenza nelle società di capitali o di persone trasformande di riserve in sospensione d’imposta: queste vanno necessariamente affrancate con l’imposta sostitutiva del 13 per cento. </w:t>
      </w:r>
      <w:r>
        <w:rPr>
          <w:rFonts w:cs="Times" w:ascii="Georgia" w:hAnsi="Georgia"/>
          <w:i/>
          <w:sz w:val="28"/>
          <w:szCs w:val="28"/>
        </w:rPr>
        <w:t>Primo Ceppellini</w:t>
      </w:r>
      <w:r>
        <w:rPr>
          <w:rFonts w:cs="Times" w:ascii="Georgia" w:hAnsi="Georgia"/>
          <w:sz w:val="28"/>
          <w:szCs w:val="28"/>
        </w:rPr>
        <w:t xml:space="preserve"> </w:t>
      </w:r>
      <w:r>
        <w:rPr>
          <w:rFonts w:cs="Times" w:ascii="Georgia" w:hAnsi="Georgia"/>
          <w:i/>
          <w:sz w:val="28"/>
          <w:szCs w:val="28"/>
        </w:rPr>
        <w:t>Roberto Lugano</w:t>
      </w:r>
    </w:p>
    <w:p>
      <w:pPr>
        <w:pStyle w:val="Chapterparagraph"/>
        <w:jc w:val="both"/>
        <w:rPr>
          <w:rFonts w:ascii="Georgia" w:hAnsi="Georgia" w:cs="Times"/>
          <w:i/>
          <w:i/>
          <w:sz w:val="28"/>
          <w:szCs w:val="28"/>
        </w:rPr>
      </w:pPr>
      <w:r>
        <w:rPr>
          <w:rFonts w:cs="Times" w:ascii="Georgia" w:hAnsi="Georgia"/>
          <w:i/>
          <w:sz w:val="28"/>
          <w:szCs w:val="28"/>
        </w:rPr>
      </w:r>
    </w:p>
    <w:p>
      <w:pPr>
        <w:pStyle w:val="Chapterparagraph"/>
        <w:jc w:val="both"/>
        <w:rPr>
          <w:rFonts w:ascii="Georgia" w:hAnsi="Georgia" w:cs="Times"/>
          <w:i/>
          <w:i/>
          <w:sz w:val="28"/>
          <w:szCs w:val="28"/>
        </w:rPr>
      </w:pPr>
      <w:r>
        <w:rPr>
          <w:rFonts w:cs="Times" w:ascii="Georgia" w:hAnsi="Georgia"/>
          <w:i/>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Times"/>
          <w:i/>
          <w:i/>
          <w:sz w:val="28"/>
          <w:szCs w:val="28"/>
        </w:rPr>
      </w:pPr>
      <w:r>
        <w:rPr>
          <w:rFonts w:cs="Times" w:ascii="Georgia" w:hAnsi="Georgia"/>
          <w:sz w:val="28"/>
          <w:szCs w:val="28"/>
        </w:rPr>
        <w:t>Tribunale di Milano. Respinto il reclamo su una fissazione d’udienza vista oltre il tempo massimo</w:t>
      </w:r>
    </w:p>
    <w:p>
      <w:pPr>
        <w:pStyle w:val="Chapterparagraph"/>
        <w:jc w:val="center"/>
        <w:rPr>
          <w:rFonts w:ascii="Georgia" w:hAnsi="Georgia" w:cs="Times"/>
          <w:b/>
          <w:b/>
          <w:bCs/>
          <w:sz w:val="28"/>
          <w:szCs w:val="28"/>
        </w:rPr>
      </w:pPr>
      <w:r>
        <w:rPr>
          <w:rFonts w:cs="Times" w:ascii="Georgia" w:hAnsi="Georgia"/>
          <w:b/>
          <w:bCs/>
          <w:sz w:val="28"/>
          <w:szCs w:val="28"/>
        </w:rPr>
        <w:t>La Pec in tilt non salva la notifica</w:t>
      </w:r>
    </w:p>
    <w:p>
      <w:pPr>
        <w:pStyle w:val="Chapterparagraph"/>
        <w:jc w:val="both"/>
        <w:rPr>
          <w:rFonts w:ascii="Georgia" w:hAnsi="Georgia" w:cs="Times"/>
          <w:b/>
          <w:b/>
          <w:bCs/>
          <w:i/>
          <w:i/>
          <w:sz w:val="28"/>
          <w:szCs w:val="28"/>
        </w:rPr>
      </w:pPr>
      <w:r>
        <w:rPr>
          <w:rFonts w:cs="Times" w:ascii="Georgia" w:hAnsi="Georgia"/>
          <w:b/>
          <w:bCs/>
          <w:i/>
          <w:sz w:val="28"/>
          <w:szCs w:val="28"/>
        </w:rPr>
      </w:r>
    </w:p>
    <w:p>
      <w:pPr>
        <w:pStyle w:val="Chapterparagraph"/>
        <w:jc w:val="both"/>
        <w:rPr>
          <w:rFonts w:ascii="Georgia" w:hAnsi="Georgia" w:cs="Times"/>
          <w:sz w:val="28"/>
          <w:szCs w:val="28"/>
        </w:rPr>
      </w:pPr>
      <w:r>
        <w:rPr>
          <w:rFonts w:cs="Times" w:ascii="Georgia" w:hAnsi="Georgia"/>
          <w:sz w:val="28"/>
          <w:szCs w:val="28"/>
        </w:rPr>
        <w:t>Nessuna rimessione in termini per l’avvocato che, dimenticando di svuotare il cestino della casella di posta elettronica certificata, non abbia preso visione in tempo utile – facendolo decorrere – del termine indicato nel decreto di fissazione di udienza per notificare il provvedimento alla controparte. L’uso non diligente dell’account professionale, del resto, è ascrivibile unicamente alla sfera di organizzazione dello studio legale. Lo sottolinea il Tribunale Milano, in composizione collegiale, con ordinanza del 20 aprile 2016.</w:t>
        <w:br/>
        <w:t>Accende la questione la richiesta di un legale di essere rimesso nei termini per notificare a controparte il decreto di fissazione di udienza con annesso ricorso, promosso nell’interesse degli assistiti. Del provvedimento, rileva l'avvocato, era venuto a conoscenza – non avendo ricevuto alcuna comunicazione da parte della cancelleria del menzionato decreto con apposito messaggio a mezzo pec – una volta decorso l’ultimo giorno utile per la notifica dell’atto e solo all’esito di un controllo effettuato tramite il software “Consolle Avvocato”.</w:t>
        <w:br/>
        <w:t>Istanza respinta dal Collegio milanese: del decreto, come confermato dall’attestazione telematica relativa ai dati desunti dal registro di cancelleria, il legale non era venuto a conoscenza in tempo utile, è vero, ma ciò, marca il Tribunale, era conseguenza esclusiva di una negligente gestione della casella di posta. Gli uffici, infatti, avevano regolarmente eseguito la comunicazione nei confronti del legale, ottenendo dal gestore di pec del destinatario una ricevuta di mancata consegna recante la causale “casella piena”.</w:t>
        <w:br/>
        <w:t>Mancata visione dell’atto imputabile, pertanto, al professionista, il quale, se solo avesse controllato con la necessaria periodicità la capienza residua della propria casella di posta certificata, scaricando o cancellando i messaggi che ne rendevano satura la memoria, sarebbe senz’altro venuto a conoscenza dei termini fissati dal giudice per provvedere a notificare a controparte il decreto di fissazione d’udienza.</w:t>
      </w:r>
    </w:p>
    <w:p>
      <w:pPr>
        <w:pStyle w:val="Chapterparagraph"/>
        <w:jc w:val="both"/>
        <w:rPr>
          <w:rFonts w:ascii="Georgia" w:hAnsi="Georgia" w:cs="Times"/>
          <w:sz w:val="28"/>
          <w:szCs w:val="28"/>
        </w:rPr>
      </w:pPr>
      <w:r>
        <w:rPr>
          <w:rFonts w:cs="Times" w:ascii="Georgia" w:hAnsi="Georgia"/>
          <w:sz w:val="28"/>
          <w:szCs w:val="28"/>
        </w:rPr>
        <w:t>Né, d'altro canto – precisa il Tribunale – «in ipotesi siffatte può fondatamente affermarsi l’onere della cancelleria di effettuare la relativa comunicazione a mezzo fax» posto che, ex articolo 16 del Dl 179/12, la comunicazione o notificazione via pec «impossibile per cause imputabili al destinatario, si ha per effettuata mediante deposito in cancelleria, essendo questa tenuta ad ovviare con l’uso di mezzi alternativi» (invio di telefax o inoltro tramite ufficiale giudiziario) soltanto quando l’impossibilità di comunicare con il destinatario «non dipenda da causa imputabile allo stesso». Ed è previsto per legge, che nei procedimenti civili le comunicazioni e le notificazioni a cura della cancelleria debbano effettuarsi «esclusivamente per via telematica» all’indirizzo risultante da elenchi pubblici o comunque accessibili alle pubbliche amministrazioni.</w:t>
      </w:r>
    </w:p>
    <w:p>
      <w:pPr>
        <w:pStyle w:val="Chapterparagraph"/>
        <w:jc w:val="both"/>
        <w:rPr/>
      </w:pPr>
      <w:r>
        <w:rPr>
          <w:rFonts w:cs="Times" w:ascii="Georgia" w:hAnsi="Georgia"/>
          <w:sz w:val="28"/>
          <w:szCs w:val="28"/>
        </w:rPr>
        <w:t>Ebbene, nel caso concreto, la mancata ricezione e presa visione del decreto di fissazione dell’udienza collegiale e del termine per notificare alle controparti decreto e reclamo deve ritenersi senza alcun dubbio «ascrivibile alla sfera di organizzazione del legale» che non ha fatto «diligente uso del proprio account di pec». Di qui, il rigetto dell’istanza di rimessione nei termini per notificare.</w:t>
        <w:br/>
      </w:r>
      <w:r>
        <w:rPr>
          <w:rFonts w:cs="Times" w:ascii="Georgia" w:hAnsi="Georgia"/>
          <w:i/>
          <w:sz w:val="28"/>
          <w:szCs w:val="28"/>
        </w:rPr>
        <w:t>Selene Pascasi</w:t>
      </w:r>
    </w:p>
    <w:p>
      <w:pPr>
        <w:pStyle w:val="Chapterparagraph"/>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Chapterparagraph"/>
        <w:jc w:val="both"/>
        <w:rPr>
          <w:rFonts w:ascii="Georgia" w:hAnsi="Georgia" w:cs="Times"/>
          <w:b/>
          <w:b/>
          <w:sz w:val="28"/>
          <w:szCs w:val="28"/>
        </w:rPr>
      </w:pPr>
      <w:r>
        <w:rPr>
          <w:rFonts w:cs="Times" w:ascii="Georgia" w:hAnsi="Georgia"/>
          <w:b/>
          <w:sz w:val="28"/>
          <w:szCs w:val="28"/>
        </w:rPr>
      </w:r>
    </w:p>
    <w:p>
      <w:pPr>
        <w:pStyle w:val="Chapterparagraph"/>
        <w:jc w:val="center"/>
        <w:rPr>
          <w:rFonts w:ascii="Georgia" w:hAnsi="Georgia" w:cs="Times"/>
          <w:sz w:val="28"/>
          <w:szCs w:val="28"/>
        </w:rPr>
      </w:pPr>
      <w:r>
        <w:rPr>
          <w:rFonts w:cs="Times" w:ascii="Georgia" w:hAnsi="Georgia"/>
          <w:sz w:val="28"/>
          <w:szCs w:val="28"/>
        </w:rPr>
        <w:t>Tribunale di Roma/1. Se definite nel divorzio</w:t>
      </w:r>
    </w:p>
    <w:p>
      <w:pPr>
        <w:pStyle w:val="Chapterparagraph"/>
        <w:jc w:val="center"/>
        <w:rPr>
          <w:rFonts w:ascii="Georgia" w:hAnsi="Georgia" w:cs="Times"/>
          <w:b/>
          <w:b/>
          <w:bCs/>
          <w:sz w:val="28"/>
          <w:szCs w:val="28"/>
        </w:rPr>
      </w:pPr>
      <w:r>
        <w:rPr>
          <w:rFonts w:cs="Times" w:ascii="Georgia" w:hAnsi="Georgia"/>
          <w:b/>
          <w:bCs/>
          <w:sz w:val="28"/>
          <w:szCs w:val="28"/>
        </w:rPr>
        <w:t>Nell’affido esclusivo spese straordinarie decise dall’affidatario</w:t>
      </w:r>
    </w:p>
    <w:p>
      <w:pPr>
        <w:pStyle w:val="Chapterparagraph"/>
        <w:jc w:val="center"/>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t>Nel caso di affido esclusivo con voci di spese straordinarie in favore del figlio previamente specificate dalla sentenza di divorzio, queste ultime possono essere decise solo dall’affidatario senza previo accordo con l’altro genitore.</w:t>
        <w:br/>
        <w:t xml:space="preserve">Lo stabilisce il Tribunale di Roma con la sentenza n. 13182 del 21 giugno 2016 (Sezione prima, giudice Galterio). Nel giudizio di opposizione al decreto ingiuntivo, con cui era stato richiesto il rimborso di tali spese straordinarie, la domanda riconvenzionale dell’opposto/debitore non è stata, inoltre, ammessa. </w:t>
        <w:br/>
        <w:t>La sentenza ha specificato come la richiesta formulata nel decreto ingiuntivo per il pagamento delle spese straordinarie non coperte dal servizio sanitario nazionale e per le spese scolastiche trovi la sua ragione d’essere nella sentenza d’appello sulla pronuncia di divorzio che, sostanzialmente, ricalca l’assetto “esclusivo” dell’affidamento del figlio alla madre, già disposto in primo grado, caricando alcuni specifici oneri interamente in capo al padre.</w:t>
      </w:r>
    </w:p>
    <w:p>
      <w:pPr>
        <w:pStyle w:val="Chapterparagraph"/>
        <w:jc w:val="both"/>
        <w:rPr>
          <w:rFonts w:ascii="Georgia" w:hAnsi="Georgia" w:cs="Times"/>
          <w:sz w:val="28"/>
          <w:szCs w:val="28"/>
        </w:rPr>
      </w:pPr>
      <w:r>
        <w:rPr>
          <w:rFonts w:cs="Times" w:ascii="Georgia" w:hAnsi="Georgia"/>
          <w:sz w:val="28"/>
          <w:szCs w:val="28"/>
        </w:rPr>
        <w:t>Per il Tribunale romano, «dal momento che l’affido monogenitoriale consente al solo affidatario l’esercizio della responsabilità genitoriale sulle questioni maggiormente rilevanti concernenti la salute, l’educazione e l’istruzione della prole, nelle quali sostanzialmente s’iscrivono le spese straordinarie, ne consegue che le decisioni concernenti queste ultime» (salute e scuola) spettino, ove previsto dalla sentenza, in via esclusiva al genitore esercente la responsabilità mono-genitoriale sulla prole, e ciò al fine di non rendere, di fatto, “impossibile” la gestione di ambiti così rilevanti. In altre parole, l’esclusiva facoltà di scelta resta onere e responsabilità del «genitore affidatario, sia in punto di an che di quantum».</w:t>
      </w:r>
    </w:p>
    <w:p>
      <w:pPr>
        <w:pStyle w:val="Chapterparagraph"/>
        <w:jc w:val="both"/>
        <w:rPr>
          <w:rFonts w:ascii="Georgia" w:hAnsi="Georgia" w:cs="Times"/>
          <w:sz w:val="28"/>
          <w:szCs w:val="28"/>
        </w:rPr>
      </w:pPr>
      <w:r>
        <w:rPr>
          <w:rFonts w:cs="Times" w:ascii="Georgia" w:hAnsi="Georgia"/>
          <w:sz w:val="28"/>
          <w:szCs w:val="28"/>
        </w:rPr>
        <w:t>La sentenza d’appello, riconosce il giudice dell’opposizione ha specificato come la residua facoltà del padre d’interagire con la madre fosse stata limitata alle sole scelte relative alle spese dei viaggi culturali, «essendo escluse dalla previa concertazione le spese mediche non coperte dal Servizio sanitario nazionale, rientrando invece queste ultime, ovverosia quelle coperte dal Ssn (quali i ticket) necessariamente nel mantenimento ordinario, non essendo - ricorda il giudice - logicamente ipotizzabile attribuire all’onerato le spese già coperte dal Servizio sanitario nazionale».</w:t>
      </w:r>
    </w:p>
    <w:p>
      <w:pPr>
        <w:pStyle w:val="Chapterparagraph"/>
        <w:jc w:val="both"/>
        <w:rPr>
          <w:rFonts w:ascii="Georgia" w:hAnsi="Georgia" w:cs="Times"/>
          <w:sz w:val="28"/>
          <w:szCs w:val="28"/>
        </w:rPr>
      </w:pPr>
      <w:r>
        <w:rPr>
          <w:rFonts w:cs="Times" w:ascii="Georgia" w:hAnsi="Georgia"/>
          <w:sz w:val="28"/>
          <w:szCs w:val="28"/>
        </w:rPr>
        <w:t>Diversamente si deve ritenere per le spese extra scolastiche, avendo la sentenza espressamente fissato in favore del figlio minore una discrezionalità esclusiva in capo al genitore unico affidatario solo in riferimento «all’effettuazione di esborsi straordinari di natura medica e scolastica per i figli, anche se imprevedibili nell’an e nel quantum».</w:t>
      </w:r>
    </w:p>
    <w:p>
      <w:pPr>
        <w:pStyle w:val="Chapterparagraph"/>
        <w:jc w:val="both"/>
        <w:rPr/>
      </w:pPr>
      <w:r>
        <w:rPr>
          <w:rFonts w:cs="Times" w:ascii="Georgia" w:hAnsi="Georgia"/>
          <w:sz w:val="28"/>
          <w:szCs w:val="28"/>
        </w:rPr>
        <w:t>Nel caso in esame, l’opposizione relativa al fatto che le spese mediche affrontate per il figlio e attivate con il decreto ingiuntivo fossero già state rimborsate dall’assicurazione privata attivata dalla madre, e quindi non ripetibili, è stata correttamente considerata priva di pregio, risultando la copertura assicurativa «negoziata e pagata esclusivamente dalla (madre) senza alcuna contribuzione da parte del marito», circostanza della quale, quindi, non può beneficiare lo stesso così da essere dispensato da un obbligo che era stato posto a suo esclusivo carico dal giudice del divorzio.</w:t>
        <w:br/>
      </w:r>
      <w:r>
        <w:rPr>
          <w:rFonts w:cs="Times" w:ascii="Georgia" w:hAnsi="Georgia"/>
          <w:i/>
          <w:sz w:val="28"/>
          <w:szCs w:val="28"/>
        </w:rPr>
        <w:t>Giorgio Vaccaro</w:t>
      </w:r>
    </w:p>
    <w:p>
      <w:pPr>
        <w:pStyle w:val="Chapterparagraph"/>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Georgia" w:hAnsi="Georgia" w:cs="Times"/>
          <w:b/>
          <w:b/>
          <w:sz w:val="28"/>
          <w:szCs w:val="28"/>
        </w:rPr>
      </w:pPr>
      <w:r>
        <w:rPr>
          <w:rFonts w:cs="Times" w:ascii="Georgia" w:hAnsi="Georgia"/>
          <w:b/>
          <w:sz w:val="28"/>
          <w:szCs w:val="28"/>
        </w:rPr>
      </w:r>
    </w:p>
    <w:p>
      <w:pPr>
        <w:pStyle w:val="Chapterparagraph"/>
        <w:jc w:val="center"/>
        <w:rPr>
          <w:rFonts w:ascii="Georgia" w:hAnsi="Georgia" w:cs="Times"/>
          <w:sz w:val="28"/>
          <w:szCs w:val="28"/>
        </w:rPr>
      </w:pPr>
      <w:r>
        <w:rPr>
          <w:rFonts w:cs="Times" w:ascii="Georgia" w:hAnsi="Georgia"/>
          <w:sz w:val="28"/>
          <w:szCs w:val="28"/>
        </w:rPr>
        <w:t>Tribunale di Roma/2. Non è perentorio il termine di 15 giorni previsto dalla legge</w:t>
      </w:r>
    </w:p>
    <w:p>
      <w:pPr>
        <w:pStyle w:val="Chapterparagraph"/>
        <w:jc w:val="center"/>
        <w:rPr>
          <w:rFonts w:ascii="Georgia" w:hAnsi="Georgia" w:cs="Times"/>
          <w:b/>
          <w:b/>
          <w:bCs/>
          <w:sz w:val="28"/>
          <w:szCs w:val="28"/>
        </w:rPr>
      </w:pPr>
      <w:r>
        <w:rPr>
          <w:rFonts w:cs="Times" w:ascii="Georgia" w:hAnsi="Georgia"/>
          <w:b/>
          <w:bCs/>
          <w:sz w:val="28"/>
          <w:szCs w:val="28"/>
        </w:rPr>
        <w:t>Mediazione, istanza senza «deadline»</w:t>
      </w:r>
    </w:p>
    <w:p>
      <w:pPr>
        <w:pStyle w:val="Chapterparagraph"/>
        <w:jc w:val="both"/>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t>Il termine per l’avvio della mediazione non è perentorio, per cui la presentazione della relativa istanza oltre i quindici giorni previsti dal Dlgs 28/10 non determina automaticamente l’improcedibilità della domanda giudiziale. Inoltre, l’avvio della mediazione oltre detto termine non costituisce di per sé un giustificato motivo per la mancata partecipazione al procedimento.</w:t>
        <w:br/>
        <w:t>Sono le conclusioni a cui perviene con un’articolata sentenza il Tribunale di Roma (estensore Moriconi) del 14 luglio 2016 in un giudizio avente ad oggetto il risarcimento del danno derivante da violazione di norme in materia di circolazione stradale.</w:t>
      </w:r>
    </w:p>
    <w:p>
      <w:pPr>
        <w:pStyle w:val="Chapterparagraph"/>
        <w:jc w:val="both"/>
        <w:rPr>
          <w:rFonts w:ascii="Georgia" w:hAnsi="Georgia" w:cs="Times"/>
          <w:sz w:val="28"/>
          <w:szCs w:val="28"/>
        </w:rPr>
      </w:pPr>
      <w:r>
        <w:rPr>
          <w:rFonts w:cs="Times" w:ascii="Georgia" w:hAnsi="Georgia"/>
          <w:sz w:val="28"/>
          <w:szCs w:val="28"/>
        </w:rPr>
        <w:t>Nel corso del giudizio, dopo aver formulato la proposta conciliativa e aver disposto la mediazione per l’ipotesi di mancata adesione alla stessa, il tribunale rilevava che le parti non erano pervenute a un accordo e che la compagnia di assicurazione era rimasta assente al tavolo mediativo senza nulla comunicare al riguardo. All’udienza di rinvio, tuttavia, eccepiva l’improcedibilità della domanda per la tardività con la quale era stata introdotta la mediazione, tardività che veniva anche addotta a giustificato motivo della sua assenza in mediazione al fine di non incorrere nelle specifiche sanzioni previste della legge.</w:t>
      </w:r>
    </w:p>
    <w:p>
      <w:pPr>
        <w:pStyle w:val="Chapterparagraph"/>
        <w:jc w:val="both"/>
        <w:rPr>
          <w:rFonts w:ascii="Georgia" w:hAnsi="Georgia" w:cs="Times"/>
          <w:sz w:val="28"/>
          <w:szCs w:val="28"/>
        </w:rPr>
      </w:pPr>
      <w:r>
        <w:rPr>
          <w:rFonts w:cs="Times" w:ascii="Georgia" w:hAnsi="Georgia"/>
          <w:sz w:val="28"/>
          <w:szCs w:val="28"/>
        </w:rPr>
        <w:t>Il giudice capitolino, dopo aver escluso che la dedotta tardività possa costituire una valida ragione per la mancata partecipazione alla mediazione disposta dal giudice (in adesione all’orientamento del tribunale fiorentino circa l’effettività della mediazione demandata), esamina la questione della natura del termine previsto dalla legge e assegnato dal giudice per l’avvio della mediazione.</w:t>
      </w:r>
    </w:p>
    <w:p>
      <w:pPr>
        <w:pStyle w:val="Chapterparagraph"/>
        <w:jc w:val="both"/>
        <w:rPr>
          <w:rFonts w:ascii="Georgia" w:hAnsi="Georgia" w:cs="Times"/>
          <w:sz w:val="28"/>
          <w:szCs w:val="28"/>
        </w:rPr>
      </w:pPr>
      <w:r>
        <w:rPr>
          <w:rFonts w:cs="Times" w:ascii="Georgia" w:hAnsi="Georgia"/>
          <w:sz w:val="28"/>
          <w:szCs w:val="28"/>
        </w:rPr>
        <w:t>È noto, al riguardo, il contrasto giurisprudenziale su tale questione che vede su fronti opposti quei tribunali che ritengono che il termine debba intendersi come perentorio (desumendolo dalla sanzione della improcedibilità ad esso connessa) e quelli che invece lo ritengono ordinatorio, non essendo espressamente prevista la perentorietà secondo quanto previsto dal codice di rito.</w:t>
        <w:br/>
        <w:t>E invero, ad avviso del tribunale romano, prima di verificare se il termine abbia natura perentoria o meno occorre interrogarsi se la domanda di mediazione (che è l’atto rispetto al quale è funzionale il termine) sia un atto del processo. In questa prospettiva, poiché «la domanda di mediazione non è, all’evidenza, un atto del processo» ne consegue che predicare la perentorietà del termine (che quindi non è un termine del processo) «è fuori luogo».</w:t>
        <w:br/>
        <w:t>Peraltro, se si volesse comunque accedere alla dicotomia processuale “perentorio-ordinatorio” si dovrebbe osservare che la legge prevede l’improcedibilità della domanda giudiziale con riferimento diretto ed espresso all’esperimento del procedimento di mediazione e non alla presentazione (nel termine di 15 giorni) della domanda di mediazione.</w:t>
      </w:r>
    </w:p>
    <w:p>
      <w:pPr>
        <w:pStyle w:val="Chapterparagraph"/>
        <w:jc w:val="both"/>
        <w:rPr>
          <w:rFonts w:ascii="Georgia" w:hAnsi="Georgia" w:cs="Times"/>
          <w:sz w:val="28"/>
          <w:szCs w:val="28"/>
        </w:rPr>
      </w:pPr>
      <w:r>
        <w:rPr>
          <w:rFonts w:cs="Times" w:ascii="Georgia" w:hAnsi="Georgia"/>
          <w:sz w:val="28"/>
          <w:szCs w:val="28"/>
        </w:rPr>
        <w:t>Occorre considerare se e come la tardività del deposito della domanda possa incidere, in concreto, sulla valida instaurazione ed esperimento della procedura di mediazione. Infatti, se la mediazione è stata esperita effettivamente non vi saranno problemi di procedibilità, mentre il giudice dovrà verificare se il ritardo nell’avvio della mediazione possa aver inciso sull’effettivo esperimento della mediazione sino a condurre ad una declaratoria di improcedibilità.</w:t>
      </w:r>
    </w:p>
    <w:p>
      <w:pPr>
        <w:pStyle w:val="Chapterparagraph"/>
        <w:jc w:val="both"/>
        <w:rPr>
          <w:rFonts w:ascii="Georgia" w:hAnsi="Georgia" w:cs="Times"/>
          <w:sz w:val="28"/>
          <w:szCs w:val="28"/>
        </w:rPr>
      </w:pPr>
      <w:r>
        <w:rPr>
          <w:rFonts w:cs="Times" w:ascii="Georgia" w:hAnsi="Georgia"/>
          <w:sz w:val="28"/>
          <w:szCs w:val="28"/>
        </w:rPr>
        <w:t xml:space="preserve">La presentazione dell’istanza il sedicesimo giorno (come nel caso esaminato) consente di escludere qualsiasi rilevanza del ritardo, rilevanza che non può essere invece esclusa nell’ipotesi in cui – per esempio - la domanda dovesse essere presentata pochi giorni prima dell’udienza di rinvio. </w:t>
      </w:r>
      <w:r>
        <w:rPr>
          <w:rFonts w:cs="Times" w:ascii="Georgia" w:hAnsi="Georgia"/>
          <w:i/>
          <w:sz w:val="28"/>
          <w:szCs w:val="28"/>
        </w:rPr>
        <w:t>Marco Marinaro</w:t>
      </w:r>
    </w:p>
    <w:p>
      <w:pPr>
        <w:pStyle w:val="Chapterparagraph"/>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Georgia" w:hAnsi="Georgia" w:cs="Times"/>
          <w:b/>
          <w:b/>
          <w:sz w:val="28"/>
          <w:szCs w:val="28"/>
        </w:rPr>
      </w:pPr>
      <w:r>
        <w:rPr>
          <w:rFonts w:cs="Times" w:ascii="Georgia" w:hAnsi="Georgia"/>
          <w:b/>
          <w:sz w:val="28"/>
          <w:szCs w:val="28"/>
        </w:rPr>
      </w:r>
    </w:p>
    <w:p>
      <w:pPr>
        <w:pStyle w:val="Chapterparagraph"/>
        <w:jc w:val="center"/>
        <w:rPr>
          <w:rFonts w:ascii="Georgia" w:hAnsi="Georgia" w:cs="Times"/>
          <w:sz w:val="28"/>
          <w:szCs w:val="28"/>
        </w:rPr>
      </w:pPr>
      <w:r>
        <w:rPr>
          <w:rFonts w:cs="Times" w:ascii="Georgia" w:hAnsi="Georgia"/>
          <w:sz w:val="28"/>
          <w:szCs w:val="28"/>
        </w:rPr>
        <w:t>Il caso. Per la Cassazione sospensione esclusa</w:t>
      </w:r>
    </w:p>
    <w:p>
      <w:pPr>
        <w:pStyle w:val="Chapterparagraph"/>
        <w:jc w:val="center"/>
        <w:rPr>
          <w:rFonts w:ascii="Georgia" w:hAnsi="Georgia" w:cs="Times"/>
          <w:b/>
          <w:b/>
          <w:bCs/>
          <w:sz w:val="28"/>
          <w:szCs w:val="28"/>
        </w:rPr>
      </w:pPr>
      <w:r>
        <w:rPr>
          <w:rFonts w:cs="Times" w:ascii="Georgia" w:hAnsi="Georgia"/>
          <w:b/>
          <w:bCs/>
          <w:sz w:val="28"/>
          <w:szCs w:val="28"/>
        </w:rPr>
        <w:t>Giudici e Mef divisi sull’adesione all’accertamento</w:t>
      </w:r>
    </w:p>
    <w:p>
      <w:pPr>
        <w:pStyle w:val="Chapterparagraph"/>
        <w:jc w:val="both"/>
        <w:rPr>
          <w:rFonts w:ascii="Georgia" w:hAnsi="Georgia" w:cs="Times"/>
          <w:b/>
          <w:b/>
          <w:bCs/>
          <w:i/>
          <w:i/>
          <w:sz w:val="28"/>
          <w:szCs w:val="28"/>
        </w:rPr>
      </w:pPr>
      <w:r>
        <w:rPr>
          <w:rFonts w:cs="Times" w:ascii="Georgia" w:hAnsi="Georgia"/>
          <w:b/>
          <w:bCs/>
          <w:i/>
          <w:sz w:val="28"/>
          <w:szCs w:val="28"/>
        </w:rPr>
      </w:r>
    </w:p>
    <w:p>
      <w:pPr>
        <w:pStyle w:val="Chapterparagraph"/>
        <w:jc w:val="both"/>
        <w:rPr>
          <w:rFonts w:ascii="Georgia" w:hAnsi="Georgia" w:cs="Times"/>
          <w:sz w:val="28"/>
          <w:szCs w:val="28"/>
        </w:rPr>
      </w:pPr>
      <w:r>
        <w:rPr>
          <w:rFonts w:cs="Times" w:ascii="Georgia" w:hAnsi="Georgia"/>
          <w:sz w:val="28"/>
          <w:szCs w:val="28"/>
        </w:rPr>
        <w:t>E’ ancora irrisolta la questione dell’</w:t>
      </w:r>
      <w:r>
        <w:rPr>
          <w:rFonts w:cs="Times" w:ascii="Georgia" w:hAnsi="Georgia"/>
          <w:b/>
          <w:bCs/>
          <w:sz w:val="28"/>
          <w:szCs w:val="28"/>
        </w:rPr>
        <w:t>applicazione della sospensione feriale</w:t>
      </w:r>
      <w:r>
        <w:rPr>
          <w:rFonts w:cs="Times" w:ascii="Georgia" w:hAnsi="Georgia"/>
          <w:sz w:val="28"/>
          <w:szCs w:val="28"/>
        </w:rPr>
        <w:t xml:space="preserve"> rispetto al procedimento di </w:t>
      </w:r>
      <w:r>
        <w:rPr>
          <w:rFonts w:cs="Times" w:ascii="Georgia" w:hAnsi="Georgia"/>
          <w:b/>
          <w:bCs/>
          <w:sz w:val="28"/>
          <w:szCs w:val="28"/>
        </w:rPr>
        <w:t>adesione all’accertamento</w:t>
      </w:r>
      <w:r>
        <w:rPr>
          <w:rFonts w:cs="Times" w:ascii="Georgia" w:hAnsi="Georgia"/>
          <w:sz w:val="28"/>
          <w:szCs w:val="28"/>
        </w:rPr>
        <w:t xml:space="preserve">: una recente (e al momento isolata) pronuncia della Cassazione esclude infatti per questo procedimento la pausa feriale, al contrario del Mef, il quale chiede proprio un intervento normativo sul tema. </w:t>
      </w:r>
    </w:p>
    <w:p>
      <w:pPr>
        <w:pStyle w:val="Chapterparagraph"/>
        <w:jc w:val="both"/>
        <w:rPr>
          <w:rFonts w:ascii="Georgia" w:hAnsi="Georgia" w:cs="Times"/>
          <w:sz w:val="28"/>
          <w:szCs w:val="28"/>
        </w:rPr>
      </w:pPr>
      <w:r>
        <w:rPr>
          <w:rFonts w:cs="Times" w:ascii="Georgia" w:hAnsi="Georgia"/>
          <w:sz w:val="28"/>
          <w:szCs w:val="28"/>
        </w:rPr>
        <w:t xml:space="preserve">L’adesione è un istituto deflattivo del contenzioso, attraverso il quale le parti (contribuente ed Entrate) tentano di raggiungere un accordo per definire la pretesa senza adire al giudice tributario. </w:t>
      </w:r>
    </w:p>
    <w:p>
      <w:pPr>
        <w:pStyle w:val="Chapterparagraph"/>
        <w:jc w:val="both"/>
        <w:rPr>
          <w:rFonts w:ascii="Georgia" w:hAnsi="Georgia" w:cs="Times"/>
          <w:sz w:val="28"/>
          <w:szCs w:val="28"/>
        </w:rPr>
      </w:pPr>
      <w:r>
        <w:rPr>
          <w:rFonts w:cs="Times" w:ascii="Georgia" w:hAnsi="Georgia"/>
          <w:sz w:val="28"/>
          <w:szCs w:val="28"/>
        </w:rPr>
        <w:t xml:space="preserve">La norma prevede che i termini per impugnare, presentata l’istanza, siano sospesi di 90 giorni, durante i quali dovrebbe svolgersi il contraddittorio. La Suprema Corte, modificando un precedente orientamento e la costante prassi degli uffici, con la sentenza 11632/2015 ha affermato che la sospensione del termine per l’impugnazione non può applicarsi all’adesione, con la conseguenza che la pausa estiva non va cumulata ai 90 giorni previsti per tale fase. </w:t>
        <w:br/>
        <w:t xml:space="preserve">La decisione ha suscitato perplessità, non fosse altro per l’orientamento contrario assunto in passato sia dalla giurisprudenza, sia dall’amministrazione. Da rilevare che trattandosi di eventuale causa di inammissibilità essa potrebbe essere sollevata d’ufficio in ogni stato e grado del procedimento Con un’interrogazione parlamentare (n. 5-06008 del 9 luglio 2015) sono stati richiesti al Mef chiarimenti in proposito: il dicastero, non condividendo la posizione dei giudici di legittimità, ha confermato la </w:t>
        <w:br/>
        <w:t xml:space="preserve">Nella risposta è stato precisato che la natura processuale dei 90 giorni dell’adesione, si evince dalla norma stessa, la quale espressamente sospende «i termini per l’impugnazione», con la conseguenza che debbano cumularsi i 31 giorni previsti per la sospensione feriale. </w:t>
      </w:r>
    </w:p>
    <w:p>
      <w:pPr>
        <w:pStyle w:val="Chapterparagraph"/>
        <w:jc w:val="both"/>
        <w:rPr>
          <w:rFonts w:ascii="Georgia" w:hAnsi="Georgia" w:cs="Times"/>
          <w:sz w:val="28"/>
          <w:szCs w:val="28"/>
        </w:rPr>
      </w:pPr>
      <w:r>
        <w:rPr>
          <w:rFonts w:cs="Times" w:ascii="Georgia" w:hAnsi="Georgia"/>
          <w:sz w:val="28"/>
          <w:szCs w:val="28"/>
        </w:rPr>
        <w:t xml:space="preserve">In ogni caso, l’interpretazione della Suprema Corte rischierebbe di determinare un’inspiegabile disparità di trattamento. Ipotizzando due accertamenti notificati entrambi il 1° luglio 2016, se l’istanza di adesione è presentata l’ultimo giorno utile per il ricorso (30 settembre 2016) il contribuente beneficerebbe della sospensione feriale ed il relativo ricorso si potrebbe presentare entro il 29 dicembre. Contrariamente, se l’istanza si presentasse prima di agosto (ad esempio il 30 luglio), non si cumulerebbero i termini ed il ricorso andrebbe presentato entro il 30 novembre. Il Mef rileva al riguardo un «caos applicativo» auspicando un intervento del Governo con l’introduzione di una norma di interpretazione autentica con efficacia retroattiva. Ad oggi, non vi sono novità ma la Suprema Corte, con l’ordinanza 7995/2016 ha ribadito l’esclusione della cumulabilità della sospensione feriale ai 90 giorni previsti per l’adesione. </w:t>
      </w:r>
    </w:p>
    <w:p>
      <w:pPr>
        <w:pStyle w:val="Chapterparagraph"/>
        <w:jc w:val="both"/>
        <w:rPr>
          <w:rFonts w:ascii="Georgia" w:hAnsi="Georgia" w:cs="Times"/>
          <w:sz w:val="28"/>
          <w:szCs w:val="28"/>
        </w:rPr>
      </w:pPr>
      <w:r>
        <w:rPr>
          <w:rFonts w:cs="Times" w:ascii="Georgia" w:hAnsi="Georgia"/>
          <w:sz w:val="28"/>
          <w:szCs w:val="28"/>
        </w:rPr>
        <w:t>Nelle more di un chiarimento definitivo sulla questione, prudenzialmente converrebbe non considerare la sospensione feriale nel calcolo dei termini di impugnazione di atti soggetti alla fase di adesione, per non rischiare l’inammissibilità del ricorso per tardività. Peraltro, in tale pronuncia è stato anche precisato che la predetta sospensione feriale va esclusa anche nel calcolo dei 60 giorni previsti dall’articolo 12 dello Statuto del contribuente solo oltre i quali l’ufficio può emettere l’avviso di accertamento. Ne consegue che l’atto impositivo può essere legittimamente emesso decorsi 60 giorni a prescindere che siano compresi nel mese di agosto.</w:t>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both"/>
        <w:rPr>
          <w:rFonts w:ascii="Georgia" w:hAnsi="Georgia" w:cs="Georgia"/>
          <w:b/>
          <w:b/>
          <w:sz w:val="28"/>
          <w:szCs w:val="28"/>
        </w:rPr>
      </w:pPr>
      <w:r>
        <w:rPr>
          <w:rFonts w:cs="Georgia" w:ascii="Georgia" w:hAnsi="Georgia"/>
          <w:b/>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Georgia" w:hAnsi="Georgia" w:cs="Times"/>
          <w:sz w:val="28"/>
          <w:szCs w:val="28"/>
        </w:rPr>
      </w:pPr>
      <w:r>
        <w:rPr>
          <w:rFonts w:cs="Times" w:ascii="Georgia" w:hAnsi="Georgia"/>
          <w:sz w:val="28"/>
          <w:szCs w:val="28"/>
        </w:rPr>
        <w:t>Contenzioso. Le Sezioni unite sul ricorso in Cassazione: la costituzione del contribuente sana il vizio</w:t>
      </w:r>
    </w:p>
    <w:p>
      <w:pPr>
        <w:pStyle w:val="Chapterparagraph"/>
        <w:jc w:val="center"/>
        <w:rPr>
          <w:rFonts w:ascii="Georgia" w:hAnsi="Georgia" w:cs="Times"/>
          <w:b/>
          <w:b/>
          <w:bCs/>
          <w:sz w:val="28"/>
          <w:szCs w:val="28"/>
        </w:rPr>
      </w:pPr>
      <w:r>
        <w:rPr>
          <w:rFonts w:cs="Times" w:ascii="Georgia" w:hAnsi="Georgia"/>
          <w:b/>
          <w:bCs/>
          <w:sz w:val="28"/>
          <w:szCs w:val="28"/>
        </w:rPr>
        <w:t>Nulla la notifica al difensore del primo grado</w:t>
      </w:r>
    </w:p>
    <w:p>
      <w:pPr>
        <w:pStyle w:val="Chapterparagraph"/>
        <w:jc w:val="both"/>
        <w:rPr>
          <w:rFonts w:ascii="Georgia" w:hAnsi="Georgia" w:cs="Times"/>
          <w:sz w:val="28"/>
          <w:szCs w:val="28"/>
        </w:rPr>
      </w:pPr>
      <w:r>
        <w:rPr>
          <w:rFonts w:cs="Times" w:ascii="Georgia" w:hAnsi="Georgia"/>
          <w:sz w:val="28"/>
          <w:szCs w:val="28"/>
        </w:rPr>
        <w:t xml:space="preserve">È nulla e non inesistente la notificazione del ricorso in Cassazione effettuata presso il difensore domiciliatario del contribuente in primo grado invece che presso il difensore costituito nel giudizio di appello e presso il quale era stato eletto domicilio per tale grado. La conseguenza è che la costituzione del contribuente sana tale tipo di vizio. A chiarirlo sono state le Sezioni unite della Cassazione con la sentenza 14916/2016 depositata ieri. In primo luogo le Sezioni unite hanno chiarito il rapporto tra norma generale (articolo 330 del Codice di procedura civile) e norma speciale (articolo 17 del Dlgs 546/1992) e hanno per questo motivo ritenuta non valida la notifica effettuata presso il difensore domiciliatario del contribuente in primo grado invece che presso il nuovo procuratore costituito nel giudizio di appello e presso il quale il contribuente aveva eletto domicilio per il secondo grado. Dopo di che le Sezioni unite hanno valutato il peso specifico di tale invalidità: ossia se tale vizio integri l’inesistenza giuridica o la nullità sanabile della notificazione. E così hanno affermato che l’inesistenza della notificazione del ricorso per cassazione è configurabile, in base ai principi di strumentalità delle forme degli atti processuali e del giusto processo, oltre che in caso di totale mancanza materiale dell'atto, nelle sole ipotesi in cui venga posta in essere un’attività priva deli elementi costitutivi essenziali idonei a rendere riconoscibile un atto qualificabile come notificazione, ricadendo ogni altra ipotesi di difformità dal modello legale nella categoria delle nullità. Il luogo in cui la notificazione del ricorso per cassazione viene eseguita, invece, non attiene agli elementi costitutivi essenziali dell’atto. Ne consegue che i vizi relativi all’individuazione di tale luogo, anche quando qualora esso si rilevi privo di alcun collegamento con il destinatario, ricadono sempre nell’ambito della nullità dell’atto, come tale sanabile con efficacia ex tunc, o per raggiungimento dello scopo, a seguito della costituzione della parte intimata (anche se compiuta al solo fine di eccepirne la nullità) o a seguito della rinnovazione della notifica eseguita spontaneamente dalla parte stessa o su ordine del giudice. </w:t>
      </w:r>
      <w:r>
        <w:rPr>
          <w:rFonts w:cs="Times" w:ascii="Georgia" w:hAnsi="Georgia"/>
          <w:i/>
          <w:sz w:val="28"/>
          <w:szCs w:val="28"/>
        </w:rPr>
        <w:t>Francesco Falcone</w:t>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Georgia" w:hAnsi="Georgia" w:cs="Times"/>
          <w:b/>
          <w:b/>
          <w:sz w:val="28"/>
          <w:szCs w:val="28"/>
        </w:rPr>
      </w:pPr>
      <w:r>
        <w:rPr>
          <w:rFonts w:cs="Times" w:ascii="Georgia" w:hAnsi="Georgia"/>
          <w:b/>
          <w:sz w:val="28"/>
          <w:szCs w:val="28"/>
        </w:rPr>
      </w:r>
    </w:p>
    <w:p>
      <w:pPr>
        <w:pStyle w:val="Chapterparagraph"/>
        <w:jc w:val="center"/>
        <w:rPr>
          <w:rFonts w:ascii="Georgia" w:hAnsi="Georgia" w:cs="Times"/>
          <w:sz w:val="28"/>
          <w:szCs w:val="28"/>
        </w:rPr>
      </w:pPr>
      <w:r>
        <w:rPr>
          <w:rFonts w:cs="Times" w:ascii="Georgia" w:hAnsi="Georgia"/>
          <w:sz w:val="28"/>
          <w:szCs w:val="28"/>
        </w:rPr>
        <w:t>Eredità. Per calcolare le legittime</w:t>
      </w:r>
    </w:p>
    <w:p>
      <w:pPr>
        <w:pStyle w:val="Chapterparagraph"/>
        <w:jc w:val="center"/>
        <w:rPr>
          <w:rFonts w:ascii="Georgia" w:hAnsi="Georgia" w:cs="Times"/>
          <w:b/>
          <w:b/>
          <w:bCs/>
          <w:sz w:val="28"/>
          <w:szCs w:val="28"/>
        </w:rPr>
      </w:pPr>
      <w:r>
        <w:rPr>
          <w:rFonts w:cs="Times" w:ascii="Georgia" w:hAnsi="Georgia"/>
          <w:b/>
          <w:bCs/>
          <w:sz w:val="28"/>
          <w:szCs w:val="28"/>
        </w:rPr>
        <w:t>L’immobile donato in nuda proprietà torna a valore pieno</w:t>
      </w:r>
    </w:p>
    <w:p>
      <w:pPr>
        <w:pStyle w:val="Chapterparagraph"/>
        <w:jc w:val="both"/>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t xml:space="preserve">Qualora un </w:t>
      </w:r>
      <w:r>
        <w:rPr>
          <w:rFonts w:cs="Times" w:ascii="Georgia" w:hAnsi="Georgia"/>
          <w:b/>
          <w:bCs/>
          <w:sz w:val="28"/>
          <w:szCs w:val="28"/>
        </w:rPr>
        <w:t>bene</w:t>
      </w:r>
      <w:r>
        <w:rPr>
          <w:rFonts w:cs="Times" w:ascii="Georgia" w:hAnsi="Georgia"/>
          <w:sz w:val="28"/>
          <w:szCs w:val="28"/>
        </w:rPr>
        <w:t xml:space="preserve"> sia</w:t>
      </w:r>
      <w:r>
        <w:rPr>
          <w:rFonts w:cs="Times" w:ascii="Georgia" w:hAnsi="Georgia"/>
          <w:b/>
          <w:bCs/>
          <w:sz w:val="28"/>
          <w:szCs w:val="28"/>
        </w:rPr>
        <w:t xml:space="preserve"> donato</w:t>
      </w:r>
      <w:r>
        <w:rPr>
          <w:rFonts w:cs="Times" w:ascii="Georgia" w:hAnsi="Georgia"/>
          <w:sz w:val="28"/>
          <w:szCs w:val="28"/>
        </w:rPr>
        <w:t xml:space="preserve"> per il solo diritto di</w:t>
      </w:r>
      <w:r>
        <w:rPr>
          <w:rFonts w:cs="Times" w:ascii="Georgia" w:hAnsi="Georgia"/>
          <w:b/>
          <w:bCs/>
          <w:sz w:val="28"/>
          <w:szCs w:val="28"/>
        </w:rPr>
        <w:t xml:space="preserve"> nuda proprietà</w:t>
      </w:r>
      <w:r>
        <w:rPr>
          <w:rFonts w:cs="Times" w:ascii="Georgia" w:hAnsi="Georgia"/>
          <w:sz w:val="28"/>
          <w:szCs w:val="28"/>
        </w:rPr>
        <w:t>, con</w:t>
      </w:r>
      <w:r>
        <w:rPr>
          <w:rFonts w:cs="Times" w:ascii="Georgia" w:hAnsi="Georgia"/>
          <w:b/>
          <w:bCs/>
          <w:sz w:val="28"/>
          <w:szCs w:val="28"/>
        </w:rPr>
        <w:t xml:space="preserve"> riserva dell’usufrutto </w:t>
      </w:r>
      <w:r>
        <w:rPr>
          <w:rFonts w:cs="Times" w:ascii="Georgia" w:hAnsi="Georgia"/>
          <w:sz w:val="28"/>
          <w:szCs w:val="28"/>
        </w:rPr>
        <w:t xml:space="preserve">in capo al donante, quando si tratta di effettuare i calcoli per verificare se la donazione abbia leso la quota di legittima spettante agli eredi del donante, il bene oggetto di donazione deve essere considerato per il suo intero valore (al momento di apertura della successione e cioè alla data in cui il donante muore) e non per il solo valore della nuda proprietà. È quanto deciso dalla </w:t>
      </w:r>
      <w:r>
        <w:rPr>
          <w:rFonts w:cs="Times" w:ascii="Georgia" w:hAnsi="Georgia"/>
          <w:b/>
          <w:bCs/>
          <w:sz w:val="28"/>
          <w:szCs w:val="28"/>
        </w:rPr>
        <w:t xml:space="preserve">Corte di cassazione </w:t>
      </w:r>
      <w:r>
        <w:rPr>
          <w:rFonts w:cs="Times" w:ascii="Georgia" w:hAnsi="Georgia"/>
          <w:sz w:val="28"/>
          <w:szCs w:val="28"/>
        </w:rPr>
        <w:t>nella sentenza n. 14747 del 19 luglio 2016.</w:t>
      </w:r>
    </w:p>
    <w:p>
      <w:pPr>
        <w:pStyle w:val="Chapterparagraph"/>
        <w:jc w:val="both"/>
        <w:rPr>
          <w:rFonts w:ascii="Georgia" w:hAnsi="Georgia" w:cs="Times"/>
          <w:sz w:val="28"/>
          <w:szCs w:val="28"/>
        </w:rPr>
      </w:pPr>
      <w:r>
        <w:rPr>
          <w:rFonts w:cs="Times" w:ascii="Georgia" w:hAnsi="Georgia"/>
          <w:sz w:val="28"/>
          <w:szCs w:val="28"/>
        </w:rPr>
        <w:t xml:space="preserve">La questione è assai rilevante poiché quando un bene è gravato da un usufrutto vitalizio, la nuda proprietà tanto meno vale quanto più sia giovane l’usufruttuario (e, viceversa, tanto più vale quanto più l’usufruttuario sia avanti con gli anni); inoltre, conseguire la nuda proprietà di un bene significa non poterlo utilizzare né poterne trarre i frutti poiché è all’usufruttuario che compete il diritto di uso di quel bene e il diritto di farne propri i frutti (“civili”, come è il caso dei canoni di locazione, o “naturali”, come è il caso dei prodotti di un fondo agricolo). </w:t>
      </w:r>
    </w:p>
    <w:p>
      <w:pPr>
        <w:pStyle w:val="Chapterparagraph"/>
        <w:jc w:val="both"/>
        <w:rPr>
          <w:rFonts w:ascii="Georgia" w:hAnsi="Georgia" w:cs="Times"/>
          <w:sz w:val="28"/>
          <w:szCs w:val="28"/>
        </w:rPr>
      </w:pPr>
      <w:r>
        <w:rPr>
          <w:rFonts w:cs="Times" w:ascii="Georgia" w:hAnsi="Georgia"/>
          <w:sz w:val="28"/>
          <w:szCs w:val="28"/>
        </w:rPr>
        <w:t>Ebbene, posta la donazione di un bene di valore 100, la cui nuda proprietà, in ipotesi, sia di valore 40 a causa della riserva, in capo al donante, di un usufrutto di valore 80, è di tutta evidenza che se la piena proprietà di quel bene, alla morte del donante, venga a valere 200, è ben diversa la situazione che si ha se, nel calcolo della quota legittima e della quota disponibile, la donazione debba considerarsi di valore 40 (e cioè dando peso al valore della nuda proprietà al momento della donazione) o di valore 200 (e quindi assumendo il valore della donazione al momento di morte del donante).</w:t>
        <w:br/>
        <w:t>Il caso giunto all’esame della Suprema Corte concerneva dunque una controversia tra fratelli circa la successione a causa di morte della loro madre. Uno dei figli aveva ricevuto dalla madre la donazione della nuda proprietà di un bene immobile e, in sede ereditaria, era appunto insorta la controversia sul punto della valutazione di tale donazione, e cioè se si dovesse prendere in considerazione il valore della sola nuda proprietà del bene donato (tesi sostenuta dal donatario) oppure il valore della piena proprietà di detto bene (tesi sostenuta dai legittimari non donatari).</w:t>
      </w:r>
    </w:p>
    <w:p>
      <w:pPr>
        <w:pStyle w:val="Chapterparagraph"/>
        <w:jc w:val="both"/>
        <w:rPr>
          <w:rFonts w:ascii="Georgia" w:hAnsi="Georgia" w:cs="Times"/>
          <w:sz w:val="28"/>
          <w:szCs w:val="28"/>
        </w:rPr>
      </w:pPr>
      <w:r>
        <w:rPr>
          <w:rFonts w:cs="Times" w:ascii="Georgia" w:hAnsi="Georgia"/>
          <w:sz w:val="28"/>
          <w:szCs w:val="28"/>
        </w:rPr>
        <w:t xml:space="preserve">Nella decisione della Cassazione viene dunque affermato che, ai fini della cosiddetta «riunione fittizia» (vale a dire il calcolo che occorre effettuare in morte del donante per verificare se le donazioni effettuate dal </w:t>
      </w:r>
      <w:r>
        <w:rPr>
          <w:rFonts w:cs="Times" w:ascii="Georgia" w:hAnsi="Georgia"/>
          <w:i/>
          <w:iCs/>
          <w:sz w:val="28"/>
          <w:szCs w:val="28"/>
        </w:rPr>
        <w:t>de cuius</w:t>
      </w:r>
      <w:r>
        <w:rPr>
          <w:rFonts w:cs="Times" w:ascii="Georgia" w:hAnsi="Georgia"/>
          <w:sz w:val="28"/>
          <w:szCs w:val="28"/>
        </w:rPr>
        <w:t xml:space="preserve"> abbiano leso la quota di legittima, e cioè la quota del patrimonio del defunto da devolversi necessariamente ai suoi stretti congiunti), la valutazione della donazione avente a oggetto la nuda proprietà di un bene deve essere effettuata con riguardo non al valore della nuda proprietà del bene donato, ma con riguardo al valore della piena proprietà di tale bene al momento della morte del donante. </w:t>
      </w:r>
    </w:p>
    <w:p>
      <w:pPr>
        <w:pStyle w:val="Chapterparagraph"/>
        <w:jc w:val="both"/>
        <w:rPr>
          <w:rFonts w:ascii="Georgia" w:hAnsi="Georgia" w:cs="Times"/>
          <w:i/>
          <w:i/>
          <w:sz w:val="28"/>
          <w:szCs w:val="28"/>
        </w:rPr>
      </w:pPr>
      <w:r>
        <w:rPr>
          <w:rFonts w:cs="Times" w:ascii="Georgia" w:hAnsi="Georgia"/>
          <w:sz w:val="28"/>
          <w:szCs w:val="28"/>
        </w:rPr>
        <w:t xml:space="preserve">Non ha rilievo, infatti, la considerazione che, nel patrimonio del donatario, sia entrato, per effetto della donazione, un diritto di proprietà nuda e non di proprietà piena, e che tale situazione di nudità sia perdurata fino al momento della morte del donante (in quanto l’usufrutto che il donante si era riservato è perdurato fino alla sua morte, che è il momento nel quale l’usufrutto vitalizio si estingue); e ciò poiché, da un lato, con la morte del donante e con la conseguente estinzione dell’usufrutto, il patrimonio del donatario si trova incrementato di un diritto di piena proprietà (la nuda proprietà si espande automaticamente in proprietà piena una volta che l’usufrutto cessa di comprimere il bene sul quale è impresso); e poiché, d’altro lato, la legge impone di effettuare il calcolo del valore del bene oggetto di donazione nel momento di morte del donante, poiché è solo nel momento di apertura della successione che si può determinare esattamente il valore della massa da cui ricavare le quote di legittima. </w:t>
      </w:r>
      <w:r>
        <w:rPr>
          <w:rFonts w:cs="Times" w:ascii="Georgia" w:hAnsi="Georgia"/>
          <w:i/>
          <w:sz w:val="28"/>
          <w:szCs w:val="28"/>
        </w:rPr>
        <w:t>Angelo Busani Elisabetta Smaniotto</w:t>
      </w:r>
    </w:p>
    <w:p>
      <w:pPr>
        <w:pStyle w:val="Chapterparagraph"/>
        <w:jc w:val="both"/>
        <w:rPr>
          <w:rFonts w:ascii="Georgia" w:hAnsi="Georgia" w:cs="Times"/>
          <w:i/>
          <w:i/>
          <w:sz w:val="28"/>
          <w:szCs w:val="28"/>
        </w:rPr>
      </w:pPr>
      <w:r>
        <w:rPr>
          <w:rFonts w:cs="Times" w:ascii="Georgia" w:hAnsi="Georgia"/>
          <w:i/>
          <w:sz w:val="28"/>
          <w:szCs w:val="28"/>
        </w:rPr>
      </w:r>
    </w:p>
    <w:p>
      <w:pPr>
        <w:pStyle w:val="Chapterparagraph"/>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tLeast" w:line="324" w:before="100" w:after="144"/>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Georgia" w:hAnsi="Georgia" w:cs="Times"/>
          <w:b/>
          <w:b/>
          <w:i/>
          <w:i/>
          <w:sz w:val="28"/>
          <w:szCs w:val="28"/>
        </w:rPr>
      </w:pPr>
      <w:r>
        <w:rPr>
          <w:rFonts w:cs="Times" w:ascii="Georgia" w:hAnsi="Georgia"/>
          <w:b/>
          <w:i/>
          <w:sz w:val="28"/>
          <w:szCs w:val="28"/>
        </w:rPr>
      </w:r>
    </w:p>
    <w:p>
      <w:pPr>
        <w:pStyle w:val="Chapterparagraph"/>
        <w:jc w:val="center"/>
        <w:rPr>
          <w:rFonts w:ascii="Georgia" w:hAnsi="Georgia" w:cs="Times"/>
          <w:i/>
          <w:i/>
          <w:sz w:val="28"/>
          <w:szCs w:val="28"/>
        </w:rPr>
      </w:pPr>
      <w:r>
        <w:rPr>
          <w:rFonts w:cs="Times" w:ascii="Georgia" w:hAnsi="Georgia"/>
          <w:sz w:val="28"/>
          <w:szCs w:val="28"/>
        </w:rPr>
        <w:t>Garanzie. La Cassazione: se il profitto del reato è denaro si applica la misura «diretta»</w:t>
      </w:r>
    </w:p>
    <w:p>
      <w:pPr>
        <w:pStyle w:val="Chapterparagraph"/>
        <w:jc w:val="center"/>
        <w:rPr>
          <w:rFonts w:ascii="Georgia" w:hAnsi="Georgia" w:cs="Times"/>
          <w:b/>
          <w:b/>
          <w:bCs/>
          <w:sz w:val="28"/>
          <w:szCs w:val="28"/>
        </w:rPr>
      </w:pPr>
      <w:r>
        <w:rPr>
          <w:rFonts w:cs="Times" w:ascii="Georgia" w:hAnsi="Georgia"/>
          <w:b/>
          <w:bCs/>
          <w:sz w:val="28"/>
          <w:szCs w:val="28"/>
        </w:rPr>
        <w:t>Confisca per equivalente con limiti</w:t>
      </w:r>
    </w:p>
    <w:p>
      <w:pPr>
        <w:pStyle w:val="Chapterparagraph"/>
        <w:jc w:val="both"/>
        <w:rPr>
          <w:rFonts w:ascii="Georgia" w:hAnsi="Georgia" w:cs="Times"/>
          <w:b/>
          <w:b/>
          <w:bCs/>
          <w:i/>
          <w:i/>
          <w:sz w:val="28"/>
          <w:szCs w:val="28"/>
        </w:rPr>
      </w:pPr>
      <w:r>
        <w:rPr>
          <w:rFonts w:cs="Times" w:ascii="Georgia" w:hAnsi="Georgia"/>
          <w:b/>
          <w:bCs/>
          <w:i/>
          <w:sz w:val="28"/>
          <w:szCs w:val="28"/>
        </w:rPr>
      </w:r>
    </w:p>
    <w:p>
      <w:pPr>
        <w:pStyle w:val="Chapterparagraph"/>
        <w:jc w:val="both"/>
        <w:rPr>
          <w:rFonts w:ascii="Georgia" w:hAnsi="Georgia" w:cs="Times"/>
          <w:sz w:val="28"/>
          <w:szCs w:val="28"/>
        </w:rPr>
      </w:pPr>
      <w:r>
        <w:rPr>
          <w:rFonts w:cs="Times" w:ascii="Georgia" w:hAnsi="Georgia"/>
          <w:sz w:val="28"/>
          <w:szCs w:val="28"/>
        </w:rPr>
        <w:t xml:space="preserve">Milano. La </w:t>
      </w:r>
      <w:r>
        <w:rPr>
          <w:rFonts w:cs="Times" w:ascii="Georgia" w:hAnsi="Georgia"/>
          <w:b/>
          <w:bCs/>
          <w:sz w:val="28"/>
          <w:szCs w:val="28"/>
        </w:rPr>
        <w:t xml:space="preserve">Corte di cassazione </w:t>
      </w:r>
      <w:r>
        <w:rPr>
          <w:rFonts w:cs="Times" w:ascii="Georgia" w:hAnsi="Georgia"/>
          <w:sz w:val="28"/>
          <w:szCs w:val="28"/>
        </w:rPr>
        <w:t xml:space="preserve">frena nuovamente sulla </w:t>
      </w:r>
      <w:r>
        <w:rPr>
          <w:rFonts w:cs="Times" w:ascii="Georgia" w:hAnsi="Georgia"/>
          <w:b/>
          <w:bCs/>
          <w:sz w:val="28"/>
          <w:szCs w:val="28"/>
        </w:rPr>
        <w:t xml:space="preserve">confisca per equivalente </w:t>
      </w:r>
      <w:r>
        <w:rPr>
          <w:rFonts w:cs="Times" w:ascii="Georgia" w:hAnsi="Georgia"/>
          <w:sz w:val="28"/>
          <w:szCs w:val="28"/>
        </w:rPr>
        <w:t xml:space="preserve">nel caso in cui il </w:t>
      </w:r>
      <w:r>
        <w:rPr>
          <w:rFonts w:cs="Times" w:ascii="Georgia" w:hAnsi="Georgia"/>
          <w:b/>
          <w:bCs/>
          <w:sz w:val="28"/>
          <w:szCs w:val="28"/>
        </w:rPr>
        <w:t xml:space="preserve">prezzo o il profitto del reato </w:t>
      </w:r>
      <w:r>
        <w:rPr>
          <w:rFonts w:cs="Times" w:ascii="Georgia" w:hAnsi="Georgia"/>
          <w:sz w:val="28"/>
          <w:szCs w:val="28"/>
        </w:rPr>
        <w:t xml:space="preserve">sia costituito da denaro. In queste ipotesi, il vincolo sul conto corrente della persona fisica - o giuridica se questa è il soggetto nel cui interesse è commesso l’illecito - deve essere qualificato come </w:t>
      </w:r>
      <w:r>
        <w:rPr>
          <w:rFonts w:cs="Times" w:ascii="Georgia" w:hAnsi="Georgia"/>
          <w:b/>
          <w:bCs/>
          <w:sz w:val="28"/>
          <w:szCs w:val="28"/>
        </w:rPr>
        <w:t>confisca diretta</w:t>
      </w:r>
      <w:r>
        <w:rPr>
          <w:rFonts w:cs="Times" w:ascii="Georgia" w:hAnsi="Georgia"/>
          <w:sz w:val="28"/>
          <w:szCs w:val="28"/>
        </w:rPr>
        <w:t xml:space="preserve"> e applicato nei limiti del beneficio contestato dall’accusa.</w:t>
      </w:r>
    </w:p>
    <w:p>
      <w:pPr>
        <w:pStyle w:val="Chapterparagraph"/>
        <w:jc w:val="both"/>
        <w:rPr>
          <w:rFonts w:ascii="Georgia" w:hAnsi="Georgia" w:cs="Times"/>
          <w:sz w:val="28"/>
          <w:szCs w:val="28"/>
        </w:rPr>
      </w:pPr>
      <w:r>
        <w:rPr>
          <w:rFonts w:cs="Times" w:ascii="Georgia" w:hAnsi="Georgia"/>
          <w:sz w:val="28"/>
          <w:szCs w:val="28"/>
        </w:rPr>
        <w:t xml:space="preserve">La Terza penale - sentenza 30995/16, depositata ieri - ha annullato senza rinvio un’ordinanza del Tribunale di Teramo che aveva respinto, dichiarandolo inammissibile, l’appello di un indagato per omessi versamenti Iva (articolo 10-ter del decreto legislativo 74/2000). L’imprenditore si era visto congelare dal Gip immobili nella sua disponibilità per un importo «non superiore» alla contestata evasione (341mila euro) , vale a dire mediante una confisca per equivalente. Impugnato dalla difesa, il provvedimento è stato annullato dalla Terza in quanto non allineato alla giurisprudenza delle Sezioni unite più recente (31617/15). </w:t>
      </w:r>
    </w:p>
    <w:p>
      <w:pPr>
        <w:pStyle w:val="Chapterparagraph"/>
        <w:jc w:val="both"/>
        <w:rPr>
          <w:rFonts w:ascii="Georgia" w:hAnsi="Georgia" w:cs="Times"/>
          <w:sz w:val="28"/>
          <w:szCs w:val="28"/>
        </w:rPr>
      </w:pPr>
      <w:r>
        <w:rPr>
          <w:rFonts w:cs="Times" w:ascii="Georgia" w:hAnsi="Georgia"/>
          <w:sz w:val="28"/>
          <w:szCs w:val="28"/>
        </w:rPr>
        <w:t>Secondo i giudici di merito, il sequestro per equivalente si giustificava con l’impossibilità di recuperare il risparmio di spesa, poiché la difesa non aveva dimostrato l’esistenza di disponibilità finanziarie e/o di beni derivanti dall’utilizzo delle somme non versate all’erario. Inoltre, la richiesta di rateizzazione del debito contributivo avrebbe fatto propendere, sempre secondo questa analisi, per una mancanza di liquidità e quindi per il dissolvimento del “risparmio” fiscale ottenuto.</w:t>
      </w:r>
    </w:p>
    <w:p>
      <w:pPr>
        <w:pStyle w:val="Chapterparagraph"/>
        <w:jc w:val="both"/>
        <w:rPr>
          <w:rFonts w:ascii="Georgia" w:hAnsi="Georgia" w:cs="Times"/>
          <w:sz w:val="28"/>
          <w:szCs w:val="28"/>
        </w:rPr>
      </w:pPr>
      <w:r>
        <w:rPr>
          <w:rFonts w:cs="Times" w:ascii="Georgia" w:hAnsi="Georgia"/>
          <w:sz w:val="28"/>
          <w:szCs w:val="28"/>
        </w:rPr>
        <w:t>In sostanza l’ordinanza impugnata scaricava sui difensori la responsabilità “investigativa” e l’onere della prova, onere che invece, secondo la Cassazione, incombe sulla procura all’esito di una valutazione sul patrimonio dell’ente che aveva “beneficiato” del reato.</w:t>
      </w:r>
    </w:p>
    <w:p>
      <w:pPr>
        <w:pStyle w:val="Chapterparagraph"/>
        <w:spacing w:before="100" w:after="100"/>
        <w:jc w:val="both"/>
        <w:rPr>
          <w:vanish/>
          <w:sz w:val="20"/>
          <w:szCs w:val="20"/>
        </w:rPr>
      </w:pPr>
      <w:r>
        <w:rPr>
          <w:rFonts w:cs="Times" w:ascii="Georgia" w:hAnsi="Georgia"/>
          <w:sz w:val="28"/>
          <w:szCs w:val="28"/>
        </w:rPr>
        <w:t xml:space="preserve">Non solo. La Terza richiama una serie di precedenti (39177/14 e 41073/15, fino alle Sezioni Unite 31617/15) che, in caso il profitto consista in denaro o in altre cose fungibili. prescrivono che la confisca delle somme o del </w:t>
      </w:r>
      <w:r>
        <w:rPr>
          <w:rFonts w:cs="Times" w:ascii="Georgia" w:hAnsi="Georgia"/>
          <w:i/>
          <w:iCs/>
          <w:sz w:val="28"/>
          <w:szCs w:val="28"/>
        </w:rPr>
        <w:t>tantundem</w:t>
      </w:r>
      <w:r>
        <w:rPr>
          <w:rFonts w:cs="Times" w:ascii="Georgia" w:hAnsi="Georgia"/>
          <w:sz w:val="28"/>
          <w:szCs w:val="28"/>
        </w:rPr>
        <w:t xml:space="preserve"> «sia sempre in forma specifica sul profitto diretto e mai per equivalente». </w:t>
        <w:br/>
        <w:t xml:space="preserve">E anche in tema di prezzo o profitto cosiddetto «accrescitivo», la confisca delle somme depositate su conto corrente bancario di cui il soggetto abbia la disponibilità«deve essere qualificata come confisca diretta e, in considerazione della natura del bene, non necessita della prova del nesso di derivazione diretta tra le somme materialmente oggetto dell’ablazione e il reato». </w:t>
      </w:r>
      <w:r>
        <w:rPr>
          <w:rFonts w:cs="Times" w:ascii="Georgia" w:hAnsi="Georgia"/>
          <w:i/>
          <w:sz w:val="28"/>
          <w:szCs w:val="28"/>
        </w:rPr>
        <w:t>Alessandro Galimberti</w:t>
      </w:r>
      <w:bookmarkStart w:id="0" w:name="_PictureBullets"/>
      <w:bookmarkEnd w:id="0"/>
    </w:p>
    <w:sectPr>
      <w:headerReference w:type="default" r:id="rId6"/>
      <w:footerReference w:type="default" r:id="rId7"/>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8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0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Georgia" w:hAnsi="Georgia" w:eastAsia="Arial Unicode MS"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javascript:void(0);" TargetMode="External"/><Relationship Id="rId4" Type="http://schemas.openxmlformats.org/officeDocument/2006/relationships/hyperlink" Target="http://www.gazzettaufficiale.it/eli/id/2016/07/15/16A05218/sg" TargetMode="External"/><Relationship Id="rId5" Type="http://schemas.openxmlformats.org/officeDocument/2006/relationships/hyperlink" Target="http://www.gazzettaufficiale.it/eli/id/2016/07/15/16A05218/s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0:00Z</dcterms:created>
  <dc:creator>Claudio</dc:creator>
  <dc:description/>
  <cp:keywords/>
  <dc:language>en-US</dc:language>
  <cp:lastModifiedBy>UTENTE1</cp:lastModifiedBy>
  <cp:lastPrinted>2016-07-11T13:14:00Z</cp:lastPrinted>
  <dcterms:modified xsi:type="dcterms:W3CDTF">2016-07-21T11:19:00Z</dcterms:modified>
  <cp:revision>19</cp:revision>
  <dc:subject/>
  <dc:title>VERBALE DI ASSEMBLEA del 22-23-24 marzo 2002</dc:title>
</cp:coreProperties>
</file>