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5 lugli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PAG.  3 AVVOCATI: Equo compenso, una priorità (Italia Oggi)</w:t>
      </w:r>
    </w:p>
    <w:p>
      <w:pPr>
        <w:pStyle w:val="Normal"/>
        <w:rPr/>
      </w:pPr>
      <w:r>
        <w:rPr>
          <w:rFonts w:cs="Georgia" w:ascii="Georgia" w:hAnsi="Georgia"/>
        </w:rPr>
        <w:t>PAG.  4 PROCESSO PENALE:</w:t>
      </w:r>
      <w:r>
        <w:rPr>
          <w:rFonts w:cs="Helvetica" w:ascii="Georgia" w:hAnsi="Georgia"/>
        </w:rPr>
        <w:t xml:space="preserve"> </w:t>
      </w:r>
      <w:r>
        <w:rPr>
          <w:rFonts w:cs="Georgia" w:ascii="Georgia" w:hAnsi="Georgia"/>
          <w:color w:val="000000"/>
        </w:rPr>
        <w:t xml:space="preserve">Ddl prescrizione, un altro rinvio </w:t>
      </w:r>
      <w:r>
        <w:rPr>
          <w:rFonts w:cs="Arial" w:ascii="Georgia" w:hAnsi="Georgia"/>
        </w:rPr>
        <w:t>(La Repubblica)</w:t>
      </w:r>
    </w:p>
    <w:p>
      <w:pPr>
        <w:pStyle w:val="Normal"/>
        <w:rPr/>
      </w:pPr>
      <w:r>
        <w:rPr>
          <w:rFonts w:cs="Georgia" w:ascii="Georgia" w:hAnsi="Georgia"/>
        </w:rPr>
        <w:t>PAG.  6 L’INTERVENTO:</w:t>
      </w:r>
      <w:r>
        <w:rPr>
          <w:rFonts w:cs="Times" w:ascii="Georgia" w:hAnsi="Georgia"/>
          <w:bCs/>
        </w:rPr>
        <w:t xml:space="preserve"> </w:t>
      </w:r>
      <w:r>
        <w:rPr>
          <w:rFonts w:cs="Georgia" w:ascii="Georgia" w:hAnsi="Georgia"/>
          <w:color w:val="000000"/>
        </w:rPr>
        <w:t>Giustizia e minori: un futuro possibile</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 xml:space="preserve">di Piergiorgio Morosini </w:t>
      </w:r>
      <w:r>
        <w:rPr>
          <w:rFonts w:cs="Georgia" w:ascii="Georgia" w:hAnsi="Georgia"/>
          <w:bCs/>
        </w:rPr>
        <w:t>(Il Fatto Quotidiano)</w:t>
      </w:r>
    </w:p>
    <w:p>
      <w:pPr>
        <w:pStyle w:val="Normal"/>
        <w:rPr>
          <w:rFonts w:ascii="Georgia" w:hAnsi="Georgia" w:cs="Georgia"/>
          <w:color w:val="000000"/>
        </w:rPr>
      </w:pPr>
      <w:r>
        <w:rPr>
          <w:rFonts w:cs="Georgia" w:ascii="Georgia" w:hAnsi="Georgia"/>
        </w:rPr>
        <w:t xml:space="preserve">PAG.  8 STRAGE AL TRIBUNALE: </w:t>
      </w:r>
      <w:r>
        <w:rPr>
          <w:rFonts w:cs="Georgia" w:ascii="Georgia" w:hAnsi="Georgia"/>
          <w:color w:val="000000"/>
        </w:rPr>
        <w:t xml:space="preserve">Strage al tribunale di Milano. Carcere a vita per </w:t>
      </w:r>
    </w:p>
    <w:p>
      <w:pPr>
        <w:pStyle w:val="Normal"/>
        <w:rPr>
          <w:rFonts w:ascii="Georgia" w:hAnsi="Georgia" w:cs="Tahoma"/>
        </w:rPr>
      </w:pPr>
      <w:r>
        <w:rPr>
          <w:rFonts w:eastAsia="Georgia" w:cs="Georgia" w:ascii="Georgia" w:hAnsi="Georgia"/>
          <w:color w:val="000000"/>
        </w:rPr>
        <w:t xml:space="preserve">               </w:t>
      </w:r>
      <w:r>
        <w:rPr>
          <w:rFonts w:cs="Georgia" w:ascii="Georgia" w:hAnsi="Georgia"/>
          <w:color w:val="000000"/>
        </w:rPr>
        <w:t>Giardiello (Il Corriere della Sera)</w:t>
      </w:r>
    </w:p>
    <w:p>
      <w:pPr>
        <w:pStyle w:val="Normal"/>
        <w:rPr>
          <w:rFonts w:ascii="Georgia" w:hAnsi="Georgia" w:cs="Georgia"/>
          <w:color w:val="000000"/>
        </w:rPr>
      </w:pPr>
      <w:r>
        <w:rPr>
          <w:rFonts w:cs="Georgia" w:ascii="Georgia" w:hAnsi="Georgia"/>
        </w:rPr>
        <w:t xml:space="preserve">PAG.10 ANTICORRUZIONE: </w:t>
      </w:r>
      <w:r>
        <w:rPr>
          <w:rFonts w:cs="Georgia" w:ascii="Georgia" w:hAnsi="Georgia"/>
          <w:color w:val="000000"/>
        </w:rPr>
        <w:t xml:space="preserve">L`accusa di Cantone "Sud senza strutture colpa dei corrotti" </w:t>
      </w:r>
    </w:p>
    <w:p>
      <w:pPr>
        <w:pStyle w:val="Normal"/>
        <w:rPr>
          <w:rFonts w:ascii="Georgia" w:hAnsi="Georgia" w:cs="Georgia"/>
        </w:rPr>
      </w:pPr>
      <w:r>
        <w:rPr>
          <w:rFonts w:eastAsia="Georgia" w:cs="Georgia" w:ascii="Georgia" w:hAnsi="Georgia"/>
          <w:color w:val="000000"/>
        </w:rPr>
        <w:t xml:space="preserve">               </w:t>
      </w:r>
      <w:r>
        <w:rPr>
          <w:rFonts w:cs="Georgia" w:ascii="Georgia" w:hAnsi="Georgia"/>
        </w:rPr>
        <w:t>(La Repubblica)</w:t>
      </w:r>
    </w:p>
    <w:p>
      <w:pPr>
        <w:pStyle w:val="Normal"/>
        <w:rPr>
          <w:rFonts w:ascii="Georgia" w:hAnsi="Georgia" w:cs="Georgia"/>
        </w:rPr>
      </w:pPr>
      <w:r>
        <w:rPr>
          <w:rFonts w:cs="Georgia" w:ascii="Georgia" w:hAnsi="Georgia"/>
        </w:rPr>
        <w:t>PAG.12 ANTICORRUZIONE: Anomalie: +100% (Italia Oggi)</w:t>
      </w:r>
    </w:p>
    <w:p>
      <w:pPr>
        <w:pStyle w:val="Normal"/>
        <w:rPr/>
      </w:pPr>
      <w:r>
        <w:rPr>
          <w:rFonts w:cs="Georgia" w:ascii="Georgia" w:hAnsi="Georgia"/>
        </w:rPr>
        <w:t>PAG.14 TORTURA:</w:t>
      </w:r>
      <w:r>
        <w:rPr>
          <w:rFonts w:cs="Helvetica" w:ascii="Georgia" w:hAnsi="Georgia"/>
        </w:rPr>
        <w:t xml:space="preserve"> </w:t>
      </w:r>
      <w:r>
        <w:rPr>
          <w:rFonts w:cs="Georgia" w:ascii="Georgia" w:hAnsi="Georgia"/>
          <w:color w:val="000000"/>
        </w:rPr>
        <w:t xml:space="preserve">Reato di tortura, il Senato si divide (Il Messaggero) </w:t>
      </w:r>
    </w:p>
    <w:p>
      <w:pPr>
        <w:pStyle w:val="Normal"/>
        <w:rPr>
          <w:rFonts w:ascii="Georgia" w:hAnsi="Georgia" w:cs="Times"/>
          <w:bCs/>
        </w:rPr>
      </w:pPr>
      <w:r>
        <w:rPr>
          <w:rFonts w:cs="Georgia" w:ascii="Georgia" w:hAnsi="Georgia"/>
        </w:rPr>
        <w:t>PAG.15 PROFESSIONI: Revisione legale, riforma al via</w:t>
      </w:r>
      <w:r>
        <w:rPr>
          <w:rFonts w:cs="Times" w:ascii="Georgia" w:hAnsi="Georgia"/>
          <w:bCs/>
        </w:rPr>
        <w:t xml:space="preserve"> </w:t>
      </w:r>
      <w:r>
        <w:rPr>
          <w:rFonts w:cs="Georgia" w:ascii="Georgia" w:hAnsi="Georgia"/>
        </w:rPr>
        <w:t>(Italia Oggi)</w:t>
      </w:r>
    </w:p>
    <w:p>
      <w:pPr>
        <w:pStyle w:val="Normal"/>
        <w:rPr>
          <w:rFonts w:ascii="Georgia" w:hAnsi="Georgia" w:cs="Times"/>
          <w:bCs/>
        </w:rPr>
      </w:pPr>
      <w:r>
        <w:rPr>
          <w:rFonts w:cs="Georgia" w:ascii="Georgia" w:hAnsi="Georgia"/>
        </w:rPr>
        <w:t xml:space="preserve">PAG.18 PROFESSIONI: </w:t>
      </w:r>
      <w:r>
        <w:rPr>
          <w:rFonts w:cs="Times" w:ascii="Georgia" w:hAnsi="Georgia"/>
          <w:bCs/>
        </w:rPr>
        <w:t xml:space="preserve">Sanzioni più severe per i revisori </w:t>
      </w:r>
      <w:r>
        <w:rPr>
          <w:rFonts w:cs="Georgia" w:ascii="Georgia" w:hAnsi="Georgia"/>
        </w:rPr>
        <w:t>(Il Sole 24 Ore)</w:t>
      </w:r>
    </w:p>
    <w:p>
      <w:pPr>
        <w:pStyle w:val="Normal"/>
        <w:rPr/>
      </w:pPr>
      <w:r>
        <w:rPr>
          <w:rFonts w:cs="Georgia" w:ascii="Georgia" w:hAnsi="Georgia"/>
        </w:rPr>
        <w:t>PAG.20 PROFESSIONI:</w:t>
      </w:r>
      <w:r>
        <w:rPr>
          <w:rFonts w:cs="Times" w:ascii="Georgia" w:hAnsi="Georgia"/>
          <w:bCs/>
        </w:rPr>
        <w:t xml:space="preserve"> Niente esame di Stato per i commercialisti con curriculum doc</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Georgia"/>
        </w:rPr>
      </w:pPr>
      <w:r>
        <w:rPr>
          <w:rFonts w:cs="Georgia" w:ascii="Georgia" w:hAnsi="Georgia"/>
        </w:rPr>
        <w:t>PAG.22 PROFESSIONI:</w:t>
      </w:r>
      <w:r>
        <w:rPr>
          <w:rFonts w:cs="Times" w:ascii="Georgia" w:hAnsi="Georgia"/>
          <w:bCs/>
        </w:rPr>
        <w:t xml:space="preserve"> </w:t>
      </w:r>
      <w:r>
        <w:rPr>
          <w:rFonts w:cs="Georgia" w:ascii="Georgia" w:hAnsi="Georgia"/>
        </w:rPr>
        <w:t>Periti industriali di stampo internazionale</w:t>
      </w:r>
      <w:r>
        <w:rPr>
          <w:rFonts w:cs="Times" w:ascii="Georgia" w:hAnsi="Georgia"/>
          <w:bCs/>
        </w:rPr>
        <w:t xml:space="preserve"> </w:t>
      </w:r>
      <w:r>
        <w:rPr>
          <w:rFonts w:cs="Georgia" w:ascii="Georgia" w:hAnsi="Georgia"/>
        </w:rPr>
        <w:t xml:space="preserve">(Italia Oggi) </w:t>
      </w:r>
    </w:p>
    <w:p>
      <w:pPr>
        <w:pStyle w:val="Normal"/>
        <w:rPr/>
      </w:pPr>
      <w:r>
        <w:rPr>
          <w:rFonts w:cs="Georgia" w:ascii="Georgia" w:hAnsi="Georgia"/>
        </w:rPr>
        <w:t>PAG.24 PROFESSIONI:</w:t>
      </w:r>
      <w:r>
        <w:rPr>
          <w:rFonts w:cs="Times" w:ascii="Georgia" w:hAnsi="Georgia"/>
          <w:bCs/>
        </w:rPr>
        <w:t xml:space="preserve"> Consulenti del lavoro: urgente la moratoria</w:t>
      </w:r>
      <w:r>
        <w:rPr>
          <w:rFonts w:cs="Georgia" w:ascii="Georgia" w:hAnsi="Georgia"/>
        </w:rPr>
        <w:t xml:space="preserve"> (Il Sole 24 Ore)  </w:t>
      </w:r>
    </w:p>
    <w:p>
      <w:pPr>
        <w:pStyle w:val="Normal"/>
        <w:rPr/>
      </w:pPr>
      <w:r>
        <w:rPr>
          <w:rFonts w:cs="Georgia" w:ascii="Georgia" w:hAnsi="Georgia"/>
        </w:rPr>
        <w:t>PAG.25 PROFESSIONI:</w:t>
      </w:r>
      <w:r>
        <w:rPr>
          <w:rFonts w:cs="Times" w:ascii="Georgia" w:hAnsi="Georgia"/>
          <w:bCs/>
        </w:rPr>
        <w:t xml:space="preserve"> Confidi alla ricerca di risorse Ue </w:t>
      </w:r>
      <w:r>
        <w:rPr>
          <w:rFonts w:cs="Georgia" w:ascii="Georgia" w:hAnsi="Georgia"/>
        </w:rPr>
        <w:t xml:space="preserve">Il Sole 24 Ore) </w:t>
      </w:r>
    </w:p>
    <w:p>
      <w:pPr>
        <w:pStyle w:val="Normal"/>
        <w:rPr/>
      </w:pPr>
      <w:r>
        <w:rPr>
          <w:rFonts w:cs="Georgia" w:ascii="Georgia" w:hAnsi="Georgia"/>
        </w:rPr>
        <w:t>PAG.28 PROFESSIONI:</w:t>
      </w:r>
      <w:r>
        <w:rPr>
          <w:rFonts w:cs="Times" w:ascii="Georgia" w:hAnsi="Georgia"/>
          <w:bCs/>
        </w:rPr>
        <w:t xml:space="preserve"> </w:t>
      </w:r>
      <w:r>
        <w:rPr>
          <w:rFonts w:cs="Georgia" w:ascii="Georgia" w:hAnsi="Georgia"/>
        </w:rPr>
        <w:t>Formazione, niente vie di fuga (Italia Oggi)</w:t>
      </w:r>
    </w:p>
    <w:p>
      <w:pPr>
        <w:pStyle w:val="Normal"/>
        <w:rPr/>
      </w:pPr>
      <w:r>
        <w:rPr>
          <w:rFonts w:cs="Georgia" w:ascii="Georgia" w:hAnsi="Georgia"/>
        </w:rPr>
        <w:t>PAG.31 PREVIDENZA:</w:t>
      </w:r>
      <w:r>
        <w:rPr>
          <w:rFonts w:cs="Times" w:ascii="Georgia" w:hAnsi="Georgia"/>
          <w:bCs/>
        </w:rPr>
        <w:t xml:space="preserve"> </w:t>
      </w:r>
      <w:r>
        <w:rPr>
          <w:rFonts w:cs="Georgia" w:ascii="Georgia" w:hAnsi="Georgia"/>
        </w:rPr>
        <w:t xml:space="preserve">Fondi Ue, accesso automatico (Italia Oggi) </w:t>
      </w:r>
    </w:p>
    <w:p>
      <w:pPr>
        <w:pStyle w:val="Normal"/>
        <w:rPr/>
      </w:pPr>
      <w:r>
        <w:rPr>
          <w:rFonts w:cs="Georgia" w:ascii="Georgia" w:hAnsi="Georgia"/>
        </w:rPr>
        <w:t>PAG.33 PREVIDENZA:</w:t>
      </w:r>
      <w:r>
        <w:rPr>
          <w:rFonts w:cs="Times" w:ascii="Georgia" w:hAnsi="Georgia"/>
          <w:bCs/>
        </w:rPr>
        <w:t xml:space="preserve"> </w:t>
      </w:r>
      <w:r>
        <w:rPr>
          <w:rFonts w:cs="Georgia" w:ascii="Georgia" w:hAnsi="Georgia"/>
        </w:rPr>
        <w:t xml:space="preserve">Casse, nessuno toccherà il patrimonio (Italia Oggi) </w:t>
      </w:r>
    </w:p>
    <w:p>
      <w:pPr>
        <w:pStyle w:val="Normal"/>
        <w:rPr/>
      </w:pPr>
      <w:r>
        <w:rPr>
          <w:rFonts w:cs="Georgia" w:ascii="Georgia" w:hAnsi="Georgia"/>
        </w:rPr>
        <w:t>PAG.34 FISCO:</w:t>
      </w:r>
      <w:r>
        <w:rPr>
          <w:rFonts w:cs="Times" w:ascii="Georgia" w:hAnsi="Georgia"/>
          <w:bCs/>
        </w:rPr>
        <w:t xml:space="preserve"> </w:t>
      </w:r>
      <w:r>
        <w:rPr>
          <w:rFonts w:cs="Georgia" w:ascii="Georgia" w:hAnsi="Georgia"/>
        </w:rPr>
        <w:t xml:space="preserve">Fisco, pressing dai consulenti (Italia Oggi) </w:t>
      </w:r>
    </w:p>
    <w:p>
      <w:pPr>
        <w:pStyle w:val="Normal"/>
        <w:rPr>
          <w:rFonts w:ascii="Georgia" w:hAnsi="Georgia" w:cs="Georgia"/>
        </w:rPr>
      </w:pPr>
      <w:r>
        <w:rPr>
          <w:rFonts w:cs="Georgia" w:ascii="Georgia" w:hAnsi="Georgia"/>
        </w:rPr>
        <w:t>PAG.36 FISCO:</w:t>
      </w:r>
      <w:r>
        <w:rPr>
          <w:rFonts w:cs="Times" w:ascii="Georgia" w:hAnsi="Georgia"/>
          <w:bCs/>
        </w:rPr>
        <w:t xml:space="preserve"> Nell’agenda del Fisco 770 al 22 agosto </w:t>
      </w:r>
      <w:r>
        <w:rPr>
          <w:rFonts w:cs="Georgia" w:ascii="Georgia" w:hAnsi="Georgia"/>
        </w:rPr>
        <w:t xml:space="preserve">(Il Sole 24 Ore)  </w:t>
      </w:r>
    </w:p>
    <w:p>
      <w:pPr>
        <w:pStyle w:val="Normal"/>
        <w:rPr>
          <w:rFonts w:ascii="Georgia" w:hAnsi="Georgia" w:cs="Georgia"/>
        </w:rPr>
      </w:pPr>
      <w:r>
        <w:rPr>
          <w:rFonts w:cs="Georgia" w:ascii="Georgia" w:hAnsi="Georgia"/>
        </w:rPr>
        <w:t>PAG.36 SENTENZE:</w:t>
      </w:r>
      <w:r>
        <w:rPr>
          <w:rFonts w:cs="Times" w:ascii="Georgia" w:hAnsi="Georgia"/>
          <w:bCs/>
        </w:rPr>
        <w:t xml:space="preserve"> </w:t>
      </w:r>
      <w:r>
        <w:rPr>
          <w:rFonts w:cs="Georgia" w:ascii="Georgia" w:hAnsi="Georgia"/>
        </w:rPr>
        <w:t xml:space="preserve">Sentenze favorevoli ai contribuenti immediatamente esecutive </w:t>
      </w:r>
    </w:p>
    <w:p>
      <w:pPr>
        <w:pStyle w:val="Normal"/>
        <w:rPr>
          <w:rFonts w:ascii="Georgia" w:hAnsi="Georgia" w:cs="Times"/>
          <w:bCs/>
        </w:rPr>
      </w:pPr>
      <w:r>
        <w:rPr>
          <w:rFonts w:eastAsia="Georgia" w:cs="Georgia" w:ascii="Georgia" w:hAnsi="Georgia"/>
        </w:rPr>
        <w:t xml:space="preserve">                </w:t>
      </w:r>
      <w:r>
        <w:rPr>
          <w:rFonts w:cs="Georgia" w:ascii="Georgia" w:hAnsi="Georgia"/>
        </w:rPr>
        <w:t xml:space="preserve">(Italia Oggi) </w:t>
      </w:r>
    </w:p>
    <w:p>
      <w:pPr>
        <w:pStyle w:val="Normal"/>
        <w:rPr/>
      </w:pPr>
      <w:r>
        <w:rPr>
          <w:rFonts w:cs="Georgia" w:ascii="Georgia" w:hAnsi="Georgia"/>
        </w:rPr>
        <w:t xml:space="preserve">PAG.40 CASSAZIONE: </w:t>
      </w:r>
      <w:r>
        <w:rPr>
          <w:rFonts w:cs="Times" w:ascii="Georgia" w:hAnsi="Georgia"/>
          <w:bCs/>
        </w:rPr>
        <w:t>Chiusura indagini a effetto ampio</w:t>
      </w:r>
      <w:r>
        <w:rPr>
          <w:rFonts w:cs="Georgia" w:ascii="Georgia" w:hAnsi="Georgia"/>
        </w:rPr>
        <w:t xml:space="preserve"> (Il Sole 24 Ore) </w:t>
      </w:r>
    </w:p>
    <w:p>
      <w:pPr>
        <w:pStyle w:val="Normal"/>
        <w:rPr>
          <w:rFonts w:ascii="Georgia" w:hAnsi="Georgia" w:cs="Times"/>
          <w:bCs/>
        </w:rPr>
      </w:pPr>
      <w:r>
        <w:rPr>
          <w:rFonts w:cs="Georgia" w:ascii="Georgia" w:hAnsi="Georgia"/>
        </w:rPr>
        <w:t xml:space="preserve">PAG.42 CASSAZIONE: Flirt leggero se è sul web (Italia Oggi) </w:t>
      </w:r>
    </w:p>
    <w:p>
      <w:pPr>
        <w:pStyle w:val="Normal"/>
        <w:rPr>
          <w:rFonts w:ascii="Georgia" w:hAnsi="Georgia" w:cs="Times"/>
          <w:bCs/>
        </w:rPr>
      </w:pPr>
      <w:r>
        <w:rPr>
          <w:rFonts w:cs="Georgia" w:ascii="Georgia" w:hAnsi="Georgia"/>
        </w:rPr>
        <w:t xml:space="preserve">PAG.43 CASSAZIONE: </w:t>
      </w:r>
      <w:r>
        <w:rPr>
          <w:rFonts w:cs="Times" w:ascii="Georgia" w:hAnsi="Georgia"/>
          <w:bCs/>
        </w:rPr>
        <w:t>Cassazione in breve</w:t>
      </w:r>
      <w:r>
        <w:rPr>
          <w:rFonts w:cs="Georgia" w:ascii="Georgia" w:hAnsi="Georgia"/>
        </w:rPr>
        <w:t xml:space="preserve"> (Il Sole 24 Ore) </w:t>
      </w:r>
    </w:p>
    <w:p>
      <w:pPr>
        <w:pStyle w:val="Normal"/>
        <w:rPr>
          <w:rFonts w:ascii="Georgia" w:hAnsi="Georgia" w:cs="Times"/>
          <w:bCs/>
        </w:rPr>
      </w:pPr>
      <w:r>
        <w:rPr>
          <w:rFonts w:cs="Times" w:ascii="Georgia" w:hAnsi="Georgia"/>
          <w:bCs/>
        </w:rPr>
      </w:r>
    </w:p>
    <w:p>
      <w:pPr>
        <w:pStyle w:val="Normal"/>
        <w:shd w:fill="FFFFFF" w:val="clear"/>
        <w:spacing w:before="0" w:after="390"/>
        <w:rPr>
          <w:rFonts w:ascii="Georgia" w:hAnsi="Georgia" w:cs="Times"/>
          <w:bCs/>
        </w:rPr>
      </w:pPr>
      <w:r>
        <w:rPr>
          <w:rFonts w:cs="Times" w:ascii="Georgia" w:hAnsi="Georgia"/>
          <w:bCs/>
        </w:rPr>
      </w:r>
    </w:p>
    <w:p>
      <w:pPr>
        <w:pStyle w:val="Normal"/>
        <w:shd w:fill="FFFFFF" w:val="clear"/>
        <w:spacing w:before="0" w:after="390"/>
        <w:rPr>
          <w:rFonts w:ascii="Georgia" w:hAnsi="Georgia" w:cs="Times"/>
          <w:bCs/>
        </w:rPr>
      </w:pPr>
      <w:r>
        <w:rPr>
          <w:rFonts w:cs="Times" w:ascii="Georgia" w:hAnsi="Georgia"/>
          <w:bCs/>
        </w:rPr>
      </w:r>
    </w:p>
    <w:p>
      <w:pPr>
        <w:pStyle w:val="Normal"/>
        <w:shd w:fill="FFFFFF" w:val="clear"/>
        <w:spacing w:before="0" w:after="390"/>
        <w:rPr>
          <w:rFonts w:ascii="Georgia" w:hAnsi="Georgia" w:cs="Times"/>
          <w:bCs/>
        </w:rPr>
      </w:pPr>
      <w:r>
        <w:rPr>
          <w:rFonts w:cs="Times" w:ascii="Georgia" w:hAnsi="Georgia"/>
          <w:bCs/>
        </w:rPr>
      </w:r>
    </w:p>
    <w:p>
      <w:pPr>
        <w:pStyle w:val="Normal"/>
        <w:rPr>
          <w:rFonts w:ascii="Georgia" w:hAnsi="Georgia" w:cs="Times"/>
          <w:bCs/>
        </w:rPr>
      </w:pPr>
      <w:r>
        <w:rPr>
          <w:rFonts w:eastAsia="Georgia" w:cs="Georgia" w:ascii="Georgia" w:hAnsi="Georgia"/>
          <w:bCs/>
        </w:rPr>
        <w:t xml:space="preserve"> </w:t>
      </w:r>
    </w:p>
    <w:p>
      <w:pPr>
        <w:pStyle w:val="Normal"/>
        <w:rPr>
          <w:rFonts w:ascii="Georgia" w:hAnsi="Georgia" w:eastAsia="Arial Unicode MS" w:cs="Georgia"/>
          <w:bCs/>
          <w:kern w:val="2"/>
          <w:sz w:val="28"/>
          <w:szCs w:val="28"/>
          <w:lang w:val="en-US"/>
        </w:rPr>
      </w:pPr>
      <w:r>
        <w:rPr>
          <w:rFonts w:eastAsia="Arial Unicode MS" w:cs="Georgia" w:ascii="Georgia" w:hAnsi="Georgia"/>
          <w:bCs/>
          <w:kern w:val="2"/>
          <w:sz w:val="28"/>
          <w:szCs w:val="28"/>
          <w:lang w:val="en-US"/>
        </w:rPr>
      </w:r>
    </w:p>
    <w:p>
      <w:pPr>
        <w:pStyle w:val="Normal"/>
        <w:rPr>
          <w:rFonts w:ascii="Georgia" w:hAnsi="Georgia" w:eastAsia="Arial Unicode MS" w:cs="Georgia"/>
          <w:b/>
          <w:b/>
          <w:bCs/>
          <w:iCs/>
          <w:kern w:val="2"/>
          <w:sz w:val="28"/>
          <w:szCs w:val="28"/>
          <w:lang w:val="en-US"/>
        </w:rPr>
      </w:pPr>
      <w:r>
        <w:rPr>
          <w:rFonts w:eastAsia="Arial Unicode MS" w:cs="Georgia" w:ascii="Georgia" w:hAnsi="Georgia"/>
          <w:b/>
          <w:bCs/>
          <w:iCs/>
          <w:kern w:val="2"/>
          <w:sz w:val="28"/>
          <w:szCs w:val="28"/>
          <w:lang w:val="en-U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Heading1"/>
        <w:jc w:val="center"/>
        <w:rPr>
          <w:rFonts w:ascii="Georgia" w:hAnsi="Georgia" w:cs="Georgia"/>
          <w:sz w:val="28"/>
          <w:szCs w:val="28"/>
        </w:rPr>
      </w:pPr>
      <w:r>
        <w:rPr>
          <w:rFonts w:cs="Georgia" w:ascii="Georgia" w:hAnsi="Georgia"/>
          <w:sz w:val="28"/>
          <w:szCs w:val="28"/>
        </w:rPr>
        <w:t>Equo compenso, una priorità</w:t>
      </w:r>
    </w:p>
    <w:p>
      <w:pPr>
        <w:pStyle w:val="Normal"/>
        <w:jc w:val="both"/>
        <w:rPr>
          <w:rFonts w:ascii="Georgia" w:hAnsi="Georgia" w:cs="Arial"/>
          <w:color w:val="000000"/>
          <w:sz w:val="28"/>
          <w:szCs w:val="28"/>
        </w:rPr>
      </w:pPr>
      <w:r>
        <w:rPr>
          <w:rFonts w:cs="Arial" w:ascii="Georgia" w:hAnsi="Georgia"/>
          <w:color w:val="000000"/>
          <w:sz w:val="28"/>
          <w:szCs w:val="28"/>
        </w:rPr>
        <w:t xml:space="preserve">Gli avvocati scendono in campo sull'equo compenso. È stato presentato ieri alla camera, infatti, il pdl di iniziativa dei deputati Pd Camilla Sgambato, Massimiliano Manfredi e Michela Rostan che modifica l'art. 2233 del codice civile in materia di compensi degli avvocati. In parallelo, si è svolta una prima riunione presso il ministero della giustizia alla quale ha partecipato il Cnf. Il tavolo ministeriale ha come obiettivo, infatti, lo sviluppo di una normativa che regoli i rapporti tra avvocati e clienti forti, quali banche, assicurazioni e così via, ovviando «a quelle convenzioni sempre più frequenti che penalizzano in maniera non accettabile il legale». </w:t>
      </w:r>
    </w:p>
    <w:p>
      <w:pPr>
        <w:pStyle w:val="Normal"/>
        <w:jc w:val="both"/>
        <w:rPr>
          <w:rFonts w:ascii="Georgia" w:hAnsi="Georgia" w:cs="Arial"/>
          <w:b/>
          <w:b/>
          <w:color w:val="000000"/>
          <w:sz w:val="28"/>
          <w:szCs w:val="28"/>
        </w:rPr>
      </w:pPr>
      <w:r>
        <w:rPr>
          <w:rFonts w:cs="Arial" w:ascii="Georgia" w:hAnsi="Georgia"/>
          <w:b/>
          <w:color w:val="000000"/>
          <w:sz w:val="28"/>
          <w:szCs w:val="28"/>
        </w:rPr>
        <w:t>Per quanto riguarda, invece, il testo presentato su iniziativa dell'Oua, la proposta di legge interviene sull'art. 2233 del codice civile, aggiungendo tre commi: il primo prevede che siano nulli i patti nei quali il compenso sia manifestamente sproporzionato all'opera del professionista. Ai fini della valutazione della sproporzione del compenso, si applicano i parametri stabiliti dalla legislazione vigente per le professioni regolamentate. Il secondo comma stabilisce, invece, che è nulla qualsiasi pattuizione che stabilisca per il professionista un compenso inferiore a quanto liquidato dall'organo giurisdizionale. Infine, si prevede che la nullità non operi nei rapporti professionali disciplinati dal codice del consumo. «È necessario recuperare un quadro normativo che restituisca dignità alla classe forense», ha detto la Sgambato, «attraverso un equo compenso da sottrarre alle logiche del ribasso». «Il testo presentato su impulso dell'Oua per l'equo compenso», ha sottolineato la presidente Oua, Mirella Casiello, «è frutto di una battaglia per la qualità, come si sta facendo nel settore degli appalti, dove la logica del massimo ribasso ha prodotto gravi danni al nostro paese. Non sono in gioco quindi solo gli interessi degli avvocati, soprattutto i più giovani, tutelandoli dai ricatti dei grandi committenti, ma anche la definizione di una visione moderna ed equa in un settore strategico come è quello per la tutela dei diritti dei cittadini»</w:t>
      </w:r>
      <w:r>
        <w:rPr>
          <w:rFonts w:cs="Arial" w:ascii="Georgia" w:hAnsi="Georgia"/>
          <w:color w:val="000000"/>
          <w:sz w:val="28"/>
          <w:szCs w:val="28"/>
        </w:rPr>
        <w:t>.</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Ddl prescrizione, un altro rinvio</w:t>
      </w:r>
      <w:r>
        <w:rPr>
          <w:rFonts w:cs="Georgia" w:ascii="Georgia" w:hAnsi="Georgia"/>
          <w:color w:val="000000"/>
          <w:sz w:val="28"/>
          <w:szCs w:val="28"/>
        </w:rPr>
        <w:t xml:space="preserve"> </w:t>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SONO tanti due anni per esaudire una promessa. Renzi e Orlando, il premier e il ministro della Giustizia, garantirono la riforma della prescrizione il 30 giugno del 2014. Sono passati 745 giorni e la notizia che arriva non è la certezza di un prossimo e definitivo passaggio parlamentare, ma quella dell`ennesimo rinvio. A settembre pare, solo per il voto del Senato, poi toccherà ancora alla Camera. </w:t>
      </w:r>
    </w:p>
    <w:p>
      <w:pPr>
        <w:pStyle w:val="Normal"/>
        <w:jc w:val="both"/>
        <w:rPr>
          <w:rFonts w:ascii="Georgia" w:hAnsi="Georgia" w:cs="Georgia"/>
          <w:color w:val="000000"/>
          <w:sz w:val="28"/>
          <w:szCs w:val="28"/>
        </w:rPr>
      </w:pPr>
      <w:r>
        <w:rPr>
          <w:rFonts w:cs="Georgia" w:ascii="Georgia" w:hAnsi="Georgia"/>
          <w:color w:val="000000"/>
          <w:sz w:val="28"/>
          <w:szCs w:val="28"/>
        </w:rPr>
        <w:t xml:space="preserve">Hanno speso la loro autorevolezza due presidenti, quello della Repubblica Mattarella e quello del Senato Grasso. Hanno strappato una data nel calendario di palazzo Madama, il 26 luglio. Già troppo in là, visto che il disegno di legge sul processo penale, che contiene al suo interno la prescrizione, "pesa" oltre 40 articoli e già in commissione Giustizia ha prodotto 800 emendamenti. </w:t>
      </w:r>
    </w:p>
    <w:p>
      <w:pPr>
        <w:pStyle w:val="Normal"/>
        <w:jc w:val="both"/>
        <w:rPr>
          <w:rFonts w:ascii="Georgia" w:hAnsi="Georgia" w:cs="Georgia"/>
          <w:color w:val="000000"/>
          <w:sz w:val="28"/>
          <w:szCs w:val="28"/>
        </w:rPr>
      </w:pPr>
      <w:r>
        <w:rPr>
          <w:rFonts w:cs="Georgia" w:ascii="Georgia" w:hAnsi="Georgia"/>
          <w:color w:val="000000"/>
          <w:sz w:val="28"/>
          <w:szCs w:val="28"/>
        </w:rPr>
        <w:t xml:space="preserve">Tra quegli articoli c`è anche la riforma delle intercettazioni - una delega molto contestata per la sua singolare sinteticità- che certo non può essere discussa e licenziata in pochi minuti. Come racconta un`informata "radio Senato" la data del 26 sarà rispettata, il ddl "incardinato", ma poi l`onda dei decreti legge in scadenza - Ilva, processo telematico, misure di finanza territoriale-prenderà di necessità il sopravvento, visto che il Senato chiude i battenti fi 5 agosto e i decreti scadono prima che riapra. </w:t>
      </w:r>
    </w:p>
    <w:p>
      <w:pPr>
        <w:pStyle w:val="Normal"/>
        <w:jc w:val="both"/>
        <w:rPr>
          <w:rFonts w:ascii="Georgia" w:hAnsi="Georgia" w:cs="Georgia"/>
          <w:color w:val="000000"/>
          <w:sz w:val="28"/>
          <w:szCs w:val="28"/>
        </w:rPr>
      </w:pPr>
      <w:r>
        <w:rPr>
          <w:rFonts w:cs="Georgia" w:ascii="Georgia" w:hAnsi="Georgia"/>
          <w:color w:val="000000"/>
          <w:sz w:val="28"/>
          <w:szCs w:val="28"/>
        </w:rPr>
        <w:t xml:space="preserve">Non c`è magistrato autorevole in Italia che non abbia chiesto decine di volte la riforma della prescrizione, ridotta da Berlusconi nel dicembre 2005 con la legge ex Cirielli a una norma "ammazza processi", soprattutto quelli di corruzione. </w:t>
        <w:br/>
        <w:t xml:space="preserve">Ogni volta, a inizio d`anno, è il leit motiv delle cerimonie che aprono l`anno giudiziario. Il Pd ne ha fatto per anni un cavallo di battaglia. E adesso che succede? Presto detto. Il Nuovo Centrodestra di Angelino Alfano, che per la cronaca conta numerosi inquisiti, ne fa una questione di principio. </w:t>
        <w:br/>
        <w:t xml:space="preserve">Il ministro della Famiglia Enrico Costa è "l`avvocato difensore" della prescrizione breve di berlusconiana memoria. Il braccio di ferro va avanti da un anno. Il Guardasigilli Orlando media, ma lo subisce. </w:t>
      </w:r>
    </w:p>
    <w:p>
      <w:pPr>
        <w:pStyle w:val="Normal"/>
        <w:jc w:val="both"/>
        <w:rPr>
          <w:rFonts w:ascii="Georgia" w:hAnsi="Georgia" w:cs="Georgia"/>
          <w:color w:val="000000"/>
          <w:sz w:val="28"/>
          <w:szCs w:val="28"/>
        </w:rPr>
      </w:pPr>
      <w:r>
        <w:rPr>
          <w:rFonts w:cs="Georgia" w:ascii="Georgia" w:hAnsi="Georgia"/>
          <w:color w:val="000000"/>
          <w:sz w:val="28"/>
          <w:szCs w:val="28"/>
        </w:rPr>
        <w:t xml:space="preserve">La riforma, nella versione votata alla Camera tra le urla dei centristi, come ha detto e scritto l`Anm prima di Sabelli e poi di Davigo, è proprio un pannicello caldo. Prescrizione solo sospesa, e non definitivamente bloccata, dopo il primo grado. </w:t>
      </w:r>
    </w:p>
    <w:p>
      <w:pPr>
        <w:pStyle w:val="Normal"/>
        <w:jc w:val="both"/>
        <w:rPr>
          <w:rFonts w:ascii="Georgia" w:hAnsi="Georgia" w:cs="Georgia"/>
          <w:color w:val="000000"/>
          <w:sz w:val="28"/>
          <w:szCs w:val="28"/>
        </w:rPr>
      </w:pPr>
      <w:r>
        <w:rPr>
          <w:rFonts w:cs="Georgia" w:ascii="Georgia" w:hAnsi="Georgia"/>
          <w:color w:val="000000"/>
          <w:sz w:val="28"/>
          <w:szCs w:val="28"/>
        </w:rPr>
        <w:t xml:space="preserve">Due anni di bonus per l`appello e uno per la Cassazione in cui l`orologio resta fermo. Un ulteriore bonus per i reati di corruzione, prescrizione misurata sul massimo della pena più la metà (anziché solo un quarto). Ma Ncd fa fuoco e fiamme e blocca il provvedimento in commissione. Parte una trattativa estenuante, piena di trucchetti. </w:t>
      </w:r>
    </w:p>
    <w:p>
      <w:pPr>
        <w:pStyle w:val="Normal"/>
        <w:jc w:val="both"/>
        <w:rPr>
          <w:rFonts w:ascii="Georgia" w:hAnsi="Georgia" w:cs="Georgia"/>
          <w:color w:val="000000"/>
          <w:sz w:val="28"/>
          <w:szCs w:val="28"/>
        </w:rPr>
      </w:pPr>
      <w:r>
        <w:rPr>
          <w:rFonts w:cs="Georgia" w:ascii="Georgia" w:hAnsi="Georgia"/>
          <w:color w:val="000000"/>
          <w:sz w:val="28"/>
          <w:szCs w:val="28"/>
        </w:rPr>
        <w:t xml:space="preserve">Gli anni di bonus s`invertono, solo un anno in Appello (troppo poco) e due in Cassazione (inutili). Orlando spunta 18 mesi per parte. Netto stop al trattamento speciale per la corruzione, su cui Costa è durissimo («non passerà mai»). Poi l`ultima invenzione, il bonus in Appello e in Cassazione </w:t>
        <w:br/>
        <w:t xml:space="preserve">"muore" se il processo sfora i tempi. </w:t>
      </w:r>
    </w:p>
    <w:p>
      <w:pPr>
        <w:pStyle w:val="Normal"/>
        <w:jc w:val="both"/>
        <w:rPr>
          <w:rFonts w:ascii="Georgia" w:hAnsi="Georgia" w:cs="Georgia"/>
          <w:color w:val="000000"/>
          <w:sz w:val="28"/>
          <w:szCs w:val="28"/>
        </w:rPr>
      </w:pPr>
      <w:r>
        <w:rPr>
          <w:rFonts w:cs="Georgia" w:ascii="Georgia" w:hAnsi="Georgia"/>
          <w:color w:val="000000"/>
          <w:sz w:val="28"/>
          <w:szCs w:val="28"/>
        </w:rPr>
        <w:t xml:space="preserve">Qui pure il dialogante Orlando s`infuria. Lo sentono dire: «Ncd sarà pure determinante al Senato, ma io non perdo la faccia. Questa norma non passerà mai». Ncd sembra quasi cedere, ma il fischio del voto segreto al Senato intimorisce il governo. </w:t>
      </w:r>
    </w:p>
    <w:p>
      <w:pPr>
        <w:pStyle w:val="Normal"/>
        <w:jc w:val="both"/>
        <w:rPr>
          <w:rFonts w:ascii="Georgia" w:hAnsi="Georgia" w:cs="Georgia"/>
          <w:i/>
          <w:i/>
          <w:color w:val="000000"/>
          <w:sz w:val="28"/>
          <w:szCs w:val="28"/>
        </w:rPr>
      </w:pPr>
      <w:r>
        <w:rPr>
          <w:rFonts w:cs="Georgia" w:ascii="Georgia" w:hAnsi="Georgia"/>
          <w:color w:val="000000"/>
          <w:sz w:val="28"/>
          <w:szCs w:val="28"/>
        </w:rPr>
        <w:t xml:space="preserve">La fiducia, pur vagheggiata, pare impraticabile. Un accordo al ribasso su una materia come la prescrizione mette in allarme la sinistra del Pd. Il relatore Felice Casson è già pronto a dire: «Se passa il testo di Ncd io non ci sto più... preferisco lasciare». Se ne parlerà a settembre. Nonostante l`impegno di Mattarella che pure aveva chiesto espressamente un voto al Senato prima dell`estate. I processi di corruzione continueranno inutilmente a morire. Sulla riformicchia continueranno a litigare Pd ed Ncd. Alfano e Costa, memori di quando stavano con Berlusconi, continueranno a chiedere il processo lungo e la prescrizione breve. </w:t>
      </w:r>
      <w:r>
        <w:rPr>
          <w:rFonts w:cs="Georgia" w:ascii="Georgia" w:hAnsi="Georgia"/>
          <w:i/>
          <w:color w:val="000000"/>
          <w:sz w:val="28"/>
          <w:szCs w:val="28"/>
        </w:rPr>
        <w:t xml:space="preserve">LIANA MILELLA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FATTO QUOTIDIAN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Giustizia e minori: un futuro possibile</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t>di Piergiorgio Morosini</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Controllo dei costi", "indicatori di rendimento", "smaltimento flussi". Sono </w:t>
        <w:br/>
        <w:t xml:space="preserve">le voci di bilancio di una società? Nient`affatto. È la grammatica quotidiana della giustizia italiana. Con magistrati "pressati" dalla tabella di marcia dei giudizi da definire, che rischiano di influire sulla qualità delle decisioni. E la politica, sempre alle prese con la "coperta corta" delle risorse, ad </w:t>
        <w:br/>
        <w:t xml:space="preserve">escogitare riforme a "costo zero". </w:t>
      </w:r>
    </w:p>
    <w:p>
      <w:pPr>
        <w:pStyle w:val="Normal"/>
        <w:jc w:val="both"/>
        <w:rPr>
          <w:rFonts w:ascii="Georgia" w:hAnsi="Georgia" w:cs="Georgia"/>
          <w:color w:val="000000"/>
          <w:sz w:val="28"/>
          <w:szCs w:val="28"/>
        </w:rPr>
      </w:pPr>
      <w:r>
        <w:rPr>
          <w:rFonts w:cs="Georgia" w:ascii="Georgia" w:hAnsi="Georgia"/>
          <w:color w:val="000000"/>
          <w:sz w:val="28"/>
          <w:szCs w:val="28"/>
        </w:rPr>
        <w:t xml:space="preserve">Scelte necessarie, si dirà. </w:t>
      </w:r>
    </w:p>
    <w:p>
      <w:pPr>
        <w:pStyle w:val="Normal"/>
        <w:jc w:val="both"/>
        <w:rPr/>
      </w:pPr>
      <w:r>
        <w:rPr>
          <w:rFonts w:cs="Georgia" w:ascii="Georgia" w:hAnsi="Georgia"/>
          <w:color w:val="000000"/>
          <w:sz w:val="28"/>
          <w:szCs w:val="28"/>
        </w:rPr>
        <w:t xml:space="preserve">Certo. Ma quale futuro per la tutela dei diritti dei più deboli? </w:t>
      </w:r>
    </w:p>
    <w:p>
      <w:pPr>
        <w:pStyle w:val="Normal"/>
        <w:jc w:val="both"/>
        <w:rPr/>
      </w:pPr>
      <w:r>
        <w:rPr>
          <w:rFonts w:cs="Georgia" w:ascii="Georgia" w:hAnsi="Georgia"/>
          <w:color w:val="000000"/>
          <w:sz w:val="28"/>
          <w:szCs w:val="28"/>
        </w:rPr>
        <w:t xml:space="preserve">UN INTERROGATIVO legittimo, dopo il disegno di legge che sopprime </w:t>
        <w:br/>
        <w:t xml:space="preserve">tribunali e procure per i minorenni ritenuti più che una "risorsa" un "costo". La proposta (n. 2953), votata lo scorso marzo dalla Camera e ora al Senato, </w:t>
        <w:br/>
        <w:t xml:space="preserve">desta perplessità nella" galassia del minorile". </w:t>
      </w:r>
    </w:p>
    <w:p>
      <w:pPr>
        <w:pStyle w:val="Normal"/>
        <w:jc w:val="both"/>
        <w:rPr>
          <w:rFonts w:ascii="Georgia" w:hAnsi="Georgia" w:cs="Georgia"/>
          <w:color w:val="000000"/>
          <w:sz w:val="28"/>
          <w:szCs w:val="28"/>
        </w:rPr>
      </w:pPr>
      <w:r>
        <w:rPr>
          <w:rFonts w:cs="Georgia" w:ascii="Georgia" w:hAnsi="Georgia"/>
          <w:color w:val="000000"/>
          <w:sz w:val="28"/>
          <w:szCs w:val="28"/>
        </w:rPr>
        <w:t xml:space="preserve">Ed è oggetto anche di un parere del Consiglio Superiore della Magistratura. Il tema non è da prime pagine. Eppure la giustizia per bambini e adolescenti è cosa seria. Si occupa del loro disagio, dei maltrattamenti subiti, delle relazioni familiari difficili, del loro recupero quando sbagliano. Da anni l`Italia, </w:t>
        <w:br/>
        <w:t xml:space="preserve">a parere di tanti, è all`avanguardia in Europa. Tribunali e procure ad hoc riescono a cooperare con i Comuni per i servizi sociali; con le Ausl sulla neuropsichiatria infantile; con le scuole; con le prefetture sugli "stranieri </w:t>
        <w:br/>
        <w:t xml:space="preserve">non accompagnati" in età preadolescenziale. </w:t>
      </w:r>
    </w:p>
    <w:p>
      <w:pPr>
        <w:pStyle w:val="Normal"/>
        <w:jc w:val="both"/>
        <w:rPr/>
      </w:pPr>
      <w:r>
        <w:rPr>
          <w:rFonts w:cs="Georgia" w:ascii="Georgia" w:hAnsi="Georgia"/>
          <w:color w:val="000000"/>
          <w:sz w:val="28"/>
          <w:szCs w:val="28"/>
        </w:rPr>
        <w:t xml:space="preserve">Magistrati specializzati, giudici onorari esperti di psicologia e uffici dedicati, </w:t>
        <w:br/>
        <w:t xml:space="preserve">garantiscono quella sensibilità idonea a cogliere dinamiche complesse sul piano affettivo e relazionale. Sono le "conquiste di civiltà" di un paese che intende prendersi cura dei più deboli. </w:t>
      </w:r>
    </w:p>
    <w:p>
      <w:pPr>
        <w:pStyle w:val="Normal"/>
        <w:jc w:val="both"/>
        <w:rPr/>
      </w:pPr>
      <w:r>
        <w:rPr>
          <w:rFonts w:cs="Georgia" w:ascii="Georgia" w:hAnsi="Georgia"/>
          <w:color w:val="000000"/>
          <w:sz w:val="28"/>
          <w:szCs w:val="28"/>
        </w:rPr>
        <w:t xml:space="preserve">LA RIFORMA votata alla Camera ridimensiona quel sistema. In nome dell`efficienza e dell`abbattimento dei costi, accorpa la giustizia minorile ai tribunali e alle procure ordinarie, quelle per gli adulti. Nell`ambito di più ampie strutture, prevede sezioni specializzate per i giudici e gruppi di lavoro peculiari per i pubblici ministeri. Così recupera personale ausiliario, locali, polizia giudiziaria. Ma basterà a mantenere l`elevata specializzazione degli operatori richiesta dagli standard europei? In tanti nutrono dubbi. </w:t>
      </w:r>
    </w:p>
    <w:p>
      <w:pPr>
        <w:pStyle w:val="Normal"/>
        <w:jc w:val="both"/>
        <w:rPr>
          <w:rFonts w:ascii="Georgia" w:hAnsi="Georgia" w:cs="Georgia"/>
          <w:color w:val="000000"/>
          <w:sz w:val="28"/>
          <w:szCs w:val="28"/>
        </w:rPr>
      </w:pPr>
      <w:r>
        <w:rPr>
          <w:rFonts w:cs="Georgia" w:ascii="Georgia" w:hAnsi="Georgia"/>
          <w:color w:val="000000"/>
          <w:sz w:val="28"/>
          <w:szCs w:val="28"/>
        </w:rPr>
        <w:t xml:space="preserve">LE STRUTTURE "generaliste", come le procure per adulti, sono esposte alle "emergenze di turno" (ad es. sicurezza urbana, crimine organizzato, corruzione, immigrazione). Non garantiscono l`esclusività delle funzioni </w:t>
        <w:br/>
        <w:t xml:space="preserve">"minorili" dei singoli magistrati. Tutto dipende dalla sensibilità di chi dirige l`ufficio, con il rischio concreto di indebolire presidi di tutela. </w:t>
        <w:br/>
        <w:t xml:space="preserve">Ma, poi, la riforma abbatte davvero i costi per lo Stato? Le procure dei minori, </w:t>
        <w:br/>
        <w:t xml:space="preserve">ogni anno, "filtrano" migliaia di casi di disagio degli adolescenti, </w:t>
        <w:br/>
        <w:t xml:space="preserve">"stoppando" processi inutili. Scuole, stazioni dei carabinieri, operatori </w:t>
        <w:br/>
        <w:t xml:space="preserve">sociali segnalano tante vicende. Bambini scappati di casa, maltrattamenti fisici e psicologici, inadeguatezze di certe comunità di recupero. </w:t>
        <w:br/>
        <w:t xml:space="preserve">Ebbene, spesso, le verifiche preliminari, grazie a professionalità collaudate, sfociano in archiviazioni. </w:t>
      </w:r>
    </w:p>
    <w:p>
      <w:pPr>
        <w:pStyle w:val="Normal"/>
        <w:jc w:val="both"/>
        <w:rPr>
          <w:rFonts w:ascii="Georgia" w:hAnsi="Georgia" w:cs="Georgia"/>
          <w:color w:val="000000"/>
          <w:sz w:val="28"/>
          <w:szCs w:val="28"/>
        </w:rPr>
      </w:pPr>
      <w:r>
        <w:rPr>
          <w:rFonts w:cs="Georgia" w:ascii="Georgia" w:hAnsi="Georgia"/>
          <w:color w:val="000000"/>
          <w:sz w:val="28"/>
          <w:szCs w:val="28"/>
        </w:rPr>
        <w:t xml:space="preserve">Ciò evita lauti e sborsi allo Stato. Ad esempio quelli per il patrocinio gratuito, </w:t>
        <w:br/>
        <w:t xml:space="preserve">davvero notevoli in certi settori. </w:t>
      </w:r>
    </w:p>
    <w:p>
      <w:pPr>
        <w:pStyle w:val="Normal"/>
        <w:jc w:val="both"/>
        <w:rPr/>
      </w:pPr>
      <w:r>
        <w:rPr>
          <w:rFonts w:cs="Georgia" w:ascii="Georgia" w:hAnsi="Georgia"/>
          <w:color w:val="000000"/>
          <w:sz w:val="28"/>
          <w:szCs w:val="28"/>
        </w:rPr>
        <w:br/>
        <w:t xml:space="preserve">Secondo l`associazione dei magistrati minorili, invece, è tempo di scelte coraggiose. Occorre un modello di giustizia culturalmente avanzato, che si </w:t>
        <w:br/>
        <w:t xml:space="preserve">faccia carico del rapporto costi-benefici. E l`idea del tribunale autonomo per le relazioni familiari e lo status personale; accompagnato da una procura </w:t>
        <w:br/>
        <w:t xml:space="preserve">speculare. </w:t>
        <w:br/>
        <w:t xml:space="preserve">LE NUOVE STRUTTURE sommerebbero competenze del civile e del penale, oggi coperte dai tribunali per i minorenni e dalle sezioni "famiglia" dei tribunali ordinari. Come richiedono le fonti europee, avremmo un solo tribunale per tutti i possibili momenti di "incontro" tra giustizia </w:t>
        <w:br/>
        <w:t xml:space="preserve">e minore. E, ottimizzando le risorse, magistrati dedicati in via esclusiva; formule che realizzano la giustizia di prossimità; dotazioni di mezzi e personale specializzato. </w:t>
      </w:r>
    </w:p>
    <w:p>
      <w:pPr>
        <w:pStyle w:val="Normal"/>
        <w:jc w:val="both"/>
        <w:rPr>
          <w:rFonts w:ascii="Georgia" w:hAnsi="Georgia" w:cs="Georgia"/>
          <w:color w:val="000000"/>
          <w:sz w:val="28"/>
          <w:szCs w:val="28"/>
        </w:rPr>
      </w:pPr>
      <w:r>
        <w:rPr>
          <w:rFonts w:cs="Georgia" w:ascii="Georgia" w:hAnsi="Georgia"/>
          <w:color w:val="000000"/>
          <w:sz w:val="28"/>
          <w:szCs w:val="28"/>
        </w:rPr>
        <w:t xml:space="preserve">La proposta vanta un merito ulteriore. E in antitesi con il modello </w:t>
        <w:br/>
        <w:t xml:space="preserve">strisciante di giudice conformista, "tutto statistiche" e "combinato disposto", intellettualmente disimpegnato e "senza una anima". Anche questo è </w:t>
        <w:br/>
        <w:t xml:space="preserve">un lascito di quella "tradizione del minorile", che ha i suoi padri in Alfredo Carlo Moro, Paolo Vercellone, Umberto Radaelli. L`idea di chi crede che il processo non sia mai una pratica burocratica. Soprattutto quando sono in gioco gli "ultimi". E di questi tempi non è poco. </w:t>
      </w:r>
    </w:p>
    <w:p>
      <w:pPr>
        <w:pStyle w:val="Normal"/>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Strage al tribunale di Milano </w:t>
        <w:br/>
        <w:t>Carcere a vita per Giardiello</w:t>
      </w:r>
      <w:r>
        <w:rPr>
          <w:rFonts w:cs="Georgia" w:ascii="Georgia" w:hAnsi="Georgia"/>
          <w:color w:val="000000"/>
          <w:sz w:val="28"/>
          <w:szCs w:val="28"/>
        </w:rPr>
        <w:t xml:space="preserve"> </w:t>
        <w:br/>
        <w:t xml:space="preserve">La dichiarazione del killer prima della sentenza: «La pistola era là dentro da tre mesi» </w:t>
        <w:b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BRESCIA. Ergastolo per la strage del tribunale di Milano. Il gup di Brescia </w:t>
        <w:br/>
        <w:t xml:space="preserve">Paolo Mainardi ha condannato al carcere a vita Claudio Giardiello, che il 9 aprile di un anno fa, armato di pistola, uccise tre persone e ne ferì altre due. Massimo della pena, nonostante il giudizio con rito abbreviato e il colpo di scena di una dichiarazione sul momento in cui ha introdotto l`arma. </w:t>
        <w:br/>
        <w:t xml:space="preserve">Quella mattina Claudio Giardiello, originario di Benevento e residente </w:t>
        <w:br/>
        <w:t xml:space="preserve">a Brugherio (Monza), era stato convocato in tribunale come imputato di bancarotta. Aveva già frequentato le aule giudiziarie per via della spregiudicata gestione delle sue attività, fino al fallimento della sua srl avvenuto il 13 marzo del 2008. Proprio durante l`udienza nell`aula della seconda sezione penale, all`improvviso Giardiello sparò e uccise Lorenzo Claris Appiani di 37 anni, il suo ex avvocato diventato testimone. Poi esplose </w:t>
        <w:br/>
        <w:t xml:space="preserve">altri colpi, uccidendo il suo coimputato, Giorgio Erba, 6o anni, morto poco dopo in ospedale, e ferendo il nipote di Erba, Davide Limoncelli. Giardiello era quindi uscito dall`aula d`udienza e aveva ferito il commercialista Stefano Verna, di cui era stato cliente. E approfittando del panico aveva raggiunto in </w:t>
        <w:br/>
        <w:t xml:space="preserve">un`altra aula il giudice fallimentare Fernando Ciampi, 71 anni, freddandolo. </w:t>
        <w:br/>
        <w:t xml:space="preserve">Voleva «vendicarsi» di loro. Poi la fuga in scooter, la cattura e lo choc per la falla nei controlli di sicurezza al palazzo di giustizia. Ieri, proprio un attimo prima che il giudice si ritirasse per il verdetto, Giardiello - che i periti </w:t>
        <w:br/>
        <w:t xml:space="preserve">hanno dichiarato capace di intendere e di volere - ha fornito una nuova versione: «Quella pistola era lì da tre mesi», ha detto. Un`affermazione </w:t>
        <w:br/>
        <w:t xml:space="preserve">che ha fugato ogni residuo dubbio sulla premeditazione della strage, ma che apre nuovi scenari sui quali fare chiarezza. Giardiello ha giustificato questa </w:t>
        <w:br/>
        <w:t xml:space="preserve">tardiva dichiarazione - che ha spiazzato il difensore Andrea Dondè - con la volontà di non lasciare nei guai la guardia giurata sotto accusa per essersi fatto sfuggire quella pistola durante i controlli. </w:t>
      </w:r>
    </w:p>
    <w:p>
      <w:pPr>
        <w:pStyle w:val="Normal"/>
        <w:jc w:val="both"/>
        <w:rPr>
          <w:rFonts w:ascii="Georgia" w:hAnsi="Georgia" w:cs="Georgia"/>
          <w:color w:val="000000"/>
          <w:sz w:val="28"/>
          <w:szCs w:val="28"/>
        </w:rPr>
      </w:pPr>
      <w:r>
        <w:rPr>
          <w:rFonts w:cs="Georgia" w:ascii="Georgia" w:hAnsi="Georgia"/>
          <w:color w:val="000000"/>
          <w:sz w:val="28"/>
          <w:szCs w:val="28"/>
        </w:rPr>
        <w:t xml:space="preserve">L`imprenditore sarà di nuovo interrogato su questo aspetto: «È doveroso </w:t>
        <w:br/>
        <w:t xml:space="preserve">- spiega il pm Isabella Samek Lodovici - anche se dagli atti non emerge alcun riscontro». Giardiello ha sempre sostenuto di aver portato quel giorno la pistola in tribunale e le immagini delle telecamere sembrano confermarlo. La </w:t>
        <w:br/>
        <w:t xml:space="preserve">nuova versione, secondo il magistrato, pare «un`ulteriore vendetta nei confronti delle persone che quel giorno sono state uccise». </w:t>
      </w:r>
    </w:p>
    <w:p>
      <w:pPr>
        <w:pStyle w:val="Normal"/>
        <w:jc w:val="both"/>
        <w:rPr>
          <w:rFonts w:ascii="Georgia" w:hAnsi="Georgia" w:cs="Georgia"/>
          <w:color w:val="000000"/>
          <w:sz w:val="28"/>
          <w:szCs w:val="28"/>
        </w:rPr>
      </w:pPr>
      <w:r>
        <w:rPr>
          <w:rFonts w:cs="Georgia" w:ascii="Georgia" w:hAnsi="Georgia"/>
          <w:color w:val="000000"/>
          <w:sz w:val="28"/>
          <w:szCs w:val="28"/>
        </w:rPr>
        <w:t xml:space="preserve">Un`evidente allusione ai risarcimenti che dovrebbero essere stabiliti a beneficio dei familiari delle vittime in sede civile, una volta ricostruite </w:t>
        <w:br/>
        <w:t xml:space="preserve">le responsabilità. </w:t>
      </w:r>
    </w:p>
    <w:p>
      <w:pPr>
        <w:pStyle w:val="Normal"/>
        <w:jc w:val="both"/>
        <w:rPr/>
      </w:pPr>
      <w:r>
        <w:rPr>
          <w:rFonts w:cs="Georgia" w:ascii="Georgia" w:hAnsi="Georgia"/>
          <w:color w:val="000000"/>
          <w:sz w:val="28"/>
          <w:szCs w:val="28"/>
        </w:rPr>
        <w:t xml:space="preserve">Vinicio Nardo, legale della famiglia Claris Appiani, non è sorpreso dalla condanna: «Me lo aspettavo anche prima, figuriamoci oggi dopo le sue dichiarazioni». E aggiunge: «Bisognerà ascoltare quello che racconterà e capire cosa c`è di vero. Ormai è passato un anno e mezzo e sarà più difficile avere riscontri anche se lui ha già detto che può fornire le prove». Alberta Brambilla Pisoni, madre dell`avvocato ucciso da Giardiello commenta: «Non è mai bello vedere la faccia di un uomo che viene condannato al carcere a vita. Ma sono sempre stata convinta che avesse portato la pistola tempo prima della strage. La sua ammissione è un primo passo verso l`umanizzazione». </w:t>
        <w:br/>
      </w:r>
      <w:r>
        <w:rPr>
          <w:rFonts w:cs="Georgia" w:ascii="Georgia" w:hAnsi="Georgia"/>
          <w:i/>
          <w:color w:val="000000"/>
          <w:sz w:val="28"/>
          <w:szCs w:val="28"/>
        </w:rPr>
        <w:t>Wilma Petenzi Giampiero Rossi</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pPr>
      <w:r>
        <w:rPr>
          <w:rFonts w:cs="Georgia" w:ascii="Georgia" w:hAnsi="Georgia"/>
          <w:color w:val="000000"/>
          <w:sz w:val="28"/>
          <w:szCs w:val="28"/>
        </w:rPr>
        <w:br/>
      </w:r>
      <w:r>
        <w:rPr>
          <w:rFonts w:cs="Georgia" w:ascii="Georgia" w:hAnsi="Georgia"/>
          <w:b/>
          <w:color w:val="000000"/>
          <w:sz w:val="28"/>
          <w:szCs w:val="28"/>
        </w:rPr>
        <w:t>LA REPUBBLIC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br/>
        <w:t xml:space="preserve">L`intervento. Il riferimento al dramma pugliese nella presentazione della relazione del garante Anticorruzione al Parlamento </w:t>
        <w:br/>
      </w:r>
      <w:r>
        <w:rPr>
          <w:rFonts w:cs="Georgia" w:ascii="Georgia" w:hAnsi="Georgia"/>
          <w:b/>
          <w:color w:val="000000"/>
          <w:sz w:val="28"/>
          <w:szCs w:val="28"/>
        </w:rPr>
        <w:t xml:space="preserve">L`accusa di Cantone "Sud senza strutture colpa dei corrotti" </w:t>
        <w:br/>
      </w:r>
      <w:r>
        <w:rPr>
          <w:rFonts w:cs="Georgia" w:ascii="Georgia" w:hAnsi="Georgia"/>
          <w:color w:val="000000"/>
          <w:sz w:val="28"/>
          <w:szCs w:val="28"/>
        </w:rPr>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both"/>
        <w:rPr/>
      </w:pPr>
      <w:r>
        <w:rPr>
          <w:rFonts w:cs="Georgia" w:ascii="Georgia" w:hAnsi="Georgia"/>
          <w:color w:val="000000"/>
          <w:sz w:val="28"/>
          <w:szCs w:val="28"/>
        </w:rPr>
        <w:t xml:space="preserve">ROMA. Quel groviglio di treni tra Andria e Corato? L`indiretto zampino </w:t>
        <w:br/>
        <w:t xml:space="preserve">della corruzione arriva fin li. Quando, a bruciapelo, lo chiedono a Raffaele Cantone, che sta per presentare al Senato il rapporto sul malaffare, lui è chiarissimo: «È certamente conseguenza di un problema atavico del nostro </w:t>
        <w:br/>
        <w:t xml:space="preserve">Paese, la difficoltà di fare le infrastrutture, malgrado gli sforzi messi in campo. Una delle ragioni è da individuare nella corruzione». Come il presidente dell`Autorità anticorruzione spiegherà poi per tutta la giornata, </w:t>
        <w:br/>
        <w:t xml:space="preserve">non c`è «un legame diretto» tra l`incidente e una corruzione specifica, </w:t>
        <w:br/>
        <w:t xml:space="preserve">ma «uno dei motivi per cui non si riesce a mandare avanti le infrastrutture, soprattutto al Sud, è la presenza della corruzione». Lo confermano i dati registrati dall`Anac, il lungo elenco di incompiute in attesa da anni, </w:t>
        <w:br/>
        <w:t xml:space="preserve">consegnate spesso alle indagini giudiziarie. </w:t>
      </w:r>
    </w:p>
    <w:p>
      <w:pPr>
        <w:pStyle w:val="Normal"/>
        <w:jc w:val="both"/>
        <w:rPr>
          <w:rFonts w:ascii="Georgia" w:hAnsi="Georgia" w:cs="Georgia"/>
          <w:color w:val="000000"/>
          <w:sz w:val="28"/>
          <w:szCs w:val="28"/>
        </w:rPr>
      </w:pPr>
      <w:r>
        <w:rPr>
          <w:rFonts w:cs="Georgia" w:ascii="Georgia" w:hAnsi="Georgia"/>
          <w:color w:val="000000"/>
          <w:sz w:val="28"/>
          <w:szCs w:val="28"/>
        </w:rPr>
        <w:t xml:space="preserve">STAFFILATA DI GRASSO </w:t>
      </w:r>
    </w:p>
    <w:p>
      <w:pPr>
        <w:pStyle w:val="Normal"/>
        <w:jc w:val="both"/>
        <w:rPr/>
      </w:pPr>
      <w:r>
        <w:rPr>
          <w:rFonts w:cs="Georgia" w:ascii="Georgia" w:hAnsi="Georgia"/>
          <w:color w:val="000000"/>
          <w:sz w:val="28"/>
          <w:szCs w:val="28"/>
        </w:rPr>
        <w:t xml:space="preserve">Il disastro del treno da una parte, la rampogna sulla corruzione del presidente del Senato Piero Grasso dall`altra, «argomento davvero centrale per l`Italia». Grasso si gioca la sua credibilità personale: «Come sapete di corruzione </w:t>
        <w:br/>
        <w:t xml:space="preserve">mi sono occupato per 43 anni da magistrato, ma ho continuato a farlo qui. Nel primo e unico giorno da senatore ho presentato un ddl contro corruzione, </w:t>
        <w:br/>
        <w:t xml:space="preserve">economia illecita, riciclaggio». Poi il rimprovero al Parlamento che sta legiferando «con lentezza» e la richiesta di «rafforzare gli strumenti giuridici per far emergere la corruzione». Grasso pensa alla tutela del whistleblower, </w:t>
        <w:br/>
        <w:t xml:space="preserve">il funzionario che dentro un`amministrazione rivela un illecito e non è protetto a sufficienza, e agli agenti infiltrati. </w:t>
      </w:r>
    </w:p>
    <w:p>
      <w:pPr>
        <w:pStyle w:val="Normal"/>
        <w:jc w:val="both"/>
        <w:rPr>
          <w:rFonts w:ascii="Georgia" w:hAnsi="Georgia" w:cs="Georgia"/>
          <w:color w:val="000000"/>
          <w:sz w:val="28"/>
          <w:szCs w:val="28"/>
        </w:rPr>
      </w:pPr>
      <w:r>
        <w:rPr>
          <w:rFonts w:cs="Georgia" w:ascii="Georgia" w:hAnsi="Georgia"/>
          <w:color w:val="000000"/>
          <w:sz w:val="28"/>
          <w:szCs w:val="28"/>
        </w:rPr>
        <w:t xml:space="preserve">BOOM DI DENUNCE </w:t>
      </w:r>
    </w:p>
    <w:p>
      <w:pPr>
        <w:pStyle w:val="Normal"/>
        <w:jc w:val="both"/>
        <w:rPr/>
      </w:pPr>
      <w:r>
        <w:rPr>
          <w:rFonts w:cs="Georgia" w:ascii="Georgia" w:hAnsi="Georgia"/>
          <w:color w:val="000000"/>
          <w:sz w:val="28"/>
          <w:szCs w:val="28"/>
        </w:rPr>
        <w:t xml:space="preserve">Nella sala Koch gremita di autorità, con il sindaco di Roma Virginia Raggi in prima fila assediata dai flash, Cantone fotografa la corruzione e racconta i suoi progressi. Un numero per tutti: «Le segnalazione di anomalie su appalti di lavori, servizi e forniture sono passate dalle 1.200 nel 2014 a quasi 3mila nel 2015, producendo l`apertura di 1.880 fascicoli, il doppio dell`anno precedente». Cantone conta a oggi 6.300 pratiche di accertamento in piedi. Un enorme lavoro da fare per cui chiede che siano sbloccate al più presto le risorse di cui pur già dispone, ma che non può ancora spendere. </w:t>
      </w:r>
    </w:p>
    <w:p>
      <w:pPr>
        <w:pStyle w:val="Normal"/>
        <w:jc w:val="both"/>
        <w:rPr>
          <w:rFonts w:ascii="Georgia" w:hAnsi="Georgia" w:cs="Georgia"/>
          <w:color w:val="000000"/>
          <w:sz w:val="28"/>
          <w:szCs w:val="28"/>
        </w:rPr>
      </w:pPr>
      <w:r>
        <w:rPr>
          <w:rFonts w:cs="Georgia" w:ascii="Georgia" w:hAnsi="Georgia"/>
          <w:color w:val="000000"/>
          <w:sz w:val="28"/>
          <w:szCs w:val="28"/>
        </w:rPr>
        <w:t xml:space="preserve">TRACCE DI ANTICORPI </w:t>
      </w:r>
    </w:p>
    <w:p>
      <w:pPr>
        <w:pStyle w:val="Normal"/>
        <w:jc w:val="both"/>
        <w:rPr/>
      </w:pPr>
      <w:r>
        <w:rPr>
          <w:rFonts w:cs="Georgia" w:ascii="Georgia" w:hAnsi="Georgia"/>
          <w:color w:val="000000"/>
          <w:sz w:val="28"/>
          <w:szCs w:val="28"/>
        </w:rPr>
        <w:t xml:space="preserve">Cantone rifugge da generiche definizioni della corruzione e anche dalle cifre. La stima di 60 miliardi di euro all`anno? «Mancano dati scientifici per confermarla». Ma «le prime tracce degli anticorpi che si stanno inserendo </w:t>
        <w:br/>
        <w:t xml:space="preserve">nel sistema» quelle si intravvedono. Cantone parla di «un risveglio da parte di operatori e cittadini stanchi di un sistema spesso incapace di gestire le risorse pubbliche». </w:t>
        <w:br/>
        <w:t xml:space="preserve">IL FLOP DEI PIANI </w:t>
      </w:r>
    </w:p>
    <w:p>
      <w:pPr>
        <w:pStyle w:val="Normal"/>
        <w:jc w:val="both"/>
        <w:rPr/>
      </w:pPr>
      <w:r>
        <w:rPr>
          <w:rFonts w:cs="Georgia" w:ascii="Georgia" w:hAnsi="Georgia"/>
          <w:color w:val="000000"/>
          <w:sz w:val="28"/>
          <w:szCs w:val="28"/>
        </w:rPr>
        <w:t xml:space="preserve">Certo, le delusioni continuano a esserci. Come quella dei piani anticorruzione, «rimasti sostanzialmente un pezzo di carta». Dovrebbero rappresentare la garanzia della trasparenza di ogni amministrazione. Sono diventati </w:t>
        <w:br/>
        <w:t xml:space="preserve">«un mero adempimento formale». </w:t>
      </w:r>
    </w:p>
    <w:p>
      <w:pPr>
        <w:pStyle w:val="Normal"/>
        <w:jc w:val="both"/>
        <w:rPr>
          <w:rFonts w:ascii="Georgia" w:hAnsi="Georgia" w:cs="Georgia"/>
          <w:color w:val="000000"/>
          <w:sz w:val="28"/>
          <w:szCs w:val="28"/>
        </w:rPr>
      </w:pPr>
      <w:r>
        <w:rPr>
          <w:rFonts w:cs="Georgia" w:ascii="Georgia" w:hAnsi="Georgia"/>
          <w:color w:val="000000"/>
          <w:sz w:val="28"/>
          <w:szCs w:val="28"/>
        </w:rPr>
        <w:t xml:space="preserve">APPALTI IN RITARDO </w:t>
      </w:r>
    </w:p>
    <w:p>
      <w:pPr>
        <w:pStyle w:val="Normal"/>
        <w:jc w:val="both"/>
        <w:rPr>
          <w:rFonts w:ascii="Georgia" w:hAnsi="Georgia" w:cs="Georgia"/>
          <w:color w:val="000000"/>
          <w:sz w:val="28"/>
          <w:szCs w:val="28"/>
        </w:rPr>
      </w:pPr>
      <w:r>
        <w:rPr>
          <w:rFonts w:cs="Georgia" w:ascii="Georgia" w:hAnsi="Georgia"/>
          <w:color w:val="000000"/>
          <w:sz w:val="28"/>
          <w:szCs w:val="28"/>
        </w:rPr>
        <w:t xml:space="preserve">I contratti pubblici restano il tormentone dell`Anac. Verifiche a tappeto, da quelle richieste (ben 31), a quelle d`iniziativa (41). Nel mirino «il frazionamento artificioso delle gare per restare sotto la soglia comunitaria». </w:t>
        <w:br/>
        <w:t>DAVIGO E L`ANAC</w:t>
      </w:r>
    </w:p>
    <w:p>
      <w:pPr>
        <w:pStyle w:val="Normal"/>
        <w:jc w:val="both"/>
        <w:rPr>
          <w:rFonts w:ascii="Georgia" w:hAnsi="Georgia" w:cs="Georgia"/>
          <w:i/>
          <w:i/>
          <w:color w:val="000000"/>
          <w:sz w:val="28"/>
          <w:szCs w:val="28"/>
        </w:rPr>
      </w:pPr>
      <w:r>
        <w:rPr>
          <w:rFonts w:eastAsia="Georgia" w:cs="Georgia" w:ascii="Georgia" w:hAnsi="Georgia"/>
          <w:color w:val="000000"/>
          <w:sz w:val="28"/>
          <w:szCs w:val="28"/>
        </w:rPr>
        <w:t xml:space="preserve"> </w:t>
      </w:r>
      <w:r>
        <w:rPr>
          <w:rFonts w:cs="Georgia" w:ascii="Georgia" w:hAnsi="Georgia"/>
          <w:color w:val="000000"/>
          <w:sz w:val="28"/>
          <w:szCs w:val="28"/>
        </w:rPr>
        <w:t xml:space="preserve">Nota polemica contro chi critica l`Anac, come il presidente Davigo. Cantone dice che il suo ufficio «non fa il gendarme, né si arroga compiti di altri, </w:t>
        <w:br/>
        <w:t xml:space="preserve">non scopre la corruzione, compito che spetta alle procure, ma lavora a fianco delle amministrazioni per evitare errori e irregolarità che possono diventare corruzione». </w:t>
      </w:r>
      <w:r>
        <w:rPr>
          <w:rFonts w:cs="Georgia" w:ascii="Georgia" w:hAnsi="Georgia"/>
          <w:i/>
          <w:color w:val="000000"/>
          <w:sz w:val="28"/>
          <w:szCs w:val="28"/>
        </w:rPr>
        <w:t xml:space="preserve">LIANA MILELLA </w:t>
      </w:r>
    </w:p>
    <w:p>
      <w:pPr>
        <w:pStyle w:val="Normal"/>
        <w:jc w:val="center"/>
        <w:rPr/>
      </w:pPr>
      <w:r>
        <w:rPr>
          <w:rFonts w:cs="Georgia" w:ascii="Georgia" w:hAnsi="Georgia"/>
          <w:i/>
          <w:color w:val="000000"/>
          <w:sz w:val="28"/>
          <w:szCs w:val="28"/>
        </w:rPr>
        <w:br/>
        <w:br/>
      </w:r>
      <w:r>
        <w:rPr>
          <w:rFonts w:cs="Georgia" w:ascii="Georgia" w:hAnsi="Georgia"/>
          <w:color w:val="000000"/>
          <w:sz w:val="28"/>
          <w:szCs w:val="28"/>
        </w:rPr>
        <w:br/>
        <w:br/>
      </w:r>
      <w:r>
        <w:br w:type="page"/>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APPALTI/ Relazione 2015 dell'Authority di Cantone</w:t>
      </w:r>
    </w:p>
    <w:p>
      <w:pPr>
        <w:pStyle w:val="Heading1"/>
        <w:jc w:val="center"/>
        <w:rPr>
          <w:rFonts w:ascii="Georgia" w:hAnsi="Georgia" w:cs="Georgia"/>
          <w:sz w:val="28"/>
          <w:szCs w:val="28"/>
        </w:rPr>
      </w:pPr>
      <w:r>
        <w:rPr>
          <w:rFonts w:cs="Georgia" w:ascii="Georgia" w:hAnsi="Georgia"/>
          <w:sz w:val="28"/>
          <w:szCs w:val="28"/>
        </w:rPr>
        <w:t>Anomalie: +100%</w:t>
      </w:r>
    </w:p>
    <w:p>
      <w:pPr>
        <w:pStyle w:val="Normal"/>
        <w:jc w:val="center"/>
        <w:rPr>
          <w:rFonts w:ascii="Georgia" w:hAnsi="Georgia" w:cs="Georgia"/>
          <w:sz w:val="28"/>
          <w:szCs w:val="28"/>
        </w:rPr>
      </w:pPr>
      <w:r>
        <w:rPr>
          <w:rStyle w:val="T1ib1"/>
          <w:b w:val="false"/>
          <w:i w:val="false"/>
          <w:color w:val="000000"/>
        </w:rPr>
        <w:t>Piano anticorruzione al ralenti</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Risultati insoddisfacenti del piano nazionale anti corruzione; raddoppio delle segnalazioni sulle anomalie negli appalti pubblici; 1.000 pareri resi alle stazioni appaltanti; 33 richieste di vigilanza collaborative da parte delle stazioni appaltanti; più di 6.300 procedimenti di vigilanza avviati nel 2015, necessità di abbandonare definitivamente l'affidamento a contraente generale, forte impegno nell'attuazione del nuovo codice dei contratti pubblici. </w:t>
      </w:r>
    </w:p>
    <w:p>
      <w:pPr>
        <w:pStyle w:val="NormaleWeb"/>
        <w:jc w:val="both"/>
        <w:rPr>
          <w:rFonts w:ascii="Georgia" w:hAnsi="Georgia" w:cs="Arial"/>
          <w:color w:val="000000"/>
          <w:sz w:val="28"/>
          <w:szCs w:val="28"/>
        </w:rPr>
      </w:pPr>
      <w:r>
        <w:rPr>
          <w:rFonts w:cs="Arial" w:ascii="Georgia" w:hAnsi="Georgia"/>
          <w:color w:val="000000"/>
          <w:sz w:val="28"/>
          <w:szCs w:val="28"/>
        </w:rPr>
        <w:t>Sono questi alcuni degli elementi contenuti nella relazione annuale relativa al 2015 che ieri il presidente dell'Autorità nazionale anticorruzione Raffaele Cantone ha illustrato in senato. Per quel che riguarda la strategia di prevenzione della corruzione e, quindi, del piano nazionale anticorruzione (Pna) Cantone ha messo in rilievo i risultati «ancora poco soddisfacenti» a causa della scarsità delle risorse finanziarie, ma anche in ragione di un «diffuso atteggiamento di mero adempimento formale, limitato a evitare le responsabilità in caso di mancata adozione del piano» e, infine, della situazione di «isolamento del responsabile della prevenzione della corruzione nelle formazione e attuazione del piano», cui fa da contraltare il «sostanziale disinteresse dell'organo politico». Luci e ombre sono state segnalate dal presidente Anac per quel che riguarda gli obblighi di pubblicità derivanti dai provvedimenti attuativi della legge Severino: una piccola parte, il 16,5% non si è dotata della sezione «Amministrazione trasparente», ma la maggior parte delle informazioni inserite dalle amministrazioni che hanno a de liuto l'obbligo sono carenti. Su questo fronte l'Anac ha portato avanti verifiche e controlli (313) che hanno condotto nell'82% dei casi a adeguamenti dopo un primo intervento mentre per il 9% la messa in regola è arrivata dopo un primo provvedimento d'ordine è soltanto per un 2% non c'è stato alcun adeguamento, mentre il 6% lo ha fatto parzialmente. Cantone ha evidenziato la positività dell'attività «di accompagnamento» condotta dall'Authority e dell'applicazione di «sanzioni reputazionali». Carenze rilevanti anche sul fronte della pubblicazione dei dati patrimoniali dei titolari di incarico di indirizzo politico degli enti controllati (in 110 casi sono state irrogate sanzioni amministrative). Molto scarso è stato il ricorso al nuovo istituto dell'accesso civico, vissuto come onere burocratico.</w:t>
      </w:r>
    </w:p>
    <w:p>
      <w:pPr>
        <w:pStyle w:val="Normal"/>
        <w:jc w:val="both"/>
        <w:rPr/>
      </w:pPr>
      <w:r>
        <w:rPr>
          <w:rFonts w:cs="Arial" w:ascii="Georgia" w:hAnsi="Georgia"/>
          <w:sz w:val="28"/>
          <w:szCs w:val="28"/>
        </w:rPr>
        <w:t xml:space="preserve">Rispetto al codice dei contratti, definito una «rivoluzione copernicana», Cantone ha messo in evidenza come la realizzazione di «alcune grandi infrastrutture ha confermato numerose criticità quali le carenze di progettazione e l'apposizione di numerose riserve e varianti». L'auspicio è che preso atto delle «disfunzioni del sistema di affidamento a contraente generale, si abbandoni definitivamente questo strumento con il nuovo codice». In prospettiva l'Anac non vuole fare il «gendarme» nei confronti delle amministrazioni, ma vuole lavorare al loro fianco per evitare che errori e irregolarità siano evitati. Il presidente Anac, per quel che riguarda i contratti pubblici, ha evidenziato l'importante risultato raggiunto nel 2015 dall'attività di vigilanza collaborativa, istituto recepito anche nel nuovo codice dei contratti pubblici, applicato su richiesta delle stazioni appaltanti, in 36 casi nel 2015, mentre sono 150 i protocolli con alte istituzioni. A fianco di questa attività la funzione consultiva ha portato l'Anac a emettere 943 pareri, 633 di precontenzioso e 290 sulla normativa. In due anni sono passate da 1.200 a 3 mila le segnalazioni di anomalie negli appalti di lavori, forniture e servizi. Una particolare attenzione il presidente l'ha riservata anche al rating di impresa «che richiederà una fisiologica sperimentazione e un raccordo con il rating di legalità rilasciato dall'Antitrust» e al potere di regolazione dell'Anac, che si estrinseca nell'adozione di linee guida «su cui il codice punta moltissimo e sulla cui legittimità il Consiglio di stato ha fugato ogni dubbio con il parere sul decreto delegato». Infine Cantone ha anche dato conto dei risultati positivi derivati dalla riorganizzazione dell'Autorità che ha portato alla riduzione del 20% delle spese di gestione. </w:t>
      </w:r>
      <w:r>
        <w:rPr>
          <w:rFonts w:cs="Arial" w:ascii="Georgia" w:hAnsi="Georgia"/>
          <w:bCs/>
          <w:i/>
          <w:sz w:val="28"/>
          <w:szCs w:val="28"/>
        </w:rPr>
        <w:t> Andrea Mascolini </w:t>
      </w:r>
      <w:r>
        <w:rPr>
          <w:rFonts w:cs="Georgia" w:ascii="Georgia" w:hAnsi="Georgia"/>
          <w:i/>
          <w:sz w:val="28"/>
          <w:szCs w:val="28"/>
        </w:rPr>
        <w:t xml:space="preserve"> </w:t>
      </w:r>
    </w:p>
    <w:p>
      <w:pPr>
        <w:pStyle w:val="Normal"/>
        <w:jc w:val="center"/>
        <w:rPr>
          <w:rFonts w:ascii="Georgia" w:hAnsi="Georgia" w:cs="Georgia"/>
          <w:b/>
          <w:b/>
          <w:i/>
          <w:i/>
          <w:color w:val="000000"/>
          <w:sz w:val="28"/>
          <w:szCs w:val="28"/>
        </w:rPr>
      </w:pPr>
      <w:r>
        <w:rPr>
          <w:rFonts w:cs="Georgia" w:ascii="Georgia" w:hAnsi="Georgia"/>
          <w:b/>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Reato di tortura </w:t>
        <w:br/>
        <w:t>il Senato si divide</w:t>
      </w:r>
      <w:r>
        <w:rPr>
          <w:rFonts w:cs="Georgia" w:ascii="Georgia" w:hAnsi="Georgia"/>
          <w:color w:val="000000"/>
          <w:sz w:val="28"/>
          <w:szCs w:val="28"/>
        </w:rPr>
        <w:t xml:space="preserve"> </w:t>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Senato diviso sul ddl che punta ad introdurre nel codice penale italiano il reato di tortura. Il centrodestra, praticamente compatto, parla di «provvedimento che penalizza le forze dell`ordine», mentre un inedito schieramento formato Pd, M5S e Sel, con i verdiniani che prendono le distanze annunciando il loro non voto, mira ad una sua approvazione in tempi rapidi.</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iCs/>
          <w:color w:val="000000"/>
          <w:sz w:val="28"/>
          <w:szCs w:val="28"/>
        </w:rPr>
      </w:pPr>
      <w:r>
        <w:rPr>
          <w:rFonts w:cs="Georgia" w:ascii="Georgia" w:hAnsi="Georgia"/>
          <w:b/>
          <w:iCs/>
          <w:color w:val="000000"/>
          <w:sz w:val="28"/>
          <w:szCs w:val="28"/>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consiglio dei ministri ha approvato il decreto attuativo della direttiva Ue 2014/56</w:t>
      </w:r>
    </w:p>
    <w:p>
      <w:pPr>
        <w:pStyle w:val="Heading1"/>
        <w:jc w:val="center"/>
        <w:rPr>
          <w:rFonts w:ascii="Georgia" w:hAnsi="Georgia" w:cs="Georgia"/>
          <w:sz w:val="28"/>
          <w:szCs w:val="28"/>
        </w:rPr>
      </w:pPr>
      <w:r>
        <w:rPr>
          <w:rFonts w:cs="Georgia" w:ascii="Georgia" w:hAnsi="Georgia"/>
          <w:sz w:val="28"/>
          <w:szCs w:val="28"/>
        </w:rPr>
        <w:t>Revisione legale, riforma al via</w:t>
      </w:r>
    </w:p>
    <w:p>
      <w:pPr>
        <w:pStyle w:val="Normal"/>
        <w:jc w:val="center"/>
        <w:rPr>
          <w:rStyle w:val="T1ib1"/>
          <w:b w:val="false"/>
          <w:b w:val="false"/>
          <w:i w:val="false"/>
          <w:i w:val="false"/>
          <w:color w:val="000000"/>
        </w:rPr>
      </w:pPr>
      <w:r>
        <w:rPr>
          <w:rStyle w:val="T1ib1"/>
          <w:b w:val="false"/>
          <w:i w:val="false"/>
          <w:color w:val="000000"/>
        </w:rPr>
        <w:t>Controlli sui professionisti in base ad analisi dei rischi</w:t>
      </w:r>
    </w:p>
    <w:p>
      <w:pPr>
        <w:pStyle w:val="Normal"/>
        <w:jc w:val="center"/>
        <w:rPr>
          <w:rStyle w:val="T1ib1"/>
          <w:rFonts w:ascii="Georgia" w:hAnsi="Georgia" w:cs="Georgia"/>
          <w:b/>
          <w:b/>
          <w:i w:val="false"/>
          <w:i w:val="false"/>
          <w:color w:val="000000"/>
          <w:sz w:val="28"/>
          <w:szCs w:val="28"/>
        </w:rPr>
      </w:pPr>
      <w:r>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l via la riforma della revisione legale. Il consiglio dei ministri ha approvato ieri sera in via definitiva il decreto legislativo di attuazione della direttiva 2014/56/UE che modifica la direttiva 2006/43/CE relativa alle revisioni legali dei conti annuali e dei conti consolidati (si veda ItaliaOggi di ieri). </w:t>
      </w:r>
    </w:p>
    <w:p>
      <w:pPr>
        <w:pStyle w:val="NormaleWeb"/>
        <w:jc w:val="both"/>
        <w:rPr>
          <w:rFonts w:ascii="Georgia" w:hAnsi="Georgia" w:cs="Arial"/>
          <w:color w:val="000000"/>
          <w:sz w:val="28"/>
          <w:szCs w:val="28"/>
        </w:rPr>
      </w:pPr>
      <w:r>
        <w:rPr>
          <w:rFonts w:cs="Arial" w:ascii="Georgia" w:hAnsi="Georgia"/>
          <w:color w:val="000000"/>
          <w:sz w:val="28"/>
          <w:szCs w:val="28"/>
        </w:rPr>
        <w:t>Formazione e controllo di qualità sono tra i punti di maggior rilievo del provvedimento. L'inosservanza degli obblighi formativi potrà costare cara al professionista, con sanzioni che in base al testo entrato all'esame dell'esecutivo possono arrivare fino a 2.500 euro (si vedano ItaliaOggi del 16 aprile e del 13 luglio 2016). L'attività formativa accreditabile potrà essere svolta o attraverso corsi a distanza erogati dal Mef, anche attraverso organismi convenzionati oppure tramite società o enti pubblici e privati accreditati dal Mef. Per essere accreditati gli enti di formazione in possesso di requisiti specifici (esperienza almeno triennale; adeguato numero di dipendenti). La formazione continua cui devono sottoporsi i revisori, a partire dal 1° gennaio 2017, consiste nella partecipazione a programmi di aggiornamento professionale che saranno definiti annualmente dal Ministero dell'economia e delle finanze (Mef) che devono includere, per almeno il 50%, materie caratterizzanti la revisione contabile quali la gestione del rischio e il controllo interno, i principi di revisione, la deontologia professionale, l'indipendenza e la tecnica professionale della revisione. Il periodo formativo è triennale e i crediti formativi da maturare sono almeno sessanta nel triennio con un minimo di venti per ciascun anno. Tutti gli iscritti al registro dei revisori, anche se sindaci-revisori, aventi un incarico di revisione ai sensi del comma 2 dell'art. 2409-bis c.c. o dell'art. 2477 c.c., saranno poi soggetti al controllo di qualità obbligatorio da parte del Mef, il cui costo è a carico dei revisori stessi. La relazione tecnica al dlgs stima una decuplicazione dell'attuale contributo (circa 26 euro). I controlli avverranno sulla base di un'analisi del rischio (dovrebbero avere maggiori probabilità di essere selezionati per primi i revisori con più incarichi) e, comunque, almeno ogni sei anni, laddove l'incarico sia ricoperto in società che superano almeno due dei seguenti limiti: 1) totale dello stato patrimoniale, 4.000.000 di euro; 2) ricavi netti delle vendite e delle prestazioni, 8.000.000 di euro; 3) numero medio di 50 dipendenti occupati durante l'esercizio. Il controllo di qualità consiste in una verifica adeguata dei documenti di revisione selezionati al fine della valutazione della conformità ai principi di revisione e ai requisiti di indipendenza applicabili, della quantità e qualità delle risorse impiegate, dei corrispettivi della revisione e per le società di revisione anche del sistema di controllo interno. Il revisore è tenuto a collaborare con l'ispettore della qualità e, in particolare, è tenuto a consentire allo stesso l'accesso ai propri locali, a fornire informazioni, a consegnare i documenti e le carte di lavoro richiesti.</w:t>
      </w:r>
    </w:p>
    <w:p>
      <w:pPr>
        <w:pStyle w:val="NormaleWeb"/>
        <w:jc w:val="both"/>
        <w:rPr>
          <w:rFonts w:ascii="Georgia" w:hAnsi="Georgia" w:cs="Arial"/>
          <w:color w:val="000000"/>
          <w:sz w:val="28"/>
          <w:szCs w:val="28"/>
        </w:rPr>
      </w:pPr>
      <w:r>
        <w:rPr>
          <w:rFonts w:cs="Arial" w:ascii="Georgia" w:hAnsi="Georgia"/>
          <w:color w:val="000000"/>
          <w:sz w:val="28"/>
          <w:szCs w:val="28"/>
        </w:rPr>
        <w:t>Gli altri provvedimenti</w:t>
      </w:r>
    </w:p>
    <w:p>
      <w:pPr>
        <w:pStyle w:val="Normal"/>
        <w:jc w:val="both"/>
        <w:rPr/>
      </w:pPr>
      <w:r>
        <w:rPr>
          <w:rFonts w:cs="Arial" w:ascii="Georgia" w:hAnsi="Georgia"/>
          <w:sz w:val="28"/>
          <w:szCs w:val="28"/>
        </w:rPr>
        <w:t xml:space="preserve">Numerosi gli altri provvedimenti esaminati ieri dal consiglio dei ministri. Un decreto legislativo di attuazione della direttiva 2014/67/UE, concernente l'applicazione della direttiva 96/71/CE relativa al distacco dei lavoratori nell'ambito di una prestazione di servizi e recante modifica del regolamento (UE) n. 1024/2012 relativo alla cooperazione amministrativa attraverso il sistema di informazione del mercato interno (regolamento Imi); un decreto legislativo con “Disposizioni correttive ed integrative al decreto legislativo n. 102 del 2014, di attuazione della direttiva 2012/27/UE sull'efficienza energetica, che modifica le direttive 2009/125/CE e 2010/30/UE e abroga le direttive 2004/8/CE e 2006/32/CE”; un decreto legislativo, in esame preliminare, di “Attuazione della direttiva 2014/89/UE, che istituisce un quadro per la pianificazione dello spazio marittimo” e ancora un altro decreto delegato, sempre in esame preliminare, con la “Disciplina sanzionatoria per la violazione di disposizioni di cui al regolamento (CE) n.1935/2004 riguardante i materiali e gli oggetti destinati a venire a contatto con i prodotti alimentari e di cui al regolamento (CE) n.2023/2006 sulle buone pratiche di fabbricazione dei materiali e degli oggetti destinati a venire a contatto con i prodotti alimentari e per la violazione di misure specifiche per gruppi di materiali ed oggetti. All'ordine del giorno anche un decreto presidenziale: “Regolamento recante disciplina semplificata della gestione delle terre e rocce da scavo, a norma dell'articolo 8 del decreto-legge n. 133 del 2014, convertito, con modificazioni, dalla legge n. 164 del 2014; un disegno di legge di “Ratifica ed esecuzione del Protocollo al Trattato del Nord Atlantico sull'adesione del Montenegro, fatto a Bruxelles il 19 maggio 2016; un “Regolamento recante disciplina delle modalità applicative dei commi da 82 a 84 dell'articolo 1 della legge n. 228 del 2012 (legge di stabilità 2013) nonché le relative procedure contabili, a norma dell'articolo 1, comma 86, della legge n. 228 del 2012”, oltre alle consuete leggi regionali. </w:t>
      </w:r>
      <w:r>
        <w:rPr>
          <w:rFonts w:cs="Arial" w:ascii="Georgia" w:hAnsi="Georgia"/>
          <w:bCs/>
          <w:i/>
          <w:sz w:val="28"/>
          <w:szCs w:val="28"/>
        </w:rPr>
        <w:t> Giovanni Galli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Cdm. Approvato il Dlgs che attua la direttiva 2014/56 - Tirocinio di 36 mesi prima di poter sostenere l’esame</w:t>
      </w:r>
    </w:p>
    <w:p>
      <w:pPr>
        <w:pStyle w:val="Normal"/>
        <w:jc w:val="center"/>
        <w:rPr>
          <w:rFonts w:ascii="Georgia" w:hAnsi="Georgia" w:cs="Times"/>
          <w:b/>
          <w:b/>
          <w:bCs/>
          <w:sz w:val="28"/>
          <w:szCs w:val="28"/>
        </w:rPr>
      </w:pPr>
      <w:r>
        <w:rPr>
          <w:rFonts w:cs="Times" w:ascii="Georgia" w:hAnsi="Georgia"/>
          <w:b/>
          <w:bCs/>
          <w:sz w:val="28"/>
          <w:szCs w:val="28"/>
        </w:rPr>
        <w:t>Sanzioni più severe per i revisori</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b/>
          <w:bCs/>
          <w:sz w:val="28"/>
          <w:szCs w:val="28"/>
        </w:rPr>
        <w:t xml:space="preserve">Prova scritta e orale </w:t>
      </w:r>
      <w:r>
        <w:rPr>
          <w:rFonts w:cs="Times" w:ascii="Georgia" w:hAnsi="Georgia"/>
          <w:sz w:val="28"/>
          <w:szCs w:val="28"/>
        </w:rPr>
        <w:t xml:space="preserve">per i </w:t>
      </w:r>
      <w:r>
        <w:rPr>
          <w:rFonts w:cs="Times" w:ascii="Georgia" w:hAnsi="Georgia"/>
          <w:b/>
          <w:bCs/>
          <w:sz w:val="28"/>
          <w:szCs w:val="28"/>
        </w:rPr>
        <w:t xml:space="preserve">dottori commercialisti </w:t>
      </w:r>
      <w:r>
        <w:rPr>
          <w:rFonts w:cs="Times" w:ascii="Georgia" w:hAnsi="Georgia"/>
          <w:sz w:val="28"/>
          <w:szCs w:val="28"/>
        </w:rPr>
        <w:t xml:space="preserve">che intendono abilitarsi alla professione di </w:t>
      </w:r>
      <w:r>
        <w:rPr>
          <w:rFonts w:cs="Times" w:ascii="Georgia" w:hAnsi="Georgia"/>
          <w:b/>
          <w:bCs/>
          <w:sz w:val="28"/>
          <w:szCs w:val="28"/>
        </w:rPr>
        <w:t>revisore legale</w:t>
      </w:r>
      <w:r>
        <w:rPr>
          <w:rFonts w:cs="Times" w:ascii="Georgia" w:hAnsi="Georgia"/>
          <w:sz w:val="28"/>
          <w:szCs w:val="28"/>
        </w:rPr>
        <w:t xml:space="preserve">, nuove regole in fatto di </w:t>
      </w:r>
      <w:r>
        <w:rPr>
          <w:rFonts w:cs="Times" w:ascii="Georgia" w:hAnsi="Georgia"/>
          <w:b/>
          <w:bCs/>
          <w:sz w:val="28"/>
          <w:szCs w:val="28"/>
        </w:rPr>
        <w:t>sanzioni</w:t>
      </w:r>
      <w:r>
        <w:rPr>
          <w:rFonts w:cs="Times" w:ascii="Georgia" w:hAnsi="Georgia"/>
          <w:sz w:val="28"/>
          <w:szCs w:val="28"/>
        </w:rPr>
        <w:t xml:space="preserve">, </w:t>
      </w:r>
      <w:r>
        <w:rPr>
          <w:rFonts w:cs="Times" w:ascii="Georgia" w:hAnsi="Georgia"/>
          <w:b/>
          <w:bCs/>
          <w:sz w:val="28"/>
          <w:szCs w:val="28"/>
        </w:rPr>
        <w:t>requisiti</w:t>
      </w:r>
      <w:r>
        <w:rPr>
          <w:rFonts w:cs="Times" w:ascii="Georgia" w:hAnsi="Georgia"/>
          <w:sz w:val="28"/>
          <w:szCs w:val="28"/>
        </w:rPr>
        <w:t xml:space="preserve"> e </w:t>
      </w:r>
      <w:r>
        <w:rPr>
          <w:rFonts w:cs="Times" w:ascii="Georgia" w:hAnsi="Georgia"/>
          <w:b/>
          <w:bCs/>
          <w:sz w:val="28"/>
          <w:szCs w:val="28"/>
        </w:rPr>
        <w:t>svolgimento del tirocinio</w:t>
      </w:r>
      <w:r>
        <w:rPr>
          <w:rFonts w:cs="Times" w:ascii="Georgia" w:hAnsi="Georgia"/>
          <w:sz w:val="28"/>
          <w:szCs w:val="28"/>
        </w:rPr>
        <w:t xml:space="preserve">. Il Consiglio dei ministri ha varato ieri il Dlgs che attua la direttiva 2014/56/Ue confermando, salvo sorprese dell’ultima ora, quella che resta la novità principale: e cioè che i dottori commercialisti (così come gli avvocati) dovranno comunque sostenere la prova scritta e orale, seppure in forma semplificata, sulle materie di revisione (i principi di revisione, la disciplina della revisione legale, la deontologia professionale e l’indipendenza nonché sulla tecnica professionale, almeno fino a quando - si veda l’articolo a lato - non saranno operative le lauree che comprendono anche gli esami specifici sulla revisione). </w:t>
        <w:br/>
        <w:t>Il Dlgs varato dal governo, inoltre, precisa in modo dettagliato le regole a cui dovrà attenersi il revisore legale (o la società di revisione) nello svolgimento della propria attività. Egli deve effettuare una attenta analisi dell’incarico che definisca idonee procedure e sistemi di controllo interno di qualità che possano assicurare il rispetto delle regole da tutto il “team di lavoro” e che la revisione sia svolta in conformità ai principi di revisione Isa, adottati con determina del Ragioniere generale dello Stato del 23 dicembre 2014.</w:t>
        <w:br/>
        <w:t xml:space="preserve">Innanzitutto, il soggetto incaricato della revisione (sia esso il revisore o la società di revisione), deve stabilire le direttive che gli permettano di assicurare il rispetto del requisito di indipendenza e obiettività, nonché avvalersi di efficaci meccanismi di controllo e tutela in materia di sistemi di elaborazione elettronica dei dati. </w:t>
      </w:r>
    </w:p>
    <w:p>
      <w:pPr>
        <w:pStyle w:val="Normal"/>
        <w:jc w:val="both"/>
        <w:rPr>
          <w:rFonts w:ascii="Georgia" w:hAnsi="Georgia" w:cs="Times"/>
          <w:sz w:val="28"/>
          <w:szCs w:val="28"/>
        </w:rPr>
      </w:pPr>
      <w:r>
        <w:rPr>
          <w:rFonts w:cs="Times" w:ascii="Georgia" w:hAnsi="Georgia"/>
          <w:sz w:val="28"/>
          <w:szCs w:val="28"/>
        </w:rPr>
        <w:t>L’attuazione delle idonee procedure da parte del revisore permetterà, in caso di esternalizzazione dell’attività di revisione, che non venga compromesso il suo ambito di responsabilità e l’efficacia del suo controllo interno di qualità.</w:t>
        <w:br/>
        <w:t xml:space="preserve">Il sistema di controllo interno deve consentire che gli incarichi vengano svolti in conformità ai principi professionali e alle disposizioni di legge e regolamentari applicabili, come ad esempio la continuità e la regolarità nello svolgimento dell’incarico, l’organizzazione della struttura del fascicolo di revisione, la formazione, il monitoraggio e il riesame del lavoro di coloro che partecipano alla revisione. </w:t>
      </w:r>
    </w:p>
    <w:p>
      <w:pPr>
        <w:pStyle w:val="Normal"/>
        <w:jc w:val="both"/>
        <w:rPr>
          <w:rFonts w:ascii="Georgia" w:hAnsi="Georgia" w:cs="Times"/>
          <w:sz w:val="28"/>
          <w:szCs w:val="28"/>
        </w:rPr>
      </w:pPr>
      <w:r>
        <w:rPr>
          <w:rFonts w:cs="Times" w:ascii="Georgia" w:hAnsi="Georgia"/>
          <w:sz w:val="28"/>
          <w:szCs w:val="28"/>
        </w:rPr>
        <w:t>Le disposizioni organizzative e operative adottate, devono far si che possano essere fronteggiati e documentati eventuali incidenti, aventi, anche solo potenzialmente, gravi ripercussioni sull’integrità della propria attività.</w:t>
        <w:br/>
        <w:t xml:space="preserve">Il revisore deve saper dimostrare che le direttive e le procedure di controllo interno della qualità sono adeguate in considerazione dell’ampiezza e della complessità delle attività di revisione legale svolte; inoltre ogni anno deve effettuare la valutazione dell’adeguatezza e dell’efficacia del sistema di controllo di qualità e, in caso di carenze, deve adottare idonee contromisure. Di tale attività valutativa deve conservarne traccia ed evidenza nelle carte di lavoro. Nel caso in cui l’incarico sia conferito ad una società di revisione, essa deve designare almeno un responsabile, tenendo conto della qualità del lavoro che si prospetta, del requisito dell’indipendenza e delle competenze richieste. </w:t>
        <w:br/>
        <w:t>Il revisore deve mantenere una registrazione per ogni cliente sottoposto a revisione, contenente la denominazione sociale, l’indirizzo e il luogo di attività del cliente nonché i responsabili chiave della revisione, in caso di società di revisione. Dovranno inoltre essere indicati distintamente i corrispettivi per la revisione e gli eventuali corrispettivi per ulteriori servizi, coerentemente con quanto previsto dal comma 16-bis dell’articolo 2427 Codice civile, introdotto dall’articolo 37, comma 16, Dlgs 39/2010 che prevede l’indicazione, in nota integrativa, dell’importo totale dei corrispettivi spettanti al revisore distinguendo tra compensi per la revisione, per gli altri servizi di verifica, per i servizi di consulenza fiscale e per altri servizi diversi dalla revisione.</w:t>
        <w:br/>
        <w:t>Ogni revisore deve attuare un personale fascicolo di revisione che, oltre ai documenti rilevanti a sostegno della relazione di revisione, deve contenere, tra gli altri, i documenti a supporto della sussistenza dei requisiti di indipendenza. Il fascicolo, che viene chiuso entro 60 giorni dalla data in cui viene sottoscritta la relazione, deve essere conservato per 10 anni dalla data della relazione di revisione alla quale si riferisce. Si ricorda, infine, che con la soppressione del libro del revisore è stata imposta la conservazione delle carte di lavoro per 10 anni. Vanno inoltre conservati eventuali reclami scritti relativi all’esecuzione delle revisioni legali effettuate per 10 anni dalla data della relazione di revisione alla quale si riferiscono.</w:t>
      </w:r>
    </w:p>
    <w:p>
      <w:pPr>
        <w:pStyle w:val="Normal"/>
        <w:jc w:val="both"/>
        <w:rPr>
          <w:rFonts w:ascii="Georgia" w:hAnsi="Georgia" w:cs="Times"/>
          <w:i/>
          <w:i/>
          <w:sz w:val="28"/>
          <w:szCs w:val="28"/>
        </w:rPr>
      </w:pPr>
      <w:r>
        <w:rPr>
          <w:rFonts w:cs="Times" w:ascii="Georgia" w:hAnsi="Georgia"/>
          <w:i/>
          <w:sz w:val="28"/>
          <w:szCs w:val="28"/>
        </w:rPr>
        <w:t>Nicola Cavalluzzo Valentina Martignon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Times"/>
          <w:sz w:val="28"/>
          <w:szCs w:val="28"/>
        </w:rPr>
      </w:pPr>
      <w:r>
        <w:rPr>
          <w:rFonts w:cs="Times" w:ascii="Georgia" w:hAnsi="Georgia"/>
          <w:sz w:val="28"/>
          <w:szCs w:val="28"/>
        </w:rPr>
        <w:t>Equipollenza. Per chi all’università ha seguito le materie specialistiche</w:t>
      </w:r>
    </w:p>
    <w:p>
      <w:pPr>
        <w:pStyle w:val="Normal"/>
        <w:jc w:val="center"/>
        <w:rPr>
          <w:rFonts w:ascii="Georgia" w:hAnsi="Georgia" w:cs="Times"/>
          <w:b/>
          <w:b/>
          <w:bCs/>
          <w:sz w:val="28"/>
          <w:szCs w:val="28"/>
        </w:rPr>
      </w:pPr>
      <w:r>
        <w:rPr>
          <w:rFonts w:cs="Times" w:ascii="Georgia" w:hAnsi="Georgia"/>
          <w:b/>
          <w:bCs/>
          <w:sz w:val="28"/>
          <w:szCs w:val="28"/>
        </w:rPr>
        <w:t>Niente esame di Stato per i commercialisti con curriculum doc</w:t>
      </w:r>
    </w:p>
    <w:p>
      <w:pPr>
        <w:pStyle w:val="Normal"/>
        <w:jc w:val="both"/>
        <w:rPr>
          <w:rFonts w:ascii="Georgia" w:hAnsi="Georgia" w:cs="Georgia"/>
          <w:b/>
          <w:b/>
          <w:bCs/>
          <w:iCs/>
          <w:sz w:val="28"/>
          <w:szCs w:val="28"/>
        </w:rPr>
      </w:pPr>
      <w:r>
        <w:rPr>
          <w:rFonts w:cs="Georgia" w:ascii="Georgia" w:hAnsi="Georgia"/>
          <w:b/>
          <w:bCs/>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
          <w:i/>
          <w:iCs/>
          <w:sz w:val="28"/>
          <w:szCs w:val="28"/>
        </w:rPr>
      </w:pPr>
      <w:r>
        <w:rPr>
          <w:rFonts w:cs="Times" w:ascii="Georgia" w:hAnsi="Georgia"/>
          <w:sz w:val="28"/>
          <w:szCs w:val="28"/>
        </w:rPr>
        <w:t xml:space="preserve">Taglia il traguardo la complessa vicenda del </w:t>
      </w:r>
      <w:r>
        <w:rPr>
          <w:rFonts w:cs="Times" w:ascii="Georgia" w:hAnsi="Georgia"/>
          <w:b/>
          <w:bCs/>
          <w:sz w:val="28"/>
          <w:szCs w:val="28"/>
        </w:rPr>
        <w:t>regime di accesso al Registro dei revisori legali</w:t>
      </w:r>
      <w:r>
        <w:rPr>
          <w:rFonts w:cs="Times" w:ascii="Georgia" w:hAnsi="Georgia"/>
          <w:sz w:val="28"/>
          <w:szCs w:val="28"/>
        </w:rPr>
        <w:t xml:space="preserve"> che si innescò nel settembre 2013 quando la Dg Capitali e imprese della Commissione Ue chiarì che l’equipollenza senza esame integrativo era in contrasto con la direttiva 2006/43/Ce. Partì in quel momento una contrapposizione tra professionisti (in particolare tra dottori commercialisti e revisori legali) ma anche tra ministeri di Giustizia, Economia e Istruzione. Poi un regolamento ministeriale sancì la fine dell’</w:t>
      </w:r>
      <w:r>
        <w:rPr>
          <w:rFonts w:cs="Times" w:ascii="Georgia" w:hAnsi="Georgia"/>
          <w:b/>
          <w:bCs/>
          <w:sz w:val="28"/>
          <w:szCs w:val="28"/>
        </w:rPr>
        <w:t>equipollenza</w:t>
      </w:r>
      <w:r>
        <w:rPr>
          <w:rFonts w:cs="Times" w:ascii="Georgia" w:hAnsi="Georgia"/>
          <w:sz w:val="28"/>
          <w:szCs w:val="28"/>
        </w:rPr>
        <w:t xml:space="preserve"> che venne reintrodotta, dopo un’aspra contesa politica, con il decreto Milleproroghe di fine 2013 che è stato in vigore fino al 19 maggio scorso quando divenne operativo il decreto 63/2016 che contiene il regolamento attuativo delle norme in materia di esame di idoneità professionale per l’abilitazione all’esercizio della revisione legale; che fissa la necessità di un doppio, seppure semplificato, esame. Ora il Dlgs che attua la direttiva 2014/56 ribadisce e conferma il concetto. Anche se dal Consiglio nazionale dei dottori commercialisti arriva rassicurazione che, di fatto, l’equipollenza tornerà. Per la ragione che i curricula di Economia, a regime - e cioè completate le convenzioni con tutti gli atenei d’Italia -conterranno tutte le materie della revisione; e siccome il Dlgs prevede che si possa essere esonerati da una prova dell’esame di idoneità se si è sostenuto un esame universitario nell’ambito di un corso di laurea convenzionato, il cerchio si chiude.</w:t>
        <w:br/>
        <w:t xml:space="preserve">«In questi mesi - spiegano il vicepresidente Cndcec Davide Di Russo e il consigliere nazionale delegato alla revisione legale, Raffaele Marcello - abbiamo avuto una costante e proficua interlocuzione con il ministero dell’Economia, e il Dlgs consentirà in futuro ai giovani che sceglieranno di svolgere la professione di commercialista di non dover sostenere alcun esame aggiuntivo per lo svolgimento dell’incarico di revisore, proprio grazie alle convenzioni stipulate dai nostri Ordini territoriali con gli atenei che prevedono nel percorso universitario il superamento di una specifica prova in materia di revisione legale. L’equipollenza è nei fatti». E , concretamente, sarebbero penalizzati solo coloro che si sono laureati, senza aver sostenuto quegli esami, dopo il 19 maggio 2016 e prima delle convenzioni in questione. </w:t>
        <w:br/>
        <w:t xml:space="preserve">Uno dei più strenui difensori della necessità di fermare l’equipollenza fu l’Inrl, Istituto nazionale dei revisori contabili guidato da Virgilio Baresi. «Finalmente abbiamo raggiunto il risultato di far allineare il sistema normativo italiano alle regole europee - spiega Baresi - e i dottori commercialisti devono prendere atto che le regole comunitarie valgono anche per loro. La battaglia condotta dal Consiglio nazionale dei dottori commercialisti e degli esperti contabili sull’equipollenza, in questo senso, era totalmente fuori luogo e priva di fondamento giuridico rispetto al dettato comunitario che distingue nettamente la professione del revisore da quella del commercialista». </w:t>
      </w:r>
      <w:r>
        <w:rPr>
          <w:rFonts w:cs="Times" w:ascii="Georgia" w:hAnsi="Georgia"/>
          <w:i/>
          <w:sz w:val="28"/>
          <w:szCs w:val="28"/>
        </w:rPr>
        <w:t>Giorgio Costa</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Periti industriali di stampo internazionale</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Un nuovo pacchetto di iniziative finalizzate a disegnare il profilo del tecnico di primo livello di stampo europeo. Spazio, quindi, all'europrogettazione per l'accesso ai fondi europei, all'Erasmus per i professionisti e anche alle attività formative e ai tirocini professionali in terra spagnola e non solo. Questi gli strumenti che il Consiglio nazionale dei periti industriali e dei periti industriali laureati ha intenzione di mettere in campo per gli iscritti al fine di lavorare all'internazionalizzazione della professione. «Le novità», ha fatto sapere il Cnpi, «sono state illustrate ieri nel corso di un evento organizzato dalla categoria articolato in modalità web seminar». All'incontro, accanto ai presidenti dei due consigli nazionali, rispettivamente Giampiero Giovannetti (Cnpi, italiano) e D. José Antonio Galdón Ruiz (Cogiti, spagnolo), hanno partecipato Maurizio Sansone presidente Eureta (l'associazione che riunisce i Periti Industriali ed altri professionisti tecnici con cittadinanza italiana), Esther Souto prorettore universidad nacional de educacion a distancia, Carlo Pilia professore università di Cagliari, Cinzia Leone project manager dell'università di Genova e Luigi Franceschi esperto di sistemi di finanziamento per le reti di imprese. Nel corso dell'evento è stato posto l'accento sull'importanza della collaborazione tra Cnpi e Cogiti, l'omologo ordine professionale spagnolo. «Una partnership finalizzata», ha sottolineato il Cnpi, «ad agevolare la mobilità, anche in via temporanea, dei professionisti dei due paesi membri della Ue, garantendo loro la possibilità di usufruire in maniera semplificata di tutti i servizi ordinistici». L'accordo consentirà, quindi, al Cnpi di entrare a far parte automaticamente della Rete europea. Durante l'incontro, inoltre, è stato presentato il protocollo di intesa tra il Cnpi e l'Universidad nacional de educacion a distancia (la più grande università telematica spagnola che conta oltre 240 mila iscritti) che si colloca sulla scia di accordi già siglati dai periti industriali con gli atenei italiani. Grazie a questo accordo, gli iscritti alle università dei due paesi potranno svolgere il praticantato presso gli studi professionali messi a disposizione dai relativi professionisti iscritti ai due albi, e avranno la possibilità di seguire un corso Erasmus per professionisti. Filo conduttore dell'evento, poi, i Fondi Ue 2014-2020 e tutte le opportunità che derivano dal loro utilizzo. </w:t>
      </w:r>
    </w:p>
    <w:p>
      <w:pPr>
        <w:pStyle w:val="Normal"/>
        <w:jc w:val="both"/>
        <w:rPr>
          <w:rFonts w:ascii="Georgia" w:hAnsi="Georgia" w:cs="Arial"/>
          <w:sz w:val="28"/>
          <w:szCs w:val="28"/>
        </w:rPr>
      </w:pPr>
      <w:r>
        <w:rPr>
          <w:rFonts w:cs="Arial" w:ascii="Georgia" w:hAnsi="Georgia"/>
          <w:sz w:val="28"/>
          <w:szCs w:val="28"/>
        </w:rPr>
        <w:t>In questo senso il Cnpi insieme a Cogiti è al lavoro per costruire una Rete europea finalizzata proprio alla presentazione dei progetti europei da parte degli iscritti. «Siamo molto soddisfatti di questa giornata strutturata tutta in chiave europea», ha commentato Giampiero Giovannetti, «in particolare, l'accordo di partnership siglato con Cogiti il nostro omologo in terra spagnola ci consentirà, da un lato di entrare nel network europeo della professione ingegneristica di primo livello creato da Cogiti, dall'altro di mettere a disposizione dei nostri iscritti una serie di strumenti finalizzati ad agevolare la mobilità tra gli stati membri dell'Unione, che purtroppo ancora sconta procedure lente e talvolta farraginose». «Puntiamo a creare un'associazione dei tecnici europei», ha concluso, infine, Maurizio Sansone, «così da diventare una rappresentanza riconosciuta a supporto del tecnico dell'ingegneria di stampo europeo».</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center"/>
        <w:rPr>
          <w:rFonts w:ascii="Georgia" w:hAnsi="Georgia" w:cs="Arial"/>
          <w:sz w:val="28"/>
          <w:szCs w:val="28"/>
        </w:rPr>
      </w:pPr>
      <w:r>
        <w:rPr>
          <w:rFonts w:cs="Arial" w:ascii="Georgia" w:hAnsi="Georgia"/>
          <w:sz w:val="28"/>
          <w:szCs w:val="28"/>
        </w:rPr>
      </w:r>
    </w:p>
    <w:p>
      <w:pPr>
        <w:pStyle w:val="Normal"/>
        <w:jc w:val="center"/>
        <w:rPr>
          <w:rFonts w:ascii="Georgia" w:hAnsi="Georgia" w:cs="Times"/>
          <w:sz w:val="28"/>
          <w:szCs w:val="28"/>
        </w:rPr>
      </w:pPr>
      <w:r>
        <w:rPr>
          <w:rFonts w:cs="Times" w:ascii="Georgia" w:hAnsi="Georgia"/>
          <w:sz w:val="28"/>
          <w:szCs w:val="28"/>
        </w:rPr>
        <w:t>Le proposte. Il Consiglio nazionale invia il documento sulla riscrittura del calendario fiscale</w:t>
      </w:r>
    </w:p>
    <w:p>
      <w:pPr>
        <w:pStyle w:val="Normal"/>
        <w:jc w:val="center"/>
        <w:rPr>
          <w:rFonts w:ascii="Georgia" w:hAnsi="Georgia" w:cs="Times"/>
          <w:b/>
          <w:b/>
          <w:bCs/>
          <w:sz w:val="28"/>
          <w:szCs w:val="28"/>
        </w:rPr>
      </w:pPr>
      <w:r>
        <w:rPr>
          <w:rFonts w:cs="Times" w:ascii="Georgia" w:hAnsi="Georgia"/>
          <w:b/>
          <w:bCs/>
          <w:sz w:val="28"/>
          <w:szCs w:val="28"/>
        </w:rPr>
        <w:t>Consulenti del lavoro: urgente la moratori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Times"/>
          <w:sz w:val="28"/>
          <w:szCs w:val="28"/>
        </w:rPr>
      </w:pPr>
      <w:r>
        <w:rPr>
          <w:rFonts w:cs="Times" w:ascii="Georgia" w:hAnsi="Georgia"/>
          <w:sz w:val="28"/>
          <w:szCs w:val="28"/>
        </w:rPr>
        <w:t>Dopo i commercialisti, ora tocca ai consulenti del lavoro. Il Consiglio nazionale chiede, infatti, di sospendere dal 1° luglio al 31 agosto i termini per l’invio delle risposte del contribuente alle richieste documentali dell’agenzia delle Entrate. In altre parole, la categoria si esprime a favore della moratoria estiva per le risposte alle lettere sulla compliance che avrebbe dovuto essere già prevista in una norma di legge ma che finora non ha trovato il veicolo giusto su cui essere imbarcata. La richiesta dei consulenti del lavoro arriva nel documento inviato al tavolo sulle scadenze fiscali voluto dal viceministro dell’Economia Luigi Casero (si veda quanto riportato su queste colonne lo scorso 6 luglio). La motivazione va ricercata nel fatto che nel periodo estivo «gli studi professionali dei consulenti del lavoro sono già chiamati a svolgere tutti gli adempimenti relativi alla redazione delle dichiarazioni fiscali e non possono avere la piena collaborazione dei propri collaboratori dovendo garantire il giusto periodo di ferie». E, come spiega la presidente del Consiglio nazionale Marina Calderone, «riorganizzare il sistema tributario è assolutamente necessario per continuare, dopo l'emanazione dei primi decreti in attuazione della delega fiscale, il processo di semplificazione».</w:t>
      </w:r>
    </w:p>
    <w:p>
      <w:pPr>
        <w:pStyle w:val="Normal"/>
        <w:jc w:val="both"/>
        <w:rPr>
          <w:rFonts w:ascii="Georgia" w:hAnsi="Georgia" w:cs="Times"/>
          <w:sz w:val="28"/>
          <w:szCs w:val="28"/>
        </w:rPr>
      </w:pPr>
      <w:r>
        <w:rPr>
          <w:rFonts w:cs="Times" w:ascii="Georgia" w:hAnsi="Georgia"/>
          <w:sz w:val="28"/>
          <w:szCs w:val="28"/>
        </w:rPr>
        <w:t>Tra le altre proposte, c’è quella di rivedere le scadenze per le certificazioni uniche spostando la consegna al lavoratore dal 28 febbraio al 15 marzo e la trasmissione all’agenzia delle Entrate dal 7 al 31 marzo. Mentre per quanto riguarda il 770 la proposta è di allineare la scadenza di trasmissione a quella del modello Unico, ossia il 30 settembre. SEmpre in tema di dichiarazioni i consulenti del lavoro propongono di prorogare a regime da 5 a 30 giorni il tempo a disposizione per il nuovo invio dei modelli scartati.</w:t>
      </w:r>
    </w:p>
    <w:p>
      <w:pPr>
        <w:pStyle w:val="Normal"/>
        <w:jc w:val="both"/>
        <w:rPr>
          <w:rFonts w:ascii="Georgia" w:hAnsi="Georgia" w:cs="Times"/>
          <w:sz w:val="28"/>
          <w:szCs w:val="28"/>
        </w:rPr>
      </w:pPr>
      <w:r>
        <w:rPr>
          <w:rFonts w:cs="Times" w:ascii="Georgia" w:hAnsi="Georgia"/>
          <w:sz w:val="28"/>
          <w:szCs w:val="28"/>
        </w:rPr>
        <w:br/>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jc w:val="center"/>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Legge delega. Dopo l’approvazione del provvedimento di riordino del sistema delle garanzie per Pmi e studi</w:t>
      </w:r>
    </w:p>
    <w:p>
      <w:pPr>
        <w:pStyle w:val="Normal"/>
        <w:jc w:val="center"/>
        <w:rPr>
          <w:rFonts w:ascii="Georgia" w:hAnsi="Georgia" w:cs="Times"/>
          <w:b/>
          <w:b/>
          <w:bCs/>
          <w:sz w:val="28"/>
          <w:szCs w:val="28"/>
        </w:rPr>
      </w:pPr>
      <w:r>
        <w:rPr>
          <w:rFonts w:cs="Times" w:ascii="Georgia" w:hAnsi="Georgia"/>
          <w:b/>
          <w:bCs/>
          <w:sz w:val="28"/>
          <w:szCs w:val="28"/>
        </w:rPr>
        <w:t>Confidi alla ricerca di risorse Ue</w:t>
      </w:r>
    </w:p>
    <w:p>
      <w:pPr>
        <w:pStyle w:val="Normal"/>
        <w:jc w:val="center"/>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a delega al Governo che riforma la disciplina dei Confidi è legge. Approvata definitivamente dalla Camera il 5 luglio scorso (si veda il Sole 24 Ore del 6 luglio) prevede che il Governo, su proposta del ministro dell’Economia e delle finanze, entro sei mesi adotti uno o più decreti legislativi destinati a rafforzare e rendere più efficiente la filiera della garanzia migliorando l’accesso al credito di piccole e medie imprese e liberi professionisti. </w:t>
      </w:r>
    </w:p>
    <w:p>
      <w:pPr>
        <w:pStyle w:val="Normal"/>
        <w:jc w:val="both"/>
        <w:rPr>
          <w:rFonts w:ascii="Georgia" w:hAnsi="Georgia" w:cs="Times"/>
          <w:sz w:val="28"/>
          <w:szCs w:val="28"/>
        </w:rPr>
      </w:pPr>
      <w:r>
        <w:rPr>
          <w:rFonts w:cs="Times" w:ascii="Georgia" w:hAnsi="Georgia"/>
          <w:sz w:val="28"/>
          <w:szCs w:val="28"/>
        </w:rPr>
        <w:t>Soddisfatte del tracciato indicato dal Parlamento le associazioni di categoria, con Confprofessioni che per bocca del presidente Gaetano Stella, parla di una legge «che trova un punto di equilibrio tra l’esigenza ineludibile di patrimonializzazione e consolidamento dei Confidi, richiesta dalle istituzioni sovranazionali, e la protezione della natura mutualistica e solidale di questi soggetti».</w:t>
        <w:br/>
        <w:t xml:space="preserve">Ora si tratterà di riempire di contenuti la cornice delineata dalla delega che però fissa già principi e criteri guida per il riordino del sistema delle garanzie. Vediamoli. </w:t>
        <w:br/>
      </w:r>
      <w:r>
        <w:rPr>
          <w:rFonts w:cs="Times" w:ascii="Georgia" w:hAnsi="Georgia"/>
          <w:b/>
          <w:bCs/>
          <w:sz w:val="28"/>
          <w:szCs w:val="28"/>
        </w:rPr>
        <w:t>Rafforzamento struttural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 punti a), b) e c) dell’articolo 1 della legge delega sono indirizzati alla crescita del sistema dei Confidi, attraverso il rafforzamento del grado di patrimonializzazione, un più agevole accesso a risorse pubbliche, private e del Terzo settore, una riduzione del carico di adempimenti normativi e una maggiore sinergia fra tutte le componenti della filiera della garanzia e controgaranzia, ivi compreso il Fondo centrale di garanzia. </w:t>
      </w:r>
    </w:p>
    <w:p>
      <w:pPr>
        <w:pStyle w:val="Normal"/>
        <w:jc w:val="both"/>
        <w:rPr>
          <w:rFonts w:ascii="Georgia" w:hAnsi="Georgia" w:cs="Times"/>
          <w:sz w:val="28"/>
          <w:szCs w:val="28"/>
        </w:rPr>
      </w:pPr>
      <w:r>
        <w:rPr>
          <w:rFonts w:cs="Times" w:ascii="Georgia" w:hAnsi="Georgia"/>
          <w:sz w:val="28"/>
          <w:szCs w:val="28"/>
        </w:rPr>
        <w:t xml:space="preserve">Il rafforzamento dei Confidi rappresenta un passaggio fondamentale per lo sviluppo delle professioni: uno dei pilastri del Piano d’azione europeo per le libere professioni coinvolge direttamente i Confidi (paragrafo 4.4 del documento) che diventano interlocutori privilegiati per gestire i fondi di garanzia Bei e Fei e favorire quindi le migliori condizioni di finanziamento al sistema professionale (e imprenditoriale). </w:t>
      </w:r>
    </w:p>
    <w:p>
      <w:pPr>
        <w:pStyle w:val="Normal"/>
        <w:jc w:val="both"/>
        <w:rPr>
          <w:rFonts w:ascii="Georgia" w:hAnsi="Georgia" w:cs="Times"/>
          <w:sz w:val="28"/>
          <w:szCs w:val="28"/>
        </w:rPr>
      </w:pPr>
      <w:r>
        <w:rPr>
          <w:rFonts w:cs="Times" w:ascii="Georgia" w:hAnsi="Georgia"/>
          <w:sz w:val="28"/>
          <w:szCs w:val="28"/>
        </w:rPr>
        <w:t xml:space="preserve">Inoltre gli strumenti di “risk sharing” sono fortemente apprezzati dalla Ue poiché consentono di ottenere effetti di leva finanziaria molto elevati, rispetto alle altre forme di intervento europeo come il fondo perduto, i fondi per mutui ed i prestiti chirografari. </w:t>
      </w:r>
    </w:p>
    <w:p>
      <w:pPr>
        <w:pStyle w:val="Normal"/>
        <w:jc w:val="both"/>
        <w:rPr>
          <w:rFonts w:ascii="Georgia" w:hAnsi="Georgia" w:cs="Times"/>
          <w:b/>
          <w:b/>
          <w:bCs/>
          <w:sz w:val="28"/>
          <w:szCs w:val="28"/>
        </w:rPr>
      </w:pPr>
      <w:r>
        <w:rPr>
          <w:rFonts w:cs="Times" w:ascii="Georgia" w:hAnsi="Georgia"/>
          <w:b/>
          <w:bCs/>
          <w:sz w:val="28"/>
          <w:szCs w:val="28"/>
        </w:rPr>
        <w:t xml:space="preserve">Sviluppo di strumenti finanziari innovativi </w:t>
      </w:r>
    </w:p>
    <w:p>
      <w:pPr>
        <w:pStyle w:val="Normal"/>
        <w:jc w:val="both"/>
        <w:rPr>
          <w:rFonts w:ascii="Georgia" w:hAnsi="Georgia" w:cs="Times"/>
          <w:sz w:val="28"/>
          <w:szCs w:val="28"/>
        </w:rPr>
      </w:pPr>
      <w:r>
        <w:rPr>
          <w:rFonts w:cs="Times" w:ascii="Georgia" w:hAnsi="Georgia"/>
          <w:sz w:val="28"/>
          <w:szCs w:val="28"/>
        </w:rPr>
        <w:t xml:space="preserve">Il punto d) dell’articolo 1 della legge delega disegna sui Confidi un ruolo centrale nella costruzione di modelli di abbattimento del rischio finanziario di un’operazione di prestito. </w:t>
      </w:r>
    </w:p>
    <w:p>
      <w:pPr>
        <w:pStyle w:val="Normal"/>
        <w:jc w:val="both"/>
        <w:rPr>
          <w:rFonts w:ascii="Georgia" w:hAnsi="Georgia" w:cs="Times"/>
          <w:sz w:val="28"/>
          <w:szCs w:val="28"/>
        </w:rPr>
      </w:pPr>
      <w:r>
        <w:rPr>
          <w:rFonts w:cs="Times" w:ascii="Georgia" w:hAnsi="Georgia"/>
          <w:sz w:val="28"/>
          <w:szCs w:val="28"/>
        </w:rPr>
        <w:t xml:space="preserve">L’obiettivo è attrarre risorse europee, nazionali e private, da destinare allo sviluppo delle categorie in questione e gestite dal Confidi. Diverse possono essere le tipologie di meccanismi finanziari innovativi: </w:t>
      </w:r>
    </w:p>
    <w:p>
      <w:pPr>
        <w:pStyle w:val="Normal"/>
        <w:jc w:val="both"/>
        <w:rPr>
          <w:rFonts w:ascii="Georgia" w:hAnsi="Georgia" w:cs="Times"/>
          <w:sz w:val="28"/>
          <w:szCs w:val="28"/>
        </w:rPr>
      </w:pPr>
      <w:r>
        <w:rPr>
          <w:rFonts w:cs="Times" w:ascii="Georgia" w:hAnsi="Georgia"/>
          <w:sz w:val="28"/>
          <w:szCs w:val="28"/>
        </w:rPr>
        <w:t>fondi di garanzia che intervengono nell’ambito di operazioni di cartolarizzazioni su portafogli di prestiti bancari a favore di imprese e professionisti, riducendo il rischio e favorendo l’ingresso di nuovi investitori, quindi aumentando il budget a disposizione;</w:t>
      </w:r>
    </w:p>
    <w:p>
      <w:pPr>
        <w:pStyle w:val="Normal"/>
        <w:jc w:val="both"/>
        <w:rPr>
          <w:rFonts w:ascii="Georgia" w:hAnsi="Georgia" w:cs="Times"/>
          <w:sz w:val="28"/>
          <w:szCs w:val="28"/>
        </w:rPr>
      </w:pPr>
      <w:r>
        <w:rPr>
          <w:rFonts w:cs="Times" w:ascii="Georgia" w:hAnsi="Georgia"/>
          <w:sz w:val="28"/>
          <w:szCs w:val="28"/>
        </w:rPr>
        <w:t xml:space="preserve">fondi finalizzati a garantire prestiti per l’innovazione, la competitività e l’internazionalizzazione delle imprese, alimentati da risorse europee (Innovfin Sme, www.eif.org); </w:t>
      </w:r>
    </w:p>
    <w:p>
      <w:pPr>
        <w:pStyle w:val="Normal"/>
        <w:jc w:val="both"/>
        <w:rPr>
          <w:rFonts w:ascii="Georgia" w:hAnsi="Georgia" w:cs="Times"/>
          <w:sz w:val="28"/>
          <w:szCs w:val="28"/>
        </w:rPr>
      </w:pPr>
      <w:r>
        <w:rPr>
          <w:rFonts w:cs="Times" w:ascii="Georgia" w:hAnsi="Georgia"/>
          <w:sz w:val="28"/>
          <w:szCs w:val="28"/>
        </w:rPr>
        <w:t xml:space="preserve">fondi </w:t>
      </w:r>
      <w:r>
        <w:rPr>
          <w:rFonts w:cs="Times" w:ascii="Georgia" w:hAnsi="Georgia"/>
          <w:i/>
          <w:iCs/>
          <w:sz w:val="28"/>
          <w:szCs w:val="28"/>
        </w:rPr>
        <w:t>tranched cover</w:t>
      </w:r>
      <w:r>
        <w:rPr>
          <w:rFonts w:cs="Times" w:ascii="Georgia" w:hAnsi="Georgia"/>
          <w:sz w:val="28"/>
          <w:szCs w:val="28"/>
        </w:rPr>
        <w:t xml:space="preserve"> che garantiscono il rischio di prime perdite su classi segmentate di portafogli creditizi, costituiti da finanziamenti in favore di piccole e medie imprese e professionisti. </w:t>
      </w:r>
    </w:p>
    <w:p>
      <w:pPr>
        <w:pStyle w:val="Normal"/>
        <w:jc w:val="both"/>
        <w:rPr>
          <w:rFonts w:ascii="Georgia" w:hAnsi="Georgia" w:cs="Times"/>
          <w:sz w:val="28"/>
          <w:szCs w:val="28"/>
        </w:rPr>
      </w:pPr>
      <w:r>
        <w:rPr>
          <w:rFonts w:cs="Times" w:ascii="Georgia" w:hAnsi="Georgia"/>
          <w:sz w:val="28"/>
          <w:szCs w:val="28"/>
        </w:rPr>
        <w:t xml:space="preserve">In quest’ultimo caso il portafoglio di esposizioni creditizie è suddiviso in tre distinte classi: una tranche junior (la più rischiosa) garantita dal contributo pubblico, esposta al rischio di prima perdita del portafoglio, una tranche mezzanine garantita dai Confidi (e, a sua volta, eventualmente controgarantita), avente grado di subordinazione minore rispetto alla tranche junior ed una tranche senior, con grado di subordinazione ancora minore (che rimane in carico alla banca). Il meccanismo finanziario, che è stato rodato con esiti positivi in regioni come Campania, Puglia, Piemonte e Liguria, ha le prospettive assicurate dalla legge delega. </w:t>
      </w:r>
    </w:p>
    <w:p>
      <w:pPr>
        <w:pStyle w:val="Normal"/>
        <w:jc w:val="both"/>
        <w:rPr>
          <w:rFonts w:ascii="Georgia" w:hAnsi="Georgia" w:cs="Times"/>
          <w:b/>
          <w:b/>
          <w:bCs/>
          <w:sz w:val="28"/>
          <w:szCs w:val="28"/>
        </w:rPr>
      </w:pPr>
      <w:r>
        <w:rPr>
          <w:rFonts w:cs="Times" w:ascii="Georgia" w:hAnsi="Georgia"/>
          <w:b/>
          <w:bCs/>
          <w:sz w:val="28"/>
          <w:szCs w:val="28"/>
        </w:rPr>
        <w:t xml:space="preserve">Accesso più facile al credito </w:t>
      </w:r>
    </w:p>
    <w:p>
      <w:pPr>
        <w:pStyle w:val="Normal"/>
        <w:jc w:val="both"/>
        <w:rPr>
          <w:rFonts w:ascii="Georgia" w:hAnsi="Georgia" w:cs="Times"/>
          <w:sz w:val="28"/>
          <w:szCs w:val="28"/>
        </w:rPr>
      </w:pPr>
      <w:r>
        <w:rPr>
          <w:rFonts w:cs="Times" w:ascii="Georgia" w:hAnsi="Georgia"/>
          <w:sz w:val="28"/>
          <w:szCs w:val="28"/>
        </w:rPr>
        <w:t>I punti e), f), h) e i) dell’articolo 1 della legge delega rilanciano un rapporto più paritetico e competitivo tra Confidi e sistema bancario.</w:t>
      </w:r>
    </w:p>
    <w:p>
      <w:pPr>
        <w:pStyle w:val="Normal"/>
        <w:jc w:val="both"/>
        <w:rPr>
          <w:rFonts w:ascii="Georgia" w:hAnsi="Georgia" w:cs="Times"/>
          <w:sz w:val="28"/>
          <w:szCs w:val="28"/>
        </w:rPr>
      </w:pPr>
      <w:r>
        <w:rPr>
          <w:rFonts w:cs="Times" w:ascii="Georgia" w:hAnsi="Georgia"/>
          <w:sz w:val="28"/>
          <w:szCs w:val="28"/>
        </w:rPr>
        <w:t xml:space="preserve">I tradizionali finanziamenti bancari sono attanagliati in un limbo di perenne </w:t>
      </w:r>
      <w:r>
        <w:rPr>
          <w:rFonts w:cs="Times" w:ascii="Georgia" w:hAnsi="Georgia"/>
          <w:i/>
          <w:iCs/>
          <w:sz w:val="28"/>
          <w:szCs w:val="28"/>
        </w:rPr>
        <w:t>credit crunch</w:t>
      </w:r>
      <w:r>
        <w:rPr>
          <w:rFonts w:cs="Times" w:ascii="Georgia" w:hAnsi="Georgia"/>
          <w:sz w:val="28"/>
          <w:szCs w:val="28"/>
        </w:rPr>
        <w:t xml:space="preserve">. Le banche sono sempre più orientate a far convergere le operazioni ordinarie di finanziamento a favore di piccole e medie imprese e professionisti verso strumenti di mitigazione del rischio finanziario, come le garanzie europee del Fei. </w:t>
      </w:r>
    </w:p>
    <w:p>
      <w:pPr>
        <w:pStyle w:val="Normal"/>
        <w:jc w:val="both"/>
        <w:rPr>
          <w:rFonts w:ascii="Georgia" w:hAnsi="Georgia" w:cs="Times"/>
          <w:sz w:val="28"/>
          <w:szCs w:val="28"/>
        </w:rPr>
      </w:pPr>
      <w:r>
        <w:rPr>
          <w:rFonts w:cs="Times" w:ascii="Georgia" w:hAnsi="Georgia"/>
          <w:sz w:val="28"/>
          <w:szCs w:val="28"/>
        </w:rPr>
        <w:t xml:space="preserve">La legge delega mette in evidenza questo orientamento indicando le linee guida di un rafforzamento organizzativo e competitivo dei Confidi, che diventano sempre più partner con l’Europa nella gestione di tutti gli strumenti di risk sharing in ambito di operazioni di finanziamento con il sistema bancario. </w:t>
      </w:r>
    </w:p>
    <w:p>
      <w:pPr>
        <w:pStyle w:val="Normal"/>
        <w:jc w:val="both"/>
        <w:rPr>
          <w:rFonts w:ascii="Georgia" w:hAnsi="Georgia" w:cs="Times"/>
          <w:sz w:val="28"/>
          <w:szCs w:val="28"/>
        </w:rPr>
      </w:pPr>
      <w:r>
        <w:rPr>
          <w:rFonts w:cs="Times" w:ascii="Georgia" w:hAnsi="Georgia"/>
          <w:b/>
          <w:bCs/>
          <w:sz w:val="28"/>
          <w:szCs w:val="28"/>
        </w:rPr>
        <w:t>Le reazioni</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In tanti anni di attività parlamentare non mi era mai capitato che in sede di audizioni in Commissione riscontrassi una così compatta unanimità da parte degli operatori come quella che abbiamo registrato a favore del ddl delega per i Confidi». Così Michele Pelillo (Pd), relatore del provvedimento, commentando l’apporvazione della legge a poche ore dal voto della Camera. Una riforma voluta fortemente dalle associazioni. Perché quando la crisi “morde” è lì che servono strumenti più massicci e “generosi”. Confprofessioni è al lavoro in questi giorni su uno studio dedicato al sistema delle garanzie. </w:t>
        <w:br/>
        <w:t xml:space="preserve">«I professionisti sono stati integrati nel sistema dei Confidi dal 2013 - spiega Gaetano Stella - e da allora hanno dato vita a consorzi specificamente dedicati al sostegno dei liberi professionisti: si tratta di realtà che operano su valori economici circoscritti, erogando crediti sulla base di una valutazione di merito qualitativa, e in ambiti di prossimità». Di qui «l’esigenza che i decreti delegati rispettino le specificità dimensionali e la natura dei nostri Confidi». </w:t>
      </w:r>
      <w:r>
        <w:rPr>
          <w:rFonts w:cs="Times" w:ascii="Georgia" w:hAnsi="Georgia"/>
          <w:i/>
          <w:sz w:val="28"/>
          <w:szCs w:val="28"/>
        </w:rPr>
        <w:t>Alberto Bonifazi Flavia Landolf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Arial"/>
          <w:b/>
          <w:b/>
          <w:iCs/>
          <w:sz w:val="28"/>
          <w:szCs w:val="28"/>
        </w:rPr>
      </w:pPr>
      <w:r>
        <w:rPr>
          <w:rFonts w:cs="Arial" w:ascii="Georgia" w:hAnsi="Georgia"/>
          <w:b/>
          <w:iCs/>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Dal Comitato scientifico Inrl un contributo per rivedere il ruolo del revisore legale in Ue</w:t>
      </w:r>
    </w:p>
    <w:p>
      <w:pPr>
        <w:pStyle w:val="Heading1"/>
        <w:jc w:val="center"/>
        <w:rPr>
          <w:rFonts w:ascii="Georgia" w:hAnsi="Georgia" w:cs="Georgia"/>
          <w:sz w:val="28"/>
          <w:szCs w:val="28"/>
        </w:rPr>
      </w:pPr>
      <w:r>
        <w:rPr>
          <w:rFonts w:cs="Georgia" w:ascii="Georgia" w:hAnsi="Georgia"/>
          <w:sz w:val="28"/>
          <w:szCs w:val="28"/>
        </w:rPr>
        <w:t>Formazione, niente vie di fuga</w:t>
      </w:r>
    </w:p>
    <w:p>
      <w:pPr>
        <w:pStyle w:val="Normal"/>
        <w:jc w:val="center"/>
        <w:rPr/>
      </w:pPr>
      <w:r>
        <w:rPr>
          <w:rStyle w:val="T1ib1"/>
          <w:b w:val="false"/>
          <w:i w:val="false"/>
          <w:color w:val="000000"/>
        </w:rPr>
        <w:t>Iscritti tenuti a adempiere. Scorciatoie non ammesse</w:t>
      </w:r>
    </w:p>
    <w:p>
      <w:pPr>
        <w:pStyle w:val="Normal"/>
        <w:jc w:val="both"/>
        <w:rPr>
          <w:rStyle w:val="T1ib1"/>
          <w:b w:val="false"/>
          <w:b w:val="false"/>
          <w:i w:val="false"/>
          <w:i w:val="false"/>
          <w:color w:val="000000"/>
        </w:rPr>
      </w:pPr>
      <w:r>
        <w:rPr/>
      </w:r>
    </w:p>
    <w:p>
      <w:pPr>
        <w:pStyle w:val="Normal"/>
        <w:jc w:val="both"/>
        <w:rPr>
          <w:rStyle w:val="T1ib1"/>
          <w:b w:val="false"/>
          <w:b w:val="false"/>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Arial"/>
          <w:color w:val="000000"/>
          <w:sz w:val="28"/>
          <w:szCs w:val="28"/>
        </w:rPr>
      </w:pPr>
      <w:r>
        <w:rPr>
          <w:rFonts w:cs="Arial" w:ascii="Georgia" w:hAnsi="Georgia"/>
          <w:color w:val="000000"/>
          <w:sz w:val="28"/>
          <w:szCs w:val="28"/>
        </w:rPr>
        <w:t xml:space="preserve">Lo schema di decreto legislativo di attuazione della direttiva 2014/56/Ue sulla revisione legale dei conti, esaminato dal Consiglio dei ministri proprio questa settimana, stabilisce pesanti sanzioni nei confronti di quei revisori legali che non assolvono all'obbligo della formazione. Per il sottosegretario alla giustizia, Cosimo Maria Ferri, «l'attuazione della direttiva del 16 aprile 2014 relativa alla revisione legale dei conti segna un decisivo passo avanti verso l'armonizzazione della disciplina interna della figura professionale del revisore legale con i principi sovranazionali di trasparenza e proporzionalità dell'attività alle dimensioni e all'assetto organizzativo dell'impresa. </w:t>
      </w:r>
    </w:p>
    <w:p>
      <w:pPr>
        <w:pStyle w:val="NormaleWeb"/>
        <w:jc w:val="both"/>
        <w:rPr>
          <w:rFonts w:ascii="Georgia" w:hAnsi="Georgia" w:cs="Arial"/>
          <w:color w:val="000000"/>
          <w:sz w:val="28"/>
          <w:szCs w:val="28"/>
        </w:rPr>
      </w:pPr>
      <w:r>
        <w:rPr>
          <w:rFonts w:cs="Arial" w:ascii="Georgia" w:hAnsi="Georgia"/>
          <w:color w:val="000000"/>
          <w:sz w:val="28"/>
          <w:szCs w:val="28"/>
        </w:rPr>
        <w:t xml:space="preserve">Il testo all'esame del Cdm rafforza i requisiti di indipendenza dei revisori e delle società di revisione e introduce una sanzione per il mancato assolvimento degli obblighi formativi. Questa la vera novità che, nel panorama delle professioni moderne, accentua l'imprescindibilità di una formazione continua ed effettiva per rendere prestazioni qualificate e in grado di fronteggiare le complesse esigenze del mercato. Questo intervento», conclude Ferri, «conferma che anche per i revisori legali l'aggiornamento professionale e la specificità delle competenze sono le condizioni richieste per incarichi di qualità che oltre ad accrescere il prestigio della categoria si traducano in un beneficio per l'economia e la concorrenza. </w:t>
      </w:r>
    </w:p>
    <w:p>
      <w:pPr>
        <w:pStyle w:val="NormaleWeb"/>
        <w:jc w:val="both"/>
        <w:rPr>
          <w:rFonts w:ascii="Georgia" w:hAnsi="Georgia" w:cs="Arial"/>
          <w:color w:val="000000"/>
          <w:sz w:val="28"/>
          <w:szCs w:val="28"/>
        </w:rPr>
      </w:pPr>
      <w:r>
        <w:rPr>
          <w:rFonts w:cs="Arial" w:ascii="Georgia" w:hAnsi="Georgia"/>
          <w:color w:val="000000"/>
          <w:sz w:val="28"/>
          <w:szCs w:val="28"/>
        </w:rPr>
        <w:t xml:space="preserve">Oggi il ruolo del revisore legale assume un aspetto ancor più significativo in relazione a tutto ciò che riguarda il sociale e a nuovo modello di società, come quelle benefit, che guardano, oltre che al profilo, a investimenti nell'ambiente, nel territorio e all'economia sociale». </w:t>
      </w:r>
    </w:p>
    <w:p>
      <w:pPr>
        <w:pStyle w:val="Normal"/>
        <w:jc w:val="both"/>
        <w:rPr>
          <w:rFonts w:ascii="Georgia" w:hAnsi="Georgia" w:cs="Georgia"/>
          <w:sz w:val="28"/>
          <w:szCs w:val="28"/>
        </w:rPr>
      </w:pPr>
      <w:r>
        <w:rPr>
          <w:rFonts w:cs="Arial" w:ascii="Georgia" w:hAnsi="Georgia"/>
          <w:sz w:val="28"/>
          <w:szCs w:val="28"/>
        </w:rPr>
        <w:t>A seguito del dlgs che recepisce la direttiva 2014/56, anche i vertici dell'Inrl richiamano ancora l'obbligatorietà della formazione professionale, come spiega lo stesso presidente Virgilio Baresi: «Le supersanzioni previste dal dlgs all'esame del consiglio dei ministri, fino a 2.500 euro con possibile cancellazione dal Registro presso il Mef, impongono a tutti i revisori legali di prestare la massima attenzione al proprio percorso formativo con l'acquisizione dei venti crediti formativi e la sottolineatura della necessità di compiere formazione continua. Si tratta di misure che evidenziano in modo palese la necessità di tutti gli iscritti ad accelerare il proprio aggiornamento professionale dando priorità all'obbligatorietà della formazione per non incorrere nella possibile sospensione dell'attività». Nel contempo l'Inrl si sta adoperando per rilanciare in Italia e in Europa il ruolo del revisore anche attraverso il contributo intellettuale del Comitato scientifico dell'Istituto che si riunirà il prossimo 20 luglio presso la sede Inrl di Roma. Un comitato presieduto da Rainer Masera, già ministro del bilancio nel governo Dini e rettore della facoltà di economia all'Università «G. Marconi» e coordinato dal consigliere nazionale dell'istituto Michele Giannattasio, che raccoglie figure di primo piano dell'intellighenzia italiana, si delineerà il ruolo e le funzioni del revisore legale in Italia ed in Europa. Presieduto da Rainer Masera, coordinato dal consigliere nazionale dell'Inrl, Michele Giannattasio e composto da Alfonso Celotto, docente e ricercatore di diritto costituzionale all'università di RomaTre, monsignor Giuseppe Costa, direttore della Libreria editrice vaticana, Caterina Garufi, magistrato presso l'ufficio legislativo del ministero di giustizia e da Michele Dipace dell'avvocatura generale dello stato, il Comitato scientifico dell'Inrl fornirà le linee-guida per tracciare il percorso di alto profilo professionale del revisore legale in Italia e in Europa. «Sarà un contributo intellettuale di primaria rilevanza», sottolinea il presidente dell'Inrl, Virgilio Baresi, «in un momento storico di cruciale importanza per il riassetto socio-economico dei paesi dell'Ue, soprattutto alla luce della recente e traumatica vicenda del Brexit, che impone nuove riflessioni agli economisti europei e un approccio professionale in linea con le esigenze di cassa di una Unione Europea impegnata in una rigorosa spending review dove l'azione e il controllo contabile del revisore può risultare decisiva». Da tempo lo stesso Rainer Masera presidente del Comitato scientifico Inrl, già ministro del bilancio nel governo Dini ha rilanciato il ruolo del revisore evidenziando l'urgente bisogno di elaborare una rigorosa analisi contabile che accerti la reale sofferenza bancaria e le possibilità di riprendere una regolare erogazione dei crediti soprattutto alle imprese, l'attività professionale dei revisori legali, in Italia come in Europa, si profila come una delle soluzioni più efficaci per certificare lo stato economico del sistema bancario e la sostenibilità di una indispensabile politica creditizia. Ed è proprio su questo sforzo di accreditamento che i vertici dell'Inrl confidano nel contributo intellettuale del comitato scientifico che dovrà individuare le migliori modalità di queste azioni presso i referenti istituzionali e la convegnistica più appropriata per condividere con gli iscritti e con il mondo professionale il percorso che conduca alla piena affermazione delle peculiarità della libera professione di revisore legale. Di grande rilievo poi la recente nomina a presidente della commissione dell'esame di stato di Caterina Garufi, già magistrato presso l'ufficio legislativo del ministero di giustizia. Nello specifico Il Mef, ha provveduto alcuni giorni fa alla nomina della commissione esaminatrice per lo svolgimento di una sessione di esame straordinaria per l'iscrizione al Registro dei revisori legali di revisori di altri stati-membri dell'Unione europea e paesi terzi, nonché del segretario della medesima commissione e oltre alla presidenza affidata a Caterina Garufi, sono stati nominati commissari Francesco Ricotta (università La Sapienza) e Antonio Gai (dirigente della Ragioneria generale dello stato), mentre segretario effettivo della commissione esaminatrice è stata designata Cinzia Iucci, in servizio al dipartimento della Ragioneria generale dello stato-ispettorato generale di finanza, con la qualifica di funzionario appartenente alla terza area.</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Adepp al tavolo del Comitato di sorveglianza per l'attuazione dei programmi 2014-2020</w:t>
      </w:r>
    </w:p>
    <w:p>
      <w:pPr>
        <w:pStyle w:val="Heading1"/>
        <w:jc w:val="center"/>
        <w:rPr>
          <w:rFonts w:ascii="Georgia" w:hAnsi="Georgia" w:cs="Georgia"/>
          <w:sz w:val="28"/>
          <w:szCs w:val="28"/>
        </w:rPr>
      </w:pPr>
      <w:r>
        <w:rPr>
          <w:rFonts w:cs="Georgia" w:ascii="Georgia" w:hAnsi="Georgia"/>
          <w:sz w:val="28"/>
          <w:szCs w:val="28"/>
        </w:rPr>
        <w:t>Fondi Ue, accesso automatico</w:t>
      </w:r>
    </w:p>
    <w:p>
      <w:pPr>
        <w:pStyle w:val="Normal"/>
        <w:jc w:val="center"/>
        <w:rPr/>
      </w:pPr>
      <w:r>
        <w:rPr>
          <w:rStyle w:val="T1ib1"/>
          <w:b w:val="false"/>
          <w:i w:val="false"/>
          <w:color w:val="000000"/>
        </w:rPr>
        <w:t>Non necessaria la modifica degli accordi di partenariato</w:t>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Fonts w:ascii="Georgia" w:hAnsi="Georgia" w:cs="Arial"/>
          <w:bCs/>
          <w:sz w:val="28"/>
          <w:szCs w:val="28"/>
        </w:rPr>
      </w:pPr>
      <w:r>
        <w:rPr>
          <w:rFonts w:cs="Arial" w:ascii="Georgia" w:hAnsi="Georgia"/>
          <w:bCs/>
          <w:sz w:val="28"/>
          <w:szCs w:val="28"/>
        </w:rPr>
      </w:r>
    </w:p>
    <w:p>
      <w:pPr>
        <w:pStyle w:val="Normal"/>
        <w:jc w:val="both"/>
        <w:rPr>
          <w:rFonts w:ascii="Georgia" w:hAnsi="Georgia" w:cs="Arial"/>
          <w:bCs/>
          <w:i/>
          <w:i/>
          <w:sz w:val="28"/>
          <w:szCs w:val="28"/>
        </w:rPr>
      </w:pPr>
      <w:r>
        <w:rPr>
          <w:rFonts w:cs="Arial" w:ascii="Georgia" w:hAnsi="Georgia"/>
          <w:bCs/>
          <w:i/>
          <w:sz w:val="28"/>
          <w:szCs w:val="28"/>
        </w:rPr>
      </w:r>
    </w:p>
    <w:p>
      <w:pPr>
        <w:pStyle w:val="Normal"/>
        <w:jc w:val="both"/>
        <w:rPr/>
      </w:pPr>
      <w:r>
        <w:rPr>
          <w:rFonts w:cs="Arial" w:ascii="Georgia" w:hAnsi="Georgia"/>
          <w:sz w:val="28"/>
          <w:szCs w:val="28"/>
        </w:rPr>
        <w:t xml:space="preserve">Passo in avanti (doppio) nell'accesso dei professionisti ai finanziamenti europei: da un lato, infatti, il comitato di sorveglianza sui fondi Ue ha accolto la richiesta dell'Adepp (Associazione degli Enti previdenziali privati) di aprire i bandi ai lavoratori autonomi, facendo chiarezza sul fatto che «non occorre modificare l'accordo di partenariato dei fondi Sie 2014-2020» per farli partecipare. E, dall'altro, è arrivato il via libera alla costituzione di un gruppo di lavoro su piccole e medie imprese (pmi) e professioni, con l'obiettivo, fra l'altro, di stimolare «il coordinamento tra i soggetti interessati sull'inserimento dei professionisti e dei lavoratori autonomi tra i beneficiari delle misure dei Por Fesr dedicate alla promozione e rafforzamento delle pmi, in quanto soggetti esercenti attività economica». È l'esito della riunione del Comitato con funzioni di sorveglianza e accompagnamento dell'attuazione dei programmi 2014-2020, ieri, a Roma, cui ha preso parte, insieme al direttore dell'Agenzia della Coesione territoriale Maria Ludovica Agrò, a nome dell'Adepp il delegato Giampiero Malagnino, che ricopre anche la carica di vicepresidente vicario dell'Enpam, Ente previdenziale di medici e odontoiatri. Ci si avvia verso una «maggiore efficienza», una volta superati i dubbi (riferiti da esponenti delle regioni) di alcuni rappresentati della Commissione europea, Dg Regio, concernenti l'applicazione immediata del comma 821 della legge di stabilità 2016 (208/2015, che ha sancito sotto il profilo normativo l'equiparazione dei liberi professionisti alle pmi) alla programmazione comunitaria 2014-2020, in quanto gli esponenti delle diverse categorie non erano stati espressamente previsti nell'accordo di partenariato dei fondi Sie 2014-2020. «Quattro-cinque regioni hanno legiferato correttamente», ha riferito Malagnino a ItaliaOggi, «le altre amministrazioni le solleciteremo e le coinvolgeremo nel gruppo di lavoro che istituiremo e con cui contiamo di avere buoni risultati il più velocemente possibile. Mi preme ricordare che, sul fronte dei finanziamenti europei, la cifra sul piatto è di 44 miliardi dell'Ue e 20 miliardi dell'Italia: non sono tutti per i liberi professionisti», tuttavia «avremo, comunque, a disposizione una bella somma da utilizzare al meglio». L'auspicio è il superamento di qualunque «difficoltà burocratica da parte delle regioni. E l'esempio calzante, uscito durante la riunione, è quello del mancato raddoppio della linea ferroviaria Bari-Barletta (dove è avvenuta la tragedia del 12 luglio, costata la vita a 23 persone, ndr), per il quale le risorse Ue sono state stanziate», ha concluso, «ma sono ferme». </w:t>
      </w:r>
      <w:r>
        <w:rPr>
          <w:rFonts w:cs="Arial" w:ascii="Georgia" w:hAnsi="Georgia"/>
          <w:bCs/>
          <w:i/>
          <w:sz w:val="28"/>
          <w:szCs w:val="28"/>
        </w:rPr>
        <w:t> Simona D'Alessi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both"/>
        <w:rPr>
          <w:rStyle w:val="T21"/>
          <w:rFonts w:ascii="Georgia" w:hAnsi="Georgia" w:cs="Georgia"/>
          <w:i/>
          <w:i/>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Casse, nessuno toccherà il patrimonio</w:t>
      </w:r>
    </w:p>
    <w:p>
      <w:pPr>
        <w:pStyle w:val="Normal"/>
        <w:jc w:val="both"/>
        <w:rPr>
          <w:rFonts w:ascii="Georgia" w:hAnsi="Georgia" w:cs="Georgia"/>
          <w:i/>
          <w:i/>
          <w:sz w:val="28"/>
          <w:szCs w:val="28"/>
        </w:rPr>
      </w:pPr>
      <w:r>
        <w:rPr>
          <w:rFonts w:cs="Arial" w:ascii="Georgia" w:hAnsi="Georgia"/>
          <w:b/>
          <w:bCs/>
          <w:sz w:val="28"/>
          <w:szCs w:val="28"/>
        </w:rPr>
        <w:t> </w:t>
      </w:r>
      <w:r>
        <w:rPr>
          <w:rFonts w:eastAsia="Georgia" w:cs="Georgia" w:ascii="Georgia" w:hAnsi="Georgia"/>
          <w:b/>
          <w:bCs/>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Fonts w:ascii="Georgia" w:hAnsi="Georgia" w:cs="Georgia"/>
          <w:sz w:val="28"/>
          <w:szCs w:val="28"/>
        </w:rPr>
      </w:pPr>
      <w:r>
        <w:rPr>
          <w:rFonts w:cs="Arial" w:ascii="Georgia" w:hAnsi="Georgia"/>
          <w:sz w:val="28"/>
          <w:szCs w:val="28"/>
        </w:rPr>
        <w:t xml:space="preserve">Il governo e il principale partito di maggioranza non hanno «interesse» a «metter le mani su importanti risorse private, perché vincolate a un pilastro fondamentale: la previdenza». Nel contempo, «la tassazione eccessiva lamentata dalle Casse», nonché «la disponibilità a investire nello sviluppo del paese e nel welfare degli iscritti» sono temi da affrontare, in ambito istituzionale. Parola del responsabile economico del Pd, Filippo Taddei, intervenuto ieri, nella sede dell'Enpapi, a un convegno promosso dalle Casse nate con il dlgs 103/1996. Nel secondo appuntamento celebrativo del ventennale dall'istituzione, i vertici degli istituti si sono confrontati oltre che con Taddei, anche con il presidente della commissione bicamerale di controllo sull'attività degli Enti gestori di forme obbligatorie di previdenza e assistenza sociale, Lello Di Gioia del Misto, e Severino Nappi di Fi. Un «bottino» scarso, quello portato a casa finora dagli Enti di «nuova generazione», fondati sul metodo di calcolo contributivo della pensione, come rimarcato da Mario Schiavon (Enpapi): l'unico traguardo raggiunto è stato il sì definitivo alla legge Lo Presti (133/2011), che consente di elevare fino al 5% il contributo integrativo, indirizzandone una quota sui montanti degli iscritti per il futuro trattamento. Non senza «penalizzazioni» visto che, ha ricordato, «al momento della stesura dei regolamenti i ministeri vigilanti hanno fermato il livello per chi lavora con la p.a. al 2%». Il valore del sostegno alle professioni è stato espresso sia da Tiziana Stallone (Enpab, biologi), sia da Felice Damiano Torricelli (Enpap, psicologi), da aiutare «intervenendo sulle loro capacità di costruire reddito sufficiente a vivere»; per Stefano Poeta (Epap) gli Enti sono, «sin dalla nascita, investitori nell'economia reale del paese», mentre Valerio Bignami (Eppi) si è soffermato sull'autonomia sancita dal decreto 103, tuttavia spesso non rispettata. E bollato come «demagogia» le ipotesi di fusioni fra Casse, perché è con «la condivisione di servizi che si abbattono i costi. E si rispettano le peculiarità» dei professionisti iscritti. </w:t>
      </w:r>
      <w:r>
        <w:rPr>
          <w:rFonts w:cs="Arial" w:ascii="Georgia" w:hAnsi="Georgia"/>
          <w:bCs/>
          <w:i/>
          <w:sz w:val="28"/>
          <w:szCs w:val="28"/>
        </w:rPr>
        <w:t>Simona D'Alessio </w:t>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ettera per proroga dei termini</w:t>
      </w:r>
    </w:p>
    <w:p>
      <w:pPr>
        <w:pStyle w:val="Heading1"/>
        <w:jc w:val="center"/>
        <w:rPr>
          <w:rFonts w:ascii="Georgia" w:hAnsi="Georgia" w:cs="Georgia"/>
          <w:sz w:val="28"/>
          <w:szCs w:val="28"/>
        </w:rPr>
      </w:pPr>
      <w:r>
        <w:rPr>
          <w:rFonts w:cs="Georgia" w:ascii="Georgia" w:hAnsi="Georgia"/>
          <w:sz w:val="28"/>
          <w:szCs w:val="28"/>
        </w:rPr>
        <w:t>Fisco, pressing dai consulenti</w:t>
      </w:r>
    </w:p>
    <w:p>
      <w:pPr>
        <w:pStyle w:val="Heading1"/>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nche i consulenti del lavoro in pressing per la proroga dei termini a disposizione dei contribuenti per rispondere alle richieste di informazioni, documenti e possibili anomalie recapitate in questi giorni dall'Agenzia delle entrate. Ieri la categoria ha presentato al ministero dell'economia un pacchetto di nove proposte di semplificazione, tra cui quella di mettere a regime la sospensione dal 1° luglio al 31 agosto di ogni anno dei termini per le risposte ai 36-ter e agli inviti alla compliance. </w:t>
      </w:r>
    </w:p>
    <w:p>
      <w:pPr>
        <w:pStyle w:val="NormaleWeb"/>
        <w:jc w:val="both"/>
        <w:rPr>
          <w:rFonts w:ascii="Georgia" w:hAnsi="Georgia" w:cs="Arial"/>
          <w:color w:val="000000"/>
          <w:sz w:val="28"/>
          <w:szCs w:val="28"/>
        </w:rPr>
      </w:pPr>
      <w:r>
        <w:rPr>
          <w:rFonts w:cs="Arial" w:ascii="Georgia" w:hAnsi="Georgia"/>
          <w:color w:val="000000"/>
          <w:sz w:val="28"/>
          <w:szCs w:val="28"/>
        </w:rPr>
        <w:t>Un appello che fa seguito a quello manifestato appena 24 ore prima dai commercialisti (si veda ItaliaOggi di ieri).</w:t>
      </w:r>
    </w:p>
    <w:p>
      <w:pPr>
        <w:pStyle w:val="NormaleWeb"/>
        <w:jc w:val="both"/>
        <w:rPr>
          <w:rFonts w:ascii="Georgia" w:hAnsi="Georgia" w:cs="Arial"/>
          <w:color w:val="000000"/>
          <w:sz w:val="28"/>
          <w:szCs w:val="28"/>
        </w:rPr>
      </w:pPr>
      <w:r>
        <w:rPr>
          <w:rFonts w:cs="Arial" w:ascii="Georgia" w:hAnsi="Georgia"/>
          <w:color w:val="000000"/>
          <w:sz w:val="28"/>
          <w:szCs w:val="28"/>
        </w:rPr>
        <w:t>«Riorganizzare il sistema tributario è assolutamente necessario per continuare, dopo l'emanazione dei primi decreti in attuazione della delega fiscale, il processo di semplificazione», ha ribadito la presidente del consiglio nazionale dei consulenti del lavoro, Marina Calderone, «va, quindi, nella giusta direzione l'iniziativa intrapresa dal Mef di rivedere le scadenze fiscali in un'ottica di certezza e sostenibilità».</w:t>
      </w:r>
    </w:p>
    <w:p>
      <w:pPr>
        <w:pStyle w:val="NormaleWeb"/>
        <w:jc w:val="both"/>
        <w:rPr>
          <w:rFonts w:ascii="Georgia" w:hAnsi="Georgia" w:cs="Arial"/>
          <w:color w:val="000000"/>
          <w:sz w:val="28"/>
          <w:szCs w:val="28"/>
        </w:rPr>
      </w:pPr>
      <w:r>
        <w:rPr>
          <w:rFonts w:cs="Arial" w:ascii="Georgia" w:hAnsi="Georgia"/>
          <w:color w:val="000000"/>
          <w:sz w:val="28"/>
          <w:szCs w:val="28"/>
        </w:rPr>
        <w:t xml:space="preserve">A tale scopo sono molteplici le proposte della categoria. Primo, posticipare i termini della Certificazione unica per i sostituti d'imposta: la consegna al lavoratore dall'attuale 28 febbraio al 15 marzo, la trasmissione all'Agenzia delle entrate dall'attuale 7 marzo al 31 marzo. Secondo, prorogare in maniera stabile la data di presentazione dei modelli 770 dal 31 luglio al 30 settembre, in quanto la scadenza di luglio «coincide con numerosissimi adempimenti fiscali, peraltro notoriamente i più importanti, complessi e delicati». Terza richiesta è quella di spostare automaticamente i termini per i versamenti di Unico (16 giugno o 16 luglio con maggiorazione dello 0,40%) ogni volta che l'amministrazione finanziaria rilascia in ritardo modelli, software e moduli di controllo dei dichiarativi. Senza dimenticare la proposta in materia di Imu, Tasi, addizionali Irpef e altri tributi locali, per i quali i consulenti del lavoro chiedono un sostanziale raggruppamento degli adempimenti con il modello Unico. Una novità che, a giudizio del consiglio nazionale, «consentirebbe un duplice beneficio: per i professionisti quello di evitare la duplicazione di adempimenti nei confronti dello stesso contribuente, per quest'ultimo una certezza del debito e la possibilità di poter compensare in automatico eventuali crediti derivanti dal modello unico». </w:t>
      </w:r>
    </w:p>
    <w:p>
      <w:pPr>
        <w:pStyle w:val="Normal"/>
        <w:jc w:val="both"/>
        <w:rPr/>
      </w:pPr>
      <w:r>
        <w:rPr>
          <w:rFonts w:cs="Arial" w:ascii="Georgia" w:hAnsi="Georgia"/>
          <w:sz w:val="28"/>
          <w:szCs w:val="28"/>
        </w:rPr>
        <w:t xml:space="preserve">Ulteriori proposte riguardano poi l'allineamento dei termini per la trasmissione di spesometro e beni ai soci con quelli della dichiarazione dei redditi del periodo d'imposta interessato dai controlli, oltre che l'incremento da 5 a 30 dei giorni disponibili per la ritrasmissione dei modelli telematici scartati dal sistema. Da ultimo, una sospensione automatica dei termini per il ricorso dopo la richiesta di autotutela presentata alle Entrate, fino alla risposta di quest'ultima. </w:t>
      </w:r>
      <w:r>
        <w:rPr>
          <w:rFonts w:cs="Arial" w:ascii="Georgia" w:hAnsi="Georgia"/>
          <w:bCs/>
          <w:i/>
          <w:sz w:val="28"/>
          <w:szCs w:val="28"/>
        </w:rPr>
        <w:t> Valerio Stroppa </w:t>
      </w:r>
      <w:r>
        <w:rPr>
          <w:rFonts w:cs="Georgia" w:ascii="Georgia" w:hAnsi="Georgia"/>
          <w:i/>
          <w:sz w:val="28"/>
          <w:szCs w:val="28"/>
        </w:rPr>
        <w:t xml:space="preserve">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Times"/>
          <w:sz w:val="28"/>
          <w:szCs w:val="28"/>
        </w:rPr>
      </w:pPr>
      <w:r>
        <w:rPr>
          <w:rFonts w:cs="Times" w:ascii="Georgia" w:hAnsi="Georgia"/>
          <w:sz w:val="28"/>
          <w:szCs w:val="28"/>
        </w:rPr>
        <w:t>Adempimenti. La conferma della scadenza per il modello dei sostituti nello scadenziario pubblicato online dell’Agenzia</w:t>
      </w:r>
    </w:p>
    <w:p>
      <w:pPr>
        <w:pStyle w:val="Normal"/>
        <w:jc w:val="center"/>
        <w:rPr>
          <w:rFonts w:ascii="Georgia" w:hAnsi="Georgia" w:cs="Times"/>
          <w:b/>
          <w:b/>
          <w:bCs/>
          <w:sz w:val="28"/>
          <w:szCs w:val="28"/>
        </w:rPr>
      </w:pPr>
      <w:r>
        <w:rPr>
          <w:rFonts w:cs="Times" w:ascii="Georgia" w:hAnsi="Georgia"/>
          <w:b/>
          <w:bCs/>
          <w:sz w:val="28"/>
          <w:szCs w:val="28"/>
        </w:rPr>
        <w:t>Nell’agenda del Fisco 770 al 22 agost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sz w:val="28"/>
          <w:szCs w:val="28"/>
        </w:rPr>
      </w:pPr>
      <w:r>
        <w:rPr>
          <w:rFonts w:cs="Georgia"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La proroga al 22 agosto non riguarda solo gli adempimenti fiscali e i versamenti che hanno scadenza ordinaria dal 1° al 20 agosto di ogni anno, ma anche quelli che scadono eccezionalmente il primo o il 2 agosto, perché il loro termine ordinario del 31 luglio è rispettivamente una domenica o un sabato. Si arriva a questa conclusione analizzando il calendario delle scadenze fiscali di agosto 2016, reso disponibile ieri nel sito internet delle Entrate, il quale prevede che scadranno il 22 agosto 2016, tra l’altro, sia le presentazioni telematiche del modello 770 (ordinario e semplificato) e del modello Iva TR di richiesta di rimborso o compensazione dell’Iva a credito del secondo trimestre 2016, sia i versamenti della seconda o terza rata delle imposte e dei contributi risultanti dal modello Unico delle persone fisiche non titolari di partita Iva, che hanno effettuato il versamento della prima rata rispettivamente entro il 6 luglio 2016 (ad esempio, perché socio di società con studi di settore) o entro il 16 giugno 2016. </w:t>
      </w:r>
    </w:p>
    <w:p>
      <w:pPr>
        <w:pStyle w:val="Normal"/>
        <w:jc w:val="both"/>
        <w:rPr>
          <w:rFonts w:ascii="Georgia" w:hAnsi="Georgia" w:cs="Times"/>
          <w:sz w:val="28"/>
          <w:szCs w:val="28"/>
        </w:rPr>
      </w:pPr>
      <w:r>
        <w:rPr>
          <w:rFonts w:cs="Times" w:ascii="Georgia" w:hAnsi="Georgia"/>
          <w:sz w:val="28"/>
          <w:szCs w:val="28"/>
        </w:rPr>
        <w:t xml:space="preserve">Questa proroga interessa, conseguentemente, anche le certificazioni uniche 2016, relative al 2015, che «non contengono dati da utilizzare per l’elaborazione della dichiarazione precompilata». </w:t>
      </w:r>
    </w:p>
    <w:p>
      <w:pPr>
        <w:pStyle w:val="Normal"/>
        <w:jc w:val="both"/>
        <w:rPr>
          <w:rFonts w:ascii="Georgia" w:hAnsi="Georgia" w:cs="Times"/>
          <w:b/>
          <w:b/>
          <w:bCs/>
          <w:sz w:val="28"/>
          <w:szCs w:val="28"/>
        </w:rPr>
      </w:pPr>
      <w:r>
        <w:rPr>
          <w:rFonts w:cs="Times" w:ascii="Georgia" w:hAnsi="Georgia"/>
          <w:b/>
          <w:bCs/>
          <w:sz w:val="28"/>
          <w:szCs w:val="28"/>
        </w:rPr>
        <w:t xml:space="preserve">La proroga </w:t>
      </w:r>
    </w:p>
    <w:p>
      <w:pPr>
        <w:pStyle w:val="Normal"/>
        <w:jc w:val="both"/>
        <w:rPr>
          <w:rFonts w:ascii="Georgia" w:hAnsi="Georgia" w:cs="Times"/>
          <w:sz w:val="28"/>
          <w:szCs w:val="28"/>
        </w:rPr>
      </w:pPr>
      <w:r>
        <w:rPr>
          <w:rFonts w:cs="Times" w:ascii="Georgia" w:hAnsi="Georgia"/>
          <w:sz w:val="28"/>
          <w:szCs w:val="28"/>
        </w:rPr>
        <w:t xml:space="preserve">Tutte questi adempimenti (invio del 770 e dei modelli «Cu») o versamenti (rateizzazione per le persone fisiche senza partita Iva) scadrebbe ordinariamente il 31 luglio 2016, ma essendo questo giorno di domenica, vengono prorogati in automatico «al primo giorno lavorativo successivo» (articolo 7, comma 1, lettera h, del Dl 70/2011), che è il primo agosto. Per l’articolo 37, comma 11-bis, del Dl 223/2006 (a regime), però, tutti «gli adempimenti fiscali e il versamento delle somme agli articoli 17 e 20, comma 4, del Dlgs 241/1997, che hanno scadenza dal 1° al 20 agosto di ogni anno, possono essere effettuati entro il giorno 20 dello stesso mese, senza alcuna maggiorazione». Si va, quindi, al 20 agosto 2016, il quale a sua volta è di sabato, pertanto la scadenza per quest’anno è lunedì 22 agosto 2016. </w:t>
      </w:r>
    </w:p>
    <w:p>
      <w:pPr>
        <w:pStyle w:val="Normal"/>
        <w:jc w:val="both"/>
        <w:rPr>
          <w:rFonts w:ascii="Georgia" w:hAnsi="Georgia" w:cs="Times"/>
          <w:b/>
          <w:b/>
          <w:bCs/>
          <w:sz w:val="28"/>
          <w:szCs w:val="28"/>
        </w:rPr>
      </w:pPr>
      <w:r>
        <w:rPr>
          <w:rFonts w:cs="Times" w:ascii="Georgia" w:hAnsi="Georgia"/>
          <w:b/>
          <w:bCs/>
          <w:sz w:val="28"/>
          <w:szCs w:val="28"/>
        </w:rPr>
        <w:t xml:space="preserve">Certificazione unica </w:t>
      </w:r>
    </w:p>
    <w:p>
      <w:pPr>
        <w:pStyle w:val="Normal"/>
        <w:jc w:val="both"/>
        <w:rPr>
          <w:rFonts w:ascii="Georgia" w:hAnsi="Georgia" w:cs="Times"/>
          <w:sz w:val="28"/>
          <w:szCs w:val="28"/>
        </w:rPr>
      </w:pPr>
      <w:r>
        <w:rPr>
          <w:rFonts w:cs="Times" w:ascii="Georgia" w:hAnsi="Georgia"/>
          <w:sz w:val="28"/>
          <w:szCs w:val="28"/>
        </w:rPr>
        <w:t xml:space="preserve">La proroga del 770, ordinario e semplificato, al 22 agosto 2016 sposta a questa data anche la scadenza della trasmissione telematica da parte dei sostituti d’imposta delle certificazioni uniche 2016, che «non contengono dati da utilizzare per l’elaborazione della dichiarazione precompilata». Solo per questi modelli «Cu», infatti, la scadenza ordinaria del 7 marzo 2016 non è stata perentoria, quindi, è possibile effettuare l’invio entro la data di scadenza della presentazione del 770/2016, come stabilito dalla circolare 12/E/2016, risposta 8.8 (si veda Il Sole 24 Ore del 14 luglio). Il prossimo anno, anche questi modelli «Cu», scadranno entro il 7 marzo 2017, in quanto la proroga al 22 agosto riguarda solo quelli relativi al 2015. </w:t>
      </w:r>
    </w:p>
    <w:p>
      <w:pPr>
        <w:pStyle w:val="Normal"/>
        <w:jc w:val="both"/>
        <w:rPr>
          <w:rFonts w:ascii="Georgia" w:hAnsi="Georgia" w:cs="Times"/>
          <w:b/>
          <w:b/>
          <w:bCs/>
          <w:sz w:val="28"/>
          <w:szCs w:val="28"/>
        </w:rPr>
      </w:pPr>
      <w:r>
        <w:rPr>
          <w:rFonts w:cs="Times" w:ascii="Georgia" w:hAnsi="Georgia"/>
          <w:b/>
          <w:bCs/>
          <w:sz w:val="28"/>
          <w:szCs w:val="28"/>
        </w:rPr>
        <w:t xml:space="preserve">Modello Iva TR </w:t>
      </w:r>
    </w:p>
    <w:p>
      <w:pPr>
        <w:pStyle w:val="Normal"/>
        <w:jc w:val="both"/>
        <w:rPr>
          <w:rFonts w:ascii="Georgia" w:hAnsi="Georgia" w:cs="Georgia"/>
          <w:i/>
          <w:i/>
          <w:sz w:val="28"/>
          <w:szCs w:val="28"/>
        </w:rPr>
      </w:pPr>
      <w:r>
        <w:rPr>
          <w:rFonts w:cs="Times" w:ascii="Georgia" w:hAnsi="Georgia"/>
          <w:sz w:val="28"/>
          <w:szCs w:val="28"/>
        </w:rPr>
        <w:t xml:space="preserve">Anche la presentazione della richiesta di rimborso o utilizzo in compensazione del credito Iva, relativa al secondo trimestre 2016 scade il 22 agosto 2016, invece, che il 31 luglio 2016. Con l’invio del modello in agosto, però, la compensazione in F24 del credito per importi superiori a 5mila euro slitta al 16 settembre 2016, quindi, se si desidera effettuare queste compensazioni (superiori a 5mila euro) già dal 16 agosto in poi, è necessario effettuare la trasmissione telematica nel mese di luglio. In generale, infatti, per importi superiori a 5mila euro, il credito Iva trimestrale può essere compensato in F24 per pagare imposte o contributi di natura diversa e/o nei confronti di diversi enti impositori, solo a partire dal giorno sedici del mese successivo a quello di presentazione dell’istanza trimes trale da cui il credito emerge. </w:t>
      </w:r>
      <w:r>
        <w:rPr>
          <w:rFonts w:cs="Times" w:ascii="Georgia" w:hAnsi="Georgia"/>
          <w:i/>
          <w:sz w:val="28"/>
          <w:szCs w:val="28"/>
        </w:rPr>
        <w:t>Luca De Stefani</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iCs/>
          <w:sz w:val="28"/>
          <w:szCs w:val="28"/>
        </w:rPr>
        <w:t>Secondo la ctp di Venezia a nulla rileva il provvedimento del ministero dell'economia</w:t>
      </w:r>
    </w:p>
    <w:p>
      <w:pPr>
        <w:pStyle w:val="Heading1"/>
        <w:jc w:val="center"/>
        <w:rPr>
          <w:rFonts w:ascii="Georgia" w:hAnsi="Georgia" w:cs="Georgia"/>
          <w:sz w:val="28"/>
          <w:szCs w:val="28"/>
        </w:rPr>
      </w:pPr>
      <w:r>
        <w:rPr>
          <w:rFonts w:cs="Georgia" w:ascii="Georgia" w:hAnsi="Georgia"/>
          <w:sz w:val="28"/>
          <w:szCs w:val="28"/>
        </w:rPr>
        <w:t>Sentenze favorevoli ai contribuenti immediatamente esecutive</w:t>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In ipotesi di giudizio favorevole al contribuente, qualora il giudice non ritenga necessaria la richiesta di garanzie (art. 69 del decreto legislativo 546/1992, comma 2), la sentenza è esecutiva con immediato rimborso dell'imposta versata, a nulla rilevando l'atteso provvedimento del ministero dell'economia e delle finanze</w:t>
      </w:r>
    </w:p>
    <w:p>
      <w:pPr>
        <w:pStyle w:val="NormaleWeb"/>
        <w:jc w:val="both"/>
        <w:rPr>
          <w:rFonts w:ascii="Georgia" w:hAnsi="Georgia" w:cs="Arial"/>
          <w:color w:val="000000"/>
          <w:sz w:val="28"/>
          <w:szCs w:val="28"/>
        </w:rPr>
      </w:pPr>
      <w:r>
        <w:rPr>
          <w:rFonts w:cs="Arial" w:ascii="Georgia" w:hAnsi="Georgia"/>
          <w:color w:val="000000"/>
          <w:sz w:val="28"/>
          <w:szCs w:val="28"/>
        </w:rPr>
        <w:t>E' il principio espresso dalla Commissione tributaria provinciale di Venezia, con la sentenza 316/13/16 del 20 giugno 2016.</w:t>
      </w:r>
    </w:p>
    <w:p>
      <w:pPr>
        <w:pStyle w:val="NormaleWeb"/>
        <w:jc w:val="both"/>
        <w:rPr>
          <w:rFonts w:ascii="Georgia" w:hAnsi="Georgia" w:cs="Arial"/>
          <w:color w:val="000000"/>
          <w:sz w:val="28"/>
          <w:szCs w:val="28"/>
        </w:rPr>
      </w:pPr>
      <w:r>
        <w:rPr>
          <w:rFonts w:cs="Arial" w:ascii="Georgia" w:hAnsi="Georgia"/>
          <w:color w:val="000000"/>
          <w:sz w:val="28"/>
          <w:szCs w:val="28"/>
        </w:rPr>
        <w:t xml:space="preserve">Si tratta di una delle prime interpretazioni operate dai giudici di merito, con riguardo alla portata applicativa dell'art. 69, comma 2° del decreto legislativo 546/1992, così come modificato dal decreto legislativo n. 156/2015 (in vigore dal 1 giugno 2016). Come noto, prima dell'entrata in vigore del decreto da ultimo citato, in ipotesi di condanna del ministero dell'economia e delle finanze o dell'ente locale o del concessionario, il contribuente poteva agire in excutivis, soltanto a seguito del passaggio in giudicato della sentenza (art. 324 del codice di procedura civile) con il rilascio, da parte della segreteria, di una copia spedita in forma esecutiva a norma dell'art. 474 del codice di procedura civile. </w:t>
      </w:r>
    </w:p>
    <w:p>
      <w:pPr>
        <w:pStyle w:val="NormaleWeb"/>
        <w:jc w:val="both"/>
        <w:rPr>
          <w:rFonts w:ascii="Georgia" w:hAnsi="Georgia" w:cs="Arial"/>
          <w:color w:val="000000"/>
          <w:sz w:val="28"/>
          <w:szCs w:val="28"/>
        </w:rPr>
      </w:pPr>
      <w:r>
        <w:rPr>
          <w:rFonts w:cs="Arial" w:ascii="Georgia" w:hAnsi="Georgia"/>
          <w:color w:val="000000"/>
          <w:sz w:val="28"/>
          <w:szCs w:val="28"/>
        </w:rPr>
        <w:t>Si contrapponevano, disarmonicamente, le immediate attività di prelievo attuate dall'amministrazione finanziaria, già dopo la notifica dell'avviso di accertamento e nelle more del giudizio (art. 15, del decreto del presidente della Repubblica n. 602/1973 e art. 68, comma 1, del decreto legislativo 546/1992).</w:t>
      </w:r>
    </w:p>
    <w:p>
      <w:pPr>
        <w:pStyle w:val="NormaleWeb"/>
        <w:jc w:val="both"/>
        <w:rPr>
          <w:rFonts w:ascii="Georgia" w:hAnsi="Georgia" w:cs="Arial"/>
          <w:color w:val="000000"/>
          <w:sz w:val="28"/>
          <w:szCs w:val="28"/>
        </w:rPr>
      </w:pPr>
      <w:r>
        <w:rPr>
          <w:rFonts w:cs="Arial" w:ascii="Georgia" w:hAnsi="Georgia"/>
          <w:color w:val="000000"/>
          <w:sz w:val="28"/>
          <w:szCs w:val="28"/>
        </w:rPr>
        <w:t>L'intento del legislatore di equilibrare le rispettive posizioni tuttavia poteva (e può) rimanere inibito da una lettura non organica del 2° comma dell'art. 69 predetto, che di fatto, impone l'intervento del ministero dell'economia e delle finanze ai fini di disciplinare i contenuti della garanzia per importi superiori ai dieci mila euro. Secondo una tale lettura, finchè non vi è l'emissione del decreto, le regole continuano a rimanere quelle precedenti alle modifiche operate dal decreto legislativo 156/2015, con buona pace della parità delle parti in giudizio (obbligo del passaggio in giudicato della sentenza).</w:t>
      </w:r>
    </w:p>
    <w:p>
      <w:pPr>
        <w:pStyle w:val="NormaleWeb"/>
        <w:jc w:val="both"/>
        <w:rPr>
          <w:rFonts w:ascii="Georgia" w:hAnsi="Georgia" w:cs="Arial"/>
          <w:color w:val="000000"/>
          <w:sz w:val="28"/>
          <w:szCs w:val="28"/>
        </w:rPr>
      </w:pPr>
      <w:r>
        <w:rPr>
          <w:rFonts w:cs="Arial" w:ascii="Georgia" w:hAnsi="Georgia"/>
          <w:color w:val="000000"/>
          <w:sz w:val="28"/>
          <w:szCs w:val="28"/>
        </w:rPr>
        <w:t>Ed in questo solco si pone la recentissima sentenza della Commissione tributaria provinciale di Venezia che offre una interpretazione giuridicamente coerente del disposto di cui all'art. 69, comma 2°.</w:t>
      </w:r>
    </w:p>
    <w:p>
      <w:pPr>
        <w:pStyle w:val="NormaleWeb"/>
        <w:jc w:val="both"/>
        <w:rPr>
          <w:rFonts w:ascii="Georgia" w:hAnsi="Georgia" w:cs="Arial"/>
          <w:color w:val="000000"/>
          <w:sz w:val="28"/>
          <w:szCs w:val="28"/>
        </w:rPr>
      </w:pPr>
      <w:r>
        <w:rPr>
          <w:rFonts w:cs="Arial" w:ascii="Georgia" w:hAnsi="Georgia"/>
          <w:color w:val="000000"/>
          <w:sz w:val="28"/>
          <w:szCs w:val="28"/>
        </w:rPr>
        <w:t xml:space="preserve">Ebbene, laddove i giudici non dovessero mettere in discussione la solvibilità del contribuente (data la solidità patrimoniale), e quindi non sia necessaria la presentazione di garanzie, il provvedimento del ministero dell'economia e delle finanze risulta del tutto irrilevante. Lo stesso per i rimborsi inferiori a dieci mila euro per i quali non è richiesta alcuna garanzia. </w:t>
      </w:r>
    </w:p>
    <w:p>
      <w:pPr>
        <w:pStyle w:val="Normal"/>
        <w:jc w:val="both"/>
        <w:rPr/>
      </w:pPr>
      <w:r>
        <w:rPr>
          <w:rFonts w:cs="Arial" w:ascii="Georgia" w:hAnsi="Georgia"/>
          <w:sz w:val="28"/>
          <w:szCs w:val="28"/>
        </w:rPr>
        <w:t xml:space="preserve">Con la conseguenza che, in tali casi, le sentenze sono immediatamente esecutive con obbligo al rimborso da parte del soggetto soccombente a prescindere dal passaggio in giudicato delle sentenza e dall'emissione del provvedimento del ministero. </w:t>
      </w:r>
      <w:r>
        <w:rPr>
          <w:rFonts w:cs="Arial" w:ascii="Georgia" w:hAnsi="Georgia"/>
          <w:bCs/>
          <w:i/>
          <w:sz w:val="28"/>
          <w:szCs w:val="28"/>
        </w:rPr>
        <w:t xml:space="preserve"> Valentino Guarini e Giovanni Cataldi </w:t>
      </w:r>
      <w:r>
        <w:rPr>
          <w:rFonts w:cs="Georgia" w:ascii="Georgia" w:hAnsi="Georgia"/>
          <w:i/>
          <w:sz w:val="28"/>
          <w:szCs w:val="28"/>
        </w:rPr>
        <w:t xml:space="preserve"> </w:t>
      </w:r>
    </w:p>
    <w:p>
      <w:pPr>
        <w:pStyle w:val="Normal"/>
        <w:jc w:val="both"/>
        <w:rPr>
          <w:rFonts w:ascii="Georgia" w:hAnsi="Georgia" w:cs="Arial"/>
          <w:i/>
          <w:i/>
          <w:sz w:val="28"/>
          <w:szCs w:val="28"/>
        </w:rPr>
      </w:pPr>
      <w:r>
        <w:rPr>
          <w:rFonts w:cs="Arial" w:ascii="Georgia" w:hAnsi="Georgia"/>
          <w:i/>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sz w:val="28"/>
          <w:szCs w:val="28"/>
        </w:rPr>
      </w:pPr>
      <w:r>
        <w:rPr>
          <w:rFonts w:cs="Georgia" w:ascii="Georgia" w:hAnsi="Georgia"/>
          <w:b/>
          <w:sz w:val="28"/>
          <w:szCs w:val="28"/>
        </w:rPr>
        <w:t>IL SOLE 24 ORE</w:t>
      </w:r>
    </w:p>
    <w:p>
      <w:pPr>
        <w:pStyle w:val="Normal"/>
        <w:jc w:val="both"/>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Penale. L’avviso di conclusione dell’inchiesta penale vale anche per i risvolti amministrativi e tributari</w:t>
      </w:r>
    </w:p>
    <w:p>
      <w:pPr>
        <w:pStyle w:val="Normal"/>
        <w:jc w:val="center"/>
        <w:rPr>
          <w:rFonts w:ascii="Georgia" w:hAnsi="Georgia" w:cs="Times"/>
          <w:b/>
          <w:b/>
          <w:bCs/>
          <w:sz w:val="28"/>
          <w:szCs w:val="28"/>
        </w:rPr>
      </w:pPr>
      <w:r>
        <w:rPr>
          <w:rFonts w:cs="Times" w:ascii="Georgia" w:hAnsi="Georgia"/>
          <w:b/>
          <w:bCs/>
          <w:sz w:val="28"/>
          <w:szCs w:val="28"/>
        </w:rPr>
        <w:t>Chiusura indagini a effetto ampio</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Milano. L’</w:t>
      </w:r>
      <w:r>
        <w:rPr>
          <w:rFonts w:cs="Times" w:ascii="Georgia" w:hAnsi="Georgia"/>
          <w:b/>
          <w:bCs/>
          <w:sz w:val="28"/>
          <w:szCs w:val="28"/>
        </w:rPr>
        <w:t xml:space="preserve">avviso di conclusione dell’indagine preliminare </w:t>
      </w:r>
      <w:r>
        <w:rPr>
          <w:rFonts w:cs="Times" w:ascii="Georgia" w:hAnsi="Georgia"/>
          <w:sz w:val="28"/>
          <w:szCs w:val="28"/>
        </w:rPr>
        <w:t xml:space="preserve">è un atto idoneo a informare l’imputato della possibilità di </w:t>
      </w:r>
      <w:r>
        <w:rPr>
          <w:rFonts w:cs="Times" w:ascii="Georgia" w:hAnsi="Georgia"/>
          <w:b/>
          <w:bCs/>
          <w:sz w:val="28"/>
          <w:szCs w:val="28"/>
        </w:rPr>
        <w:t xml:space="preserve">estinguere il reato </w:t>
      </w:r>
      <w:r>
        <w:rPr>
          <w:rFonts w:cs="Times" w:ascii="Georgia" w:hAnsi="Georgia"/>
          <w:sz w:val="28"/>
          <w:szCs w:val="28"/>
        </w:rPr>
        <w:t xml:space="preserve">assolvendo il debito erariale nei tre mesi previsti dalla legge. L’equipollenza del cosiddetto </w:t>
      </w:r>
      <w:r>
        <w:rPr>
          <w:rFonts w:cs="Times" w:ascii="Georgia" w:hAnsi="Georgia"/>
          <w:b/>
          <w:bCs/>
          <w:sz w:val="28"/>
          <w:szCs w:val="28"/>
        </w:rPr>
        <w:t>”415-bis”</w:t>
      </w:r>
      <w:r>
        <w:rPr>
          <w:rFonts w:cs="Times" w:ascii="Georgia" w:hAnsi="Georgia"/>
          <w:sz w:val="28"/>
          <w:szCs w:val="28"/>
        </w:rPr>
        <w:t xml:space="preserve"> - l’atto di chiusura formale dell’inchiesta penale - all’</w:t>
      </w:r>
      <w:r>
        <w:rPr>
          <w:rFonts w:cs="Times" w:ascii="Georgia" w:hAnsi="Georgia"/>
          <w:b/>
          <w:bCs/>
          <w:sz w:val="28"/>
          <w:szCs w:val="28"/>
        </w:rPr>
        <w:t xml:space="preserve">avviso di accertamento </w:t>
      </w:r>
      <w:r>
        <w:rPr>
          <w:rFonts w:cs="Times" w:ascii="Georgia" w:hAnsi="Georgia"/>
          <w:sz w:val="28"/>
          <w:szCs w:val="28"/>
        </w:rPr>
        <w:t xml:space="preserve">fa pertanto anche scattare il calcolo temporale per la decadenza dal diritto. </w:t>
      </w:r>
    </w:p>
    <w:p>
      <w:pPr>
        <w:pStyle w:val="Normal"/>
        <w:jc w:val="both"/>
        <w:rPr>
          <w:rFonts w:ascii="Georgia" w:hAnsi="Georgia" w:cs="Times"/>
          <w:sz w:val="28"/>
          <w:szCs w:val="28"/>
        </w:rPr>
      </w:pPr>
      <w:r>
        <w:rPr>
          <w:rFonts w:cs="Times" w:ascii="Georgia" w:hAnsi="Georgia"/>
          <w:sz w:val="28"/>
          <w:szCs w:val="28"/>
        </w:rPr>
        <w:t xml:space="preserve">La Corte di Cassazione (Terza penale, sentenza 30001/16, depositata ieri) torna a occuparsi della efficacia degli atti penali agli effetti (anche) amministrativi, nel solco di una giurisprudenza recente e comunque uniforme. </w:t>
        <w:br/>
        <w:t>Il caso prende le mosse dalla condanna, confermata in appello dai giudici di Palermo, di un imputato incarcerato per omissione contributiva all’Inps, per un importo di poco inferiore a 13mila euro (e quindi sopra anche alle recenti soglie di imputabilità). Tra i motivi del ricorso di legittimità, il contribuente condannato sottolineava le modalità della notifica dell’”Acip”, avvenuta in carcere e - asseritamente - senza neppure l’allegato circa la posizione debitoria verso l’istituto e le modalità di estinzione della pendenza. Secondo la difesa dell’uomo, inoltre, solo un operatore del diritto avrebbe avuto la capacità di comprendere appieno il significato di quell’avvertenza «erroneamente ritenuta dai giudici come idonea a rendere edotto l’imputato della possibilità di usufruire della causa di non punibilità» .</w:t>
        <w:br/>
        <w:t xml:space="preserve">La Terza penale però, ha ripreso sul punto, validandole, le motivazioni dei giudici di merito, partendo dal dato di fatto secondo cui l’avviso del 415-bis conteneva anche l’elaborato dell’Inps con gli avvertimenti decadenziali previsti dall’avviso di accertamento. Tale circostanza, scrive il relatore, si evince dalla copia conforme a quella notificata al difensore e divenuta parte del fascicolo processuale. </w:t>
      </w:r>
    </w:p>
    <w:p>
      <w:pPr>
        <w:pStyle w:val="Normal"/>
        <w:jc w:val="both"/>
        <w:rPr>
          <w:rFonts w:ascii="Georgia" w:hAnsi="Georgia" w:cs="Times"/>
          <w:sz w:val="28"/>
          <w:szCs w:val="28"/>
        </w:rPr>
      </w:pPr>
      <w:r>
        <w:rPr>
          <w:rFonts w:cs="Times" w:ascii="Georgia" w:hAnsi="Georgia"/>
          <w:sz w:val="28"/>
          <w:szCs w:val="28"/>
        </w:rPr>
        <w:t>A giudizio della Terza, inoltre, la più recente gurisprudenza di legittimità ritiene che il termine di tre mesi per corrispondere l’importo dovuto, «ai fini della integrazione della causa di non punibilità del reato, decorre dal momento in cui l’indagato, o imputato, oltre ad essere informato del periodo di omesso versamento, dell’importo dovuto e del luogo dove effettuare il pagamento, risulti anche posto a conoscenza della possibilità di ottenere» l’esclusione della pena. Tuttavia, aggiunge la motivazione, la consapevolezza di tale facoltà può essere acquisita in qualsiasi forma, «non presupponendo la comunicazione di un avviso formale in ordine ai benefici conseguibili per effetto del pagamento del trimestre». Un caso analogo, ancorché riferito ai motivi di appello proposti dall’imputato medesimo, era stato risolto da ultimo nella sentenza della medesima sezione n. 46169 di due anni fa.</w:t>
        <w:br/>
        <w:t xml:space="preserve">Tra l’altro l’effetto sospensivo, agli effetti della prescrizione penale, dei tre mesi per l’adempimento previsti nel dl 463/1983 - che l’imputato aveva fatto decorrere infruttuosamente - per colmo di sua sventura gli era anche costata la sopravvivenza di una “coda” delle imputazioni, mentre la gran parte era appunto finita prescritta. </w:t>
      </w:r>
      <w:r>
        <w:rPr>
          <w:rFonts w:cs="Times" w:ascii="Georgia" w:hAnsi="Georgia"/>
          <w:i/>
          <w:sz w:val="28"/>
          <w:szCs w:val="28"/>
        </w:rPr>
        <w:t>Alessandro Galimberti</w:t>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Arial"/>
          <w:sz w:val="28"/>
          <w:szCs w:val="28"/>
        </w:rPr>
      </w:pPr>
      <w:r>
        <w:rPr>
          <w:rFonts w:cs="Arial" w:ascii="Georgia" w:hAnsi="Georgia"/>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both"/>
        <w:rPr>
          <w:rFonts w:ascii="Georgia" w:hAnsi="Georgia" w:cs="Arial"/>
          <w:b/>
          <w:b/>
          <w:iCs/>
          <w:sz w:val="28"/>
          <w:szCs w:val="28"/>
        </w:rPr>
      </w:pPr>
      <w:r>
        <w:rPr>
          <w:rFonts w:cs="Arial"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a Cassazione: il rapporto non è così forte da ledere il matrimonio</w:t>
      </w:r>
    </w:p>
    <w:p>
      <w:pPr>
        <w:pStyle w:val="Heading1"/>
        <w:jc w:val="center"/>
        <w:rPr>
          <w:rFonts w:ascii="Georgia" w:hAnsi="Georgia" w:cs="Georgia"/>
          <w:sz w:val="28"/>
          <w:szCs w:val="28"/>
        </w:rPr>
      </w:pPr>
      <w:r>
        <w:rPr>
          <w:rFonts w:cs="Georgia" w:ascii="Georgia" w:hAnsi="Georgia"/>
          <w:sz w:val="28"/>
          <w:szCs w:val="28"/>
        </w:rPr>
        <w:t>Flirt leggero se è sul web</w:t>
      </w:r>
    </w:p>
    <w:p>
      <w:pPr>
        <w:pStyle w:val="Normal"/>
        <w:jc w:val="center"/>
        <w:rPr>
          <w:rFonts w:ascii="Georgia" w:hAnsi="Georgia" w:cs="Georgia"/>
          <w:b/>
          <w:b/>
          <w:bCs/>
          <w:iCs/>
          <w:sz w:val="28"/>
          <w:szCs w:val="28"/>
        </w:rPr>
      </w:pPr>
      <w:r>
        <w:rPr>
          <w:rStyle w:val="T1ib1"/>
          <w:b w:val="false"/>
          <w:i w:val="false"/>
          <w:color w:val="000000"/>
        </w:rPr>
        <w:t>Non basta per addebitare una separazione</w:t>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Buone notizie per chi intrattiene flirt virtuali: la separazione non può infatti essere addebitata a chi ha una relazione sentimentale via internet, a meno che non è causa della rottura del rapporto.</w:t>
      </w:r>
      <w:r>
        <w:rPr>
          <w:rFonts w:cs="Georgia" w:ascii="Georgia" w:hAnsi="Georgia"/>
          <w:color w:val="000000"/>
          <w:sz w:val="28"/>
          <w:szCs w:val="28"/>
        </w:rPr>
        <w:t xml:space="preserve"> </w:t>
      </w:r>
      <w:r>
        <w:rPr>
          <w:rFonts w:cs="Arial" w:ascii="Georgia" w:hAnsi="Georgia"/>
          <w:color w:val="000000"/>
          <w:sz w:val="28"/>
          <w:szCs w:val="28"/>
        </w:rPr>
        <w:t>È quanto affermato dalla Corte di cassazione che, con l'ordinanza n. 14414 del 14 luglio 2016, ha respinto il ricorso di un uomo che contestava alla ex una relazione via web. In poche parole per gli Ermellini solo un rapporto tanto forte da ledere l'unione matrimoniale può essere causa di addebito.</w:t>
      </w:r>
      <w:r>
        <w:rPr>
          <w:rFonts w:cs="Georgia" w:ascii="Georgia" w:hAnsi="Georgia"/>
          <w:color w:val="000000"/>
          <w:sz w:val="28"/>
          <w:szCs w:val="28"/>
        </w:rPr>
        <w:t xml:space="preserve"> </w:t>
      </w:r>
      <w:r>
        <w:rPr>
          <w:rFonts w:cs="Arial" w:ascii="Georgia" w:hAnsi="Georgia"/>
          <w:color w:val="000000"/>
          <w:sz w:val="28"/>
          <w:szCs w:val="28"/>
        </w:rPr>
        <w:t xml:space="preserve">Non è infatti sufficiente, scrive a chiare lettere la Suprema corte, la sola violazione dei doveri previsti a carico dei coniugi dall'art. 143 c.c. ma occorre verificare se tale violazione abbia assunto efficacia causale nella determinazione della crisi coniugale ovvero se essa sia intervenuta quando era già maturata una situazione di intollerabilità della convivenza. </w:t>
      </w:r>
      <w:r>
        <w:rPr>
          <w:rFonts w:cs="Georgia" w:ascii="Georgia" w:hAnsi="Georgia"/>
          <w:color w:val="000000"/>
          <w:sz w:val="28"/>
          <w:szCs w:val="28"/>
        </w:rPr>
        <w:t xml:space="preserve"> </w:t>
      </w:r>
      <w:r>
        <w:rPr>
          <w:rFonts w:cs="Arial" w:ascii="Georgia" w:hAnsi="Georgia"/>
          <w:color w:val="000000"/>
          <w:sz w:val="28"/>
          <w:szCs w:val="28"/>
        </w:rPr>
        <w:t>Nel caso specifico, dalla lettura della motivazione risulta che la Corte di appello di Roma abbia vagliato la presunta relazione virtuale della signora ma abbia ritenuto che il suo comportamento sia intervenuto quando era già maturata una situazione di intollerabilità della convivenza, dovuta anche a episodi di violenza posti in essere dal marito e documentati da certificati medici. Sulla base di queste valutazioni giustamente la Corte territoriale ha escluso che il fallimento dell'unione coniugale sia addebitabile a un comportamento specifico della moglie, ritenendolo invece riferibile a reciproche difficoltà nel rapporto risalenti nel tempo.</w:t>
      </w:r>
    </w:p>
    <w:p>
      <w:pPr>
        <w:pStyle w:val="Normal"/>
        <w:jc w:val="both"/>
        <w:rPr/>
      </w:pPr>
      <w:r>
        <w:rPr>
          <w:rFonts w:cs="Arial" w:ascii="Georgia" w:hAnsi="Georgia"/>
          <w:sz w:val="28"/>
          <w:szCs w:val="28"/>
        </w:rPr>
        <w:t xml:space="preserve">I giudici di merito, pur non ammettendo la prova testimoniale, avevano comunque ritenuto che la dimostrazione della relazione via internet non sarebbe stato un fatto giustificativo dell'addebito della separazione in assenza di una prova sull'efficienza causale di tale fatto rispetto alla crisi dell'unione coniugale. Di alcun pregio, per i Supremi giudici, neppure le doglianze della difesa sul fatto che la donna svolgeva lavoretti in nero. La disparità dei redditi continua a giustificare il contributo dovuto dal ricorrente. Ora l'uomo dovrà versare alla ex 400 euro al mese più 500 in favore della figlia minore. </w:t>
      </w:r>
      <w:r>
        <w:rPr>
          <w:rFonts w:cs="Arial" w:ascii="Georgia" w:hAnsi="Georgia"/>
          <w:bCs/>
          <w:i/>
          <w:sz w:val="28"/>
          <w:szCs w:val="28"/>
        </w:rPr>
        <w:t>Debora Alberici* *cassazione.net </w:t>
      </w:r>
      <w:r>
        <w:rPr>
          <w:rFonts w:cs="Georgia" w:ascii="Georgia" w:hAnsi="Georgia"/>
          <w:i/>
          <w:sz w:val="28"/>
          <w:szCs w:val="28"/>
        </w:rPr>
        <w:t xml:space="preserve"> </w:t>
      </w:r>
    </w:p>
    <w:p>
      <w:pPr>
        <w:pStyle w:val="Normal"/>
        <w:jc w:val="center"/>
        <w:rPr>
          <w:rFonts w:ascii="Georgia" w:hAnsi="Georgia" w:cs="Times"/>
          <w:b/>
          <w:b/>
          <w:sz w:val="28"/>
          <w:szCs w:val="28"/>
        </w:rPr>
      </w:pPr>
      <w:r>
        <w:rPr>
          <w:rFonts w:cs="Georgia" w:ascii="Georgia" w:hAnsi="Georgia"/>
          <w:b/>
          <w:sz w:val="28"/>
          <w:szCs w:val="28"/>
        </w:rPr>
        <w:t>IL SOLE 24 ORE</w:t>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Cassazione in breve</w:t>
      </w:r>
    </w:p>
    <w:p>
      <w:pPr>
        <w:pStyle w:val="Normal"/>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b/>
          <w:b/>
          <w:bCs/>
          <w:sz w:val="28"/>
          <w:szCs w:val="28"/>
        </w:rPr>
      </w:pPr>
      <w:r>
        <w:rPr>
          <w:rFonts w:cs="Times" w:ascii="Georgia" w:hAnsi="Georgia"/>
          <w:sz w:val="28"/>
          <w:szCs w:val="28"/>
        </w:rPr>
        <w:t>Separazione</w:t>
        <w:br/>
      </w:r>
      <w:r>
        <w:rPr>
          <w:rFonts w:cs="Times" w:ascii="Georgia" w:hAnsi="Georgia"/>
          <w:b/>
          <w:bCs/>
          <w:sz w:val="28"/>
          <w:szCs w:val="28"/>
        </w:rPr>
        <w:t>Love story online? No all’addebito</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La relazione intrecciata dalla moglie via Internet non basta per addebitare la fine del matrimonio alla signora se manca la prova che il colpo di fulmine in rete sia stata la vera causa della fine dell’idillio tra i coniugi. La Cassazione anche quando si tratta di amori “virtuali”, almeno all’inizio, non cambia orientamento. I giudici precisano che per l’addebito non basta la sola violazione dei doveri coniugali prevista a carico dei coniugi, ma occorre verificare se la “trasgressione” ha avuto un’incidenza causale nel determinare la crisi della coppia.</w:t>
      </w:r>
    </w:p>
    <w:p>
      <w:pPr>
        <w:pStyle w:val="Normal"/>
        <w:jc w:val="both"/>
        <w:rPr/>
      </w:pPr>
      <w:r>
        <w:rPr>
          <w:rFonts w:cs="Times" w:ascii="Georgia" w:hAnsi="Georgia"/>
          <w:sz w:val="28"/>
          <w:szCs w:val="28"/>
        </w:rPr>
        <w:br/>
      </w:r>
      <w:r>
        <w:rPr>
          <w:rFonts w:cs="Times" w:ascii="Georgia" w:hAnsi="Georgia"/>
          <w:i/>
          <w:iCs/>
          <w:sz w:val="28"/>
          <w:szCs w:val="28"/>
        </w:rPr>
        <w:t>Corte di cassazione - Sezione VI civile - Sentenza 14 luglio 2016 n.14414</w:t>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i/>
          <w:i/>
          <w:iCs/>
          <w:sz w:val="28"/>
          <w:szCs w:val="28"/>
        </w:rPr>
      </w:pPr>
      <w:r>
        <w:rPr>
          <w:rFonts w:cs="Times" w:ascii="Georgia" w:hAnsi="Georgia"/>
          <w:i/>
          <w:iCs/>
          <w:sz w:val="28"/>
          <w:szCs w:val="28"/>
        </w:rPr>
      </w:r>
    </w:p>
    <w:p>
      <w:pPr>
        <w:pStyle w:val="Normal"/>
        <w:jc w:val="both"/>
        <w:rPr>
          <w:rFonts w:ascii="Georgia" w:hAnsi="Georgia" w:cs="Times"/>
          <w:b/>
          <w:b/>
          <w:bCs/>
          <w:sz w:val="28"/>
          <w:szCs w:val="28"/>
        </w:rPr>
      </w:pPr>
      <w:r>
        <w:rPr>
          <w:rFonts w:cs="Times" w:ascii="Georgia" w:hAnsi="Georgia"/>
          <w:sz w:val="28"/>
          <w:szCs w:val="28"/>
        </w:rPr>
        <w:t>Comuni</w:t>
        <w:br/>
      </w:r>
      <w:r>
        <w:rPr>
          <w:rFonts w:cs="Times" w:ascii="Georgia" w:hAnsi="Georgia"/>
          <w:b/>
          <w:bCs/>
          <w:sz w:val="28"/>
          <w:szCs w:val="28"/>
        </w:rPr>
        <w:t xml:space="preserve">Parcheggio abusivo non utilizzabile </w:t>
      </w:r>
    </w:p>
    <w:p>
      <w:pPr>
        <w:pStyle w:val="Normal"/>
        <w:jc w:val="both"/>
        <w:rPr>
          <w:rFonts w:ascii="Georgia" w:hAnsi="Georgia" w:cs="Times"/>
          <w:sz w:val="28"/>
          <w:szCs w:val="28"/>
        </w:rPr>
      </w:pPr>
      <w:r>
        <w:rPr>
          <w:rFonts w:cs="Times" w:ascii="Georgia" w:hAnsi="Georgia"/>
          <w:sz w:val="28"/>
          <w:szCs w:val="28"/>
        </w:rPr>
        <w:t>Non può essere accolta la richiesta del sindaco di ottenere l’uso dei parcheggi sequestrati per lottizzazione abusiva, in modo da poter fare “cassa”. I giudici precisano che l’utilizzo avrebbe aggravato le conseguenze del reato, vanificando la misura cautelare.</w:t>
      </w:r>
    </w:p>
    <w:p>
      <w:pPr>
        <w:pStyle w:val="Normal"/>
        <w:jc w:val="both"/>
        <w:rPr>
          <w:vanish/>
          <w:sz w:val="20"/>
          <w:szCs w:val="20"/>
        </w:rPr>
      </w:pPr>
      <w:r>
        <w:rPr>
          <w:rFonts w:cs="Times" w:ascii="Georgia" w:hAnsi="Georgia"/>
          <w:sz w:val="28"/>
          <w:szCs w:val="28"/>
        </w:rPr>
        <w:br/>
      </w:r>
      <w:r>
        <w:rPr>
          <w:rFonts w:cs="Times" w:ascii="Georgia" w:hAnsi="Georgia"/>
          <w:i/>
          <w:iCs/>
          <w:sz w:val="28"/>
          <w:szCs w:val="28"/>
        </w:rPr>
        <w:t>Corte di cassazione - Sezione III penale - Sentenza 14 luglio 2016 n.30009</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8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Georgia" w:hAnsi="Georgia" w:eastAsia="Arial Unicode MS"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47:00Z</dcterms:created>
  <dc:creator>Claudio</dc:creator>
  <dc:description/>
  <cp:keywords/>
  <dc:language>en-US</dc:language>
  <cp:lastModifiedBy>UTENTE1</cp:lastModifiedBy>
  <cp:lastPrinted>2016-07-11T13:14:00Z</cp:lastPrinted>
  <dcterms:modified xsi:type="dcterms:W3CDTF">2016-07-15T10:33:00Z</dcterms:modified>
  <cp:revision>8</cp:revision>
  <dc:subject/>
  <dc:title>VERBALE DI ASSEMBLEA del 22-23-24 marzo 2002</dc:title>
</cp:coreProperties>
</file>