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6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ind w:right="150" w:hanging="0"/>
        <w:rPr>
          <w:rFonts w:ascii="Georgia" w:hAnsi="Georgia" w:cs="Helvetica"/>
          <w:bCs/>
        </w:rPr>
      </w:pPr>
      <w:r>
        <w:rPr>
          <w:rFonts w:cs="Georgia" w:ascii="Georgia" w:hAnsi="Georgia"/>
        </w:rPr>
        <w:t>PAG.  4 AVVOCATI</w:t>
      </w:r>
      <w:r>
        <w:rPr>
          <w:rFonts w:cs="Helvetica" w:ascii="Georgia" w:hAnsi="Georgia"/>
          <w:bCs/>
        </w:rPr>
        <w:t xml:space="preserve"> Palma della pace in Tunisia all'avvocato Caia </w:t>
      </w:r>
      <w:r>
        <w:rPr>
          <w:rFonts w:cs="Times" w:ascii="Georgia" w:hAnsi="Georgia"/>
          <w:bCs/>
        </w:rPr>
        <w:t>(Il Mattino)</w:t>
      </w:r>
    </w:p>
    <w:p>
      <w:pPr>
        <w:pStyle w:val="Normal"/>
        <w:rPr/>
      </w:pPr>
      <w:r>
        <w:rPr>
          <w:rFonts w:cs="Georgia" w:ascii="Georgia" w:hAnsi="Georgia"/>
        </w:rPr>
        <w:t xml:space="preserve">PAG.  5 AVVOCATI: </w:t>
      </w:r>
      <w:r>
        <w:rPr>
          <w:rFonts w:cs="Times" w:ascii="Georgia" w:hAnsi="Georgia"/>
          <w:bCs/>
        </w:rPr>
        <w:t xml:space="preserve">Ecco quando l’avvocato deve risarcire il cliente </w:t>
      </w:r>
      <w:r>
        <w:rPr>
          <w:rFonts w:cs="Georgia" w:ascii="Georgia" w:hAnsi="Georgia"/>
        </w:rPr>
        <w:t>(Il Sole 24 Ore)</w:t>
      </w:r>
    </w:p>
    <w:p>
      <w:pPr>
        <w:pStyle w:val="Normal"/>
        <w:rPr>
          <w:rFonts w:ascii="Georgia" w:hAnsi="Georgia" w:cs="Times"/>
          <w:bCs/>
        </w:rPr>
      </w:pPr>
      <w:r>
        <w:rPr>
          <w:rFonts w:cs="Georgia" w:ascii="Georgia" w:hAnsi="Georgia"/>
        </w:rPr>
        <w:t>PAG.  8 AVVOCATI</w:t>
      </w:r>
      <w:r>
        <w:rPr>
          <w:rFonts w:cs="Times" w:ascii="Georgia" w:hAnsi="Georgia"/>
          <w:bCs/>
        </w:rPr>
        <w:t xml:space="preserve"> Avvocati, la polizza copre colpa grave e «stragiudiziale» </w:t>
      </w:r>
    </w:p>
    <w:p>
      <w:pPr>
        <w:pStyle w:val="Normal"/>
        <w:rPr/>
      </w:pPr>
      <w:r>
        <w:rPr>
          <w:rFonts w:eastAsia="Georgia" w:cs="Georgia" w:ascii="Georgia" w:hAnsi="Georgia"/>
          <w:bCs/>
        </w:rPr>
        <w:t xml:space="preserve">               </w:t>
      </w:r>
      <w:r>
        <w:rPr>
          <w:rFonts w:cs="Georgia" w:ascii="Georgia" w:hAnsi="Georgia"/>
        </w:rPr>
        <w:t>(Il Sole 24 Ore)</w:t>
      </w:r>
    </w:p>
    <w:p>
      <w:pPr>
        <w:pStyle w:val="Normal"/>
        <w:rPr>
          <w:rFonts w:ascii="Georgia" w:hAnsi="Georgia" w:cs="Georgia"/>
        </w:rPr>
      </w:pPr>
      <w:r>
        <w:rPr>
          <w:rFonts w:cs="Georgia" w:ascii="Georgia" w:hAnsi="Georgia"/>
        </w:rPr>
        <w:t>PAG.10 AVVOCATI: I legali milanesi giocano d'anticipo (Italia Oggi Sette)</w:t>
      </w:r>
    </w:p>
    <w:p>
      <w:pPr>
        <w:pStyle w:val="Normal"/>
        <w:rPr>
          <w:rFonts w:ascii="Georgia" w:hAnsi="Georgia" w:cs="Georgia"/>
        </w:rPr>
      </w:pPr>
      <w:r>
        <w:rPr>
          <w:rFonts w:cs="Georgia" w:ascii="Georgia" w:hAnsi="Georgia"/>
        </w:rPr>
        <w:t xml:space="preserve">PAG.11 PROCESSI: Giurie tutte da rifare". Centinaia di processi a rischio per un ricorso </w:t>
      </w:r>
    </w:p>
    <w:p>
      <w:pPr>
        <w:pStyle w:val="Normal"/>
        <w:rPr>
          <w:rFonts w:ascii="Georgia" w:hAnsi="Georgia" w:cs="Georgia"/>
        </w:rPr>
      </w:pPr>
      <w:r>
        <w:rPr>
          <w:rFonts w:eastAsia="Georgia" w:cs="Georgia" w:ascii="Georgia" w:hAnsi="Georgia"/>
        </w:rPr>
        <w:t xml:space="preserve">               </w:t>
      </w:r>
      <w:r>
        <w:rPr>
          <w:rFonts w:cs="Georgia" w:ascii="Georgia" w:hAnsi="Georgia"/>
        </w:rPr>
        <w:t>(Il Giornale)</w:t>
      </w:r>
    </w:p>
    <w:p>
      <w:pPr>
        <w:pStyle w:val="Normal"/>
        <w:rPr>
          <w:rFonts w:ascii="Georgia" w:hAnsi="Georgia" w:cs="Georgia"/>
        </w:rPr>
      </w:pPr>
      <w:r>
        <w:rPr>
          <w:rFonts w:cs="Georgia" w:ascii="Georgia" w:hAnsi="Georgia"/>
        </w:rPr>
        <w:t>PAG.13 PROCESSI: Cause lumaca, via Arenula paga le spese anticipate (Italia Oggi)</w:t>
      </w:r>
    </w:p>
    <w:p>
      <w:pPr>
        <w:pStyle w:val="Normal"/>
        <w:ind w:right="150" w:hanging="0"/>
        <w:rPr/>
      </w:pPr>
      <w:r>
        <w:rPr>
          <w:rFonts w:cs="Georgia" w:ascii="Georgia" w:hAnsi="Georgia"/>
        </w:rPr>
        <w:t xml:space="preserve">PAG.15 UFFICI GIUDIZIARI’: Napoli, 50mila sentenze bloccate </w:t>
      </w:r>
      <w:r>
        <w:rPr>
          <w:rFonts w:cs="Times" w:ascii="Georgia" w:hAnsi="Georgia"/>
          <w:bCs/>
        </w:rPr>
        <w:t>(Il Mattino)</w:t>
      </w:r>
    </w:p>
    <w:p>
      <w:pPr>
        <w:pStyle w:val="Normal"/>
        <w:ind w:right="150" w:hanging="0"/>
        <w:rPr>
          <w:rFonts w:ascii="Georgia" w:hAnsi="Georgia" w:cs="Helvetica"/>
          <w:bCs/>
        </w:rPr>
      </w:pPr>
      <w:r>
        <w:rPr>
          <w:rFonts w:cs="Georgia" w:ascii="Georgia" w:hAnsi="Georgia"/>
        </w:rPr>
        <w:t xml:space="preserve">PAG.16 GIUDICI DI PACE: </w:t>
      </w:r>
      <w:r>
        <w:rPr>
          <w:rFonts w:cs="Arial" w:ascii="Georgia" w:hAnsi="Georgia"/>
          <w:color w:val="252525"/>
        </w:rPr>
        <w:t>Tribunali nel caos, giudici di pace fermi per una settimana</w:t>
      </w:r>
    </w:p>
    <w:p>
      <w:pPr>
        <w:pStyle w:val="Normal"/>
        <w:jc w:val="both"/>
        <w:rPr>
          <w:rFonts w:ascii="Georgia" w:hAnsi="Georgia" w:cs="Georgia"/>
        </w:rPr>
      </w:pPr>
      <w:r>
        <w:rPr>
          <w:rFonts w:eastAsia="Georgia" w:cs="Georgia" w:ascii="Georgia" w:hAnsi="Georgia"/>
        </w:rPr>
        <w:t xml:space="preserve">               </w:t>
      </w:r>
      <w:r>
        <w:rPr>
          <w:rFonts w:cs="Georgia" w:ascii="Georgia" w:hAnsi="Georgia"/>
        </w:rPr>
        <w:t>(repubblica.it)</w:t>
      </w:r>
    </w:p>
    <w:p>
      <w:pPr>
        <w:pStyle w:val="Normal"/>
        <w:jc w:val="both"/>
        <w:rPr/>
      </w:pPr>
      <w:r>
        <w:rPr>
          <w:rFonts w:cs="Georgia" w:ascii="Georgia" w:hAnsi="Georgia"/>
        </w:rPr>
        <w:t xml:space="preserve">PAG.17 GIUDICI DI PACE: </w:t>
      </w:r>
      <w:r>
        <w:rPr>
          <w:rFonts w:cs="Times" w:ascii="Georgia" w:hAnsi="Georgia"/>
          <w:bCs/>
        </w:rPr>
        <w:t xml:space="preserve">Per i giudici di pace è tempo di esami </w:t>
      </w:r>
      <w:r>
        <w:rPr>
          <w:rFonts w:cs="Georgia" w:ascii="Georgia" w:hAnsi="Georgia"/>
        </w:rPr>
        <w:t>(Il Sole 24 Ore)</w:t>
      </w:r>
    </w:p>
    <w:p>
      <w:pPr>
        <w:pStyle w:val="Normal"/>
        <w:jc w:val="both"/>
        <w:rPr/>
      </w:pPr>
      <w:r>
        <w:rPr>
          <w:rFonts w:cs="Georgia" w:ascii="Georgia" w:hAnsi="Georgia"/>
        </w:rPr>
        <w:t xml:space="preserve">PAG.20 GIUDICI DI PACE: </w:t>
      </w:r>
      <w:r>
        <w:rPr>
          <w:rFonts w:cs="Arial" w:ascii="Georgia" w:hAnsi="Georgia"/>
          <w:color w:val="252525"/>
        </w:rPr>
        <w:t>Dal 2017 di nuovo operativi 51 uffici</w:t>
      </w:r>
      <w:r>
        <w:rPr>
          <w:rFonts w:cs="Georgia" w:ascii="Georgia" w:hAnsi="Georgia"/>
        </w:rPr>
        <w:t xml:space="preserve"> (Il Sole 24 Ore)</w:t>
      </w:r>
    </w:p>
    <w:p>
      <w:pPr>
        <w:pStyle w:val="Normal"/>
        <w:jc w:val="both"/>
        <w:rPr>
          <w:rFonts w:ascii="Georgia" w:hAnsi="Georgia" w:cs="Georgia"/>
        </w:rPr>
      </w:pPr>
      <w:r>
        <w:rPr>
          <w:rFonts w:cs="Georgia" w:ascii="Georgia" w:hAnsi="Georgia"/>
        </w:rPr>
        <w:t xml:space="preserve">PAG.21 UNIONI CIVILI: Coppie di fatto, l’allarme dei giudici: “Una su due ora perderà i </w:t>
      </w:r>
    </w:p>
    <w:p>
      <w:pPr>
        <w:pStyle w:val="Normal"/>
        <w:jc w:val="both"/>
        <w:rPr>
          <w:rFonts w:ascii="Georgia" w:hAnsi="Georgia" w:cs="Georgia"/>
        </w:rPr>
      </w:pPr>
      <w:r>
        <w:rPr>
          <w:rFonts w:eastAsia="Georgia" w:cs="Georgia" w:ascii="Georgia" w:hAnsi="Georgia"/>
        </w:rPr>
        <w:t xml:space="preserve">                </w:t>
      </w:r>
      <w:r>
        <w:rPr>
          <w:rFonts w:cs="Georgia" w:ascii="Georgia" w:hAnsi="Georgia"/>
        </w:rPr>
        <w:t>suoi diritti” (La Repubblica)</w:t>
      </w:r>
    </w:p>
    <w:p>
      <w:pPr>
        <w:pStyle w:val="Normal"/>
        <w:jc w:val="both"/>
        <w:rPr>
          <w:rFonts w:ascii="Georgia" w:hAnsi="Georgia" w:cs="Georgia"/>
        </w:rPr>
      </w:pPr>
      <w:r>
        <w:rPr>
          <w:rFonts w:cs="Georgia" w:ascii="Georgia" w:hAnsi="Georgia"/>
        </w:rPr>
        <w:t xml:space="preserve">PAG.23 UNIONI CIVILI: </w:t>
      </w:r>
      <w:r>
        <w:rPr>
          <w:rFonts w:cs="Times" w:ascii="Georgia" w:hAnsi="Georgia"/>
          <w:bCs/>
        </w:rPr>
        <w:t xml:space="preserve">Unioni civili, debuttano le coppie a tutele variabili </w:t>
      </w:r>
    </w:p>
    <w:p>
      <w:pPr>
        <w:pStyle w:val="Normal"/>
        <w:autoSpaceDE w:val="false"/>
        <w:rPr>
          <w:rFonts w:ascii="Georgia" w:hAnsi="Georgia" w:cs="Verdana-Bold"/>
          <w:bCs/>
        </w:rPr>
      </w:pPr>
      <w:r>
        <w:rPr>
          <w:rFonts w:eastAsia="Georgia" w:cs="Georgia" w:ascii="Georgia" w:hAnsi="Georgia"/>
          <w:bCs/>
        </w:rPr>
        <w:t xml:space="preserve">                </w:t>
      </w:r>
      <w:r>
        <w:rPr>
          <w:rFonts w:cs="Georgia" w:ascii="Georgia" w:hAnsi="Georgia"/>
        </w:rPr>
        <w:t>(Il Sole 24 Ore)</w:t>
      </w:r>
    </w:p>
    <w:p>
      <w:pPr>
        <w:pStyle w:val="Normal"/>
        <w:autoSpaceDE w:val="false"/>
        <w:rPr>
          <w:rFonts w:ascii="Georgia" w:hAnsi="Georgia" w:cs="Georgia"/>
        </w:rPr>
      </w:pPr>
      <w:r>
        <w:rPr>
          <w:rFonts w:cs="Georgia" w:ascii="Georgia" w:hAnsi="Georgia"/>
        </w:rPr>
        <w:t xml:space="preserve">PAG.25 UNIONI CIVILI: </w:t>
      </w:r>
      <w:r>
        <w:rPr>
          <w:rFonts w:cs="Times" w:ascii="Georgia" w:hAnsi="Georgia"/>
          <w:bCs/>
        </w:rPr>
        <w:t xml:space="preserve">Unioni civili, partenza al rallentatore </w:t>
      </w:r>
      <w:r>
        <w:rPr>
          <w:rFonts w:cs="Georgia" w:ascii="Georgia" w:hAnsi="Georgia"/>
        </w:rPr>
        <w:t>(Il Sole 24 Ore)</w:t>
      </w:r>
    </w:p>
    <w:p>
      <w:pPr>
        <w:pStyle w:val="Normal"/>
        <w:autoSpaceDE w:val="false"/>
        <w:rPr/>
      </w:pPr>
      <w:r>
        <w:rPr>
          <w:rFonts w:cs="Georgia" w:ascii="Georgia" w:hAnsi="Georgia"/>
        </w:rPr>
        <w:t xml:space="preserve">PAG.27 UNIONI CIVILI: </w:t>
      </w:r>
      <w:r>
        <w:rPr>
          <w:rFonts w:cs="Times" w:ascii="Georgia" w:hAnsi="Georgia"/>
          <w:bCs/>
        </w:rPr>
        <w:t>Aspetti patrimoniali definiti con un patto</w:t>
      </w:r>
      <w:r>
        <w:rPr>
          <w:rFonts w:cs="Georgia" w:ascii="Georgia" w:hAnsi="Georgia"/>
        </w:rPr>
        <w:t xml:space="preserve"> (Il Sole 24 Ore)</w:t>
      </w:r>
    </w:p>
    <w:p>
      <w:pPr>
        <w:pStyle w:val="Normal"/>
        <w:autoSpaceDE w:val="false"/>
        <w:rPr/>
      </w:pPr>
      <w:r>
        <w:rPr>
          <w:rFonts w:cs="Georgia" w:ascii="Georgia" w:hAnsi="Georgia"/>
        </w:rPr>
        <w:t>PAG.29 FALLIMENTI</w:t>
      </w:r>
      <w:r>
        <w:rPr>
          <w:rFonts w:cs="Times" w:ascii="Georgia" w:hAnsi="Georgia"/>
          <w:bCs/>
        </w:rPr>
        <w:t xml:space="preserve"> Fallimenti più rapidi ma si chiude in sette anni </w:t>
      </w:r>
      <w:r>
        <w:rPr>
          <w:rFonts w:cs="Georgia" w:ascii="Georgia" w:hAnsi="Georgia"/>
        </w:rPr>
        <w:t>(Il Sole 24 Ore)</w:t>
      </w:r>
    </w:p>
    <w:p>
      <w:pPr>
        <w:pStyle w:val="Normal"/>
        <w:rPr>
          <w:rFonts w:ascii="Georgia" w:hAnsi="Georgia" w:cs="Georgia"/>
        </w:rPr>
      </w:pPr>
      <w:r>
        <w:rPr>
          <w:rFonts w:cs="Georgia" w:ascii="Georgia" w:hAnsi="Georgia"/>
        </w:rPr>
        <w:t xml:space="preserve">PAG.32 L’INTERVISTA/1: Orlando: "La Costituzione va rinnovata. Non c`è un rischio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autoritario" </w:t>
      </w:r>
      <w:r>
        <w:rPr>
          <w:rFonts w:cs="Times" w:ascii="Georgia" w:hAnsi="Georgia"/>
          <w:bCs/>
        </w:rPr>
        <w:t>(La Stampa)</w:t>
      </w:r>
    </w:p>
    <w:p>
      <w:pPr>
        <w:pStyle w:val="Normal"/>
        <w:rPr>
          <w:rFonts w:ascii="Georgia" w:hAnsi="Georgia" w:cs="Georgia"/>
        </w:rPr>
      </w:pPr>
      <w:r>
        <w:rPr>
          <w:rFonts w:cs="Georgia" w:ascii="Georgia" w:hAnsi="Georgia"/>
        </w:rPr>
        <w:t xml:space="preserve">PAG.35 L’INTERVISTA/2: Tarfusser: «Perché io, giudice lontano dalla politica, condanno i </w:t>
      </w:r>
    </w:p>
    <w:p>
      <w:pPr>
        <w:pStyle w:val="Normal"/>
        <w:rPr/>
      </w:pPr>
      <w:r>
        <w:rPr>
          <w:rFonts w:eastAsia="Georgia" w:cs="Georgia" w:ascii="Georgia" w:hAnsi="Georgia"/>
        </w:rPr>
        <w:t xml:space="preserve">                </w:t>
      </w:r>
      <w:r>
        <w:rPr>
          <w:rFonts w:cs="Georgia" w:ascii="Georgia" w:hAnsi="Georgia"/>
        </w:rPr>
        <w:t xml:space="preserve">miei colleghi schiavi della politica» </w:t>
      </w:r>
      <w:r>
        <w:rPr>
          <w:rFonts w:cs="Times" w:ascii="Georgia" w:hAnsi="Georgia"/>
          <w:bCs/>
        </w:rPr>
        <w:t>(Panorama)</w:t>
      </w:r>
    </w:p>
    <w:p>
      <w:pPr>
        <w:pStyle w:val="Normal"/>
        <w:rPr>
          <w:rFonts w:ascii="Georgia" w:hAnsi="Georgia" w:cs="Georgia"/>
        </w:rPr>
      </w:pPr>
      <w:r>
        <w:rPr>
          <w:rFonts w:cs="Georgia" w:ascii="Georgia" w:hAnsi="Georgia"/>
        </w:rPr>
        <w:t>PAG.40 LEGITTIMA DIFESA: Un milione di firme per la legge sulla legittima difesa</w:t>
      </w:r>
    </w:p>
    <w:p>
      <w:pPr>
        <w:pStyle w:val="Normal"/>
        <w:rPr>
          <w:rFonts w:ascii="Georgia" w:hAnsi="Georgia" w:cs="Times"/>
          <w:bCs/>
        </w:rPr>
      </w:pPr>
      <w:r>
        <w:rPr>
          <w:rFonts w:eastAsia="Georgia" w:cs="Georgia" w:ascii="Georgia" w:hAnsi="Georgia"/>
        </w:rPr>
        <w:t xml:space="preserve">                </w:t>
      </w:r>
      <w:r>
        <w:rPr>
          <w:rFonts w:cs="Georgia" w:ascii="Georgia" w:hAnsi="Georgia"/>
        </w:rPr>
        <w:t>(Libero)</w:t>
      </w:r>
    </w:p>
    <w:p>
      <w:pPr>
        <w:pStyle w:val="Normal"/>
        <w:rPr/>
      </w:pPr>
      <w:r>
        <w:rPr>
          <w:rFonts w:cs="Georgia" w:ascii="Georgia" w:hAnsi="Georgia"/>
        </w:rPr>
        <w:t xml:space="preserve">PAG.42 L’INTERVENTO/1: Giustizia lenta, la prescrizione non c`entra </w:t>
      </w:r>
    </w:p>
    <w:p>
      <w:pPr>
        <w:pStyle w:val="Normal"/>
        <w:rPr>
          <w:rFonts w:ascii="Georgia" w:hAnsi="Georgia" w:cs="Times"/>
          <w:bCs/>
        </w:rPr>
      </w:pPr>
      <w:r>
        <w:rPr>
          <w:rFonts w:eastAsia="Georgia" w:cs="Georgia" w:ascii="Georgia" w:hAnsi="Georgia"/>
        </w:rPr>
        <w:t xml:space="preserve">               </w:t>
      </w:r>
      <w:r>
        <w:rPr>
          <w:rFonts w:cs="Georgia" w:ascii="Georgia" w:hAnsi="Georgia"/>
        </w:rPr>
        <w:t>di Giovanni Fiandaca  (Il Mattino)</w:t>
      </w:r>
    </w:p>
    <w:p>
      <w:pPr>
        <w:pStyle w:val="Normal"/>
        <w:rPr>
          <w:rFonts w:ascii="Georgia" w:hAnsi="Georgia" w:cs="Times"/>
          <w:bCs/>
        </w:rPr>
      </w:pPr>
      <w:r>
        <w:rPr>
          <w:rFonts w:cs="Georgia" w:ascii="Georgia" w:hAnsi="Georgia"/>
        </w:rPr>
        <w:t xml:space="preserve">PAG.44 L’INTERVENTO/2: </w:t>
      </w:r>
      <w:r>
        <w:rPr>
          <w:rFonts w:cs="Times" w:ascii="Georgia" w:hAnsi="Georgia"/>
        </w:rPr>
        <w:t>Prevenzione a misura d’impresa</w:t>
      </w:r>
    </w:p>
    <w:p>
      <w:pPr>
        <w:pStyle w:val="Normal"/>
        <w:rPr/>
      </w:pPr>
      <w:r>
        <w:rPr>
          <w:rFonts w:eastAsia="Georgia" w:cs="Georgia" w:ascii="Georgia" w:hAnsi="Georgia"/>
          <w:bCs/>
        </w:rPr>
        <w:t xml:space="preserve">                </w:t>
      </w:r>
      <w:r>
        <w:rPr>
          <w:rFonts w:cs="Times" w:ascii="Georgia" w:hAnsi="Georgia"/>
        </w:rPr>
        <w:t xml:space="preserve">di Roberto Garofoli - Capo di gabinetto ministero dell’Economia e Giovanni </w:t>
      </w:r>
    </w:p>
    <w:p>
      <w:pPr>
        <w:pStyle w:val="Normal"/>
        <w:rPr>
          <w:rFonts w:ascii="Georgia" w:hAnsi="Georgia" w:cs="Times"/>
          <w:bCs/>
        </w:rPr>
      </w:pPr>
      <w:r>
        <w:rPr>
          <w:rFonts w:eastAsia="Georgia" w:cs="Georgia" w:ascii="Georgia" w:hAnsi="Georgia"/>
        </w:rPr>
        <w:t xml:space="preserve">                </w:t>
      </w:r>
      <w:r>
        <w:rPr>
          <w:rFonts w:cs="Times" w:ascii="Georgia" w:hAnsi="Georgia"/>
        </w:rPr>
        <w:t xml:space="preserve">Melillo - Capo di gabinetto ministero della Giustizia </w:t>
      </w:r>
      <w:r>
        <w:rPr>
          <w:rFonts w:cs="Georgia" w:ascii="Georgia" w:hAnsi="Georgia"/>
        </w:rPr>
        <w:t>(Il Sole 24 Ore)</w:t>
      </w:r>
    </w:p>
    <w:p>
      <w:pPr>
        <w:pStyle w:val="Normal"/>
        <w:rPr>
          <w:rFonts w:ascii="Georgia" w:hAnsi="Georgia" w:cs="Georgia"/>
        </w:rPr>
      </w:pPr>
      <w:r>
        <w:rPr>
          <w:rFonts w:cs="Georgia" w:ascii="Georgia" w:hAnsi="Georgia"/>
        </w:rPr>
        <w:t xml:space="preserve">PAG.46 L’INTERVENTO/3: Armiamoci e partite: il boom delle firme per la legittima difesa </w:t>
      </w:r>
    </w:p>
    <w:p>
      <w:pPr>
        <w:pStyle w:val="Normal"/>
        <w:rPr>
          <w:rFonts w:ascii="Georgia" w:hAnsi="Georgia" w:cs="Georgia"/>
        </w:rPr>
      </w:pPr>
      <w:r>
        <w:rPr>
          <w:rFonts w:eastAsia="Georgia" w:cs="Georgia" w:ascii="Georgia" w:hAnsi="Georgia"/>
        </w:rPr>
        <w:t xml:space="preserve">               </w:t>
      </w:r>
      <w:r>
        <w:rPr>
          <w:rFonts w:cs="Georgia" w:ascii="Georgia" w:hAnsi="Georgia"/>
        </w:rPr>
        <w:t>di Andrea Gaiardoni (Il Venerdì – La Repubblica)</w:t>
      </w:r>
    </w:p>
    <w:p>
      <w:pPr>
        <w:pStyle w:val="Normal"/>
        <w:rPr>
          <w:rFonts w:ascii="Georgia" w:hAnsi="Georgia" w:cs="Georgia"/>
        </w:rPr>
      </w:pPr>
      <w:r>
        <w:rPr>
          <w:rFonts w:cs="Georgia" w:ascii="Georgia" w:hAnsi="Georgia"/>
        </w:rPr>
        <w:t xml:space="preserve">PAG.48 L’INTERVENTO/4: Amnistia e indulto sono provvedimenti criminogeni </w:t>
        <w:br/>
        <w:t xml:space="preserve">               di Bruno Tinti (Il Fatto Quotidiano)</w:t>
      </w:r>
    </w:p>
    <w:p>
      <w:pPr>
        <w:pStyle w:val="Normal"/>
        <w:rPr>
          <w:rFonts w:ascii="Georgia" w:hAnsi="Georgia" w:cs="Georgia"/>
        </w:rPr>
      </w:pPr>
      <w:r>
        <w:rPr>
          <w:rFonts w:cs="Georgia" w:ascii="Georgia" w:hAnsi="Georgia"/>
        </w:rPr>
        <w:t xml:space="preserve">PAG.50 L’INTERVENTO/5: </w:t>
      </w:r>
      <w:r>
        <w:rPr>
          <w:rFonts w:cs="Times" w:ascii="Georgia" w:hAnsi="Georgia"/>
          <w:bCs/>
        </w:rPr>
        <w:t>Revisione legale, la chance del controllo di qualità</w:t>
      </w:r>
    </w:p>
    <w:p>
      <w:pPr>
        <w:pStyle w:val="Normal"/>
        <w:rPr/>
      </w:pPr>
      <w:r>
        <w:rPr>
          <w:rFonts w:eastAsia="Georgia" w:cs="Georgia" w:ascii="Georgia" w:hAnsi="Georgia"/>
        </w:rPr>
        <w:t xml:space="preserve">               </w:t>
      </w:r>
      <w:r>
        <w:rPr>
          <w:rFonts w:cs="Georgia" w:ascii="Georgia" w:hAnsi="Georgia"/>
        </w:rPr>
        <w:t xml:space="preserve">di Valeria Fazi - </w:t>
      </w:r>
      <w:r>
        <w:rPr>
          <w:rFonts w:cs="Times" w:ascii="Georgia" w:hAnsi="Georgia"/>
        </w:rPr>
        <w:t xml:space="preserve">Commercialista, revisore dei conti e componente del comitato </w:t>
      </w:r>
    </w:p>
    <w:p>
      <w:pPr>
        <w:pStyle w:val="Normal"/>
        <w:rPr>
          <w:rFonts w:ascii="Georgia" w:hAnsi="Georgia" w:cs="Georgia"/>
        </w:rPr>
      </w:pPr>
      <w:r>
        <w:rPr>
          <w:rFonts w:eastAsia="Georgia" w:cs="Georgia" w:ascii="Georgia" w:hAnsi="Georgia"/>
        </w:rPr>
        <w:t xml:space="preserve">                </w:t>
      </w:r>
      <w:r>
        <w:rPr>
          <w:rFonts w:cs="Times" w:ascii="Georgia" w:hAnsi="Georgia"/>
        </w:rPr>
        <w:t>scientifico Igs</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PAG.52 CARCERI: Lo Stato in debito con i detenuti (Sette – Il Corriere della Sera)</w:t>
      </w:r>
    </w:p>
    <w:p>
      <w:pPr>
        <w:pStyle w:val="Normal"/>
        <w:autoSpaceDE w:val="false"/>
        <w:rPr>
          <w:rFonts w:ascii="Georgia" w:hAnsi="Georgia" w:cs="Georgia"/>
        </w:rPr>
      </w:pPr>
      <w:r>
        <w:rPr>
          <w:rFonts w:cs="Georgia" w:ascii="Georgia" w:hAnsi="Georgia"/>
        </w:rPr>
        <w:t>PAG.54 PROFESSIONI: Per gli aspiranti professionisti tirocinio anticipato e part-time</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talia Oggi Sette)</w:t>
      </w:r>
    </w:p>
    <w:p>
      <w:pPr>
        <w:pStyle w:val="Normal"/>
        <w:autoSpaceDE w:val="false"/>
        <w:rPr>
          <w:rFonts w:ascii="Georgia" w:hAnsi="Georgia" w:cs="Georgia"/>
        </w:rPr>
      </w:pPr>
      <w:r>
        <w:rPr>
          <w:rFonts w:cs="Times" w:ascii="Georgia" w:hAnsi="Georgia"/>
          <w:bCs/>
        </w:rPr>
        <w:t>P</w:t>
      </w:r>
      <w:r>
        <w:rPr>
          <w:rFonts w:cs="Georgia" w:ascii="Georgia" w:hAnsi="Georgia"/>
        </w:rPr>
        <w:t>AG.57 FISCO: Studi di settore a prova di crisi (Italia Oggi Sette)</w:t>
      </w:r>
    </w:p>
    <w:p>
      <w:pPr>
        <w:pStyle w:val="Normal"/>
        <w:autoSpaceDE w:val="false"/>
        <w:rPr>
          <w:rFonts w:ascii="Georgia" w:hAnsi="Georgia" w:cs="Georgia"/>
        </w:rPr>
      </w:pPr>
      <w:r>
        <w:rPr>
          <w:rFonts w:cs="Georgia" w:ascii="Georgia" w:hAnsi="Georgia"/>
        </w:rPr>
        <w:t xml:space="preserve">PAG.61 DIRITTO SOCIETARIO’: </w:t>
      </w:r>
      <w:r>
        <w:rPr>
          <w:rFonts w:cs="Times" w:ascii="Georgia" w:hAnsi="Georgia"/>
          <w:bCs/>
        </w:rPr>
        <w:t>Riduzione del capitale eseguibile prima di 90 giorni</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rFonts w:ascii="Georgia" w:hAnsi="Georgia" w:cs="Times"/>
          <w:bCs/>
        </w:rPr>
      </w:pPr>
      <w:r>
        <w:rPr>
          <w:rFonts w:cs="Georgia" w:ascii="Georgia" w:hAnsi="Georgia"/>
        </w:rPr>
        <w:t xml:space="preserve">PAG.63 SENTENZE: </w:t>
      </w:r>
      <w:r>
        <w:rPr>
          <w:rFonts w:cs="Times" w:ascii="Georgia" w:hAnsi="Georgia"/>
          <w:bCs/>
        </w:rPr>
        <w:t>La mediazione esclude la negoziazione</w:t>
      </w:r>
      <w:r>
        <w:rPr>
          <w:rFonts w:cs="Georgia" w:ascii="Georgia" w:hAnsi="Georgia"/>
        </w:rPr>
        <w:t xml:space="preserve"> </w:t>
      </w:r>
      <w:r>
        <w:rPr>
          <w:rFonts w:cs="Times" w:ascii="Georgia" w:hAnsi="Georgia"/>
          <w:bCs/>
        </w:rPr>
        <w:t>(Il Sole 24 Ore)</w:t>
      </w:r>
    </w:p>
    <w:p>
      <w:pPr>
        <w:pStyle w:val="Normal"/>
        <w:rPr/>
      </w:pPr>
      <w:r>
        <w:rPr>
          <w:rFonts w:cs="Georgia" w:ascii="Georgia" w:hAnsi="Georgia"/>
        </w:rPr>
        <w:t>PAG.65 CASSAZIONE: Funzioni pubblicistiche extra (Italia Oggi Sette)</w:t>
      </w:r>
    </w:p>
    <w:p>
      <w:pPr>
        <w:pStyle w:val="Normal"/>
        <w:rPr/>
      </w:pPr>
      <w:r>
        <w:rPr>
          <w:rFonts w:cs="Georgia" w:ascii="Georgia" w:hAnsi="Georgia"/>
        </w:rPr>
        <w:t>PAG.67 CASSAZIONE: Ricorso in Cassazione via fax (Italia Oggi Sette)</w:t>
      </w:r>
    </w:p>
    <w:p>
      <w:pPr>
        <w:pStyle w:val="Normal"/>
        <w:rPr>
          <w:rStyle w:val="T21"/>
          <w:rFonts w:ascii="Georgia" w:hAnsi="Georgia" w:cs="Times New Roman"/>
          <w:color w:val="000000"/>
          <w:sz w:val="24"/>
          <w:szCs w:val="24"/>
        </w:rPr>
      </w:pPr>
      <w:r>
        <w:rPr>
          <w:rFonts w:cs="Georgia" w:ascii="Georgia" w:hAnsi="Georgia"/>
        </w:rPr>
        <w:t>PAG.68 CASSAZIONE: Onere della prova, un atto non basta per l'inversione</w:t>
      </w:r>
    </w:p>
    <w:p>
      <w:pPr>
        <w:pStyle w:val="Normal"/>
        <w:rPr/>
      </w:pPr>
      <w:r>
        <w:rPr>
          <w:rStyle w:val="T21"/>
          <w:rFonts w:eastAsia="Georgia" w:cs="Georgia" w:ascii="Georgia" w:hAnsi="Georgia"/>
          <w:color w:val="000000"/>
          <w:sz w:val="24"/>
          <w:szCs w:val="24"/>
        </w:rPr>
        <w:t xml:space="preserve">                </w:t>
      </w:r>
      <w:r>
        <w:rPr>
          <w:rFonts w:cs="Georgia" w:ascii="Georgia" w:hAnsi="Georgia"/>
        </w:rPr>
        <w:t>(Italia Oggi Sette)</w:t>
      </w:r>
    </w:p>
    <w:p>
      <w:pPr>
        <w:pStyle w:val="Normal"/>
        <w:rPr>
          <w:rFonts w:ascii="Georgia" w:hAnsi="Georgia" w:cs="Georgia"/>
        </w:rPr>
      </w:pPr>
      <w:r>
        <w:rPr>
          <w:rFonts w:cs="Georgia" w:ascii="Georgia" w:hAnsi="Georgia"/>
        </w:rPr>
        <w:t>PAG.69 CASSAZIONE: Chi soccombe pagherà al legale i diritti professionali post sentenza</w:t>
      </w:r>
    </w:p>
    <w:p>
      <w:pPr>
        <w:pStyle w:val="Normal"/>
        <w:rPr>
          <w:rFonts w:ascii="Georgia" w:hAnsi="Georgia" w:cs="Georgia"/>
        </w:rPr>
      </w:pPr>
      <w:r>
        <w:rPr>
          <w:rFonts w:eastAsia="Georgia" w:cs="Georgia" w:ascii="Georgia" w:hAnsi="Georgia"/>
        </w:rPr>
        <w:t xml:space="preserve">                </w:t>
      </w:r>
      <w:r>
        <w:rPr>
          <w:rFonts w:cs="Georgia" w:ascii="Georgia" w:hAnsi="Georgia"/>
        </w:rPr>
        <w:t>(Italia Oggi Sette)</w:t>
      </w:r>
    </w:p>
    <w:p>
      <w:pPr>
        <w:pStyle w:val="Normal"/>
        <w:rPr>
          <w:rFonts w:ascii="Georgia" w:hAnsi="Georgia" w:cs="Georgia"/>
        </w:rPr>
      </w:pPr>
      <w:r>
        <w:rPr>
          <w:rFonts w:cs="Georgia" w:ascii="Georgia" w:hAnsi="Georgia"/>
        </w:rPr>
        <w:t>PAG.70 CASSAZIONE: Cumulo istanze con lo scaglione più favorevole al professionista</w:t>
      </w:r>
    </w:p>
    <w:p>
      <w:pPr>
        <w:pStyle w:val="Normal"/>
        <w:rPr/>
      </w:pPr>
      <w:r>
        <w:rPr>
          <w:rFonts w:eastAsia="Georgia" w:cs="Georgia" w:ascii="Georgia" w:hAnsi="Georgia"/>
        </w:rPr>
        <w:t xml:space="preserve"> </w:t>
      </w:r>
      <w:r>
        <w:rPr>
          <w:rStyle w:val="T21"/>
          <w:rFonts w:eastAsia="Georgia" w:cs="Georgia" w:ascii="Georgia" w:hAnsi="Georgia"/>
          <w:color w:val="000000"/>
          <w:sz w:val="24"/>
          <w:szCs w:val="24"/>
        </w:rPr>
        <w:t xml:space="preserve">              </w:t>
      </w:r>
      <w:r>
        <w:rPr>
          <w:rFonts w:eastAsia="Georgia" w:cs="Georgia" w:ascii="Georgia" w:hAnsi="Georgia"/>
        </w:rPr>
        <w:t xml:space="preserve"> </w:t>
      </w:r>
      <w:r>
        <w:rPr>
          <w:rFonts w:cs="Georgia" w:ascii="Georgia" w:hAnsi="Georgia"/>
        </w:rPr>
        <w:t>(Italia Oggi Sette)</w:t>
      </w:r>
    </w:p>
    <w:p>
      <w:pPr>
        <w:pStyle w:val="Normal"/>
        <w:rPr>
          <w:rFonts w:ascii="Georgia" w:hAnsi="Georgia" w:cs="Georgia"/>
        </w:rPr>
      </w:pPr>
      <w:r>
        <w:rPr>
          <w:rFonts w:cs="Georgia" w:ascii="Georgia" w:hAnsi="Georgia"/>
        </w:rPr>
        <w:t xml:space="preserve">PAG.71 CASSAZIONE: </w:t>
      </w:r>
      <w:r>
        <w:rPr>
          <w:rFonts w:cs="Times" w:ascii="Georgia" w:hAnsi="Georgia"/>
          <w:bCs/>
        </w:rPr>
        <w:t>Censura per la toga che fa formazione per una società</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 xml:space="preserve">PAG.73 CASSAZIONE: </w:t>
      </w:r>
      <w:r>
        <w:rPr>
          <w:rFonts w:cs="Times" w:ascii="Georgia" w:hAnsi="Georgia"/>
          <w:bCs/>
        </w:rPr>
        <w:t xml:space="preserve">Prescrizione impossibile per i motivi inammissibili </w:t>
      </w:r>
      <w:r>
        <w:rPr>
          <w:rFonts w:cs="Georgia" w:ascii="Georgia" w:hAnsi="Georgia"/>
        </w:rPr>
        <w:t>(Il Sole 24 Ore)</w:t>
      </w:r>
    </w:p>
    <w:p>
      <w:pPr>
        <w:pStyle w:val="Normal"/>
        <w:rPr>
          <w:rFonts w:ascii="Georgia" w:hAnsi="Georgia" w:cs="Georgia"/>
        </w:rPr>
      </w:pPr>
      <w:r>
        <w:rPr>
          <w:rFonts w:cs="Georgia" w:ascii="Georgia" w:hAnsi="Georgia"/>
        </w:rPr>
        <w:t xml:space="preserve">PAG.75 CASSAZIONE: </w:t>
      </w:r>
      <w:r>
        <w:rPr>
          <w:rFonts w:cs="Times" w:ascii="Georgia" w:hAnsi="Georgia"/>
          <w:bCs/>
        </w:rPr>
        <w:t>No alla consegna se le celle dello Stato sono sovraffollate</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pPr>
      <w:r>
        <w:rPr>
          <w:rFonts w:cs="Georgia" w:ascii="Georgia" w:hAnsi="Georgia"/>
        </w:rPr>
        <w:t xml:space="preserve">PAG.77 CASSAZIONE: </w:t>
      </w:r>
      <w:r>
        <w:rPr>
          <w:rFonts w:cs="Times" w:ascii="Georgia" w:hAnsi="Georgia"/>
          <w:bCs/>
        </w:rPr>
        <w:t>Atto in cancelleria</w:t>
      </w:r>
      <w:r>
        <w:rPr>
          <w:rFonts w:cs="Times" w:ascii="Georgia" w:hAnsi="Georgia"/>
        </w:rPr>
        <w:t xml:space="preserve"> </w:t>
      </w:r>
      <w:r>
        <w:rPr>
          <w:rFonts w:cs="Times" w:ascii="Georgia" w:hAnsi="Georgia"/>
          <w:bCs/>
        </w:rPr>
        <w:t>se la Pec non riesce</w:t>
      </w:r>
      <w:r>
        <w:rPr>
          <w:rFonts w:cs="Georgia" w:ascii="Georgia" w:hAnsi="Georgia"/>
        </w:rPr>
        <w:t xml:space="preserve"> (Il Sole 24 Ore)</w:t>
      </w:r>
    </w:p>
    <w:p>
      <w:pPr>
        <w:pStyle w:val="Normal"/>
        <w:rPr>
          <w:rFonts w:ascii="Georgia" w:hAnsi="Georgia" w:cs="Times"/>
          <w:bCs/>
        </w:rPr>
      </w:pPr>
      <w:r>
        <w:rPr>
          <w:rFonts w:cs="Times" w:ascii="Georgia" w:hAnsi="Georgia"/>
          <w:bCs/>
        </w:rPr>
      </w:r>
    </w:p>
    <w:p>
      <w:pPr>
        <w:pStyle w:val="Normal"/>
        <w:rPr>
          <w:rFonts w:ascii="Georgia" w:hAnsi="Georgia" w:cs="Georgia"/>
          <w:bCs/>
        </w:rPr>
      </w:pPr>
      <w:r>
        <w:rPr>
          <w:rFonts w:cs="Georgia" w:ascii="Georgia" w:hAnsi="Georgia"/>
          <w:bCs/>
        </w:rPr>
      </w:r>
    </w:p>
    <w:p>
      <w:pPr>
        <w:pStyle w:val="Normal"/>
        <w:rPr>
          <w:rFonts w:ascii="Georgia" w:hAnsi="Georgia" w:cs="Times"/>
          <w:bCs/>
        </w:rPr>
      </w:pPr>
      <w:r>
        <w:rPr>
          <w:rFonts w:cs="Times" w:ascii="Georgia" w:hAnsi="Georgia"/>
          <w:bCs/>
        </w:rPr>
      </w:r>
    </w:p>
    <w:p>
      <w:pPr>
        <w:pStyle w:val="Normal"/>
        <w:rPr>
          <w:rFonts w:ascii="Georgia" w:hAnsi="Georgia" w:cs="Georgia"/>
          <w:bCs/>
        </w:rPr>
      </w:pPr>
      <w:r>
        <w:rPr>
          <w:rFonts w:cs="Georgia" w:ascii="Georgia" w:hAnsi="Georgia"/>
          <w:bCs/>
        </w:rPr>
      </w:r>
      <w:r>
        <w:br w:type="page"/>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MATTINO</w:t>
      </w:r>
    </w:p>
    <w:p>
      <w:pPr>
        <w:pStyle w:val="Normal"/>
        <w:ind w:left="150" w:right="150" w:hanging="0"/>
        <w:rPr>
          <w:rFonts w:ascii="Georgia" w:hAnsi="Georgia" w:cs="Microsoft Sans Serif"/>
          <w:b/>
          <w:b/>
          <w:sz w:val="28"/>
          <w:szCs w:val="28"/>
        </w:rPr>
      </w:pPr>
      <w:r>
        <w:rPr>
          <w:rFonts w:cs="Microsoft Sans Serif" w:ascii="Georgia" w:hAnsi="Georgia"/>
          <w:b/>
          <w:sz w:val="28"/>
          <w:szCs w:val="28"/>
        </w:rPr>
      </w:r>
    </w:p>
    <w:p>
      <w:pPr>
        <w:pStyle w:val="Normal"/>
        <w:ind w:left="225" w:right="225" w:hanging="0"/>
        <w:jc w:val="both"/>
        <w:rPr>
          <w:rFonts w:ascii="Helvetica" w:hAnsi="Helvetica" w:cs="Helvetica"/>
          <w:b/>
          <w:b/>
          <w:color w:val="202020"/>
          <w:sz w:val="28"/>
          <w:szCs w:val="28"/>
        </w:rPr>
      </w:pPr>
      <w:r>
        <w:rPr>
          <w:rFonts w:cs="Helvetica" w:ascii="Helvetica" w:hAnsi="Helvetica"/>
          <w:b/>
          <w:color w:val="202020"/>
          <w:sz w:val="28"/>
          <w:szCs w:val="28"/>
        </w:rPr>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r>
    </w:p>
    <w:p>
      <w:pPr>
        <w:pStyle w:val="Normal"/>
        <w:ind w:left="225" w:right="225" w:hanging="0"/>
        <w:jc w:val="center"/>
        <w:rPr>
          <w:rFonts w:ascii="Georgia" w:hAnsi="Georgia" w:cs="Helvetica"/>
          <w:color w:val="202020"/>
          <w:sz w:val="28"/>
          <w:szCs w:val="28"/>
        </w:rPr>
      </w:pPr>
      <w:r>
        <w:rPr>
          <w:rFonts w:cs="Helvetica" w:ascii="Georgia" w:hAnsi="Georgia"/>
          <w:color w:val="202020"/>
          <w:sz w:val="28"/>
          <w:szCs w:val="28"/>
        </w:rPr>
        <w:t>La cerimonia</w:t>
      </w:r>
    </w:p>
    <w:p>
      <w:pPr>
        <w:pStyle w:val="Normal"/>
        <w:ind w:right="150" w:hanging="0"/>
        <w:jc w:val="center"/>
        <w:rPr>
          <w:rFonts w:ascii="Georgia" w:hAnsi="Georgia" w:cs="Helvetica"/>
          <w:b/>
          <w:b/>
          <w:bCs/>
          <w:sz w:val="28"/>
          <w:szCs w:val="28"/>
        </w:rPr>
      </w:pPr>
      <w:r>
        <w:rPr>
          <w:rFonts w:cs="Helvetica" w:ascii="Georgia" w:hAnsi="Georgia"/>
          <w:b/>
          <w:bCs/>
          <w:sz w:val="28"/>
          <w:szCs w:val="28"/>
        </w:rPr>
        <w:t>Palma della pace in Tunisia all'avvocato Caia</w:t>
      </w:r>
    </w:p>
    <w:p>
      <w:pPr>
        <w:pStyle w:val="Normal"/>
        <w:ind w:right="150" w:hanging="0"/>
        <w:rPr>
          <w:rFonts w:ascii="Georgia" w:hAnsi="Georgia" w:cs="Helvetica"/>
          <w:b/>
          <w:b/>
          <w:bCs/>
          <w:sz w:val="28"/>
          <w:szCs w:val="28"/>
        </w:rPr>
      </w:pPr>
      <w:r>
        <w:rPr>
          <w:rFonts w:cs="Helvetica" w:ascii="Georgia" w:hAnsi="Georgia"/>
          <w:b/>
          <w:bCs/>
          <w:sz w:val="28"/>
          <w:szCs w:val="28"/>
        </w:rPr>
      </w:r>
    </w:p>
    <w:p>
      <w:pPr>
        <w:pStyle w:val="Normal"/>
        <w:ind w:right="225" w:hanging="0"/>
        <w:jc w:val="both"/>
        <w:rPr>
          <w:rFonts w:ascii="Helvetica" w:hAnsi="Helvetica" w:cs="Helvetica"/>
          <w:color w:val="202020"/>
          <w:sz w:val="28"/>
          <w:szCs w:val="28"/>
        </w:rPr>
      </w:pPr>
      <w:r>
        <w:rPr>
          <w:rFonts w:cs="Helvetica" w:ascii="Helvetica" w:hAnsi="Helvetica"/>
          <w:color w:val="202020"/>
          <w:sz w:val="28"/>
          <w:szCs w:val="28"/>
        </w:rPr>
      </w:r>
    </w:p>
    <w:p>
      <w:pPr>
        <w:pStyle w:val="Normal"/>
        <w:ind w:right="225" w:hanging="0"/>
        <w:jc w:val="both"/>
        <w:rPr>
          <w:rFonts w:ascii="Helvetica" w:hAnsi="Helvetica" w:cs="Helvetica"/>
          <w:color w:val="202020"/>
        </w:rPr>
      </w:pPr>
      <w:r>
        <w:rPr>
          <w:rFonts w:cs="Helvetica" w:ascii="Helvetica" w:hAnsi="Helvetica"/>
          <w:color w:val="202020"/>
        </w:rPr>
      </w:r>
    </w:p>
    <w:p>
      <w:pPr>
        <w:pStyle w:val="Normal"/>
        <w:ind w:right="225" w:hanging="0"/>
        <w:jc w:val="both"/>
        <w:rPr>
          <w:rFonts w:ascii="Georgia" w:hAnsi="Georgia" w:cs="Helvetica"/>
          <w:color w:val="202020"/>
          <w:sz w:val="28"/>
          <w:szCs w:val="28"/>
        </w:rPr>
      </w:pPr>
      <w:r>
        <w:rPr>
          <w:rFonts w:cs="Helvetica" w:ascii="Georgia" w:hAnsi="Georgia"/>
          <w:color w:val="202020"/>
          <w:sz w:val="28"/>
          <w:szCs w:val="28"/>
        </w:rPr>
      </w:r>
    </w:p>
    <w:p>
      <w:pPr>
        <w:pStyle w:val="Normal"/>
        <w:ind w:right="225" w:hanging="0"/>
        <w:jc w:val="both"/>
        <w:rPr>
          <w:rFonts w:ascii="Georgia" w:hAnsi="Georgia" w:cs="Helvetica"/>
          <w:color w:val="202020"/>
          <w:sz w:val="28"/>
          <w:szCs w:val="28"/>
        </w:rPr>
      </w:pPr>
      <w:r>
        <w:rPr>
          <w:rFonts w:cs="Helvetica" w:ascii="Georgia" w:hAnsi="Georgia"/>
          <w:color w:val="202020"/>
          <w:sz w:val="28"/>
          <w:szCs w:val="28"/>
        </w:rPr>
        <w:t xml:space="preserve">Sab. 4 - L'avvocato Francesco Caia è stato premiato dagli avvocati tunisini, a loro volta insigniti del premio Nobel per la pace nello scorso anno. Commozione e partecipazione all'incontro di una delegazione di avvocati italiani in Tunisia, a Sousse, per una due giorni di incontri e interscambi culturali tra le avvocature dei due Paesi. È stato il presidente dell'Ordine nazionale degli avvocati della Tunisia Fadhel Mafhoud a consegnare la palma della pace all'avvocato napoletano Francesco Caia, per anni presidente del consiglio dell'Ordine degli avvocati di Napoli, prima di raggiungere i vertici dell'avvocatura nazionale. Nella delegazione italiana, oltre a Caia (coordinatore commissione rapporti internazionale e Mediterraneo), anche l'avvocato napoletano Roberto Giovene di Girasole, componente della commissione presieduta da Caia, </w:t>
      </w:r>
      <w:r>
        <w:rPr>
          <w:rFonts w:cs="Helvetica" w:ascii="Georgia" w:hAnsi="Georgia"/>
          <w:b/>
          <w:color w:val="202020"/>
          <w:sz w:val="28"/>
          <w:szCs w:val="28"/>
        </w:rPr>
        <w:t xml:space="preserve">oltre al presidente Oua Mirella Casiello, al suo vice Vincenzo Improta, </w:t>
      </w:r>
      <w:r>
        <w:rPr>
          <w:rFonts w:cs="Helvetica" w:ascii="Georgia" w:hAnsi="Georgia"/>
          <w:color w:val="202020"/>
          <w:sz w:val="28"/>
          <w:szCs w:val="28"/>
        </w:rPr>
        <w:t>al presidente Ordine degli avvocati di Palermo Francesco Greco, Mariano Mameli (Sassari), Donatella Pau (Oristano). Toccante la cerimonia di commemorazione delle vittime dell'attentato terroristico all'Imperial Marhaba Hotel consumata a giugno del 2015.</w:t>
      </w:r>
    </w:p>
    <w:p>
      <w:pPr>
        <w:pStyle w:val="Normal"/>
        <w:ind w:right="225" w:hanging="0"/>
        <w:jc w:val="both"/>
        <w:rPr>
          <w:rFonts w:ascii="Georgia" w:hAnsi="Georgia" w:cs="Helvetica"/>
          <w:color w:val="202020"/>
          <w:sz w:val="28"/>
          <w:szCs w:val="28"/>
        </w:rPr>
      </w:pPr>
      <w:r>
        <w:rPr>
          <w:rFonts w:cs="Helvetica" w:ascii="Georgia" w:hAnsi="Georgia"/>
          <w:color w:val="202020"/>
          <w:sz w:val="28"/>
          <w:szCs w:val="28"/>
        </w:rPr>
      </w:r>
    </w:p>
    <w:p>
      <w:pPr>
        <w:pStyle w:val="Normal"/>
        <w:ind w:right="225" w:hanging="0"/>
        <w:jc w:val="both"/>
        <w:rPr>
          <w:rFonts w:ascii="Georgia" w:hAnsi="Georgia" w:cs="Helvetica"/>
          <w:color w:val="202020"/>
          <w:sz w:val="28"/>
          <w:szCs w:val="28"/>
        </w:rPr>
      </w:pPr>
      <w:r>
        <w:rPr>
          <w:rFonts w:cs="Helvetica" w:ascii="Georgia" w:hAnsi="Georgia"/>
          <w:color w:val="202020"/>
          <w:sz w:val="28"/>
          <w:szCs w:val="28"/>
        </w:rPr>
      </w:r>
    </w:p>
    <w:p>
      <w:pPr>
        <w:pStyle w:val="Normal"/>
        <w:shd w:fill="FFFFFF" w:val="clear"/>
        <w:spacing w:lineRule="atLeast" w:line="300"/>
        <w:jc w:val="center"/>
        <w:rPr>
          <w:rFonts w:ascii="Georgia" w:hAnsi="Georgia" w:cs="Microsoft Sans Serif"/>
          <w:b/>
          <w:b/>
          <w:color w:val="202020"/>
          <w:sz w:val="28"/>
          <w:szCs w:val="28"/>
        </w:rPr>
      </w:pPr>
      <w:r>
        <w:rPr>
          <w:rFonts w:cs="Microsoft Sans Serif" w:ascii="Georgia" w:hAnsi="Georgia"/>
          <w:b/>
          <w:color w:val="202020"/>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Heading1"/>
        <w:rPr>
          <w:rFonts w:ascii="Times" w:hAnsi="Times" w:cs="Times"/>
          <w:b w:val="false"/>
          <w:b w:val="false"/>
          <w:color w:val="777777"/>
          <w:sz w:val="27"/>
          <w:szCs w:val="27"/>
          <w:lang w:val="it-IT"/>
        </w:rPr>
      </w:pPr>
      <w:r>
        <w:rPr>
          <w:rFonts w:cs="Times" w:ascii="Times" w:hAnsi="Times"/>
          <w:b w:val="false"/>
          <w:color w:val="777777"/>
          <w:sz w:val="27"/>
          <w:szCs w:val="27"/>
          <w:lang w:val="it-IT"/>
        </w:rPr>
      </w:r>
    </w:p>
    <w:p>
      <w:pPr>
        <w:pStyle w:val="Normal"/>
        <w:shd w:fill="FFFFFF" w:val="clear"/>
        <w:spacing w:lineRule="atLeast" w:line="300" w:before="100" w:after="100"/>
        <w:jc w:val="both"/>
        <w:rPr>
          <w:rFonts w:ascii="Times" w:hAnsi="Times" w:cs="Times"/>
          <w:color w:val="777777"/>
          <w:sz w:val="27"/>
          <w:szCs w:val="27"/>
          <w:lang w:val="it-IT"/>
        </w:rPr>
      </w:pPr>
      <w:r>
        <w:rPr>
          <w:rFonts w:cs="Times" w:ascii="Times" w:hAnsi="Times"/>
          <w:color w:val="777777"/>
          <w:sz w:val="27"/>
          <w:szCs w:val="27"/>
          <w:lang w:val="it-IT"/>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Professioni. Per i giudici non va garantito il risultato ma occorre lavorare con correttezza</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Ecco quando l’avvocato deve risarcire il cliente</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Dalle prove-chiave dimenticate alla negligenza del domiciliatario</w:t>
      </w:r>
    </w:p>
    <w:p>
      <w:pPr>
        <w:pStyle w:val="Normal"/>
        <w:shd w:fill="FFFFFF" w:val="clear"/>
        <w:spacing w:lineRule="atLeast" w:line="300" w:before="100" w:after="100"/>
        <w:jc w:val="both"/>
        <w:rPr>
          <w:rFonts w:ascii="Georgia" w:hAnsi="Georgia" w:cs="Georgia"/>
          <w:bCs/>
          <w:iCs/>
          <w:sz w:val="28"/>
          <w:szCs w:val="28"/>
        </w:rPr>
      </w:pPr>
      <w:r>
        <w:rPr>
          <w:rFonts w:cs="Georgia" w:ascii="Georgia" w:hAnsi="Georgia"/>
          <w:bCs/>
          <w:iCs/>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un.6 - La mancata indicazione di prove indispensabili per decidere la causa. Una scelta difensiva azzardata, fatta perché sollecitata dal cliente. La negligenza del collega domiciliatario. Sono diversi gli errori degli avvocati che, per i giudici, fanno scattare la responsabilità professionale e la condanna a risarcire i clienti. E la casistica è articolata perché rispecchia i vari profili dell’attività che gli avvocati si impegnano a svolgere per i clienti: dalla fase di prima disamina della questione, con l’indicazione degli elementi che caratterizzano il fatto giuridico, alla fase di vera e propria gestione delle difese più idonee a raggiungere lo scop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obbligazione che l’avvocato assume è sempre legata a un’attività intellettuale con la quale vengono messi a disposizione del cliente i mezzi tecnici (le conoscenze e la sua organizzazione) propri del professionista il quale, se non deve garantire un risultato sempre positivo, certamente deve però offrire un grado di professionalità e di diligenza propria di un operatore qualificato. È quanto affermano i giudici (come si legge nella rassegna di decisioni riportate in questa pagina) che si pronunciano sulla qualità dell’attività dell’avvocato chiamato in giudizio dal cliente non soddisfatto del suo operat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Un particolare profilo di valutazione della condotta dell’avvocato sta innanzitutto nella genesi del rapporto professionale: il cliente vuole sapere dal professionista se le istanze sono fondate sul piano giuridico e se vale la pena investire tempo e denaro (non solo i compensi del legale, ma anche le somme per il contributo unificato) nel giudizi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vvocato ha l’obbligo di informare il cliente sulle difficoltà del giudizio che intende intraprendere, sui rischi di insuccesso e sui costi che si dovranno sostenere con una prognosi quanto più possibile vicina alla realtà. Né è sufficiente, per l’avvocato, sostenere che è stato il cliente a insistere per una certa azione con poche chance di successo, perché la strategia difensiva è sempre un patrimonio del professionista che opera una scelta in prima persona (come ha affermato la Cassazione nella sentenza 10289/2015).</w:t>
        <w:br/>
        <w:t>Attenzione, poi, alle prove: l’avvocato deve risarcire il cliente se non indica una prova indispensabile per la decisione del giudizio, a meno che non dimostri di non averlo potuto fare per fatto a lui non imputabile o di avere svolto tutte le attività che, nel caso concreto, potevano essergli ragionevolmente richieste (come ha spiegato la Cassazione nella sentenza 25963/2015).</w:t>
        <w:br/>
        <w:t>Inoltre, all’avvocato è sempre richiesta una diligenza associata a un obbligo di correttezza, nel rapporto sia con il proprio assistito, sia con i terzi, sia con la controparte: quest’ultima non deve essere danneggiata intenzionalmente, anche se il legale difende gli intessi della parte rappresentata. Così, il Tribunale di Trieste ha condannato un avvocato a risarcire il danno a una parte (diversa dal suo cliente) che era stata intenzionalmente danneggiata con l’azione intrapresa (sentenza del 10 agosto 2015).</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vvocato non è responsabile solo per la sua attività, ma anche per quella del domiciliatario. Per il Tribunale di Rimini (sentenza 240 del 15 febbraio 2016), se il domiciliatario non compare formalmente in udienza, il cliente può chiedere i danni al difensor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Ma non tutti gli errori degli avvocati portano alla condanna a risarcire il danno ai clienti. In primo luogo, non sempre l’errore determina un danno: per esempio, la mancata adozione di un’istanza nell’interesse del cliente potrebbe non avere conseguenze se si dimostra che l’assistito avrebbe comunque perso la causa. Infatti, l’avvocato non ha un’“obbligazione di risultato”, nel senso che non è tenuto a realizzare comunque l’esito positivo a favore della parte assistita quando non sussistono in fatto e in diritto i presupposti per questo risultat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Un’altra ipotesi in cui l’avvocato può essere assolto, anche se ha commesso un errore, è quella in cui sia chiamato ad affrontare una questione di particolare difficoltà. Succede, ad esempio, quando il legale deve dare soluzione a un problema tecnico particolarmente complesso: in questo caso risponde solo per dolo o colpa grave e non per una condotta errata dovuta alla complessità del caso (come ha precisato la Cassazione nella sentenza 2954/2016).</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Per coprire i danni causati ai clienti, la riforma contenuta nel Dpr 137/2012 ha introdotto l’obbligo di stipulare un’assicurazione professionale. Ma per gli avvocati la riforma forense (legge 247/2012) ha scritto un percorso ad hoc. Il ministro della Giustizia, sentito il Consiglio nazionale forense, deve stabilire le condizioni essenziali e i massimali minimi delle polizze. </w:t>
      </w:r>
    </w:p>
    <w:p>
      <w:pPr>
        <w:pStyle w:val="Normal"/>
        <w:shd w:fill="FFFFFF" w:val="clear"/>
        <w:spacing w:lineRule="atLeast" w:line="300" w:before="100" w:after="100"/>
        <w:jc w:val="both"/>
        <w:rPr>
          <w:rFonts w:ascii="Georgia" w:hAnsi="Georgia" w:cs="Georgia"/>
          <w:i/>
          <w:i/>
          <w:sz w:val="28"/>
          <w:szCs w:val="28"/>
        </w:rPr>
      </w:pPr>
      <w:r>
        <w:rPr>
          <w:rFonts w:cs="Times" w:ascii="Georgia" w:hAnsi="Georgia"/>
          <w:sz w:val="28"/>
          <w:szCs w:val="28"/>
        </w:rPr>
        <w:t>Al momento la bozza di decreto trasmessa dal ministero è in consultazione presso l’avvocatura. Al termine di questa fase (che si chiuderà entro fine mese) il Cnf formulerà il parere per permettere al ministero di emanare il decreto. Così, l’obbligo di stipulare una polizza a copertura della responsabilità civile diventerà pienamente operativo anche per gli avvocati.</w:t>
        <w:br/>
      </w:r>
      <w:r>
        <w:rPr>
          <w:rFonts w:cs="Times" w:ascii="Georgia" w:hAnsi="Georgia"/>
          <w:i/>
          <w:sz w:val="28"/>
          <w:szCs w:val="28"/>
        </w:rPr>
        <w:t>Filippo Martini</w:t>
      </w:r>
    </w:p>
    <w:p>
      <w:pPr>
        <w:pStyle w:val="Heading1"/>
        <w:jc w:val="both"/>
        <w:rPr>
          <w:rFonts w:ascii="Georgia" w:hAnsi="Georgia" w:cs="Times"/>
          <w:i/>
          <w:i/>
          <w:sz w:val="28"/>
          <w:szCs w:val="28"/>
          <w:lang w:val="it-IT"/>
        </w:rPr>
      </w:pPr>
      <w:r>
        <w:rPr>
          <w:rFonts w:cs="Times" w:ascii="Georgia" w:hAnsi="Georgia"/>
          <w:i/>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Heading1"/>
        <w:jc w:val="both"/>
        <w:rPr>
          <w:rFonts w:ascii="Georgia" w:hAnsi="Georgia" w:cs="Times"/>
          <w:sz w:val="28"/>
          <w:szCs w:val="28"/>
          <w:lang w:val="it-IT"/>
        </w:rPr>
      </w:pPr>
      <w:r>
        <w:rPr>
          <w:rFonts w:cs="Times" w:ascii="Georgia" w:hAnsi="Georgia"/>
          <w:sz w:val="28"/>
          <w:szCs w:val="28"/>
          <w:lang w:val="it-IT"/>
        </w:rPr>
      </w:r>
    </w:p>
    <w:p>
      <w:pPr>
        <w:pStyle w:val="Normal"/>
        <w:shd w:fill="FFFFFF" w:val="clear"/>
        <w:spacing w:lineRule="atLeast" w:line="300"/>
        <w:jc w:val="both"/>
        <w:rPr>
          <w:rFonts w:ascii="Georgia" w:hAnsi="Georgia" w:cs="Microsoft Sans Serif"/>
          <w:b/>
          <w:b/>
          <w:sz w:val="28"/>
          <w:szCs w:val="28"/>
          <w:lang w:val="it-IT"/>
        </w:rPr>
      </w:pPr>
      <w:r>
        <w:rPr>
          <w:rFonts w:cs="Microsoft Sans Serif" w:ascii="Georgia" w:hAnsi="Georgia"/>
          <w:b/>
          <w:sz w:val="28"/>
          <w:szCs w:val="28"/>
          <w:lang w:val="it-IT"/>
        </w:rPr>
      </w:r>
    </w:p>
    <w:p>
      <w:pPr>
        <w:pStyle w:val="Normal"/>
        <w:shd w:fill="FFFFFF" w:val="clear"/>
        <w:spacing w:lineRule="atLeast" w:line="300"/>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Heading1"/>
        <w:jc w:val="center"/>
        <w:rPr>
          <w:rFonts w:ascii="Georgia" w:hAnsi="Georgia" w:cs="Times"/>
          <w:b w:val="false"/>
          <w:b w:val="false"/>
          <w:sz w:val="28"/>
          <w:szCs w:val="28"/>
          <w:lang w:val="it-IT"/>
        </w:rPr>
      </w:pPr>
      <w:r>
        <w:rPr>
          <w:rFonts w:cs="Times" w:ascii="Georgia" w:hAnsi="Georgia"/>
          <w:b w:val="false"/>
          <w:sz w:val="28"/>
          <w:szCs w:val="28"/>
          <w:lang w:val="it-IT"/>
        </w:rPr>
      </w:r>
    </w:p>
    <w:p>
      <w:pPr>
        <w:pStyle w:val="Heading1"/>
        <w:jc w:val="center"/>
        <w:rPr>
          <w:rFonts w:ascii="Georgia" w:hAnsi="Georgia" w:cs="Times"/>
          <w:sz w:val="28"/>
          <w:szCs w:val="28"/>
          <w:lang w:val="it-IT"/>
        </w:rPr>
      </w:pPr>
      <w:r>
        <w:rPr>
          <w:rFonts w:cs="Times" w:ascii="Georgia" w:hAnsi="Georgia"/>
          <w:sz w:val="28"/>
          <w:szCs w:val="28"/>
          <w:lang w:val="it-IT"/>
        </w:rPr>
      </w:r>
    </w:p>
    <w:p>
      <w:pPr>
        <w:pStyle w:val="Heading1"/>
        <w:jc w:val="center"/>
        <w:rPr/>
      </w:pPr>
      <w:r>
        <w:rPr>
          <w:rFonts w:cs="Times" w:ascii="Georgia" w:hAnsi="Georgia"/>
          <w:b w:val="false"/>
          <w:sz w:val="28"/>
          <w:szCs w:val="28"/>
          <w:lang w:val="it-IT"/>
        </w:rPr>
        <w:t>P</w:t>
      </w:r>
      <w:r>
        <w:rPr>
          <w:rFonts w:cs="Times" w:ascii="Georgia" w:hAnsi="Georgia"/>
          <w:b w:val="false"/>
          <w:sz w:val="28"/>
          <w:szCs w:val="28"/>
        </w:rPr>
        <w:t>rofessionisti. La bozza del Dm sulla copertura obbligatoria</w:t>
      </w:r>
    </w:p>
    <w:p>
      <w:pPr>
        <w:pStyle w:val="Heading1"/>
        <w:jc w:val="center"/>
        <w:rPr>
          <w:rFonts w:ascii="Georgia" w:hAnsi="Georgia" w:cs="Times"/>
          <w:bCs w:val="false"/>
          <w:sz w:val="28"/>
          <w:szCs w:val="28"/>
        </w:rPr>
      </w:pPr>
      <w:r>
        <w:rPr>
          <w:rFonts w:cs="Times" w:ascii="Georgia" w:hAnsi="Georgia"/>
          <w:bCs w:val="false"/>
          <w:sz w:val="28"/>
          <w:szCs w:val="28"/>
        </w:rPr>
        <w:t>Avvocati, la polizza copre colpa grave e «stragiudiziale»</w:t>
      </w:r>
    </w:p>
    <w:p>
      <w:pPr>
        <w:pStyle w:val="Heading1"/>
        <w:jc w:val="both"/>
        <w:rPr>
          <w:rFonts w:ascii="Georgia" w:hAnsi="Georgia" w:cs="Times"/>
          <w:bCs w:val="false"/>
          <w:sz w:val="28"/>
          <w:szCs w:val="28"/>
        </w:rPr>
      </w:pPr>
      <w:r>
        <w:rPr>
          <w:rFonts w:cs="Times" w:ascii="Georgia" w:hAnsi="Georgia"/>
          <w:bCs w:val="false"/>
          <w:sz w:val="28"/>
          <w:szCs w:val="28"/>
        </w:rPr>
      </w:r>
    </w:p>
    <w:p>
      <w:pPr>
        <w:pStyle w:val="Heading1"/>
        <w:jc w:val="both"/>
        <w:rPr>
          <w:rFonts w:ascii="Georgia" w:hAnsi="Georgia" w:cs="Times"/>
          <w:bCs w:val="false"/>
          <w:sz w:val="28"/>
          <w:szCs w:val="28"/>
        </w:rPr>
      </w:pPr>
      <w:r>
        <w:rPr>
          <w:rFonts w:cs="Times" w:ascii="Georgia" w:hAnsi="Georgia"/>
          <w:bCs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lang w:val="it-IT"/>
        </w:rPr>
        <w:t xml:space="preserve">Ven.3 - </w:t>
      </w:r>
      <w:r>
        <w:rPr>
          <w:rFonts w:cs="Times" w:ascii="Georgia" w:hAnsi="Georgia"/>
          <w:b w:val="false"/>
          <w:sz w:val="28"/>
          <w:szCs w:val="28"/>
        </w:rPr>
        <w:t>Un’</w:t>
      </w:r>
      <w:r>
        <w:rPr>
          <w:rFonts w:cs="Times" w:ascii="Georgia" w:hAnsi="Georgia"/>
          <w:b w:val="false"/>
          <w:bCs w:val="false"/>
          <w:sz w:val="28"/>
          <w:szCs w:val="28"/>
        </w:rPr>
        <w:t>assicurazione obbligato ria</w:t>
      </w:r>
      <w:r>
        <w:rPr>
          <w:rFonts w:cs="Times" w:ascii="Georgia" w:hAnsi="Georgia"/>
          <w:b w:val="false"/>
          <w:sz w:val="28"/>
          <w:szCs w:val="28"/>
        </w:rPr>
        <w:t xml:space="preserve"> non solo per la responsabilità civile dell’attività strettamente difensiva dell’</w:t>
      </w:r>
      <w:r>
        <w:rPr>
          <w:rFonts w:cs="Times" w:ascii="Georgia" w:hAnsi="Georgia"/>
          <w:b w:val="false"/>
          <w:bCs w:val="false"/>
          <w:sz w:val="28"/>
          <w:szCs w:val="28"/>
        </w:rPr>
        <w:t>avvocato</w:t>
      </w:r>
      <w:r>
        <w:rPr>
          <w:rFonts w:cs="Times" w:ascii="Georgia" w:hAnsi="Georgia"/>
          <w:b w:val="false"/>
          <w:sz w:val="28"/>
          <w:szCs w:val="28"/>
        </w:rPr>
        <w:t xml:space="preserve">, ma anche per ciò che essa può implicare per controparti e terzi estranei al rapporto professionale. Così lo </w:t>
      </w:r>
      <w:r>
        <w:rPr>
          <w:rFonts w:cs="Times" w:ascii="Georgia" w:hAnsi="Georgia"/>
          <w:b w:val="false"/>
          <w:bCs w:val="false"/>
          <w:sz w:val="28"/>
          <w:szCs w:val="28"/>
        </w:rPr>
        <w:t xml:space="preserve">schema del Dm </w:t>
      </w:r>
      <w:r>
        <w:rPr>
          <w:rFonts w:cs="Times" w:ascii="Georgia" w:hAnsi="Georgia"/>
          <w:b w:val="false"/>
          <w:sz w:val="28"/>
          <w:szCs w:val="28"/>
        </w:rPr>
        <w:t xml:space="preserve">attua quanto già stabilito in tema di assicurazione obbligatoria per tutti i professionisti dall’articolo 5 del Dpr 137/2012 e, in particolare, per gli avvocati dall’articolo 12 della riforma forense. E anzi lo schema adegua l’obbligo assicurativo pure per tutte le nuove attività che le recenti riforme hanno affidato alla professione forense, quali l’assistenza nelle procedure di media-conciliazione oltre che nelle procedure di arbitrato anche irrituali e la negoziazione assistita. Non risultano obbligatoriamente coperte, ma se ne prevede la copertura su basi pattizie, tutte le altre attività cui l’avvocato sia comunque abilitato, e così sembra potersi alludere anche alle più recenti opportunità, quali ad esempio, l’attività di professionista delegato nelle esecuzioni e divisioni immobiliari, di mediatore nelle media-conciliazioni, di arbitro oltre che di curatore fallimentare e di revisore legale. </w:t>
        <w:br/>
        <w:t>L’assicurazione è poi prevista, oltre che per ogni fase della funzione difensiva – si pensi ai trabocchetti più usuali, quali le notifiche – anche per l’attività stragiudiziale e di consulenza e deve riguardare anche la colpa grave, il che è particolarmente significativo stante la frequenza con la quale tale responsabilità viene addebitata all’avvocato, con inevitabili ripercussioni sui premi; situazione ancor più drastica ove si osservi che la copertura viene imposta pure per i fatti non soltanto colposi, ma perfino dolosi, commessi da collaboratori, dipendenti, praticanti e sostituti processuali. La copertura deve poi comprendere la responsabilità civile per la custodia di documenti, denaro, titoli e valori ricevuti in deposito dai clienti. E accanto alla polizza per responsabilità civile se ne aggiunge un’altra «infortunistica»: per gli infortuni derivanti a sè e ai propri collaboratori dipendenti e praticanti in conseguenza all’esercizio della professione anche fuori dei locali dello studio legale, pure in qualità di sostituto.</w:t>
      </w:r>
    </w:p>
    <w:p>
      <w:pPr>
        <w:pStyle w:val="Heading1"/>
        <w:jc w:val="both"/>
        <w:rPr>
          <w:rFonts w:ascii="Georgia" w:hAnsi="Georgia" w:cs="Georgia"/>
          <w:b w:val="false"/>
          <w:b w:val="false"/>
          <w:i/>
          <w:i/>
          <w:sz w:val="28"/>
          <w:szCs w:val="28"/>
          <w:lang w:val="it-IT"/>
        </w:rPr>
      </w:pPr>
      <w:r>
        <w:rPr>
          <w:rFonts w:cs="Times" w:ascii="Georgia" w:hAnsi="Georgia"/>
          <w:b w:val="false"/>
          <w:sz w:val="28"/>
          <w:szCs w:val="28"/>
        </w:rPr>
        <w:t xml:space="preserve">Vietate le clausole che consentano il recesso dell’impresa nel caso di denunce o risarcimenti nel corso del contratto di assicurazione o di sua ultrattività, ma da ciò si può evincere l’aspetto di maggiore criticità dell’intero sistema, perché manca, a differenza della responsabilità Rc auto, un sistema che obblighi le compagnie assicuratrici a contrarre la polizza assicurativa, e così è evidente che alla scadenza del periodo ben difficilmente l’assicurazione rinnoverà il contratto all’avvocato per il quale abbia dovuto sborsare l’ammontare del danno assicurato, e così pure assai malvolentieri, e comunque con premi assai maggiorati, potranno arrivare alla stipula altre assicurazioni. D’altronde l’obbligo assicurativo è previsto dalla legge e viene sanzionato sotto il profilo disciplinare da vari canoni del Codice deontologico. Anche in considerazione del probabile proliferare di cause promosse da clienti desiderosi di rifarsi sull’assicurazione per gli insuccessi dei legali appare auspicabile che questo particolare aspetto venga ben guardato e in qualche maniera regolato nelle convenzioni sottoscritte dal Cnf, da Ordini territoriali, associazioni ed enti previdenziali forensi. </w:t>
      </w:r>
      <w:r>
        <w:rPr>
          <w:rFonts w:cs="Times" w:ascii="Georgia" w:hAnsi="Georgia"/>
          <w:b w:val="false"/>
          <w:i/>
          <w:sz w:val="28"/>
          <w:szCs w:val="28"/>
        </w:rPr>
        <w:t>Eugenio Sacchettini</w:t>
      </w:r>
    </w:p>
    <w:p>
      <w:pPr>
        <w:pStyle w:val="Heading1"/>
        <w:jc w:val="both"/>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I legali milanesi giocano d'anticipo</w:t>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Lun.6 - Ordine degli avvocati di Milano in avanscoperta sul tirocinio anticipato all'università. Con la convenzione siglata il 20 aprile scorso con l'Università Cattolica, infatti, il Coa guidato da Remo Danovi ha deciso di giocare d'anticipo rispetto alla stipula dell'accordo quadro tra il Consiglio nazionale forense e la Conferenza dei presidi della facoltà di giurisprudenza, da effettuare entro il 3 giugno 2017. </w:t>
      </w:r>
    </w:p>
    <w:p>
      <w:pPr>
        <w:pStyle w:val="Normal"/>
        <w:shd w:fill="FFFFFF" w:val="clear"/>
        <w:spacing w:lineRule="atLeast" w:line="300"/>
        <w:jc w:val="both"/>
        <w:rPr>
          <w:rFonts w:ascii="Georgia" w:hAnsi="Georgia" w:cs="Arial"/>
          <w:color w:val="000000"/>
          <w:sz w:val="28"/>
          <w:szCs w:val="28"/>
        </w:rPr>
      </w:pPr>
      <w:r>
        <w:rPr>
          <w:rFonts w:cs="Arial" w:ascii="Georgia" w:hAnsi="Georgia"/>
          <w:color w:val="000000"/>
          <w:sz w:val="28"/>
          <w:szCs w:val="28"/>
        </w:rPr>
      </w:r>
    </w:p>
    <w:p>
      <w:pPr>
        <w:pStyle w:val="Normal"/>
        <w:shd w:fill="FFFFFF" w:val="clear"/>
        <w:spacing w:lineRule="atLeast" w:line="300"/>
        <w:jc w:val="both"/>
        <w:rPr>
          <w:rFonts w:ascii="Georgia" w:hAnsi="Georgia" w:cs="Arial"/>
          <w:sz w:val="28"/>
          <w:szCs w:val="28"/>
        </w:rPr>
      </w:pPr>
      <w:r>
        <w:rPr>
          <w:rFonts w:cs="Arial" w:ascii="Georgia" w:hAnsi="Georgia"/>
          <w:sz w:val="28"/>
          <w:szCs w:val="28"/>
        </w:rPr>
        <w:t>Per due ragioni: il «lungo tempo trascorso dall'entrata in vigore della riforma forense, che doveva essere completata entro l'inizio del 2015», spiega Danovi. In secondo luogo, per via del «quadro normativo ormai sufficientemente chiaro: al momento della firma della convenzione era infatti già stato emanato ed era noto il decreto Giustizia del 17 marzo con il regolamento per il tirocinio professionale forense. Nel merito», afferma Danovi, «la convenzione rispetta tutti i requisiti del regolamento ministeriale, semmai in qualche punto è più severa in base alle intese raggiunte con l'Università Cattolica, che offre questa possibilità non come espediente per ridurre i tempi, ma come percorso di eccellenza per chi abbia già conseguito un'ottima preparazione giuridica». Sul piano formale, invece, il presidente del Coa di Milano sottolinea che il regolamento è entrato in vigore il 3 giugno scorso, mentre le iscrizioni al registro dei praticanti avvocati derivanti dalla convenzione con la Cattolica devono ancora partire, «perché sono in preparazione i progetti formativi, personalizzati per ogni tirocinante, condivisi dal tutor accademico e dal professionista presso il quale si svolgerà la pratica, e approvati anche dal preside di facoltà. Solo con questo progetto firmato potrà essere presentata all'Ordine la domanda di iscrizione». Infine, Danovi precisa che quando sarà stipulata la convenzione quadro nazionale, l'ordine apporterà «le eventuali modifiche e integrazioni che si rendessero necessarie».</w:t>
      </w:r>
    </w:p>
    <w:p>
      <w:pPr>
        <w:pStyle w:val="Normal"/>
        <w:shd w:fill="FFFFFF" w:val="clear"/>
        <w:spacing w:lineRule="atLeast" w:line="30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center"/>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GIORNALE</w:t>
      </w:r>
    </w:p>
    <w:p>
      <w:pPr>
        <w:pStyle w:val="Normal"/>
        <w:shd w:fill="FFFFFF" w:val="clear"/>
        <w:spacing w:lineRule="atLeast" w:line="336"/>
        <w:rPr>
          <w:rFonts w:ascii="Georgia" w:hAnsi="Georgia" w:cs="Microsoft Sans Serif"/>
          <w:b/>
          <w:b/>
          <w:bCs/>
          <w:sz w:val="28"/>
          <w:szCs w:val="28"/>
        </w:rPr>
      </w:pPr>
      <w:r>
        <w:rPr>
          <w:rFonts w:cs="Microsoft Sans Serif" w:ascii="Georgia" w:hAnsi="Georgia"/>
          <w:b/>
          <w:bCs/>
          <w:sz w:val="28"/>
          <w:szCs w:val="28"/>
        </w:rPr>
      </w:r>
    </w:p>
    <w:p>
      <w:pPr>
        <w:pStyle w:val="Heading1"/>
        <w:shd w:fill="FFFFFF" w:val="clear"/>
        <w:jc w:val="center"/>
        <w:rPr>
          <w:rFonts w:ascii="Georgia" w:hAnsi="Georgia" w:cs="Georgia"/>
          <w:b w:val="false"/>
          <w:b w:val="false"/>
          <w:bCs w:val="false"/>
          <w:sz w:val="28"/>
          <w:szCs w:val="28"/>
        </w:rPr>
      </w:pPr>
      <w:r>
        <w:rPr>
          <w:rFonts w:cs="Georgia" w:ascii="Georgia" w:hAnsi="Georgia"/>
          <w:sz w:val="28"/>
          <w:szCs w:val="28"/>
        </w:rPr>
        <w:t>"Giurie tutte da rifare". Centinaia di processi a rischio per un ricorso</w:t>
      </w:r>
    </w:p>
    <w:p>
      <w:pPr>
        <w:pStyle w:val="Heading2"/>
        <w:shd w:fill="FFFFFF" w:val="clear"/>
        <w:spacing w:lineRule="atLeast" w:line="300" w:before="225" w:after="225"/>
        <w:jc w:val="center"/>
        <w:rPr>
          <w:rStyle w:val="Fielditem"/>
          <w:rFonts w:ascii="Georgia" w:hAnsi="Georgia" w:cs="Georgia"/>
          <w:b/>
          <w:b/>
          <w:iCs/>
          <w:sz w:val="28"/>
          <w:szCs w:val="28"/>
        </w:rPr>
      </w:pPr>
      <w:r>
        <w:rPr>
          <w:rFonts w:cs="Georgia" w:ascii="Georgia" w:hAnsi="Georgia"/>
          <w:b w:val="false"/>
          <w:iCs/>
          <w:sz w:val="28"/>
          <w:szCs w:val="28"/>
        </w:rPr>
        <w:t>Un penalista contro il limite di 65 anni per i giudici popolari. "È una norma ormai superata Così si vìola la Costituzione"</w:t>
      </w:r>
    </w:p>
    <w:p>
      <w:pPr>
        <w:pStyle w:val="Normal"/>
        <w:shd w:fill="FFFFFF" w:val="clear"/>
        <w:spacing w:before="225" w:after="225"/>
        <w:jc w:val="both"/>
        <w:rPr>
          <w:rFonts w:ascii="Georgia" w:hAnsi="Georgia" w:cs="Georgia"/>
          <w:sz w:val="28"/>
          <w:szCs w:val="28"/>
        </w:rPr>
      </w:pPr>
      <w:r>
        <w:rPr>
          <w:rStyle w:val="Fielditem"/>
          <w:rFonts w:cs="Georgia" w:ascii="Georgia" w:hAnsi="Georgia"/>
          <w:sz w:val="28"/>
          <w:szCs w:val="28"/>
        </w:rPr>
        <w:t xml:space="preserve">Ven.3 - </w:t>
      </w:r>
      <w:r>
        <w:rPr>
          <w:rFonts w:cs="Georgia" w:ascii="Georgia" w:hAnsi="Georgia"/>
          <w:sz w:val="28"/>
          <w:szCs w:val="28"/>
        </w:rPr>
        <w:t>In nome del popolo italiano. Dimezzato. Sì, perché gli ultrasessantacinquenni non possono essere nominati giudici popolari. E dunque non possono far parte delle giurie che emettono i verdetti in corte d'Assise. La legge, la 287 del 1951, parla chiaro: 65 anni è l'età massima per entrare in camera di consiglio. Poi il cittadino perde questa chance e il collegio deve fare a meno di lui. Finora. Perché un avvocato di Milano, il penalista Ermanno Gorpia, difensore fra l'altro di Renato Vallanzasca, sostiene che la norma potrebbe essere incostituzionale e per questo ha sollevato in un processo di mafia un'eccezione di legittimità. Toccherà ora al giudice Renato Bricchetti valutare il peso specifico della questione ed eventualmente girarla alla Corte costituzionale.</w:t>
      </w:r>
    </w:p>
    <w:p>
      <w:pPr>
        <w:pStyle w:val="Normal"/>
        <w:shd w:fill="FFFFFF" w:val="clear"/>
        <w:spacing w:before="225" w:after="225"/>
        <w:jc w:val="both"/>
        <w:rPr>
          <w:rFonts w:ascii="Georgia" w:hAnsi="Georgia" w:cs="Georgia"/>
          <w:sz w:val="28"/>
          <w:szCs w:val="28"/>
        </w:rPr>
      </w:pPr>
      <w:r>
        <w:rPr>
          <w:rFonts w:cs="Georgia" w:ascii="Georgia" w:hAnsi="Georgia"/>
          <w:sz w:val="28"/>
          <w:szCs w:val="28"/>
        </w:rPr>
        <w:t>Secondo Gorpia la legge è illogica e irrazionale, ma soprattutto viola la Costituzione laddove toglie a migliaia e migliaia di italiani un diritto così importante. In realtà, la norma, antiquata e scritta in un italiano arcaico, è figlia di un'altra epoca: «Non si è creduto di elevare il massimo otre i 65 anni perché si tratta di affidare a persone non adusate alla funzione del giudice un lavoro senza dubbio assai gravoso». È evidente che queste parole oggi non hanno più alcun senso, se mai l'hanno avuto, per il semplice fatto che la vita media si è allungata e si parla tranquillamente di quarta età.</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Ma analizzando la questione più in profondità, Gorpia sostiene che il tetto dei 65 anni è una ghigliottina che fa a pezzi i diritti politici del cittadino con i capelli bianchi. Destino schizofrenico: per uno dei tanti paradossi di un sistema non armonizzato, a 65 anni e 1 giorno il cittadino non può stressarsi in camera di consiglio ma della giuria potrebbe tranquillamente far parte come giudice togato - in congedo a 70 anni - e in corte d'Assise può perorare la causa di un imputato o di una vittima, come avvocato difensore o legale di parte civile.</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Insomma, Gorpia, che ha consegnato alla cancelleria della corte d'Assise d'Appello un robusto dossier, sostiene che la legge del 1951 fa a pugni con l'articolo 3 che fissa l'uguaglianza dei cittadini davanti alla legge, ma anche un altro principio cardine del nostro diritto: quello del giudice naturale.</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Non basta ancora, perché la norma amputerebbe pure i diritti politici del cittadino, tutelati dall'articolo 51 della nostra carta fondamentale. Ma c'è dell'altro. Gorpia, incuriosito dal tema, è andato a studiarsi e i criteri con cui vengono formate le giurie popolari e ha scoperto crepe e buchi pure su questo versante, assai concreto. Nella prassi comune non si rispetta nemmeno la norma che pure, come si è visto, fa acqua da tutte le parti. In realtà le corti vengono composte secondo procedure discrezionali e per nulla trasparenti, con un mix arbitrario fra cittadini volontari e cittadini sorteggiati. Cosi nella realtà quotidiana verrebbe meno il principio cardine del giudice naturale, già aggirato dalla legge che mette fuori gioco le persone anziane.</w:t>
      </w:r>
    </w:p>
    <w:p>
      <w:pPr>
        <w:pStyle w:val="Normal"/>
        <w:shd w:fill="FFFFFF" w:val="clear"/>
        <w:spacing w:lineRule="atLeast" w:line="300" w:before="225" w:after="225"/>
        <w:jc w:val="both"/>
        <w:rPr>
          <w:rFonts w:ascii="Georgia" w:hAnsi="Georgia" w:cs="Georgia"/>
          <w:sz w:val="28"/>
          <w:szCs w:val="28"/>
        </w:rPr>
      </w:pPr>
      <w:r>
        <w:rPr>
          <w:rFonts w:cs="Georgia" w:ascii="Georgia" w:hAnsi="Georgia"/>
          <w:sz w:val="28"/>
          <w:szCs w:val="28"/>
        </w:rPr>
        <w:t>In realtà negli elenchi, da cui pescare poi i rappresentanti del popolo italiano, dovrebbero essere iscritti d'ufficio tutti i cittadini che, come recita la legge 287, abbiano i requisiti: la cittadinanza italiana; la buona condotta morale; l'età compresa fra i 30 e i 65 anni; la terza media che diventa un diploma superiore in corte d'Assise d'Appello. E invece gli albi sono, come dire, corti e comprendono poche persone in rapporto alla popolazione.</w:t>
      </w:r>
    </w:p>
    <w:p>
      <w:pPr>
        <w:pStyle w:val="Normal"/>
        <w:shd w:fill="FFFFFF" w:val="clear"/>
        <w:spacing w:lineRule="atLeast" w:line="300" w:before="225" w:after="225"/>
        <w:jc w:val="both"/>
        <w:rPr/>
      </w:pPr>
      <w:r>
        <w:rPr>
          <w:rFonts w:cs="Georgia" w:ascii="Georgia" w:hAnsi="Georgia"/>
          <w:sz w:val="28"/>
          <w:szCs w:val="28"/>
        </w:rPr>
        <w:t xml:space="preserve">Per fare un esempio il bacino in cui sono stati scelti a Bergamo i giudici popolari del processo Bossetti è composto da 5mila persone contro una lista teorica molto più ampia. E a Capaci, nome tristemente famoso per la strage in cui morì Giovanni Falcone, i potenziali giudici popolari si contano sulle dita di due mani. Qualcosa non quadra. E ora sono a rischio i processi e la norma stessa che li regola. </w:t>
      </w:r>
      <w:r>
        <w:rPr>
          <w:rFonts w:cs="Georgia" w:ascii="Georgia" w:hAnsi="Georgia"/>
          <w:i/>
          <w:sz w:val="28"/>
          <w:szCs w:val="28"/>
        </w:rPr>
        <w:t>Stefano Zurlo</w:t>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TALIA OGGI</w:t>
      </w:r>
    </w:p>
    <w:p>
      <w:pPr>
        <w:pStyle w:val="Heading1"/>
        <w:jc w:val="center"/>
        <w:rPr>
          <w:rFonts w:ascii="Georgia" w:hAnsi="Georgia" w:cs="Georgia"/>
          <w:sz w:val="28"/>
          <w:szCs w:val="28"/>
        </w:rPr>
      </w:pPr>
      <w:r>
        <w:rPr>
          <w:rFonts w:cs="Georgia" w:ascii="Georgia" w:hAnsi="Georgia"/>
          <w:sz w:val="28"/>
          <w:szCs w:val="28"/>
        </w:rPr>
        <w:t>Cause lumaca, via Arenula paga le spese anticipate</w:t>
      </w:r>
    </w:p>
    <w:p>
      <w:pPr>
        <w:pStyle w:val="Normal"/>
        <w:jc w:val="both"/>
        <w:rPr>
          <w:rStyle w:val="T21"/>
          <w:rFonts w:ascii="Georgia" w:hAnsi="Georgia" w:cs="Georgia"/>
          <w:sz w:val="28"/>
          <w:szCs w:val="28"/>
        </w:rPr>
      </w:pPr>
      <w:r>
        <w:rPr>
          <w:rFonts w:cs="Georgia" w:ascii="Georgia" w:hAnsi="Georgia"/>
          <w:sz w:val="28"/>
          <w:szCs w:val="28"/>
        </w:rPr>
      </w:r>
    </w:p>
    <w:p>
      <w:pPr>
        <w:pStyle w:val="NormaleWeb"/>
        <w:jc w:val="both"/>
        <w:rPr>
          <w:rFonts w:ascii="Georgia" w:hAnsi="Georgia" w:cs="Georgia"/>
          <w:sz w:val="28"/>
          <w:szCs w:val="28"/>
        </w:rPr>
      </w:pPr>
      <w:r>
        <w:rPr>
          <w:rFonts w:cs="Arial" w:ascii="Georgia" w:hAnsi="Georgia"/>
          <w:sz w:val="28"/>
          <w:szCs w:val="28"/>
        </w:rPr>
        <w:t>Gio.2 - Un commissario a via Arenula per la legge Pinto. Al condominio vittima della causa-lumaca il ministero della giustizia deve pagare non solo l'equa riparazione ma anche compensi e spese all'avvocato che le ha anticipate, liquidati nell'ambito del giudizio sull'irragionevole durata del processo. Il decreto decisorio della Corte d'appello risulta definitivo in quanto non opposto, l'amministrazione non ha ancora pagato e il giudizio di ottemperanza è uno strumento che torna utile per farsi liquidare anche le spese di giustizia. Sarà il commissario ad acta a controllare se il ministero adempie al pagamento e per ogni giorno di ritardo scatta l'«astreinte», vale a dire una penale determinata nella misura degli interessi legali. È quanto emerge dalla sentenza 1098/16, pubblicata dalla quarta sezione del Tar Campania.</w:t>
      </w:r>
    </w:p>
    <w:p>
      <w:pPr>
        <w:pStyle w:val="NormaleWeb"/>
        <w:jc w:val="both"/>
        <w:rPr>
          <w:rFonts w:ascii="Georgia" w:hAnsi="Georgia" w:cs="Arial"/>
          <w:sz w:val="28"/>
          <w:szCs w:val="28"/>
        </w:rPr>
      </w:pPr>
      <w:r>
        <w:rPr>
          <w:rFonts w:cs="Arial" w:ascii="Georgia" w:hAnsi="Georgia"/>
          <w:sz w:val="28"/>
          <w:szCs w:val="28"/>
        </w:rPr>
        <w:t xml:space="preserve">La legge di Stabilità ha modificato la legge Pinto introducendo un adempimento che vale anche per i processi in corso. Il creditore deve rilasciare all'amministrazione una dichiarazione che attesta: la mancata riscossione di somme per il medesimo titolo; l'esercizio di azioni giudiziarie per lo stesso credito; l'ammontare degli importi che la debitrice è ancora tenuta a corrispondere; la modalità di riscossione prescelta. Ora esiste anche una condizione di procedibilità della domanda, rappresentata dal decorso di sei mesi dalla data in cui sono stati integralmente assolti gli obblighi di comunicazione. Ma riguarda solo i procedimenti instaurati dopo la riforma. L'ordine giudiziale di esecuzione del giudicato va invece emesso nel rispetto delle modalità legali vigenti al momento. Insomma: l'amministrazione paga le spese di giudizio della causa sulla Pinto ma il commissario dovrà anche controllare che il condominio creditore ha assolto all'obbligo della «autocertificazione». E in ogni caso il giudizio di ottemperanza non può che tendere a far conseguire al ricorrente vittorioso tutta l'utilità scaturente dalla pronuncia giurisdizionale e illegittimamente negata dall'amministrazione con il suo comportamento omissivo, che non versa le somme nonostante la condanna. Intanto il ministero di via Arenula dovrà versare le spese del giudizio. </w:t>
      </w:r>
      <w:r>
        <w:rPr>
          <w:rFonts w:cs="Arial" w:ascii="Georgia" w:hAnsi="Georgia"/>
          <w:bCs/>
          <w:i/>
          <w:sz w:val="28"/>
          <w:szCs w:val="28"/>
        </w:rPr>
        <w:t>  Dario Ferrara </w:t>
      </w:r>
      <w:r>
        <w:rPr>
          <w:rFonts w:cs="Georgia" w:ascii="Georgia" w:hAnsi="Georgia"/>
          <w:i/>
          <w:sz w:val="28"/>
          <w:szCs w:val="28"/>
        </w:rPr>
        <w:t xml:space="preserve"> </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LA REPUBBLICA</w:t>
      </w:r>
    </w:p>
    <w:p>
      <w:pPr>
        <w:pStyle w:val="Normal"/>
        <w:shd w:fill="FFFFFF" w:val="clear"/>
        <w:spacing w:lineRule="atLeast" w:line="30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pPr>
      <w:r>
        <w:rPr>
          <w:rFonts w:cs="Georgia" w:ascii="Georgia" w:hAnsi="Georgia"/>
        </w:rPr>
        <w:t xml:space="preserve">IL CASO. LE CANCELLERIE DELLA CORTE D`APPELLO SONO SENZA MEZZL RISORSE E PERSONALE </w:t>
        <w:br/>
      </w:r>
      <w:r>
        <w:rPr>
          <w:rFonts w:cs="Georgia" w:ascii="Georgia" w:hAnsi="Georgia"/>
          <w:sz w:val="28"/>
          <w:szCs w:val="28"/>
        </w:rPr>
        <w:br/>
      </w:r>
      <w:r>
        <w:rPr>
          <w:rFonts w:cs="Georgia" w:ascii="Georgia" w:hAnsi="Georgia"/>
          <w:b/>
          <w:sz w:val="28"/>
          <w:szCs w:val="28"/>
        </w:rPr>
        <w:t xml:space="preserve">Napoli, 50mila sentenze bloccate </w:t>
        <w:br/>
      </w:r>
      <w:r>
        <w:rPr>
          <w:rFonts w:cs="Georgia" w:ascii="Georgia" w:hAnsi="Georgia"/>
          <w:sz w:val="28"/>
          <w:szCs w:val="28"/>
        </w:rPr>
        <w:br/>
        <w:b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Dom.5 - NAPOLI. Ingorgo giustizia a Napoli. Negli scaffali della Corte d`Appello ci sono 50mila sentenze già passate in giudicato che non sono </w:t>
        <w:br/>
        <w:t xml:space="preserve">state ancora eseguite. L`iter processuale si è concluso regolarmente, mancano però gli ultimi adempimenti amministrativi. E la macchina si blocca. «Un buco nero», lo definisce il presidente della Corte Giuseppe De Carolis, </w:t>
        <w:br/>
        <w:t xml:space="preserve">che anche ieri era in ufficio con il dirigente della cancelleria per tracciare un bilancio della situazione. </w:t>
      </w:r>
    </w:p>
    <w:p>
      <w:pPr>
        <w:pStyle w:val="Normal"/>
        <w:shd w:fill="FFFFFF" w:val="clear"/>
        <w:spacing w:lineRule="atLeast" w:line="300" w:before="100" w:after="100"/>
        <w:jc w:val="both"/>
        <w:rPr/>
      </w:pPr>
      <w:r>
        <w:rPr>
          <w:rFonts w:cs="Georgia" w:ascii="Georgia" w:hAnsi="Georgia"/>
          <w:sz w:val="28"/>
          <w:szCs w:val="28"/>
        </w:rPr>
        <w:t xml:space="preserve">Ecco i primi dati: le sentenze irrevocabili di condanna non eseguite </w:t>
        <w:br/>
        <w:t xml:space="preserve">sono circa 30 mila. In almeno un migliaio di casi si tratta di verdetti destinati a concludersi con la reclusione dell`imputato per i quali però non è stato ancora emesso l`estratto esecutivo, indispensabile per azionare la procedura che porterà il condannato a scontare la pena in carcere. «Per le altre sentenze - sottolinea il presidente della Corte la ricaduta negativa per lo Stato è di natura economica: ci sono le pene pecuniarie da esigere, le spese di giustizia da recuperare, ad esempio quelle rilevantissime sostenute per le intercettazioni, e beni eventualmente da confiscare. Senza contare l`aspetto </w:t>
        <w:br/>
        <w:t xml:space="preserve">legato al casellario giudiziale: persone condannate con sentenza passata in giudicato che però risultano incensurate, con tutto ciò che ne consegue». </w:t>
        <w:br/>
        <w:t xml:space="preserve">Oltre 20 mila sono invece le sentenze di prescrizione o assoluzione. </w:t>
        <w:br/>
        <w:t xml:space="preserve">Anche qui, rimarca il presidente della Corte d`Appello, il danno è soprattutto di carattere economico: quasi sempre ci sono spese o reperti che vanno restituiti, oltre al diritto dell`imputato scagionato da ogni accusa ad </w:t>
        <w:br/>
        <w:t xml:space="preserve">ottenere rapidamente la comunicazione della chiusura favorevole del procedimento. Ma perché questo arretrato? «Le cancellerie che dovrebbero provvedere alle esecuzioni non sono in grado di farlo per carenza di mezzi, risorse e personale - spiega De Carolis - in questi anni la produttività dei magistrati della Corte d`Appello è aumentata in proporzione con quella dei colleghi del tribunale, cresciuta a seguito della riforma del giudice unico e della riforma del rito abbreviato.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Nello stesso tempo, le cancellerie si sono trovate con un`enorme mole di lavoro in più e moltissime unità in meno». Il presidente della Camera penale, </w:t>
        <w:br/>
        <w:t xml:space="preserve">Attilio Belloni, sottolinea: «Il problema nasce dalla carenza di personale amministrativo. Su questo tema abbiamo già proclamato due astensioni e chiesto un`ispezione». </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sz w:val="28"/>
          <w:szCs w:val="28"/>
        </w:rPr>
        <w:t xml:space="preserve">De Carolis prepara una relazione per il ministero della Giustizia: «Aspetto i dati definitivi, poi scriverò al ministro. Noi ci stiamo organizzando per le priorità, ma la situazione è allarmante: ognuno dovrà assumersi le sue responsabilità». </w:t>
      </w:r>
      <w:r>
        <w:rPr>
          <w:rFonts w:cs="Georgia" w:ascii="Georgia" w:hAnsi="Georgia"/>
          <w:i/>
          <w:sz w:val="28"/>
          <w:szCs w:val="28"/>
        </w:rPr>
        <w:t xml:space="preserve">DARIO DEL PORTO </w:t>
      </w:r>
    </w:p>
    <w:p>
      <w:pPr>
        <w:pStyle w:val="Normal"/>
        <w:shd w:fill="FFFFFF" w:val="clear"/>
        <w:spacing w:lineRule="atLeast" w:line="300" w:before="100" w:after="100"/>
        <w:jc w:val="both"/>
        <w:rPr>
          <w:rFonts w:ascii="Georgia" w:hAnsi="Georgia" w:cs="Georgia"/>
          <w:sz w:val="28"/>
          <w:szCs w:val="28"/>
        </w:rPr>
      </w:pPr>
      <w:r>
        <w:rPr>
          <w:rFonts w:cs="Georgia" w:ascii="Georgia" w:hAnsi="Georgia"/>
          <w:i/>
          <w:sz w:val="28"/>
          <w:szCs w:val="28"/>
        </w:rPr>
        <w:b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Heading1"/>
        <w:shd w:fill="FFFFFF" w:val="clear"/>
        <w:spacing w:lineRule="atLeast" w:line="240"/>
        <w:jc w:val="center"/>
        <w:rPr>
          <w:rFonts w:ascii="Georgia" w:hAnsi="Georgia" w:cs="Arial"/>
          <w:color w:val="252525"/>
          <w:sz w:val="28"/>
          <w:szCs w:val="28"/>
          <w:lang w:val="it-IT"/>
        </w:rPr>
      </w:pPr>
      <w:r>
        <w:rPr>
          <w:rFonts w:cs="Arial" w:ascii="Georgia" w:hAnsi="Georgia"/>
          <w:color w:val="252525"/>
          <w:sz w:val="28"/>
          <w:szCs w:val="28"/>
          <w:lang w:val="it-IT"/>
        </w:rPr>
        <w:t>REPUBBLICA.IT</w:t>
      </w:r>
    </w:p>
    <w:p>
      <w:pPr>
        <w:pStyle w:val="Heading1"/>
        <w:shd w:fill="FFFFFF" w:val="clear"/>
        <w:spacing w:lineRule="atLeast" w:line="240"/>
        <w:jc w:val="center"/>
        <w:rPr>
          <w:rFonts w:ascii="Georgia" w:hAnsi="Georgia" w:cs="Arial"/>
          <w:color w:val="252525"/>
          <w:sz w:val="28"/>
          <w:szCs w:val="28"/>
        </w:rPr>
      </w:pPr>
      <w:r>
        <w:rPr>
          <w:rFonts w:cs="Arial" w:ascii="Georgia" w:hAnsi="Georgia"/>
          <w:color w:val="252525"/>
          <w:sz w:val="28"/>
          <w:szCs w:val="28"/>
        </w:rPr>
        <w:t>Tribunali nel caos, giudici di pace fermi per una settimana</w:t>
      </w:r>
    </w:p>
    <w:p>
      <w:pPr>
        <w:pStyle w:val="P"/>
        <w:shd w:fill="FFFFFF" w:val="clear"/>
        <w:spacing w:lineRule="atLeast" w:line="240"/>
        <w:jc w:val="center"/>
        <w:rPr>
          <w:rFonts w:ascii="Georgia" w:hAnsi="Georgia" w:cs="Arial"/>
          <w:sz w:val="28"/>
          <w:szCs w:val="28"/>
        </w:rPr>
      </w:pPr>
      <w:r>
        <w:rPr>
          <w:rFonts w:cs="Arial" w:ascii="Georgia" w:hAnsi="Georgia"/>
          <w:sz w:val="28"/>
          <w:szCs w:val="28"/>
        </w:rPr>
        <w:t>Slittano 150 mila cause rallentando la macchina della giustizia. Protestano contro una "riforma incostituzionale" voluta dal ministro Orlando che per i giudici viola le direttive comunitarie sul lavoro, non riconosce le tutele della maternità e della salute e il diritto alla pensione</w:t>
      </w:r>
    </w:p>
    <w:p>
      <w:pPr>
        <w:pStyle w:val="Normal"/>
        <w:shd w:fill="FFFFFF" w:val="clear"/>
        <w:spacing w:lineRule="atLeast" w:line="240"/>
        <w:rPr>
          <w:rFonts w:ascii="Georgia" w:hAnsi="Georgia" w:cs="Arial"/>
          <w:sz w:val="28"/>
          <w:szCs w:val="28"/>
        </w:rPr>
      </w:pPr>
      <w:r>
        <w:rPr>
          <w:rFonts w:cs="Arial" w:ascii="Georgia" w:hAnsi="Georgia"/>
          <w:sz w:val="28"/>
          <w:szCs w:val="28"/>
        </w:rPr>
      </w:r>
    </w:p>
    <w:p>
      <w:pPr>
        <w:pStyle w:val="Normal"/>
        <w:shd w:fill="FFFFFF" w:val="clear"/>
        <w:spacing w:lineRule="atLeast" w:line="240"/>
        <w:jc w:val="both"/>
        <w:rPr>
          <w:rFonts w:ascii="Georgia" w:hAnsi="Georgia" w:cs="Arial"/>
          <w:sz w:val="28"/>
          <w:szCs w:val="28"/>
        </w:rPr>
      </w:pPr>
      <w:r>
        <w:rPr>
          <w:rFonts w:cs="Arial" w:ascii="Georgia" w:hAnsi="Georgia"/>
          <w:sz w:val="28"/>
          <w:szCs w:val="28"/>
        </w:rPr>
      </w:r>
    </w:p>
    <w:p>
      <w:pPr>
        <w:pStyle w:val="Normal"/>
        <w:shd w:fill="FFFFFF" w:val="clear"/>
        <w:spacing w:lineRule="atLeast" w:line="240"/>
        <w:jc w:val="both"/>
        <w:rPr>
          <w:rFonts w:ascii="Georgia" w:hAnsi="Georgia" w:cs="Arial"/>
          <w:sz w:val="28"/>
          <w:szCs w:val="28"/>
        </w:rPr>
      </w:pPr>
      <w:r>
        <w:rPr>
          <w:rFonts w:cs="Arial" w:ascii="Georgia" w:hAnsi="Georgia"/>
          <w:sz w:val="28"/>
          <w:szCs w:val="28"/>
        </w:rPr>
        <w:t>Lun.6 - ROMA - Da oggi, e per l’intera settimana, i giudici di pace di tutta Italia incrociano le braccia per protestare contro la riforma della magistratura onoraria voluta dal ministro Orlando. E così slittano 150 mila cause civili e penali creando il caos nei tribunali. Il motivo della protesta è la riforma voluta dal ministro Orlando. “Una riforma incostituzionale - affermano senza mezzi termini dall’Unione Nazionale Giudici di Pace e dall’Associazione Nazionale Giudici di Pace - che viola tutte le direttive comunitarie sul lavoro, non riconoscendo ai giudici di pace le tutele della maternità e della salute, il diritto alla pensione, il diritto alle ferie e ad una retribuzione decorosa”. Insomma, sarebbero trattati come giudici di serie B.</w:t>
      </w:r>
    </w:p>
    <w:p>
      <w:pPr>
        <w:pStyle w:val="Normal"/>
        <w:shd w:fill="FFFFFF" w:val="clear"/>
        <w:spacing w:lineRule="atLeast" w:line="240"/>
        <w:jc w:val="both"/>
        <w:rPr>
          <w:rFonts w:ascii="Georgia" w:hAnsi="Georgia" w:cs="Arial"/>
          <w:sz w:val="28"/>
          <w:szCs w:val="28"/>
        </w:rPr>
      </w:pPr>
      <w:r>
        <w:rPr>
          <w:rFonts w:cs="Arial" w:ascii="Georgia" w:hAnsi="Georgia"/>
          <w:sz w:val="28"/>
          <w:szCs w:val="28"/>
        </w:rPr>
        <w:t>E i motivi della protesta toccano anche lo spinoso argomento delle pensioni. “Già in sede di emanazione del primo decreto legislativo - proseguono i giudici - il ministro Orlando ha disposto il prepensionamento di circa 200 giudici di pace senza nessun preavviso”. Il primo a dare voce al malcontento è il segretario dell’Unione Alberto Rossi: “E’ offensivo della dignità di uomini e donne, che hanno prestato servizio per la giustizia da più di 20 anni, essere mandati a casa tramite comunicazioni ricevute dai presidenti di tribunale mentre stavano tenendo udienza. Ma soprattutto parlare di prepensionamento, per magistrati che per 20 anni non si sono visti riconoscere alcuna tutela previdenziale e non hanno maturato il diritto alla pensione, è incommentabile”.</w:t>
      </w:r>
    </w:p>
    <w:p>
      <w:pPr>
        <w:pStyle w:val="Normal"/>
        <w:shd w:fill="FFFFFF" w:val="clear"/>
        <w:spacing w:lineRule="atLeast" w:line="240"/>
        <w:jc w:val="both"/>
        <w:rPr>
          <w:rFonts w:ascii="Georgia" w:hAnsi="Georgia" w:cs="Arial"/>
          <w:sz w:val="28"/>
          <w:szCs w:val="28"/>
        </w:rPr>
      </w:pPr>
      <w:r>
        <w:rPr>
          <w:rFonts w:cs="Arial" w:ascii="Georgia" w:hAnsi="Georgia"/>
          <w:sz w:val="28"/>
          <w:szCs w:val="28"/>
        </w:rPr>
        <w:t xml:space="preserve">L'unica soluzione, assicurano i giudici di pace, è ricorrere alle vie legali: “Abbiamo incaricato i nostri legali – aggiunge Rossi– di denunciare il ministro della giustizia per omesso versamento dei contributi previdenziali in contrasto con la Corte di Giustizia Europea visto che, malgrado le centinaia di diffide recapitate dai giudici di pace, Orlando non si è neppure scomodato a dare una risposta”.  </w:t>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Per i giudici di pace è tempo di esami</w:t>
      </w:r>
    </w:p>
    <w:p>
      <w:pPr>
        <w:pStyle w:val="Normal"/>
        <w:shd w:fill="FFFFFF" w:val="clear"/>
        <w:spacing w:lineRule="atLeast" w:line="300" w:before="100" w:after="100"/>
        <w:jc w:val="center"/>
        <w:rPr>
          <w:rFonts w:ascii="Georgia" w:hAnsi="Georgia" w:cs="Georgia"/>
          <w:sz w:val="28"/>
          <w:szCs w:val="28"/>
        </w:rPr>
      </w:pPr>
      <w:r>
        <w:rPr>
          <w:rFonts w:cs="Times" w:ascii="Georgia" w:hAnsi="Georgia"/>
          <w:bCs/>
          <w:iCs/>
          <w:sz w:val="28"/>
          <w:szCs w:val="28"/>
        </w:rPr>
        <w:t>Al via la procedura per la conferma dei 5.495 in servizio: le domande vanno inviate entro il 30 giugno</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un.6 - Dopo anni di proroghe e di rinvii, per i giudici onorari è arrivato il momento delle valutazioni. Il Dlgs n. 92 del 31 maggio scorso, varato in tempi brevissimi per evitare la paralisi degli uffici che sarebbe scattata il primo giugno, ha infatti disciplinato la procedura di conferma per i 5.495 magistrati (fra giudici di pace, giudici onorari di tribunale e vice procuratori onorari) attualmente in servizio.</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a riforma</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i tratta della prima attuazione della riforma organica della magistratura onoraria prevista dalla legge delega del 29 aprile scorso. Per quanto riguarda i giudici in servizio la delega prevede la possibilità di svolgere altri quattro mandati quadriennali. La prosecuzione dell’incarico viene però subordinata a una procedura di verifica che il Dlgs 92 ha dovuto disciplinare velocemente poiché l’ultima proroga scadeva proprio il 31 maggio. Dopodiché la stragrande maggioranza dei magistrati onorari non avrebbe più potuto esercitare la propria funzion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Ma l’attuazione della delega (legge 57/2016) prevede molti capitoli (si veda la scheda a fianco), e il Governo ha tempo fino al 14 maggio 2017 per disciplinarli. L’obiettivo principale è la creazione di un’unica figura di magistrato onorario che superi l’attuale distinzione fra giudici di pace, Got (giudici onorari di tribunale) e Vpo (vice procuratori generali) e della figura del magistrato requirente onorario, inserito nelle procure della Repubblica. «Operazione che - afferma Gabriele Di Girolamo, presidente dell’associazione nazionale giudici di pace - andrà a regime tra cinque ann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n ballo c’è, fra l’altro, la definizione dei requisiti dei nuovi giudici onorari (il cui incarico non potrà superare gli otto anni) e l’allargamento delle competenze sia nel penale che nel civile.</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a conferma</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ono 5.495 i giudici onorari che dovranno sottoporsi alla nuova procedura di conferma. La domanda va inviata entro il 30 giugno 2016. In prospettiva, secondo la relazione tecnica al provvedimento, caleranno numeri e costi: i risparmi verranno destinati ai nuovi ingressi. (si veda il grafico a fianco).</w:t>
        <w:br/>
        <w:t>Ad esprimere il giudizio di idoneità sarà la sezione autonoma per i magistrati onorari del Consiglio giudiziario sulla base di un rapporto relativo a capacità, laboriosità, diligenza, impegno, indipendenza, imparzialità ed equilibrio. «La verifica non deve essere una formalità - sottolinea Rossana Ferrari, presidente dell’Unione nazionale magistrati onorari - ma un momento per far crescere la nostra professionalità».</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È previsto l’esame a campione di almeno dieci verbali di udienza e dieci provvedimenti. I magistrati resteranno in servizio fino alla chiusura della procedura di conferma. Il via libera, se ottenuto, produrrà effetti a partire dal 31 maggio 2016. Se negato, la cessazione scatterà, invece, dalla comunicazione del provvedimento. </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La nuova geografi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nsieme al primo passo della riforma della magistratura onoraria è arrivato anche l’ultimo atto della mappatura delle sedi dei giudici di pace. La revisione della geografia giudiziaria - indotta dalla legge delega 148/2011 e attuata con il decreto 156 del 2012 - aveva infatti tagliato 667 uffici del giudice di pace, riservando però ai Comuni la facoltà di mantenere a proprie spese la sede del magistrato onorari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Opzione che, in un primo tempo, era stata esercitata da circa 300 Comuni, a 201 dei quali era stato concesso di conservare la sede del giudice di pace, facendo così scendere a 466 gli uffici tagliati. Quel numero ora si ridimensiona ulteriormente, arrivando a 415, perché il ministero della Giustizia nei giorni scorsi ha messo a punto il decreto che ha “salvato” altre sedi del giudice di pac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Grazie alla riapertura dei termini per la presentazione delle domande - voluta sul finire del 2014 dal Dl 192, convertito nella legge 11/2015 - l’anno scorso altri 63 Comuni hanno chiesto a via Arenula di conservare il giudice di pace. Dopo la valutazione delle domande - che presuppongono la capacità da parte dei municipi, i quali si possono anche consorziare, di sostenere i costi del servizio e di mettere a disposizione il personale amministrativo - il ministero ha conservato altri 51 uffici, che riprenderanno a funzionare il 2 gennaio prossimo.</w:t>
        <w:br/>
        <w:t xml:space="preserve">Alla luce della nuova geografia dei giudici di pace si potrà ora disegnare l’assetto territoriale delle sedi e sarà quindi anche possibile aggiornare le piante organiche. </w:t>
      </w:r>
      <w:r>
        <w:rPr>
          <w:rFonts w:cs="Times" w:ascii="Georgia" w:hAnsi="Georgia"/>
          <w:i/>
          <w:sz w:val="28"/>
          <w:szCs w:val="28"/>
        </w:rPr>
        <w:t>Antonello Cherchi Bianca Lucia Mazzei</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Dal 2017 di nuovo operativi 51 uffici</w:t>
      </w:r>
    </w:p>
    <w:p>
      <w:pPr>
        <w:pStyle w:val="Normal"/>
        <w:shd w:fill="FFFFFF" w:val="clear"/>
        <w:spacing w:lineRule="atLeast" w:line="300" w:before="100" w:after="100"/>
        <w:jc w:val="both"/>
        <w:rPr>
          <w:rFonts w:ascii="Georgia" w:hAnsi="Georgia" w:cs="Georgia"/>
          <w:b/>
          <w:b/>
          <w:bCs/>
          <w:sz w:val="28"/>
          <w:szCs w:val="28"/>
        </w:rPr>
      </w:pPr>
      <w:r>
        <w:rPr>
          <w:rFonts w:cs="Georgia" w:ascii="Georgia" w:hAnsi="Georgia"/>
          <w:b/>
          <w:bCs/>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Ven.3 - Rivivono 51</w:t>
      </w:r>
      <w:r>
        <w:rPr>
          <w:rFonts w:cs="Times" w:ascii="Georgia" w:hAnsi="Georgia"/>
          <w:b/>
          <w:bCs/>
          <w:sz w:val="28"/>
          <w:szCs w:val="28"/>
        </w:rPr>
        <w:t xml:space="preserve"> uffici</w:t>
      </w:r>
      <w:r>
        <w:rPr>
          <w:rFonts w:cs="Times" w:ascii="Georgia" w:hAnsi="Georgia"/>
          <w:sz w:val="28"/>
          <w:szCs w:val="28"/>
        </w:rPr>
        <w:t xml:space="preserve"> dei </w:t>
      </w:r>
      <w:r>
        <w:rPr>
          <w:rFonts w:cs="Times" w:ascii="Georgia" w:hAnsi="Georgia"/>
          <w:b/>
          <w:bCs/>
          <w:sz w:val="28"/>
          <w:szCs w:val="28"/>
        </w:rPr>
        <w:t>giudici di pace</w:t>
      </w:r>
      <w:r>
        <w:rPr>
          <w:rFonts w:cs="Times" w:ascii="Georgia" w:hAnsi="Georgia"/>
          <w:sz w:val="28"/>
          <w:szCs w:val="28"/>
        </w:rPr>
        <w:t xml:space="preserve"> cancellati dalla nuova</w:t>
      </w:r>
      <w:r>
        <w:rPr>
          <w:rFonts w:cs="Times" w:ascii="Georgia" w:hAnsi="Georgia"/>
          <w:b/>
          <w:bCs/>
          <w:sz w:val="28"/>
          <w:szCs w:val="28"/>
        </w:rPr>
        <w:t xml:space="preserve"> geografia giudiziaria</w:t>
      </w:r>
      <w:r>
        <w:rPr>
          <w:rFonts w:cs="Times" w:ascii="Georgia" w:hAnsi="Georgia"/>
          <w:sz w:val="28"/>
          <w:szCs w:val="28"/>
        </w:rPr>
        <w:t>.</w:t>
      </w:r>
    </w:p>
    <w:p>
      <w:pPr>
        <w:pStyle w:val="Normal"/>
        <w:shd w:fill="FFFFFF" w:val="clear"/>
        <w:spacing w:lineRule="atLeast" w:line="300" w:before="100" w:after="100"/>
        <w:jc w:val="both"/>
        <w:rPr/>
      </w:pPr>
      <w:r>
        <w:rPr>
          <w:rFonts w:cs="Times" w:ascii="Georgia" w:hAnsi="Georgia"/>
          <w:sz w:val="28"/>
          <w:szCs w:val="28"/>
        </w:rPr>
        <w:t xml:space="preserve">È, infatti, pronto il decreto ministeriale che ripristina gli uffici dei giudici di pace soppressi dal decreto legislativo 156/2012. Il provvedimento, annuncia, il ministero della Giustizia é in attesa di registrazione e pubblicato sul sito istituzionale. Queste le sedi che saranno di nuovo operative dal 2 gennaio 2017: Abbiategrasso, Acerra, Alì Terme, Amalfi, Barrafranca, Belvedere Marittimo, Capaccio, Cariati, Castel di Sangro, Castelnuovo di Garfagnana, Cetraro, Corato, Corigliano Calabro, Dolo, Empoli, Ferentino, Filadelfia, Finale Emilia, Frattamaggiore, Gragnano, Grottaglie, Guardiagrele, Gubbio, Irsina, Lauro, Legnago, Legnano, Lungro, Macomer, Maddaloni, Molfetta, Montecorvino Rovella, Nicotera, Oriolo, Ortona, Osimo, Pavullo nel Frignano, Polizzi Generosa, Rometta, San Giovanni in Fiore, San Giovanni Rotondo, San Sosti, Sansepolcro, Segni, Siderno, Subiaco, Termoli, Tortolì, Tricarico, Venafro, Vizzini. </w:t>
        <w:br/>
        <w:t xml:space="preserve">La scelta è caduta sugli uffici di giudici di pace che gli enti locali, anche consorziati tra loro, le unioni di comuni, o le comunità montane hanno chiesto di ripristinare. Per ripristinare gli uffici gli enti locali si assumono gli oneri relativi alle spese di funzionamento ed erogazione del servizio giustizia, compreso il fabbisogno di personale amministrativo, che deve essere messo a disposizione dallo stesso ente. Una volta pubblicato il provvedimento sulla Gazzetta Ufficiale il Csm avrà sessanta giorni di tempo per determinare le piante organiche del personale di magistratura onoraria degli uffici. </w:t>
      </w:r>
      <w:r>
        <w:rPr>
          <w:rFonts w:cs="Times" w:ascii="Georgia" w:hAnsi="Georgia"/>
          <w:i/>
          <w:sz w:val="28"/>
          <w:szCs w:val="28"/>
        </w:rPr>
        <w:t>P.Mac.</w:t>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rPr>
          <w:rFonts w:ascii="Times" w:hAnsi="Times" w:cs="Times"/>
          <w:sz w:val="27"/>
          <w:szCs w:val="27"/>
        </w:rPr>
      </w:pPr>
      <w:r>
        <w:rPr>
          <w:rFonts w:cs="Times" w:ascii="Times" w:hAnsi="Times"/>
          <w:sz w:val="27"/>
          <w:szCs w:val="27"/>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LA REPUBBLICA</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Coppie di fatto, l’allarme dei giudici: “Una su due ora perderà i suoi diritti”</w:t>
      </w:r>
    </w:p>
    <w:p>
      <w:pPr>
        <w:pStyle w:val="Normal"/>
        <w:shd w:fill="FFFFFF" w:val="clear"/>
        <w:spacing w:lineRule="atLeast" w:line="300" w:before="100" w:after="100"/>
        <w:jc w:val="center"/>
        <w:rPr>
          <w:rFonts w:ascii="Georgia" w:hAnsi="Georgia" w:cs="Georgia"/>
        </w:rPr>
      </w:pPr>
      <w:r>
        <w:rPr>
          <w:rStyle w:val="Emphasis"/>
          <w:rFonts w:cs="Georgia" w:ascii="Georgia" w:hAnsi="Georgia"/>
          <w:i w:val="false"/>
        </w:rPr>
        <w:t>IL TRIBUNALE DI MILANO: ECCO I CASI ESCLUSI DALLA NUOVA LEGGE SULLE UNIONI CIVILI</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Lun.6 - MILANO - Lo status di convivente “di fatto” deve essere riconosciuto anche a chi ha una residenza diversa dal partner o è in attesa di divorzio dall’ex. Nonostante la legge Cirinnà, entrata ieri in vigore, lo escluda in entrambi i casi. Questo dice, in sostanza, un’ordinanza del 31 maggio del Tribunale di Milano.</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Pronunciandosi su una contesa fra due conviventi, il giudice Giuseppe Buffone della IX sezione civile afferma che «avendo la convivenza natura fattuale, la dichiarazione anagrafica è strumento privilegiato di prova e non anche elemento costitutivo». E ancora: «Il convivere è un fatto giuridicamente rilevante da cui discendono effetti giuridici». Esiste quindi, secondo il giudice, una «mera convivenza» da tutelare anche al di fuori dei casi previsti dalla legge Cirinnà.</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La nuova norma, oltre a istituire le unioni civili per le coppie omosessuali, regola le convivenze di fatto, riconoscendo solo le coppie che si iscriveranno al registro istituito in anagrafe. Per l’iscrizione, con la legge Cirinnà, sono necessarie alcune condizioni. Due soprattutto: identità di residenza e “stato civile libero”. Giuseppe Spadaro, presidente del Tribunale per i minorenni di Bologna e autore di una monografia sulla legge 76, la cosiddetta Cirinnà, commenta: «L’ordinanza del giudice di Milano è giuridicamente sacrosanta. Applicare in modo restrittivo la norma, per quanto riguarda le convivenze di fatto, significherebbe escludere la metà delle situazioni esistenti, fino a oggi tutelate grazie alla giurisprudenza». Anche per Cinzia Calabrese, avvocato e presidente dell’associazione Aiaf Lombardia, «la convivenza è una situazione di fatto, e c’è da chiedersi se fosse necessario disciplinarla con una norma. Condivido l’impostazione dell’ordinanza milanese».</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A partire dagli anni Ottanta, in assenza di una norma, i giudici di ogni grado hanno cominciato a riconoscere alla coppie di conviventi eterosessuali tutele simili a quelle previste per gli sposati. Vale a dire, fra le altre, la possibilità che il giudice decida l’obbligo di mantenimento del partner in caso di separazione, il diritto al subentro nell’affitto in caso di morte del compagno, e il diritto all’assistenza in ospedale.</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Il timore che la legge Cirinnà potesse escludere molte convivenze già in atto era già stata rappresentata in Parlamento. Ma erano arrivate rassicurazioni dal governo e dalla stessa senatrice promotrice, Monica Cirinnà. Nel passaggio dal piano legislativo a quello amministrativo, le preoccupazioni di chi la riteneva una norma “esclusiva più che inclusiva” sono state confermate. Se ancora si attendono i decreti attuativi per il nuovo istituto dell’unione civile, lo scorso 1 giugno il ministero dell’Interno ha invece inviato una circolare all’associazione nazionale delle anagrafi con le nuove regole per le convivenze di fatto. E il Comune di Milano, per primo, ha stampato i moduli. Per accedere al registro è necessario «coabitare ed essere sul medesimo stato di famiglia anagrafico» ed essere civilmente «liberi». Gli altri casi restano fuori</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Times" w:hAnsi="Times" w:cs="Times"/>
          <w:b/>
          <w:b/>
          <w:bCs/>
          <w:sz w:val="48"/>
          <w:szCs w:val="48"/>
        </w:rPr>
      </w:pPr>
      <w:r>
        <w:rPr>
          <w:rFonts w:cs="Times" w:ascii="Times" w:hAnsi="Times"/>
          <w:b/>
          <w:bCs/>
          <w:sz w:val="48"/>
          <w:szCs w:val="48"/>
        </w:rPr>
      </w:r>
    </w:p>
    <w:p>
      <w:pPr>
        <w:pStyle w:val="Normal"/>
        <w:shd w:fill="FFFFFF" w:val="clear"/>
        <w:spacing w:lineRule="atLeast" w:line="300"/>
        <w:jc w:val="center"/>
        <w:rPr>
          <w:rFonts w:ascii="Georgia" w:hAnsi="Georgia" w:cs="Microsoft Sans Serif"/>
          <w:b/>
          <w:b/>
          <w:bCs/>
          <w:sz w:val="28"/>
          <w:szCs w:val="28"/>
        </w:rPr>
      </w:pPr>
      <w:r>
        <w:rPr>
          <w:rFonts w:cs="Microsoft Sans Serif" w:ascii="Georgia" w:hAnsi="Georgia"/>
          <w:b/>
          <w:bCs/>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before="100" w:after="100"/>
        <w:jc w:val="both"/>
        <w:rPr>
          <w:rFonts w:ascii="Times" w:hAnsi="Times" w:cs="Times"/>
          <w:b/>
          <w:b/>
          <w:bCs/>
          <w:sz w:val="48"/>
          <w:szCs w:val="48"/>
        </w:rPr>
      </w:pPr>
      <w:r>
        <w:rPr>
          <w:rFonts w:cs="Times" w:ascii="Times" w:hAnsi="Times"/>
          <w:b/>
          <w:bCs/>
          <w:sz w:val="48"/>
          <w:szCs w:val="4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Unioni civili, debuttano le coppie a tutele variabili</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Operative da ieri le norme per i conviventi ma per le unioni gay mancano le istruzioni</w:t>
      </w:r>
    </w:p>
    <w:p>
      <w:pPr>
        <w:pStyle w:val="Normal"/>
        <w:shd w:fill="FFFFFF" w:val="clear"/>
        <w:spacing w:lineRule="atLeast" w:line="300" w:before="100" w:after="100"/>
        <w:jc w:val="both"/>
        <w:rPr>
          <w:rFonts w:ascii="Georgia" w:hAnsi="Georgia" w:cs="Georgia"/>
          <w:bCs/>
          <w:iCs/>
          <w:sz w:val="28"/>
          <w:szCs w:val="28"/>
        </w:rPr>
      </w:pPr>
      <w:r>
        <w:rPr>
          <w:rFonts w:cs="Georgia" w:ascii="Georgia" w:hAnsi="Georgia"/>
          <w:bCs/>
          <w:iCs/>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un.6 - Matrimoni, unioni civili, convivenze registrate e non: debutta la famiglia a tutele variabili. Da ieri è infatti in vigore la legge 76 del 2016, la “Cirinnà”, dal cognome della prima firmataria e relatrice al Senato, Monica Cirinnà (Pd).</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Una legge storica, che permetterà alle coppie omosessuali di ufficializzare il loro legame, conquistando (quasi) tutti i diritti (con l’importante eccezione dell’adozione) e i doveri che hanno marito e moglie. Ma la nuova disciplina prova a offrire un ombrello di garanzie minime anche alle coppie - etero o gay - che, per le più svariate ragioni, non vogliono legarsi in modo formale. E mentre per celebrare le prime unioni civili è necessario attendere le disposizioni con le istruzioni per gli uffici comunali, le novità per i conviventi di fatto sono già operative.</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e unioni civili</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Riservate alle persone dello stesso sesso, le unioni civili guardano da vicino al matrimonio. Infatti, con la dichiarazione all’ufficiale dello stato civile, i partner si impegnano alla reciproca assistenza morale e materiale e a vivere sotto lo stesso tetto. Entrambi, poi, devono contribuire, in base alle loro possibilità, ai bisogni comuni. Tra i diritti e i doveri che discendono dall’unione civile, la legge 76 non cita invece l’obbligo di fedeltà, che il Codice civile impone a marito e moglie (e sulla cui violazione si concentra gran parte del contenzioso quando l’amore finisc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Matrimoni e unioni civili restano distanti sul fronte della genitorialità. Le coppie gay continuano a essere escluse dai percorsi ordinari dell’adozione. La </w:t>
      </w:r>
      <w:r>
        <w:rPr>
          <w:rFonts w:cs="Times" w:ascii="Georgia" w:hAnsi="Georgia"/>
          <w:i/>
          <w:iCs/>
          <w:sz w:val="28"/>
          <w:szCs w:val="28"/>
        </w:rPr>
        <w:t>stepchild adoption</w:t>
      </w:r>
      <w:r>
        <w:rPr>
          <w:rFonts w:cs="Times" w:ascii="Georgia" w:hAnsi="Georgia"/>
          <w:sz w:val="28"/>
          <w:szCs w:val="28"/>
        </w:rPr>
        <w:t>, vale a dire la possibilità di adottare il figlio del partner, che il Ddl originario estendeva ai gay, è stata stralciata dal Parlamento. La legge 76, infatti, esplicita che l’equiparazione tra i partner di un’unione civile e i coniugi non vale per la legge sull’adozione (la 184 del 1983). Tuttavia precisa anche che «resta fermo quanto previsto e consentito in materia di adozione dalle norme vigenti»: una formula che lascia aperto il percorso dell’adozione «in casi particolari» - prevista dalla stessa legge del 1983 - in base alla quale i giudici hanno già autorizzato in una serie di casi l’adozione per le coppie omosessuali.</w:t>
        <w:br/>
        <w:t>Più agile rispetto al matrimonio è poi l’iter per chiudere l’unione civile. Mentre marito e moglie devono passare per la separazione e (dopo sei mesi in caso di rottura consensuale o dopo un anno se l’accordo non c’è) per il divorzio, i gay possono divorziare direttamente, tre mesi dopo aver dichiarato (anche separatamente) all’ufficiale dello stato civile di volersi lasciare.</w:t>
        <w:br/>
        <w:t>I partner dell’unione civile hanno lo stesso trattamento dei coniugi da parte del fisco e come lavoratori. Resta da chiarire l’ambito di applicazione della nullità del licenziamento e delle dimissioni (se non confermate alla direzione provinciale del lavoro) per un anno dopo il matrimonio, dato che la legge (la 198 del 2006) parla solo di «lavoratrice».</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e convivenze</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Decisamente più deboli sono le tutele previste dalla legge 76 per i conviventi. Intanto, ricadono in questa tipologia non tutte le coppie di fatto ma solo quelle che sono registrate come conviventi all’anagrafe. Per questi partner si apre la possibilità di visite in caso di malattia, di partecipare agli utili dell’impresa del compagno imprenditore, di vivere nella casa di proprietà del partner defunto per un periodo di tempo limitato e di ottenere gli alimenti se la relazione finisce, ma solo per un periodo proporzionale alla durata della convivenza.</w:t>
        <w:br/>
        <w:t xml:space="preserve">Infine, i conviventi di fatto possono fare un passo in più e sottoscrivere (con l’aiuto di un notaio o di un avvocato) un “contratto di convivenza” per regolare le questioni patrimoniali: scegliere la comunione dei beni e stabilire la misura dei contributi alla vita in comune. </w:t>
      </w:r>
      <w:r>
        <w:rPr>
          <w:rFonts w:cs="Times" w:ascii="Georgia" w:hAnsi="Georgia"/>
          <w:i/>
          <w:sz w:val="28"/>
          <w:szCs w:val="28"/>
        </w:rPr>
        <w:t>Valentina Maglione</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Unioni civili, partenza al rallentatore</w:t>
      </w:r>
    </w:p>
    <w:p>
      <w:pPr>
        <w:pStyle w:val="Normal"/>
        <w:shd w:fill="FFFFFF" w:val="clear"/>
        <w:spacing w:lineRule="atLeast" w:line="300" w:before="100" w:after="100"/>
        <w:jc w:val="center"/>
        <w:rPr>
          <w:rFonts w:ascii="Georgia" w:hAnsi="Georgia" w:cs="Times"/>
          <w:bCs/>
          <w:sz w:val="28"/>
          <w:szCs w:val="28"/>
        </w:rPr>
      </w:pPr>
      <w:r>
        <w:rPr>
          <w:rFonts w:cs="Times" w:ascii="Georgia" w:hAnsi="Georgia"/>
          <w:bCs/>
          <w:iCs/>
          <w:sz w:val="28"/>
          <w:szCs w:val="28"/>
        </w:rPr>
        <w:t>Da domani in vigore la legge ma il decreto attuativo per renderla operativa è ancora in lavorazion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ab. 4 - Non sarà una partenza sprint, almeno per le unioni civili. Alla legge Cirinnà in vigore da domani (anche se i primi effetti si “sentiranno” da lunedì alla riapertura degli uffici comunali) manca ancora una serie di tasselli per diventare pienamente operativa. A cominciare dal decreto del presidente del Consiglio dei ministri (Dpcm) che conterrà le istruzioni sulla tenuta dei registri nell’archivio dello stato civile: servirà ancora qualche giorno. Dal ministero dell’Interno assicurano infatti che il decreto è già in stato di lavorazione e non si farà attendere troppo a lungo: la previsione è quella di trasmetterlo alla presidenza del Consiglio nei prossimi giorni.</w:t>
        <w:br/>
        <w:t xml:space="preserve">Intanto, però, dal Viminale arriva il consiglio di aspettare: le coppie di omosessuali che vogliono sottoscrivere una unione civile sono invitate a non correre in Comune per la “celebrazione”. Monica Cirinnà, senatrice di cui la legge porta il nome, dà qualche indicazione in più: «Il decreto ha 30 giorni di tempo per essere emanato, dopodiché dovrà attendere i pareri della Corte dei conti e del Consiglio di Stato, che hanno altri 30 giorni per esprimersi. Confidiamo che entro fine agosto si potranno celebrare le prime unioni». </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e incertezze nei Comuni</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ntanto, però, i municipi stanno già ricevendo alcune richieste: «Noi – spiega da Siracusa Pia Mantineo, funzionaria del Comune – abbiamo già ricevuto diverse domande di informazioni e dalla prossima settimana inizieremo a prendere gli appuntamenti perché, come per i matrimoni, bisogna programmare le “celebrazioni”, per le quali saranno necessari un ufficiale di stato civile edue testimoni». Alle coppie che da lunedì arriveranno per “fissare la data”, gli addetti probabilmente spiegheranno che è meglio non correre troppo perché, oltre alle istruzioni sulla registrazione dell’unione, manca anche la formula del “rito”. C’è una «situazione di incertezza, in quanto - spiega Renzo Calvigioni dell’Anusca, l’associazione nazionale ufficiali di stato civile e d’anagrafe – da alcune parti si sostiene che la legge andrà in vigore pienamente il 6 giugno, mentre da altre parti si ritiene condizionante la mancanza del Dpcm, tanto da impedire la costituzione delle unioni civili fino a quando non verrà emanato». Qual è la conseguenza pratica? «Chi volesse procedere a ogni costo - prosegue Calvigioni - rischia di ottenere un atto privo di alcuni requisiti formali particolarmente rilevanti, il che potrebbe anche avere conseguenze sulla validità ed efficacia dell’istituto». Tra le incognite che il Dpcm dovrà chiarire, c’è anche quella della scelta del cognome: la legge, infatti, concede alle coppie gay di scegliere un cognome comune: anche questa possibilità dovrà essere attuata tramite una dichiarazione da rendere all’ufficiale di stato civile, ma non si sa ancora come. Se per le unioni civili bisognerà quindi attendere i provvedimenti attuativi, per le convivenze di fatto l’operatività dovrebbe scattare subito. Il condizionale è d’obbligo, perché anche in questo caso restano alcuni nodi da sciogliere. «Non esiste un registro in cui inserire le dichiarazioni di convivenza – spiega Tiziana Piola, responsabile dei servizi demografici del Comune di Savona – ma allo stesso tempo non possiamo rifiutarci di accettare tali dichiarazioni. Navighiamo a vista e, in assenza di istruzioni, abbiamo deciso di registrare queste coppie su un foglio excel». Secondo Liliana Palmieri, funzionario del Comune di Treia (Macerata), non è nemmeno chiaro quale sia il modello da utilizzare per presentare le istanze di convivenza: «Non esiste un modulo ad hoc – dice -, dovrebbe predisporlo il ministero dell’Interno». </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a circolare dell’Interno</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 preoccupare è soprattutto il contratto di convivenza, ossia l’atto redatto da un notaio o da un avvocato per disciplinare gli aspetti economici della vita della coppia. La legge prevede infatti la facoltà per i conviventi di sottoscrivere un contratto che regoli i rapporti patrimoniali relativi alla loro vita in comune. Nel contratto le parti possono inserire le modalità di contribuzione alle necessità della famiglia e il regime patrimoniale della comunione dei beni. Il professionista incaricato di redigere il contratto dovrà poi trasmetterlo al Comune di residenza della coppia entro dieci giorni e il Comune dovrà a sua volta registrarlo. A questo proposito, la circolare 7 datata 1° giugno del ministero dell’Interno detta le istruzioni che gli uffici anagrafici dovranno seguire: il contratto dovrà essere registrato sia nella scheda di famiglia dei conviventi sia nelle loro schede personali anagrafiche (si veda l’articolo in basso). Anche la successiva risoluzione del contratto dovrà essere registrata con l’indicazione della data e del luogo della risoluzione ma anche della causa e degli estremi della notifica. </w:t>
      </w:r>
      <w:r>
        <w:rPr>
          <w:rFonts w:cs="Times" w:ascii="Georgia" w:hAnsi="Georgia"/>
          <w:i/>
          <w:sz w:val="28"/>
          <w:szCs w:val="28"/>
        </w:rPr>
        <w:t>Francesca Milano Giovanni Parente</w:t>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onvivenze. L’accordo dal notaio o dall’avvocat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Aspetti patrimoniali definiti con un patt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Georgia"/>
          <w:b/>
          <w:b/>
          <w:bCs/>
          <w:sz w:val="28"/>
          <w:szCs w:val="28"/>
        </w:rPr>
      </w:pPr>
      <w:r>
        <w:rPr>
          <w:rFonts w:cs="Georgia"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ab. 4 - Da lunedì 6 giugno - quando riapriranno gli sportelli comunali - si potranno registrare nei registri anagrafici le «convivenze di fatto» e i «contratti di convivenza», due dei nuovi istituti introdotti dalla legge Cirinnà, la quale è, sotto questo aspetto, immediatamente operativa perché non presuppone l’emanazione di decreti attuativ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br/>
        <w:t xml:space="preserve">Quindi, se lunedì mattina due persone, di identico o diverso sesso, si presenteranno in anagrafe per dichiarare che convivono e sono legate da vincoli affettivi e di reciproca assistenza morale e materiale, l’ufficio dovrà procedere alla loro registrazione come «conviventi di fatto»: questa registrazione dovrà essere effettuata entro due giorni lavorativi dalla relativa richiesta (cui seguirà, come per ogni altra istanza anagrafica, la fase istruttoria dell’accertamento dei requisiti di legge, con particolare riguardo alla coabitazione). Identica registrazione (da richiedere nel Comune ove si svolge ed è registrata la convivenza) andrà effettuata per il contratto di convivenza, che risulterà dallo «stato di famiglia» in cui la convivenza verrà certificata. </w:t>
        <w:br/>
        <w:t xml:space="preserve">La figura dei contratti di convivenza (da redigere in forma scritta, a pena di nullità, con atto pubblico o scrittura privata con sottoscrizione autenticata da un notaio o da un avvocato) è una delle novità più rilevanti della legge sulle unioni civili. Sono stati pensati per permettere ai conviventi che abbiano registrato il loro stato di stabile convivenza etero o omosessuale nei registri anagrafici) di «disciplinare i rapporti patrimoniali relativi alla loro vita in comune» (articolo 1, comma 50, della legge 76/2016). Significa che i conviventi di fatto possono affidare a un contratto ad hoc la regolamentazione degli aspetti economici del loro menage. Si tratta di un’opportunità e non di un dovere, in quanto i conviventi hanno la facoltà di svolgere il loro rapporto anche in assenza di un contratto di convivenz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Questi contratti si prestano ad ospitare un amplissimo contenuto, perché l’unico limite è che devono essere trattate questioni inerenti l’ambito dei «rapporti patrimoniali» dei conviventi (quindi, non sono idonei a regolamentare questioni diverse da quelle di rilevanza economica, tipo le tematiche di natura strettamente personale, come la vita sessuale e l’organizzazione familiare). Nei contratti di convivenza possono essere trattate materie come (articolo 1, comma 53):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luogo nel quale i conviventi convengono di risieder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e modalità che i conviventi convengono circa la reciproca contribuzione da effettuare per far fronte alle necessità della vita in comune, e ciò in relazione al patrimonio e al reddito di ciascuno e alla rispettiva capacità di lavoro professionale o casaling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dozione del regime della comunione dei ben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br/>
        <w:t xml:space="preserve">Mentre i componenti di un’unione civile (i quali devono essere necessariamente omosessuali), sotto il profilo del regime patrimoniale coniugale, sono in tutto e per tutto equiparati ai coniugi di un «ordinario matrimonio», con la conseguenza che tra gli uniti civili, in mancanza di una diversa opzione (e cioè la scelta del regime di separazione dei beni), si instaura ex lege il regime di comunione legale dei beni, l’esatto contrario accade per i conviventi di fatto registrati in anagrafe e per i conviventi non registrati. I conviventi registrati possono però ovviare a questa situazione appunto stipulando il contratto di convivenza e inserendovi l’opzione per il regime di comunione dei beni.  </w:t>
      </w:r>
      <w:r>
        <w:rPr>
          <w:rFonts w:cs="Times" w:ascii="Georgia" w:hAnsi="Georgia"/>
          <w:i/>
          <w:sz w:val="28"/>
          <w:szCs w:val="28"/>
        </w:rPr>
        <w:t>Angelo Busani</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Imprese. I dati Cerved sul primo trimestre 2016: concluse 3mila procedure (+16%)</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Fallimenti più rapidi ma si chiude in sette anni</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Fra Trieste e Siracusa il gap resta di oltre 4.800 giorni</w:t>
      </w:r>
    </w:p>
    <w:p>
      <w:pPr>
        <w:pStyle w:val="Normal"/>
        <w:shd w:fill="FFFFFF" w:val="clear"/>
        <w:spacing w:lineRule="atLeast" w:line="300" w:before="100" w:after="100"/>
        <w:jc w:val="both"/>
        <w:rPr>
          <w:rFonts w:ascii="Georgia" w:hAnsi="Georgia" w:cs="Georgia"/>
          <w:bCs/>
          <w:iCs/>
          <w:sz w:val="28"/>
          <w:szCs w:val="28"/>
        </w:rPr>
      </w:pPr>
      <w:r>
        <w:rPr>
          <w:rFonts w:cs="Georgia" w:ascii="Georgia" w:hAnsi="Georgia"/>
          <w:bCs/>
          <w:iCs/>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un.6 - Quasi 4.800 giorni o, se si preferisce, poco più di 680 settimane. È la distanza che separa Trieste da Siracusa quando si parla di durata media dei fallimenti. Nella città friulana un procedimento viene portato a termine in circa tre anni, mentre nel capoluogo siciliano servono ben 16 anni. Un divario significativo, visto che si tratta di un po’ più del doppio della media nazionale, che nel 2015 è stata pari a 7,4 anni, ovvero 2.700 giorni, rispetto agli otto anni del 2014. La sforbiciata di oltre un semestre ha riportato il valore allo stesso livello del 2006. A rivelarlo è il report «La durata dei fallimenti chiusi in Italia 2015», realizzato da Cerved utilizzando i dati ricavati dal Registro delle imprese in base alla provincia in cui l’impresa ha la sede legale, che Il Sole 24 Ore pubblica in esclusiv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ll’accelerazione ha indubbiamente contribuito il decreto legge 132/2015 sulla giustizia civile dello scorso agosto che, tra le altre cose, ha fissato in due anni il termine massimo per la liquidazione dell’attivo, pena la revoca dell’incarico per il curator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e nuove regole sembrano aver incentivato i tribunali ad aumentare il numero di pratiche lavorate - commenta Marco Nespolo, amministratore delegato di Cerved -. Tra il settembre 2015 e il marzo 2016 si registra un aumento del 13% dei fallimenti chiusi, che di fatto inverte la tendenza vista nei primi otto mesi del 2015». In quel periodo si verificò una flessione del 5% nel numero delle procedure concluse. Una prima riduzione dei tempi si è registrata prima della riforma e secondo l’ad di Cerved ciò è dovuto al minor numero di fallimenti di imprese individuali che solitamente richiedono tempi più lunghi. «Ci aspettiamo - aggiunge l’ad - che l’accorciamento della durata delle procedure si rafforzerà nei prossimi anni, quando le nuove norme saranno pienamente operative».</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Dopo la riforma</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conferma di questo trend arriva dai dati raccolti nel primo trimestre 2016, in cui sono stati chiusi poco meno di 3mila fallimenti, il 16% in più rispetto allo stesso periodo dell’anno scorso. È stata anche registrata una riduzione della durata media, calata a 83 mesi dai 90 del primo trimestre 2015, e tra il settembre 2015 e marzo 2016 la quota di procedure liquidate entro i due anni ha superato il 20%, record nell’ultimo decennio. Dopo la riforma i tribunali che sono riusciti ad accelerare le chiusure dei fallimenti con tassi a due cifre sono quelli di Lombardia, Veneto, Lazio, Sicilia e Trentino mentre c’è stato un rallentamento in quelli di Campania, Puglia, Basilicata, Liguria, Sardegna e Umbria.</w:t>
        <w:br/>
        <w:t>Nel 2015 le sedi più efficienti - è il caso dei tribunali di Como, Bolzano, Vibo Valentia, Crotone e Milano - hanno impiegato fra i tre e i quattro anni per chiudere un fallimento, più o meno un quinto di quanto è durato nelle province più lente (oltre alla maglia nera Siracusa, si trovano Messina e Vercelli), dove si sono superati i 14-15 ann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sezione fallimentare ora conta due giudici e con l’entrata in vigore della 132/2015 si è vista un’accelerazione nello smaltimento dell’arretrato. A fine anno sono stati chiusi 110 fallimenti su uno stock di circa 600 - racconta Angelo Restuccia, commercialista, da sei anni tra i curatori fallimentari del Tribunale di Messina -. «Inoltre il lavoro della sezione è stato riorganizzato e l’organico è al completo».</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Il bilancio del 2015</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o scorso anno i tribunali hanno emesso circa 15mila nuove sentenze di fallimento e concluso oltre 10mila procedure (+2,1% sul 2014), di cui un centinaio ultraventicinquennali. Dai dati Cerved emerge che la metà delle procedure chiuse aveva una durata inferiore ai 4,5 anni. Quando si trattava di una società di capitale l’intero iter nel 2015 è stato in media ultimato in 6,5 anni (sette mesi in meno rispetto al 2014), per le società di persone sono occorsi poco più di 10 anni (trend stabile), mentre per le imprese individuali 9 anni (-7 mes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ono molte le cause che portano all’allungamento dei tempi. La società può non avere adempiuto all’obbligo di deposito del bilancio l’anno precedente alla dichiarazione di fallimento, circostanza che si ripete nell’82% dei casi, e così per il curatore diventa più difficile individuare le poste attive. Anche il numero di lavoratori coinvolti provoca rallentamenti: l’iter viene terminato entro 4,5 anni quando gli addetti sono meno di cinque; fra le 10 e le 50 persone servono in media 6,5 anni e con più di 50 addetti occorrono 8,3 anni. In passato altri stop arrivavano dal prolungarsi delle cause civili. Ostacolo rimosso con la 132/2015, che prevede l’accantonamento delle somme necessarie per far fronte al giudizio. </w:t>
      </w:r>
      <w:r>
        <w:rPr>
          <w:rFonts w:cs="Times" w:ascii="Georgia" w:hAnsi="Georgia"/>
          <w:i/>
          <w:sz w:val="28"/>
          <w:szCs w:val="28"/>
        </w:rPr>
        <w:t>Enrico Netti</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LA STAMPA</w:t>
      </w:r>
    </w:p>
    <w:p>
      <w:pPr>
        <w:pStyle w:val="Normal"/>
        <w:shd w:fill="FFFFFF" w:val="clear"/>
        <w:spacing w:lineRule="atLeast" w:line="30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sz w:val="28"/>
          <w:szCs w:val="28"/>
        </w:rPr>
      </w:pPr>
      <w:r>
        <w:rPr>
          <w:rFonts w:cs="Georgia" w:ascii="Georgia" w:hAnsi="Georgia"/>
          <w:b/>
          <w:sz w:val="28"/>
          <w:szCs w:val="28"/>
        </w:rPr>
        <w:t xml:space="preserve">Orlando: "La Costituzione va rinnovata </w:t>
        <w:br/>
        <w:t>Non c`è un rischio autoritario"</w:t>
      </w:r>
      <w:r>
        <w:rPr>
          <w:rFonts w:cs="Georgia" w:ascii="Georgia" w:hAnsi="Georgia"/>
          <w:sz w:val="28"/>
          <w:szCs w:val="28"/>
        </w:rPr>
        <w:t xml:space="preserve"> </w:t>
        <w:br/>
        <w:t xml:space="preserve">Orlando: "Il referendum è l`occasione per adeguare la Carta ai tempi" </w:t>
        <w:br/>
        <w:b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gio.2 - ROMA. Alla vigilia del 2 giugno il ministro della Giustizia, Andrea Orlando, non ha dubbi: cambiare la Costituzione si deve. «Senza esitazioni. Proprio il 2 giugno, quando festeggiamo la scelta della Repubblica, a noi si pone il tema di come consolidarla, innovando la Costituzione e adeguandone la funzionalità rispetto ai tempi».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Molti, però, a sinistra, vedono un pericoloso accentramento di poteri. </w:t>
      </w:r>
      <w:r>
        <w:rPr>
          <w:rFonts w:cs="Georgia" w:ascii="Georgia" w:hAnsi="Georgia"/>
          <w:sz w:val="28"/>
          <w:szCs w:val="28"/>
        </w:rPr>
        <w:t xml:space="preserve">«In quasi tutti i Paesi europei già accade che la fiducia al governo </w:t>
        <w:br/>
        <w:t xml:space="preserve">sia espressa da una sola Camera. Anche il combinato disposto tra riforma costituzionale e riforma elettorale non può essere considerato un </w:t>
        <w:br/>
        <w:t xml:space="preserve">accentramento eccessivo di poteri, altrimenti che dovremmo dire della Gran Bretagna?». </w:t>
        <w:br/>
      </w:r>
      <w:r>
        <w:rPr>
          <w:rFonts w:cs="Georgia" w:ascii="Georgia" w:hAnsi="Georgia"/>
          <w:b/>
          <w:sz w:val="28"/>
          <w:szCs w:val="28"/>
        </w:rPr>
        <w:t xml:space="preserve">Quindi, anche secondo lei l`urgenza è ormai quella di una democrazia che decide. </w:t>
      </w:r>
      <w:r>
        <w:rPr>
          <w:rFonts w:cs="Georgia" w:ascii="Georgia" w:hAnsi="Georgia"/>
          <w:sz w:val="28"/>
          <w:szCs w:val="28"/>
        </w:rPr>
        <w:t xml:space="preserve">«Credo che per ragioni polemiche si evochi il rischio di un`involuzione autoritaria, e si sottovaluti quello di uno svuotamento della democrazia a fronte della rapidità con la quale i poteri di fatto privi di qualsiasi legittimazione sono in grado di incidere sulla vita </w:t>
        <w:br/>
        <w:t xml:space="preserve">di tutti. La caduta di credibilità della politica è anche la conseguenza del fatto che molte decisioni pubbliche sono la mera ratifica di processi già compiuti, </w:t>
        <w:br/>
        <w:t xml:space="preserve">soprattutto sotto l`impulso dell`economia e della finanza».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Visto che sta girando l`Italia per la campagna elettorale, in </w:t>
        <w:br/>
        <w:t xml:space="preserve">che stato è il Pd? </w:t>
      </w:r>
      <w:r>
        <w:rPr>
          <w:rFonts w:cs="Georgia" w:ascii="Georgia" w:hAnsi="Georgia"/>
          <w:sz w:val="28"/>
          <w:szCs w:val="28"/>
        </w:rPr>
        <w:t xml:space="preserve">«Vedo grandi sforzi e significative difficoltà nell`unica formazione che cerca di essere un partito. Mi preoccupa che complessivamente le forze politiche abbiano un ruolo sempre più marginale».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Colpa di Renzi premier e segretario di partito? La vostra minoranza dice che le due cariche vanno separate. </w:t>
      </w:r>
      <w:r>
        <w:rPr>
          <w:rFonts w:cs="Georgia" w:ascii="Georgia" w:hAnsi="Georgia"/>
          <w:sz w:val="28"/>
          <w:szCs w:val="28"/>
        </w:rPr>
        <w:t xml:space="preserve">«Non mi pare il problema. Resto dell`opinione che era di molti dell`attuale minoranza quando scrivemmo lo statuto. Il partito, così com`è rischierebbe di avvilupparsi in una dimensione ancor più autoreferenziale e finirebbe solo per star lì a dare le pagelle al governo».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Però il Pd non funziona. </w:t>
      </w:r>
      <w:r>
        <w:rPr>
          <w:rFonts w:cs="Georgia" w:ascii="Georgia" w:hAnsi="Georgia"/>
          <w:sz w:val="28"/>
          <w:szCs w:val="28"/>
        </w:rPr>
        <w:t xml:space="preserve">«Ha difficoltà ma il problema è irrisolto da molto tempo, ma mi pare che nessuno abbia la ricetta in tasca. Non possiamo rassegnarci ai comitati elettorali, ma neppure riproporre modelli del Novecento. C`è una domanda di partecipazione alla quale dobbiamo rispondere». </w:t>
        <w:br/>
      </w:r>
      <w:r>
        <w:rPr>
          <w:rFonts w:cs="Georgia" w:ascii="Georgia" w:hAnsi="Georgia"/>
          <w:b/>
          <w:sz w:val="28"/>
          <w:szCs w:val="28"/>
        </w:rPr>
        <w:t xml:space="preserve">Insomma, per lei la riforma costituzionale è ottima e indifferibile. </w:t>
        <w:br/>
        <w:t xml:space="preserve">Ma fa bene il governo a minacciare di andarsene a casa se perde? </w:t>
      </w:r>
      <w:r>
        <w:rPr>
          <w:rFonts w:cs="Georgia" w:ascii="Georgia" w:hAnsi="Georgia"/>
          <w:sz w:val="28"/>
          <w:szCs w:val="28"/>
        </w:rPr>
        <w:t xml:space="preserve">«Guardi, non si tratta di minacce. Evitiamo che il referendum sulla Costituzione sia un referendum sul governo. Mi sembrerebbe strambo, però, </w:t>
        <w:br/>
        <w:t xml:space="preserve">di fronte a una sconfitta del genere, che un governo nato per fare le riforme si mettesse a fischiettare».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Siamo anche alla vigilia di elezioni amministrative. La sua previsione? </w:t>
      </w:r>
      <w:r>
        <w:rPr>
          <w:rFonts w:cs="Georgia" w:ascii="Georgia" w:hAnsi="Georgia"/>
          <w:sz w:val="28"/>
          <w:szCs w:val="28"/>
        </w:rPr>
        <w:t xml:space="preserve">«Il Pd ha messo in campo ottime candidature, evitiamo però </w:t>
        <w:br/>
        <w:t xml:space="preserve">di trasformare il voto alle Amministrative in un anticipo del referendum o peggio di usare le città come campo di battaglia per una sfida nazionale».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A proposito di riforme, a che punto è la «sua» riforma del processo </w:t>
        <w:br/>
        <w:t xml:space="preserve">penale? Un emendamento dei relatori sembra rimettere tutto in discussione, quantomeno sulla prescrizione. </w:t>
      </w:r>
      <w:r>
        <w:rPr>
          <w:rFonts w:cs="Georgia" w:ascii="Georgia" w:hAnsi="Georgia"/>
          <w:sz w:val="28"/>
          <w:szCs w:val="28"/>
        </w:rPr>
        <w:t xml:space="preserve">«Vorrei sottolineare innanzitutto che la prescrizione è solo un punto di una riforma più complessiva. Aggiungo che se si perdesse questa occasione di riforma, non affrontando alcuni colli di bottiglia che strozzano il processo, le prescrizioni inevitabilmente aumenterebbero».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Già, ma i relatori non sembrano affatto convinti. </w:t>
      </w:r>
      <w:r>
        <w:rPr>
          <w:rFonts w:cs="Georgia" w:ascii="Georgia" w:hAnsi="Georgia"/>
          <w:sz w:val="28"/>
          <w:szCs w:val="28"/>
        </w:rPr>
        <w:t xml:space="preserve">«Voglio prendere per buone le loro parole: è un contributo alla riflessione. Devo però anche dire </w:t>
        <w:br/>
        <w:t xml:space="preserve">che la riflessione va avanti da due anni, che entrambi vi avevano partecipato, e sapevano quali sono le posizioni in campo. Sono sicuro che ne terranno conto». </w:t>
        <w:br/>
      </w:r>
      <w:r>
        <w:rPr>
          <w:rFonts w:cs="Georgia" w:ascii="Georgia" w:hAnsi="Georgia"/>
          <w:b/>
          <w:sz w:val="28"/>
          <w:szCs w:val="28"/>
        </w:rPr>
        <w:t xml:space="preserve">Sulla prescrizione come finirà? </w:t>
      </w:r>
      <w:r>
        <w:rPr>
          <w:rFonts w:cs="Georgia" w:ascii="Georgia" w:hAnsi="Georgia"/>
          <w:sz w:val="28"/>
          <w:szCs w:val="28"/>
        </w:rPr>
        <w:t xml:space="preserve">«Il punto di caduta dev`essere tra </w:t>
        <w:br/>
        <w:t xml:space="preserve">il testo licenziato dal consiglio dei ministri e il testo votato dalla Camera, </w:t>
        <w:br/>
        <w:t xml:space="preserve">tenendo conto della specificità di alcuni reati. Se si pensa di uscire da questo perimetro, legittimamente per carità, si deve mettere in conto un ulteriore </w:t>
        <w:br/>
        <w:t xml:space="preserve">stallo. E mi sembra che la riforma sia stata ferma già abbastanza». </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b/>
          <w:sz w:val="28"/>
          <w:szCs w:val="28"/>
        </w:rPr>
        <w:t xml:space="preserve">Diffamazione: il governo annuncia una legge per togliere il carcere ai giornalisti, poi al Senato raddoppiano le pene se diffami un politico o un magistrato. </w:t>
      </w:r>
      <w:r>
        <w:rPr>
          <w:rFonts w:cs="Georgia" w:ascii="Georgia" w:hAnsi="Georgia"/>
          <w:sz w:val="28"/>
          <w:szCs w:val="28"/>
        </w:rPr>
        <w:t xml:space="preserve">«Mi pare di aver capito che quelle norme sono per alcuni casi specifici, a tutela di amministratori locali, vittime di ritorsione. </w:t>
        <w:br/>
        <w:t xml:space="preserve">Dopodiché è auspicabile che tra le norme che sfiorano la libertà di espressione ci sia armonizzazione». </w:t>
      </w:r>
      <w:r>
        <w:rPr>
          <w:rFonts w:cs="Georgia" w:ascii="Georgia" w:hAnsi="Georgia"/>
          <w:i/>
          <w:sz w:val="28"/>
          <w:szCs w:val="28"/>
        </w:rPr>
        <w:t xml:space="preserve">FRANCESCO GRIGNETTI </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i/>
          <w:sz w:val="28"/>
          <w:szCs w:val="28"/>
        </w:rPr>
        <w:br/>
      </w:r>
    </w:p>
    <w:p>
      <w:pPr>
        <w:pStyle w:val="Normal"/>
        <w:shd w:fill="FFFFFF" w:val="clear"/>
        <w:spacing w:lineRule="atLeast" w:line="30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PANORAMA</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pPr>
      <w:r>
        <w:rPr>
          <w:rFonts w:cs="Georgia" w:ascii="Georgia" w:hAnsi="Georgia"/>
          <w:sz w:val="28"/>
          <w:szCs w:val="28"/>
        </w:rPr>
        <w:br/>
      </w:r>
      <w:r>
        <w:rPr>
          <w:rFonts w:cs="Georgia" w:ascii="Georgia" w:hAnsi="Georgia"/>
          <w:b/>
          <w:sz w:val="28"/>
          <w:szCs w:val="28"/>
        </w:rPr>
        <w:t xml:space="preserve">Tarfusser: «Perché io, giudice lontano dalla politica, condanno i miei colleghi schiavi della politica» </w:t>
        <w:br/>
      </w:r>
      <w:r>
        <w:rPr>
          <w:rFonts w:cs="Georgia" w:ascii="Georgia" w:hAnsi="Georgia"/>
          <w:sz w:val="28"/>
          <w:szCs w:val="28"/>
        </w:rPr>
        <w:t>Cuno Tarfusser, candidato procuratore a Milano, spiega come mai la sua corsa è stata sabotata</w:t>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b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t xml:space="preserve">Il 30 maggio, dopo ben 197 giorni di trattative tra le correnti, il Consiglio superiore della magistratura ha scelto Francesco Greco come </w:t>
        <w:br/>
        <w:t xml:space="preserve">nuovo procuratore di Milano e ha così riempito il vuoto che Edmondo Bruti Liberati aveva creato il 16 novembre 2015, andando in pensione. La procedura per la nomina, però, è stata viziata da una grave anomalia: sette mesi fa Cuno Tarfusser, già procuratore di Bolzano e oggi vicepresidente della Corte penale internazionale dell`Afa, aveva avanzato la sua candidatura al Csm, ma non è mai stato nemmeno ascoltato. Tarfusser si è quindi ritirato dalla corsa, denunciando «il ripetersi di circostanze per cui mi viene negata la possibilità di mettere a disposizione le mie esperienze». Panorama l`ha intervistato sul suo caso. E sulla crisi della giustizia. </w:t>
      </w:r>
    </w:p>
    <w:p>
      <w:pPr>
        <w:pStyle w:val="Normal"/>
        <w:shd w:fill="FFFFFF" w:val="clear"/>
        <w:spacing w:lineRule="atLeast" w:line="300" w:before="100" w:after="100"/>
        <w:jc w:val="both"/>
        <w:rPr/>
      </w:pPr>
      <w:r>
        <w:rPr>
          <w:rFonts w:cs="Georgia" w:ascii="Georgia" w:hAnsi="Georgia"/>
          <w:sz w:val="28"/>
          <w:szCs w:val="28"/>
        </w:rPr>
        <w:br/>
        <w:br/>
        <w:br/>
        <w:t xml:space="preserve">Gio.2 – </w:t>
      </w:r>
      <w:r>
        <w:rPr>
          <w:rFonts w:cs="Georgia" w:ascii="Georgia" w:hAnsi="Georgia"/>
          <w:b/>
          <w:sz w:val="28"/>
          <w:szCs w:val="28"/>
        </w:rPr>
        <w:t xml:space="preserve">Dottor Tarfusser, perché ha rinunciato a presentare ricorso contro le evidenti anomalie nell`iter seguito dal Consiglio superiore della magistratura per la nomina del nuovo procuratore di Milano? </w:t>
      </w:r>
      <w:r>
        <w:rPr>
          <w:rFonts w:cs="Georgia" w:ascii="Georgia" w:hAnsi="Georgia"/>
          <w:sz w:val="28"/>
          <w:szCs w:val="28"/>
        </w:rPr>
        <w:t xml:space="preserve">Il motivo è molto semplice e l`ho anche scritto al Csm: non ho mai voluto e non mi voglio imporre con mezzi diversi dalla professionalità, dalla capacità e dal merito. Sono stato educato ad andare in casa d`altri solo su invito ed entrando dalla porta principale, non certo dalla porta di servizio e se non gradito al padrone di casa.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Però lei è stato escluso illegittimamente dalla corsa: in novembre si era candidato, ma non è mai stato convocato dal Csm. Quando poi lo ha fatto notare, in marzo, le è stato detto in modo irrituale (e quasi offensivo) che per l`audizione disponeva di due limitate fasce orarie. Che cosa ha pensato? </w:t>
      </w:r>
      <w:r>
        <w:rPr>
          <w:rFonts w:cs="Georgia" w:ascii="Georgia" w:hAnsi="Georgia"/>
          <w:sz w:val="28"/>
          <w:szCs w:val="28"/>
        </w:rPr>
        <w:t xml:space="preserve">A una presa in giro, certamente. Ma non voglio parlare del mio caso, che di per sé non è importante. Lo è solo in quanto ennesimo sintomo della gravissima malattia da cui è affetto il sistema giustizia in Italia. </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t xml:space="preserve">Lei è un magistrato senza corrente: crede che sia stato un elemento per l`esclusione dalla corsa? </w:t>
      </w:r>
      <w:r>
        <w:rPr>
          <w:rFonts w:cs="Georgia" w:ascii="Georgia" w:hAnsi="Georgia"/>
          <w:sz w:val="28"/>
          <w:szCs w:val="28"/>
        </w:rPr>
        <w:t xml:space="preserve">È vero, non ho mai aderito ad alcuna corrente perché ritengo che aderirvi significhi schierarsi e questo, </w:t>
        <w:br/>
        <w:t>a mio parere, riduce la credibilità e l`autorevolezza di cui il magistrato deve nutrirsi. Se poi questa mia «apoliticità» abbia influito sulla mia esclusione non lo so, né mi ressa. Anzi, se così fosse ne sarei quasi onorato.</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t xml:space="preserve">Lei ha anche la fama di «eretico»: da procuratore di Bolzano, dal 2001 al 2009, nelle intercettazioni e nella gestione della Procura aveva adottato pratiche molto «efficientiste» che non erano piaciute affatto alla magistratura associata. Un`altra causa di ostracismo? </w:t>
      </w:r>
      <w:r>
        <w:rPr>
          <w:rFonts w:cs="Georgia" w:ascii="Georgia" w:hAnsi="Georgia"/>
          <w:sz w:val="28"/>
          <w:szCs w:val="28"/>
        </w:rPr>
        <w:t>Certamente sono piaciuti ai miei collaboratori e, ancora più importante, ai cittadini che hanno potuto godere di maggiore efficienza e di un servizio degno di questo nome. Il resto non conta, anche se capisco che cantare fuori dal coro, con un certo successo, provoca invidie e gelosie.</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Nel suo programma da candidato procuratore di Milano lei scriveva che «il dirigente dell`ufficio deve essere anche il primo responsabile del suo funzionamento o del suomalfunzionamento». Forse a ostacolarla è stata anche questa idea, del tutto inedita, di una «responsabilità gerarchica» nelle procure? </w:t>
      </w:r>
      <w:r>
        <w:rPr>
          <w:rFonts w:cs="Georgia" w:ascii="Georgia" w:hAnsi="Georgia"/>
          <w:sz w:val="28"/>
          <w:szCs w:val="28"/>
        </w:rPr>
        <w:t xml:space="preserve">Già mentre scrivevo quelle parole avevo messo in conto che sarebbero state motivo per non essere preso in considerazione. Sono stato facile profeta. Anche se noi magistrati sappiamo, e tra di noi lo diciamo senza troppi giri di parole, che uno dei problemi più gravi del sistema giudiziario è l`assenza di una classe dirigente responsabile, autorevole, all`altezza.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E anche questa è una responsabilità del Csm... </w:t>
      </w:r>
      <w:r>
        <w:rPr>
          <w:rFonts w:cs="Georgia" w:ascii="Georgia" w:hAnsi="Georgia"/>
          <w:sz w:val="28"/>
          <w:szCs w:val="28"/>
        </w:rPr>
        <w:t xml:space="preserve">Pare impossibile, ma si diventa capi di un ufficio giudiziario senza una preparazione specifica: basta una domanda, una determinata anzianità, essere «agganciati» al carro giusto ed è fatta! Management, responsabilità, organizzazione, controllo di gestione, contabilità, bilancio, gestione delle persone, programmazione? Sono solo parole! Oltretutto, i capi degli uffici giudiziari sono scelti dal Csm i cui consiglieri solo raramente hanno guidato un ufficio, dunque difettano di quella preparazione specifica che aumenterebbe la capacità di selezione.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Con questi presupposti è già un miracolo se le cose in qualche modo funzionano lo stesso. Accetti una provocazione: non è che nelle sue opinioni gioca in lei l`anagrafe o il fatto di essere da tanti anni giudice al Tribunale internazionale dell`Aja? Lei non è molto «italiano», ne è consapevole? </w:t>
      </w:r>
      <w:r>
        <w:rPr>
          <w:rFonts w:cs="Georgia" w:ascii="Georgia" w:hAnsi="Georgia"/>
          <w:sz w:val="28"/>
          <w:szCs w:val="28"/>
        </w:rPr>
        <w:t xml:space="preserve">Si sbaglia. Sono e mi sento assolutamente italiano, anche se purtroppo non ho molte occasioni, né troppi motivi </w:t>
        <w:br/>
        <w:t xml:space="preserve">per esserne fiero. Proprio per questo, pur consapevole del prestigio del mio incarico alla Corte penale internazionale, provo amarezza per non essere stato messo nelle condizioni di porre al servizio della giustizia italiana ciò che ho imparato da procuratore della Repubblica e da giudice internazionale, da magistrato che si confronta ogni giorno con i sistemi giudiziari di tutto il mondo. </w:t>
        <w:br/>
      </w:r>
      <w:r>
        <w:rPr>
          <w:rFonts w:cs="Georgia" w:ascii="Georgia" w:hAnsi="Georgia"/>
          <w:b/>
          <w:sz w:val="28"/>
          <w:szCs w:val="28"/>
        </w:rPr>
        <w:t xml:space="preserve">Cosa pensa delle correnti in magistratura? È d`accordo con Raffaele Cantone, capo dell`Anticorruzione, che le ha definite «il cancro della magistratura»? </w:t>
      </w:r>
      <w:r>
        <w:rPr>
          <w:rFonts w:cs="Georgia" w:ascii="Georgia" w:hAnsi="Georgia"/>
          <w:sz w:val="28"/>
          <w:szCs w:val="28"/>
        </w:rPr>
        <w:t xml:space="preserve">Non sarei così drastico, anche se posso comprendere la disillusione di Cantone dopo gli attacchi di colleghi invidiosi per aver accettato un incarico dal governo. C`è stata una fase storica, verso la fine del secolo scorso, in cui le correnti sono state sedi di riflessione e discussione, contribuendo alla crescita complessiva della magistratura.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Questo alla fine del secolo scorso. E oggi? </w:t>
      </w:r>
      <w:r>
        <w:rPr>
          <w:rFonts w:cs="Georgia" w:ascii="Georgia" w:hAnsi="Georgia"/>
          <w:sz w:val="28"/>
          <w:szCs w:val="28"/>
        </w:rPr>
        <w:t xml:space="preserve">Oggi quegli stessi raggruppamenti sono diventati prevalentemente centri di gestione e di spartizione di potere, dietro il paravento dell`interlocuzione politica. Perciò, se non un cancro, sono pur sempre una grave patologia. E mi lasci dire che anche la magistratura, in modo del tutto speculare alla politica, sembra infischiarsene del declino della propria immagine e credibilità.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A proposito d`immagine, che cosa pensa del nuovo presidente dell`Associazione nazionale magistrati, Piercamillo Davigo, che apostrofa i politici «che rubano più di prima, ma non si vergognano neanche più»? </w:t>
      </w:r>
      <w:r>
        <w:rPr>
          <w:rFonts w:cs="Georgia" w:ascii="Georgia" w:hAnsi="Georgia"/>
          <w:sz w:val="28"/>
          <w:szCs w:val="28"/>
        </w:rPr>
        <w:t xml:space="preserve">Ho sempre ritenuto Davigo (che il 30 maggio è stato a sua volta promosso presidente di sezione della Cassazione dal Csm, ndr) un collega geniale, eccezionale, di qualità assolutamente superiore. Non mi sorprende quindi che abbia saputo esprimere con la massima efficacia, pur necessariamente semplificando, un pensiero che appartiene alla grande maggioranza dei cittadini, magistrati compresi. Penso però che la critica verso gli «altri» sarebbe molto più credibile se fosse anticipata o almeno accompagnata da una forte autocritica. Ma questa parte, purtroppo, non l`ho ancora sentita. Attendo fiducioso. </w:t>
      </w:r>
    </w:p>
    <w:p>
      <w:pPr>
        <w:pStyle w:val="Normal"/>
        <w:shd w:fill="FFFFFF" w:val="clear"/>
        <w:spacing w:lineRule="atLeast" w:line="300" w:before="100" w:after="100"/>
        <w:jc w:val="both"/>
        <w:rPr/>
      </w:pPr>
      <w:r>
        <w:rPr>
          <w:rFonts w:cs="Georgia" w:ascii="Georgia" w:hAnsi="Georgia"/>
          <w:b/>
          <w:sz w:val="28"/>
          <w:szCs w:val="28"/>
        </w:rPr>
        <w:t xml:space="preserve">Insomma, il Csm è l`organo di governo della categoria </w:t>
        <w:br/>
        <w:t xml:space="preserve">o, come sostengono i suoi critici, un posto dove fondamentalmente </w:t>
        <w:br/>
        <w:t xml:space="preserve">si mercanteggia potere? </w:t>
      </w:r>
      <w:r>
        <w:rPr>
          <w:rFonts w:cs="Georgia" w:ascii="Georgia" w:hAnsi="Georgia"/>
          <w:sz w:val="28"/>
          <w:szCs w:val="28"/>
        </w:rPr>
        <w:t xml:space="preserve">Non userei il termine «mercanteggiare». Il Csm è anche un luogo di mediazione e questo mi pare fisiologico. Che poi si ecceda e si contrattino tra le correnti posti, trasferimenti, uffici direttivi, collocamenti fuori ruolo e ricollocamenti in ruolo, non lo dico io, ma Piergiorgio Morosini (membro del Csm per Magistratura democratica, intervistato dal Foglio il 5 maggio, ndr).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Morosini ha detto anche che lei in Italia «non voleva venirci» e l`ha accusata esplicitamente di «negligenza». Ha aggiunto che il caso Tarfusser «è nulla rispetto a quanto accade nel Csm, dove si parla solo di nomine ed è tutto politica, la politica entra da tutte le parti». </w:t>
      </w:r>
      <w:r>
        <w:rPr>
          <w:rFonts w:cs="Georgia" w:ascii="Georgia" w:hAnsi="Georgia"/>
          <w:sz w:val="28"/>
          <w:szCs w:val="28"/>
        </w:rPr>
        <w:t xml:space="preserve">Ma le pare? Stiamo parlando del Csm, non di una bocciofila di paese! Alla notizia di «selezioni» come quelle descritte dal consigliere Morosini in un ente pubblico qualsiasi, l`apertura immediata di un fascicolo sarebbe stata la logica conseguenza. Questo non tollero della mia categoria: l`ergersi a paladini dell`etica altrui e a tutori della legalità solo verso l`esterno. Per molto meno, diverse carriere pubbliche sono state fermate da un`inchiesta. </w:t>
      </w:r>
      <w:r>
        <w:rPr>
          <w:rFonts w:cs="Georgia" w:ascii="Georgia" w:hAnsi="Georgia"/>
          <w:b/>
          <w:sz w:val="28"/>
          <w:szCs w:val="28"/>
        </w:rPr>
        <w:t xml:space="preserve">Un magistrato senza corrente è tutelato, nella sua camera e nei procedimenti disciplinari? Oppure è l`inevitabile «vittima sacrificale» di questo sistema? </w:t>
      </w:r>
      <w:r>
        <w:rPr>
          <w:rFonts w:cs="Georgia" w:ascii="Georgia" w:hAnsi="Georgia"/>
          <w:sz w:val="28"/>
          <w:szCs w:val="28"/>
        </w:rPr>
        <w:t xml:space="preserve">Io non sono né mi sento vittima: anzi, sono e mi sento un privilegiato. Vittime sono quanti al sistema giustizia devono ricorrere, volenti o nolenti, ottenendo servizi sempre lenti, spesso scadenti, troppe volte arroganti.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Come si potrebbe riformare il Csm? Con membri scelti per sorteggio? Con due Csm distinti, per giudici e pm? </w:t>
      </w:r>
      <w:r>
        <w:rPr>
          <w:rFonts w:cs="Georgia" w:ascii="Georgia" w:hAnsi="Georgia"/>
          <w:sz w:val="28"/>
          <w:szCs w:val="28"/>
        </w:rPr>
        <w:t xml:space="preserve">È compito del legislatore riformare il Csm, se lo vuole e se ne è capace. Detto questo, non credo che sia tanto una questione di sistema elettorale o istituzionale. Quello che a me ha sempre fatto riflettere è il potere di normazione secondaria del Csm. Nel Csm esistono regole complicatissime e spesso contraddittorie, </w:t>
        <w:br/>
        <w:t xml:space="preserve">che sembrano fatte apposta per essere variamente interpretabili secondo le esigenze correntizie del momento. Io ho imparato che il legislatore </w:t>
        <w:br/>
        <w:t xml:space="preserve">è il Parlamento e che il Csm è organo di «alta» amministrazione. </w:t>
        <w:br/>
        <w:t xml:space="preserve">Ma «alta» rispetto a cosa? Io conosco solo i concetti di «buona» e «imparziale» amministrazione dell`art. 97 della Costituzione, e la molto diffusa realtà di «cattiva» amministrazione.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La separazione delle carriere servirebbe a migliorare la giustizia penale? Accrescerebbe forse anche il senso di responsabilità nella categoria? </w:t>
      </w:r>
      <w:r>
        <w:rPr>
          <w:rFonts w:cs="Georgia" w:ascii="Georgia" w:hAnsi="Georgia"/>
          <w:sz w:val="28"/>
          <w:szCs w:val="28"/>
        </w:rPr>
        <w:t xml:space="preserve">Assolutamente no. Sono contrario alla separazione delle </w:t>
        <w:br/>
        <w:t xml:space="preserve">carriere e non per motivi ideologici o dogmatici, ma perché sono certo che la carriera unica è un valore da preservare. Ma anche volendola prendere in considerazione dico che, prima di mettervi mano, ci sono moltissime altre cose più utili e urgenti da fare.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Il precetto costituzionale dell`obbligatorietà dell`azione penale è reale o è una finzione scenica? </w:t>
      </w:r>
      <w:r>
        <w:rPr>
          <w:rFonts w:cs="Georgia" w:ascii="Georgia" w:hAnsi="Georgia"/>
          <w:sz w:val="28"/>
          <w:szCs w:val="28"/>
        </w:rPr>
        <w:t xml:space="preserve">L`obbligatorietà dell`azione penale non è una finzione, ma è una garanzia e bisogna lavorare e impegnarsi per realizzarla, non manometterla. Altrimenti perché non abolire anche l`art. 4 della Costituzione, che garantisce il lavoro a tutti, visto che non si è mai realizzato? Io peraltro non ho alcun dubbio che l`obbligatorietà dell`azione </w:t>
        <w:br/>
        <w:t xml:space="preserve">penale sia realizzabile, a volerlo. Le parole magiche sono: responsabilità e organizzazione. Ma qui torniamo a parlare di formazione, capacità, merito, gestione dellerisorse, qualità del servizio: concetti forse conosciuti in astratto ma pochissimo praticati nella realtà quotidiana.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Per venirne fuori le riforme non bastano più: serve una rivoluzione culturale. A un malato gravissimo, cure da cavallo. Il problema è che non vedo il giusto veterinario. </w:t>
      </w:r>
      <w:r>
        <w:rPr>
          <w:rFonts w:cs="Georgia" w:ascii="Georgia" w:hAnsi="Georgia"/>
          <w:i/>
          <w:sz w:val="28"/>
          <w:szCs w:val="28"/>
        </w:rPr>
        <w:t xml:space="preserve">Maurizio Tortorella </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LIBERO</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sz w:val="28"/>
          <w:szCs w:val="28"/>
        </w:rPr>
        <w:t xml:space="preserve">Presentata dall`Idv </w:t>
        <w:br/>
      </w:r>
      <w:r>
        <w:rPr>
          <w:rFonts w:cs="Georgia" w:ascii="Georgia" w:hAnsi="Georgia"/>
          <w:b/>
          <w:sz w:val="28"/>
          <w:szCs w:val="28"/>
        </w:rPr>
        <w:t xml:space="preserve">Un milione di firme per la legge sulla legittima difesa </w:t>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b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gio.2 - «È la proposta di legge più votata della storia della Repubblica». </w:t>
        <w:br/>
        <w:t xml:space="preserve">Ignazio Messina gongola. Il segretario nazionale dell`Italia dei Valori ha </w:t>
        <w:br/>
        <w:t xml:space="preserve">appena consegnato a Pietro Grasso, presidente del Senato, gli scatoloni che contengono le firme a sostegno della proposta di legge di iniziativa popolare con le «misure urgenti per la massima tutela del domicilio e per la difesa legittima». «Abbiamo raccolto oltre un milione di firme», annuncia Messina. Per la precisione, le sottoscrizioni depositate a Palazzo Madama sono </w:t>
        <w:br/>
        <w:t xml:space="preserve">1.124.960. «Ma in sede ne abbiamo altre 200mila. Faremo un`integrazione», </w:t>
        <w:br/>
        <w:t xml:space="preserve">gonfia il petto il leader dell`Idv, il partito fondato da Antonio Di Pietro. </w:t>
        <w:br/>
        <w:t xml:space="preserve">Per presentare il testo, di due articoli, sarebbero bastate appena 50mila firme. </w:t>
        <w:br/>
        <w:t xml:space="preserve">Invece la raccolta di sottoscrizioni, iniziata a fine di marzo, ha battuto ogni record. «Un dato incredibile», ha ammesso lo stesso Grasso, che ha assicurato a Messina la rapida trasmissione della proposta di legge alla commissione Giustizia. </w:t>
        <w:br/>
        <w:t xml:space="preserve">«Molti, in Parlamento, parlano di sicurezza. Adesso vediamo se sono capaci di passare dalle parole ai fatti», incalza Messina. A Montecitorio la proposta di legge di iniziativa parlamentare è tornata per la seconda volta in commissione per le divisioni all`interno della maggioranza. Presentato originariamente dalla Lega, l`articolato è stato stravolto, al punto che il relatore, il deputato del Carroccio Nicola Molteni, ha rinunciato al mandato. Tutto questo mentre all`esterno del Palazzo l`iniziativa dell`Idv marciava con il vento in poppa. </w:t>
        <w:br/>
        <w:t xml:space="preserve">«Adesso non potranno fare finta di nulla, i nostri parlamentari (due senatori </w:t>
        <w:br/>
        <w:t xml:space="preserve">e un deputato) saranno i cani da guardia. Faremo le barricate per dare una risposta ai cittadini che chiedono più sicurezza», promette Messina. </w:t>
        <w:br/>
        <w:t xml:space="preserve">La proposta di legge dell`Idv ha il pregio della chiarezza. Pochi punti, ma significativi. Primo: le pene per chi viola il domicilio altrui aumentano. Nella fattispecie più grave - la violazione commessa «con violenza sulle cose o alle persone» - gli anni di reclusione passano da uno a cinque anni a due e sette anni. </w:t>
        <w:br/>
        <w:t xml:space="preserve">Secondo: chi entra in casa d`altri, e subisce la reazione di chi si difende, </w:t>
        <w:br/>
        <w:t xml:space="preserve">«non può chiedere il risarcimento di qualsivoglia danno subìto». In questo </w:t>
        <w:br/>
        <w:t xml:space="preserve">modo, i proponenti puntano a eliminare l`odiosa beffa con la quale spesso sono costrette a fare i conti le vittime dell`intrusione, condannate a risarcire il ladro. L`imperativo è «evitare ogni ipotesi di trasformazione dell`aggressore in vittima». </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sz w:val="28"/>
          <w:szCs w:val="28"/>
        </w:rPr>
        <w:t xml:space="preserve">Il cuore del provvedimento, tuttavia, è il terzo punto: le «modifiche all`articolo 55 del codice penale», quello sull`eccesso colposo. Che non può </w:t>
        <w:br/>
        <w:t xml:space="preserve">mai sussistere, è scritto nella proposta di legge, «quando la condotta», ossia la legittima difesa, «è diretta alla salvaguardia della propria o altrui </w:t>
        <w:br/>
        <w:t xml:space="preserve">incolumità o dei beni propri o altrui». «Dentro casa ognuno si difende </w:t>
        <w:br/>
        <w:t xml:space="preserve">come può. Se l`intrusione avviene mentre sto dormendo, come faccio a sapere se il ladro è armato o meno? Io mi difendo e basta», sentenzia Messina. </w:t>
      </w:r>
      <w:r>
        <w:rPr>
          <w:rFonts w:cs="Georgia" w:ascii="Georgia" w:hAnsi="Georgia"/>
          <w:i/>
          <w:sz w:val="28"/>
          <w:szCs w:val="28"/>
        </w:rPr>
        <w:t xml:space="preserve">TOMMASO MONTESANO </w:t>
      </w:r>
    </w:p>
    <w:p>
      <w:pPr>
        <w:pStyle w:val="Normal"/>
        <w:shd w:fill="FFFFFF" w:val="clear"/>
        <w:spacing w:lineRule="atLeast" w:line="300"/>
        <w:jc w:val="center"/>
        <w:rPr>
          <w:rFonts w:ascii="Georgia" w:hAnsi="Georgia" w:cs="Microsoft Sans Serif"/>
          <w:b/>
          <w:b/>
          <w:sz w:val="28"/>
          <w:szCs w:val="28"/>
        </w:rPr>
      </w:pPr>
      <w:r>
        <w:rPr>
          <w:rFonts w:cs="Georgia" w:ascii="Georgia" w:hAnsi="Georgia"/>
          <w:i/>
          <w:sz w:val="28"/>
          <w:szCs w:val="28"/>
        </w:rPr>
        <w:br/>
      </w:r>
      <w:r>
        <w:rPr>
          <w:rFonts w:cs="Times" w:ascii="Times" w:hAnsi="Times"/>
          <w:sz w:val="27"/>
          <w:szCs w:val="27"/>
        </w:rPr>
        <w:b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MATTINO</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sz w:val="28"/>
          <w:szCs w:val="28"/>
        </w:rPr>
      </w:pPr>
      <w:r>
        <w:rPr>
          <w:rFonts w:cs="Georgia" w:ascii="Georgia" w:hAnsi="Georgia"/>
          <w:b/>
          <w:sz w:val="28"/>
          <w:szCs w:val="28"/>
        </w:rPr>
        <w:t>Giustizia lenta, la prescrizione non c`entra</w:t>
      </w:r>
      <w:r>
        <w:rPr>
          <w:rFonts w:cs="Georgia" w:ascii="Georgia" w:hAnsi="Georgia"/>
          <w:sz w:val="28"/>
          <w:szCs w:val="28"/>
        </w:rPr>
        <w:t xml:space="preserve"> </w:t>
        <w:b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b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t xml:space="preserve">di Giovanni Fiandaca </w:t>
        <w:b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pPr>
      <w:r>
        <w:rPr>
          <w:rFonts w:cs="Georgia" w:ascii="Georgia" w:hAnsi="Georgia"/>
          <w:sz w:val="28"/>
          <w:szCs w:val="28"/>
        </w:rPr>
        <w:br/>
        <w:t xml:space="preserve">ven.3 - C e guardo alla nuova bagarre sulla riforma della prescrizione con gli occhiali di un professore di diritto penale ormai di lungo corso, ma </w:t>
        <w:br/>
        <w:t xml:space="preserve">non rassegnato al profondo decadimento della cultura penalistica dei politici di oggi, sono colto al tempo stesso da stupore, disorientamento e ironico distacco. Invero, la prima curiosità da soddisfare riguarderebbe l`esistenza o </w:t>
        <w:br/>
        <w:t xml:space="preserve">meno, all`interno dello stesso  Pd, di una cabina di regia che fissi linee direttrici sufficientemente condivise quanto al merito delle proposte di riforma. </w:t>
        <w:br/>
        <w:t xml:space="preserve">Così da prevenire quelle che appaiono sortite estemporanee di giustizialismo estremista (mi riferisco, evidentemente, all`ormai noto emendamento dei relatori Casson e Cucca che posticipa per tutti i reati l`inizio del decorso </w:t>
        <w:br/>
        <w:t xml:space="preserve">della prescrizione al momento in cui il pm acquisisce la notizia di reato), le quali, nello sfidare provocatoriamente l`orientamento più garantiste di altra parte del Pd, strizzano l`occhio al plebeismo penale grillino.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Ma, anche a prescindere da queste impreviste sortite che porterebbero alle estreme conseguenze proposte peraltro provenienti dalla stessa magistratura associata, vi sarebbe pure da porre quest`altra domanda: se la complessiva filosofia sottostante all`elaborazione della riforma si alimenti di qualche riflessione dotata di un respiro maggiore rispetto alla prevalente preoccupazione di piegare a scopi di facile consenso elettorale una riscrittura della prescrizione che parrebbe, contingentemente, imposta soprattutto dall`esigenza di perseguire a oltranza i delitti di corruzione, cioè quei tipi di reato che stanno - a torto o a ragione - al centro della retorica pubblica di questo momento e che forniscono ulteriori occasioni al riaccendersi del conflitto tra politica e magistratura.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Vero è che l`attuale disciplina normativa della prescrizione merita di essere riformata in generale, ma non è vero che essa costituisce la causa principale della lentezza della nostra giustizia penale e dell`impunità di non pochi </w:t>
        <w:br/>
        <w:t xml:space="preserve">colpevoli che eludono la condanna. </w:t>
      </w:r>
    </w:p>
    <w:p>
      <w:pPr>
        <w:pStyle w:val="Normal"/>
        <w:shd w:fill="FFFFFF" w:val="clear"/>
        <w:spacing w:lineRule="atLeast" w:line="300" w:before="100" w:after="100"/>
        <w:jc w:val="both"/>
        <w:rPr/>
      </w:pPr>
      <w:r>
        <w:rPr>
          <w:rFonts w:cs="Georgia" w:ascii="Georgia" w:hAnsi="Georgia"/>
          <w:sz w:val="28"/>
          <w:szCs w:val="28"/>
        </w:rPr>
        <w:t xml:space="preserve">Il discorso è molto più complesso. E bisognerebbe anche evitare l`approccio superficiale e corrivo di quei commentatori che, assecondando una sorta di </w:t>
        <w:br/>
        <w:t xml:space="preserve">ossessione punitiva di moda, arrivano a sostenere persino cose tutt`altro che vere, e cioè che in quasi tutti gli ordinamenti giuridici contemporanei l`inizio del processo impedirebbe la prescrizione; in realtà, i modelli di disciplina </w:t>
        <w:br/>
        <w:t xml:space="preserve">normativa dell`istituto rimangono a tutt`oggi differenziati da ordinamento a ordinamento, a riprova che non esiste una unica soluzione giusta. </w:t>
      </w:r>
    </w:p>
    <w:p>
      <w:pPr>
        <w:pStyle w:val="Normal"/>
        <w:shd w:fill="FFFFFF" w:val="clear"/>
        <w:spacing w:lineRule="atLeast" w:line="300" w:before="100" w:after="100"/>
        <w:jc w:val="both"/>
        <w:rPr/>
      </w:pPr>
      <w:r>
        <w:rPr>
          <w:rFonts w:cs="Georgia" w:ascii="Georgia" w:hAnsi="Georgia"/>
          <w:sz w:val="28"/>
          <w:szCs w:val="28"/>
        </w:rPr>
        <w:t xml:space="preserve">Sarebbe opportuno riuscire a sottrarsi alla dittatura di una certa visuale non solo dominante ma anche corta, rammentando che in campo non vi è soltanto l`esigenza di evitare che la macchina della giustizia fallisca l`obiettivo </w:t>
        <w:br/>
        <w:t xml:space="preserve">di punire gli autori dei reati. La punizione non è uno scopo senza se e senza ma, da realizzare in ogni caso e fuori da ogni connessione temporale col momento di commissione del reato. Il decorso del tempo - non dovremmo dimenticarlo neppure oggi - incide sul senso, sulla giustizia e sulla </w:t>
        <w:br/>
        <w:t>utilità della pena. È un lusso eccessivo tenerlo a mente in quest`epoca di regressivo populismo penale?</w:t>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Prevenzione a misura d’impresa</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Georgia"/>
          <w:i/>
          <w:i/>
          <w:sz w:val="28"/>
          <w:szCs w:val="28"/>
        </w:rPr>
      </w:pPr>
      <w:r>
        <w:rPr>
          <w:rFonts w:cs="Times" w:ascii="Georgia" w:hAnsi="Georgia"/>
          <w:sz w:val="28"/>
          <w:szCs w:val="28"/>
        </w:rPr>
        <w:t>di Roberto Garofoli - Capo di gabinetto ministero dell’Economia</w:t>
        <w:br/>
        <w:t>e Giovanni Melillo - Capo di gabinetto ministero della Giustizia</w:t>
        <w:b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Dom.5 - La gravissima crisi economica (ma anche istituzionale ed etica) che ha attraversato il Paese nell'ultimo decennio ha posto e pone ancor più forte l'esigenza di individuare e sciogliere alcuni nodi strutturali che pesantemente ostacolano il consolidamento del percorso di crescita. Tra questi, in prima linea, la diffusività di gravi fenomeni di criminalità economico-finanziaria il contrasto dei quali è cruciale per preservare il ruolo dell'impresa come fattore fondamentale della ripresa, ma anche come perno della tenuta di un irrinunciabile principio di legalità del sistema. Un contrasto che è necessario tuttavia perseguire rafforzando non solo l’apparato repressivo, ma anche quello della intelligente ed efficace prevenzione, non senza peraltro trascurare le ragioni (sociali ed occupazionali in testa) che, a certe condizioni, suggeriscono di privilegiare le ragioni della continuità aziendale a quelle della crisi e dell’estinzione degli enti economici coinvolti nella commissione di reati.</w:t>
        <w:br/>
        <w:t>In questa prospettiva, raccogliendo le sollecitazioni diffuse nel dibattito giurisprudenziale e dottrinale, è parso opportuno porre mano ad una verifica delle istanze di aggiornamento e rafforzamento della disciplina che, proprio in un’ottica di prevenzione, è contenuta nel decreto legislativo n. 231 del 2001, in tema di responsabilità degli enti per reati commessi dai soggetti (apicali e non) operanti nell’ambito delle rispettive strutture organizzative.</w:t>
        <w:br/>
        <w:t xml:space="preserve">Del resto, dopo 15 anni dal varo di questa importante riforma, risulta largamente condivisa fra gli esperti l’esigenza di mettere a fuoco le criticità da correggere e le potenzialità applicative ancora da sviluppare: tanto con l’obiettivo di spingere più intensamente ed efficacemente lo stesso mondo imprenditoriale ad assumere un ruolo attivo nella promozione di modelli di conduzione degli affari alieni dal ricorso a pratiche illecite, minimizzando i rischi di un approccio burocratico o cosmetico delle imprese nell’elaborazione dei modelli organizzativi e, al contempo, di una esposizione delle stesse ad una valutazione giudiziale di inidoneità dei modelli forse eccessivamente influenzata dalla mera constatazione del dato obiettivo dell’avvenuta commissione di un reat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i è scelto di farlo istituendo una Commissione interministeriale, dalla composizione agile, con l’obiettivo di porre a disposizione del dibattito pubblico e politico-parlamentare gli esiti di una necessaria ricognizione problematica, condotta tenendo conto anche dell’esperienza maturata in altri ordinamenti e delle analisi operate in numerose, autorevoli sedi internazionali (la materia, da ultimo, ha formato oggetto di attenta valutazione dell’Ocse, con precipuo riguardo alla realtà italiana).</w:t>
        <w:br/>
        <w:t xml:space="preserve">È utile una constatazione preliminare: si registra un disallineamento fra l’intensità del dibattito istituzionale e dottrinale svoltosi attorno alla disciplina contenuta nel decreto n. 231 e la non elevata frequenza della relativa applicazione giudizial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Purtuttavia, nell’articolato dibattito che in questi anni si è svolto in sede istituzionale, dottrinale e giurisprudenziale, sono emerse alcune posizioni secondo cui, nella prospettiva del rafforzamento del sistema di prevenzione, può essere utile tra l’altr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w:t>
      </w:r>
      <w:r>
        <w:rPr>
          <w:rFonts w:eastAsia="Georgia" w:cs="Georgia" w:ascii="Georgia" w:hAnsi="Georgia"/>
          <w:sz w:val="28"/>
          <w:szCs w:val="28"/>
        </w:rPr>
        <w:t xml:space="preserve"> </w:t>
      </w:r>
      <w:r>
        <w:rPr>
          <w:rFonts w:cs="Times" w:ascii="Georgia" w:hAnsi="Georgia"/>
          <w:sz w:val="28"/>
          <w:szCs w:val="28"/>
        </w:rPr>
        <w:t>innalzare gli standard organizzativi in funzione di prevenzione, anche con l’articolazione di sistemi (interni alle imprese) di emersione degli illeciti, e attivare un processo virtuoso di collaborazione con l’autorità giudiziaria;</w:t>
        <w:br/>
        <w:t>• meglio calibrare le cautele di prevenzione organizzativa richieste in ragione della natura e delle dimensioni dell’impresa e dell’attività svolta;</w:t>
        <w:br/>
        <w:t>• garantire un ragionevole affidamento sull'idoneità del modello organizzativo adottato, senza che ciò escluda la necessaria valutazione giudiziale;</w:t>
        <w:br/>
        <w:t>• coordinare il sistema di prevenzione di cui al decreto n. 231/2001 con gli altri, eterogenei meccanismi di controllo societario previsti dall’ordinamento e, anche in questa prospettiva, meglio disciplinare il ruolo e le funzioni dell’organismo di vigilanza;</w:t>
      </w:r>
    </w:p>
    <w:p>
      <w:pPr>
        <w:pStyle w:val="Normal"/>
        <w:shd w:fill="FFFFFF" w:val="clear"/>
        <w:spacing w:lineRule="atLeast" w:line="300" w:before="100" w:after="100"/>
        <w:jc w:val="both"/>
        <w:rPr>
          <w:rFonts w:ascii="Times" w:hAnsi="Times" w:cs="Times"/>
          <w:sz w:val="27"/>
          <w:szCs w:val="27"/>
        </w:rPr>
      </w:pPr>
      <w:r>
        <w:rPr>
          <w:rFonts w:cs="Times" w:ascii="Georgia" w:hAnsi="Georgia"/>
          <w:sz w:val="28"/>
          <w:szCs w:val="28"/>
        </w:rPr>
        <w:t>•</w:t>
      </w:r>
      <w:r>
        <w:rPr>
          <w:rFonts w:eastAsia="Georgia" w:cs="Georgia" w:ascii="Georgia" w:hAnsi="Georgia"/>
          <w:sz w:val="28"/>
          <w:szCs w:val="28"/>
        </w:rPr>
        <w:t xml:space="preserve"> </w:t>
      </w:r>
      <w:r>
        <w:rPr>
          <w:rFonts w:cs="Times" w:ascii="Georgia" w:hAnsi="Georgia"/>
          <w:sz w:val="28"/>
          <w:szCs w:val="28"/>
        </w:rPr>
        <w:t>rivedere taluni degli aspetti più problematici della disciplina processuale, secondo linee di semplificazione, garanzia e trasparenza.</w:t>
        <w:br/>
        <w:t xml:space="preserve">Su questi ed altri aspetti la Commissione si sta confrontando con l’obiettivo di </w:t>
      </w:r>
      <w:r>
        <w:rPr>
          <w:rFonts w:cs="Times" w:ascii="Times" w:hAnsi="Times"/>
          <w:sz w:val="27"/>
          <w:szCs w:val="27"/>
        </w:rPr>
        <w:t>prospettare al Governo, nelle prossime settimane, ipotesi di riforma praticabili.</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IL VENERDI’ – La Repubblica</w:t>
      </w:r>
    </w:p>
    <w:p>
      <w:pPr>
        <w:pStyle w:val="Normal"/>
        <w:shd w:fill="FFFFFF" w:val="clear"/>
        <w:spacing w:lineRule="atLeast" w:line="300" w:before="100" w:after="100"/>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Armiamoci e partite: il boom delle firme per la legittima difesa</w:t>
      </w:r>
      <w:r>
        <w:rPr>
          <w:rFonts w:cs="Georgia" w:ascii="Georgia" w:hAnsi="Georgia"/>
          <w:sz w:val="28"/>
          <w:szCs w:val="28"/>
        </w:rPr>
        <w:br/>
        <w:t xml:space="preserve">L`Italia dei Valori ne ha raccolte 400 mila. La lega, invece, corre da sola. </w:t>
        <w:br/>
        <w:t xml:space="preserve">In ballo la mano libera contro i rapinatori e la pazza voglia di Far West </w:t>
        <w:br/>
        <w:b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br/>
        <w:t xml:space="preserve">di Andrea Gaiardoni </w:t>
        <w:b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b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ven.3 - Mani libere contro i rapinatori. Condanne più dure (da 2 a 6 anni) per chi viola una proprietà privata. Abolizione del reato di eccesso di legittima difesa e del risarcimento che un ladro può chiedere qualora riporti danni dovuti all`intervento del derubato. La raccolta firme appena conclusa per il progetto di legge di iniziativa popolare promossa dall`Italia dei Valori di Antonio Dí Pietro, che ha ritrovato voce dopo anni di limbo, è stata un successo. </w:t>
        <w:br/>
        <w:t xml:space="preserve">Ne sarebbero bastate 50 mila: in 3 mesi ne sono state raccolte 400 mila. </w:t>
        <w:br/>
        <w:t xml:space="preserve">«Abbiamo portato gli scatoloni in Senato» commenta soddisfatto il segretario </w:t>
        <w:br/>
        <w:t xml:space="preserve">dell`Idv, Ignazio Messina. «Ora l`urgenza è far arrivare il testo in Commissione». Un successo che va oltre gli schieramenti politici. Perché centinaia sono stati i sindaci, da destra a sinistra, da sud a nord, che hanno messo a disposizione spazi e moduli nei loro municipi. E per firmare, ovunque, c`era la coda. «Non vogliamo trasformarci in pistoleri. Ma la legge attuale è assurda quando consente, all`articolo 52 del codice penale, soltanto una difesa proporzionata all`offesa, oltre la quale si sconfina nell`eccesso colposo» continua Messina. «Se qualcuno entra in casa mia devo fare quello che posso per difendere me, i miei cari, i miei beni. Anche inseguire il ladro, purché all`interno della mia proprietà, casa, giardino o negozio che sia. E non fermarmi a riflettere se quella che impugna è una pistola vera o un giocattolo. </w:t>
        <w:br/>
        <w:t xml:space="preserve">Pochi giorni fa in Sicilia un agricoltore ha sorpreso sconosciuti nel suo terreno e ha sparato in aria, per metterli in fuga: è stato denunciato per "esplosioni pericolose". È la dimostrazione che qualcosa non va». </w:t>
      </w:r>
    </w:p>
    <w:p>
      <w:pPr>
        <w:pStyle w:val="Normal"/>
        <w:shd w:fill="FFFFFF" w:val="clear"/>
        <w:spacing w:lineRule="atLeast" w:line="300" w:before="100" w:after="100"/>
        <w:jc w:val="both"/>
        <w:rPr/>
      </w:pPr>
      <w:r>
        <w:rPr>
          <w:rFonts w:cs="Georgia" w:ascii="Georgia" w:hAnsi="Georgia"/>
          <w:sz w:val="28"/>
          <w:szCs w:val="28"/>
        </w:rPr>
        <w:t xml:space="preserve">Strada in discesa dunque? Non proprio. Perché in Parlamento (che non è obbligato ad accogliere leggi di iniziativa popolare) il successo in termini di visibilità dell`Italia dei Valori non è stato ben accolto. Soprattutto dalla Lega che, nonostante un suo progetto di legge fermo in Commissione alla Camera, è corsa ai ripari presentando una parallela raccolta firme, con tanto di mali inviata da Salvini ai suoi invitandoli a non firmare il testo dell`Idv «in cerca di pubblicità». Il Carroccio invoca la «presunzione assoluta di legittima </w:t>
        <w:br/>
        <w:t xml:space="preserve">difesa», per cui non esiste né aggressione né reato se la vittima difende la </w:t>
        <w:br/>
        <w:t xml:space="preserve">sua incolumità e il bene della vita. Il Pd intanto propone una mediazione: nessuna modifica dell`articolo. 52, correzione dell`articolo 59 introducendo il principio di grave turbamento psichico di chi reagisce come condizione da verificare da parte del pm per stabilire se la difesa sia stata appropriata. E anche l`Ncd di Angelino Alfano chiede di «rivedere» i confini della legittima difesa. </w:t>
      </w:r>
    </w:p>
    <w:p>
      <w:pPr>
        <w:pStyle w:val="Normal"/>
        <w:shd w:fill="FFFFFF" w:val="clear"/>
        <w:spacing w:lineRule="atLeast" w:line="300" w:before="100" w:after="100"/>
        <w:jc w:val="both"/>
        <w:rPr>
          <w:rFonts w:ascii="Georgia" w:hAnsi="Georgia" w:cs="Georgia"/>
          <w:sz w:val="28"/>
          <w:szCs w:val="28"/>
        </w:rPr>
      </w:pPr>
      <w:r>
        <w:rPr>
          <w:rFonts w:cs="Georgia" w:ascii="Georgia" w:hAnsi="Georgia"/>
          <w:i/>
          <w:sz w:val="28"/>
          <w:szCs w:val="28"/>
        </w:rPr>
        <w:b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Georgia"/>
          <w:sz w:val="28"/>
          <w:szCs w:val="28"/>
        </w:rPr>
      </w:pPr>
      <w:r>
        <w:rPr>
          <w:rFonts w:cs="Georgia" w:ascii="Georgia" w:hAnsi="Georgia"/>
          <w:b/>
          <w:sz w:val="28"/>
          <w:szCs w:val="28"/>
        </w:rPr>
        <w:t>IL FATTO QUOTIDIANO</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pPr>
      <w:r>
        <w:rPr>
          <w:rFonts w:cs="Georgia" w:ascii="Georgia" w:hAnsi="Georgia"/>
          <w:b/>
          <w:sz w:val="28"/>
          <w:szCs w:val="28"/>
        </w:rPr>
        <w:t xml:space="preserve">Amnistia e indulto sono provvedimenti criminogeni </w:t>
        <w:br/>
      </w:r>
      <w:r>
        <w:rPr>
          <w:rFonts w:cs="Georgia" w:ascii="Georgia" w:hAnsi="Georgia"/>
          <w:sz w:val="28"/>
          <w:szCs w:val="28"/>
        </w:rPr>
        <w:br/>
      </w:r>
    </w:p>
    <w:p>
      <w:pPr>
        <w:pStyle w:val="Normal"/>
        <w:shd w:fill="FFFFFF" w:val="clear"/>
        <w:spacing w:lineRule="atLeast" w:line="300" w:before="100" w:after="100"/>
        <w:rPr/>
      </w:pPr>
      <w:r>
        <w:rPr>
          <w:rFonts w:cs="Georgia" w:ascii="Georgia" w:hAnsi="Georgia"/>
          <w:sz w:val="28"/>
          <w:szCs w:val="28"/>
        </w:rPr>
        <w:t xml:space="preserve">di Bruno Tinti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pPr>
      <w:r>
        <w:rPr>
          <w:rFonts w:cs="Georgia" w:ascii="Georgia" w:hAnsi="Georgia"/>
          <w:sz w:val="28"/>
          <w:szCs w:val="28"/>
        </w:rPr>
        <w:br/>
        <w:t xml:space="preserve">gio.2 - Lo Stato chiede a Polizia, Carabinieri e Guardia di Finanza di prevenire e reprimere reati; anche altro in verità (sorveglianza stradale, ordine pubblico, verifiche fiscali etc), ma prevenzione e repressione costituiscono l`obiettivo primario. Da un punto di vista logico dovrebbe dirsi repressione e prevenzione: perché nessuna prevenzione è possibile se chi non rispetta la </w:t>
        <w:br/>
        <w:t xml:space="preserve">legge sa che non gliene deriverà alcuna conseguenza. La repressione deve essere concreta: se un rapinatore sapesse che, compiuta la rapina e occultato </w:t>
        <w:br/>
        <w:t xml:space="preserve">il bottino, tutto si risolverebbe in poche ore di camera di sicurezza, giusto il </w:t>
        <w:br/>
        <w:t xml:space="preserve">tempo di acquisire fotografie, generalità e impronte digitali, non c`è dubbio che appena liberato - si precipiterebbe a commetterne un`altra. Dunque al reato deve corrispondere una pena. E per questo le forze dell`ordine denunciano alla Procura chi ritengono ne abbia commessi; compiute le indagini, l`imputato ritenuto colpevole verrà giudicato da 13 giudici (1 gip, 1 gup, 3 in Tribunale, 3 in Appello e 5 in Cassazione) con l`intervento di almeno 3 pm, uno (ma anche più nei casi complessi) per ogni grado di giudizio; in molti casi interverranno (spesso più volte) anche i 3 giudici del Tribunale della Libertà. Se condannato a pene superiori a 3 anni, finirà in prigione; in alcuni casi ci finirà anche se condannato a pene inferiori. Dunque danaro, tempo, uomini e mezzi; il costo complessivo è così elevato da non essere quantificabile. </w:t>
        <w:br/>
        <w:t xml:space="preserve">Eppure è necessario: senza questo apparato la criminalità (di ogni tipo, da quella comune a quella sanguinaria a quella economica) sconvolgerebbe il vivere civile.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UNA VOLTA COMPRESO tutto ciò, quale ragione può motivare un provvedimento di amnistia o di condono? Perché impiegare queste costosissime risorse per annullarne il prodotto? Poiché i reati sotto i tre anni (ma nulla vieta che il Parlamento decida che il limite sia portato a 4 o 5 anni) sono estinti dall`amnistia e dunque non si può pronunciare sentenza di condanna; e poiché un condono che abbuoni 3 anni (anche in questo caso potrebbero essere di più) azzera di fatto pene fino a 6 anni; cioè il 99% delle condanne pronunciate nel nostro Paese. Né si tratta di semplice irrazionalità. Perdoni così generalizzati sono un insulto etico: si può perdonare uno o più Jean Valjean e per questo esiste un istituto apposito, la grazia; ma non la </w:t>
        <w:br/>
        <w:t xml:space="preserve">comunità criminale. Altrimenti le norme morali perdono ogni significato. </w:t>
        <w:br/>
        <w:t xml:space="preserve">Nella rubrica della scorsa settimana ho identificato la ragione della proposta di amnistia e condono nella predisposizione di un`uscita di sicurezza per i molti politici dediti al malaffare, già perseguiti o che lo saranno in futuro. Il che ha suscitato sdegnate quanto settoriali reazioni.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La vera ragione, mi è stato spiegato, consiste nella necessità di svuotare le carceri: non c`è posto per tutti. In verità questo obiettivo è più sciocco e immorale dell`altro.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Si spiega alla società criminale che il limite della popolazione carceraria coincide con il limite della punibilità: superati i 60.000 detenuti, se ne scarcererà periodicamente quanti bastano per incarcerarne altri, a loro volta da scarcerare dopo breve periodo, a seconda della generosità dell`amnistia e del condono. Questo è il vero contenuto della battaglia libertaria degli epigoni di Pannella; che bene avrebbe fatto, 50 anni or sono, a sollevare il problema </w:t>
        <w:br/>
        <w:t>dell`edilizia carceraria, vera sfida di civiltà, ben diversa dall`anarchia libertaria promossa da gente che - nella migliore delle ipotesi - non sa quello che dice.</w:t>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before="100" w:after="100"/>
        <w:rPr>
          <w:rFonts w:ascii="Times" w:hAnsi="Times" w:cs="Times"/>
          <w:b/>
          <w:b/>
          <w:bCs/>
          <w:sz w:val="48"/>
          <w:szCs w:val="48"/>
        </w:rPr>
      </w:pPr>
      <w:r>
        <w:rPr>
          <w:rFonts w:cs="Times" w:ascii="Times" w:hAnsi="Times"/>
          <w:b/>
          <w:bCs/>
          <w:sz w:val="48"/>
          <w:szCs w:val="4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Revisione legale, la chance del controllo di qualità</w:t>
      </w:r>
    </w:p>
    <w:p>
      <w:pPr>
        <w:pStyle w:val="Normal"/>
        <w:shd w:fill="FFFFFF" w:val="clear"/>
        <w:spacing w:lineRule="atLeast" w:line="300" w:before="100" w:after="100"/>
        <w:jc w:val="both"/>
        <w:rPr>
          <w:rFonts w:ascii="Georgia" w:hAnsi="Georgia" w:cs="Georgia"/>
          <w:b/>
          <w:b/>
          <w:bCs/>
          <w:sz w:val="28"/>
          <w:szCs w:val="28"/>
        </w:rPr>
      </w:pPr>
      <w:r>
        <w:rPr>
          <w:rFonts w:cs="Georgia" w:ascii="Georgia" w:hAnsi="Georgia"/>
          <w:b/>
          <w:bCs/>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di Valeria Fazi - </w:t>
      </w:r>
      <w:r>
        <w:rPr>
          <w:rFonts w:cs="Times" w:ascii="Georgia" w:hAnsi="Georgia"/>
          <w:sz w:val="28"/>
          <w:szCs w:val="28"/>
        </w:rPr>
        <w:t xml:space="preserve">Commercialista, revisore dei conti e componente </w:t>
        <w:br/>
        <w:t>del comitato scientifico Igs</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Georgia" w:ascii="Georgia" w:hAnsi="Georgia"/>
          <w:sz w:val="28"/>
          <w:szCs w:val="28"/>
        </w:rPr>
        <w:t xml:space="preserve">Lun.6 - </w:t>
      </w:r>
      <w:r>
        <w:rPr>
          <w:rFonts w:cs="Times" w:ascii="Georgia" w:hAnsi="Georgia"/>
          <w:sz w:val="28"/>
          <w:szCs w:val="28"/>
        </w:rPr>
        <w:t xml:space="preserve">La disciplina della revisione legale dei conti negli ultimi anni è stata oggetto di importanti modifiche. Soprattutto, l’introduzione del controllo di qualità obbligatorio rappresenta un’opportunità, prevista con l’obiettivo di infondere fiducia in chi utilizza i bilanci revisionati. Ma andiamo con ordine. </w:t>
        <w:br/>
        <w:t>Il decreto legislativo 39/2010 (che ha recepito nel nostro ordinamento la direttiva 2006/43/Ce) ha segnato il primo passo di un percorso di regolamentazione che, pur non essendo ancora giunto a termine, ha già toccato alcune importanti tappe. In particolare, il debutto dei principi di revisione Isa Italia da parte del ministero dell’Economia (con determina del 23 dicembre 2014 del Ragioniere generale dello Stato, adottata in base agli articoli 11 e 12 dello stesso Dlgs 39), ha dato a chi svolge il lavoro di revisione riferimenti operativi che discendono direttamente dalla legge. E questo a partire dalle revisioni dei bilanci 2015: i principi Isa Italia sono entrati in vigore per le revisioni dei bilanci relativi ai periodi amministrativi iniziati dal 1° gennaio 2015, mentre solo i principi Sa Italia 250 B e Isqc Italia 1 sono in vigore dal 1° gennaio 2015.</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ul controllo di qualità, le disposizioni di riferimento sono oggi gli articoli 20, 21 e 22 del Dlgs 39/2010, il principio Isqc Italia 1 e il principio di revisione Isa Italia 220.</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e norme stabiliscono due piani di controllo e di implementazione di un sistema di qualità per la revisione legale, indipendentemente dalla grandezza o dall’importanza sul mercato dell’impresa revisionata. Su un piano, c’è il controllo esterno, previsto dall’articolo 20 del Dlgs 39/2010 e operato per gli enti non di interesse pubblico dal ministero dell’Economia e per gli enti di interesse pubblico dalla Consob. Sull’altro piano, c’è il controllo interno alla stessa struttura del revisore legale, che segue i principi Isqc Italia 1 e Isa Italia 220.</w:t>
        <w:br/>
        <w:t>Il controllo interno, che deve essere affidato ai soggetti abilitati, riguarda sia la verifica del sistema di controllo della qualità messo a punto nelle società di revisione o negli studi professionali (secondo quanto previsto dal principio Isqqc 1 Italia), sia il controllo della qualità fatto dal professionista nell’ambito dell’incarico di revisione legale (secondo quanto previsto dal principio di revisione Isa Italia 220).</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econdo il principio Isqc Italia 1, il soggetto abilitato alla revisione deve istituire e mantenere un sistema di controllo interno della qualità che permetta di conseguire una ragionevole sicurezza che, da un lato, il soggetto abilitato alla revisione e il suo personale rispettino i principi professionali e le disposizioni di legge e regolamentari applicabili, e, dall’altro, che le relazioni emesse dal soggetto abilitato siano appropriate alle circostanze. Inoltre, l’istituzione e il mantenimento di procedure di controllo della qualità a livello di singolo incarico, secondo il principio Isa Italia 220, deve permettere al revisore di acquisire una ragionevole sicurezza che la revisione contabile sia svolta conformemente ai principi professionali e alle disposizioni di legge e regolamentari applicabili, nonché che la relazione di revisione emessa sia appropriata alle circostanz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introduzione del sistema di controllo della qualità obbligatorio rappresenta un importante cambiamento a cui sono stati chiamati tutti i soggetti abilitati. Si tratta di una novità significativa, finalizzata a diffondere la cultura della qualità, per aumentare l’efficienza della revisione contabile e la fiducia degli utilizzatori dei bilanci revisionati.</w:t>
      </w:r>
    </w:p>
    <w:p>
      <w:pPr>
        <w:pStyle w:val="Normal"/>
        <w:shd w:fill="FFFFFF" w:val="clear"/>
        <w:spacing w:lineRule="atLeast" w:line="300" w:before="100" w:after="100"/>
        <w:jc w:val="both"/>
        <w:rPr>
          <w:rFonts w:ascii="Georgia" w:hAnsi="Georgia" w:cs="Georgia"/>
          <w:sz w:val="28"/>
          <w:szCs w:val="28"/>
        </w:rPr>
      </w:pPr>
      <w:r>
        <w:rPr>
          <w:rFonts w:cs="Times" w:ascii="Georgia" w:hAnsi="Georgia"/>
          <w:sz w:val="28"/>
          <w:szCs w:val="28"/>
        </w:rPr>
        <w:b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SETTE – Il Corriere della Sera</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br/>
        <w:br/>
      </w:r>
      <w:r>
        <w:rPr>
          <w:rFonts w:cs="Georgia" w:ascii="Georgia" w:hAnsi="Georgia"/>
          <w:b/>
          <w:sz w:val="28"/>
          <w:szCs w:val="28"/>
        </w:rPr>
        <w:t xml:space="preserve">Lo Stato in debito con i detenuti </w:t>
        <w:br/>
      </w:r>
      <w:r>
        <w:rPr>
          <w:rFonts w:cs="Georgia" w:ascii="Georgia" w:hAnsi="Georgia"/>
          <w:sz w:val="28"/>
          <w:szCs w:val="28"/>
        </w:rPr>
        <w:t xml:space="preserve">Indirettamente anche i carcerati sono </w:t>
        <w:br/>
        <w:t xml:space="preserve">tra le vittime dei ritardi della Pubblica amministrazione nell`onorare i propri impegni economici </w:t>
        <w:br/>
        <w:b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ven.3 - Accanto agli imprenditori e ai fornitori, che giustamente se ne lamentano trovando almeno qualche eco nell`opinione pubblica, indirettamente anche i detenuti in carcere e i condannati che stanno espiando la pena in esecuzione esterna sono tra le vittime dei ritardi della </w:t>
        <w:br/>
        <w:t xml:space="preserve">Pubblica amministrazione nel pagare i propri debiti. Una nicchia nella quale il </w:t>
        <w:br/>
        <w:t xml:space="preserve">paradosso è ancora più stridente: lo Stato, che giustamente punisce quanti hanno infranto le regole e che chiede loro di reimparare durante la pena a rispettarle, è il primo a non rispettarle nei loro confronti, non onorando ad esempio 48.000 euro di crediti necessari come l`ossigeno a Ristretti Orizzonti per continuare a esistere.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Cosa è Ristretti Orizzonti? Se negli ultimi anni la vita quotidiana delle carceri è diventata un po` meno oscura, negletta e opaca, è stato anche per merito di questa che molti ormai riconoscono come una vera e propria agenzia di informazione sull`universo penitenziario. E tante altre cose assieme: il giornale dei detenuti del carcere "Due Palazzi" di Padova, ma nel contempo anche un centro di documentazione, un notiziario quotidiano sulla </w:t>
        <w:br/>
        <w:t xml:space="preserve">giustizia e sull`esecuzione della pena, una rassegna stampa, una newsletter, un sito consultato ogni giorno in media da 4.000 utenti, un archivio di 130 mila voci, e un`associazione ("Granello di Senape Padova") nei progetti di volontariato sociale.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Periodicamente, come tanti altri soggetti del terzo settore, si trova a corto di soldi, e periodicamente chiede aiuto, sottoscrizioni, abbonamenti. Ma stavolta il riacutizzarsi della crisi va di pari passo con la beffa: perché l`agenzia di informazione fatta dai detenuti di Padova non avrebbe così tanta acqua alla gola se la Pubblica amministrazione non fosse inadempiente nei propri obblighi. Infatti la Regione Veneto deve ancora pagare 1o.000 euro per un progetto svolto nel 2014; il Ministero del Lavoro e delle Politiche sociali deve ancora saldare 5.400 euro per la Direttiva 2013 "Progetti sperimentali del Volontariato", e altri 21.60o euro legati alla Direttiva 2014 "Progetti sperimentali del Volontariato" con il progetto Communitas (uno sportello di "ascolto" legale e psicologico delle necessità di senza tetto e persone con disagi, che ha già reindirizzato oltre 400 persone a professionisti in grado di aiutarli a uscire dalle loro contingenti difficoltà); inoltre, dulcis in fundo, non sono ancora stati liquidati gli u.000 euro donati nel 2014 dai contribuenti italiani con il cinque per mille. </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sz w:val="28"/>
          <w:szCs w:val="28"/>
        </w:rPr>
        <w:t xml:space="preserve">Sommati, fanno 48.00o euro di crediti, pari a circa un terzo della "benzina" con la quale la galassia di Ristretti Orizzonti opera nel corso di un anno. </w:t>
        <w:br/>
        <w:t xml:space="preserve">VOLONTARIATO &amp; GIUSTIZIA. «L`anno prossimo compiremo vent`anni, ma a questo compleanno così importante rischiamo di non arrivarci», riassume la direttrice Ornella Favero, presidente della Conferenza nazionale volontariato e giustizia: «Quando con i detenuti della mia redazione mi batto per una assunzione di responsabilità da parte loro, rispetto ai reati che hanno commesso e alle persone che hanno offeso, mi trovo poi in grande difficoltà se a non rispettare la legge, e a non assumersi la responsabilità delle illegalità commesse, sono proprio le istituzioni. E mi sento più debole quando per esempio questi comportamenti sono messi in atto dagli enti locali o dai ministeri. Eppure, qualche giorno fa ho dovuto provare a chiedere un prestito a una banca non perché noi abbiamo gestito male le risorse di cui disponevamo, ma perché avanziamo pagamenti di soldi anticipati da noi da anni». E in questa situazione «non ce la facciamo più a continuare le nostre attività, mentre si preferisce parlare di sicurezza finanziando l`acquisto </w:t>
        <w:br/>
        <w:t xml:space="preserve">di telecamere invece del reinserimento delle persone detenute. Eppure noi alla sicurezza pensiamo davvero, incontrando ogni anno nelle scuole e in carcere (e questo è un progetto che potrebbe essere un modello di educazione alla legalità) migliaia di studenti che si confrontano con le persone detenute su come si possa scivolare in comportamenti a rischio, e passare quasi senza accorgersene "dall`altra parte"». </w:t>
      </w:r>
      <w:r>
        <w:rPr>
          <w:rFonts w:cs="Georgia" w:ascii="Georgia" w:hAnsi="Georgia"/>
          <w:i/>
          <w:sz w:val="28"/>
          <w:szCs w:val="28"/>
        </w:rPr>
        <w:t>Luigi Ferrarella</w:t>
      </w:r>
    </w:p>
    <w:p>
      <w:pPr>
        <w:pStyle w:val="Normal"/>
        <w:jc w:val="center"/>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Pratica in università per dottori commercialisti, consulenti del lavoro e avvocati</w:t>
      </w:r>
    </w:p>
    <w:p>
      <w:pPr>
        <w:pStyle w:val="Heading1"/>
        <w:jc w:val="center"/>
        <w:rPr>
          <w:rFonts w:ascii="Georgia" w:hAnsi="Georgia" w:cs="Georgia"/>
          <w:sz w:val="28"/>
          <w:szCs w:val="28"/>
        </w:rPr>
      </w:pPr>
      <w:r>
        <w:rPr>
          <w:rFonts w:cs="Georgia" w:ascii="Georgia" w:hAnsi="Georgia"/>
          <w:sz w:val="28"/>
          <w:szCs w:val="28"/>
        </w:rPr>
        <w:t>Per gli aspiranti professionisti tirocinio anticipato e part-time</w:t>
      </w:r>
    </w:p>
    <w:p>
      <w:pPr>
        <w:pStyle w:val="Normal"/>
        <w:rPr>
          <w:rFonts w:ascii="Georgia" w:hAnsi="Georgia" w:cs="Arial"/>
          <w:b/>
          <w:b/>
          <w:bCs/>
          <w:sz w:val="28"/>
          <w:szCs w:val="28"/>
        </w:rPr>
      </w:pPr>
      <w:r>
        <w:rPr>
          <w:rFonts w:cs="Arial" w:ascii="Georgia" w:hAnsi="Georgia"/>
          <w:b/>
          <w:bCs/>
          <w:sz w:val="28"/>
          <w:szCs w:val="28"/>
        </w:rPr>
        <w:t> </w:t>
      </w:r>
    </w:p>
    <w:p>
      <w:pPr>
        <w:pStyle w:val="Normal"/>
        <w:rPr>
          <w:rFonts w:ascii="Georgia" w:hAnsi="Georgia" w:cs="Arial"/>
          <w:b/>
          <w:b/>
          <w:bCs/>
          <w:sz w:val="28"/>
          <w:szCs w:val="28"/>
        </w:rPr>
      </w:pPr>
      <w:r>
        <w:rPr>
          <w:rFonts w:cs="Arial" w:ascii="Georgia" w:hAnsi="Georgia"/>
          <w:b/>
          <w:bCs/>
          <w:sz w:val="28"/>
          <w:szCs w:val="28"/>
        </w:rPr>
      </w:r>
    </w:p>
    <w:p>
      <w:pPr>
        <w:pStyle w:val="Normal"/>
        <w:rPr>
          <w:rStyle w:val="T21"/>
          <w:rFonts w:ascii="Georgia" w:hAnsi="Georgia" w:cs="Georgia"/>
          <w:i/>
          <w:i/>
          <w:color w:val="000000"/>
          <w:sz w:val="28"/>
          <w:szCs w:val="28"/>
          <w:lang w:val="en-US"/>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6 - Si allarga il tirocinio professionale all'università. La possibilità di anticipare sei mesi di praticantato frequentando uno studio professionale in part-time e, per l'altra metà della giornata, concludendo gli esami e preparando la tesi, è finalmente diventata realtà anche per gli avvocati, con l'entrata in vigore del nuovo regolamento sul tirocinio. </w:t>
      </w:r>
    </w:p>
    <w:p>
      <w:pPr>
        <w:pStyle w:val="NormaleWeb"/>
        <w:jc w:val="both"/>
        <w:rPr>
          <w:rFonts w:ascii="Georgia" w:hAnsi="Georgia" w:cs="Arial"/>
          <w:color w:val="000000"/>
          <w:sz w:val="28"/>
          <w:szCs w:val="28"/>
        </w:rPr>
      </w:pPr>
      <w:r>
        <w:rPr>
          <w:rFonts w:cs="Arial" w:ascii="Georgia" w:hAnsi="Georgia"/>
          <w:color w:val="000000"/>
          <w:sz w:val="28"/>
          <w:szCs w:val="28"/>
        </w:rPr>
        <w:t xml:space="preserve">Mentre per commercialisti e consulenti del lavoro, partiti da almeno due anni, le convenzioni tra ordini locali e università si moltiplicano e abbracciano ormai tutto il territorio: i commercialisti ne hanno già siglate oltre 70, i consulenti del lavoro circa 20. In generale, per poter anticipare sei mesi di tirocinio durante l'università, lo studente deve anzitutto essere in regola con gli esami avendo maturato i crediti necessari nelle materie chiave della professione. I sei mesi si svolgono presso uno studio sotto la supervisione di un tutor per tre-quattro ore al giorno a seconda della professione, in contemporanea con la proficua frequenza dei corsi e la conclusione degli studi universitari. Nel caso degli avvocati, gli studenti-tirocinanti devono adempiere anche all'obbligo formativo. </w:t>
      </w:r>
    </w:p>
    <w:p>
      <w:pPr>
        <w:pStyle w:val="NormaleWeb"/>
        <w:jc w:val="both"/>
        <w:rPr>
          <w:rFonts w:ascii="Georgia" w:hAnsi="Georgia" w:cs="Arial"/>
          <w:color w:val="000000"/>
          <w:sz w:val="28"/>
          <w:szCs w:val="28"/>
        </w:rPr>
      </w:pPr>
      <w:r>
        <w:rPr>
          <w:rFonts w:cs="Arial" w:ascii="Georgia" w:hAnsi="Georgia"/>
          <w:color w:val="000000"/>
          <w:sz w:val="28"/>
          <w:szCs w:val="28"/>
        </w:rPr>
        <w:t>Avvocati. Per gli avvocati, a dettare le regole sul semestre anticipato del tirocinio è il dm n. 70/2016, entrato in vigore il 3 giugno scorso e che obbliga il Consiglio nazionale forense a stipulare, entro 12 mesi, una convenzione quadro con la Crui in modo che poi gli ordini locali possano stipulare accordi a livello territoriale. L'Ordine di Milano, però, ha agito d'anticipo, siglando una convenzione con la facoltà di giurisprudenza dell'Università Cattolica di Milano attiva dal mese scorso e con in cantiere una seconda convenzione con l'Università degli studi. Secondo quanto previsto dal regolamento sul tirocinio, al quale le convenzioni già stipulate dovranno poi adeguarsi, nei casi in cui lo studente non consegua il diploma di laurea entro i due anni successivi alla durata legale del corso, può chiedere la sospensione del tirocinio per un periodo massimo di sei mesi. Superato il quale, se non riprende il tirocinio, è cancellato dal registro dei praticanti. Inoltre, una volta conseguita la laurea, il praticante ha 60 giorni di tempo per confermare l'iscrizione al registro.</w:t>
      </w:r>
    </w:p>
    <w:p>
      <w:pPr>
        <w:pStyle w:val="NormaleWeb"/>
        <w:jc w:val="both"/>
        <w:rPr>
          <w:rFonts w:ascii="Georgia" w:hAnsi="Georgia" w:cs="Arial"/>
          <w:color w:val="000000"/>
          <w:sz w:val="28"/>
          <w:szCs w:val="28"/>
        </w:rPr>
      </w:pPr>
      <w:r>
        <w:rPr>
          <w:rFonts w:cs="Arial" w:ascii="Georgia" w:hAnsi="Georgia"/>
          <w:color w:val="000000"/>
          <w:sz w:val="28"/>
          <w:szCs w:val="28"/>
        </w:rPr>
        <w:t>Commercialisti. In due anni, sono oltre 70 le convenzioni stipulate dagli ordini dei commercialisti a livello locale, che coprono ormai tutto il territorio nazionale. Soltanto l'Odcec di Roma, per esempio, ha siglato accordi con 12 atenei e l'Ordine di Milano con Bocconi, Bicocca e Cattolica. La convenzione quadro siglata dal Consiglio nazionale nel 2014 prevede una doppia regolamentazione: per lo svolgimento del tirocinio professionale in concomitanza con l'ultimo anno del corso di studio per il conseguimento della laurea triennale, qualificante per la professione di esperto contabile; per lo svolgimento del tirocinio all'ultimo anno del percorso di laurea magistrale, che invece è abilitante per la professione di dottore commercialista. Per quanto riguarda le condizioni per l'attribuzione di crediti formativi universitari durante il praticantato anticipato per diventare dottore commercialista, le università possono attribuire un numero massimo di 12 crediti a condizione che la convenzione stipulata con l'ordine territoriale preveda: la redazione ex ante di un progetto formativo sottoscritto dal tutor professionista e dal Dipartimento; la verifica dell'effettivo svolgimento del tirocinio mediante le attestazioni apposte dal tutor professionista, da quello accademico e dal tirocinante sul libretto del tirocinio; la valutazione da parte di una commissione d'esame di una relazione scritta elaborata dallo studente sul periodo di tirocinio, con discussione orale. Infine, hanno diritto all'esonero della prima prova orale dell'esame di stato per l'accesso alla sezione A o B dell'albo, coloro che hanno conseguito la laurea triennale o magistrale in un corso di studi realizzato sulla base di una convenzione tra il consiglio dell'Ordine e l'università.</w:t>
      </w:r>
    </w:p>
    <w:p>
      <w:pPr>
        <w:pStyle w:val="Normal"/>
        <w:jc w:val="both"/>
        <w:rPr/>
      </w:pPr>
      <w:r>
        <w:rPr>
          <w:rFonts w:cs="Arial" w:ascii="Georgia" w:hAnsi="Georgia"/>
          <w:sz w:val="28"/>
          <w:szCs w:val="28"/>
        </w:rPr>
        <w:t xml:space="preserve">Consulenti del lavoro. L'Ordine nazionale dei consulenti del lavoro ha siglato nel 2013 la convenzione con Miur e ministero del lavoro per lo svolgimento del tirocinio contestualmente all'ultimo anni di frequenza del corso di studi universitario. Sono una ventina i consigli provinciali che hanno stipulato accordi: da Ancona, Brescia, Cosenza, Enna, a Modena, Napoli, Pesaro, Pescara e Chieti, regione Piemonte e Valle d'Aosta, Toscana, fino a Roma e Bari. Possono richiedere di essere ammessi al tirocinio anticipato gli studenti iscritti ai corsi di laurea indicati dalla convenzione nazionale che siano in regola con gli esami del primo e secondo anno per le lauree triennali, del primo anno per le lauree magistrali e dei primi quattro anni che compongono il percorso formativo per le lauree a ciclo unico. A livello territoriale, poi, gli ordini devono stabilire il numero massimo annuo di studenti da ammettere al tirocinio, lo svolgimento del tirocinio presso lo studio professionale di un consulente del lavoro, la collaborazione didattica e la progettazione dell'attività da svolgere. </w:t>
      </w:r>
      <w:r>
        <w:rPr>
          <w:rFonts w:cs="Arial" w:ascii="Georgia" w:hAnsi="Georgia"/>
          <w:bCs/>
          <w:i/>
          <w:sz w:val="28"/>
          <w:szCs w:val="28"/>
        </w:rPr>
        <w:t>Gabriele Ventur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jc w:val="center"/>
        <w:rPr>
          <w:rStyle w:val="T21"/>
          <w:rFonts w:ascii="Georgia" w:hAnsi="Georgia" w:cs="Georgia"/>
          <w:i/>
          <w:i/>
          <w:iCs/>
          <w:color w:val="000000"/>
          <w:sz w:val="28"/>
          <w:szCs w:val="28"/>
        </w:rPr>
      </w:pPr>
      <w:r>
        <w:rPr/>
      </w:r>
    </w:p>
    <w:p>
      <w:pPr>
        <w:pStyle w:val="Normal"/>
        <w:jc w:val="center"/>
        <w:rPr>
          <w:rFonts w:ascii="Georgia" w:hAnsi="Georgia" w:cs="Georgia"/>
          <w:i/>
          <w:i/>
          <w:iCs/>
          <w:sz w:val="28"/>
          <w:szCs w:val="28"/>
        </w:rPr>
      </w:pPr>
      <w:r>
        <w:rPr>
          <w:rFonts w:cs="Georgia" w:ascii="Georgia" w:hAnsi="Georgia"/>
          <w:i/>
          <w:iCs/>
          <w:sz w:val="28"/>
          <w:szCs w:val="28"/>
        </w:rPr>
      </w:r>
    </w:p>
    <w:p>
      <w:pPr>
        <w:pStyle w:val="Heading1"/>
        <w:jc w:val="center"/>
        <w:rPr>
          <w:rFonts w:ascii="Georgia" w:hAnsi="Georgia" w:cs="Georgia"/>
          <w:i/>
          <w:i/>
          <w:iCs/>
          <w:sz w:val="28"/>
          <w:szCs w:val="28"/>
          <w:lang w:val="it-IT"/>
        </w:rPr>
      </w:pPr>
      <w:r>
        <w:rPr>
          <w:rFonts w:cs="Georgia" w:ascii="Georgia" w:hAnsi="Georgia"/>
          <w:i/>
          <w:iCs/>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Normal"/>
        <w:jc w:val="center"/>
        <w:rPr>
          <w:rFonts w:ascii="Georgia" w:hAnsi="Georgia" w:cs="Georgia"/>
          <w:i/>
          <w:i/>
          <w:iCs/>
          <w:sz w:val="28"/>
          <w:szCs w:val="28"/>
          <w:lang w:val="it-IT"/>
        </w:rPr>
      </w:pPr>
      <w:r>
        <w:rPr>
          <w:rFonts w:cs="Georgia" w:ascii="Georgia" w:hAnsi="Georgia"/>
          <w:i/>
          <w:iCs/>
          <w:sz w:val="28"/>
          <w:szCs w:val="28"/>
          <w:lang w:val="it-IT"/>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L'intervento è stato approvato con dm del 12 maggio e analizzato nella circolare n. 24/16</w:t>
      </w:r>
    </w:p>
    <w:p>
      <w:pPr>
        <w:pStyle w:val="Heading1"/>
        <w:jc w:val="center"/>
        <w:rPr>
          <w:rFonts w:ascii="Georgia" w:hAnsi="Georgia" w:cs="Georgia"/>
          <w:sz w:val="28"/>
          <w:szCs w:val="28"/>
        </w:rPr>
      </w:pPr>
      <w:r>
        <w:rPr>
          <w:rFonts w:cs="Georgia" w:ascii="Georgia" w:hAnsi="Georgia"/>
          <w:sz w:val="28"/>
          <w:szCs w:val="28"/>
        </w:rPr>
        <w:t>Studi di settore a prova di crisi</w:t>
      </w:r>
    </w:p>
    <w:p>
      <w:pPr>
        <w:pStyle w:val="Normal"/>
        <w:jc w:val="center"/>
        <w:rPr/>
      </w:pPr>
      <w:r>
        <w:rPr>
          <w:rStyle w:val="T1ib1"/>
          <w:b w:val="false"/>
          <w:i w:val="false"/>
          <w:color w:val="000000"/>
        </w:rPr>
        <w:t>Cinque correttivi per sterilizzare gli effetti congiunturali</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un.6 - Gerico 2016: cinque correttivi in campo per sterilizzare gli effetti della crisi economica sulle imprese e le libere professioni. Rispetto allo scorso anno la vera novità è rappresentata dalla possibilità che anche i valori degli indici di coerenza economica vengano corretti in presenza di perdita di efficienza produttiva dovuta alla crisi economica in atto. </w:t>
      </w:r>
    </w:p>
    <w:p>
      <w:pPr>
        <w:pStyle w:val="NormaleWeb"/>
        <w:jc w:val="both"/>
        <w:rPr>
          <w:rFonts w:ascii="Georgia" w:hAnsi="Georgia" w:cs="Arial"/>
          <w:color w:val="000000"/>
          <w:sz w:val="28"/>
          <w:szCs w:val="28"/>
        </w:rPr>
      </w:pPr>
      <w:r>
        <w:rPr>
          <w:rFonts w:cs="Arial" w:ascii="Georgia" w:hAnsi="Georgia"/>
          <w:color w:val="000000"/>
          <w:sz w:val="28"/>
          <w:szCs w:val="28"/>
        </w:rPr>
        <w:t>L'intervento anticrisi sui calcoli degli studi di settore applicabili per il periodo d'imposta 2015 all'interno di Unico 2016, è stato approvato con il decreto ministeriale del 12 maggio 2016 (pubblicato in Gazzetta Ufficiale n. 113 del 16 maggio 2016) e forma oggetto di ampia descrizione nella circolare n. 24/E del 30 maggio scorso dell'Agenzia delle entrate.</w:t>
      </w:r>
    </w:p>
    <w:p>
      <w:pPr>
        <w:pStyle w:val="NormaleWeb"/>
        <w:jc w:val="both"/>
        <w:rPr>
          <w:rFonts w:ascii="Georgia" w:hAnsi="Georgia" w:cs="Arial"/>
          <w:color w:val="000000"/>
          <w:sz w:val="28"/>
          <w:szCs w:val="28"/>
        </w:rPr>
      </w:pPr>
      <w:r>
        <w:rPr>
          <w:rFonts w:cs="Arial" w:ascii="Georgia" w:hAnsi="Georgia"/>
          <w:color w:val="000000"/>
          <w:sz w:val="28"/>
          <w:szCs w:val="28"/>
        </w:rPr>
        <w:t>Nel suddetto documento di prassi amministrativa vengono infatti chiarite le variabili che faranno scattare i cinque correttivi anticrisi ed i relativi effetti sui responsi di Gerico.</w:t>
      </w:r>
    </w:p>
    <w:p>
      <w:pPr>
        <w:pStyle w:val="NormaleWeb"/>
        <w:jc w:val="both"/>
        <w:rPr>
          <w:rFonts w:ascii="Georgia" w:hAnsi="Georgia" w:cs="Arial"/>
          <w:color w:val="000000"/>
          <w:sz w:val="28"/>
          <w:szCs w:val="28"/>
        </w:rPr>
      </w:pPr>
      <w:r>
        <w:rPr>
          <w:rFonts w:cs="Arial" w:ascii="Georgia" w:hAnsi="Georgia"/>
          <w:color w:val="000000"/>
          <w:sz w:val="28"/>
          <w:szCs w:val="28"/>
        </w:rPr>
        <w:t>In primo luogo la circolare premette che gli ultimi tre correttivi (si veda la tabella in pagina) scatteranno per i soggetti che nel periodo d'imposta 2015, evidenzieranno valori di ricavi/compensi dichiarati ai fini della congruità inferiori al ricavo/compenso puntuale di riferimento calcolato da Gerico sulla base dell'applicazione dell'analisi di congruità e di normalità economica, eventualmente sterilizzata per effetto dell'applicazione dello specifico correttivo sull'indicatore di normalità «Durata delle scorte».</w:t>
      </w:r>
    </w:p>
    <w:p>
      <w:pPr>
        <w:pStyle w:val="NormaleWeb"/>
        <w:jc w:val="both"/>
        <w:rPr>
          <w:rFonts w:ascii="Georgia" w:hAnsi="Georgia" w:cs="Arial"/>
          <w:color w:val="000000"/>
          <w:sz w:val="28"/>
          <w:szCs w:val="28"/>
        </w:rPr>
      </w:pPr>
      <w:r>
        <w:rPr>
          <w:rFonts w:cs="Arial" w:ascii="Georgia" w:hAnsi="Georgia"/>
          <w:color w:val="000000"/>
          <w:sz w:val="28"/>
          <w:szCs w:val="28"/>
        </w:rPr>
        <w:t>La metodologia di fondo che guida il funzionamento delle variabili congiunturali, precisa ancora la circolare n. 24/E, è del tutto analoga a quella già utilizzata lo scorso anno sul periodo d'imposta 2014. È dunque di fondamentale importanza analizzare in dettaglio ciascuno dei correttivi all'opera nella dichiarazione dei redditi per il periodo d'imposta 2015.</w:t>
      </w:r>
    </w:p>
    <w:p>
      <w:pPr>
        <w:pStyle w:val="NormaleWeb"/>
        <w:jc w:val="both"/>
        <w:rPr>
          <w:rFonts w:ascii="Georgia" w:hAnsi="Georgia" w:cs="Arial"/>
          <w:color w:val="000000"/>
          <w:sz w:val="28"/>
          <w:szCs w:val="28"/>
        </w:rPr>
      </w:pPr>
      <w:r>
        <w:rPr>
          <w:rFonts w:cs="Arial" w:ascii="Georgia" w:hAnsi="Georgia"/>
          <w:color w:val="000000"/>
          <w:sz w:val="28"/>
          <w:szCs w:val="28"/>
        </w:rPr>
        <w:t>Sarà ancora una volta la perdita di efficienza produttiva misurata nel quadriennio 2011-2014 a far scattare l'intervento anticrisi per 193 studi di settore sui 205 in vigore per l'anno 2015. Per i residui 12 studi di settore, tutti appartenenti al comparto delle professioni, i correttivi anticrisi scatteranno invece in presenza di oggettive difficoltà nell'incasso dei compensi relativi agli incarichi professionali ricevuti.</w:t>
      </w:r>
    </w:p>
    <w:p>
      <w:pPr>
        <w:pStyle w:val="NormaleWeb"/>
        <w:jc w:val="both"/>
        <w:rPr>
          <w:rFonts w:ascii="Georgia" w:hAnsi="Georgia" w:cs="Arial"/>
          <w:color w:val="000000"/>
          <w:sz w:val="28"/>
          <w:szCs w:val="28"/>
        </w:rPr>
      </w:pPr>
      <w:r>
        <w:rPr>
          <w:rFonts w:cs="Arial" w:ascii="Georgia" w:hAnsi="Georgia"/>
          <w:color w:val="000000"/>
          <w:sz w:val="28"/>
          <w:szCs w:val="28"/>
        </w:rPr>
        <w:t>L'intervento congiunturale si è reso necessario anche quest'anno poiché dalle analisi effettuate, si legge nella circolare in commento, si è riscontrato che anche per l'anno 2015, molte delle attività economiche soggette agli studi di settore sono state caratterizzate da una riduzione dell'efficienza produttiva, rispetto al quadriennio precedente, a seguito della riduzione dei ricavi/compensi e del minor grado di utilizzo dei fattori produttivi impiegati (il lavoro e il capitale), riconducibile proprio alla situazione di crisi economica.</w:t>
      </w:r>
    </w:p>
    <w:p>
      <w:pPr>
        <w:pStyle w:val="NormaleWeb"/>
        <w:jc w:val="both"/>
        <w:rPr>
          <w:rFonts w:ascii="Georgia" w:hAnsi="Georgia" w:cs="Arial"/>
          <w:color w:val="000000"/>
          <w:sz w:val="28"/>
          <w:szCs w:val="28"/>
        </w:rPr>
      </w:pPr>
      <w:r>
        <w:rPr>
          <w:rFonts w:cs="Arial" w:ascii="Georgia" w:hAnsi="Georgia"/>
          <w:color w:val="000000"/>
          <w:sz w:val="28"/>
          <w:szCs w:val="28"/>
        </w:rPr>
        <w:t>È insomma l'efficienza produttiva, o meglio, la perdita di efficienza produttiva, l'elemento trainante dell'intervento congiunturale sugli studi di settore del 2015 poiché la stessa è considerata indicativa della capacità del soggetto economico di combinare gli input produttivi impiegati in maniera efficiente, nel senso di ottenere un valore della produzione il più vicino possibile a quello potenziale di efficienza. Un minor utilizzo dei principali fattori della produzione, beni strumentali e forza lavoro, nel quadriennio oggetto di osservazione, determinerà dunque la discesa in campo delle variabili anticrisi con la conseguente mitigazione dei responsi di Gerico sia in termini di congruità e normalità economica, sia in termini di coerenza economica che rappresenta, come detto, la vera novità di quest'anno.</w:t>
      </w:r>
    </w:p>
    <w:p>
      <w:pPr>
        <w:pStyle w:val="NormaleWeb"/>
        <w:jc w:val="both"/>
        <w:rPr>
          <w:rFonts w:ascii="Georgia" w:hAnsi="Georgia" w:cs="Arial"/>
          <w:color w:val="000000"/>
          <w:sz w:val="28"/>
          <w:szCs w:val="28"/>
        </w:rPr>
      </w:pPr>
      <w:r>
        <w:rPr>
          <w:rFonts w:cs="Arial" w:ascii="Georgia" w:hAnsi="Georgia"/>
          <w:color w:val="000000"/>
          <w:sz w:val="28"/>
          <w:szCs w:val="28"/>
        </w:rPr>
        <w:t>1. Interventi sulla coerenza economica. Come abbiamo già visto quest'anno è stato inserito nell'ambito della revisione congiunturale degli studi di settore applicabili al periodo d'imposta 2015, un apposito correttivo finalizzato all'adattamento delle soglie di calcolo degli indicatori di coerenza economica per i quali le funzioni di stimata possono essere state influenzate dalla riduzione dei margini e della redditività, nonché dal minor grado di utilizzo degli impianti e dei macchinari, collegati alla situazione di crisi economica.</w:t>
      </w:r>
    </w:p>
    <w:p>
      <w:pPr>
        <w:pStyle w:val="NormaleWeb"/>
        <w:jc w:val="both"/>
        <w:rPr>
          <w:rFonts w:ascii="Georgia" w:hAnsi="Georgia" w:cs="Arial"/>
          <w:color w:val="000000"/>
          <w:sz w:val="28"/>
          <w:szCs w:val="28"/>
        </w:rPr>
      </w:pPr>
      <w:r>
        <w:rPr>
          <w:rFonts w:cs="Arial" w:ascii="Georgia" w:hAnsi="Georgia"/>
          <w:color w:val="000000"/>
          <w:sz w:val="28"/>
          <w:szCs w:val="28"/>
        </w:rPr>
        <w:t xml:space="preserve">La discesa in campo di questa nuova generazione di correttivi anticrisi determina, almeno in linea generale, un incremento delle soglie massime di coerenza sui quali si basano i principali indicatori (Incidenza dei costi e spese sui ricavi; Incidenza del costo del venduto e del costo per la produzione di servizi sui ricavi; Incidenza delle spese sui compensi). </w:t>
      </w:r>
    </w:p>
    <w:p>
      <w:pPr>
        <w:pStyle w:val="NormaleWeb"/>
        <w:jc w:val="both"/>
        <w:rPr>
          <w:rFonts w:ascii="Georgia" w:hAnsi="Georgia" w:cs="Arial"/>
          <w:color w:val="000000"/>
          <w:sz w:val="28"/>
          <w:szCs w:val="28"/>
        </w:rPr>
      </w:pPr>
      <w:r>
        <w:rPr>
          <w:rFonts w:cs="Arial" w:ascii="Georgia" w:hAnsi="Georgia"/>
          <w:color w:val="000000"/>
          <w:sz w:val="28"/>
          <w:szCs w:val="28"/>
        </w:rPr>
        <w:t>Per gli altri indicatori di coerenza economica l'applicazione del correttivo congiunturale comporterà invece soltanto una riduzione delle soglie minime di coerenza.</w:t>
      </w:r>
    </w:p>
    <w:p>
      <w:pPr>
        <w:pStyle w:val="NormaleWeb"/>
        <w:jc w:val="both"/>
        <w:rPr>
          <w:rFonts w:ascii="Georgia" w:hAnsi="Georgia" w:cs="Arial"/>
          <w:color w:val="000000"/>
          <w:sz w:val="28"/>
          <w:szCs w:val="28"/>
        </w:rPr>
      </w:pPr>
      <w:r>
        <w:rPr>
          <w:rFonts w:cs="Arial" w:ascii="Georgia" w:hAnsi="Georgia"/>
          <w:color w:val="000000"/>
          <w:sz w:val="28"/>
          <w:szCs w:val="28"/>
        </w:rPr>
        <w:t>In entrambi i casi l'entrata in funzione della nuova generazione di correttivi potrebbe correggere un iniziale responso di non coerenza economica che potrebbe costituire l'ostacolo all'accesso ai benefici del regime premiale di cui al dl 201/2011.</w:t>
      </w:r>
    </w:p>
    <w:p>
      <w:pPr>
        <w:pStyle w:val="NormaleWeb"/>
        <w:jc w:val="both"/>
        <w:rPr>
          <w:rFonts w:ascii="Georgia" w:hAnsi="Georgia" w:cs="Arial"/>
          <w:color w:val="000000"/>
          <w:sz w:val="28"/>
          <w:szCs w:val="28"/>
        </w:rPr>
      </w:pPr>
      <w:r>
        <w:rPr>
          <w:rFonts w:cs="Arial" w:ascii="Georgia" w:hAnsi="Georgia"/>
          <w:color w:val="000000"/>
          <w:sz w:val="28"/>
          <w:szCs w:val="28"/>
        </w:rPr>
        <w:t>2. Correttivi sull'analisi di normalità economica. Si tratta di uno specifico correttivo che riguarda unicamente l'indicatore «Durata delle scorte» e che si applicherà ai contribuenti che per il periodo d'imposta 2015 presentano contemporaneamente una serie di specifiche condizioni quali: normalità economica sugli indicatori dei valori strumentali, perdita di efficienza produttiva nel triennio 2012-2014 e dichiarazione dello stesso codice di attività per l'ultimo biennio di applicazione degli studi di settore (2014-2015).</w:t>
      </w:r>
    </w:p>
    <w:p>
      <w:pPr>
        <w:pStyle w:val="NormaleWeb"/>
        <w:jc w:val="both"/>
        <w:rPr>
          <w:rFonts w:ascii="Georgia" w:hAnsi="Georgia" w:cs="Arial"/>
          <w:color w:val="000000"/>
          <w:sz w:val="28"/>
          <w:szCs w:val="28"/>
        </w:rPr>
      </w:pPr>
      <w:r>
        <w:rPr>
          <w:rFonts w:cs="Arial" w:ascii="Georgia" w:hAnsi="Georgia"/>
          <w:color w:val="000000"/>
          <w:sz w:val="28"/>
          <w:szCs w:val="28"/>
        </w:rPr>
        <w:t>In presenza di tutte queste condizioni l'intervento del correttivo sull'indicatore di durata delle scorte comporterà l'aumento della soglia massima di normalità economica in modo da tener conto dell'incremento delle rimanenze finali riconducibile alla crisi economica (merci e prodotti invenduti a seguito della contrazione delle vendite).</w:t>
      </w:r>
    </w:p>
    <w:p>
      <w:pPr>
        <w:pStyle w:val="NormaleWeb"/>
        <w:jc w:val="both"/>
        <w:rPr>
          <w:rFonts w:ascii="Georgia" w:hAnsi="Georgia" w:cs="Arial"/>
          <w:color w:val="000000"/>
          <w:sz w:val="28"/>
          <w:szCs w:val="28"/>
        </w:rPr>
      </w:pPr>
      <w:r>
        <w:rPr>
          <w:rFonts w:cs="Arial" w:ascii="Georgia" w:hAnsi="Georgia"/>
          <w:color w:val="000000"/>
          <w:sz w:val="28"/>
          <w:szCs w:val="28"/>
        </w:rPr>
        <w:t>3. Correttivi congiunturali di settore. L'intervento anticrisi in oggetto funziona in maniera differenziata a seconda delle funzioni di stima sulle quali sono basate i singoli studi di settore.</w:t>
      </w:r>
    </w:p>
    <w:p>
      <w:pPr>
        <w:pStyle w:val="NormaleWeb"/>
        <w:jc w:val="both"/>
        <w:rPr>
          <w:rFonts w:ascii="Georgia" w:hAnsi="Georgia" w:cs="Arial"/>
          <w:color w:val="000000"/>
          <w:sz w:val="28"/>
          <w:szCs w:val="28"/>
        </w:rPr>
      </w:pPr>
      <w:r>
        <w:rPr>
          <w:rFonts w:cs="Arial" w:ascii="Georgia" w:hAnsi="Georgia"/>
          <w:color w:val="000000"/>
          <w:sz w:val="28"/>
          <w:szCs w:val="28"/>
        </w:rPr>
        <w:t>Per i 193 studi di settore oggetto di variabili congiunturali basate sulla perdita di efficienza produttiva, il correttivo tiene conto della riduzione dei margini e della redditività e del minor grado di utilizzo degli impianti e dei macchinari, indotti dalla situazione di crisi economica.</w:t>
      </w:r>
    </w:p>
    <w:p>
      <w:pPr>
        <w:pStyle w:val="NormaleWeb"/>
        <w:jc w:val="both"/>
        <w:rPr>
          <w:rFonts w:ascii="Georgia" w:hAnsi="Georgia" w:cs="Arial"/>
          <w:color w:val="000000"/>
          <w:sz w:val="28"/>
          <w:szCs w:val="28"/>
        </w:rPr>
      </w:pPr>
      <w:r>
        <w:rPr>
          <w:rFonts w:cs="Arial" w:ascii="Georgia" w:hAnsi="Georgia"/>
          <w:color w:val="000000"/>
          <w:sz w:val="28"/>
          <w:szCs w:val="28"/>
        </w:rPr>
        <w:t>Per i 12 studi di settore delle attività professionali che applicano invece funzioni di compenso basate sul numero degli incarichi, il correttivo congiunturale di settore tiene conto della riduzione delle tariffe per le prestazioni professionali, correlata alla situazione di crisi economica.</w:t>
      </w:r>
    </w:p>
    <w:p>
      <w:pPr>
        <w:pStyle w:val="NormaleWeb"/>
        <w:jc w:val="both"/>
        <w:rPr>
          <w:rFonts w:ascii="Georgia" w:hAnsi="Georgia" w:cs="Arial"/>
          <w:color w:val="000000"/>
          <w:sz w:val="28"/>
          <w:szCs w:val="28"/>
        </w:rPr>
      </w:pPr>
      <w:r>
        <w:rPr>
          <w:rFonts w:cs="Arial" w:ascii="Georgia" w:hAnsi="Georgia"/>
          <w:color w:val="000000"/>
          <w:sz w:val="28"/>
          <w:szCs w:val="28"/>
        </w:rPr>
        <w:t>4. Correttivi congiunturali territoriali. Questa categoria di correttivi anticrisi è espressamente finalizzata alla sterilizzazione delle funzioni di Gerico sulla base della influenza che può avere la situazione specifica di crisi del territorio sul quale il contribuente svolge la sua attività. Per misurare il grado di crisi economica del territorio sono stati considerati tutta una serie di fattori la cui finalità, in estrema sintesi, è quella di cogliere lo stato di salute dal punto di vista economico e del grado di benessere di ogni singola realtà territoriale. L'applicazione dei correttivi congiunturali territoriali determina dunque una riduzione dei ricavi o dei compensi stimati da Gerico 2016, da considerarsi in valore assoluto, calcolata moltiplicando il ricavo o compenso puntuale derivante dall'applicazione della sola analisi di congruità per i coefficienti correttivi congiunturali territoriali previsti per lo studio, ponderati con le quote di appartenenza alle aree territoriali omogenee qualora l'attività sia svolta in più territori.</w:t>
      </w:r>
    </w:p>
    <w:p>
      <w:pPr>
        <w:pStyle w:val="NormaleWeb"/>
        <w:jc w:val="both"/>
        <w:rPr>
          <w:rFonts w:ascii="Georgia" w:hAnsi="Georgia" w:cs="Arial"/>
          <w:color w:val="000000"/>
          <w:sz w:val="28"/>
          <w:szCs w:val="28"/>
        </w:rPr>
      </w:pPr>
      <w:r>
        <w:rPr>
          <w:rFonts w:cs="Arial" w:ascii="Georgia" w:hAnsi="Georgia"/>
          <w:color w:val="000000"/>
          <w:sz w:val="28"/>
          <w:szCs w:val="28"/>
        </w:rPr>
        <w:t>5. Correttivi congiunturali individuali. Questa ultima tipologia di correttivi anticrisi può entrare in funzione solo per i soggetti che hanno subito, nel periodo d'imposta 2015, effetti della crisi economica dovuti a specifiche e tipiche situazioni individuali evidenziate attraverso l'analisi condotta da Gerico sull'analisi di efficienza produttiva.</w:t>
      </w:r>
    </w:p>
    <w:p>
      <w:pPr>
        <w:pStyle w:val="Normal"/>
        <w:jc w:val="both"/>
        <w:rPr/>
      </w:pPr>
      <w:r>
        <w:rPr>
          <w:rFonts w:cs="Arial" w:ascii="Georgia" w:hAnsi="Georgia"/>
          <w:sz w:val="28"/>
          <w:szCs w:val="28"/>
        </w:rPr>
        <w:t xml:space="preserve">L'applicazione di questo specifico correttivo congiunturale individuale determina una riduzione in valore assoluto dei ricavi o compensi stimati da Gerico, calcolata moltiplicando il ricavo o compenso puntuale, derivante dall'applicazione della sola analisi di congruità, per il coefficiente correttivo congiunturale individuale individuato per la specifica classe di riduzione dell'efficienza produttiva. </w:t>
      </w:r>
      <w:r>
        <w:rPr>
          <w:rFonts w:cs="Arial" w:ascii="Georgia" w:hAnsi="Georgia"/>
          <w:bCs/>
          <w:i/>
          <w:sz w:val="28"/>
          <w:szCs w:val="28"/>
        </w:rPr>
        <w:t>  Andrea Bongi </w:t>
      </w:r>
      <w:r>
        <w:rPr>
          <w:rFonts w:cs="Georgia" w:ascii="Georgia" w:hAnsi="Georgia"/>
          <w:i/>
          <w:sz w:val="28"/>
          <w:szCs w:val="28"/>
        </w:rPr>
        <w:t xml:space="preserve"> </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Diritto societario. Le indicazioni del Consiglio nazionale del Notariat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Riduzione del capitale eseguibile prima di 90 giorn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Ven.3 – In caso di </w:t>
      </w:r>
      <w:r>
        <w:rPr>
          <w:rFonts w:cs="Times" w:ascii="Georgia" w:hAnsi="Georgia"/>
          <w:b/>
          <w:bCs/>
          <w:sz w:val="28"/>
          <w:szCs w:val="28"/>
        </w:rPr>
        <w:t>riduzione “reale”</w:t>
      </w:r>
      <w:r>
        <w:rPr>
          <w:rFonts w:cs="Times" w:ascii="Georgia" w:hAnsi="Georgia"/>
          <w:sz w:val="28"/>
          <w:szCs w:val="28"/>
        </w:rPr>
        <w:t xml:space="preserve"> (cioè, non per copertura di perdite) del </w:t>
      </w:r>
      <w:r>
        <w:rPr>
          <w:rFonts w:cs="Times" w:ascii="Georgia" w:hAnsi="Georgia"/>
          <w:b/>
          <w:bCs/>
          <w:sz w:val="28"/>
          <w:szCs w:val="28"/>
        </w:rPr>
        <w:t xml:space="preserve">capitale sociale </w:t>
      </w:r>
      <w:r>
        <w:rPr>
          <w:rFonts w:cs="Times" w:ascii="Georgia" w:hAnsi="Georgia"/>
          <w:sz w:val="28"/>
          <w:szCs w:val="28"/>
        </w:rPr>
        <w:t xml:space="preserve">deliberata da un’assemblea di </w:t>
      </w:r>
      <w:r>
        <w:rPr>
          <w:rFonts w:cs="Times" w:ascii="Georgia" w:hAnsi="Georgia"/>
          <w:b/>
          <w:bCs/>
          <w:sz w:val="28"/>
          <w:szCs w:val="28"/>
        </w:rPr>
        <w:t>Spa</w:t>
      </w:r>
      <w:r>
        <w:rPr>
          <w:rFonts w:cs="Times" w:ascii="Georgia" w:hAnsi="Georgia"/>
          <w:sz w:val="28"/>
          <w:szCs w:val="28"/>
        </w:rPr>
        <w:t xml:space="preserve"> o di </w:t>
      </w:r>
      <w:r>
        <w:rPr>
          <w:rFonts w:cs="Times" w:ascii="Georgia" w:hAnsi="Georgia"/>
          <w:b/>
          <w:bCs/>
          <w:sz w:val="28"/>
          <w:szCs w:val="28"/>
        </w:rPr>
        <w:t>Srl</w:t>
      </w:r>
      <w:r>
        <w:rPr>
          <w:rFonts w:cs="Times" w:ascii="Georgia" w:hAnsi="Georgia"/>
          <w:sz w:val="28"/>
          <w:szCs w:val="28"/>
        </w:rPr>
        <w:t>, si può dare esecuzione alla deliberazione (ad esempio: rimborsando i soci in misura corrispondente all’importo della riduzione) anche prima del termine di 90 giorni prescritto dall’articolo 2445, comma 3 del Codice civile, purché gli amministratori, sotto propria responsabilità, pubblichino nel Registro imprese una dichiarazione circa il consenso dei creditori all’esecuzione anticipata della riduzione oppure circa il loro avvenuto pagamento. È quanto propone il Consiglio nazionale del Notariato nello studio 41-2016, di recente approvazione e di notevole rilevanza, in quanto interviene su una questione che si pone di frequente nella prassi professionale e che registra un’ampia diversità di vedute tra gli operatori e gli studiosi della materia. Anche perché si tratta di una tematica “delicata”, in quanto l’indebita restituzione dei conferimenti è penalmente sanzionata (articolo 2626 del Codice civi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questione si pone poiché l’articolo 2445, comma 3 del Codice civile sancisce che alla delibera di riduzione reale del capitale sociale non si può dare esecuzione se non con il decorso di 90 giorni dal giorno della iscrizione della delibera stessa nel Registro delle Imprese, sempre che i creditori non abbiano proposto opposizione. La norma non concede alternative. Invece, in situazioni simili, il Codice civile indica una via di fuga:</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 l’articolo 2500-novies, dispone che, in caso di trasformazione da società di capitali in società di persone, la delibera ha effetto dopo 60 giorni dall’iscrizione, salvo che consti il consenso dei creditori o il pagamento dei creditori che non hanno dato il consens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b) l’articolo 2487-ter ripete la medesima prescrizione nel caso della revoca dello stato di liquidazion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c) in tema di fusione (articolo 2503, comma 1) e di scissione (articolo 2506-ter, comma 5) si permette la stipula dell’atto di fusione o scissione anche prima del termine di 30 o 60 giorni decorrente dall’iscrizione delle deliberazioni dei soci qualora, tra l’altro, vi abbiano consentito coloro che hanno maturato ragioni di credito anteriormente alla pubblicazione del progetto di scissione e i creditori che siano stati pagat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Ci si chiede allora se, anche nel caso della riduzione del capitale sociale, sia possibile pensare a un’esecuzione anticipata della delibera dei soci prima del decorso dei 90 giorni. La tesi negativa (massima 35 del Consiglio notarile di Milano del 2004; massima H.G.10 del Comitato Triveneto dei notai datata 2005 e motivata nel 2011; Linee Guida Notariato-Unioncamere del 2010) si basa essenzialmente sulla considerazione che l’articolo 2445 del Codice civile non ammette deroghe e che la situazione della riduzione reale del capitale sociale è ben diversa da quella che si ha in caso di fusione o di scissione (la quale, pertanto, non sarebbe analogicamente estensibile alla fattispecie della riduzione reale del capitale sociale). </w:t>
      </w:r>
    </w:p>
    <w:p>
      <w:pPr>
        <w:pStyle w:val="Normal"/>
        <w:shd w:fill="FFFFFF" w:val="clear"/>
        <w:spacing w:lineRule="atLeast" w:line="300" w:before="100" w:after="100"/>
        <w:jc w:val="both"/>
        <w:rPr>
          <w:rFonts w:ascii="Georgia" w:hAnsi="Georgia" w:cs="Georgia"/>
          <w:i/>
          <w:i/>
          <w:sz w:val="28"/>
          <w:szCs w:val="28"/>
        </w:rPr>
      </w:pPr>
      <w:r>
        <w:rPr>
          <w:rFonts w:cs="Times" w:ascii="Georgia" w:hAnsi="Georgia"/>
          <w:sz w:val="28"/>
          <w:szCs w:val="28"/>
        </w:rPr>
        <w:t>In queste ultime ipotesi, infatti, la norma che consente l’opposizione dei creditori tutela le ragioni di credito sorte anteriormente alla pubblicazione del progetto di fusione/scissione, mentre la norma sulla riduzione reale del capitale sociale tutela i creditori senza distinzione e, quindi, anche quelli divenuti tali dopo la deliberazione dei soci e fino alla sua pubblicazione nel Registro delle Imprese: la norma in questione è in effetti preordinata alla tutela di tutti quei creditori che, osservando il Registro delle Imprese, e “vedendo” la società dotata di un certo capitale sociale accettano di contrarre con essa; quando invece la delibera di riduzione diminuisce quell’elemento – l’entità del capitale sociale – che potrebbe avere appunto indotto i creditori a “fidarsi” della consistenza patrimoniale della società in questione.</w:t>
        <w:br/>
        <w:t xml:space="preserve">Secondo il Consiglio nazionale del Notariato, dato che l’articolo 2445 presidia l’interesse dei creditori anteriori all’iscrizione della delibera di riduzione nel Registro delle Imprese, non vi sarebbe ragione di negare l’attuazione anticipata della riduzione del capitale sociale se l’interesse di questi creditori risulti soddisfatto: dal punto di vista operativo, si dovrebbe pertanto procedere con la pubblicazione nel Registro delle Imprese, posteriormente all’iscrizione della delibera di riduzione, di una dichiarazione degli amministratori che diano atto della loro decisione di procedere all’esecuzione anticipata della delibera di riduzione, avendo ottenuto il consenso dei creditori legittimati all’opposizione o avendo soddisfatto le loro ragioni di credito. </w:t>
      </w:r>
      <w:r>
        <w:rPr>
          <w:rFonts w:cs="Times" w:ascii="Georgia" w:hAnsi="Georgia"/>
          <w:i/>
          <w:sz w:val="28"/>
          <w:szCs w:val="28"/>
        </w:rPr>
        <w:t>Angelo Busani</w:t>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La mediazione esclude la negoziazione</w:t>
      </w:r>
    </w:p>
    <w:p>
      <w:pPr>
        <w:pStyle w:val="Normal"/>
        <w:shd w:fill="FFFFFF" w:val="clear"/>
        <w:spacing w:lineRule="atLeast" w:line="300" w:before="100" w:after="100"/>
        <w:jc w:val="center"/>
        <w:rPr>
          <w:rFonts w:ascii="Georgia" w:hAnsi="Georgia" w:cs="Georgia"/>
          <w:b/>
          <w:b/>
          <w:bCs/>
          <w:sz w:val="28"/>
          <w:szCs w:val="28"/>
        </w:rPr>
      </w:pPr>
      <w:r>
        <w:rPr>
          <w:rFonts w:cs="Georgia" w:ascii="Georgia" w:hAnsi="Georgia"/>
          <w:b/>
          <w:bCs/>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Gio.2 - Se la controversia rientra tra quelle previste dal legislatore nelle materie assoggettate all’esperimento preventivo della mediazione quale condizione di procedibilità della domanda giudiziale, è esclusa dall’obbligo di negoziazione assistita pur se ne ricorrono i relativi presupposti legali.</w:t>
        <w:br/>
        <w:t>Sono le conclusioni cui perviene il Tribunale di Verona (estensore Vaccari) con l’ordinanza del 12 maggio 2016, nella quale affronta il tema della sovrapposizione tra la mediazione e la negoziazione assistita quando entrambi i procedimenti sono previsti astrattamente come obbligatori e, quindi, da esperire per la specifica lite ai fini della procedibilità dell'azione giudiziale.</w:t>
        <w:br/>
        <w:t>Nel caso sottoposto all’esame del giudice scaligero, si lamentava da parte degli attori una condotta diffamatoria con altro mezzo di pubblicità oltre che per violazione delle regole che disciplinano la concorrenza (Codice civile, articolo 2598, comma 1, numero 2).</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parte attrice formulava così una richiesta di risarcimento del danno extracontrattuale quantificata in 20mila euro. Un caso che in linea astratta se da un canto doveva ritenersi sottoposto a negoziazione assistita obbligatoria (si trattava infatti di una «domanda di pagamento a qualsiasi titolo di somme non eccedenti cinquantamila euro»), dall’altra, doveva seguire il procedimento di mediazione obbligatoria (la domanda ha ad oggetto infatti la richiesta di «risarcimento del danno derivante … da diffamazione con il mezzo della stampa o con altro mezzo di pubblicità»).</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econdo il Tribunale di Verona, deve escludersi che in questa fattispecie possa trovare applicazione la negoziazione assistita obbligatoria pur se la norma di riferimento ammette il cumulo tra la stessa ed altre condizioni di procedibilità (articolo 3, comma 1, Dl 132/2015). Ed invero l’ambito di applicazione di tale norma, «la cui legittimità costituzionale, per contrasto con l’articolo 24, comma 1, della Costituzione è alquanto dubbia», deve ritenersi limitato ai casi in cui la medesima domanda o una pluralità di domande distinte siano soggette a condizioni di procedibilità divers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i può pensare, quale esempio, all’ipotesi di una domanda di condanna al pagamento di una somma fino a 50mila euro fondata su una ipotesi di responsabilità professionale alla quale sia connessa una domanda relativa ad un contratto assicurativo, atteso che mentre la prima è soggetta a negoziazione assistita la seconda soggiace a mediazion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E nella controversia sottoposta al giudice di Verona la stessa «esula dall’ambito di applicazione della norma succitata in virtù del disposto dell’articolo 3, comma 1, primo periodo del Dl 132/2014 che esclude dalla negoziazione assistita le controversie che rientrano nel novero di quelle contemplate dall’articolo 5, comma 1-bis, del Dlgs 28/2010», essendo stata in questa prospettata una condotta di diffamazione. La disposizione indicata, infatti, esonera espressamente dall’obbligo di negoziazione assistita tutte quelle liti ricomprese nell’alveo delle materie sottoposte all’esperimento della mediazione obbligatoria. </w:t>
      </w:r>
      <w:r>
        <w:rPr>
          <w:rFonts w:cs="Times" w:ascii="Georgia" w:hAnsi="Georgia"/>
          <w:i/>
          <w:sz w:val="28"/>
          <w:szCs w:val="28"/>
        </w:rPr>
        <w:t>Marco Marinaro</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Heading1"/>
        <w:jc w:val="center"/>
        <w:rPr>
          <w:rFonts w:ascii="Georgia" w:hAnsi="Georgia" w:cs="Georgia"/>
          <w:i/>
          <w:i/>
          <w:sz w:val="28"/>
          <w:szCs w:val="28"/>
          <w:lang w:val="it-IT"/>
        </w:rPr>
      </w:pPr>
      <w:r>
        <w:rPr>
          <w:rFonts w:cs="Georgia" w:ascii="Georgia" w:hAnsi="Georgia"/>
          <w:i/>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Normal"/>
        <w:shd w:fill="FFFFFF" w:val="clear"/>
        <w:spacing w:lineRule="atLeast" w:line="300" w:before="100" w:after="100"/>
        <w:jc w:val="both"/>
        <w:rPr>
          <w:rFonts w:ascii="Georgia" w:hAnsi="Georgia" w:cs="Georgia"/>
          <w:sz w:val="28"/>
          <w:szCs w:val="28"/>
          <w:lang w:val="it-IT"/>
        </w:rPr>
      </w:pPr>
      <w:r>
        <w:rPr>
          <w:rFonts w:cs="Georgia" w:ascii="Georgia" w:hAnsi="Georgia"/>
          <w:sz w:val="28"/>
          <w:szCs w:val="28"/>
          <w:lang w:val="it-IT"/>
        </w:rPr>
      </w:r>
    </w:p>
    <w:p>
      <w:pPr>
        <w:pStyle w:val="Normal"/>
        <w:jc w:val="center"/>
        <w:rPr>
          <w:rFonts w:ascii="Georgia" w:hAnsi="Georgia" w:cs="Georgia"/>
          <w:iCs/>
          <w:sz w:val="28"/>
          <w:szCs w:val="28"/>
        </w:rPr>
      </w:pPr>
      <w:r>
        <w:rPr>
          <w:rFonts w:cs="Georgia" w:ascii="Georgia" w:hAnsi="Georgia"/>
          <w:iCs/>
          <w:sz w:val="28"/>
          <w:szCs w:val="28"/>
        </w:rPr>
        <w:t>AVVOCATI/ La Cassazione rigetta l'opposizione proposta da un'azienda sanitaria</w:t>
      </w:r>
    </w:p>
    <w:p>
      <w:pPr>
        <w:pStyle w:val="Heading1"/>
        <w:jc w:val="center"/>
        <w:rPr>
          <w:rFonts w:ascii="Georgia" w:hAnsi="Georgia" w:cs="Georgia"/>
          <w:sz w:val="28"/>
          <w:szCs w:val="28"/>
        </w:rPr>
      </w:pPr>
      <w:r>
        <w:rPr>
          <w:rFonts w:cs="Georgia" w:ascii="Georgia" w:hAnsi="Georgia"/>
          <w:sz w:val="28"/>
          <w:szCs w:val="28"/>
        </w:rPr>
        <w:t>Funzioni pubblicistiche extra</w:t>
      </w:r>
    </w:p>
    <w:p>
      <w:pPr>
        <w:pStyle w:val="Normal"/>
        <w:jc w:val="center"/>
        <w:rPr>
          <w:rFonts w:ascii="Georgia" w:hAnsi="Georgia" w:cs="Georgia"/>
          <w:sz w:val="28"/>
          <w:szCs w:val="28"/>
        </w:rPr>
      </w:pPr>
      <w:r>
        <w:rPr>
          <w:rStyle w:val="T1ib1"/>
          <w:b w:val="false"/>
          <w:i w:val="false"/>
          <w:color w:val="000000"/>
        </w:rPr>
        <w:t>Per il compenso non si applicano le tariffe forensi</w:t>
      </w:r>
    </w:p>
    <w:p>
      <w:pPr>
        <w:pStyle w:val="Normal"/>
        <w:rPr/>
      </w:pPr>
      <w:r>
        <w:rPr>
          <w:rFonts w:cs="Arial" w:ascii="Georgia" w:hAnsi="Georgia"/>
          <w:bCs/>
          <w:sz w:val="28"/>
          <w:szCs w:val="28"/>
        </w:rPr>
        <w:t> </w:t>
      </w:r>
      <w:r>
        <w:rPr>
          <w:rFonts w:eastAsia="Georgia" w:cs="Georgia" w:ascii="Georgia" w:hAnsi="Georgia"/>
          <w:i/>
          <w:sz w:val="28"/>
          <w:szCs w:val="28"/>
        </w:rPr>
        <w:t xml:space="preserve"> </w:t>
      </w:r>
    </w:p>
    <w:p>
      <w:pPr>
        <w:pStyle w:val="Normal"/>
        <w:rPr>
          <w:rStyle w:val="T21"/>
          <w:rFonts w:ascii="Georgia" w:hAnsi="Georgia" w:cs="Georgia"/>
          <w:color w:val="000000"/>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Lun.6 - Qualora un avvocato esplichi funzioni pubblicistiche, quale quella di componente della commissione giudicatrice di appalti, avrà diritto a un compenso per il quale non saranno applicabili le tariffe professionali forensi.</w:t>
      </w:r>
    </w:p>
    <w:p>
      <w:pPr>
        <w:pStyle w:val="NormaleWeb"/>
        <w:jc w:val="both"/>
        <w:rPr>
          <w:rFonts w:ascii="Georgia" w:hAnsi="Georgia" w:cs="Arial"/>
          <w:color w:val="000000"/>
          <w:sz w:val="28"/>
          <w:szCs w:val="28"/>
        </w:rPr>
      </w:pPr>
      <w:r>
        <w:rPr>
          <w:rFonts w:cs="Arial" w:ascii="Georgia" w:hAnsi="Georgia"/>
          <w:color w:val="000000"/>
          <w:sz w:val="28"/>
          <w:szCs w:val="28"/>
        </w:rPr>
        <w:t xml:space="preserve">Lo hanno sottolineato i giudici della seconda sezione civile della Corte di cassazione con la sentenza n. 9659 dello scorso 11 maggio. </w:t>
      </w:r>
    </w:p>
    <w:p>
      <w:pPr>
        <w:pStyle w:val="NormaleWeb"/>
        <w:jc w:val="both"/>
        <w:rPr>
          <w:rFonts w:ascii="Georgia" w:hAnsi="Georgia" w:cs="Arial"/>
          <w:color w:val="000000"/>
          <w:sz w:val="28"/>
          <w:szCs w:val="28"/>
        </w:rPr>
      </w:pPr>
      <w:r>
        <w:rPr>
          <w:rFonts w:cs="Arial" w:ascii="Georgia" w:hAnsi="Georgia"/>
          <w:color w:val="000000"/>
          <w:sz w:val="28"/>
          <w:szCs w:val="28"/>
        </w:rPr>
        <w:t>Con sentenza il tribunale rigettava l'opposizione proposta dalla Azienda unità sanitaria locale contro il decreto emesso dal tribunale medesimo su ricorso dell'avvocato Tizio, il quale, nominato dall'Azienda predetta componente della commissione giudicatrice di un appalto, aveva chiesto la liquidazione del compenso prestato in seno a detta commissione in base alle tariffe forensi e su parcella vistata dall'Ordine.</w:t>
      </w:r>
    </w:p>
    <w:p>
      <w:pPr>
        <w:pStyle w:val="NormaleWeb"/>
        <w:jc w:val="both"/>
        <w:rPr>
          <w:rFonts w:ascii="Georgia" w:hAnsi="Georgia" w:cs="Arial"/>
          <w:color w:val="000000"/>
          <w:sz w:val="28"/>
          <w:szCs w:val="28"/>
        </w:rPr>
      </w:pPr>
      <w:r>
        <w:rPr>
          <w:rFonts w:cs="Arial" w:ascii="Georgia" w:hAnsi="Georgia"/>
          <w:color w:val="000000"/>
          <w:sz w:val="28"/>
          <w:szCs w:val="28"/>
        </w:rPr>
        <w:t>La Corte d'appello, con sentenza rigettava la domanda svolta con il ricorso monitorio dall'avvocato Tizio, condannando quest'ultimo a rifondere alla Ausl le spese del doppio grado di giudizio.</w:t>
      </w:r>
    </w:p>
    <w:p>
      <w:pPr>
        <w:pStyle w:val="NormaleWeb"/>
        <w:jc w:val="both"/>
        <w:rPr>
          <w:rFonts w:ascii="Georgia" w:hAnsi="Georgia" w:cs="Arial"/>
          <w:color w:val="000000"/>
          <w:sz w:val="28"/>
          <w:szCs w:val="28"/>
        </w:rPr>
      </w:pPr>
      <w:r>
        <w:rPr>
          <w:rFonts w:cs="Arial" w:ascii="Georgia" w:hAnsi="Georgia"/>
          <w:color w:val="000000"/>
          <w:sz w:val="28"/>
          <w:szCs w:val="28"/>
        </w:rPr>
        <w:t xml:space="preserve">L'avvocato ha, quindi, proposto ricorso in Cassazione, asserendo che il rapporto si era instaurato secondo le regole normative per la formazione delle commissioni giudicatrici degli appalti concorso e tuttavia ne era rimasta esclusa l'applicabilità delle norme di riferimento per la determinazione dei compensi, non essendo il professionista tenuto ad assoggettarsi a tale determinazione, non avendola espressamente accettata, sicché il compenso avrebbe dovuto essere determinato secondo la tariffa forense. </w:t>
      </w:r>
    </w:p>
    <w:p>
      <w:pPr>
        <w:pStyle w:val="NormaleWeb"/>
        <w:jc w:val="both"/>
        <w:rPr>
          <w:rFonts w:ascii="Georgia" w:hAnsi="Georgia" w:cs="Arial"/>
          <w:color w:val="000000"/>
          <w:sz w:val="28"/>
          <w:szCs w:val="28"/>
        </w:rPr>
      </w:pPr>
      <w:r>
        <w:rPr>
          <w:rFonts w:cs="Arial" w:ascii="Georgia" w:hAnsi="Georgia"/>
          <w:color w:val="000000"/>
          <w:sz w:val="28"/>
          <w:szCs w:val="28"/>
        </w:rPr>
        <w:t>Secondo i giudici di piazza Cavour le tariffe professionali degli avvocati sono applicabili «solo per quelle attività tecniche, o comunque collegate con prestazioni di carattere tecnico, che siano considerate nella tariffa, oggettivamente proprie della professione legale in quanto specificamente riferite alla consulenza o assistenza delle parti in affari giudiziari o extragiudiziari, e non possono essere, pertanto, applicate, solo perché rese da un professionista iscritto all'albo, alle prestazioni svolte nell'ambito di una commissione mista, i cui atti siano imputabili esclusivamente all'organo collegiale (Cass., sez. I, 13 dicembre 2013, n. 27919; Cass., sez. I, 10 febbraio 2014, n. 2966)».</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 xml:space="preserve">Pertanto il compenso all'avvocato per la sua attività di componente della commissione giudicatrice dell'appalto concorso deve essere liquidato, non già applicando le tariffe professionali forensi, bensì secondo la misura stabilita dall'assessore regionale per i lavori pubblici, al quale spetta provvedere alla relativa determinazione. </w:t>
      </w:r>
      <w:r>
        <w:rPr>
          <w:rFonts w:cs="Arial" w:ascii="Georgia" w:hAnsi="Georgia"/>
          <w:i/>
          <w:sz w:val="28"/>
          <w:szCs w:val="28"/>
        </w:rPr>
        <w:t>Maria Domanico</w:t>
      </w:r>
      <w:r>
        <w:rPr>
          <w:rFonts w:cs="Arial" w:ascii="Georgia" w:hAnsi="Georgia"/>
          <w:sz w:val="28"/>
          <w:szCs w:val="28"/>
        </w:rPr>
        <w:t xml:space="preserve">     </w:t>
      </w:r>
    </w:p>
    <w:p>
      <w:pPr>
        <w:pStyle w:val="Normal"/>
        <w:shd w:fill="FFFFFF" w:val="clear"/>
        <w:spacing w:lineRule="atLeast" w:line="300" w:before="100" w:after="100"/>
        <w:jc w:val="both"/>
        <w:rPr>
          <w:rFonts w:ascii="Georgia" w:hAnsi="Georgia" w:cs="Arial"/>
          <w:bCs/>
          <w:i/>
          <w:i/>
          <w:sz w:val="28"/>
          <w:szCs w:val="28"/>
        </w:rPr>
      </w:pPr>
      <w:r>
        <w:rPr>
          <w:rFonts w:eastAsia="Georgia" w:cs="Georgia" w:ascii="Georgia" w:hAnsi="Georgia"/>
          <w:sz w:val="28"/>
          <w:szCs w:val="28"/>
        </w:rPr>
        <w:t xml:space="preserve">                                                                                                                                                                                                                                                                                           </w:t>
      </w:r>
    </w:p>
    <w:p>
      <w:pPr>
        <w:pStyle w:val="Normal"/>
        <w:shd w:fill="FFFFFF" w:val="clear"/>
        <w:spacing w:lineRule="atLeast" w:line="300" w:before="100" w:after="100"/>
        <w:jc w:val="both"/>
        <w:rPr>
          <w:rFonts w:ascii="Georgia" w:hAnsi="Georgia" w:cs="Arial"/>
          <w:bCs/>
          <w:i/>
          <w:i/>
          <w:sz w:val="28"/>
          <w:szCs w:val="28"/>
        </w:rPr>
      </w:pPr>
      <w:r>
        <w:rPr>
          <w:rFonts w:cs="Arial" w:ascii="Georgia" w:hAnsi="Georgia"/>
          <w:bCs/>
          <w:i/>
          <w:sz w:val="28"/>
          <w:szCs w:val="28"/>
        </w:rPr>
      </w:r>
    </w:p>
    <w:p>
      <w:pPr>
        <w:pStyle w:val="Normal"/>
        <w:shd w:fill="FFFFFF" w:val="clear"/>
        <w:spacing w:lineRule="atLeast" w:line="300" w:before="100" w:after="100"/>
        <w:jc w:val="both"/>
        <w:rPr>
          <w:rFonts w:ascii="Georgia" w:hAnsi="Georgia" w:cs="Arial"/>
          <w:bCs/>
          <w:i/>
          <w:i/>
          <w:sz w:val="28"/>
          <w:szCs w:val="28"/>
        </w:rPr>
      </w:pPr>
      <w:r>
        <w:rPr>
          <w:rFonts w:cs="Arial" w:ascii="Georgia" w:hAnsi="Georgia"/>
          <w:bCs/>
          <w:i/>
          <w:sz w:val="28"/>
          <w:szCs w:val="28"/>
        </w:rPr>
      </w:r>
    </w:p>
    <w:p>
      <w:pPr>
        <w:pStyle w:val="Normal"/>
        <w:shd w:fill="FFFFFF" w:val="clear"/>
        <w:spacing w:lineRule="atLeast" w:line="300" w:before="100" w:after="100"/>
        <w:jc w:val="both"/>
        <w:rPr>
          <w:rFonts w:ascii="Georgia" w:hAnsi="Georgia" w:cs="Arial"/>
          <w:bCs/>
          <w:i/>
          <w:i/>
          <w:sz w:val="28"/>
          <w:szCs w:val="28"/>
        </w:rPr>
      </w:pPr>
      <w:r>
        <w:rPr>
          <w:rFonts w:cs="Arial" w:ascii="Georgia" w:hAnsi="Georgia"/>
          <w:bCs/>
          <w:i/>
          <w:sz w:val="28"/>
          <w:szCs w:val="28"/>
        </w:rPr>
      </w:r>
    </w:p>
    <w:p>
      <w:pPr>
        <w:pStyle w:val="Normal"/>
        <w:shd w:fill="FFFFFF" w:val="clear"/>
        <w:spacing w:lineRule="atLeast" w:line="300" w:before="100" w:after="100"/>
        <w:jc w:val="both"/>
        <w:rPr>
          <w:rFonts w:ascii="Georgia" w:hAnsi="Georgia" w:cs="Arial"/>
          <w:bCs/>
          <w:i/>
          <w:i/>
          <w:sz w:val="28"/>
          <w:szCs w:val="28"/>
        </w:rPr>
      </w:pPr>
      <w:r>
        <w:rPr>
          <w:rFonts w:cs="Arial" w:ascii="Georgia" w:hAnsi="Georgia"/>
          <w:bCs/>
          <w:i/>
          <w:sz w:val="28"/>
          <w:szCs w:val="28"/>
        </w:rPr>
      </w:r>
    </w:p>
    <w:p>
      <w:pPr>
        <w:pStyle w:val="Normal"/>
        <w:shd w:fill="FFFFFF" w:val="clear"/>
        <w:spacing w:lineRule="atLeast" w:line="300" w:before="100" w:after="100"/>
        <w:jc w:val="both"/>
        <w:rPr>
          <w:rFonts w:ascii="Georgia" w:hAnsi="Georgia" w:cs="Arial"/>
          <w:bCs/>
          <w:i/>
          <w:i/>
          <w:sz w:val="28"/>
          <w:szCs w:val="28"/>
        </w:rPr>
      </w:pPr>
      <w:r>
        <w:rPr>
          <w:rFonts w:cs="Arial" w:ascii="Georgia" w:hAnsi="Georgia"/>
          <w:bCs/>
          <w:i/>
          <w:sz w:val="28"/>
          <w:szCs w:val="28"/>
        </w:rPr>
      </w:r>
    </w:p>
    <w:p>
      <w:pPr>
        <w:pStyle w:val="Normal"/>
        <w:shd w:fill="FFFFFF" w:val="clear"/>
        <w:spacing w:lineRule="atLeast" w:line="300" w:before="100" w:after="100"/>
        <w:jc w:val="both"/>
        <w:rPr>
          <w:rFonts w:ascii="Georgia" w:hAnsi="Georgia" w:cs="Arial"/>
          <w:bCs/>
          <w:i/>
          <w:i/>
          <w:sz w:val="28"/>
          <w:szCs w:val="28"/>
        </w:rPr>
      </w:pPr>
      <w:r>
        <w:rPr>
          <w:rFonts w:cs="Arial" w:ascii="Georgia" w:hAnsi="Georgia"/>
          <w:bCs/>
          <w:i/>
          <w:sz w:val="28"/>
          <w:szCs w:val="28"/>
        </w:rPr>
      </w:r>
    </w:p>
    <w:p>
      <w:pPr>
        <w:pStyle w:val="Normal"/>
        <w:shd w:fill="FFFFFF" w:val="clear"/>
        <w:spacing w:lineRule="atLeast" w:line="300" w:before="100" w:after="100"/>
        <w:jc w:val="both"/>
        <w:rPr>
          <w:rFonts w:ascii="Georgia" w:hAnsi="Georgia" w:cs="Arial"/>
          <w:bCs/>
          <w:i/>
          <w:i/>
          <w:sz w:val="28"/>
          <w:szCs w:val="28"/>
        </w:rPr>
      </w:pPr>
      <w:r>
        <w:rPr>
          <w:rFonts w:cs="Arial" w:ascii="Georgia" w:hAnsi="Georgia"/>
          <w:bCs/>
          <w:i/>
          <w:sz w:val="28"/>
          <w:szCs w:val="28"/>
        </w:rPr>
      </w:r>
    </w:p>
    <w:p>
      <w:pPr>
        <w:pStyle w:val="Normal"/>
        <w:shd w:fill="FFFFFF" w:val="clear"/>
        <w:spacing w:lineRule="atLeast" w:line="300" w:before="100" w:after="100"/>
        <w:jc w:val="both"/>
        <w:rPr>
          <w:rFonts w:ascii="Georgia" w:hAnsi="Georgia" w:cs="Arial"/>
          <w:bCs/>
          <w:i/>
          <w:i/>
          <w:sz w:val="28"/>
          <w:szCs w:val="28"/>
        </w:rPr>
      </w:pPr>
      <w:r>
        <w:rPr>
          <w:rFonts w:cs="Arial" w:ascii="Georgia" w:hAnsi="Georgia"/>
          <w:bCs/>
          <w:i/>
          <w:sz w:val="28"/>
          <w:szCs w:val="28"/>
        </w:rPr>
      </w:r>
    </w:p>
    <w:p>
      <w:pPr>
        <w:pStyle w:val="Normal"/>
        <w:shd w:fill="FFFFFF" w:val="clear"/>
        <w:spacing w:lineRule="atLeast" w:line="300" w:before="100" w:after="100"/>
        <w:jc w:val="both"/>
        <w:rPr>
          <w:rFonts w:ascii="Georgia" w:hAnsi="Georgia" w:cs="Georgia"/>
          <w:bCs/>
          <w:i/>
          <w:i/>
          <w:sz w:val="28"/>
          <w:szCs w:val="28"/>
        </w:rPr>
      </w:pPr>
      <w:r>
        <w:rPr>
          <w:rFonts w:cs="Georgia" w:ascii="Georgia" w:hAnsi="Georgia"/>
          <w:bCs/>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Normal"/>
        <w:jc w:val="center"/>
        <w:rPr>
          <w:rFonts w:ascii="Georgia" w:hAnsi="Georgia" w:cs="Georgia"/>
          <w:iCs/>
          <w:sz w:val="28"/>
          <w:szCs w:val="28"/>
        </w:rPr>
      </w:pPr>
      <w:r>
        <w:rPr>
          <w:rFonts w:cs="Georgia" w:ascii="Georgia" w:hAnsi="Georgia"/>
          <w:iCs/>
          <w:sz w:val="28"/>
          <w:szCs w:val="28"/>
        </w:rPr>
        <w:t>Dalla Suprema corte arriva una rilettura dell'art. 151 cpc che ne allarga le maglie</w:t>
      </w:r>
    </w:p>
    <w:p>
      <w:pPr>
        <w:pStyle w:val="Heading1"/>
        <w:jc w:val="center"/>
        <w:rPr>
          <w:rFonts w:ascii="Georgia" w:hAnsi="Georgia" w:cs="Georgia"/>
          <w:sz w:val="28"/>
          <w:szCs w:val="28"/>
        </w:rPr>
      </w:pPr>
      <w:r>
        <w:rPr>
          <w:rFonts w:cs="Georgia" w:ascii="Georgia" w:hAnsi="Georgia"/>
          <w:sz w:val="28"/>
          <w:szCs w:val="28"/>
        </w:rPr>
        <w:t>Ricorso in Cassazione via fax</w:t>
      </w:r>
    </w:p>
    <w:p>
      <w:pPr>
        <w:pStyle w:val="NormaleWeb"/>
        <w:jc w:val="both"/>
        <w:rPr>
          <w:rFonts w:ascii="Georgia" w:hAnsi="Georgia" w:cs="Georgia"/>
          <w:color w:val="000000"/>
          <w:sz w:val="28"/>
          <w:szCs w:val="28"/>
        </w:rPr>
      </w:pPr>
      <w:r>
        <w:rPr>
          <w:rFonts w:cs="Arial" w:ascii="Georgia" w:hAnsi="Georgia"/>
          <w:color w:val="000000"/>
          <w:sz w:val="28"/>
          <w:szCs w:val="28"/>
        </w:rPr>
        <w:t>Lun.6 - La notifica del ricorso per Cassazione e dell'avviso di fissazione della relativa udienza di trattazione, mediante utilizzo del «fax», previa autorizzazione in tal senso da parte del presidente, trova giustificazione nella previsione dell'art. 151 cpc.</w:t>
      </w:r>
      <w:r>
        <w:rPr>
          <w:rFonts w:cs="Georgia" w:ascii="Georgia" w:hAnsi="Georgia"/>
          <w:color w:val="000000"/>
          <w:sz w:val="28"/>
          <w:szCs w:val="28"/>
        </w:rPr>
        <w:t xml:space="preserve"> </w:t>
      </w:r>
      <w:r>
        <w:rPr>
          <w:rFonts w:cs="Arial" w:ascii="Georgia" w:hAnsi="Georgia"/>
          <w:color w:val="000000"/>
          <w:sz w:val="28"/>
          <w:szCs w:val="28"/>
        </w:rPr>
        <w:t>È quanto osservato dai giudici della prima sezione civile della Corte di cassazione con la sentenza n. 7974 dello scorso 20 aprile.</w:t>
      </w:r>
      <w:r>
        <w:rPr>
          <w:rFonts w:cs="Georgia" w:ascii="Georgia" w:hAnsi="Georgia"/>
          <w:color w:val="000000"/>
          <w:sz w:val="28"/>
          <w:szCs w:val="28"/>
        </w:rPr>
        <w:t xml:space="preserve"> </w:t>
      </w:r>
      <w:r>
        <w:rPr>
          <w:rFonts w:cs="Arial" w:ascii="Georgia" w:hAnsi="Georgia"/>
          <w:color w:val="000000"/>
          <w:sz w:val="28"/>
          <w:szCs w:val="28"/>
        </w:rPr>
        <w:t>Lo stesso art. 151 cpc consente di autorizzare la notifica in un «modo diverso da quello stabilito dalla legge» nel caso in cui sussistano esigenze di particolare celerità (come, per esempio, nella necessità di decidere il ricorso entro un termine, ristretto), poiché l'idoneità dello strumento del «fax» costituisce, in via di principio, un'adeguata forma di comunicazione di atti difensivi, in considerazione dei progressi compiuti dalla tecnica di trasmissione e delle garanzie inerenti, e ciò è desumibile dall'opzione effettuata dallo stesso legislatore nell'introdurre una siffatta previsione, sia pure in riferimento a fattispecie specifiche di comunicazione si veda in argomento cfr. sez. un., sentenza n. 9151 del 08/04/2008, in relazione al ricorso per Cassazione).  Nella sentenza in commento i giudici di piazza Cavour hanno altresì evidenziato come nel procedimento per la dichiarazione di fallimento, l'avvenuta procedimentalizzazione del giudizio e delle attività di trattazione e istruttoria, a seguito della riforma di cui al dlgs n. 5 del 2006 e del dlgs n. 169 del 2007, implichi che la notificazione al debitore del ricorso e del decreto di convocazione all'udienza (come previsto dalla nuova formulazione dell'art. 15, terzo comma, legge fallimentare) sia la regola anche quando il debitore si sia sottratto volontariamente o per colpevole negligenza al procedimento, rendendosi irreperibile. Infatti, proprio il quinto comma dell'articolo citato permette tuttavia, secondo una lettura data dagli Ermellini, con una previsione analoga a quella di cui all'art. 151 cpc, che il presidente del tribunale, in sede di abbreviazione dei termini per la notifica e per le memorie, possa disporre che il ricorso e il decreto predetti, se ricorrono particolari ragioni di urgenza, siano portati a conoscenza delle parti con ogni mezzo idoneo, omessa ogni formalità non indispensabile alla conoscibilità degli stessi.</w:t>
      </w:r>
      <w:r>
        <w:rPr>
          <w:rFonts w:cs="Arial" w:ascii="Georgia" w:hAnsi="Georgia"/>
          <w:bCs/>
          <w:i/>
          <w:color w:val="000000"/>
          <w:sz w:val="28"/>
          <w:szCs w:val="28"/>
        </w:rPr>
        <w:t xml:space="preserve">  Maria Domanico </w:t>
      </w:r>
      <w:r>
        <w:rPr>
          <w:rFonts w:cs="Georgia" w:ascii="Georgia" w:hAnsi="Georgia"/>
          <w:i/>
          <w:color w:val="000000"/>
          <w:sz w:val="28"/>
          <w:szCs w:val="28"/>
        </w:rPr>
        <w:t xml:space="preserve"> </w:t>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Heading1"/>
        <w:jc w:val="center"/>
        <w:rPr>
          <w:rStyle w:val="T21"/>
          <w:rFonts w:ascii="Georgia" w:hAnsi="Georgia" w:cs="Times New Roman"/>
          <w:color w:val="000000"/>
          <w:sz w:val="28"/>
          <w:szCs w:val="28"/>
        </w:rPr>
      </w:pPr>
      <w:r>
        <w:rPr>
          <w:rFonts w:cs="Georgia" w:ascii="Georgia" w:hAnsi="Georgia"/>
          <w:sz w:val="28"/>
          <w:szCs w:val="28"/>
        </w:rPr>
        <w:t>Onere della prova, un atto non basta per l'inversione</w:t>
      </w:r>
    </w:p>
    <w:p>
      <w:pPr>
        <w:pStyle w:val="NormaleWeb"/>
        <w:jc w:val="both"/>
        <w:rPr>
          <w:rFonts w:ascii="Georgia" w:hAnsi="Georgia" w:cs="Georgia"/>
          <w:color w:val="000000"/>
          <w:sz w:val="28"/>
          <w:szCs w:val="28"/>
        </w:rPr>
      </w:pPr>
      <w:r>
        <w:rPr>
          <w:rFonts w:cs="Arial" w:ascii="Georgia" w:hAnsi="Georgia"/>
          <w:color w:val="000000"/>
          <w:sz w:val="28"/>
          <w:szCs w:val="28"/>
        </w:rPr>
        <w:t>Lun.6 -  Qualora una parte esibisca in giudizio un documento volendo, quindi, chiaramente giovarsene, tale documento non potrà costituire prova in suo favore e neppure potrà determinare l'inversione dell'onere probatorio. Ad affermarlo sono stati i giudici della sesta sezione civile della Corte di cassazione con la sentenza n. 8290 dello scorso 27 aprile. Il thema decidendum della sentenza in commento prendeva le mosse da un appello tardivo che Tizio proponeva innanzi alla Corte d'appello, ai sensi del secondo comma dell'art. 327 c.p.c., contro la sentenza pronunciata dal pretore, che aveva dichiarato in favore della sorella di lui, Tizietta, l'usucapione della proprietà di un piccolo fabbricato urbano nonché di alcuni terreni agricoli.</w:t>
      </w:r>
    </w:p>
    <w:p>
      <w:pPr>
        <w:pStyle w:val="NormaleWeb"/>
        <w:jc w:val="both"/>
        <w:rPr/>
      </w:pPr>
      <w:r>
        <w:rPr>
          <w:rFonts w:cs="Arial" w:ascii="Georgia" w:hAnsi="Georgia"/>
          <w:color w:val="000000"/>
          <w:sz w:val="28"/>
          <w:szCs w:val="28"/>
        </w:rPr>
        <w:t>A sostegno dell'ammissibilità dell'impugnazione tardiva veniva eccepita la nullità della notifica della citazione effettuata ai sensi dell'art. 143 c.p.c., in assenza dei requisiti extraformali di adozione di detto rito notificatorio, non essendo state svolte opportune indagini presso l'Aire (Anagrafe degli italiani residenti all'estero), nonostante la stessa attrice avesse dichiarato che Tizio risiedeva all'estero. Deduceva, inoltre, di aver rilasciato nel 1976 una procura generale proprio alla sorella, che pertanto non era legittimata al processo. Resisteva in giudizio il convenuto Caio, erede di Tizietta. Con sentenza la Corte adita, in accoglimento dell'appello, dichiarava la nullità della sentenza e del processo di primo grado rimettendo le parti al primo giudice. Osservava la Corte territoriale che la notifica della citazione di primo grado era senz'altro nulla perché effettuata ai sensi dell'art. 143 c.p.c. senza svolgere le opportune indagini presso l'Aire che avrebbero consentito di accertare che Tizio era residente all'estero.</w:t>
      </w:r>
    </w:p>
    <w:p>
      <w:pPr>
        <w:pStyle w:val="Normal"/>
        <w:jc w:val="both"/>
        <w:rPr/>
      </w:pPr>
      <w:r>
        <w:rPr>
          <w:rFonts w:cs="Arial" w:ascii="Georgia" w:hAnsi="Georgia"/>
          <w:sz w:val="28"/>
          <w:szCs w:val="28"/>
        </w:rPr>
        <w:t xml:space="preserve">Si osservava, quindi, che era stato provato anche il requisito della mancata conoscenza del processo, in base a una lettera datata con la quale Tizio aveva incaricato a un legale di occuparsi della situazione di uno dei beni immobili oggetto della domanda giudiziale proposta dalla sorella. Infine, la Corte riteneva irrilevante, in senso opposto, l'avvenuta trascrizione della sentenza di usucapione, idonea a rendere opponibile ai terzi la pronuncia giudiziale, ma non anche a fondare una presunzione di conoscenza del provvedimento stesso. </w:t>
      </w:r>
      <w:r>
        <w:rPr>
          <w:rFonts w:cs="Arial" w:ascii="Georgia" w:hAnsi="Georgia"/>
          <w:bCs/>
          <w:i/>
          <w:sz w:val="28"/>
          <w:szCs w:val="28"/>
        </w:rPr>
        <w:t>Angelo Costa </w:t>
      </w:r>
      <w:r>
        <w:rPr>
          <w:rFonts w:cs="Georgia" w:ascii="Georgia" w:hAnsi="Georgia"/>
          <w:i/>
          <w:sz w:val="28"/>
          <w:szCs w:val="28"/>
        </w:rPr>
        <w:t xml:space="preserve"> </w:t>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Heading1"/>
        <w:jc w:val="center"/>
        <w:rPr>
          <w:rFonts w:ascii="Georgia" w:hAnsi="Georgia" w:cs="Georgia"/>
          <w:sz w:val="28"/>
          <w:szCs w:val="28"/>
        </w:rPr>
      </w:pPr>
      <w:r>
        <w:rPr>
          <w:rFonts w:cs="Georgia" w:ascii="Georgia" w:hAnsi="Georgia"/>
          <w:sz w:val="28"/>
          <w:szCs w:val="28"/>
        </w:rPr>
        <w:t>Chi soccombe pagherà al legale i diritti professionali post sentenza</w:t>
      </w:r>
    </w:p>
    <w:p>
      <w:pPr>
        <w:pStyle w:val="Normal"/>
        <w:rPr>
          <w:rStyle w:val="T21"/>
          <w:rFonts w:ascii="Georgia" w:hAnsi="Georgia" w:cs="Georgia"/>
          <w:color w:val="000000"/>
          <w:sz w:val="28"/>
          <w:szCs w:val="28"/>
        </w:rPr>
      </w:pPr>
      <w:r>
        <w:rPr>
          <w:rFonts w:cs="Arial" w:ascii="Georgia" w:hAnsi="Georgia"/>
          <w:b/>
          <w:bCs/>
          <w:sz w:val="28"/>
          <w:szCs w:val="28"/>
        </w:rPr>
        <w:t> </w:t>
      </w:r>
    </w:p>
    <w:p>
      <w:pPr>
        <w:pStyle w:val="NormaleWeb"/>
        <w:jc w:val="both"/>
        <w:rPr>
          <w:rFonts w:ascii="Georgia" w:hAnsi="Georgia" w:cs="Georgia"/>
          <w:color w:val="000000"/>
          <w:sz w:val="28"/>
          <w:szCs w:val="28"/>
        </w:rPr>
      </w:pPr>
      <w:r>
        <w:rPr>
          <w:rFonts w:cs="Arial" w:ascii="Georgia" w:hAnsi="Georgia"/>
          <w:color w:val="000000"/>
          <w:sz w:val="28"/>
          <w:szCs w:val="28"/>
        </w:rPr>
        <w:t>Lun.6 - La parte soccombente deve all'avvocato tutti i diritti professionali che nasceranno dopo la sentenza.</w:t>
      </w:r>
      <w:r>
        <w:rPr>
          <w:rFonts w:cs="Georgia" w:ascii="Georgia" w:hAnsi="Georgia"/>
          <w:color w:val="000000"/>
          <w:sz w:val="28"/>
          <w:szCs w:val="28"/>
        </w:rPr>
        <w:t xml:space="preserve"> </w:t>
      </w:r>
      <w:r>
        <w:rPr>
          <w:rFonts w:cs="Arial" w:ascii="Georgia" w:hAnsi="Georgia"/>
          <w:color w:val="000000"/>
          <w:sz w:val="28"/>
          <w:szCs w:val="28"/>
        </w:rPr>
        <w:t>È quanto emerge dalla sentenza n. 9933 dello scorso 13 maggio pronunciata dai giudici della sezione sesta civile 3 della Corte di cassazione.</w:t>
      </w:r>
      <w:r>
        <w:rPr>
          <w:rFonts w:cs="Georgia" w:ascii="Georgia" w:hAnsi="Georgia"/>
          <w:color w:val="000000"/>
          <w:sz w:val="28"/>
          <w:szCs w:val="28"/>
        </w:rPr>
        <w:t xml:space="preserve"> </w:t>
      </w:r>
      <w:r>
        <w:rPr>
          <w:rFonts w:cs="Arial" w:ascii="Georgia" w:hAnsi="Georgia"/>
          <w:color w:val="000000"/>
          <w:sz w:val="28"/>
          <w:szCs w:val="28"/>
        </w:rPr>
        <w:t>I giudici di piazza Cavour sono stati chiamati a esprimersi su un caso in cui un soggetto aveva proposto opposizione a precetto e questa veniva rigettata dal giudice del tribunale e la Corte d'appello parzialmente accoglieva tale istanza. Secondo i giudici della Corte d'appello era da dichiarare parzialmente inefficace l'atto di precetto nella parte in cui si trattava della quantificazione delle spese, diritti e onorari.</w:t>
      </w:r>
    </w:p>
    <w:p>
      <w:pPr>
        <w:pStyle w:val="Normal"/>
        <w:jc w:val="both"/>
        <w:rPr/>
      </w:pPr>
      <w:r>
        <w:rPr>
          <w:rFonts w:cs="Arial" w:ascii="Georgia" w:hAnsi="Georgia"/>
          <w:sz w:val="28"/>
          <w:szCs w:val="28"/>
        </w:rPr>
        <w:t xml:space="preserve">Gli Ermellini hanno posto l'accento sul fatto che il ricorrente trascurava di considerare che, per la fase di esecuzione, la tariffa invocata (che è quella applicabile ratione temporis di cui al dm n. 127 del 2004) prevedeva, al punto 74 della parte 2ª della tabella B, che «per ogni altra prestazione concernente il processo di esecuzione e i procedimenti concorsuali, non prevista nel presente paragrafo e per i giudizi a cui diano luogo i processi medesimi, sono dovuti gli onorari e i diritti stabiliti nel paragrafo concernente le corrispondenti prestazioni»: e ciò fonda, anche dal punto di vista testuale, l'astratta ammissibilità anche in sede esecutiva o pre esecutiva delle voci previste con riferimento al processo ordinario di cognizione (così Cass. n. 13482/11). E inoltre il ricorrente non tiene conto del principio generale della tariffa, riferito espressamente agli onorari ma facilmente estensibile anche ai diritti, contenuto nell'art. 5, comma 6, del testo normativo premesso alla tariffa, a mente del quale «la liquidazione ... deve essere fatta in relazione a tutte le prestazioni effettivamente occorse ogni volta che vi sia stata una decisione anche se espressa con ordinanza collegiale o con sentenza non definitiva»; quindi dopo qualsivoglia decisione presa in sede cognitiva sono astrattamente remunerabili tutte le attività poste in essere dal difensore anche prima della predisposizione dei precetto (cfr. Cass. n. 1348/2111 cit.). Pertanto, risultava ai giudici della Cassazione estremamente generico l'assunto del ricorrente basato sulla non inclusione della singola voce tra quelle previste per il processo esecutivo, laddove lo stesso avrebbe dovuto argomentare tenendo presenti (anche) le norme di legge e di tariffa richiamate. </w:t>
      </w:r>
      <w:r>
        <w:rPr>
          <w:rFonts w:cs="Arial" w:ascii="Georgia" w:hAnsi="Georgia"/>
          <w:bCs/>
          <w:i/>
          <w:sz w:val="28"/>
          <w:szCs w:val="28"/>
        </w:rPr>
        <w:t>Maria Domanico </w:t>
      </w:r>
      <w:r>
        <w:rPr>
          <w:rFonts w:cs="Georgia" w:ascii="Georgia" w:hAnsi="Georgia"/>
          <w:i/>
          <w:sz w:val="28"/>
          <w:szCs w:val="28"/>
        </w:rPr>
        <w:t xml:space="preserve"> </w:t>
      </w:r>
    </w:p>
    <w:p>
      <w:pPr>
        <w:pStyle w:val="Heading1"/>
        <w:jc w:val="center"/>
        <w:rPr>
          <w:rFonts w:ascii="Georgia" w:hAnsi="Georgia" w:cs="Georgia"/>
          <w:sz w:val="28"/>
          <w:szCs w:val="28"/>
          <w:lang w:val="it-IT"/>
        </w:rPr>
      </w:pPr>
      <w:r>
        <w:rPr>
          <w:rFonts w:cs="Georgia" w:ascii="Georgia" w:hAnsi="Georgia"/>
          <w:sz w:val="28"/>
          <w:szCs w:val="28"/>
          <w:lang w:val="it-IT"/>
        </w:rPr>
        <w:t>ITALIA OGGI SETTE</w:t>
      </w:r>
    </w:p>
    <w:p>
      <w:pPr>
        <w:pStyle w:val="Heading1"/>
        <w:jc w:val="center"/>
        <w:rPr>
          <w:rStyle w:val="T21"/>
          <w:rFonts w:ascii="Georgia" w:hAnsi="Georgia" w:cs="Times New Roman"/>
          <w:color w:val="000000"/>
          <w:sz w:val="28"/>
          <w:szCs w:val="28"/>
        </w:rPr>
      </w:pPr>
      <w:r>
        <w:rPr>
          <w:rFonts w:cs="Georgia" w:ascii="Georgia" w:hAnsi="Georgia"/>
          <w:sz w:val="28"/>
          <w:szCs w:val="28"/>
        </w:rPr>
        <w:t>Cumulo istanze con lo scaglione più favorevole al professionista</w:t>
      </w:r>
    </w:p>
    <w:p>
      <w:pPr>
        <w:pStyle w:val="NormaleWeb"/>
        <w:jc w:val="both"/>
        <w:rPr>
          <w:rFonts w:ascii="Georgia" w:hAnsi="Georgia" w:cs="Georgia"/>
          <w:color w:val="000000"/>
          <w:sz w:val="28"/>
          <w:szCs w:val="28"/>
        </w:rPr>
      </w:pPr>
      <w:r>
        <w:rPr>
          <w:rFonts w:cs="Arial" w:ascii="Georgia" w:hAnsi="Georgia"/>
          <w:color w:val="000000"/>
          <w:sz w:val="28"/>
          <w:szCs w:val="28"/>
        </w:rPr>
        <w:t>Lun.6 - Nel caso in cui ci fosse cumulo tra una domanda di valore determinato e un'altra di valore indeterminabile verrà applicato lo scaglione tariffario più favorevole all'avvocato.</w:t>
      </w:r>
      <w:r>
        <w:rPr>
          <w:rFonts w:cs="Georgia" w:ascii="Georgia" w:hAnsi="Georgia"/>
          <w:color w:val="000000"/>
          <w:sz w:val="28"/>
          <w:szCs w:val="28"/>
        </w:rPr>
        <w:t xml:space="preserve"> </w:t>
      </w:r>
      <w:r>
        <w:rPr>
          <w:rFonts w:cs="Arial" w:ascii="Georgia" w:hAnsi="Georgia"/>
          <w:color w:val="000000"/>
          <w:sz w:val="28"/>
          <w:szCs w:val="28"/>
        </w:rPr>
        <w:t>È quanto stabilito dai giudici della seconda sezione civile della Corte di cassazione con la sentenza n. 9975 dello scorso 16 maggio.</w:t>
      </w:r>
      <w:r>
        <w:rPr>
          <w:rFonts w:cs="Georgia" w:ascii="Georgia" w:hAnsi="Georgia"/>
          <w:color w:val="000000"/>
          <w:sz w:val="28"/>
          <w:szCs w:val="28"/>
        </w:rPr>
        <w:t xml:space="preserve"> </w:t>
      </w:r>
      <w:r>
        <w:rPr>
          <w:rFonts w:cs="Arial" w:ascii="Georgia" w:hAnsi="Georgia"/>
          <w:color w:val="000000"/>
          <w:sz w:val="28"/>
          <w:szCs w:val="28"/>
        </w:rPr>
        <w:t>In tema, poi, di onorari di avvocato e procuratore altro tema importante è quello relativo alla ricerca di documenti che va a costituire una prestazione di ordine intellettuale che non va assolutamente confusa con l'attività meramente materiale mediante la quale siano messi a disposizione dell'avvocato i documenti da questi indicati.</w:t>
      </w:r>
      <w:r>
        <w:rPr>
          <w:rFonts w:cs="Georgia" w:ascii="Georgia" w:hAnsi="Georgia"/>
          <w:color w:val="000000"/>
          <w:sz w:val="28"/>
          <w:szCs w:val="28"/>
        </w:rPr>
        <w:t xml:space="preserve"> </w:t>
      </w:r>
      <w:r>
        <w:rPr>
          <w:rFonts w:cs="Arial" w:ascii="Georgia" w:hAnsi="Georgia"/>
          <w:color w:val="000000"/>
          <w:sz w:val="28"/>
          <w:szCs w:val="28"/>
        </w:rPr>
        <w:t>Anche di recente (Cass. 1/2/2013 n. 2481) gli Ermellini hanno ribadito che quella dell'avvocato in questo caso è una prestazione d'ordine intellettuale che non va confusa con l'attività meramente materiale con la quale i documenti sono messi a disposizione del professionista. Tale attività si inserisce tra l'attività di studio della controversia e quella relativa alla consultazione con il cliente ed è normalmente seguita dalla preparazione e redazione dell'atto introduttivo del giudizio. Ciò posto, è consequenziale e logico il mancato riconoscimento da parte del giudice «a quo» degli onorari e dei diritti per le attività di studio non richieste e per la «ricerca di documenti», trattandosi appunto di atti finalizzati alla redazione dell'atto introduttivo, che, nella fattispecie, era stato scritto da altro legale.</w:t>
      </w:r>
      <w:r>
        <w:rPr>
          <w:rFonts w:cs="Georgia" w:ascii="Georgia" w:hAnsi="Georgia"/>
          <w:color w:val="000000"/>
          <w:sz w:val="28"/>
          <w:szCs w:val="28"/>
        </w:rPr>
        <w:t xml:space="preserve"> </w:t>
      </w:r>
      <w:r>
        <w:rPr>
          <w:rFonts w:cs="Arial" w:ascii="Georgia" w:hAnsi="Georgia"/>
          <w:color w:val="000000"/>
          <w:sz w:val="28"/>
          <w:szCs w:val="28"/>
        </w:rPr>
        <w:t>È evidente pertanto che il riconoscimento di tale compenso è legato alla necessità di dover esaminare e valutare l'esistenza di eventuali documenti utili alla difesa del proprio assistito, nella fase che precede immediatamente la redazione dell'atto introduttivo.</w:t>
      </w:r>
    </w:p>
    <w:p>
      <w:pPr>
        <w:pStyle w:val="Normal"/>
        <w:jc w:val="both"/>
        <w:rPr/>
      </w:pPr>
      <w:r>
        <w:rPr>
          <w:rFonts w:cs="Arial" w:ascii="Georgia" w:hAnsi="Georgia"/>
          <w:sz w:val="28"/>
          <w:szCs w:val="28"/>
        </w:rPr>
        <w:t xml:space="preserve">In una sentenza alquanto articolata, i giudici di piazza Cavour hanno altresì ribadito che costituisce principio costantemente ribadito dalla Cassazione stessa quello secondo cui (cfr. ex multis Cass. 26/3/2012 n. 4787) nel giudizio di Cassazione, che ha per oggetto solo la revisione della sentenza in rapporto alla regolarità formale del processo e alle questioni di diritto proposte, «non sono proponibili nuove questioni di diritto o temi di contestazione diversi da quelli dedotti nel giudizio di merito, a meno che si tratti di questioni rilevabili di ufficio o, nell'ambito delle questioni trattate, di nuovi profili di diritto compresi nel dibattito e fondati sugli stessi elementi di fatto dedotti». </w:t>
      </w:r>
      <w:r>
        <w:rPr>
          <w:rFonts w:cs="Arial" w:ascii="Georgia" w:hAnsi="Georgia"/>
          <w:bCs/>
          <w:i/>
          <w:sz w:val="28"/>
          <w:szCs w:val="28"/>
        </w:rPr>
        <w:t>Angelo Costa </w:t>
      </w:r>
      <w:r>
        <w:rPr>
          <w:rFonts w:cs="Georgia" w:ascii="Georgia" w:hAnsi="Georgia"/>
          <w:i/>
          <w:sz w:val="28"/>
          <w:szCs w:val="28"/>
        </w:rPr>
        <w:t xml:space="preserve"> </w:t>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ensura per la toga che fa formazione per una società</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Gio.2 - Roma. Censura per il magistrato che insegna in un corso gestito da una società che fa formazione per la preparazione al concorso di accesso alla magistratura. La </w:t>
      </w:r>
      <w:r>
        <w:rPr>
          <w:rFonts w:cs="Times" w:ascii="Georgia" w:hAnsi="Georgia"/>
          <w:b/>
          <w:bCs/>
          <w:sz w:val="28"/>
          <w:szCs w:val="28"/>
        </w:rPr>
        <w:t>Corte di cassazione</w:t>
      </w:r>
      <w:r>
        <w:rPr>
          <w:rFonts w:cs="Times" w:ascii="Georgia" w:hAnsi="Georgia"/>
          <w:sz w:val="28"/>
          <w:szCs w:val="28"/>
        </w:rPr>
        <w:t xml:space="preserve"> (sentenza 11372) respinge il ricorso di una togata contro la decisione dell’organo disciplinare del Csm di “condannarlo” per aver svolto un’attività incompatibile con la funzione giurisdizionale. Ad “incastrare” il magistrato, gli opuscoli pubblicitari della srl, nei quali l’incolpata era indicata come docente. Inutile per la ricorrente difendersi affermando di aver partecipato a due soli incontri, invocando per questo anche l’esimente della scarsa rilevanza del fatto. Il magistrato aveva inoltre precisato di non aver chiesto un via libera al Csm, perché l’adesione all’incarico era stato il frutto di una scelta frettolosa e non meditata. </w:t>
        <w:br/>
        <w:t xml:space="preserve">Per la Cassazione, però, il punto non è la mancata richiesta di consenso all’organo di autogoverno, sebbene questa venga interpretata come la prova della consapevolezza di andare a svolgere un’attività che mai avrebbe potuto essere autorizzat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Per la sezione disciplinare, oltre alle professioni intellettuali tipizzate e soggette all’iscrizione all’albo, ne esistono altre non caratterizzate che possono essere oggetto di lavoro autonomo. E nella libera professione rientra l’assunzione di un incarico continuativo di insegnamento nell’ambito di una società privata. Un ruolo considerato incompatibile dall’ordinamento giudiziario (Rd 12/1941). La norma vieta, infatti, ai magistrati di «assumere pubblici o privati impieghi» oltre che di «esercitare industrie o commerci» o «qualsiasi libera profession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nozione di attività professionale intellettuale è aperta e qualificata dalla presenza di due requisiti: professionalità e intellettualità. Entrambi sono compresi nell’attività didattica del magistrato che, in forma di lavoro autonomo dà lezioni a pagamento nell’ambito di un servizio di formazione destinato a più “studenti”, finalizzato all’accesso di professioni del settore giuridico. </w:t>
        <w:br/>
        <w:t>Nel concreto, sulla base dei documenti acquisti, per la Cassazione è provato che l’incolpata avesse partecipato a due incontri, a fronte di un compenso di 1.500 euro, oltre ad essere inserita in una realtà imprenditoriale incompatibile con il suo status. Che il procedimento fosse scaturito da una segnalazione del consiglio giudiziario locale era poi chiaro indice della notorietà del fatto e dunque della sua idoneità a ledere l’immagine della magistratura.</w:t>
        <w:br/>
        <w:t xml:space="preserve">La Suprema corte esclude l’applicazione dell’esimente (articolo 3 del Dlgs 109/2006) e sottolinea che il divieto per i magistrati di partecipare all’attività delle scuole private per la preparazione a concorsi o esami di accesso alle professioni legali è stato oggetto di specifiche circolari. Un no giustificato dal rischio che l’assunzione di tali incarichi possa pregiudicare l’imparzialità e l’indipendenza del magistrato o tradursi, per i vantaggi che ne possono derivare, in un indiretto condizionamento del la toga. </w:t>
      </w:r>
      <w:r>
        <w:rPr>
          <w:rFonts w:cs="Times" w:ascii="Georgia" w:hAnsi="Georgia"/>
          <w:i/>
          <w:sz w:val="28"/>
          <w:szCs w:val="28"/>
        </w:rPr>
        <w:t>Patrizia Maciocchi</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before="100" w:after="100"/>
        <w:jc w:val="both"/>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assazione. Il giudizio delle Sezioni unite in caso di ricorso cumulativ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Prescrizione impossibile per i motivi inammissibili</w:t>
      </w:r>
    </w:p>
    <w:p>
      <w:pPr>
        <w:pStyle w:val="Normal"/>
        <w:shd w:fill="FFFFFF" w:val="clear"/>
        <w:spacing w:lineRule="atLeast" w:line="300" w:before="100" w:after="100"/>
        <w:jc w:val="center"/>
        <w:rPr>
          <w:rFonts w:ascii="Georgia" w:hAnsi="Georgia" w:cs="Times"/>
          <w:bCs/>
          <w:iCs/>
          <w:sz w:val="28"/>
          <w:szCs w:val="28"/>
        </w:rPr>
      </w:pPr>
      <w:r>
        <w:rPr>
          <w:rFonts w:cs="Times" w:ascii="Georgia" w:hAnsi="Georgia"/>
          <w:bCs/>
          <w:iCs/>
          <w:sz w:val="28"/>
          <w:szCs w:val="28"/>
        </w:rPr>
        <w:t>Rafforzata l’autonomia del verdetto sull’impugnazione</w:t>
      </w:r>
    </w:p>
    <w:p>
      <w:pPr>
        <w:pStyle w:val="Normal"/>
        <w:shd w:fill="FFFFFF" w:val="clear"/>
        <w:spacing w:lineRule="atLeast" w:line="300" w:before="100" w:after="100"/>
        <w:jc w:val="center"/>
        <w:rPr>
          <w:rFonts w:ascii="Georgia" w:hAnsi="Georgia" w:cs="Georgia"/>
          <w:bCs/>
          <w:iCs/>
          <w:sz w:val="28"/>
          <w:szCs w:val="28"/>
        </w:rPr>
      </w:pPr>
      <w:r>
        <w:rPr>
          <w:rFonts w:cs="Georgia" w:ascii="Georgia" w:hAnsi="Georgia"/>
          <w:bCs/>
          <w:iCs/>
          <w:sz w:val="28"/>
          <w:szCs w:val="28"/>
        </w:rP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Ven.3 - Milano. Se il </w:t>
      </w:r>
      <w:r>
        <w:rPr>
          <w:rFonts w:cs="Times" w:ascii="Georgia" w:hAnsi="Georgia"/>
          <w:b/>
          <w:bCs/>
          <w:sz w:val="28"/>
          <w:szCs w:val="28"/>
        </w:rPr>
        <w:t xml:space="preserve">ricorso in Cassazione </w:t>
      </w:r>
      <w:r>
        <w:rPr>
          <w:rFonts w:cs="Times" w:ascii="Georgia" w:hAnsi="Georgia"/>
          <w:sz w:val="28"/>
          <w:szCs w:val="28"/>
        </w:rPr>
        <w:t xml:space="preserve">è </w:t>
      </w:r>
      <w:r>
        <w:rPr>
          <w:rFonts w:cs="Times" w:ascii="Georgia" w:hAnsi="Georgia"/>
          <w:b/>
          <w:bCs/>
          <w:sz w:val="28"/>
          <w:szCs w:val="28"/>
        </w:rPr>
        <w:t>cumulativo</w:t>
      </w:r>
      <w:r>
        <w:rPr>
          <w:rFonts w:cs="Times" w:ascii="Georgia" w:hAnsi="Georgia"/>
          <w:sz w:val="28"/>
          <w:szCs w:val="28"/>
        </w:rPr>
        <w:t xml:space="preserve">, la prescrizione non può essere riconosciuta per quei capi d’imputazione investititi da un giudizio di inammissibilità. Lo chiariscono le Sezioni unite penali della </w:t>
      </w:r>
      <w:r>
        <w:rPr>
          <w:rFonts w:cs="Times" w:ascii="Georgia" w:hAnsi="Georgia"/>
          <w:b/>
          <w:bCs/>
          <w:sz w:val="28"/>
          <w:szCs w:val="28"/>
        </w:rPr>
        <w:t>Corte di cassazione</w:t>
      </w:r>
      <w:r>
        <w:rPr>
          <w:rFonts w:cs="Times" w:ascii="Georgia" w:hAnsi="Georgia"/>
          <w:sz w:val="28"/>
          <w:szCs w:val="28"/>
        </w:rPr>
        <w:t xml:space="preserve"> con un’informazione provvisoria resa nota al termine dell’udienza del 27 maggio. Le motivazioni saranno depositata solo tra qualche tempo, ma, intanto, al quesito «se, in presenza di un ricorso per cassazione “cumulativo” riguardante plurimi ed autonomi capi di imputazione, per i quali sia sopravvenuto il decorso dei termini di prescrizione dopo la pronuncia della sentenza di appello, l'ammissibilità del ricorso con riguardo ad uno o più capi, con conseguente declaratoria di estinzione dei reati per prescrizione, comporti l’estinzione per prescrizione anche degli altri reati di cui ai distinti ed autonomi capi per i quali, viceversa, il ricorso risulti inammissibile», la risposta è stata «negativa. L’operatività della prescrizione è preclusa per i reati in ordine ai quali il ricorso per cassazione risulti inammissibil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 parere dei giudici della Sesta sezione, che hanno rinviato la questione alle Sezioni unite con l’ordinanza n. 7730 del 25 febbraio scorso, infatti, sul punto si rileva un evidente contrasto giurisprudenziale. Tanto più importante poi perché «ha una imponente influenza sulla sorte dei processi e, in particolare, sulla necessità o meno di scontare le pene inflitte per i capi di imputazione oggetto di motivi originariamente inammissibili, coinvolgendo in modo eclatante il principio di parità di trattamento dei cittadini condannati rispetto al fatto essenziale dell’espiazione delle sanzioni (almeno per gli aspetti che dipendono esclusivamente da orientamenti giurisprudenziali su questioni note e definit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 due orientamenti possono essere sintetizzati l’uno dal principio per cui l’autonomia della pronuncia di inammissibilità del ricorso per Cassazione in relazione a un capo d'imputazione impedisce la dichiarazione di estinzione per prescrizione del reato con esso contestato, anche in presenza di motivi ammissibili con riferimento agli altri addebit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ltro orientamento, opposto, era invece stato massimato nel senso che la Cassazione deve rilevare la prescrizione del reato maturata dopo la pronuncia della sentenza impugnata, anche nel caso in cui la manifesta infondatezza del ricorso risulta esclusa con riferimento a un altro reato. </w:t>
      </w:r>
      <w:r>
        <w:rPr>
          <w:rFonts w:cs="Times" w:ascii="Georgia" w:hAnsi="Georgia"/>
          <w:i/>
          <w:sz w:val="28"/>
          <w:szCs w:val="28"/>
        </w:rPr>
        <w:t>Giovanni Negr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No alla consegna se le celle dello Stato sono sovraffollate</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ab. 4 - Roma. Il </w:t>
      </w:r>
      <w:r>
        <w:rPr>
          <w:rFonts w:cs="Times" w:ascii="Georgia" w:hAnsi="Georgia"/>
          <w:b/>
          <w:bCs/>
          <w:sz w:val="28"/>
          <w:szCs w:val="28"/>
        </w:rPr>
        <w:t>sovraffollamento</w:t>
      </w:r>
      <w:r>
        <w:rPr>
          <w:rFonts w:cs="Times" w:ascii="Georgia" w:hAnsi="Georgia"/>
          <w:sz w:val="28"/>
          <w:szCs w:val="28"/>
        </w:rPr>
        <w:t xml:space="preserve"> delle </w:t>
      </w:r>
      <w:r>
        <w:rPr>
          <w:rFonts w:cs="Times" w:ascii="Georgia" w:hAnsi="Georgia"/>
          <w:b/>
          <w:bCs/>
          <w:sz w:val="28"/>
          <w:szCs w:val="28"/>
        </w:rPr>
        <w:t>carceri</w:t>
      </w:r>
      <w:r>
        <w:rPr>
          <w:rFonts w:cs="Times" w:ascii="Georgia" w:hAnsi="Georgia"/>
          <w:sz w:val="28"/>
          <w:szCs w:val="28"/>
        </w:rPr>
        <w:t xml:space="preserve"> è un motivo per non eseguire la consegna nell’ambito del </w:t>
      </w:r>
      <w:r>
        <w:rPr>
          <w:rFonts w:cs="Times" w:ascii="Georgia" w:hAnsi="Georgia"/>
          <w:b/>
          <w:bCs/>
          <w:sz w:val="28"/>
          <w:szCs w:val="28"/>
        </w:rPr>
        <w:t>mandato d’arresto europeo</w:t>
      </w:r>
      <w:r>
        <w:rPr>
          <w:rFonts w:cs="Times" w:ascii="Georgia" w:hAnsi="Georgia"/>
          <w:sz w:val="28"/>
          <w:szCs w:val="28"/>
        </w:rPr>
        <w:t xml:space="preserve">. Il no scatta anche se lo Stato richiedente è europeo e malgrado la </w:t>
      </w:r>
      <w:r>
        <w:rPr>
          <w:rFonts w:cs="Times" w:ascii="Georgia" w:hAnsi="Georgia"/>
          <w:b/>
          <w:bCs/>
          <w:sz w:val="28"/>
          <w:szCs w:val="28"/>
        </w:rPr>
        <w:t>decisione quadro</w:t>
      </w:r>
      <w:r>
        <w:rPr>
          <w:rFonts w:cs="Times" w:ascii="Georgia" w:hAnsi="Georgia"/>
          <w:sz w:val="28"/>
          <w:szCs w:val="28"/>
        </w:rPr>
        <w:t xml:space="preserve"> non preveda espressamente tra i motivi di non esecuzione la presenza di «gravi indizi» sulla violazione dei diritti fondamentali e sulle condizioni di detenzione. La </w:t>
      </w:r>
      <w:r>
        <w:rPr>
          <w:rFonts w:cs="Times" w:ascii="Georgia" w:hAnsi="Georgia"/>
          <w:b/>
          <w:bCs/>
          <w:sz w:val="28"/>
          <w:szCs w:val="28"/>
        </w:rPr>
        <w:t>Corte di cassazione</w:t>
      </w:r>
      <w:r>
        <w:rPr>
          <w:rFonts w:cs="Times" w:ascii="Georgia" w:hAnsi="Georgia"/>
          <w:sz w:val="28"/>
          <w:szCs w:val="28"/>
        </w:rPr>
        <w:t xml:space="preserve"> (sentenza 23277) applica per la prima volta le indicazioni della Grande sezione della Corte europea per i diritti dell’uomo (sentenza 5 aprile 2016) che ha affermato la possibilità di introdurre un motivo di non esecuzione non indicato espressamente dal legislatore europeo. La questione pregiudiziale esaminata dal collegio di Lussemburgo prendeva le mosse da varie sentenze di condanna della Romania per il sovraffollamento delle carceri e le pessime condizioni di detenzione: celle non igieniche, riscaldamento insufficiente e niente acqua calda. Il Comitato europeo per la prevenzione e la tortura aveva inviato alla Romania alcune raccomandazioni, tra cui quella di garantire almeno 4 metri quadri di spazio per ogni detenut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Cedu ha chiarito che il meccanismo di consegna delineato dalla decisione quadro del 2002, fondato sul principio di fiducia reciproca tra gli Stati membri, presuppone il rispetto dei diritti fondamentali. Non si può quindi prescindere dalla constatazione del grave malfunzionamento del sistema penitenziario. Lo Stato membro di esecuzione deve accertare in quale situazione si andrà a trovare la persona richiesta, pur salvaguardando la possibilità di eseguire il mandato «entro un tempo ragionevole». Le verifiche si possono basare sulle decisioni dei giudici internazionali e su quelle dello Stato emittente, oltre che sui documenti predisposti dagli organi del Consiglio d’Europa o dall’Onu. </w:t>
        <w:br/>
        <w:t xml:space="preserve">Va dunque fissato un supplemento di istruttoria per ottenere informazioni complementari, se queste sono rassicuranti il mandato va eseguito, diversamente la decisione sulla consegna va rinviata, anche se non abbandonata informando Eurojust, fino a quando non arrivano informazioni in grado di escludere il rischio di trattamenti inumani e degradanti. Nel caso esaminato, la Corte d’appello aveva dato il via libera alla consegna verso la Romania di un condannato per reati di droga, malgrado il rapporto del Cpt descrivesse la situazione delle carceri: sovraffollate, malsane, con poca luce e poca aria. Condizioni che per i giudici di merito non dimostravano il pericolo attuale e concreto di pratiche inumane e torture. Per la Cassazione la sentenza va annullata con rinvio perché venga valutata l’esistenza della condizione di rifiuto. Almeno fino a quando la Romania non adotterà le misure necessarie, in relazione alla persona richiesta, per la consegna: ovvero il rispetto dei diritti inviolabili della persona. </w:t>
      </w:r>
      <w:r>
        <w:rPr>
          <w:rFonts w:cs="Times" w:ascii="Georgia" w:hAnsi="Georgia"/>
          <w:i/>
          <w:sz w:val="28"/>
          <w:szCs w:val="28"/>
        </w:rPr>
        <w:t>Patrizia Maciocch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IL SOLE 24 ORE</w:t>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Procedimento civile</w:t>
        <w:br/>
      </w:r>
      <w:r>
        <w:rPr>
          <w:rFonts w:cs="Times" w:ascii="Georgia" w:hAnsi="Georgia"/>
          <w:b/>
          <w:bCs/>
          <w:sz w:val="28"/>
          <w:szCs w:val="28"/>
        </w:rPr>
        <w:t>Atto in cancelleria</w:t>
      </w:r>
      <w:r>
        <w:rPr>
          <w:rFonts w:cs="Times" w:ascii="Georgia" w:hAnsi="Georgia"/>
          <w:sz w:val="28"/>
          <w:szCs w:val="28"/>
        </w:rPr>
        <w:t xml:space="preserve"> </w:t>
      </w:r>
      <w:r>
        <w:rPr>
          <w:rFonts w:cs="Times" w:ascii="Georgia" w:hAnsi="Georgia"/>
          <w:b/>
          <w:bCs/>
          <w:sz w:val="28"/>
          <w:szCs w:val="28"/>
        </w:rPr>
        <w:t>se la Pec non riesc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br/>
        <w:t>gio.2 -  Nel giudizio di cassazione, in base alla disciplina precedente il Dl 179/2012, il cancelliere può notificare con il deposito in cancelleria i provvedimenti dei quali deve curare la notificazione, ma solo nel caso non vadano a buon fine né la trasmissione del biglietto di cancelleria a mezzo Pec né la comunicazione via fax. Le Sezioni unite intervengono sul caso concreto, sottolineando che ora il problema è superato dall’intervento del legislatore, che sul punto ha introdotto una disciplina omogenea (con effetto dal 15 febbraio scorso) sulle comunicazioni e notificazioni degli atti processuali trasmessi, via Pec, al difensore.</w:t>
      </w:r>
    </w:p>
    <w:p>
      <w:pPr>
        <w:pStyle w:val="Normal"/>
        <w:shd w:fill="FFFFFF" w:val="clear"/>
        <w:spacing w:lineRule="atLeast" w:line="300" w:before="100" w:after="100"/>
        <w:jc w:val="both"/>
        <w:rPr>
          <w:vanish/>
          <w:sz w:val="20"/>
          <w:szCs w:val="20"/>
        </w:rPr>
      </w:pPr>
      <w:r>
        <w:rPr>
          <w:rFonts w:cs="Times" w:ascii="Georgia" w:hAnsi="Georgia"/>
          <w:i/>
          <w:iCs/>
          <w:sz w:val="28"/>
          <w:szCs w:val="28"/>
        </w:rPr>
        <w:t>Corte di cassazione - Sezioni unite civili - Sentenza 1 giugno 2016, n.11383</w:t>
      </w:r>
      <w:bookmarkStart w:id="0" w:name="_PictureBullets"/>
      <w:bookmarkEnd w:id="0"/>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48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389">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 w:hAnsi="Lato" w:cs="Lato"/>
    </w:rPr>
  </w:style>
  <w:style w:type="paragraph" w:styleId="Sponsored27">
    <w:name w:val="sponsored27"/>
    <w:basedOn w:val="Normal"/>
    <w:qFormat/>
    <w:pPr>
      <w:spacing w:before="100" w:after="100"/>
    </w:pPr>
    <w:rPr>
      <w:rFonts w:ascii="Lato" w:hAnsi="Lato" w:cs="Lato"/>
      <w:color w:val="9C9A9C"/>
      <w:sz w:val="14"/>
      <w:szCs w:val="14"/>
    </w:rPr>
  </w:style>
  <w:style w:type="paragraph" w:styleId="Sponsoredurl17">
    <w:name w:val="sponsored-url17"/>
    <w:basedOn w:val="Normal"/>
    <w:qFormat/>
    <w:pPr>
      <w:spacing w:before="0" w:after="100"/>
      <w:ind w:left="15" w:hanging="0"/>
    </w:pPr>
    <w:rPr>
      <w:rFonts w:ascii="Lato" w:hAnsi="Lato" w:cs="Lato"/>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 w:hAnsi="Lato" w:cs="Lato"/>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 w:hAnsi="Lato" w:cs="Arial"/>
      <w:b/>
      <w:bCs/>
      <w:color w:val="2E3138"/>
    </w:rPr>
  </w:style>
  <w:style w:type="paragraph" w:styleId="Sponsored29">
    <w:name w:val="sponsored29"/>
    <w:basedOn w:val="Normal"/>
    <w:qFormat/>
    <w:pPr>
      <w:spacing w:before="100" w:after="100"/>
    </w:pPr>
    <w:rPr>
      <w:rFonts w:ascii="Lato" w:hAnsi="Lato" w:cs="Lato"/>
      <w:color w:val="9C9A9C"/>
      <w:sz w:val="14"/>
      <w:szCs w:val="14"/>
    </w:rPr>
  </w:style>
  <w:style w:type="paragraph" w:styleId="Sponsoredurl18">
    <w:name w:val="sponsored-url18"/>
    <w:basedOn w:val="Normal"/>
    <w:qFormat/>
    <w:pPr>
      <w:spacing w:before="0" w:after="100"/>
      <w:ind w:left="15" w:hanging="0"/>
    </w:pPr>
    <w:rPr>
      <w:rFonts w:ascii="Lato" w:hAnsi="Lato" w:cs="Lato"/>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 w:hAnsi="Lato" w:cs="Lato"/>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 w:hAnsi="Lato" w:cs="Lato"/>
    </w:rPr>
  </w:style>
  <w:style w:type="paragraph" w:styleId="Sponsored39">
    <w:name w:val="sponsored39"/>
    <w:basedOn w:val="Normal"/>
    <w:qFormat/>
    <w:pPr>
      <w:spacing w:before="100" w:after="100"/>
    </w:pPr>
    <w:rPr>
      <w:rFonts w:ascii="Lato" w:hAnsi="Lato" w:cs="Lato"/>
      <w:color w:val="9C9A9C"/>
      <w:sz w:val="14"/>
      <w:szCs w:val="14"/>
    </w:rPr>
  </w:style>
  <w:style w:type="paragraph" w:styleId="Sponsoredurl25">
    <w:name w:val="sponsored-url25"/>
    <w:basedOn w:val="Normal"/>
    <w:qFormat/>
    <w:pPr>
      <w:spacing w:before="0" w:after="100"/>
      <w:ind w:left="15" w:hanging="0"/>
    </w:pPr>
    <w:rPr>
      <w:rFonts w:ascii="Lato" w:hAnsi="Lato" w:cs="Lato"/>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 w:hAnsi="Lato" w:cs="Lato"/>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 w:hAnsi="Lato" w:cs="Arial"/>
      <w:b/>
      <w:bCs/>
      <w:color w:val="2E3138"/>
    </w:rPr>
  </w:style>
  <w:style w:type="paragraph" w:styleId="Sponsored41">
    <w:name w:val="sponsored41"/>
    <w:basedOn w:val="Normal"/>
    <w:qFormat/>
    <w:pPr>
      <w:spacing w:before="100" w:after="100"/>
    </w:pPr>
    <w:rPr>
      <w:rFonts w:ascii="Lato" w:hAnsi="Lato" w:cs="Lato"/>
      <w:color w:val="9C9A9C"/>
      <w:sz w:val="14"/>
      <w:szCs w:val="14"/>
    </w:rPr>
  </w:style>
  <w:style w:type="paragraph" w:styleId="Sponsoredurl26">
    <w:name w:val="sponsored-url26"/>
    <w:basedOn w:val="Normal"/>
    <w:qFormat/>
    <w:pPr>
      <w:spacing w:before="0" w:after="100"/>
      <w:ind w:left="15" w:hanging="0"/>
    </w:pPr>
    <w:rPr>
      <w:rFonts w:ascii="Lato" w:hAnsi="Lato" w:cs="Lato"/>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 w:hAnsi="Lato" w:cs="Lato"/>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04:00Z</dcterms:created>
  <dc:creator>Claudio</dc:creator>
  <dc:description/>
  <cp:keywords/>
  <dc:language>en-US</dc:language>
  <cp:lastModifiedBy>UTENTE1</cp:lastModifiedBy>
  <cp:lastPrinted>2016-05-20T13:41:00Z</cp:lastPrinted>
  <dcterms:modified xsi:type="dcterms:W3CDTF">2016-06-06T12:08:00Z</dcterms:modified>
  <cp:revision>27</cp:revision>
  <dc:subject/>
  <dc:title>VERBALE DI ASSEMBLEA del 22-23-24 marzo 2002</dc:title>
</cp:coreProperties>
</file>