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0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RIFORMA GIUSTIZIA: </w:t>
      </w:r>
      <w:r>
        <w:rPr>
          <w:rFonts w:cs="Georgia" w:ascii="Georgia" w:hAnsi="Georgia"/>
          <w:color w:val="000000"/>
        </w:rPr>
        <w:t xml:space="preserve">Mattarella in pressing riforma della giustizia al voto entro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luglio (La Repubblica)</w:t>
      </w:r>
    </w:p>
    <w:p>
      <w:pPr>
        <w:pStyle w:val="Normal"/>
        <w:rPr/>
      </w:pPr>
      <w:r>
        <w:rPr>
          <w:rFonts w:cs="Georgia" w:ascii="Georgia" w:hAnsi="Georgia"/>
        </w:rPr>
        <w:t xml:space="preserve">PAG.  6 RIFORMA GIUSTIZIA: </w:t>
      </w:r>
      <w:r>
        <w:rPr>
          <w:rFonts w:cs="Times" w:ascii="Georgia" w:hAnsi="Georgia"/>
          <w:bCs/>
        </w:rPr>
        <w:t xml:space="preserve">Mille nuovi cancellieri: oggi il Consiglio dei ministri decide </w:t>
      </w:r>
    </w:p>
    <w:p>
      <w:pPr>
        <w:pStyle w:val="Normal"/>
        <w:rPr/>
      </w:pPr>
      <w:r>
        <w:rPr>
          <w:rFonts w:eastAsia="Georgia" w:cs="Georgia" w:ascii="Georgia" w:hAnsi="Georgia"/>
          <w:bCs/>
        </w:rPr>
        <w:t xml:space="preserve">               </w:t>
      </w:r>
      <w:r>
        <w:rPr>
          <w:rFonts w:cs="Georgia" w:ascii="Georgia" w:hAnsi="Georgia"/>
          <w:color w:val="000000"/>
        </w:rPr>
        <w:t>(Il Sole 24 Ore)</w:t>
        <w:br/>
      </w:r>
      <w:r>
        <w:rPr>
          <w:rFonts w:cs="Georgia" w:ascii="Georgia" w:hAnsi="Georgia"/>
        </w:rPr>
        <w:t>PAG.  8 PROCESSO PENALE: Prescrizione, Mattarella e Grasso: “Accelerare”. Casson:</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ntercettazioni? Il testo rasenta incostituzionalità” (Il Fatto Quotidiano)</w:t>
      </w:r>
    </w:p>
    <w:p>
      <w:pPr>
        <w:pStyle w:val="Normal"/>
        <w:shd w:fill="FFFFFF" w:val="clear"/>
        <w:rPr/>
      </w:pPr>
      <w:r>
        <w:rPr>
          <w:rFonts w:cs="Georgia" w:ascii="Georgia" w:hAnsi="Georgia"/>
        </w:rPr>
        <w:t xml:space="preserve">PAG.10 AVVOCATI: </w:t>
      </w:r>
      <w:r>
        <w:rPr>
          <w:rFonts w:cs="Times" w:ascii="Georgia" w:hAnsi="Georgia"/>
          <w:bCs/>
        </w:rPr>
        <w:t xml:space="preserve">Cnf: il legittimo affidamento rende valide le elezioni </w:t>
      </w:r>
      <w:r>
        <w:rPr>
          <w:rFonts w:cs="Georgia" w:ascii="Georgia" w:hAnsi="Georgia"/>
        </w:rPr>
        <w:t>(Il Sole 24 Ore)</w:t>
      </w:r>
    </w:p>
    <w:p>
      <w:pPr>
        <w:pStyle w:val="Normal"/>
        <w:shd w:fill="FFFFFF" w:val="clear"/>
        <w:rPr>
          <w:rFonts w:ascii="Georgia" w:hAnsi="Georgia" w:cs="Times"/>
          <w:bCs/>
        </w:rPr>
      </w:pPr>
      <w:r>
        <w:rPr>
          <w:rFonts w:cs="Georgia" w:ascii="Georgia" w:hAnsi="Georgia"/>
        </w:rPr>
        <w:t>PAG.12 AVVOCATI: Elezioni Coa, vale la data</w:t>
      </w:r>
    </w:p>
    <w:p>
      <w:pPr>
        <w:pStyle w:val="Normal"/>
        <w:shd w:fill="FFFFFF" w:val="clear"/>
        <w:spacing w:lineRule="atLeast" w:line="300"/>
        <w:rPr>
          <w:rFonts w:ascii="Georgia" w:hAnsi="Georgia" w:cs="Helvetica"/>
        </w:rPr>
      </w:pPr>
      <w:r>
        <w:rPr>
          <w:rFonts w:eastAsia="Georgia" w:cs="Georgia" w:ascii="Georgia" w:hAnsi="Georgia"/>
        </w:rPr>
        <w:t xml:space="preserve">                </w:t>
      </w:r>
      <w:r>
        <w:rPr>
          <w:rFonts w:cs="Helvetica" w:ascii="Georgia" w:hAnsi="Georgia"/>
        </w:rPr>
        <w:t>(Italia Oggi)</w:t>
      </w:r>
    </w:p>
    <w:p>
      <w:pPr>
        <w:pStyle w:val="Normal"/>
        <w:shd w:fill="FFFFFF" w:val="clear"/>
        <w:spacing w:lineRule="atLeast" w:line="300"/>
        <w:rPr/>
      </w:pPr>
      <w:r>
        <w:rPr>
          <w:rFonts w:cs="Georgia" w:ascii="Georgia" w:hAnsi="Georgia"/>
        </w:rPr>
        <w:t xml:space="preserve">PAG.14 L’INTERVENTO/1: </w:t>
      </w:r>
      <w:r>
        <w:rPr>
          <w:rFonts w:cs="Times" w:ascii="Georgia" w:hAnsi="Georgia"/>
          <w:bCs/>
        </w:rPr>
        <w:t xml:space="preserve">Non basta l’efficienza: giustizia a rischio senza un piano di </w:t>
      </w:r>
    </w:p>
    <w:p>
      <w:pPr>
        <w:pStyle w:val="Normal"/>
        <w:shd w:fill="FFFFFF" w:val="clear"/>
        <w:spacing w:lineRule="atLeast" w:line="300"/>
        <w:rPr/>
      </w:pPr>
      <w:r>
        <w:rPr>
          <w:rFonts w:eastAsia="Georgia" w:cs="Georgia" w:ascii="Georgia" w:hAnsi="Georgia"/>
          <w:bCs/>
        </w:rPr>
        <w:t xml:space="preserve">                </w:t>
      </w:r>
      <w:r>
        <w:rPr>
          <w:rFonts w:cs="Times" w:ascii="Georgia" w:hAnsi="Georgia"/>
          <w:bCs/>
        </w:rPr>
        <w:t>assunzioni mirate</w:t>
      </w:r>
      <w:r>
        <w:rPr>
          <w:rFonts w:cs="Helvetica" w:ascii="Georgia" w:hAnsi="Georgia"/>
        </w:rPr>
        <w:t xml:space="preserve"> - </w:t>
      </w:r>
      <w:r>
        <w:rPr>
          <w:rFonts w:cs="Times" w:ascii="Georgia" w:hAnsi="Georgia"/>
        </w:rPr>
        <w:t xml:space="preserve">di Claudio Castelli - Presidente Corte d’appello di Brescia </w:t>
      </w:r>
    </w:p>
    <w:p>
      <w:pPr>
        <w:pStyle w:val="Normal"/>
        <w:shd w:fill="FFFFFF" w:val="clear"/>
        <w:spacing w:lineRule="atLeast" w:line="300"/>
        <w:rPr>
          <w:rFonts w:ascii="Georgia" w:hAnsi="Georgia" w:cs="Helvetica"/>
        </w:rPr>
      </w:pPr>
      <w:r>
        <w:rPr>
          <w:rFonts w:eastAsia="Georgia" w:cs="Georgia" w:ascii="Georgia" w:hAnsi="Georgia"/>
        </w:rPr>
        <w:t xml:space="preserve">                </w:t>
      </w:r>
      <w:r>
        <w:rPr>
          <w:rFonts w:cs="Georgia" w:ascii="Georgia" w:hAnsi="Georgia"/>
        </w:rPr>
        <w:t>(Il Sole 24 Ore)</w:t>
      </w:r>
    </w:p>
    <w:p>
      <w:pPr>
        <w:pStyle w:val="Normal"/>
        <w:shd w:fill="FFFFFF" w:val="clear"/>
        <w:rPr/>
      </w:pPr>
      <w:r>
        <w:rPr>
          <w:rFonts w:cs="Georgia" w:ascii="Georgia" w:hAnsi="Georgia"/>
        </w:rPr>
        <w:t xml:space="preserve">PAG.16 L’INTERVENTO/2: </w:t>
      </w:r>
      <w:r>
        <w:rPr>
          <w:rFonts w:cs="Times" w:ascii="Georgia" w:hAnsi="Georgia"/>
          <w:bCs/>
        </w:rPr>
        <w:t xml:space="preserve">Il concordato preventivo merita una nuova fiducia </w:t>
      </w:r>
    </w:p>
    <w:p>
      <w:pPr>
        <w:pStyle w:val="Normal"/>
        <w:shd w:fill="FFFFFF" w:val="clear"/>
        <w:rPr/>
      </w:pPr>
      <w:r>
        <w:rPr>
          <w:rFonts w:eastAsia="Georgia" w:cs="Georgia" w:ascii="Georgia" w:hAnsi="Georgia"/>
          <w:bCs/>
        </w:rPr>
        <w:t xml:space="preserve">               </w:t>
      </w:r>
      <w:r>
        <w:rPr>
          <w:rFonts w:cs="Times" w:ascii="Georgia" w:hAnsi="Georgia"/>
        </w:rPr>
        <w:t xml:space="preserve">di Gerardo Longobardi - Presidente del Consiglio nazionale dei dottori </w:t>
      </w:r>
    </w:p>
    <w:p>
      <w:pPr>
        <w:pStyle w:val="Normal"/>
        <w:shd w:fill="FFFFFF" w:val="clear"/>
        <w:rPr>
          <w:rFonts w:ascii="Georgia" w:hAnsi="Georgia" w:cs="Times"/>
          <w:bCs/>
        </w:rPr>
      </w:pPr>
      <w:r>
        <w:rPr>
          <w:rFonts w:eastAsia="Georgia" w:cs="Georgia" w:ascii="Georgia" w:hAnsi="Georgia"/>
        </w:rPr>
        <w:t xml:space="preserve">               </w:t>
      </w:r>
      <w:r>
        <w:rPr>
          <w:rFonts w:cs="Times" w:ascii="Georgia" w:hAnsi="Georgia"/>
        </w:rPr>
        <w:t>commercialisti e degli esperti contabili</w:t>
      </w:r>
      <w:r>
        <w:rPr>
          <w:rFonts w:cs="Georgia" w:ascii="Georgia" w:hAnsi="Georgia"/>
        </w:rPr>
        <w:t xml:space="preserve"> (Il Sole 24 Ore)</w:t>
      </w:r>
    </w:p>
    <w:p>
      <w:pPr>
        <w:pStyle w:val="Normal"/>
        <w:rPr/>
      </w:pPr>
      <w:r>
        <w:rPr>
          <w:rFonts w:cs="Georgia" w:ascii="Georgia" w:hAnsi="Georgia"/>
        </w:rPr>
        <w:t xml:space="preserve">PAG.18 PRIVACY: </w:t>
      </w:r>
      <w:r>
        <w:rPr>
          <w:rFonts w:cs="Georgia" w:ascii="Georgia" w:hAnsi="Georgia"/>
          <w:color w:val="000000"/>
        </w:rPr>
        <w:t>Intercettazioni, l`allarme del Garante (La Repubblica)</w:t>
      </w:r>
    </w:p>
    <w:p>
      <w:pPr>
        <w:pStyle w:val="Normal"/>
        <w:rPr>
          <w:rFonts w:ascii="Georgia" w:hAnsi="Georgia" w:cs="Georgia"/>
          <w:color w:val="000000"/>
        </w:rPr>
      </w:pPr>
      <w:r>
        <w:rPr>
          <w:rFonts w:cs="Georgia" w:ascii="Georgia" w:hAnsi="Georgia"/>
        </w:rPr>
        <w:t xml:space="preserve">PAG.20 PRIVACY: Privacy, sanzioni in flessione </w:t>
      </w:r>
      <w:r>
        <w:rPr>
          <w:rFonts w:cs="Georgia" w:ascii="Georgia" w:hAnsi="Georgia"/>
          <w:color w:val="000000"/>
        </w:rPr>
        <w:t>(Italia Oggi)</w:t>
        <w:br/>
      </w:r>
      <w:r>
        <w:rPr>
          <w:rFonts w:cs="Georgia" w:ascii="Georgia" w:hAnsi="Georgia"/>
        </w:rPr>
        <w:t>PAG.22 PRIVACY: Scambio dati fiscali, sotto la lente di Soro</w:t>
      </w:r>
      <w:r>
        <w:rPr>
          <w:rFonts w:cs="Georgia" w:ascii="Georgia" w:hAnsi="Georgia"/>
          <w:color w:val="000000"/>
        </w:rPr>
        <w:t xml:space="preserve"> (Italia Oggi)</w:t>
      </w:r>
    </w:p>
    <w:p>
      <w:pPr>
        <w:pStyle w:val="Normal"/>
        <w:shd w:fill="FFFFFF" w:val="clear"/>
        <w:rPr/>
      </w:pPr>
      <w:r>
        <w:rPr>
          <w:rFonts w:cs="Georgia" w:ascii="Georgia" w:hAnsi="Georgia"/>
        </w:rPr>
        <w:t xml:space="preserve">PAG.24 CORTE DEI CONTI: </w:t>
      </w:r>
      <w:r>
        <w:rPr>
          <w:rFonts w:cs="Times" w:ascii="Georgia" w:hAnsi="Georgia"/>
          <w:bCs/>
        </w:rPr>
        <w:t xml:space="preserve">Danno erariale, più poteri ai giudici </w:t>
      </w:r>
      <w:r>
        <w:rPr>
          <w:rFonts w:cs="Georgia" w:ascii="Georgia" w:hAnsi="Georgia"/>
          <w:color w:val="000000"/>
        </w:rPr>
        <w:t>(Il Sole 24 Ore)</w:t>
        <w:br/>
      </w:r>
      <w:r>
        <w:rPr>
          <w:rFonts w:cs="Georgia" w:ascii="Georgia" w:hAnsi="Georgia"/>
        </w:rPr>
        <w:t xml:space="preserve">PAG.26 MAGISTRATI: </w:t>
      </w:r>
      <w:r>
        <w:rPr>
          <w:rFonts w:cs="Georgia" w:ascii="Georgia" w:hAnsi="Georgia"/>
          <w:color w:val="000000"/>
        </w:rPr>
        <w:t xml:space="preserve">Si sono dimenticati di dirvi che il governo si è arreso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efinitivamente ai magistrati (Tempi)</w:t>
      </w:r>
    </w:p>
    <w:p>
      <w:pPr>
        <w:pStyle w:val="Normal"/>
        <w:shd w:fill="FFFFFF" w:val="clear"/>
        <w:rPr>
          <w:rFonts w:ascii="Georgia" w:hAnsi="Georgia" w:cs="Georgia"/>
        </w:rPr>
      </w:pPr>
      <w:r>
        <w:rPr>
          <w:rFonts w:cs="Georgia" w:ascii="Georgia" w:hAnsi="Georgia"/>
        </w:rPr>
        <w:t xml:space="preserve">PAG.28 PROFESSIONI: </w:t>
      </w:r>
      <w:r>
        <w:rPr>
          <w:rFonts w:cs="Times" w:ascii="Georgia" w:hAnsi="Georgia"/>
          <w:bCs/>
        </w:rPr>
        <w:t xml:space="preserve">Calderone: «Più sinergie sulle politiche attive» </w:t>
      </w:r>
      <w:r>
        <w:rPr>
          <w:rFonts w:cs="Georgia" w:ascii="Georgia" w:hAnsi="Georgia"/>
          <w:color w:val="000000"/>
        </w:rPr>
        <w:t>(Il Sole 24 Ore)</w:t>
        <w:br/>
      </w:r>
      <w:r>
        <w:rPr>
          <w:rFonts w:cs="Georgia" w:ascii="Georgia" w:hAnsi="Georgia"/>
        </w:rPr>
        <w:t>PAG.30 PROFESSIONI: Il lavoro diventa il protagonista (Italia Oggi)</w:t>
      </w:r>
    </w:p>
    <w:p>
      <w:pPr>
        <w:pStyle w:val="Normal"/>
        <w:shd w:fill="FFFFFF" w:val="clear"/>
        <w:rPr>
          <w:rFonts w:ascii="Georgia" w:hAnsi="Georgia" w:cs="Georgia"/>
          <w:color w:val="000000"/>
        </w:rPr>
      </w:pPr>
      <w:r>
        <w:rPr>
          <w:rFonts w:cs="Georgia" w:ascii="Georgia" w:hAnsi="Georgia"/>
        </w:rPr>
        <w:t>PAG.34 PROFESSIONI: Fondi Ue, il match entra nel vivo</w:t>
      </w:r>
    </w:p>
    <w:p>
      <w:pPr>
        <w:pStyle w:val="Normal"/>
        <w:shd w:fill="FFFFFF" w:val="clear"/>
        <w:rPr/>
      </w:pPr>
      <w:r>
        <w:rPr>
          <w:rFonts w:eastAsia="Georgia" w:cs="Georgia" w:ascii="Georgia" w:hAnsi="Georgia"/>
          <w:bCs/>
        </w:rPr>
        <w:t xml:space="preserve">                </w:t>
      </w:r>
      <w:r>
        <w:rPr>
          <w:rFonts w:cs="Arial" w:ascii="Georgia" w:hAnsi="Georgia"/>
          <w:bCs/>
        </w:rPr>
        <w:t>di Gaetano Stella - Presidente di Confprofessioni </w:t>
      </w:r>
      <w:r>
        <w:rPr>
          <w:rFonts w:cs="Georgia" w:ascii="Georgia" w:hAnsi="Georgia"/>
        </w:rPr>
        <w:t xml:space="preserve"> (Italia Oggi)</w:t>
      </w:r>
    </w:p>
    <w:p>
      <w:pPr>
        <w:pStyle w:val="Normal"/>
        <w:shd w:fill="FFFFFF" w:val="clear"/>
        <w:spacing w:lineRule="atLeast" w:line="336"/>
        <w:rPr>
          <w:rFonts w:ascii="Georgia" w:hAnsi="Georgia" w:cs="Times"/>
          <w:bCs/>
        </w:rPr>
      </w:pPr>
      <w:r>
        <w:rPr>
          <w:rFonts w:cs="Georgia" w:ascii="Georgia" w:hAnsi="Georgia"/>
        </w:rPr>
        <w:t xml:space="preserve">PAG.36 DECRETO BANCHE: </w:t>
      </w:r>
      <w:r>
        <w:rPr>
          <w:rFonts w:cs="Times" w:ascii="Georgia" w:hAnsi="Georgia"/>
          <w:bCs/>
        </w:rPr>
        <w:t>Il bene in pegno resta in azienda</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 xml:space="preserve">PAG.38 FISCO: </w:t>
      </w:r>
      <w:r>
        <w:rPr>
          <w:rFonts w:cs="Times" w:ascii="Georgia" w:hAnsi="Georgia"/>
          <w:bCs/>
        </w:rPr>
        <w:t>Padoan: offensiva sul segreto societario</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PAG.40 FISCO: Manager al tribunale d'impresa</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 xml:space="preserve">PAG.41 DIRITTO CIVILE: </w:t>
      </w:r>
      <w:r>
        <w:rPr>
          <w:rFonts w:cs="Times" w:ascii="Georgia" w:hAnsi="Georgia"/>
          <w:bCs/>
        </w:rPr>
        <w:t>Affidamento fiduciario garante di un progetto</w:t>
      </w:r>
      <w:r>
        <w:rPr>
          <w:rFonts w:cs="Georgia" w:ascii="Georgia" w:hAnsi="Georgia"/>
        </w:rPr>
        <w:t xml:space="preserve"> (Il Sole 24 Ore)</w:t>
      </w:r>
    </w:p>
    <w:p>
      <w:pPr>
        <w:pStyle w:val="Normal"/>
        <w:rPr>
          <w:rFonts w:ascii="Georgia" w:hAnsi="Georgia" w:cs="Georgia"/>
        </w:rPr>
      </w:pPr>
      <w:r>
        <w:rPr>
          <w:rFonts w:cs="Georgia" w:ascii="Georgia" w:hAnsi="Georgia"/>
        </w:rPr>
        <w:t>PAG.43 MIGRANTI: «Troppe cause strumentali» E gli avvocati studiano paletti</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shd w:fill="FFFFFF" w:val="clear"/>
        <w:rPr>
          <w:rFonts w:ascii="Georgia" w:hAnsi="Georgia" w:cs="Times"/>
          <w:bCs/>
        </w:rPr>
      </w:pPr>
      <w:r>
        <w:rPr>
          <w:rFonts w:cs="Georgia" w:ascii="Georgia" w:hAnsi="Georgia"/>
        </w:rPr>
        <w:t xml:space="preserve">PAG.45 CORTE DEI DIRITTI DELL’UOMO: </w:t>
      </w:r>
      <w:r>
        <w:rPr>
          <w:rFonts w:cs="Times" w:ascii="Georgia" w:hAnsi="Georgia"/>
          <w:bCs/>
        </w:rPr>
        <w:t xml:space="preserve">Lo Stato deve garantire le visite ai minori </w:t>
      </w:r>
    </w:p>
    <w:p>
      <w:pPr>
        <w:pStyle w:val="Normal"/>
        <w:shd w:fill="FFFFFF" w:val="clear"/>
        <w:rPr>
          <w:rFonts w:ascii="Georgia" w:hAnsi="Georgia" w:cs="Times"/>
          <w:i/>
          <w:i/>
        </w:rPr>
      </w:pPr>
      <w:r>
        <w:rPr>
          <w:rFonts w:eastAsia="Georgia" w:cs="Georgia" w:ascii="Georgia" w:hAnsi="Georgia"/>
          <w:bCs/>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46 SENTENZE: </w:t>
      </w:r>
      <w:r>
        <w:rPr>
          <w:rFonts w:cs="Times" w:ascii="Georgia" w:hAnsi="Georgia"/>
          <w:bCs/>
        </w:rPr>
        <w:t xml:space="preserve">Garanzie valide se la banca non contesta </w:t>
      </w:r>
      <w:r>
        <w:rPr>
          <w:rFonts w:cs="Georgia" w:ascii="Georgia" w:hAnsi="Georgia"/>
        </w:rPr>
        <w:t>(Il Sole 24 Ore)</w:t>
      </w:r>
    </w:p>
    <w:p>
      <w:pPr>
        <w:pStyle w:val="Normal"/>
        <w:shd w:fill="FFFFFF" w:val="clear"/>
        <w:rPr>
          <w:rFonts w:ascii="Georgia" w:hAnsi="Georgia" w:cs="Georgia"/>
        </w:rPr>
      </w:pPr>
      <w:r>
        <w:rPr>
          <w:rFonts w:cs="Georgia" w:ascii="Georgia" w:hAnsi="Georgia"/>
        </w:rPr>
        <w:t xml:space="preserve">PAG.48 CASSAZIONE: </w:t>
      </w:r>
      <w:r>
        <w:rPr>
          <w:rFonts w:cs="Times" w:ascii="Georgia" w:hAnsi="Georgia"/>
          <w:bCs/>
        </w:rPr>
        <w:t>Non moleste le chiamate per i figli</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PAG.49 CASSAZIONE: Impossibile depositare atti online (Itala Oggi)</w:t>
      </w:r>
    </w:p>
    <w:p>
      <w:pPr>
        <w:pStyle w:val="Normal"/>
        <w:shd w:fill="FFFFFF" w:val="clear"/>
        <w:rPr>
          <w:rFonts w:ascii="Georgia" w:hAnsi="Georgia" w:cs="Times"/>
          <w:bCs/>
        </w:rPr>
      </w:pPr>
      <w:r>
        <w:rPr>
          <w:rFonts w:cs="Georgia" w:ascii="Georgia" w:hAnsi="Georgia"/>
        </w:rPr>
        <w:t xml:space="preserve">PAG.50 CASSAZIONE: </w:t>
      </w:r>
      <w:r>
        <w:rPr>
          <w:rFonts w:cs="Times" w:ascii="Georgia" w:hAnsi="Georgia"/>
          <w:bCs/>
        </w:rPr>
        <w:t xml:space="preserve">Cassazione in breve </w:t>
      </w:r>
      <w:r>
        <w:rPr>
          <w:rFonts w:cs="Georgia" w:ascii="Georgia" w:hAnsi="Georgia"/>
        </w:rPr>
        <w:t>(Il Sole 24 Ore)</w:t>
      </w:r>
    </w:p>
    <w:p>
      <w:pPr>
        <w:pStyle w:val="Normal"/>
        <w:ind w:right="225" w:hanging="0"/>
        <w:jc w:val="center"/>
        <w:rPr>
          <w:rFonts w:ascii="Georgia" w:hAnsi="Georgia" w:cs="Georgia"/>
          <w:b/>
          <w:b/>
          <w:bCs/>
          <w:color w:val="000000"/>
          <w:sz w:val="28"/>
          <w:szCs w:val="28"/>
        </w:rPr>
      </w:pPr>
      <w:r>
        <w:rPr>
          <w:rFonts w:cs="Georgia" w:ascii="Georgia" w:hAnsi="Georgia"/>
          <w:b/>
          <w:bCs/>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color w:val="000000"/>
          <w:sz w:val="28"/>
          <w:szCs w:val="28"/>
        </w:rPr>
      </w:pPr>
      <w:r>
        <w:rPr>
          <w:rFonts w:cs="Georgia" w:ascii="Georgia" w:hAnsi="Georgia"/>
          <w:b/>
          <w:color w:val="000000"/>
          <w:sz w:val="28"/>
          <w:szCs w:val="28"/>
        </w:rPr>
        <w:t xml:space="preserve">Mattarella in pressing </w:t>
        <w:br/>
        <w:t xml:space="preserve">riforma della giustizia al voto entro luglio </w:t>
        <w:br/>
      </w:r>
      <w:r>
        <w:rPr>
          <w:rFonts w:cs="Georgia" w:ascii="Georgia" w:hAnsi="Georgia"/>
          <w:color w:val="000000"/>
          <w:sz w:val="28"/>
          <w:szCs w:val="28"/>
        </w:rPr>
        <w:t xml:space="preserve">Intervento anche sugli ascolti e prescrizione più lunga </w:t>
        <w:br/>
        <w:t xml:space="preserve">L`aula del Senato ha calendarizzato la nuova legge </w:t>
        <w:br/>
        <w:br/>
        <w:br/>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Mer.29 - ROMA. Intervengono Mattarella e Grasso. Chiedono un`accelerazione secca del disegno di legge Orlando sul processo penale che </w:t>
        <w:br/>
        <w:t xml:space="preserve">contiene nuove regole sulla prescrizione, la famosa delega sulla riforma delle intercettazioni e una stretta sui ricorsi in Appello e in Cassazione. </w:t>
        <w:br/>
        <w:t xml:space="preserve">Molto di più di una moral suasion quella del capo dello Stato e del presidente del Senato. Una richiesta netta e non derogabile. Mattarella - sensibile al dramma degli uffici senza personale e gravati di arretrato, in particolare la Suprema Corte - chiama Grasso a metà pomeriggio. Gli </w:t>
        <w:br/>
        <w:t xml:space="preserve">esprime la preoccupazione che i tempi lunghi del ddl, fermo in commissione ormai da oltre un anno, rischino di far slittare tutto all`autunno. </w:t>
        <w:br/>
        <w:t xml:space="preserve">Una prospettiva pessima, che Piero Grasso condivide, convinto com`è che le regole della prescrizione vadano cambiate al più presto per evitare un`inutile moria di processi. Tant`è che, nel suo ddl presentato nel suo primo e unico giorno di legislatura da semplice senatore, c`era anche </w:t>
        <w:br/>
        <w:t xml:space="preserve">l`articolo che bloccava la prescrizione dopo il primo grado.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Nella giornata seguono conversazioni riservate con il Guardasigilli Andrea Orlando, che la settimana scorsa aveva già incontrato il presidente deí senatori Pd Luigi Zanda per verificare i margini di una possibile intesa </w:t>
        <w:br/>
        <w:t xml:space="preserve">sulla prescrizione - di certo il tema più controverso di tutto il ddl - e soprattutto la tenuta della maggioranza al Senato, con gli alfaniani di Ncd che hanno fatto proprio della prescrizione una sorta di trincea irrinunciabile e che già alla Camera si erano astenut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Ieri, dopo il colloquio con Mattarella, Grasso ha personalmente chiamato i due relatori del ddl sul processo penale, Felice Casson e Giuseppe Cucca, entrambi Pd, chiedendo una forte accelerazione che consenta di chiudere al </w:t>
        <w:br/>
        <w:t xml:space="preserve">più presto i lavori in commissione per essere in aula alla fine di luglio. </w:t>
        <w:br/>
        <w:t xml:space="preserve">La settimana buona sarebbe quella del 25, in modo da andare in vacanza con il testo approvato, pronto solo per l`ultimo passaggio della Camera. </w:t>
        <w:br/>
        <w:t xml:space="preserve">Grasso ha avuto anche un lungo colloquio telefonico con il presidente della commissione Giustizia, l`Ncd Nico DAscola, per chiedergli di concludere al più presto i lavori. Come tutti sanno al Senato, in realtà D`Ascola, che ha di fronte a sé ben 800 emendamenti da discutere e votare, preferirebbe prima chiudere l`accordo sulla prescrizione. Ma adesso, dopo l`intervento di Mattarella, la parola d`ordine è comunque andare avanti al più presto. </w:t>
        <w:br/>
        <w:t xml:space="preserve">Dice a sera Casson: «Hanno calendarizzato per fine luglio? Evviva, finalmente. Io ho proposto da tempo di fare sedute notturne e sono disponibile a votare gli emendamenti per tutta la notte». Casson interpreta la linea dura pure sulla prescrizione. Suo l`emendamento che ne vuole bloccare definitivamente il corso dopo la sentenza di primo grado e </w:t>
        <w:br/>
        <w:t xml:space="preserve">quello che la vuole ancorare alla data in cui viene scoperto il reato (non quando è stato commesso).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Ma il Guardasigilli Orlando ha messo in guardia sia Casson che Zanda dal rischio che proprio la linea dura finisca per far saltare la prescrizione facendola "uscire" dal ddl. Sul quale - alla fine - il governo sarà costretto a mettere la fiducia visti i numeri risicati del Senato e soprattutto per garantirsi una sostanziale presa d`atto della Camera.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I contatti di questa settimana tra Pd e Ncd lasciano trapelare anche un possibile compromesso. Il seguente. Sulla prescrizione resta fermo il principio che si sospende soltanto dopo la sentenza di primo grado. Per la corruzione ci sarà un aumento ad hoc, il massimo della pena più un terzo (oggi un quarto, il lodo Ferranti votato alla Camera prevedeva il massimo della pena più la metà).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In Appello e in Cassazione la prescrizione guadagna un bonus di 18 mesi, anziché di 2 anni in Appello e uno in Cassazione. Ncd, con D`Ascola, propone anche di far perdere il bonus se i tempi dell`Appello dovessero sforare i 18 mes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Invece dovrebbe restare identica al testo della Camera la delega sulle intercettazioni, anche se Casson la giudica troppo generica e preme per dettagliarla meglio. </w:t>
      </w:r>
      <w:r>
        <w:rPr>
          <w:rFonts w:cs="Georgia" w:ascii="Georgia" w:hAnsi="Georgia"/>
          <w:i/>
          <w:color w:val="000000"/>
          <w:sz w:val="28"/>
          <w:szCs w:val="28"/>
        </w:rPr>
        <w:t>LIANA MILELLA</w:t>
      </w:r>
    </w:p>
    <w:p>
      <w:pPr>
        <w:pStyle w:val="Normal"/>
        <w:ind w:right="225" w:hanging="0"/>
        <w:rPr>
          <w:rFonts w:ascii="Georgia" w:hAnsi="Georgia" w:cs="Georgia"/>
          <w:color w:val="000000"/>
          <w:sz w:val="28"/>
          <w:szCs w:val="28"/>
        </w:rPr>
      </w:pPr>
      <w:r>
        <w:rPr>
          <w:rFonts w:cs="Georgia" w:ascii="Georgia" w:hAnsi="Georgia"/>
          <w:color w:val="000000"/>
          <w:sz w:val="28"/>
          <w:szCs w:val="28"/>
        </w:rPr>
        <w:br/>
        <w:br/>
      </w:r>
      <w:r>
        <w:br w:type="page"/>
      </w:r>
    </w:p>
    <w:p>
      <w:pPr>
        <w:pStyle w:val="Normal"/>
        <w:ind w:right="225" w:hanging="0"/>
        <w:rPr/>
      </w:pPr>
      <w:r>
        <w:rPr>
          <w:rFonts w:eastAsia="Georgia" w:cs="Georgia" w:ascii="Georgia" w:hAnsi="Georgia"/>
          <w:color w:val="000000"/>
          <w:sz w:val="28"/>
          <w:szCs w:val="28"/>
        </w:rPr>
        <w:t xml:space="preserve"> </w:t>
      </w:r>
      <w:r>
        <w:rPr>
          <w:rFonts w:cs="Georgia" w:ascii="Georgia" w:hAnsi="Georgia"/>
          <w:color w:val="000000"/>
          <w:sz w:val="28"/>
          <w:szCs w:val="28"/>
        </w:rPr>
        <w:t xml:space="preserve">I PUNTI </w:t>
      </w:r>
    </w:p>
    <w:p>
      <w:pPr>
        <w:pStyle w:val="Normal"/>
        <w:ind w:right="225" w:hanging="0"/>
        <w:rPr>
          <w:rFonts w:ascii="Georgia" w:hAnsi="Georgia" w:cs="Georgia"/>
          <w:color w:val="000000"/>
          <w:sz w:val="28"/>
          <w:szCs w:val="28"/>
        </w:rPr>
      </w:pPr>
      <w:r>
        <w:rPr>
          <w:rFonts w:cs="Georgia" w:ascii="Georgia" w:hAnsi="Georgia"/>
          <w:color w:val="000000"/>
          <w:sz w:val="28"/>
          <w:szCs w:val="28"/>
        </w:rPr>
      </w:r>
    </w:p>
    <w:p>
      <w:pPr>
        <w:pStyle w:val="Normal"/>
        <w:ind w:right="225" w:hanging="0"/>
        <w:jc w:val="both"/>
        <w:rPr>
          <w:rFonts w:ascii="Georgia" w:hAnsi="Georgia" w:cs="Georgia"/>
          <w:color w:val="000000"/>
          <w:sz w:val="28"/>
          <w:szCs w:val="28"/>
        </w:rPr>
      </w:pPr>
      <w:r>
        <w:rPr>
          <w:rFonts w:cs="Georgia" w:ascii="Georgia" w:hAnsi="Georgia"/>
          <w:color w:val="000000"/>
          <w:sz w:val="28"/>
          <w:szCs w:val="28"/>
        </w:rPr>
        <w:br/>
        <w:t xml:space="preserve">1- LE INTERCETTAZION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Con la delega il governo potrà dettare regole più stringenti per pm e gip sull`uso delle telefonate nei provvedimenti in modo da rispettare "la riservatezza delle comunicazioni di chi è coinvolto casualmente" e lasciando fuori quella non rilevanti per le indagin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r>
    </w:p>
    <w:p>
      <w:pPr>
        <w:pStyle w:val="Normal"/>
        <w:ind w:right="225" w:hanging="0"/>
        <w:jc w:val="both"/>
        <w:rPr/>
      </w:pPr>
      <w:r>
        <w:rPr>
          <w:rFonts w:cs="Georgia" w:ascii="Georgia" w:hAnsi="Georgia"/>
          <w:color w:val="000000"/>
          <w:sz w:val="28"/>
          <w:szCs w:val="28"/>
        </w:rPr>
        <w:br/>
        <w:t xml:space="preserve">2- LA PRESCRIZIONE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Dopo la legge ex Cirielli la durata è pari al massimo della pena più un quarto. Potrebbe diventare il massimo della pena più un terzo per la corruzione. </w:t>
        <w:br/>
        <w:t xml:space="preserve">Però sì sospenderebbe per tutti i reati dopo il primo grado e ci sarebbero </w:t>
        <w:br/>
        <w:t xml:space="preserve">18 mesi di bonus in Appello e in Cassazione, per finire i process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r>
    </w:p>
    <w:p>
      <w:pPr>
        <w:pStyle w:val="Normal"/>
        <w:ind w:right="225" w:hanging="0"/>
        <w:jc w:val="both"/>
        <w:rPr>
          <w:rFonts w:ascii="Georgia" w:hAnsi="Georgia" w:cs="Georgia"/>
          <w:color w:val="000000"/>
          <w:sz w:val="28"/>
          <w:szCs w:val="28"/>
        </w:rPr>
      </w:pPr>
      <w:r>
        <w:rPr>
          <w:rFonts w:cs="Georgia" w:ascii="Georgia" w:hAnsi="Georgia"/>
          <w:color w:val="000000"/>
          <w:sz w:val="28"/>
          <w:szCs w:val="28"/>
        </w:rPr>
        <w:br/>
        <w:t xml:space="preserve">3- APPELLO E CASSAZIONE </w:t>
      </w:r>
    </w:p>
    <w:p>
      <w:pPr>
        <w:pStyle w:val="Normal"/>
        <w:ind w:right="225" w:hanging="0"/>
        <w:jc w:val="both"/>
        <w:rPr>
          <w:rFonts w:ascii="Georgia" w:hAnsi="Georgia" w:cs="Georgia"/>
          <w:sz w:val="28"/>
          <w:szCs w:val="28"/>
        </w:rPr>
      </w:pPr>
      <w:r>
        <w:rPr>
          <w:rFonts w:cs="Georgia" w:ascii="Georgia" w:hAnsi="Georgia"/>
          <w:color w:val="000000"/>
          <w:sz w:val="28"/>
          <w:szCs w:val="28"/>
        </w:rPr>
        <w:t xml:space="preserve">Decisa stretta sulla possibilità di ricorrere in Appello e in Cassazione, vietata nel caso di una sentenza identica in primo e in secondo grado. Su questo spinge molto il presidente della Cassazione Gianni Canzio, che ha </w:t>
        <w:br/>
        <w:t>presieduto la commissione da cui nasce il ddl</w:t>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rPr>
          <w:rFonts w:ascii="Georgia" w:hAnsi="Georgia" w:cs="Georgia"/>
          <w:sz w:val="28"/>
          <w:szCs w:val="28"/>
        </w:rPr>
      </w:pPr>
      <w:r>
        <w:rPr>
          <w:rFonts w:cs="Georgia" w:ascii="Georgia" w:hAnsi="Georgia"/>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ind w:right="225" w:hanging="0"/>
        <w:rPr>
          <w:rFonts w:ascii="Times" w:hAnsi="Times" w:cs="Times"/>
          <w:b/>
          <w:b/>
          <w:color w:val="777777"/>
          <w:sz w:val="27"/>
          <w:szCs w:val="27"/>
        </w:rPr>
      </w:pPr>
      <w:r>
        <w:rPr>
          <w:rFonts w:cs="Times" w:ascii="Times" w:hAnsi="Times"/>
          <w:b/>
          <w:color w:val="777777"/>
          <w:sz w:val="27"/>
          <w:szCs w:val="27"/>
        </w:rPr>
      </w:r>
    </w:p>
    <w:p>
      <w:pPr>
        <w:pStyle w:val="Normal"/>
        <w:ind w:right="225" w:hanging="0"/>
        <w:rPr>
          <w:rFonts w:ascii="Times" w:hAnsi="Times" w:cs="Times"/>
          <w:color w:val="777777"/>
          <w:sz w:val="27"/>
          <w:szCs w:val="27"/>
        </w:rPr>
      </w:pPr>
      <w:r>
        <w:rPr>
          <w:rFonts w:cs="Times" w:ascii="Times" w:hAnsi="Times"/>
          <w:color w:val="777777"/>
          <w:sz w:val="27"/>
          <w:szCs w:val="27"/>
        </w:rPr>
      </w:r>
    </w:p>
    <w:p>
      <w:pPr>
        <w:pStyle w:val="Normal"/>
        <w:ind w:right="225" w:hanging="0"/>
        <w:rPr>
          <w:rFonts w:ascii="Times" w:hAnsi="Times" w:cs="Times"/>
          <w:color w:val="777777"/>
          <w:sz w:val="27"/>
          <w:szCs w:val="27"/>
        </w:rPr>
      </w:pPr>
      <w:r>
        <w:rPr>
          <w:rFonts w:cs="Times" w:ascii="Times" w:hAnsi="Times"/>
          <w:color w:val="777777"/>
          <w:sz w:val="27"/>
          <w:szCs w:val="27"/>
        </w:rPr>
      </w:r>
    </w:p>
    <w:p>
      <w:pPr>
        <w:pStyle w:val="Normal"/>
        <w:ind w:right="225" w:hanging="0"/>
        <w:jc w:val="center"/>
        <w:rPr>
          <w:rFonts w:ascii="Georgia" w:hAnsi="Georgia" w:cs="Times"/>
          <w:sz w:val="28"/>
          <w:szCs w:val="28"/>
        </w:rPr>
      </w:pPr>
      <w:r>
        <w:rPr>
          <w:rFonts w:cs="Times" w:ascii="Georgia" w:hAnsi="Georgia"/>
          <w:sz w:val="28"/>
          <w:szCs w:val="28"/>
        </w:rPr>
        <w:t>Giustizia. Pressing del ministro per il varo del decreto sulle assunzioni</w:t>
      </w:r>
    </w:p>
    <w:p>
      <w:pPr>
        <w:pStyle w:val="Normal"/>
        <w:ind w:right="225" w:hanging="0"/>
        <w:jc w:val="center"/>
        <w:rPr>
          <w:rFonts w:ascii="Georgia" w:hAnsi="Georgia" w:cs="Times"/>
          <w:b/>
          <w:b/>
          <w:bCs/>
          <w:sz w:val="28"/>
          <w:szCs w:val="28"/>
        </w:rPr>
      </w:pPr>
      <w:r>
        <w:rPr>
          <w:rFonts w:cs="Times" w:ascii="Georgia" w:hAnsi="Georgia"/>
          <w:b/>
          <w:bCs/>
          <w:sz w:val="28"/>
          <w:szCs w:val="28"/>
        </w:rPr>
        <w:t>Mille nuovi cancellieri: oggi il Consiglio dei ministri decide</w:t>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Times"/>
          <w:b/>
          <w:b/>
          <w:bCs/>
          <w:sz w:val="28"/>
          <w:szCs w:val="28"/>
        </w:rPr>
      </w:pPr>
      <w:r>
        <w:rPr>
          <w:rFonts w:cs="Times" w:ascii="Georgia" w:hAnsi="Georgia"/>
          <w:b/>
          <w:bCs/>
          <w:sz w:val="28"/>
          <w:szCs w:val="28"/>
        </w:rPr>
      </w:r>
    </w:p>
    <w:p>
      <w:pPr>
        <w:pStyle w:val="Normal"/>
        <w:ind w:right="225" w:hanging="0"/>
        <w:jc w:val="both"/>
        <w:rPr>
          <w:rFonts w:ascii="Georgia" w:hAnsi="Georgia" w:cs="Georgia"/>
          <w:b/>
          <w:b/>
          <w:i/>
          <w:i/>
          <w:sz w:val="28"/>
          <w:szCs w:val="28"/>
        </w:rPr>
      </w:pPr>
      <w:r>
        <w:rPr>
          <w:rFonts w:cs="Times" w:ascii="Georgia" w:hAnsi="Georgia"/>
          <w:sz w:val="28"/>
          <w:szCs w:val="28"/>
        </w:rPr>
        <w:t xml:space="preserve">Gio.30 - ROMA. Due grane per il governo. Mentre al Senato è cominciata la partita sul processo penale e uno dei relatori, Felice Casson (Pd), non è intenzionato a retrocedere di un millimetro sull’emendamento che fa decorrere la prescrizione dall’acquisizione della notizia di reato, bloccandola dopo la sentenza di primo grado, destinato a gettare nel caos la maggioranza, a Palazzo Chigi oggi si decide se approvare il decreto legge “efficienza giustizia”, per assumere almeno 1.000 cancellieri (ne mancano 9mila) e per alleggerire il carico di lavoro della Cassazione, nel civile e nel tributario. L’articolato del ministero della Giustizia è stato inviato nei giorni scorsi a Palazzo Chigi che, però, non lo ha esaminato nel preconsiglio di martedì. Un segnale negativo, anche se a via Arenula (e al Quirinale) non disperano, visto l’allarme paralisi degli uffici giudiziari denunciato dal Csm e dall’Anm e considerati i tempi stretti per la conversione in legge poiché mancano solo quaranta giorni alla chiusura delle Camere per le ferie. Nel testo non c’è, invece, la proroga dei vertici degli uffici giudiziari in uscita a fine anno (come il primo presidente e il Procuratore generale della Cassazione) ma non è escluso del tutto che se ne parli in Consiglio dei ministri. </w:t>
        <w:br/>
        <w:t xml:space="preserve">Si tratta di due grane politiche, di cui il governo è consapevole ma che finora ha rinviato. Quanto al ddl sul processo penale (che, con l’accorpamento deciso in commissione Giustizia, contiene anche la riforma della prescrizione), il quadro si è complicato dopo le elezioni amministrative, con il successo dei 5 Stelle e la perdita di consensi del Pd, preoccupato di perderne ancora andando allo scontro con i grillini sulla prescrizione. Non a caso, finora il Pd non ha chiesto alla Conferenza dei capigruppo di calendarizzare il testo in Aula per fine luglio. Forse lo farà martedì né è escluso che si vada in Aula senza voto finale della commissione, e quindi solo con il testo licenziato dalla Camera. In tal caso, la prescrizione entrerebbe come emendamento, dei senatori e del governo. </w:t>
        <w:br/>
        <w:t xml:space="preserve">Ieri è cominciata l’illustrazione degli oltre 700 emendamenti al ddl. Si voterà dalla prossima settimana ma all’articolo 7, sulla prescrizione, si arriverà non prima del 12-13 luglio. Casson, a differenza dell’altro relatore Giuseppe Cucca, non intende fare marcia indietro. «Gli emendamenti presentati vengono votati, non ritirati. Non certo quelli a mia firma» afferma, rivendicando di essere «un tecnico» e di aver fatto «proposte tecniche». Inoltre, preannuncia che ripresenterà l’emendamento anche in Aula. E se mettono la fiducia? «C’è chi la voterà e chi no», risponde. I 5 Stelle appoggiano l’emendamento, che invece Ap chiede di ritirare, minacciando, altrimenti, di allungare i tempi dell’esame. «Da parte nostra c’è tutta l’intenzione di accelerare - dice il capogruppo Nino Marotta - ma è chiaro che la premessa dev’essere riuscire a consolidare l’equilibrio ottenuto con il testo licenziato prima dal governo e poi dalla Camera». Condizioni peraltro condivise da gran parte del Pd oltre che dai verdiniani. Tant’è che finora non ci sono stati neppure incontri di maggioranza. </w:t>
        <w:br/>
        <w:t xml:space="preserve">L’accordo di cui si parla da tempo prevede infatti la sospensione della prescrizione dopo la condanna di primo grado (per due anni in appello e uno in Cassazione), con l’aggiunta dell’emendamento del verdiniano Ciro Falanga sulla corsia preferenziale per i processi di corruzione. Il quasi aumento della metà della prescrizione introdotto dalla Camera per i (soli) reati di corruzione propria, impropria e giudiziaria verrebbe quindi azzerato o diminuito a un terzo. Ma quest’accordo (con o senza voto di fiducia) sancirebbe di nuovo una maggioranza che pende verso il centrodestra e che sopravvive grazie ai verdiniani. I grillini non aspettano altro. </w:t>
      </w:r>
      <w:r>
        <w:rPr>
          <w:rFonts w:cs="Times" w:ascii="Georgia" w:hAnsi="Georgia"/>
          <w:i/>
          <w:sz w:val="28"/>
          <w:szCs w:val="28"/>
        </w:rPr>
        <w:t>Donatella Stasio</w:t>
      </w:r>
    </w:p>
    <w:p>
      <w:pPr>
        <w:pStyle w:val="Normal"/>
        <w:ind w:right="225" w:hanging="0"/>
        <w:jc w:val="both"/>
        <w:rPr>
          <w:rFonts w:ascii="Georgia" w:hAnsi="Georgia" w:cs="Georgia"/>
          <w:b/>
          <w:b/>
          <w:i/>
          <w:i/>
          <w:sz w:val="28"/>
          <w:szCs w:val="28"/>
        </w:rPr>
      </w:pPr>
      <w:r>
        <w:rPr>
          <w:rFonts w:cs="Georgia" w:ascii="Georgia" w:hAnsi="Georgia"/>
          <w:b/>
          <w:i/>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FATTO QUOTIDIAN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escrizione, Mattarella e Grasso: “Accelerare”. Casson: “Intercettazioni? Il testo rasenta incostituzionalità”</w:t>
      </w:r>
    </w:p>
    <w:p>
      <w:pPr>
        <w:pStyle w:val="NormaleWeb"/>
        <w:jc w:val="both"/>
        <w:rPr>
          <w:rFonts w:ascii="Georgia" w:hAnsi="Georgia" w:cs="Georgia"/>
          <w:i/>
          <w:i/>
          <w:color w:val="000000"/>
          <w:sz w:val="28"/>
          <w:szCs w:val="28"/>
        </w:rPr>
      </w:pPr>
      <w:r>
        <w:rPr>
          <w:rFonts w:cs="Georgia" w:ascii="Georgia" w:hAnsi="Georgia"/>
          <w:i/>
          <w:color w:val="000000"/>
          <w:sz w:val="28"/>
          <w:szCs w:val="28"/>
        </w:rPr>
        <w:t xml:space="preserve">Le due più alte cariche dello Stato chiedono accelerare in maniera repentina la discussione del disegno di legge Orlando. l nodi sono i tempi per lo stop all'estinzione del reato, e la legge delega sugli ascolti telefonici. Il senatore dem: "Troppo generica, mancano i criteri direttivi specifici"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eWeb"/>
        <w:jc w:val="both"/>
        <w:rPr/>
      </w:pPr>
      <w:r>
        <w:rPr>
          <w:rFonts w:cs="Georgia" w:ascii="Georgia" w:hAnsi="Georgia"/>
          <w:color w:val="000000"/>
          <w:sz w:val="28"/>
          <w:szCs w:val="28"/>
        </w:rPr>
        <w:t xml:space="preserve">Mer.29 - Un intervento diretto delle </w:t>
      </w:r>
      <w:r>
        <w:rPr>
          <w:rStyle w:val="StrongEmphasis"/>
          <w:rFonts w:cs="Georgia" w:ascii="Georgia" w:hAnsi="Georgia"/>
          <w:color w:val="000000"/>
          <w:sz w:val="28"/>
          <w:szCs w:val="28"/>
        </w:rPr>
        <w:t>due più alte cariche dello Stato</w:t>
      </w:r>
      <w:r>
        <w:rPr>
          <w:rFonts w:cs="Georgia" w:ascii="Georgia" w:hAnsi="Georgia"/>
          <w:color w:val="000000"/>
          <w:sz w:val="28"/>
          <w:szCs w:val="28"/>
        </w:rPr>
        <w:t xml:space="preserve"> per accelerare in maniera repentina la discussione del </w:t>
      </w:r>
      <w:r>
        <w:rPr>
          <w:rStyle w:val="StrongEmphasis"/>
          <w:rFonts w:cs="Georgia" w:ascii="Georgia" w:hAnsi="Georgia"/>
          <w:color w:val="000000"/>
          <w:sz w:val="28"/>
          <w:szCs w:val="28"/>
        </w:rPr>
        <w:t>disegno di legge Orlando</w:t>
      </w:r>
      <w:r>
        <w:rPr>
          <w:rFonts w:cs="Georgia" w:ascii="Georgia" w:hAnsi="Georgia"/>
          <w:color w:val="000000"/>
          <w:sz w:val="28"/>
          <w:szCs w:val="28"/>
        </w:rPr>
        <w:t xml:space="preserve"> sul processo penale. È quanto si registra nelle ultime ore al </w:t>
      </w:r>
      <w:r>
        <w:rPr>
          <w:rStyle w:val="StrongEmphasis"/>
          <w:rFonts w:cs="Georgia" w:ascii="Georgia" w:hAnsi="Georgia"/>
          <w:color w:val="000000"/>
          <w:sz w:val="28"/>
          <w:szCs w:val="28"/>
        </w:rPr>
        <w:t>Senato</w:t>
      </w:r>
      <w:r>
        <w:rPr>
          <w:rFonts w:cs="Georgia" w:ascii="Georgia" w:hAnsi="Georgia"/>
          <w:color w:val="000000"/>
          <w:sz w:val="28"/>
          <w:szCs w:val="28"/>
        </w:rPr>
        <w:t xml:space="preserve">, dove ormai da quasi un anno è fermo il ddl che contiene al suo interno le </w:t>
      </w:r>
      <w:r>
        <w:rPr>
          <w:rStyle w:val="StrongEmphasis"/>
          <w:rFonts w:cs="Georgia" w:ascii="Georgia" w:hAnsi="Georgia"/>
          <w:color w:val="000000"/>
          <w:sz w:val="28"/>
          <w:szCs w:val="28"/>
        </w:rPr>
        <w:t>nuove regole</w:t>
      </w:r>
      <w:r>
        <w:rPr>
          <w:rFonts w:cs="Georgia" w:ascii="Georgia" w:hAnsi="Georgia"/>
          <w:color w:val="000000"/>
          <w:sz w:val="28"/>
          <w:szCs w:val="28"/>
        </w:rPr>
        <w:t xml:space="preserve"> sulla </w:t>
      </w:r>
      <w:r>
        <w:rPr>
          <w:rStyle w:val="StrongEmphasis"/>
          <w:rFonts w:cs="Georgia" w:ascii="Georgia" w:hAnsi="Georgia"/>
          <w:color w:val="000000"/>
          <w:sz w:val="28"/>
          <w:szCs w:val="28"/>
        </w:rPr>
        <w:t>prescrizione</w:t>
      </w:r>
      <w:r>
        <w:rPr>
          <w:rFonts w:cs="Georgia" w:ascii="Georgia" w:hAnsi="Georgia"/>
          <w:color w:val="000000"/>
          <w:sz w:val="28"/>
          <w:szCs w:val="28"/>
        </w:rPr>
        <w:t>: il rischio è che tutto si blocchi almeno fino al prossimo autunno. Il ddl Orlando, infatti, sembra essere stato scritto per dividere non solo la maggioranza, ma anche lo stesso Pd, dato che al suo interno contiene anche la</w:t>
      </w:r>
      <w:r>
        <w:rPr>
          <w:rStyle w:val="StrongEmphasis"/>
          <w:rFonts w:cs="Georgia" w:ascii="Georgia" w:hAnsi="Georgia"/>
          <w:color w:val="000000"/>
          <w:sz w:val="28"/>
          <w:szCs w:val="28"/>
        </w:rPr>
        <w:t xml:space="preserve"> delega sulle intercettazioni</w:t>
      </w:r>
      <w:r>
        <w:rPr>
          <w:rFonts w:cs="Georgia" w:ascii="Georgia" w:hAnsi="Georgia"/>
          <w:color w:val="000000"/>
          <w:sz w:val="28"/>
          <w:szCs w:val="28"/>
        </w:rPr>
        <w:t xml:space="preserve"> per il governo. Una legge che secondo </w:t>
      </w:r>
      <w:r>
        <w:rPr>
          <w:rStyle w:val="StrongEmphasis"/>
          <w:rFonts w:cs="Georgia" w:ascii="Georgia" w:hAnsi="Georgia"/>
          <w:color w:val="000000"/>
          <w:sz w:val="28"/>
          <w:szCs w:val="28"/>
        </w:rPr>
        <w:t>Felice Casson</w:t>
      </w:r>
      <w:r>
        <w:rPr>
          <w:rFonts w:cs="Georgia" w:ascii="Georgia" w:hAnsi="Georgia"/>
          <w:color w:val="000000"/>
          <w:sz w:val="28"/>
          <w:szCs w:val="28"/>
        </w:rPr>
        <w:t xml:space="preserve">, </w:t>
      </w:r>
      <w:hyperlink r:id="rId3">
        <w:r>
          <w:rPr>
            <w:rStyle w:val="InternetLink"/>
            <w:rFonts w:cs="Georgia" w:ascii="Georgia" w:hAnsi="Georgia"/>
            <w:color w:val="000000"/>
            <w:sz w:val="28"/>
            <w:szCs w:val="28"/>
            <w:u w:val="none"/>
          </w:rPr>
          <w:t xml:space="preserve">il relatore dem del ddl in </w:t>
        </w:r>
        <w:r>
          <w:rPr>
            <w:rStyle w:val="InternetLink"/>
            <w:rFonts w:cs="Georgia" w:ascii="Georgia" w:hAnsi="Georgia"/>
            <w:b/>
            <w:b/>
            <w:bCs/>
            <w:color w:val="000000"/>
            <w:sz w:val="28"/>
            <w:szCs w:val="28"/>
          </w:rPr>
          <w:t>commissione giustizia del Senato,</w:t>
        </w:r>
      </w:hyperlink>
      <w:r>
        <w:rPr>
          <w:rFonts w:cs="Georgia" w:ascii="Georgia" w:hAnsi="Georgia"/>
          <w:color w:val="000000"/>
          <w:sz w:val="28"/>
          <w:szCs w:val="28"/>
        </w:rPr>
        <w:t xml:space="preserve"> giudica talmente “</w:t>
      </w:r>
      <w:r>
        <w:rPr>
          <w:rStyle w:val="StrongEmphasis"/>
          <w:rFonts w:cs="Georgia" w:ascii="Georgia" w:hAnsi="Georgia"/>
          <w:color w:val="000000"/>
          <w:sz w:val="28"/>
          <w:szCs w:val="28"/>
        </w:rPr>
        <w:t>generica</w:t>
      </w:r>
      <w:r>
        <w:rPr>
          <w:rFonts w:cs="Georgia" w:ascii="Georgia" w:hAnsi="Georgia"/>
          <w:color w:val="000000"/>
          <w:sz w:val="28"/>
          <w:szCs w:val="28"/>
        </w:rPr>
        <w:t>” da “</w:t>
      </w:r>
      <w:r>
        <w:rPr>
          <w:rStyle w:val="StrongEmphasis"/>
          <w:rFonts w:cs="Georgia" w:ascii="Georgia" w:hAnsi="Georgia"/>
          <w:color w:val="000000"/>
          <w:sz w:val="28"/>
          <w:szCs w:val="28"/>
        </w:rPr>
        <w:t>rasentare l’incostituzionalità</w:t>
      </w:r>
      <w:r>
        <w:rPr>
          <w:rFonts w:cs="Georgia" w:ascii="Georgia" w:hAnsi="Georgia"/>
          <w:color w:val="000000"/>
          <w:sz w:val="28"/>
          <w:szCs w:val="28"/>
        </w:rPr>
        <w:t>“. Ma andiamo con ordine.</w:t>
      </w:r>
    </w:p>
    <w:p>
      <w:pPr>
        <w:pStyle w:val="NormaleWeb"/>
        <w:jc w:val="both"/>
        <w:rPr/>
      </w:pPr>
      <w:r>
        <w:rPr>
          <w:rFonts w:cs="Georgia" w:ascii="Georgia" w:hAnsi="Georgia"/>
          <w:color w:val="000000"/>
          <w:sz w:val="28"/>
          <w:szCs w:val="28"/>
        </w:rPr>
        <w:t xml:space="preserve">L’intervento del presidente della Repubblica </w:t>
      </w:r>
      <w:r>
        <w:rPr>
          <w:rStyle w:val="StrongEmphasis"/>
          <w:rFonts w:cs="Georgia" w:ascii="Georgia" w:hAnsi="Georgia"/>
          <w:color w:val="000000"/>
          <w:sz w:val="28"/>
          <w:szCs w:val="28"/>
        </w:rPr>
        <w:t>Sergio Mattarella</w:t>
      </w:r>
      <w:r>
        <w:rPr>
          <w:rFonts w:cs="Georgia" w:ascii="Georgia" w:hAnsi="Georgia"/>
          <w:color w:val="000000"/>
          <w:sz w:val="28"/>
          <w:szCs w:val="28"/>
        </w:rPr>
        <w:t xml:space="preserve"> per velocizzare la discussione del testo è legato infatti alle nuove regole sulle prescrizione: se, come sembra, il ddl Orlando dovesse rimanere in commissione fino all’autunno prossimo, l’effetto inevitabile sarebbe la continua “</w:t>
      </w:r>
      <w:r>
        <w:rPr>
          <w:rStyle w:val="StrongEmphasis"/>
          <w:rFonts w:cs="Georgia" w:ascii="Georgia" w:hAnsi="Georgia"/>
          <w:color w:val="000000"/>
          <w:sz w:val="28"/>
          <w:szCs w:val="28"/>
        </w:rPr>
        <w:t>morte naturale</w:t>
      </w:r>
      <w:r>
        <w:rPr>
          <w:rFonts w:cs="Georgia" w:ascii="Georgia" w:hAnsi="Georgia"/>
          <w:color w:val="000000"/>
          <w:sz w:val="28"/>
          <w:szCs w:val="28"/>
        </w:rPr>
        <w:t xml:space="preserve">” di centinaia di processi ancora in corso per </w:t>
      </w:r>
      <w:r>
        <w:rPr>
          <w:rStyle w:val="StrongEmphasis"/>
          <w:rFonts w:cs="Georgia" w:ascii="Georgia" w:hAnsi="Georgia"/>
          <w:color w:val="000000"/>
          <w:sz w:val="28"/>
          <w:szCs w:val="28"/>
        </w:rPr>
        <w:t>intervenuta prescrizione</w:t>
      </w:r>
      <w:r>
        <w:rPr>
          <w:rFonts w:cs="Georgia" w:ascii="Georgia" w:hAnsi="Georgia"/>
          <w:color w:val="000000"/>
          <w:sz w:val="28"/>
          <w:szCs w:val="28"/>
        </w:rPr>
        <w:t xml:space="preserve">. È per questo motivo che, come racconta </w:t>
      </w:r>
      <w:r>
        <w:rPr>
          <w:rStyle w:val="Emphasis"/>
          <w:rFonts w:cs="Georgia" w:ascii="Georgia" w:hAnsi="Georgia"/>
          <w:color w:val="000000"/>
          <w:sz w:val="28"/>
          <w:szCs w:val="28"/>
        </w:rPr>
        <w:t>Repubblica</w:t>
      </w:r>
      <w:r>
        <w:rPr>
          <w:rFonts w:cs="Georgia" w:ascii="Georgia" w:hAnsi="Georgia"/>
          <w:color w:val="000000"/>
          <w:sz w:val="28"/>
          <w:szCs w:val="28"/>
        </w:rPr>
        <w:t xml:space="preserve">, il capo dello Stato ha deciso d’intervenire sulla questione. Una decisione </w:t>
      </w:r>
      <w:r>
        <w:rPr>
          <w:rStyle w:val="StrongEmphasis"/>
          <w:rFonts w:cs="Georgia" w:ascii="Georgia" w:hAnsi="Georgia"/>
          <w:color w:val="000000"/>
          <w:sz w:val="28"/>
          <w:szCs w:val="28"/>
        </w:rPr>
        <w:t>abbastanza inedita</w:t>
      </w:r>
      <w:r>
        <w:rPr>
          <w:rFonts w:cs="Georgia" w:ascii="Georgia" w:hAnsi="Georgia"/>
          <w:color w:val="000000"/>
          <w:sz w:val="28"/>
          <w:szCs w:val="28"/>
        </w:rPr>
        <w:t xml:space="preserve"> per l’attuale presidente della Repubblica, che fino ad oggi non è mai intervenuto su questioni strettamente parlamentari. Questa volta, però, Mattarella ha deciso di convocare al Quirinale</w:t>
      </w:r>
      <w:r>
        <w:rPr>
          <w:rStyle w:val="StrongEmphasis"/>
          <w:rFonts w:cs="Georgia" w:ascii="Georgia" w:hAnsi="Georgia"/>
          <w:color w:val="000000"/>
          <w:sz w:val="28"/>
          <w:szCs w:val="28"/>
        </w:rPr>
        <w:t> Pietro Grasso</w:t>
      </w:r>
      <w:r>
        <w:rPr>
          <w:rFonts w:cs="Georgia" w:ascii="Georgia" w:hAnsi="Georgia"/>
          <w:color w:val="000000"/>
          <w:sz w:val="28"/>
          <w:szCs w:val="28"/>
        </w:rPr>
        <w:t xml:space="preserve">, per chiedere un’accelerazione nella discussione del disegno di legge a </w:t>
      </w:r>
      <w:r>
        <w:rPr>
          <w:rStyle w:val="StrongEmphasis"/>
          <w:rFonts w:cs="Georgia" w:ascii="Georgia" w:hAnsi="Georgia"/>
          <w:color w:val="000000"/>
          <w:sz w:val="28"/>
          <w:szCs w:val="28"/>
        </w:rPr>
        <w:t>Palazzo Madama</w:t>
      </w:r>
      <w:r>
        <w:rPr>
          <w:rFonts w:cs="Georgia" w:ascii="Georgia" w:hAnsi="Georgia"/>
          <w:color w:val="000000"/>
          <w:sz w:val="28"/>
          <w:szCs w:val="28"/>
        </w:rPr>
        <w:t>. Lo stesso ex procuratore nazionale antimafia ha una sensibilità particolare sull’argomento: non è un caso che nel suo unico giorno da parlamentare semplice – prima dell’elezione sulla poltrona più alta di</w:t>
      </w:r>
      <w:r>
        <w:rPr>
          <w:rStyle w:val="StrongEmphasis"/>
          <w:rFonts w:cs="Georgia" w:ascii="Georgia" w:hAnsi="Georgia"/>
          <w:color w:val="000000"/>
          <w:sz w:val="28"/>
          <w:szCs w:val="28"/>
        </w:rPr>
        <w:t xml:space="preserve"> Palazzo Madama</w:t>
      </w:r>
      <w:r>
        <w:rPr>
          <w:rFonts w:cs="Georgia" w:ascii="Georgia" w:hAnsi="Georgia"/>
          <w:color w:val="000000"/>
          <w:sz w:val="28"/>
          <w:szCs w:val="28"/>
        </w:rPr>
        <w:t xml:space="preserve"> – aveva presentato un ddl per bloccare la prescrizione dopo il primo grado. E adesso che la richiesta proveniente dal Quirinale è stata comunicata a </w:t>
      </w:r>
      <w:r>
        <w:rPr>
          <w:rStyle w:val="StrongEmphasis"/>
          <w:rFonts w:cs="Georgia" w:ascii="Georgia" w:hAnsi="Georgia"/>
          <w:color w:val="000000"/>
          <w:sz w:val="28"/>
          <w:szCs w:val="28"/>
        </w:rPr>
        <w:t>Luigi Zanda</w:t>
      </w:r>
      <w:r>
        <w:rPr>
          <w:rFonts w:cs="Georgia" w:ascii="Georgia" w:hAnsi="Georgia"/>
          <w:color w:val="000000"/>
          <w:sz w:val="28"/>
          <w:szCs w:val="28"/>
        </w:rPr>
        <w:t xml:space="preserve">, presidente dei senatori Pd, e al guardasigilli </w:t>
      </w:r>
      <w:r>
        <w:rPr>
          <w:rStyle w:val="StrongEmphasis"/>
          <w:rFonts w:cs="Georgia" w:ascii="Georgia" w:hAnsi="Georgia"/>
          <w:color w:val="000000"/>
          <w:sz w:val="28"/>
          <w:szCs w:val="28"/>
        </w:rPr>
        <w:t>Andrea Orlando</w:t>
      </w:r>
      <w:r>
        <w:rPr>
          <w:rFonts w:cs="Georgia" w:ascii="Georgia" w:hAnsi="Georgia"/>
          <w:color w:val="000000"/>
          <w:sz w:val="28"/>
          <w:szCs w:val="28"/>
        </w:rPr>
        <w:t>, ecco che a Palazzo Madama si prova a fare uscire il ddl dall’impasse della commissione, per approvarlo addirittura entro</w:t>
      </w:r>
      <w:r>
        <w:rPr>
          <w:rStyle w:val="StrongEmphasis"/>
          <w:rFonts w:cs="Georgia" w:ascii="Georgia" w:hAnsi="Georgia"/>
          <w:color w:val="000000"/>
          <w:sz w:val="28"/>
          <w:szCs w:val="28"/>
        </w:rPr>
        <w:t xml:space="preserve"> fine luglio:</w:t>
      </w:r>
      <w:r>
        <w:rPr>
          <w:rFonts w:cs="Georgia" w:ascii="Georgia" w:hAnsi="Georgia"/>
          <w:color w:val="000000"/>
          <w:sz w:val="28"/>
          <w:szCs w:val="28"/>
        </w:rPr>
        <w:t xml:space="preserve"> a quel punto occorrerebbe solo l’ultimo passaggio alla Camera. Tempi che sembrano troppo stretti, dato che l’illustrazione del ddl in commissione è partita soltanto oggi. “In teoria – spiega, però, Casson al </w:t>
      </w:r>
      <w:r>
        <w:rPr>
          <w:rStyle w:val="Emphasis"/>
          <w:rFonts w:cs="Georgia" w:ascii="Georgia" w:hAnsi="Georgia"/>
          <w:color w:val="000000"/>
          <w:sz w:val="28"/>
          <w:szCs w:val="28"/>
        </w:rPr>
        <w:t>fattoquotidiano.it</w:t>
      </w:r>
      <w:r>
        <w:rPr>
          <w:rFonts w:cs="Georgia" w:ascii="Georgia" w:hAnsi="Georgia"/>
          <w:color w:val="000000"/>
          <w:sz w:val="28"/>
          <w:szCs w:val="28"/>
        </w:rPr>
        <w:t xml:space="preserve"> – il presidente Grasso potrebbe comunque </w:t>
      </w:r>
      <w:r>
        <w:rPr>
          <w:rStyle w:val="StrongEmphasis"/>
          <w:rFonts w:cs="Georgia" w:ascii="Georgia" w:hAnsi="Georgia"/>
          <w:color w:val="000000"/>
          <w:sz w:val="28"/>
          <w:szCs w:val="28"/>
        </w:rPr>
        <w:t>sollevare la questione</w:t>
      </w:r>
      <w:r>
        <w:rPr>
          <w:rFonts w:cs="Georgia" w:ascii="Georgia" w:hAnsi="Georgia"/>
          <w:color w:val="000000"/>
          <w:sz w:val="28"/>
          <w:szCs w:val="28"/>
        </w:rPr>
        <w:t xml:space="preserve"> alla prossima conferenza dei capigruppo, prevista per venerdì prossimo: anche se non è previsto fino ad oggi nulla del genere”. In ogni caso, dovranno comunque essere sciolti </w:t>
      </w:r>
      <w:hyperlink r:id="rId4">
        <w:r>
          <w:rPr>
            <w:rStyle w:val="InternetLink"/>
            <w:rFonts w:cs="Georgia" w:ascii="Georgia" w:hAnsi="Georgia"/>
            <w:color w:val="000000"/>
            <w:sz w:val="28"/>
            <w:szCs w:val="28"/>
            <w:u w:val="none"/>
          </w:rPr>
          <w:t xml:space="preserve">due </w:t>
        </w:r>
        <w:r>
          <w:rPr>
            <w:rStyle w:val="InternetLink"/>
            <w:rFonts w:cs="Georgia" w:ascii="Georgia" w:hAnsi="Georgia"/>
            <w:b/>
            <w:b/>
            <w:bCs/>
            <w:color w:val="000000"/>
            <w:sz w:val="28"/>
            <w:szCs w:val="28"/>
          </w:rPr>
          <w:t>nodi fondamentali</w:t>
        </w:r>
        <w:r>
          <w:rPr>
            <w:rStyle w:val="InternetLink"/>
            <w:rFonts w:cs="Georgia" w:ascii="Georgia" w:hAnsi="Georgia"/>
            <w:color w:val="000000"/>
            <w:sz w:val="28"/>
            <w:szCs w:val="28"/>
            <w:u w:val="none"/>
          </w:rPr>
          <w:t xml:space="preserve"> che separano la maggioranza</w:t>
        </w:r>
      </w:hyperlink>
      <w:r>
        <w:rPr>
          <w:rFonts w:cs="Georgia" w:ascii="Georgia" w:hAnsi="Georgia"/>
          <w:color w:val="000000"/>
          <w:sz w:val="28"/>
          <w:szCs w:val="28"/>
        </w:rPr>
        <w:t>: i tempi di stop della stessa prescrizione, e la stessa legge delega al governo sulle intercettazioni. “Non mi sembra che però ci sia unità di vedute in maggioranza”, avverte sempre il senatore dem.</w:t>
      </w:r>
    </w:p>
    <w:p>
      <w:pPr>
        <w:pStyle w:val="NormaleWeb"/>
        <w:jc w:val="both"/>
        <w:rPr/>
      </w:pPr>
      <w:r>
        <w:rPr>
          <w:rFonts w:cs="Georgia" w:ascii="Georgia" w:hAnsi="Georgia"/>
          <w:color w:val="000000"/>
          <w:sz w:val="28"/>
          <w:szCs w:val="28"/>
        </w:rPr>
        <w:t xml:space="preserve">Se vuole accelerare sull’approvazione del ddl Orlando, in pratica, il Pd dovrà in un modo o nell’altro trovare l’accordo con </w:t>
      </w:r>
      <w:r>
        <w:rPr>
          <w:rStyle w:val="StrongEmphasis"/>
          <w:rFonts w:cs="Georgia" w:ascii="Georgia" w:hAnsi="Georgia"/>
          <w:color w:val="000000"/>
          <w:sz w:val="28"/>
          <w:szCs w:val="28"/>
        </w:rPr>
        <w:t>Ncd</w:t>
      </w:r>
      <w:r>
        <w:rPr>
          <w:rFonts w:cs="Georgia" w:ascii="Georgia" w:hAnsi="Georgia"/>
          <w:color w:val="000000"/>
          <w:sz w:val="28"/>
          <w:szCs w:val="28"/>
        </w:rPr>
        <w:t xml:space="preserve">: visti i numeri del Senato, infatti sul ddl sarà posto il voto di fiducia. Per quanto concerne la prescrizione, Casson </w:t>
      </w:r>
      <w:hyperlink r:id="rId5">
        <w:r>
          <w:rPr>
            <w:rStyle w:val="InternetLink"/>
            <w:rFonts w:cs="Georgia" w:ascii="Georgia" w:hAnsi="Georgia"/>
            <w:color w:val="000000"/>
            <w:sz w:val="28"/>
            <w:szCs w:val="28"/>
            <w:u w:val="none"/>
          </w:rPr>
          <w:t xml:space="preserve">aveva proposto di </w:t>
        </w:r>
        <w:r>
          <w:rPr>
            <w:rStyle w:val="InternetLink"/>
            <w:rFonts w:cs="Georgia" w:ascii="Georgia" w:hAnsi="Georgia"/>
            <w:b/>
            <w:b/>
            <w:bCs/>
            <w:color w:val="000000"/>
            <w:sz w:val="28"/>
            <w:szCs w:val="28"/>
          </w:rPr>
          <w:t>bloccarla definitivamente</w:t>
        </w:r>
        <w:r>
          <w:rPr>
            <w:rStyle w:val="InternetLink"/>
            <w:rFonts w:cs="Georgia" w:ascii="Georgia" w:hAnsi="Georgia"/>
            <w:color w:val="000000"/>
            <w:sz w:val="28"/>
            <w:szCs w:val="28"/>
            <w:u w:val="none"/>
          </w:rPr>
          <w:t xml:space="preserve"> dopo il processo di primo grado</w:t>
        </w:r>
      </w:hyperlink>
      <w:r>
        <w:rPr>
          <w:rFonts w:cs="Georgia" w:ascii="Georgia" w:hAnsi="Georgia"/>
          <w:color w:val="000000"/>
          <w:sz w:val="28"/>
          <w:szCs w:val="28"/>
        </w:rPr>
        <w:t xml:space="preserve">, legandone la decorrenza a partire dalla data di comunicazione del reato all’autorità giudiziaria, e non da quando questo viene invece commesso. Una linea considerata </w:t>
      </w:r>
      <w:r>
        <w:rPr>
          <w:rStyle w:val="StrongEmphasis"/>
          <w:rFonts w:cs="Georgia" w:ascii="Georgia" w:hAnsi="Georgia"/>
          <w:color w:val="000000"/>
          <w:sz w:val="28"/>
          <w:szCs w:val="28"/>
        </w:rPr>
        <w:t>troppo dura</w:t>
      </w:r>
      <w:r>
        <w:rPr>
          <w:rFonts w:cs="Georgia" w:ascii="Georgia" w:hAnsi="Georgia"/>
          <w:color w:val="000000"/>
          <w:sz w:val="28"/>
          <w:szCs w:val="28"/>
        </w:rPr>
        <w:t xml:space="preserve"> da </w:t>
      </w:r>
      <w:r>
        <w:rPr>
          <w:rStyle w:val="StrongEmphasis"/>
          <w:rFonts w:cs="Georgia" w:ascii="Georgia" w:hAnsi="Georgia"/>
          <w:color w:val="000000"/>
          <w:sz w:val="28"/>
          <w:szCs w:val="28"/>
        </w:rPr>
        <w:t>Orlando</w:t>
      </w:r>
      <w:r>
        <w:rPr>
          <w:rFonts w:cs="Georgia" w:ascii="Georgia" w:hAnsi="Georgia"/>
          <w:color w:val="000000"/>
          <w:sz w:val="28"/>
          <w:szCs w:val="28"/>
        </w:rPr>
        <w:t xml:space="preserve"> e Zanda, ed è per questo motivo che i dem avevano proposto in alternativa di fermare la prescrizione per due anni dopo una condanna in primo grado e per uno dopo una condanna in appello.</w:t>
      </w:r>
    </w:p>
    <w:p>
      <w:pPr>
        <w:pStyle w:val="Normal"/>
        <w:jc w:val="both"/>
        <w:rPr>
          <w:rFonts w:ascii="Georgia" w:hAnsi="Georgia" w:cs="Georgia"/>
          <w:sz w:val="28"/>
          <w:szCs w:val="28"/>
        </w:rPr>
      </w:pPr>
      <w:r>
        <w:rPr>
          <w:rFonts w:cs="Georgia" w:ascii="Georgia" w:hAnsi="Georgia"/>
          <w:sz w:val="28"/>
          <w:szCs w:val="28"/>
        </w:rPr>
        <w:t xml:space="preserve">Alla fine, però, l”intesa con Ncd potrebbe essere trovata la quadra abbassando lo stop a 18 mesi in appello. Diverso e molto più complesso è invece il discorso per la </w:t>
      </w:r>
      <w:r>
        <w:rPr>
          <w:rStyle w:val="StrongEmphasis"/>
          <w:rFonts w:cs="Georgia" w:ascii="Georgia" w:hAnsi="Georgia"/>
          <w:sz w:val="28"/>
          <w:szCs w:val="28"/>
        </w:rPr>
        <w:t>legge delega sulle intercettazioni</w:t>
      </w:r>
      <w:r>
        <w:rPr>
          <w:rFonts w:cs="Georgia" w:ascii="Georgia" w:hAnsi="Georgia"/>
          <w:sz w:val="28"/>
          <w:szCs w:val="28"/>
        </w:rPr>
        <w:t xml:space="preserve">, che non convince per nulla nemmeno lo stesso relatore del ddl. “La legge delega sulle intercettazioni – dice Casson – è </w:t>
      </w:r>
      <w:r>
        <w:rPr>
          <w:rStyle w:val="StrongEmphasis"/>
          <w:rFonts w:cs="Georgia" w:ascii="Georgia" w:hAnsi="Georgia"/>
          <w:sz w:val="28"/>
          <w:szCs w:val="28"/>
        </w:rPr>
        <w:t>troppo generica</w:t>
      </w:r>
      <w:r>
        <w:rPr>
          <w:rFonts w:cs="Georgia" w:ascii="Georgia" w:hAnsi="Georgia"/>
          <w:sz w:val="28"/>
          <w:szCs w:val="28"/>
        </w:rPr>
        <w:t xml:space="preserve">: mancano i criteri direttivi specifici, bisogna dettagliarla meglio. Altrimenti si rasenta l’incostituzionalità”. Come dire: nonostante gli interessi del Colle, la strada per l’approvazione del ddl penale rimane comunque in rapidissima salita. </w:t>
      </w:r>
      <w:hyperlink r:id="rId6">
        <w:r>
          <w:rPr>
            <w:rStyle w:val="InternetLink"/>
            <w:rFonts w:cs="Georgia" w:ascii="Georgia" w:hAnsi="Georgia"/>
            <w:i/>
            <w:color w:val="000000"/>
            <w:sz w:val="28"/>
            <w:szCs w:val="28"/>
            <w:u w:val="none"/>
          </w:rPr>
          <w:t>F. Q.</w:t>
        </w:r>
      </w:hyperlink>
      <w:r>
        <w:rPr>
          <w:rStyle w:val="Cc"/>
          <w:rFonts w:cs="Georgia" w:ascii="Georgia" w:hAnsi="Georgia"/>
          <w:i/>
          <w:sz w:val="28"/>
          <w:szCs w:val="28"/>
        </w:rPr>
        <w:t xml:space="preserve"> |</w:t>
      </w:r>
    </w:p>
    <w:p>
      <w:pPr>
        <w:pStyle w:val="Normal"/>
        <w:shd w:fill="FFFFFF" w:val="clear"/>
        <w:rPr>
          <w:rFonts w:ascii="Georgia" w:hAnsi="Georgia" w:eastAsia="Arial Unicode MS" w:cs="Arial Unicode MS"/>
          <w:sz w:val="28"/>
          <w:szCs w:val="28"/>
        </w:rPr>
      </w:pPr>
      <w:r>
        <w:rPr>
          <w:rFonts w:eastAsia="Arial Unicode MS" w:cs="Arial Unicode MS" w:ascii="Georgia" w:hAnsi="Georgia"/>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rPr>
          <w:rFonts w:ascii="Times" w:hAnsi="Times" w:cs="Times"/>
          <w:b/>
          <w:b/>
          <w:color w:val="000000"/>
          <w:sz w:val="27"/>
          <w:szCs w:val="27"/>
        </w:rPr>
      </w:pPr>
      <w:r>
        <w:rPr>
          <w:rFonts w:cs="Times" w:ascii="Times" w:hAnsi="Times"/>
          <w:b/>
          <w:color w:val="000000"/>
          <w:sz w:val="27"/>
          <w:szCs w:val="27"/>
        </w:rPr>
      </w:r>
    </w:p>
    <w:p>
      <w:pPr>
        <w:pStyle w:val="Normal"/>
        <w:shd w:fill="FFFFFF" w:val="clear"/>
        <w:rPr>
          <w:rFonts w:ascii="Times" w:hAnsi="Times" w:cs="Times"/>
          <w:iCs/>
          <w:sz w:val="27"/>
          <w:szCs w:val="27"/>
        </w:rPr>
      </w:pPr>
      <w:r>
        <w:rPr>
          <w:rFonts w:cs="Times" w:ascii="Times" w:hAnsi="Times"/>
          <w:iCs/>
          <w:sz w:val="27"/>
          <w:szCs w:val="27"/>
        </w:rPr>
      </w:r>
    </w:p>
    <w:p>
      <w:pPr>
        <w:pStyle w:val="Normal"/>
        <w:shd w:fill="FFFFFF" w:val="clear"/>
        <w:jc w:val="center"/>
        <w:rPr>
          <w:rFonts w:ascii="Georgia" w:hAnsi="Georgia" w:cs="Times"/>
          <w:sz w:val="28"/>
          <w:szCs w:val="28"/>
        </w:rPr>
      </w:pPr>
      <w:r>
        <w:rPr>
          <w:rFonts w:cs="Times" w:ascii="Georgia" w:hAnsi="Georgia"/>
          <w:sz w:val="28"/>
          <w:szCs w:val="28"/>
        </w:rPr>
        <w:t>Avvocati. La sentenza cristallizza i risultati di Milano - Si attende il Consiglio di Stato</w:t>
      </w:r>
    </w:p>
    <w:p>
      <w:pPr>
        <w:pStyle w:val="Normal"/>
        <w:shd w:fill="FFFFFF" w:val="clear"/>
        <w:jc w:val="center"/>
        <w:rPr>
          <w:rFonts w:ascii="Georgia" w:hAnsi="Georgia" w:cs="Times"/>
          <w:sz w:val="28"/>
          <w:szCs w:val="28"/>
        </w:rPr>
      </w:pPr>
      <w:r>
        <w:rPr>
          <w:rFonts w:cs="Times" w:ascii="Georgia" w:hAnsi="Georgia"/>
          <w:b/>
          <w:bCs/>
          <w:sz w:val="28"/>
          <w:szCs w:val="28"/>
        </w:rPr>
        <w:t>Cnf: il legittimo affidamento rende valide le elezioni</w:t>
      </w:r>
    </w:p>
    <w:p>
      <w:pPr>
        <w:pStyle w:val="Normal"/>
        <w:shd w:fill="FFFFFF" w:val="clear"/>
        <w:jc w:val="center"/>
        <w:rPr>
          <w:rFonts w:ascii="Georgia" w:hAnsi="Georgia" w:cs="Times"/>
          <w:bCs/>
          <w:iCs/>
          <w:sz w:val="28"/>
          <w:szCs w:val="28"/>
        </w:rPr>
      </w:pPr>
      <w:r>
        <w:rPr>
          <w:rFonts w:cs="Times" w:ascii="Georgia" w:hAnsi="Georgia"/>
          <w:bCs/>
          <w:iCs/>
          <w:sz w:val="28"/>
          <w:szCs w:val="28"/>
        </w:rPr>
        <w:t>Difficile valutare l’effetto domino sugli altri 100 Consigli</w:t>
      </w:r>
    </w:p>
    <w:p>
      <w:pPr>
        <w:pStyle w:val="Normal"/>
        <w:shd w:fill="FFFFFF" w:val="clear"/>
        <w:jc w:val="center"/>
        <w:rPr>
          <w:rFonts w:ascii="Georgia" w:hAnsi="Georgia" w:cs="Times"/>
          <w:bCs/>
          <w:iCs/>
          <w:sz w:val="28"/>
          <w:szCs w:val="28"/>
        </w:rPr>
      </w:pPr>
      <w:r>
        <w:rPr>
          <w:rFonts w:cs="Times" w:ascii="Georgia" w:hAnsi="Georgia"/>
          <w:bCs/>
          <w:iCs/>
          <w:sz w:val="28"/>
          <w:szCs w:val="28"/>
        </w:rPr>
      </w:r>
    </w:p>
    <w:p>
      <w:pPr>
        <w:pStyle w:val="Normal"/>
        <w:shd w:fill="FFFFFF" w:val="clear"/>
        <w:jc w:val="both"/>
        <w:rPr>
          <w:rFonts w:ascii="Georgia" w:hAnsi="Georgia" w:cs="Times"/>
          <w:bCs/>
          <w:iCs/>
          <w:sz w:val="28"/>
          <w:szCs w:val="28"/>
        </w:rPr>
      </w:pPr>
      <w:r>
        <w:rPr>
          <w:rFonts w:cs="Times" w:ascii="Georgia" w:hAnsi="Georgia"/>
          <w:bCs/>
          <w:i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er.29 - MILANO. Il </w:t>
      </w:r>
      <w:r>
        <w:rPr>
          <w:rFonts w:cs="Times" w:ascii="Georgia" w:hAnsi="Georgia"/>
          <w:b/>
          <w:bCs/>
          <w:sz w:val="28"/>
          <w:szCs w:val="28"/>
        </w:rPr>
        <w:t>Cnf</w:t>
      </w:r>
      <w:r>
        <w:rPr>
          <w:rFonts w:cs="Times" w:ascii="Georgia" w:hAnsi="Georgia"/>
          <w:sz w:val="28"/>
          <w:szCs w:val="28"/>
        </w:rPr>
        <w:t xml:space="preserve"> “salva” le </w:t>
      </w:r>
      <w:r>
        <w:rPr>
          <w:rFonts w:cs="Times" w:ascii="Georgia" w:hAnsi="Georgia"/>
          <w:b/>
          <w:bCs/>
          <w:sz w:val="28"/>
          <w:szCs w:val="28"/>
        </w:rPr>
        <w:t>elezioni forensi</w:t>
      </w:r>
      <w:r>
        <w:rPr>
          <w:rFonts w:cs="Times" w:ascii="Georgia" w:hAnsi="Georgia"/>
          <w:sz w:val="28"/>
          <w:szCs w:val="28"/>
        </w:rPr>
        <w:t xml:space="preserve">. A </w:t>
      </w:r>
      <w:r>
        <w:rPr>
          <w:rFonts w:cs="Times" w:ascii="Georgia" w:hAnsi="Georgia"/>
          <w:b/>
          <w:bCs/>
          <w:sz w:val="28"/>
          <w:szCs w:val="28"/>
        </w:rPr>
        <w:t>Milano</w:t>
      </w:r>
      <w:r>
        <w:rPr>
          <w:rFonts w:cs="Times" w:ascii="Georgia" w:hAnsi="Georgia"/>
          <w:sz w:val="28"/>
          <w:szCs w:val="28"/>
        </w:rPr>
        <w:t xml:space="preserve"> e, probabilmente, altrove. Anche se l’effetto domino è difficile da misurare, non conoscendo nel dettaglio le ragioni dei ricorsi, la sentenza del Consiglio nazionale forense, depositata il 25 giugno, cristallizza i risultati elettorali per il rinnovo del Consiglio dell’Ordine degli avvocati di Milano per il quadriennio 2015-2018. E lo fa, a quasi un anno e mezzo dall’elezione, valorizzando, quanto a regolarità della consultazione, il principio del legittimo affidamento, fondato sull’applicazione delle regole in vigore al tempo delle elezioni. Una determinazione, che, in attesa dei chiarimenti definitivi sul versante amministrativo con l’attesa pronuncia del Consiglio di Stato sul regolamento ministeriale, potrebbe estendersi a quegli altri 100 Consigli dell’ordine che hanno rinnovato i vertici sulla base della disciplina allora vigente. In 20 di questi, tra cui Milano, erano poi stati presentati ricorsi, contestando a vario titolo il risultato elettorale. </w:t>
      </w:r>
    </w:p>
    <w:p>
      <w:pPr>
        <w:pStyle w:val="Normal"/>
        <w:shd w:fill="FFFFFF" w:val="clear"/>
        <w:jc w:val="both"/>
        <w:rPr>
          <w:rFonts w:ascii="Georgia" w:hAnsi="Georgia" w:cs="Times"/>
          <w:sz w:val="28"/>
          <w:szCs w:val="28"/>
        </w:rPr>
      </w:pPr>
      <w:r>
        <w:rPr>
          <w:rFonts w:cs="Times" w:ascii="Georgia" w:hAnsi="Georgia"/>
          <w:sz w:val="28"/>
          <w:szCs w:val="28"/>
        </w:rPr>
        <w:t xml:space="preserve">Ora il Cnf, investito della questione, chiarisce innanzitutto il perimetro della sua decisione, ritenendo che il risultato delle elezioni deve essere verificato con esclusivo riferimento alla data in cui i singoli atti del procedimento elettorale vero e proprio (indizione delle elezioni, convocazione dell’assemblea, presentazione delle liste e delle candidature, operazioni di voto e di scrutinio, proclamazione degli eletti) sono stati posti in essere e alle norme fissate dal regolamento a quella data in vigore. </w:t>
      </w:r>
    </w:p>
    <w:p>
      <w:pPr>
        <w:pStyle w:val="Normal"/>
        <w:shd w:fill="FFFFFF" w:val="clear"/>
        <w:jc w:val="both"/>
        <w:rPr>
          <w:rFonts w:ascii="Georgia" w:hAnsi="Georgia" w:cs="Times"/>
          <w:sz w:val="28"/>
          <w:szCs w:val="28"/>
        </w:rPr>
      </w:pPr>
      <w:r>
        <w:rPr>
          <w:rFonts w:cs="Times" w:ascii="Georgia" w:hAnsi="Georgia"/>
          <w:sz w:val="28"/>
          <w:szCs w:val="28"/>
        </w:rPr>
        <w:t>Erano quelle norme, infatti, che, sottolinea il Cnf, le autorità preposte alla loro attuazione erano chiamate a osservare, «ed hanno, nel caso in esame, correttamente osservato, ritenendo legittimi i voti di lista ed i voti individuali espressi nel pieno rispetto delle norme di cui all’articolo 9 comma 5 e 6 del Dm 170/2014».</w:t>
      </w:r>
    </w:p>
    <w:p>
      <w:pPr>
        <w:pStyle w:val="Normal"/>
        <w:shd w:fill="FFFFFF" w:val="clear"/>
        <w:jc w:val="both"/>
        <w:rPr>
          <w:rFonts w:ascii="Georgia" w:hAnsi="Georgia" w:cs="Times"/>
          <w:sz w:val="28"/>
          <w:szCs w:val="28"/>
        </w:rPr>
      </w:pPr>
      <w:r>
        <w:rPr>
          <w:rFonts w:cs="Times" w:ascii="Georgia" w:hAnsi="Georgia"/>
          <w:sz w:val="28"/>
          <w:szCs w:val="28"/>
        </w:rPr>
        <w:t xml:space="preserve">Va poi tenuto conto di un altro elemento: il ricorso non puntava all’annullamento di tutte le operazioni elettorali e dei loro risultati. Veniva invece chiesta la rettifica dell’esito della consultazione, dopo un giudizio di illegittimità dei voti attribuiti ai candidati di alcune liste (non a quella guidata dal candidato risultato vincente, Remo Danovi, che aveva limitato il numero degli aspiranti consiglieri a 16 con quota di genere). </w:t>
      </w:r>
    </w:p>
    <w:p>
      <w:pPr>
        <w:pStyle w:val="Normal"/>
        <w:shd w:fill="FFFFFF" w:val="clear"/>
        <w:jc w:val="both"/>
        <w:rPr>
          <w:rFonts w:ascii="Georgia" w:hAnsi="Georgia" w:cs="Times"/>
          <w:sz w:val="28"/>
          <w:szCs w:val="28"/>
        </w:rPr>
      </w:pPr>
      <w:r>
        <w:rPr>
          <w:rFonts w:cs="Times" w:ascii="Georgia" w:hAnsi="Georgia"/>
          <w:sz w:val="28"/>
          <w:szCs w:val="28"/>
        </w:rPr>
        <w:t>In questione c’era infatti la legittimità della possibilità di attribuire un numero di voti pari al numero dei posti di consigliere disponibili. Possibilità in contraddizione, sosteneva il ricorso, con quanto stabilito dalla legge di riforma dell’ordinamento professionale, la n. 247 del 2012, all'articolo 28 comma 3.</w:t>
      </w:r>
    </w:p>
    <w:p>
      <w:pPr>
        <w:pStyle w:val="Normal"/>
        <w:shd w:fill="FFFFFF" w:val="clear"/>
        <w:jc w:val="both"/>
        <w:rPr>
          <w:rFonts w:ascii="Georgia" w:hAnsi="Georgia" w:cs="Times"/>
          <w:sz w:val="28"/>
          <w:szCs w:val="28"/>
        </w:rPr>
      </w:pPr>
      <w:r>
        <w:rPr>
          <w:rFonts w:cs="Times" w:ascii="Georgia" w:hAnsi="Georgia"/>
          <w:sz w:val="28"/>
          <w:szCs w:val="28"/>
        </w:rPr>
        <w:t>A venire sollecitata era allora la proclamazione della corretta graduatoria degli eletti. Sollecitazione alla quale il Cnf dà adesso risposta negativa, sottolineando che un verdetto di rettifica dei risultati elettorali nella direzione richiesta finirebbe per colpire non solo e non tanto le posizioni di alcuni eletti, ma inciderebbe sul diritto e sulle libertà di voto «di tutti coloro che, una volta ammesse (all’epoca) legittimamente e, poi, incontestatamente anche le liste formate da 25 candidati, hanno (all’epoca) correttamente espresso il loro voto nei modi e nelle forme previste dalle disposizioni disciplinanti le operazioni elettorali, con il legittimo affidamento derivante dalla ammissione della lista da ciascuno votata».</w:t>
      </w:r>
    </w:p>
    <w:p>
      <w:pPr>
        <w:pStyle w:val="Normal"/>
        <w:shd w:fill="FFFFFF" w:val="clear"/>
        <w:jc w:val="both"/>
        <w:rPr/>
      </w:pPr>
      <w:r>
        <w:rPr>
          <w:rFonts w:cs="Times" w:ascii="Georgia" w:hAnsi="Georgia"/>
          <w:sz w:val="28"/>
          <w:szCs w:val="28"/>
        </w:rPr>
        <w:t xml:space="preserve">Allora, prosegue il Cnf nella sua interpretazione, un eventuale annullamento dei voti attribuiti a tali liste vizierebbe in maiera inammissibile il risultato elettorale anche sotto il profilo dei diritti riconosciuti all’elettorato attivo, «perché finirebbe per determinare un vero e proprio annientamento della volontà espressa da un gran numero di elettori che, ove fossero state presentate liste diverse e con un minor numero di candidati, avrebbero potuto esprimere legittimamente il voto in loro favore concorrendo in tal modo a determinare un diverso risultato». </w:t>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Georgia"/>
          <w:b/>
          <w:b/>
          <w:i/>
          <w:i/>
          <w:sz w:val="28"/>
          <w:szCs w:val="28"/>
        </w:rPr>
      </w:pPr>
      <w:r>
        <w:rPr>
          <w:rFonts w:cs="Georgia" w:ascii="Georgia" w:hAnsi="Georgia"/>
          <w:b/>
          <w:i/>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 sentenza del Cnf in merito all'Ordine degli avvocati di Milano</w:t>
      </w:r>
    </w:p>
    <w:p>
      <w:pPr>
        <w:pStyle w:val="Heading1"/>
        <w:jc w:val="center"/>
        <w:rPr>
          <w:rFonts w:ascii="Georgia" w:hAnsi="Georgia" w:cs="Georgia"/>
          <w:sz w:val="28"/>
          <w:szCs w:val="28"/>
        </w:rPr>
      </w:pPr>
      <w:r>
        <w:rPr>
          <w:rFonts w:cs="Georgia" w:ascii="Georgia" w:hAnsi="Georgia"/>
          <w:sz w:val="28"/>
          <w:szCs w:val="28"/>
        </w:rPr>
        <w:t>Elezioni Coa, vale la data</w:t>
      </w:r>
    </w:p>
    <w:p>
      <w:pPr>
        <w:pStyle w:val="Normal"/>
        <w:jc w:val="center"/>
        <w:rPr/>
      </w:pPr>
      <w:r>
        <w:rPr>
          <w:rStyle w:val="T1ib1"/>
          <w:b w:val="false"/>
          <w:i w:val="false"/>
          <w:color w:val="000000"/>
        </w:rPr>
        <w:t>Annullamento del regolamento non retroattivo</w:t>
      </w:r>
    </w:p>
    <w:p>
      <w:pPr>
        <w:pStyle w:val="Normal"/>
        <w:jc w:val="both"/>
        <w:rPr>
          <w:rStyle w:val="T1ib1"/>
          <w:rFonts w:ascii="Georgia" w:hAnsi="Georgia" w:cs="Georgia"/>
          <w:b w:val="false"/>
          <w:b w:val="false"/>
          <w:i w:val="false"/>
          <w:i w:val="false"/>
          <w:color w:val="000000"/>
          <w:sz w:val="28"/>
          <w:szCs w:val="28"/>
        </w:rPr>
      </w:pPr>
      <w:r>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Mer.29 - Per la validità delle elezioni forensi conta la data dei singoli atti del procedimento elettorale. Se cioè indizione delle elezioni, convocazione dell'assemblea, presentazione delle liste e delle candidature, operazioni di voto e scrutinio e proclamazione degli eletti sono stati posti in essere in conformità al dm 170/2014 quando era ancora vigente, il risultato è da considerare legittimo. Il successivo annullamento del regolamento da parte del Tar Lazio non ha, infatti, effetti retroattivi. È il principio che emerge dalla sentenza del Consiglio nazionale forense n. 165 depositata il 25 giugno scorso, con la quale è stato respinto il ricorso di un avvocato che chiedeva il parziale annullamento del risultato elettorale del Consiglio dell'ordine degli avvocati di Milano. Come noto, infatti, il regolamento sulle elezioni forensi, n. 170/2014, è stato annullato dal Tar un anno fa e il ministero della giustizia è al lavoro per modificare la normativa, in attesa comunque della pronuncia del Consiglio di stato. Le operazioni elettorali che hanno riguardato il Coa di Milano, però, si sono svolte nei giorni 3, 4 e 5 marzo, in piena conformità al regolamento allora ancora pienamente operante. Il ricorrente, non chiedendo una pronuncia di annullamento delle intere operazioni elettorali, ha limitato la domanda proposta come finalizzata a ottenere la rettifica dei risultati elettorali previa pronuncia di illegittimità dei voti di lista attribuiti ai candidati di tre liste, «proclamando la corretta graduatoria degli eletti». Secondo il Cnf, però, una eventuale pronuncia di rettifica dei risultati elettorali «finirebbe per incidere gravemente non solo e non tanto sulle posizioni di alcuni eletti, ma soprattutto sul diritto e sulla libertà di voto di tutti coloro che, una volta ammesse legittimamente e poi incontestatamente anche le liste formate da 25 candidati, hanno correttamente espresso il loro voto nei modi e nelle forme previste dalle disposizioni disciplinanti le operazioni elettorali, con il legittimo affidamento derivante dalla ammissione della lista da ciascuno votata». In questo senso, risulta infatti fondamentale, ai fini della legittimità del voto elettorale, il fatto che i voti siano stati espressi del tutto correttamente nel pieno rispetto delle disposizioni che all'epoca disciplinavano la materia elettorale e con totale affidamento circa la loro regolarità. «Inoltre», aggiunge il Cnf, «la mancanza di criteri certi per l'individuazione e la determinazione delle quote di genere renderebbe di fatto impossibile la formazione di una nuova graduatoria degli eletti impedendo, di conseguenza, una corretta riproduzione della volontà elettorale. D'altra parte», sottolinea il Cnf, «nemmeno il ricorrente è stato in grado di indicare in base a quali criteri dovrebbe essere rispettata la quota di genere che la norma definisce di risultato e che il Tar ha qualificato come meramente di chance, onde risulta una impossibilità oggettiva di individuare le regole utili a realizzare la volontà elettorale». In definitiva, a parere del Cnf, la legittimità del provvedimento amministrativo «deve essere apprezzata con riferimento allo stato di fatto e di diritto esistente al momento della sua emanazione».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Times"/>
          <w:i/>
          <w:i/>
          <w:color w:val="000000"/>
          <w:sz w:val="28"/>
          <w:szCs w:val="28"/>
        </w:rPr>
      </w:pPr>
      <w:r>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both"/>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Non basta l’efficienza: giustizia a rischio senza un piano di assunzioni mirat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di Claudio Castelli - Presidente Corte d’appello di Brescia </w:t>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Gio.30 - La scopertura del personale giudiziario e l’assenza di ricambio è diventato “il problema” della giustizia. Se al di là di denunce e annunci nulla accadrà nelle prossime settimane, uffici e servizi cominceranno a chiudere per assenza di personale e proprio nel momento in cui si potrebbe intravedere la fine del tunnel per la giustizia. Ma è inutile chiedere tempi ragionevoli, rivendicare risultati positivi (che pure già ci sono) e proporre riforme ad ampio raggio se poi mancano le persone e gli specialisti che presidiano gli uffici. Si può e si deve darsi da fare utilizzando al meglio l’esistente, esigendo dai singoli un’adeguata produttività, riorganizzando i servizi per risparmiare, puntando sull’informatizzazione, ma ciò non basta e non serve se si opera nel deserto. Tanto più quando agli uffici giudiziari si chiede sempre di più come attività, tempi, qualità e servizi al cittadino. Procedere a nuove assunzioni è oggi un imperativo, darebbe una risposta alla fame di lavoro qualificato che vi è tra i giovani e sarebbe un formidabile segnale di ripresa e di lotta alla disoccupazione giovanile. Ciò consentirebbe anche di ricreare quel naturale mix tra esperienza ed entusiasmo che è proprio di ogni buon ambiente lavorativo. La mobilità da altre amministrazioni, che con grande lentezza sta avvenendo, sinora è servita a stento a rimpiazzare chi nel frattempo è andato in pensione, e sarà essenziale per tamponare il turn over avutosi e in programma nei prossimi 18 mesi (tempo minimo per effettuare i concorsi), ma non può essere risolutiva per il numero insufficiente dei dipendenti in mobilità, per la loro età e per la stessa allocazione molto diversificata sul territorio nazionale. </w:t>
      </w:r>
    </w:p>
    <w:p>
      <w:pPr>
        <w:pStyle w:val="Normal"/>
        <w:shd w:fill="FFFFFF" w:val="clear"/>
        <w:jc w:val="both"/>
        <w:rPr>
          <w:rFonts w:ascii="Georgia" w:hAnsi="Georgia" w:cs="Times"/>
          <w:sz w:val="28"/>
          <w:szCs w:val="28"/>
        </w:rPr>
      </w:pPr>
      <w:r>
        <w:rPr>
          <w:rFonts w:cs="Times" w:ascii="Georgia" w:hAnsi="Georgia"/>
          <w:sz w:val="28"/>
          <w:szCs w:val="28"/>
        </w:rPr>
        <w:t xml:space="preserve">Perché le realtà che esistono sul territorio sono profondamente diverse. Si parla di scopertura degli organici come se fosse una situazione omogenea su scala nazionale, ma non è così. Tutt’oggi vi sono almeno 50 uffici con organico pieno o addirittura sopra organico, mentre nel resto d’Italia si oscilla su scoperture assai diversificate che arrivano al 50 per cento. </w:t>
      </w:r>
    </w:p>
    <w:p>
      <w:pPr>
        <w:pStyle w:val="Normal"/>
        <w:shd w:fill="FFFFFF" w:val="clear"/>
        <w:jc w:val="both"/>
        <w:rPr>
          <w:rFonts w:ascii="Georgia" w:hAnsi="Georgia" w:cs="Times"/>
          <w:sz w:val="28"/>
          <w:szCs w:val="28"/>
        </w:rPr>
      </w:pPr>
      <w:r>
        <w:rPr>
          <w:rFonts w:cs="Times" w:ascii="Georgia" w:hAnsi="Georgia"/>
          <w:sz w:val="28"/>
          <w:szCs w:val="28"/>
        </w:rPr>
        <w:t xml:space="preserve">Non solo, ma questo si inserisce in un quadro in cui gli organici sia del personale giudiziario che dei magistrati sono il frutto casuale di stratificazioni nel tempo e non hanno nulla a che fare né con la razionalità, né con l’equità, né con le esigenze del servizio. </w:t>
      </w:r>
    </w:p>
    <w:p>
      <w:pPr>
        <w:pStyle w:val="Normal"/>
        <w:shd w:fill="FFFFFF" w:val="clear"/>
        <w:jc w:val="both"/>
        <w:rPr>
          <w:rFonts w:ascii="Georgia" w:hAnsi="Georgia" w:cs="Times"/>
          <w:sz w:val="28"/>
          <w:szCs w:val="28"/>
        </w:rPr>
      </w:pPr>
      <w:r>
        <w:rPr>
          <w:rFonts w:cs="Times" w:ascii="Georgia" w:hAnsi="Georgia"/>
          <w:sz w:val="28"/>
          <w:szCs w:val="28"/>
        </w:rPr>
        <w:t xml:space="preserve">Alcuni esempi, tutti tratti dai censimenti ministeriali: </w:t>
      </w:r>
    </w:p>
    <w:p>
      <w:pPr>
        <w:pStyle w:val="Normal"/>
        <w:shd w:fill="FFFFFF" w:val="clear"/>
        <w:jc w:val="both"/>
        <w:rPr>
          <w:rFonts w:ascii="Georgia" w:hAnsi="Georgia" w:cs="Times"/>
          <w:sz w:val="28"/>
          <w:szCs w:val="28"/>
        </w:rPr>
      </w:pPr>
      <w:r>
        <w:rPr>
          <w:rFonts w:cs="Times" w:ascii="Georgia" w:hAnsi="Georgia"/>
          <w:sz w:val="28"/>
          <w:szCs w:val="28"/>
        </w:rPr>
        <w:t xml:space="preserve">- il rapporto tra magistrati e personale amministrativo, che in uffici dello stesso tipo dovrebbe essere tendenzialmente eguale, nei tribunali oscilla tra i 2,52 di Milano e i 6,60 di Sulmona (ovvero ogni magistrato 2,52 o 6,60 addetti amministrativi), mentre nelle Corti di Appello tra i 1,63 di Napoli e i 3,63 di Campobasso; </w:t>
      </w:r>
    </w:p>
    <w:p>
      <w:pPr>
        <w:pStyle w:val="Normal"/>
        <w:shd w:fill="FFFFFF" w:val="clear"/>
        <w:jc w:val="both"/>
        <w:rPr>
          <w:rFonts w:ascii="Georgia" w:hAnsi="Georgia" w:cs="Times"/>
          <w:sz w:val="28"/>
          <w:szCs w:val="28"/>
        </w:rPr>
      </w:pPr>
      <w:r>
        <w:rPr>
          <w:rFonts w:cs="Times" w:ascii="Georgia" w:hAnsi="Georgia"/>
          <w:sz w:val="28"/>
          <w:szCs w:val="28"/>
        </w:rPr>
        <w:t xml:space="preserve">- il rapporto tra Pm e giudici che dovrebbe essere contenuto in una forbice ragionevole, oscilla tra l’1,83 di Belluno e i 3,43 di Monza, senza che ciò discenda, come si potrebbe pensare dalla presenza di criminalità organizzata, se Nola ha uno dei rapporti meno favorevoli per la Procura con un rapporto di 3,13; </w:t>
        <w:br/>
        <w:t xml:space="preserve">- i carichi di lavoro sopravvenuti annualmente per ogni magistrato presente, sia pure agendo con macrodati che sommano penale e civile, porta a differenze abissali tra i 299,19 di Caltanissetta e i 1.857,50 di Sulmona ogni magistrato; </w:t>
        <w:br/>
        <w:t xml:space="preserve">- idem per i carichi di lavoro per addetto amministrativo nei Tribunali che variano tra i 192 di Lanusei e i 416 di Tivoli nel settore civile e tra i 48 di Spoleto e i 364 di Brescia nel penale. </w:t>
      </w:r>
    </w:p>
    <w:p>
      <w:pPr>
        <w:pStyle w:val="Normal"/>
        <w:shd w:fill="FFFFFF" w:val="clear"/>
        <w:jc w:val="both"/>
        <w:rPr>
          <w:rFonts w:ascii="Georgia" w:hAnsi="Georgia" w:cs="Times"/>
          <w:sz w:val="28"/>
          <w:szCs w:val="28"/>
        </w:rPr>
      </w:pPr>
      <w:r>
        <w:rPr>
          <w:rFonts w:cs="Times" w:ascii="Georgia" w:hAnsi="Georgia"/>
          <w:sz w:val="28"/>
          <w:szCs w:val="28"/>
        </w:rPr>
        <w:t xml:space="preserve">Tali ultimi dati ovviamente non tengono conto della formidabile zavorra data dall’arretrato che ovviamente pesa, su magistrati e personale diversamente da ufficio a ufficio e che deve essere affrontato con un piano straordinario mirato. Le nuove assunzioni devono quindi anche accompagnarsi ad un piano di razionalizzazione che riveda radicalmente queste incongruenze facendo sì che organici e presenze rispondano ad elementari ragioni di equità e di risposta di giustizia nei diversi territori. </w:t>
      </w:r>
    </w:p>
    <w:p>
      <w:pPr>
        <w:pStyle w:val="Normal"/>
        <w:shd w:fill="FFFFFF" w:val="clear"/>
        <w:jc w:val="both"/>
        <w:rPr>
          <w:rFonts w:ascii="Georgia" w:hAnsi="Georgia" w:cs="Times"/>
          <w:sz w:val="28"/>
          <w:szCs w:val="28"/>
        </w:rPr>
      </w:pPr>
      <w:r>
        <w:rPr>
          <w:rFonts w:cs="Times" w:ascii="Georgia" w:hAnsi="Georgia"/>
          <w:sz w:val="28"/>
          <w:szCs w:val="28"/>
        </w:rPr>
        <w:t xml:space="preserve">È vero, come più volte ha affermato il ministro, che non vi è un rapporto biunivoco tra copertura degli organici e rendimento di un ufficio, essendovi altre variabili, come l’organizzazione e la leadership, ma siamo arrivati ad un punto critico in cui i risultati positivi raggiunti in molte sedi rischiano di essere travolti perché si è ormai raggiunta quella soglia che non consente più il regolare funzionamento del servizio. Solo nuove assunzioni ed un’equilibrata distribuzione sul territorio, eliminando le anomalie e le disparità esistenti, possono consolidare i risultati raggiunti e dare nuovo entusiasmo e nuove grandi possibilità alla nostra giustizia. </w:t>
      </w:r>
    </w:p>
    <w:p>
      <w:pPr>
        <w:pStyle w:val="Normal"/>
        <w:shd w:fill="FFFFFF" w:val="clear"/>
        <w:jc w:val="center"/>
        <w:rPr>
          <w:rFonts w:ascii="Georgia" w:hAnsi="Georgia" w:cs="Georgia"/>
          <w:b/>
          <w:b/>
          <w:sz w:val="28"/>
          <w:szCs w:val="28"/>
        </w:rPr>
      </w:pPr>
      <w:r>
        <w:rPr>
          <w:rFonts w:cs="Georgia" w:ascii="Georgia" w:hAnsi="Georgia"/>
          <w:b/>
          <w:sz w:val="28"/>
          <w:szCs w:val="28"/>
        </w:rPr>
        <w:t>IL SOLE 24 ORE</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Il concordato preventivo merita una nuova fiduci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di Gerardo Longobardi - Presidente del Consiglio nazionale dei dottori commercialisti e degli esperti contabili</w:t>
      </w:r>
    </w:p>
    <w:p>
      <w:pPr>
        <w:pStyle w:val="Normal"/>
        <w:shd w:fill="FFFFFF" w:val="clear"/>
        <w:jc w:val="both"/>
        <w:rPr>
          <w:rFonts w:ascii="Georgia" w:hAnsi="Georgia" w:cs="Times"/>
          <w:sz w:val="28"/>
          <w:szCs w:val="28"/>
        </w:rPr>
      </w:pPr>
      <w:r>
        <w:rPr>
          <w:rFonts w:cs="Times" w:ascii="Georgia" w:hAnsi="Georgia"/>
          <w:sz w:val="28"/>
          <w:szCs w:val="28"/>
        </w:rPr>
        <w:b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Gio.30 - Secondo alcuni il concordato preventivo è costoso. Sulla riuscita del concordato nell’ottica della soddisfazione dei creditori peserebbero le spese sostenute dopo il deposito del ricorso e necessarie per lo svolgimento della procedura oltre a quelle relative alla fase esecutiva. Non solo.</w:t>
      </w:r>
    </w:p>
    <w:p>
      <w:pPr>
        <w:pStyle w:val="Normal"/>
        <w:shd w:fill="FFFFFF" w:val="clear"/>
        <w:jc w:val="both"/>
        <w:rPr>
          <w:rFonts w:ascii="Georgia" w:hAnsi="Georgia" w:cs="Times"/>
          <w:sz w:val="28"/>
          <w:szCs w:val="28"/>
        </w:rPr>
      </w:pPr>
      <w:r>
        <w:rPr>
          <w:rFonts w:cs="Times" w:ascii="Georgia" w:hAnsi="Georgia"/>
          <w:sz w:val="28"/>
          <w:szCs w:val="28"/>
        </w:rPr>
        <w:t>Secondo alcuni il concordato preventivo è istituto meno indicato per la ristrutturazione rispetto all’accordo di ristrutturazione (articolo 182 – bis della legge fallimentare) che, come ci informa la stampa dà buona prova di sè. Eppure i ragionamenti non convincono appieno.</w:t>
      </w:r>
    </w:p>
    <w:p>
      <w:pPr>
        <w:pStyle w:val="Normal"/>
        <w:shd w:fill="FFFFFF" w:val="clear"/>
        <w:jc w:val="both"/>
        <w:rPr>
          <w:rFonts w:ascii="Georgia" w:hAnsi="Georgia" w:cs="Times"/>
          <w:sz w:val="28"/>
          <w:szCs w:val="28"/>
        </w:rPr>
      </w:pPr>
      <w:r>
        <w:rPr>
          <w:rFonts w:cs="Times" w:ascii="Georgia" w:hAnsi="Georgia"/>
          <w:sz w:val="28"/>
          <w:szCs w:val="28"/>
        </w:rPr>
        <w:t>Una recente ricerca condotta da Sda Bocconi sull’utilizzo degli accordi di ristrutturazione nei principali Tribunali mette in evidenza, come dagli anni 2008 - 2014, lo strumento non è mai decollato se confrontato con le domande di concordato preventivo anche prenotativo.</w:t>
      </w:r>
    </w:p>
    <w:p>
      <w:pPr>
        <w:pStyle w:val="Normal"/>
        <w:shd w:fill="FFFFFF" w:val="clear"/>
        <w:jc w:val="both"/>
        <w:rPr>
          <w:rFonts w:ascii="Georgia" w:hAnsi="Georgia" w:cs="Times"/>
          <w:sz w:val="28"/>
          <w:szCs w:val="28"/>
        </w:rPr>
      </w:pPr>
      <w:r>
        <w:rPr>
          <w:rFonts w:cs="Times" w:ascii="Georgia" w:hAnsi="Georgia"/>
          <w:sz w:val="28"/>
          <w:szCs w:val="28"/>
        </w:rPr>
        <w:t>A fronte di 675 tentativi intrapresi dalle società o imprese fallibili di ristrutturarsi per tramite dell’accordo sono solo 266 quelli effettivamente depositati tra i quali rientrano anche 51 proposte di accordo . In definitiva dei 215 accordi di ristrutturazione depositati sono stati omologati 193 accordi: il 90 per cento.</w:t>
      </w:r>
    </w:p>
    <w:p>
      <w:pPr>
        <w:pStyle w:val="Normal"/>
        <w:shd w:fill="FFFFFF" w:val="clear"/>
        <w:jc w:val="both"/>
        <w:rPr>
          <w:rFonts w:ascii="Georgia" w:hAnsi="Georgia" w:cs="Times"/>
          <w:sz w:val="28"/>
          <w:szCs w:val="28"/>
        </w:rPr>
      </w:pPr>
      <w:r>
        <w:rPr>
          <w:rFonts w:cs="Times" w:ascii="Georgia" w:hAnsi="Georgia"/>
          <w:sz w:val="28"/>
          <w:szCs w:val="28"/>
        </w:rPr>
        <w:t>La ricerca mette in luce, però, che più della metà delle società interessate (operanti nel terziario e manifatturiero di medie dimensioni, con esposizione debitoria di 11 miliardi di Euro e con fatturato, in media, pari a 6 miliardi di Euro nell'anno di ristrutturazione) hanno intrapreso nuovi interventi per fronteggiare la crisi riconducibili essenzialmente a operazioni straordinarie (fusioni)o a liquidazioni, ma anche al fallimento. Nuove misure che originano per lo più dall’insufficiente incisività degli interventi industriali e finanziari proposti; il che considerata la struttura di governance delle società monitorate lascia alcuni dubbi sull’effettiva fruibilità dell’istituto per tutte le imprese. La ricerca chiarisce che di 187 società che hanno depositato un accordo di ristrutturazione, 98 fanno parte di 26 gruppi ancorché connotati nei casi più frequenti da una partecipazione familiare di controllo. Si tratta dunque di uno strumento riservato alle imprese più organizzate e votate all’investimento.</w:t>
        <w:br/>
        <w:t>I dati sull’impiego dell'accordo ex articolo 182 bis non sono incoraggianti e non coincidono con quelli appena diffusi che vedono negli accordi di ristrutturazione una valida alternativa al concordato preventivo. Altro passaggio di dubbia significatività quello in cui si afferma che il concordato preventivo non sembra utile nella fase di emersione tempestiva della crisi.</w:t>
        <w:br/>
        <w:t>Il concordato preventivo così come ideato dal legislatore della riforma non ha tale vocazione; il nuovo concordato preventivo (e vieppiù oggi quello con continuità) nasce dall’esigenza di superare la contrapposizione tra interessi dei creditori e tutela degli organismi produttivi, per realizzare la ristrutturazione e la conservare i valori aziendali sotto l’egida dell'autorità giudiziaria, senza trascurare i creditori.</w:t>
      </w:r>
    </w:p>
    <w:p>
      <w:pPr>
        <w:pStyle w:val="Normal"/>
        <w:shd w:fill="FFFFFF" w:val="clear"/>
        <w:jc w:val="both"/>
        <w:rPr>
          <w:rFonts w:ascii="Georgia" w:hAnsi="Georgia" w:cs="Times"/>
          <w:sz w:val="28"/>
          <w:szCs w:val="28"/>
        </w:rPr>
      </w:pPr>
      <w:r>
        <w:rPr>
          <w:rFonts w:cs="Times" w:ascii="Georgia" w:hAnsi="Georgia"/>
          <w:sz w:val="28"/>
          <w:szCs w:val="28"/>
        </w:rPr>
        <w:t>È evidente che nonostante le modifiche apportate al concordato nel 2012, anche la domanda prenotativa non pare assolvere alla funzione di emersione tempestiva della crisi; sembra essere destinata a consentire all’imprenditore di meditare e individuare con maggiore ponderazione lo strumento appropriato di composizione della crisi.</w:t>
      </w:r>
    </w:p>
    <w:p>
      <w:pPr>
        <w:pStyle w:val="Normal"/>
        <w:shd w:fill="FFFFFF" w:val="clear"/>
        <w:jc w:val="both"/>
        <w:rPr>
          <w:rFonts w:ascii="Georgia" w:hAnsi="Georgia" w:cs="Georgia"/>
          <w:b/>
          <w:b/>
          <w:sz w:val="28"/>
          <w:szCs w:val="28"/>
        </w:rPr>
      </w:pPr>
      <w:r>
        <w:rPr>
          <w:rFonts w:cs="Times" w:ascii="Georgia" w:hAnsi="Georgia"/>
          <w:sz w:val="28"/>
          <w:szCs w:val="28"/>
        </w:rPr>
        <w:t>Va dunque rinnovata la fiducia al concordato preventivo e al ruolo svolto dai professionisti impegnati nella ristrutturazione, advisor o attestatori. L’incidenza delle spese sostenute per le procedure rispetto all’incidenza sul totale delle disponibilità liquide (che secondo i dati sarebbe pari al 58, 1%) è fuorviante, in quanto, come noto al momento della domanda la liquidità è scarsa.</w:t>
        <w:br/>
        <w:t>Il dato delle spese assume qualche valenza solo se paragonato all’attivo o al passivo e allora si attesta sul 1,9 % (sul totale delle passività) ovvero sul 2,2 % (sul totale delle attività). Resta inteso che i professionisti dovranno agire con correttezza e buona fede al momento della determinazione dei compensi.</w:t>
        <w:b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LA REPUBBLICA</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color w:val="000000"/>
          <w:sz w:val="28"/>
          <w:szCs w:val="28"/>
        </w:rPr>
      </w:pPr>
      <w:r>
        <w:rPr>
          <w:rFonts w:cs="Georgia" w:ascii="Georgia" w:hAnsi="Georgia"/>
          <w:b/>
          <w:color w:val="000000"/>
          <w:sz w:val="28"/>
          <w:szCs w:val="28"/>
        </w:rPr>
        <w:t>Intercettazioni, l`allarme del Garante</w:t>
      </w:r>
      <w:r>
        <w:rPr>
          <w:rFonts w:cs="Georgia" w:ascii="Georgia" w:hAnsi="Georgia"/>
          <w:color w:val="000000"/>
          <w:sz w:val="28"/>
          <w:szCs w:val="28"/>
        </w:rPr>
        <w:t xml:space="preserve"> </w:t>
        <w:br/>
        <w:t xml:space="preserve">Soro chiede che pm e giornalisti non riportino più "spaccati di vita privata sprovvisti di reale rilevanza pubblica" </w:t>
        <w:br/>
        <w:t xml:space="preserve">Preoccupazione per le norme anti-terrorismo, i controlli via web e l`aggressività delle tecniche di telemarketing </w:t>
        <w:br/>
      </w:r>
    </w:p>
    <w:p>
      <w:pPr>
        <w:pStyle w:val="Normal"/>
        <w:ind w:right="225" w:hanging="0"/>
        <w:rPr>
          <w:rFonts w:ascii="Georgia" w:hAnsi="Georgia" w:cs="Georgia"/>
          <w:color w:val="000000"/>
          <w:sz w:val="28"/>
          <w:szCs w:val="28"/>
        </w:rPr>
      </w:pPr>
      <w:r>
        <w:rPr>
          <w:rFonts w:cs="Georgia" w:ascii="Georgia" w:hAnsi="Georgia"/>
          <w:color w:val="000000"/>
          <w:sz w:val="28"/>
          <w:szCs w:val="28"/>
        </w:rPr>
      </w:r>
    </w:p>
    <w:p>
      <w:pPr>
        <w:pStyle w:val="Normal"/>
        <w:ind w:right="225" w:hanging="0"/>
        <w:rPr>
          <w:rFonts w:ascii="Georgia" w:hAnsi="Georgia" w:cs="Georgia"/>
          <w:color w:val="000000"/>
          <w:sz w:val="28"/>
          <w:szCs w:val="28"/>
        </w:rPr>
      </w:pPr>
      <w:r>
        <w:rPr>
          <w:rFonts w:cs="Georgia" w:ascii="Georgia" w:hAnsi="Georgia"/>
          <w:color w:val="000000"/>
          <w:sz w:val="28"/>
          <w:szCs w:val="28"/>
        </w:rPr>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mer.29 - ROMA. Le intercettazioni che toccano la vita privata delle persone restino fuori dal processo e lontane dai media. È la linea del garante della privacy Antonello Soro, accompagnata dall`invito a intervenire per evitare abusi o forzature. «Nel rispetto dei diritti della difesa e della libertà di stampa - scrive nella sua relazione annuale destinata alle Camere è auspicabile che negli atti processuali e nella cronaca giudiziaria non siano riportati interi spaccati di vita privata privi di reale rilevanza pubblica». Un appello al legislatore, contenuto in un focus più ampio dedicato alla tutela dei dati personali in tempi difficili di terrorismo e strapotere delle tecnologie. </w:t>
        <w:br/>
        <w:t xml:space="preserve">Al centro del dibattito, come sempre, c`è il dossier degli ascolti. Il garante ricorda le recenti direttive di alcune procure, utili a contenere le trascrizioni su aspetti «irrilevanti» ai fini delle indagini. Si tratta in particolare di quei «dati personali non strettamente pertinenti al reato contestato, relativi a terzi o, comunque, dei quali si possa fare a meno senza per questo nuocere alle indagini».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Una barriera che ridurrebbe di gran lunga il rischio di «una loro indebita divulgazione sulla stampa». Proprio ai mezzi di comunicazione è richiesta un «supplemento di responsabilità», utile a dribblare «l`accanimento informativo» che sfocia in «sensazionalismo».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Ma c`è molto altro, in una relazione dedicata alle sfide dei prossimi anni. A </w:t>
        <w:br/>
        <w:t xml:space="preserve">partire dalla minaccia del terrorismo: «La reazione deve essere efficace, ma rispettosa dei diritti e delle libertà fondamentali, anche perché non tutte le limitazioni sono utili nella prevenzione». </w:t>
      </w:r>
    </w:p>
    <w:p>
      <w:pPr>
        <w:pStyle w:val="Normal"/>
        <w:ind w:right="225" w:hanging="0"/>
        <w:jc w:val="both"/>
        <w:rPr/>
      </w:pPr>
      <w:r>
        <w:rPr>
          <w:rFonts w:cs="Georgia" w:ascii="Georgia" w:hAnsi="Georgia"/>
          <w:color w:val="000000"/>
          <w:sz w:val="28"/>
          <w:szCs w:val="28"/>
        </w:rPr>
        <w:t xml:space="preserve">Un principio centrale anche rispetto all`azione dell`intelligente: «Servono </w:t>
        <w:br/>
        <w:t xml:space="preserve">cautele rigorose per impedire che funzioni volte a garantire la democrazia, finiscano per violarla». Un esempio? Il caso dei software-spia per le intercettazioni ambientali, che possono trasformare «un mezzo investigativo circoscrivibile in uno strumento di sorveglianza totale». </w:t>
      </w:r>
    </w:p>
    <w:p>
      <w:pPr>
        <w:pStyle w:val="Normal"/>
        <w:ind w:right="225" w:hanging="0"/>
        <w:jc w:val="both"/>
        <w:rPr>
          <w:rFonts w:ascii="Georgia" w:hAnsi="Georgia" w:cs="Georgia"/>
          <w:color w:val="000000"/>
          <w:sz w:val="28"/>
          <w:szCs w:val="28"/>
        </w:rPr>
      </w:pPr>
      <w:r>
        <w:rPr>
          <w:rFonts w:cs="Georgia" w:ascii="Georgia" w:hAnsi="Georgia"/>
          <w:color w:val="000000"/>
          <w:sz w:val="28"/>
          <w:szCs w:val="28"/>
        </w:rPr>
        <w:t xml:space="preserve">Terrorismo, ma naturalmente anche criminalità informatica: «Ha assunto dimensioni inquietanti - ricorda l`autorità - e potrà arrivare a compromettere la sicurezza fisica delle persone». Una «minaccia reale», così la giudica Soro, con un peso sull`economia mondiale di 500 miliardi di euro all`anno, a un passo dal volume di affari illeciti del narcotraffico. </w:t>
        <w:br/>
        <w:t xml:space="preserve">Nell`immediato, intanto, l`obiettivo è coordinare in chiave comunitaria le tutele dei dati di privacy, soprattutto «nel momento in cui si fanno più forti le spinte anacronistiche a creare barriere nella libera circolazione». Il confine tra esigenze contrapposte è spesso molto labile, ricorda il garante. Ad esempio nel caso che ha coinvolto Whatsapp e la procura di Milano in un`inchiesta sul terrorismo. </w:t>
      </w:r>
    </w:p>
    <w:p>
      <w:pPr>
        <w:pStyle w:val="Normal"/>
        <w:ind w:right="225" w:hanging="0"/>
        <w:jc w:val="both"/>
        <w:rPr>
          <w:rFonts w:ascii="Georgia" w:hAnsi="Georgia" w:cs="Georgia"/>
          <w:i/>
          <w:i/>
          <w:color w:val="000000"/>
          <w:sz w:val="28"/>
          <w:szCs w:val="28"/>
        </w:rPr>
      </w:pPr>
      <w:r>
        <w:rPr>
          <w:rFonts w:cs="Georgia" w:ascii="Georgia" w:hAnsi="Georgia"/>
          <w:color w:val="000000"/>
          <w:sz w:val="28"/>
          <w:szCs w:val="28"/>
        </w:rPr>
        <w:t xml:space="preserve">La società di messaggistica è tenuta a collaborare con gli inquirenti, sostiene </w:t>
        <w:br/>
        <w:t xml:space="preserve">Soro, e non è possibile opporre «un`invocazione meramente strumentale della privacy. Ma insieme occorre difendere il sistema di criptazione». </w:t>
        <w:br/>
        <w:t xml:space="preserve">L`ultima panoramica parte dal settore del telemarketing, dove «si continua </w:t>
        <w:br/>
        <w:t xml:space="preserve">a registrare un`incontenibile aggressività degli operatori che arriva a compromettere la tranquillità individuale e familiare». E passa per il rapporto con i colossi social: il confronto positivo con Google, «che ha dato piena attuazione alle prescrizioni finora impartite», e l`intervento </w:t>
        <w:br/>
        <w:t xml:space="preserve">sul tema all`accesso ai dati pubblicati con falso account, con cui l`Autorità </w:t>
        <w:br/>
        <w:t xml:space="preserve">ha riaffermato la sua competenza anche verso Facebook. Infine i controlli dei datori di lavoro previsti dal Jobs act, «ammissibili soltanto se strettamente proporzionati, mai massivi e fondati su precisi presupposti». E il mondo della sanità: «La carente sicurezza dei dati e dei sistemi può rappresentare una causa di malasanità». </w:t>
      </w:r>
      <w:r>
        <w:rPr>
          <w:rFonts w:cs="Georgia" w:ascii="Georgia" w:hAnsi="Georgia"/>
          <w:i/>
          <w:color w:val="000000"/>
          <w:sz w:val="28"/>
          <w:szCs w:val="28"/>
        </w:rPr>
        <w:t xml:space="preserve">TOMMASO CIRIACO </w:t>
      </w:r>
    </w:p>
    <w:p>
      <w:pPr>
        <w:pStyle w:val="Normal"/>
        <w:shd w:fill="FFFFFF" w:val="clear"/>
        <w:spacing w:lineRule="atLeast" w:line="336"/>
        <w:jc w:val="center"/>
        <w:rPr>
          <w:rFonts w:ascii="Georgia" w:hAnsi="Georgia" w:cs="Microsoft Sans Serif"/>
          <w:b/>
          <w:b/>
          <w:sz w:val="28"/>
          <w:szCs w:val="28"/>
        </w:rPr>
      </w:pPr>
      <w:r>
        <w:rPr>
          <w:rFonts w:cs="Georgia" w:ascii="Georgia" w:hAnsi="Georgia"/>
          <w:i/>
          <w:color w:val="000000"/>
          <w:sz w:val="28"/>
          <w:szCs w:val="28"/>
        </w:rPr>
        <w:br/>
      </w:r>
      <w:r>
        <w:rPr>
          <w:rFonts w:cs="Georgia" w:ascii="Georgia" w:hAnsi="Georgia"/>
          <w:color w:val="000000"/>
          <w:sz w:val="28"/>
          <w:szCs w:val="28"/>
        </w:rPr>
        <w:b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l dato nella relazione 2015 dell'autorità garante per il trattamento dati personali</w:t>
      </w:r>
    </w:p>
    <w:p>
      <w:pPr>
        <w:pStyle w:val="Heading1"/>
        <w:jc w:val="center"/>
        <w:rPr>
          <w:rFonts w:ascii="Georgia" w:hAnsi="Georgia" w:cs="Georgia"/>
          <w:sz w:val="28"/>
          <w:szCs w:val="28"/>
        </w:rPr>
      </w:pPr>
      <w:r>
        <w:rPr>
          <w:rFonts w:cs="Georgia" w:ascii="Georgia" w:hAnsi="Georgia"/>
          <w:sz w:val="28"/>
          <w:szCs w:val="28"/>
        </w:rPr>
        <w:t>Privacy, sanzioni in flessione</w:t>
      </w:r>
    </w:p>
    <w:p>
      <w:pPr>
        <w:pStyle w:val="Normal"/>
        <w:jc w:val="center"/>
        <w:rPr>
          <w:rStyle w:val="T1ib1"/>
          <w:b w:val="false"/>
          <w:b w:val="false"/>
          <w:i w:val="false"/>
          <w:i w:val="false"/>
          <w:color w:val="000000"/>
        </w:rPr>
      </w:pPr>
      <w:r>
        <w:rPr>
          <w:rStyle w:val="T1ib1"/>
          <w:b w:val="false"/>
          <w:i w:val="false"/>
          <w:color w:val="000000"/>
        </w:rPr>
        <w:t>Incassi a 3,5 mln. Ma illeciti scoperti in aumento</w:t>
      </w:r>
    </w:p>
    <w:p>
      <w:pPr>
        <w:pStyle w:val="Normal"/>
        <w:jc w:val="center"/>
        <w:rPr>
          <w:rStyle w:val="T1ib1"/>
          <w:rFonts w:ascii="Georgia" w:hAnsi="Georgia" w:cs="Georgia"/>
          <w:b w:val="false"/>
          <w:b w:val="false"/>
          <w:i w:val="false"/>
          <w:i w:val="false"/>
          <w:color w:val="000000"/>
          <w:sz w:val="28"/>
          <w:szCs w:val="28"/>
        </w:rPr>
      </w:pPr>
      <w:r>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Mer.29 - Sanzioni incassate per 3,5 milioni di euro e oltre 1.700 violazioni contestate. I numeri del 2015 della relazione annuale dell'attività del garante della privacy, presentata ieri a Roma, confrontati con quelli relativi al 2014 segnano una flessione dell'importo delle sanzioni (erano di circa 5 milioni) e nel contempo un forte aumento delle violazione imputate a soggetti pubblici e privati (erano 577).</w:t>
      </w:r>
    </w:p>
    <w:p>
      <w:pPr>
        <w:pStyle w:val="NormaleWeb"/>
        <w:jc w:val="both"/>
        <w:rPr>
          <w:rFonts w:ascii="Georgia" w:hAnsi="Georgia" w:cs="Arial"/>
          <w:color w:val="000000"/>
          <w:sz w:val="28"/>
          <w:szCs w:val="28"/>
        </w:rPr>
      </w:pPr>
      <w:r>
        <w:rPr>
          <w:rFonts w:cs="Arial" w:ascii="Georgia" w:hAnsi="Georgia"/>
          <w:color w:val="000000"/>
          <w:sz w:val="28"/>
          <w:szCs w:val="28"/>
        </w:rPr>
        <w:t xml:space="preserve">Ma questo non significa affatto che il pugno della privacy si sia alleggerito. </w:t>
      </w:r>
    </w:p>
    <w:p>
      <w:pPr>
        <w:pStyle w:val="NormaleWeb"/>
        <w:jc w:val="both"/>
        <w:rPr>
          <w:rFonts w:ascii="Georgia" w:hAnsi="Georgia" w:cs="Arial"/>
          <w:color w:val="000000"/>
          <w:sz w:val="28"/>
          <w:szCs w:val="28"/>
        </w:rPr>
      </w:pPr>
      <w:r>
        <w:rPr>
          <w:rFonts w:cs="Arial" w:ascii="Georgia" w:hAnsi="Georgia"/>
          <w:color w:val="000000"/>
          <w:sz w:val="28"/>
          <w:szCs w:val="28"/>
        </w:rPr>
        <w:t>Anzi i numeri sottolineano il contrario. In altre parole il controllo diventa capillare e gli illeciti scoperti sono più che triplicati. E gli effetti economici (proventi delle sanzioni) si vedranno nel corso dei prossimi anni.</w:t>
      </w:r>
    </w:p>
    <w:p>
      <w:pPr>
        <w:pStyle w:val="NormaleWeb"/>
        <w:jc w:val="both"/>
        <w:rPr>
          <w:rFonts w:ascii="Georgia" w:hAnsi="Georgia" w:cs="Arial"/>
          <w:color w:val="000000"/>
          <w:sz w:val="28"/>
          <w:szCs w:val="28"/>
        </w:rPr>
      </w:pPr>
      <w:r>
        <w:rPr>
          <w:rFonts w:cs="Arial" w:ascii="Georgia" w:hAnsi="Georgia"/>
          <w:color w:val="000000"/>
          <w:sz w:val="28"/>
          <w:szCs w:val="28"/>
        </w:rPr>
        <w:t>Il dito è puntato in particolare contro l'invasività del cosiddetto telemarketing selvaggio, un fenomeno che non tende purtroppo a diminuire e per il quale il garante continua a invocare nuove regole: solo nei primi mesi del 2016 sono state 3 mila le segnalazioni giunte ad Antonello Soro a capo dell'Autorità.</w:t>
      </w:r>
    </w:p>
    <w:p>
      <w:pPr>
        <w:pStyle w:val="NormaleWeb"/>
        <w:jc w:val="both"/>
        <w:rPr>
          <w:rFonts w:ascii="Georgia" w:hAnsi="Georgia" w:cs="Arial"/>
          <w:color w:val="000000"/>
          <w:sz w:val="28"/>
          <w:szCs w:val="28"/>
        </w:rPr>
      </w:pPr>
      <w:r>
        <w:rPr>
          <w:rFonts w:cs="Arial" w:ascii="Georgia" w:hAnsi="Georgia"/>
          <w:color w:val="000000"/>
          <w:sz w:val="28"/>
          <w:szCs w:val="28"/>
        </w:rPr>
        <w:t>Quanto ai settori attualmente tenuto sott'occhio e ai tipi di violazioni, l'andamento dei dati statistici appare costante: uso dei dati senza consenso; l'omessa comunicazione, agli interessati e al garante, di violazioni subite dalle banche dati di gestori di telefonia e comunicazione elettronica (data breach); l'omessa o inadeguata informativa agli utenti; la conservazione eccessiva dei dati di traffico telefonico e telematico; la mancata adozione di misure di sicurezza; l'omessa esibizione di documenti al garante; l'inosservanza dei provvedimenti del garante.</w:t>
      </w:r>
    </w:p>
    <w:p>
      <w:pPr>
        <w:pStyle w:val="NormaleWeb"/>
        <w:jc w:val="both"/>
        <w:rPr>
          <w:rFonts w:ascii="Georgia" w:hAnsi="Georgia" w:cs="Arial"/>
          <w:color w:val="000000"/>
          <w:sz w:val="28"/>
          <w:szCs w:val="28"/>
        </w:rPr>
      </w:pPr>
      <w:r>
        <w:rPr>
          <w:rFonts w:cs="Arial" w:ascii="Georgia" w:hAnsi="Georgia"/>
          <w:color w:val="000000"/>
          <w:sz w:val="28"/>
          <w:szCs w:val="28"/>
        </w:rPr>
        <w:t>Quanto ad altri numeri significativi si constata la conferma del dato sui ricorsi al garante (307 nel 2015, 306 nel 2014) e la diminuzione delle ispezioni (303 nel 2015 contro 385 del 2014) e delle risposte ai quesiti (da 33.200 a 25.600). La capacità di diffusione di verifiche e ispezioni, messa in risalto dall'analisi dei flussi numerici, consiglia ai titolari di trattamento pubblico e privato di inserire nelle politiche aziendali e nella pianificazione dell'attività della p.a. l'obiettivo di allineamento alla disciplina normativa in costante evoluzione.</w:t>
      </w:r>
    </w:p>
    <w:p>
      <w:pPr>
        <w:pStyle w:val="NormaleWeb"/>
        <w:jc w:val="both"/>
        <w:rPr>
          <w:rFonts w:ascii="Georgia" w:hAnsi="Georgia" w:cs="Arial"/>
          <w:color w:val="000000"/>
          <w:sz w:val="28"/>
          <w:szCs w:val="28"/>
        </w:rPr>
      </w:pPr>
      <w:r>
        <w:rPr>
          <w:rFonts w:cs="Arial" w:ascii="Georgia" w:hAnsi="Georgia"/>
          <w:color w:val="000000"/>
          <w:sz w:val="28"/>
          <w:szCs w:val="28"/>
        </w:rPr>
        <w:t>Il riferimento è innanzi tutto al Regolamento Ue sulla protezione dei dati (n.2016/679), che ha previsto per il 2018 il passaggio di consegne dal codice della privacy (dlgs 196/2013) alla disciplina armonizzata europea.</w:t>
      </w:r>
    </w:p>
    <w:p>
      <w:pPr>
        <w:pStyle w:val="NormaleWeb"/>
        <w:jc w:val="both"/>
        <w:rPr>
          <w:rFonts w:ascii="Georgia" w:hAnsi="Georgia" w:cs="Arial"/>
          <w:color w:val="000000"/>
          <w:sz w:val="28"/>
          <w:szCs w:val="28"/>
        </w:rPr>
      </w:pPr>
      <w:r>
        <w:rPr>
          <w:rFonts w:cs="Arial" w:ascii="Georgia" w:hAnsi="Georgia"/>
          <w:color w:val="000000"/>
          <w:sz w:val="28"/>
          <w:szCs w:val="28"/>
        </w:rPr>
        <w:t>Nella relazione annuale per il 2015 si fa cenno al futuro prossimo venturo, che deve essere preparato già da oggi, con l'analisi degli effetti pratici delle norme regolamentari europee.</w:t>
      </w:r>
    </w:p>
    <w:p>
      <w:pPr>
        <w:pStyle w:val="Normal"/>
        <w:jc w:val="both"/>
        <w:rPr/>
      </w:pPr>
      <w:r>
        <w:rPr>
          <w:rFonts w:cs="Arial" w:ascii="Georgia" w:hAnsi="Georgia"/>
          <w:sz w:val="28"/>
          <w:szCs w:val="28"/>
        </w:rPr>
        <w:t xml:space="preserve">Molte disposizioni del Regolamento, infatti, non descrivono esattamente gli adempimenti. Per esempio la nomina del responsabile per la protezione dei dati nel settore privato è agganciata a trattamenti su «larga scala» e non è ben chiaro a cosa possa riferirsi. Peraltro il 2015 ha visto anticipare alcune novità proprio del Regolamento Ue. In materia di cybersecurity: sono quasi raddoppiate (49) le comunicazioni di violazioni di banche dati (data breach) pervenute al garante nel solo settore dei servizi di comunicazione elettronica. Proprio in materia di data breach, anticipando il nuovo Regolamento europeo, il garante ha adottato un provvedimento che impone alle p.a. di comunicare le violazioni o gli incidenti informatici subiti. </w:t>
      </w:r>
      <w:r>
        <w:rPr>
          <w:rFonts w:cs="Arial" w:ascii="Georgia" w:hAnsi="Georgia"/>
          <w:bCs/>
          <w:i/>
          <w:sz w:val="28"/>
          <w:szCs w:val="28"/>
        </w:rPr>
        <w:t xml:space="preserve"> Antonio Ciccia Messin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Times"/>
          <w:i/>
          <w:i/>
          <w:color w:val="000000"/>
          <w:sz w:val="28"/>
          <w:szCs w:val="28"/>
        </w:rPr>
      </w:pPr>
      <w:r>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36"/>
        <w:jc w:val="center"/>
        <w:rPr>
          <w:rFonts w:ascii="Georgia" w:hAnsi="Georgia" w:cs="Microsoft Sans Serif"/>
          <w:b/>
          <w:b/>
          <w:i/>
          <w:i/>
          <w:sz w:val="28"/>
          <w:szCs w:val="28"/>
        </w:rPr>
      </w:pPr>
      <w:r>
        <w:rPr>
          <w:rFonts w:cs="Microsoft Sans Serif" w:ascii="Georgia" w:hAnsi="Georgia"/>
          <w:b/>
          <w:i/>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Scambio dati fiscali, sotto la lente di Soro</w:t>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Mer.29 - Lo scambio di informazioni fiscali con altri paesi è sotto la lente d'ingrandimento del garante della privacy. Nella sua relazione annuale sul 2015, presentata ieri, Antonello Soro, garante privacy ha infatti richiamato l'attenzione sul fatto che l'Agenzia delle entrate dovrà individuare delle misure di sicurezza idonee per la raccolta dei dati e per le modalità di trattamento di questi. Il garante della privacy nella relazione 2015 ha, anche, esaminato la dichiarazione precompilata con un particolare focus sulle spese sanitarie e l'accordo tra il governo italiano e quello degli Stati Uniti d'America sullo scambio di informazioni fiscali (Fatca). </w:t>
      </w:r>
    </w:p>
    <w:p>
      <w:pPr>
        <w:pStyle w:val="NormaleWeb"/>
        <w:jc w:val="both"/>
        <w:rPr>
          <w:rFonts w:ascii="Georgia" w:hAnsi="Georgia" w:cs="Arial"/>
          <w:color w:val="000000"/>
          <w:sz w:val="28"/>
          <w:szCs w:val="28"/>
        </w:rPr>
      </w:pPr>
      <w:r>
        <w:rPr>
          <w:rFonts w:cs="Arial" w:ascii="Georgia" w:hAnsi="Georgia"/>
          <w:color w:val="000000"/>
          <w:sz w:val="28"/>
          <w:szCs w:val="28"/>
        </w:rPr>
        <w:t xml:space="preserve">In merito alla dichiarazione precompilata, il garante, si è focalizzato sulla protezione dei dati personali nell'ambito della raccolta delle informazioni sulle spese sanitarie sostenuto nel 2015. Lo schema presentato dal ministero dell'economia e delle finanze (Mef) e dall'Agenzia delle entrate, sottoposto alla scansione del garante, prevede che gli erogatori di servizi sanitari inviino al sistema tessera sanitaria i dati relativi alle prestazioni erogate. </w:t>
      </w:r>
    </w:p>
    <w:p>
      <w:pPr>
        <w:pStyle w:val="NormaleWeb"/>
        <w:jc w:val="both"/>
        <w:rPr>
          <w:rFonts w:ascii="Georgia" w:hAnsi="Georgia" w:cs="Georgia"/>
          <w:color w:val="000000"/>
          <w:sz w:val="28"/>
          <w:szCs w:val="28"/>
        </w:rPr>
      </w:pPr>
      <w:r>
        <w:rPr>
          <w:rFonts w:cs="Arial" w:ascii="Georgia" w:hAnsi="Georgia"/>
          <w:color w:val="000000"/>
          <w:sz w:val="28"/>
          <w:szCs w:val="28"/>
        </w:rPr>
        <w:t xml:space="preserve">L'Agenzia delle entrate, successivamente, rende disponibili al Mef i codici fiscali di tutti quei contribuenti che potranno usufruire della dichiarazione precompilata e a sua volta il Mef metterà a disposizione delle Entrate i dati sulle spese sanitarie aggregati per tipologia. Visto la delicatezza dei dati trattati, il garante, in accordo con il Mef e le Entrate, ha individuato delle specifiche cautele. </w:t>
      </w:r>
    </w:p>
    <w:p>
      <w:pPr>
        <w:pStyle w:val="Normal"/>
        <w:jc w:val="both"/>
        <w:rPr>
          <w:rFonts w:ascii="Georgia" w:hAnsi="Georgia" w:cs="Arial"/>
          <w:sz w:val="28"/>
          <w:szCs w:val="28"/>
        </w:rPr>
      </w:pPr>
      <w:r>
        <w:rPr>
          <w:rFonts w:cs="Arial" w:ascii="Georgia" w:hAnsi="Georgia"/>
          <w:sz w:val="28"/>
          <w:szCs w:val="28"/>
        </w:rPr>
        <w:t xml:space="preserve">Nel dettaglio, l'assisito può chiedere a chi eroga il servizio sanitario, di non trasmettere i dati della singola spesa al Mef o nel caso in cui questi siano stati già trasmessi, ottenere la cancellazione delle singole spese. Questo tipo di opposizione può essere esercitata in modo autonomo anche dalla persone fisicamente a carico, basta che abbiano più di 16 anni. </w:t>
      </w:r>
    </w:p>
    <w:p>
      <w:pPr>
        <w:pStyle w:val="Normal"/>
        <w:jc w:val="both"/>
        <w:rPr/>
      </w:pPr>
      <w:r>
        <w:rPr>
          <w:rFonts w:cs="Arial" w:ascii="Georgia" w:hAnsi="Georgia"/>
          <w:sz w:val="28"/>
          <w:szCs w:val="28"/>
        </w:rPr>
        <w:t xml:space="preserve">Inoltre, per tutte le spese sanitarie sostenute a partire dal 1° gennaio 2016, il contribuente può opporsi alla trasmissione dei dati, relativi alla singola prestazione, nel momento stesso in cui questa avviene, chiedendo al medico di annotare la sua opposizione sul documento fiscale. Per quanto riguarda la normativa Facta, il garante ha voluto che si inserisse nel preambolo dell'accordo, che ai sensi dell'articolo 24 comma 1 lettera a del Codice in materia di protezione dei dati personali, è lecita la raccolta dei dati da parte degli operatori finanziari e la successiva comunicazione di questi negli Stati Uniti. È stato anche richiesto di inserire, sempre nel preambolo, di specificare che le informazioni raccolte dovranno essere usate solo per fini fiscali e che saranno comunicate solo a persone incaricate dell'accertamento. </w:t>
      </w:r>
      <w:r>
        <w:rPr>
          <w:rFonts w:cs="Arial" w:ascii="Georgia" w:hAnsi="Georgia"/>
          <w:bCs/>
          <w:i/>
          <w:sz w:val="28"/>
          <w:szCs w:val="28"/>
        </w:rPr>
        <w:t>  Giorgia Pacione Di Bello </w:t>
      </w:r>
      <w:r>
        <w:rPr>
          <w:rFonts w:cs="Georgia" w:ascii="Georgia" w:hAnsi="Georgia"/>
          <w:i/>
          <w:sz w:val="28"/>
          <w:szCs w:val="28"/>
        </w:rPr>
        <w:t xml:space="preserve"> </w:t>
      </w:r>
    </w:p>
    <w:p>
      <w:pPr>
        <w:pStyle w:val="Normal"/>
        <w:ind w:right="225" w:hanging="0"/>
        <w:jc w:val="center"/>
        <w:rPr>
          <w:rFonts w:ascii="Georgia" w:hAnsi="Georgia" w:cs="Georgia"/>
          <w:b/>
          <w:b/>
          <w:i/>
          <w:i/>
          <w:sz w:val="28"/>
          <w:szCs w:val="28"/>
        </w:rPr>
      </w:pPr>
      <w:r>
        <w:rPr>
          <w:rFonts w:cs="Georgia" w:ascii="Georgia" w:hAnsi="Georgia"/>
          <w:b/>
          <w:i/>
          <w:sz w:val="28"/>
          <w:szCs w:val="28"/>
        </w:rPr>
      </w:r>
      <w:r>
        <w:br w:type="page"/>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Times"/>
          <w:sz w:val="28"/>
          <w:szCs w:val="28"/>
        </w:rPr>
      </w:pPr>
      <w:r>
        <w:rPr>
          <w:rFonts w:cs="Times" w:ascii="Georgia" w:hAnsi="Georgia"/>
          <w:sz w:val="28"/>
          <w:szCs w:val="28"/>
        </w:rPr>
        <w:t>Giustizia. Oggi in Consiglio dei ministri il decreto attuativo che rivede le regole dei processi davanti alla Corte dei conti</w:t>
      </w:r>
    </w:p>
    <w:p>
      <w:pPr>
        <w:pStyle w:val="Normal"/>
        <w:shd w:fill="FFFFFF" w:val="clear"/>
        <w:jc w:val="center"/>
        <w:rPr>
          <w:rFonts w:ascii="Georgia" w:hAnsi="Georgia" w:cs="Times"/>
          <w:b/>
          <w:b/>
          <w:bCs/>
          <w:sz w:val="28"/>
          <w:szCs w:val="28"/>
        </w:rPr>
      </w:pPr>
      <w:r>
        <w:rPr>
          <w:rFonts w:cs="Times" w:ascii="Georgia" w:hAnsi="Georgia"/>
          <w:b/>
          <w:bCs/>
          <w:sz w:val="28"/>
          <w:szCs w:val="28"/>
        </w:rPr>
        <w:t>Danno erariale, più poteri ai giudici</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bCs/>
          <w:sz w:val="28"/>
          <w:szCs w:val="28"/>
        </w:rPr>
        <w:t>Gio.30</w:t>
      </w:r>
      <w:r>
        <w:rPr>
          <w:rFonts w:cs="Times" w:ascii="Georgia" w:hAnsi="Georgia"/>
          <w:b/>
          <w:bCs/>
          <w:sz w:val="28"/>
          <w:szCs w:val="28"/>
        </w:rPr>
        <w:t xml:space="preserve"> - </w:t>
      </w:r>
      <w:r>
        <w:rPr>
          <w:rFonts w:cs="Times" w:ascii="Georgia" w:hAnsi="Georgia"/>
          <w:sz w:val="28"/>
          <w:szCs w:val="28"/>
        </w:rPr>
        <w:t xml:space="preserve">ROMA. Arriva oggi in </w:t>
      </w:r>
      <w:r>
        <w:rPr>
          <w:rFonts w:cs="Times" w:ascii="Georgia" w:hAnsi="Georgia"/>
          <w:b/>
          <w:bCs/>
          <w:sz w:val="28"/>
          <w:szCs w:val="28"/>
        </w:rPr>
        <w:t>Consiglio dei ministri</w:t>
      </w:r>
      <w:r>
        <w:rPr>
          <w:rFonts w:cs="Times" w:ascii="Georgia" w:hAnsi="Georgia"/>
          <w:sz w:val="28"/>
          <w:szCs w:val="28"/>
        </w:rPr>
        <w:t xml:space="preserve"> la </w:t>
      </w:r>
      <w:r>
        <w:rPr>
          <w:rFonts w:cs="Times" w:ascii="Georgia" w:hAnsi="Georgia"/>
          <w:b/>
          <w:bCs/>
          <w:sz w:val="28"/>
          <w:szCs w:val="28"/>
        </w:rPr>
        <w:t>riforma della Corte dei conti</w:t>
      </w:r>
      <w:r>
        <w:rPr>
          <w:rFonts w:cs="Times" w:ascii="Georgia" w:hAnsi="Georgia"/>
          <w:sz w:val="28"/>
          <w:szCs w:val="28"/>
        </w:rPr>
        <w:t>, nuovo capitolo attuativo della delega Madia. Il testo, che traduce in pratica l’articolo 20 della delega, rivede le regole dei processi a carico degli amministratori di enti pubblici e partecipate chiamati a rispondere di danno erariale, e porta l’esecuzione delle sentenze fuori dall’amministrazione “colpita” nel tentativo di accorciare la distanza che oggi separa il valore delle condanne decise dai magistrati contabili e le somme che rientrano davvero nelle casse pubbliche.</w:t>
      </w:r>
    </w:p>
    <w:p>
      <w:pPr>
        <w:pStyle w:val="Normal"/>
        <w:shd w:fill="FFFFFF" w:val="clear"/>
        <w:jc w:val="both"/>
        <w:rPr>
          <w:rFonts w:ascii="Georgia" w:hAnsi="Georgia" w:cs="Times"/>
          <w:sz w:val="28"/>
          <w:szCs w:val="28"/>
        </w:rPr>
      </w:pPr>
      <w:r>
        <w:rPr>
          <w:rFonts w:cs="Times" w:ascii="Georgia" w:hAnsi="Georgia"/>
          <w:sz w:val="28"/>
          <w:szCs w:val="28"/>
        </w:rPr>
        <w:t>Il problema nasce dal fatto che in media due terzi delle condanne contabili restano lettera morta perché la loro esecuzione è affidata alle stesse amministrazioni danneggiate; queste non sono però particolarmente sollecite nel passare ai fatti anche perché spesso il condannato ha un ruolo forte al loro interno. Per questa ragione, la riforma da più poteri ai giudici nel recupero effettivo delle somme, per superare il conflitto di interessi. Accanto a questo, la riforma introduce il rito abbreviato, con condanne dimezzate in primo grado (non appellabili) e ridotte del 30% se la scelta arriva nel corso dell’appello, e nuove garanzie per gli imputati sugli adempimenti e l’utilizzo dei mezzi di prova.</w:t>
      </w:r>
    </w:p>
    <w:p>
      <w:pPr>
        <w:pStyle w:val="Normal"/>
        <w:shd w:fill="FFFFFF" w:val="clear"/>
        <w:jc w:val="both"/>
        <w:rPr>
          <w:rFonts w:ascii="Georgia" w:hAnsi="Georgia" w:cs="Georgia"/>
          <w:b/>
          <w:b/>
          <w:i/>
          <w:i/>
          <w:sz w:val="28"/>
          <w:szCs w:val="28"/>
        </w:rPr>
      </w:pPr>
      <w:r>
        <w:rPr>
          <w:rFonts w:cs="Times" w:ascii="Georgia" w:hAnsi="Georgia"/>
          <w:sz w:val="28"/>
          <w:szCs w:val="28"/>
        </w:rPr>
        <w:t xml:space="preserve">Ieri, intanto, la commissione Affari costituzionali del Senato ha approvato il parere sulla riforma delle partecipate, che fra gli altri aspetti chiede di stabilire con Dpcm “motivato” le esclusioni di società pubbliche dalla riforma, di evitare buonuscite per chi passa da una partecipata a un’altra e di impedire alle controllate pubbliche di prevedere la governance duale. Fra le «condizioni» poste da Palazzo Madama trova spazio anche una disciplina di favore per le società che vincono gare evitando quindi l’affidamento diretto (per esempio consentendo i ripiani ad aziende in perdita più di tre anni, vietati per le in house), e del resto l’idea di una disciplina differenziata è presente anche nei correttivi chiesti dalla commissione Bilancio della Camera (il parere, anticipato sul Sole 24 Ore di martedì, sarà votato oggi dopo il lavoro di coordinamento con le indicazioni del Senato e della bicamerale sulle semplificazioni). </w:t>
        <w:br/>
        <w:t xml:space="preserve">Proprio sul ruolo della Corte dei conti nelle società, invece, i pareri sembrano dividersi, perché la Camera propone di definire puntualmente i confini della responsabilità erariale degli amministratori ritoccando l’impostazione governativa. </w:t>
      </w:r>
      <w:r>
        <w:rPr>
          <w:rFonts w:cs="Times" w:ascii="Georgia" w:hAnsi="Georgia"/>
          <w:i/>
          <w:sz w:val="28"/>
          <w:szCs w:val="28"/>
        </w:rPr>
        <w:t>Gianni Trovati</w:t>
      </w:r>
    </w:p>
    <w:p>
      <w:pPr>
        <w:pStyle w:val="Normal"/>
        <w:shd w:fill="FFFFFF" w:val="clear"/>
        <w:jc w:val="both"/>
        <w:rPr>
          <w:rFonts w:ascii="Georgia" w:hAnsi="Georgia" w:cs="Georgia"/>
          <w:b/>
          <w:b/>
          <w:i/>
          <w:i/>
          <w:sz w:val="28"/>
          <w:szCs w:val="28"/>
        </w:rPr>
      </w:pPr>
      <w:r>
        <w:rPr>
          <w:rFonts w:cs="Georgia" w:ascii="Georgia" w:hAnsi="Georgia"/>
          <w:b/>
          <w:i/>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t>TEMPI</w:t>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i/>
          <w:i/>
          <w:color w:val="000000"/>
          <w:sz w:val="28"/>
          <w:szCs w:val="28"/>
        </w:rPr>
      </w:pPr>
      <w:r>
        <w:rPr>
          <w:rFonts w:cs="Georgia" w:ascii="Georgia" w:hAnsi="Georgia"/>
          <w:b/>
          <w:color w:val="000000"/>
          <w:sz w:val="28"/>
          <w:szCs w:val="28"/>
        </w:rPr>
        <w:br/>
        <w:t>Si sono dimenticati di dirvi che il governo si è arreso definitivamente ai magistrati</w:t>
      </w:r>
      <w:r>
        <w:rPr>
          <w:rFonts w:cs="Georgia" w:ascii="Georgia" w:hAnsi="Georgia"/>
          <w:color w:val="000000"/>
          <w:sz w:val="28"/>
          <w:szCs w:val="28"/>
        </w:rPr>
        <w:t xml:space="preserve"> </w:t>
        <w:br/>
        <w:br/>
      </w:r>
    </w:p>
    <w:p>
      <w:pPr>
        <w:pStyle w:val="Normal"/>
        <w:shd w:fill="FFFFFF" w:val="clear"/>
        <w:rPr>
          <w:rFonts w:ascii="Georgia" w:hAnsi="Georgia" w:cs="Georgia"/>
          <w:i/>
          <w:i/>
          <w:color w:val="000000"/>
          <w:sz w:val="28"/>
          <w:szCs w:val="28"/>
        </w:rPr>
      </w:pPr>
      <w:r>
        <w:rPr>
          <w:rFonts w:cs="Georgia" w:ascii="Georgia" w:hAnsi="Georgia"/>
          <w:i/>
          <w:color w:val="000000"/>
          <w:sz w:val="28"/>
          <w:szCs w:val="28"/>
        </w:rPr>
      </w:r>
    </w:p>
    <w:p>
      <w:pPr>
        <w:pStyle w:val="Normal"/>
        <w:shd w:fill="FFFFFF" w:val="clear"/>
        <w:jc w:val="both"/>
        <w:rPr/>
      </w:pPr>
      <w:r>
        <w:rPr>
          <w:rFonts w:cs="Georgia" w:ascii="Georgia" w:hAnsi="Georgia"/>
          <w:color w:val="000000"/>
          <w:sz w:val="28"/>
          <w:szCs w:val="28"/>
        </w:rPr>
        <w:t xml:space="preserve">gio.30 - IL 21 MAGGIO L`ASSOCIAZIONE NAZIONALE MAGISTRATI ha fatto una mossa clamorosa, ma passata sotto silenzio. Un silenzio sorprendente, visto che dal 9 aprile l`attenzione dei mass media sul "sindacato" della categoria è quasi spasmodica perché da quel giorno presidente dell`Anm è il tonitruante Piercamillo Davigo, l`ex pm di Mani pulite, oggi giudice di Cassazione. Quel sabato l`Anm ha varato 14 "commissioni di studio", che nei prossimi anni impegneranno più di 300 magistrati, accuratamente scelti e mixati in base alla corrente ideologico-partitica di provenienza. Queste commissioni permanenti, simili a commissioni ministeriali, dovranno analizzare alcuni temi tecnici, come i carichi di lavoro dei magistrati o le loro condizioni di lavoro e di sicurezza, e si occuperanno di come sta avanzando il processo telematico o dovranno riformulare lo statuto interno. Fin qui nulla di anomalo: sono i compiti di qualunque sindacato. Altre commissioni, invece, affronteranno temi politicamente rilevanti, come «ordinamento giudiziario e progetti di riforma», «riforma del diritto e del processo penale», «responsabilità civile </w:t>
        <w:br/>
        <w:t xml:space="preserve">dei magistrati», e perfino le norme sulle pari opportunità, il diritto sovranazionale, il sistema carcer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Le scarne cronache sulla notizia hanno aggiunto che il ministro della Giustizia, Andrea Orlando, «ha accolto con favore l`offerta di collaborazione dell`Anm». Addirittura Orlando avrebbe «richiesto la sistematica partecipazione consultiva del sindacato togato nella fase di predisposizione delle norme». Sì, avete letto bene: partecipazione consultiv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Ed è una ben strana reazione, visto che la politica interloquisce con la magistratura attraverso il Consiglio superiore della magistratura (che è un organo costituzionale e non un`associazione privata, come l`Anm), che al Parlamento e al governo offre pareri legislativi, tanto frequenti e assertivi quanto non richiesti.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t xml:space="preserve">In realtà, la mossa dell`Anm e il gradimento manifestato dal guardasigilli hanno una loro gravità, che però quasi nessuno ha colto. È come se il governo Renzi e il sindacato giudiziario, che anche nel recente passato hanno avuto qualche occasione di scontro (a volte puntuto), avessero concordato un armistizio. E il governo, in difficoltà, avesse ceduto su tutta la linea, offrendo all`Anm il diritto alla consultazione preventiva sulla formazione delle nuove norme. Il problema è che in Parlamento sostano da tempo disegni e proposte di legge importanti su intercettazioni, prescrizione, impugnazioni delle sentenze, sulla stessa riforma del Csm. L`intesa silenziosa (o forse "silenziata" </w:t>
        <w:br/>
        <w:t xml:space="preserve">dai media) annuncia che assisteremo presto a leggi preventivamente concordate con la magistratura? Leggeremo domani sui giornali che l`Anm e le sue 14 commissioni hanno dato il via libera a questa o a quella riform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Domande inquietanti. </w:t>
      </w:r>
    </w:p>
    <w:p>
      <w:pPr>
        <w:pStyle w:val="Normal"/>
        <w:shd w:fill="FFFFFF" w:val="clear"/>
        <w:jc w:val="both"/>
        <w:rPr/>
      </w:pPr>
      <w:r>
        <w:rPr>
          <w:rFonts w:cs="Georgia" w:ascii="Georgia" w:hAnsi="Georgia"/>
          <w:color w:val="000000"/>
          <w:sz w:val="28"/>
          <w:szCs w:val="28"/>
        </w:rPr>
        <w:t xml:space="preserve">Ma ce n`è una in più: è possibile che il potere di controllo della magistratura sulla politica avanzi senza incontrare alcuna resistenza?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L’ultrapotere</w:t>
        <w:br/>
      </w:r>
      <w:r>
        <w:rPr>
          <w:rFonts w:cs="Georgia" w:ascii="Georgia" w:hAnsi="Georgia"/>
          <w:color w:val="000000"/>
          <w:sz w:val="28"/>
          <w:szCs w:val="28"/>
        </w:rPr>
        <w:t>Già gli uffici di gabinetto, gli uffici legislativi</w:t>
      </w:r>
      <w:r>
        <w:rPr>
          <w:rFonts w:cs="Georgia" w:ascii="Georgia" w:hAnsi="Georgia"/>
          <w:b/>
          <w:color w:val="000000"/>
          <w:sz w:val="28"/>
          <w:szCs w:val="28"/>
        </w:rPr>
        <w:t xml:space="preserve"> </w:t>
      </w:r>
      <w:r>
        <w:rPr>
          <w:rFonts w:cs="Georgia" w:ascii="Georgia" w:hAnsi="Georgia"/>
          <w:color w:val="000000"/>
          <w:sz w:val="28"/>
          <w:szCs w:val="28"/>
        </w:rPr>
        <w:t xml:space="preserve">e molti posti chiave di troppi ministeri, a partire da quello della Giustizia, sono occupati da magistrati. Se dovesse passare impunemente anche questa "nouvelle vague" concordataria, l`intero processo normativo e giudiziario rischierà di essere direttamente controllato dalla magistratura: dalla prima stesura di una legge fino alla sua applicazione in un tribunale. </w:t>
      </w:r>
    </w:p>
    <w:p>
      <w:pPr>
        <w:pStyle w:val="Normal"/>
        <w:shd w:fill="FFFFFF" w:val="clear"/>
        <w:jc w:val="both"/>
        <w:rPr>
          <w:rFonts w:ascii="Georgia" w:hAnsi="Georgia" w:cs="Georgia"/>
          <w:i/>
          <w:i/>
          <w:color w:val="000000"/>
          <w:sz w:val="28"/>
          <w:szCs w:val="28"/>
        </w:rPr>
      </w:pPr>
      <w:r>
        <w:rPr>
          <w:rFonts w:cs="Georgia" w:ascii="Georgia" w:hAnsi="Georgia"/>
          <w:color w:val="000000"/>
          <w:sz w:val="28"/>
          <w:szCs w:val="28"/>
        </w:rPr>
        <w:t xml:space="preserve">E allora dovremo dire un addio definitivo al principio della separazione </w:t>
        <w:br/>
        <w:t xml:space="preserve">dei poteri, che in questo anomalo paese è già stato percosso alle fondamenta. </w:t>
        <w:br/>
        <w:t xml:space="preserve">Proprio nessuno ha voglia di contestarlo? Davvero nessuno alzerà un dito? </w:t>
      </w:r>
      <w:r>
        <w:rPr>
          <w:rFonts w:cs="Georgia" w:ascii="Georgia" w:hAnsi="Georgia"/>
          <w:i/>
          <w:color w:val="000000"/>
          <w:sz w:val="28"/>
          <w:szCs w:val="28"/>
        </w:rPr>
        <w:t xml:space="preserve">MAURIZIO TORTORELLA </w:t>
      </w:r>
    </w:p>
    <w:p>
      <w:pPr>
        <w:pStyle w:val="Normal"/>
        <w:shd w:fill="FFFFFF" w:val="clear"/>
        <w:jc w:val="both"/>
        <w:rPr>
          <w:rFonts w:ascii="Georgia" w:hAnsi="Georgia" w:cs="Georgia"/>
          <w:b/>
          <w:b/>
          <w:color w:val="000000"/>
          <w:sz w:val="28"/>
          <w:szCs w:val="28"/>
        </w:rPr>
      </w:pPr>
      <w:r>
        <w:rPr>
          <w:rFonts w:cs="Georgia" w:ascii="Georgia" w:hAnsi="Georgia"/>
          <w:i/>
          <w:color w:val="000000"/>
          <w:sz w:val="28"/>
          <w:szCs w:val="28"/>
        </w:rPr>
        <w:br/>
        <w:br/>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36"/>
        <w:jc w:val="center"/>
        <w:rPr>
          <w:rFonts w:ascii="Georgia" w:hAnsi="Georgia" w:cs="Microsoft Sans Serif"/>
          <w:b/>
          <w:b/>
          <w:color w:val="000000"/>
          <w:sz w:val="28"/>
          <w:szCs w:val="28"/>
        </w:rPr>
      </w:pPr>
      <w:r>
        <w:rPr>
          <w:rFonts w:cs="Microsoft Sans Serif" w:ascii="Georgia" w:hAnsi="Georgia"/>
          <w:b/>
          <w:color w:val="000000"/>
          <w:sz w:val="28"/>
          <w:szCs w:val="28"/>
        </w:rPr>
      </w:r>
    </w:p>
    <w:p>
      <w:pPr>
        <w:pStyle w:val="Normal"/>
        <w:shd w:fill="FFFFFF" w:val="clear"/>
        <w:spacing w:lineRule="atLeast" w:line="336"/>
        <w:jc w:val="center"/>
        <w:rPr>
          <w:rFonts w:ascii="Georgia" w:hAnsi="Georgia" w:cs="Times"/>
          <w:b/>
          <w:b/>
          <w:bCs/>
          <w:sz w:val="28"/>
          <w:szCs w:val="28"/>
        </w:rPr>
      </w:pPr>
      <w:r>
        <w:rPr>
          <w:rFonts w:cs="Times" w:ascii="Georgia" w:hAnsi="Georgia"/>
          <w:b/>
          <w:bCs/>
          <w:sz w:val="28"/>
          <w:szCs w:val="28"/>
        </w:rPr>
        <w:t>Calderone: «Più sinergie sulle politiche attive»</w:t>
      </w:r>
    </w:p>
    <w:p>
      <w:pPr>
        <w:pStyle w:val="Normal"/>
        <w:shd w:fill="FFFFFF" w:val="clear"/>
        <w:spacing w:lineRule="atLeast" w:line="336"/>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36"/>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36"/>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Mer.29 - “La fatica nelle mani. Lavoro, famiglia e futuro”: ha questo titolo il Festival del lavoro 2016 in programma a Roma da domani a sabato 2 luglio. Temi sociali caldissimi in questo periodo entrano dunque al centro del dibattito dei consulenti del lavoro. «Un’occasione - spiega la presidente del Consiglio nazionale dell’Ordine dei consulenti del lavoro, Marina Calderone - per ricordare che il nostro è un Paese in cui deve essere ancora disegnato il futuro, facendo cambiare mentalità a una popolazione che ha vissuto sulla cultura del posto fisso».</w:t>
      </w:r>
    </w:p>
    <w:p>
      <w:pPr>
        <w:pStyle w:val="Normal"/>
        <w:shd w:fill="FFFFFF" w:val="clear"/>
        <w:jc w:val="both"/>
        <w:rPr>
          <w:rFonts w:ascii="Georgia" w:hAnsi="Georgia" w:cs="Times"/>
          <w:sz w:val="28"/>
          <w:szCs w:val="28"/>
        </w:rPr>
      </w:pPr>
      <w:r>
        <w:rPr>
          <w:rFonts w:cs="Times" w:ascii="Georgia" w:hAnsi="Georgia"/>
          <w:b/>
          <w:bCs/>
          <w:sz w:val="28"/>
          <w:szCs w:val="28"/>
        </w:rPr>
        <w:t>Presidente Calderone, la garanzia dell’accesso al lavoro passa attraverso un rilancio della competitività aziendale, legata a sua volta a un abbattimento del cuneo fiscale. Il Governo sta ipotizzando un taglio delle aliquote contributive: ritiene sia la strada giusta?</w:t>
      </w:r>
      <w:r>
        <w:rPr>
          <w:rFonts w:cs="Times" w:ascii="Georgia" w:hAnsi="Georgia"/>
          <w:sz w:val="28"/>
          <w:szCs w:val="28"/>
        </w:rPr>
        <w:t xml:space="preserve"> Premesso che si dovrebbe intervenire anche sul fronte fiscale, penso si possa anche percorrere la strada di una riduzione costante dei contributi, ma trovando una soluzione di compromesso. Se si riducono le aliquote, o interviene lo Stato in copertura oppure è inevitabile un taglio del rendimento pensionistico, con la conseguente necessità di valutare delle misure compensative. Penso a un potenziamento del secondo pilastro incentivando il trasferimento del Tfr a una previdenza complementare meno tassata.</w:t>
        <w:br/>
      </w:r>
      <w:r>
        <w:rPr>
          <w:rFonts w:cs="Times" w:ascii="Georgia" w:hAnsi="Georgia"/>
          <w:b/>
          <w:bCs/>
          <w:sz w:val="28"/>
          <w:szCs w:val="28"/>
        </w:rPr>
        <w:t>L’argomento welfare è sempre più al centro della discussione anche nella casse private, fra cui quella dei consulenti del lavoro. Che sviluppi si prefigura?</w:t>
      </w:r>
      <w:r>
        <w:rPr>
          <w:rFonts w:cs="Times" w:ascii="Georgia" w:hAnsi="Georgia"/>
          <w:sz w:val="28"/>
          <w:szCs w:val="28"/>
        </w:rPr>
        <w:t xml:space="preserve"> Soprattutto per i professionisti andrebbe creato un sistema di welfare integrato che guardi all’espansione dell’attività lavorativa piuttosto che alla tutela della maternità fino a coprire i problemi di salute. In questo contesto alle casse private va data la possibilità di intervenire anche sul secondo pilastro per metterle in grado di fornire altre prestazioni sociali. </w:t>
        <w:br/>
      </w:r>
      <w:r>
        <w:rPr>
          <w:rFonts w:cs="Times" w:ascii="Georgia" w:hAnsi="Georgia"/>
          <w:b/>
          <w:bCs/>
          <w:sz w:val="28"/>
          <w:szCs w:val="28"/>
        </w:rPr>
        <w:t>Per ridurre le diseguaglianze sociali centrali sono anche gli investimenti sulle politiche attive. Come valuta la riforma portata avanti nell’ambito del Jobs act?</w:t>
      </w:r>
      <w:r>
        <w:rPr>
          <w:rFonts w:cs="Times" w:ascii="Georgia" w:hAnsi="Georgia"/>
          <w:sz w:val="28"/>
          <w:szCs w:val="28"/>
        </w:rPr>
        <w:t xml:space="preserve"> Quello delle politiche attive è il tema dei temi, al centro di tutte le problematiche del mondo del lavoro. Premesso che la riforma va valutata positivamente, è urgente riqualificare la rete degli operatori e ricreare una sana competizione fra pubblico e privato, quest’ultimo strumento indispensabile per ottimizzare le scarse risorse della Pa. Su queste basi, le politiche attive potranno segnare un momento di cambiamento quando sui territori riusciremo a realizzare una sinergia.</w:t>
      </w:r>
    </w:p>
    <w:p>
      <w:pPr>
        <w:pStyle w:val="Normal"/>
        <w:shd w:fill="FFFFFF" w:val="clear"/>
        <w:jc w:val="both"/>
        <w:rPr>
          <w:rFonts w:ascii="Georgia" w:hAnsi="Georgia" w:cs="Times"/>
          <w:sz w:val="28"/>
          <w:szCs w:val="28"/>
        </w:rPr>
      </w:pPr>
      <w:r>
        <w:rPr>
          <w:rFonts w:cs="Times" w:ascii="Georgia" w:hAnsi="Georgia"/>
          <w:b/>
          <w:bCs/>
          <w:sz w:val="28"/>
          <w:szCs w:val="28"/>
        </w:rPr>
        <w:t>A quale divisione dei ruoli sta pensando?</w:t>
      </w:r>
      <w:r>
        <w:rPr>
          <w:rFonts w:cs="Times" w:ascii="Georgia" w:hAnsi="Georgia"/>
          <w:sz w:val="28"/>
          <w:szCs w:val="28"/>
        </w:rPr>
        <w:t xml:space="preserve"> Penso che gli ex uffici di collocamento, riqualificati, debbano rappresentare il primo punto di contatto con le emergenze sociali delle persone, e che in un secondo momento debba poi intervenire la rete degli operatori per favorire incrocio tra domanda e offerta di lavoro operando sul fronte della formazione. </w:t>
      </w:r>
    </w:p>
    <w:p>
      <w:pPr>
        <w:pStyle w:val="Normal"/>
        <w:shd w:fill="FFFFFF" w:val="clear"/>
        <w:jc w:val="both"/>
        <w:rPr>
          <w:rFonts w:ascii="Georgia" w:hAnsi="Georgia" w:cs="Times"/>
          <w:sz w:val="28"/>
          <w:szCs w:val="28"/>
        </w:rPr>
      </w:pPr>
      <w:r>
        <w:rPr>
          <w:rFonts w:cs="Times" w:ascii="Georgia" w:hAnsi="Georgia"/>
          <w:b/>
          <w:bCs/>
          <w:sz w:val="28"/>
          <w:szCs w:val="28"/>
        </w:rPr>
        <w:t>Durante il festival si discuterà anche di lavoro autonomo, Nello statuto approvato dal Consiglio dei ministri la sensazione è che si pensi più alle partite Iva che ai professionisti. È così?</w:t>
      </w:r>
      <w:r>
        <w:rPr>
          <w:rFonts w:cs="Times" w:ascii="Georgia" w:hAnsi="Georgia"/>
          <w:sz w:val="28"/>
          <w:szCs w:val="28"/>
        </w:rPr>
        <w:t xml:space="preserve"> Certamente è difficile far coesistere all’interno di un progetto di legge realtà per le quali è difficile trovare un denominatore comune. Avevo chiesto a suo tempo che si ponesse maggiore attenzione a quelle che ritengo essere le necessarie misure di sostegno alle professioni ordinistiche e mi sembra di capire che ci sia stata una grande attenzione nei passaggi parlamentari per le nostre sollecitazioni, che ritroviamo in numerosi emendamenti. Ci auguriamo che il governo ne tenga conto. </w:t>
      </w:r>
      <w:r>
        <w:rPr>
          <w:rFonts w:cs="Times" w:ascii="Georgia" w:hAnsi="Georgia"/>
          <w:i/>
          <w:sz w:val="28"/>
          <w:szCs w:val="28"/>
        </w:rPr>
        <w:t>Mauro Pizzin</w:t>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presidente Marina Calderone sulla tre giorni che si aprirà con l'incontro col Papa</w:t>
      </w:r>
    </w:p>
    <w:p>
      <w:pPr>
        <w:pStyle w:val="Heading1"/>
        <w:jc w:val="center"/>
        <w:rPr>
          <w:rFonts w:ascii="Georgia" w:hAnsi="Georgia" w:cs="Georgia"/>
          <w:sz w:val="28"/>
          <w:szCs w:val="28"/>
        </w:rPr>
      </w:pPr>
      <w:r>
        <w:rPr>
          <w:rFonts w:cs="Georgia" w:ascii="Georgia" w:hAnsi="Georgia"/>
          <w:sz w:val="28"/>
          <w:szCs w:val="28"/>
        </w:rPr>
        <w:t>Il lavoro diventa il protagonista</w:t>
      </w:r>
    </w:p>
    <w:p>
      <w:pPr>
        <w:pStyle w:val="Normal"/>
        <w:jc w:val="center"/>
        <w:rPr/>
      </w:pPr>
      <w:r>
        <w:rPr>
          <w:rStyle w:val="T1ib1"/>
          <w:b w:val="false"/>
          <w:i w:val="false"/>
          <w:color w:val="000000"/>
        </w:rPr>
        <w:t>Politica e professioni a confronto per tutta la kermesse</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Gio.30 - Si alza il sipario sulla 7ª edizione del Festival del Lavoro, la manifestazione organizzata dal Consiglio nazionale dell'Ordine dei consulenti del lavoro e dalla Fondazione Studi per parlare di occupazione a 360°. Dei numerosi eventi in programma fino a sabato 2 luglio presso il Centro congressi Angelicum della Pontificia Università S. </w:t>
      </w:r>
    </w:p>
    <w:p>
      <w:pPr>
        <w:pStyle w:val="NormaleWeb"/>
        <w:jc w:val="both"/>
        <w:rPr>
          <w:rFonts w:ascii="Georgia" w:hAnsi="Georgia" w:cs="Arial"/>
          <w:color w:val="000000"/>
          <w:sz w:val="28"/>
          <w:szCs w:val="28"/>
        </w:rPr>
      </w:pPr>
      <w:r>
        <w:rPr>
          <w:rFonts w:cs="Arial" w:ascii="Georgia" w:hAnsi="Georgia"/>
          <w:color w:val="000000"/>
          <w:sz w:val="28"/>
          <w:szCs w:val="28"/>
        </w:rPr>
        <w:t xml:space="preserve">Tommaso D'Aquino ha parlato ItaliaOggi con la presidente del Cno Marina Calderone. </w:t>
      </w:r>
    </w:p>
    <w:p>
      <w:pPr>
        <w:pStyle w:val="NormaleWeb"/>
        <w:jc w:val="both"/>
        <w:rPr>
          <w:rFonts w:ascii="Georgia" w:hAnsi="Georgia" w:cs="Arial"/>
          <w:color w:val="000000"/>
          <w:sz w:val="28"/>
          <w:szCs w:val="28"/>
        </w:rPr>
      </w:pPr>
      <w:r>
        <w:rPr>
          <w:rFonts w:cs="Arial" w:ascii="Georgia" w:hAnsi="Georgia"/>
          <w:color w:val="000000"/>
          <w:sz w:val="28"/>
          <w:szCs w:val="28"/>
        </w:rPr>
        <w:t>Domanda. Presidente, quest'anno il festival giunge alla sua VII edizione. Quella scorsa, che si è svolta nella cornice del Teatro Massimo di Palermo, è stata senza dubbio un'edizione record. Vi aspettate di replicare il successo dell'anno scorso? Quale sarà il valore aggiunto della tre giorni romana?</w:t>
      </w:r>
    </w:p>
    <w:p>
      <w:pPr>
        <w:pStyle w:val="NormaleWeb"/>
        <w:jc w:val="both"/>
        <w:rPr>
          <w:rFonts w:ascii="Georgia" w:hAnsi="Georgia" w:cs="Arial"/>
          <w:color w:val="000000"/>
          <w:sz w:val="28"/>
          <w:szCs w:val="28"/>
        </w:rPr>
      </w:pPr>
      <w:r>
        <w:rPr>
          <w:rFonts w:cs="Arial" w:ascii="Georgia" w:hAnsi="Georgia"/>
          <w:color w:val="000000"/>
          <w:sz w:val="28"/>
          <w:szCs w:val="28"/>
        </w:rPr>
        <w:t>Risposta. L'evento partirà questa mattina alle ore 10, quando i consulenti del lavoro avranno la possibilità di incontrare Papa Francesco in un'udienza straordinaria in piazza San Pietro. Questo rappresenta un momento significativo per la categoria, che si farà portavoce dei suoi valori etici e morali e dell'importante funzione sussidiaria nei confronti dello stato e della società. Sarà questo incontro, unito all'ampia scelta formativa del festival e ai temi trattati, che farà della settima un'altra edizione da record.</w:t>
      </w:r>
    </w:p>
    <w:p>
      <w:pPr>
        <w:pStyle w:val="NormaleWeb"/>
        <w:jc w:val="both"/>
        <w:rPr>
          <w:rFonts w:ascii="Georgia" w:hAnsi="Georgia" w:cs="Arial"/>
          <w:color w:val="000000"/>
          <w:sz w:val="28"/>
          <w:szCs w:val="28"/>
        </w:rPr>
      </w:pPr>
      <w:r>
        <w:rPr>
          <w:rFonts w:cs="Arial" w:ascii="Georgia" w:hAnsi="Georgia"/>
          <w:color w:val="000000"/>
          <w:sz w:val="28"/>
          <w:szCs w:val="28"/>
        </w:rPr>
        <w:t>D. Come categoria siete sempre stati attenti a valorizzare quanto più possibile il ruolo dei professionisti. Sotto questo punto di vista quali tipologie di iniziative saranno poste in evidenza nel corso del festival?</w:t>
      </w:r>
    </w:p>
    <w:p>
      <w:pPr>
        <w:pStyle w:val="NormaleWeb"/>
        <w:jc w:val="both"/>
        <w:rPr>
          <w:rFonts w:ascii="Georgia" w:hAnsi="Georgia" w:cs="Arial"/>
          <w:color w:val="000000"/>
          <w:sz w:val="28"/>
          <w:szCs w:val="28"/>
        </w:rPr>
      </w:pPr>
      <w:r>
        <w:rPr>
          <w:rFonts w:cs="Arial" w:ascii="Georgia" w:hAnsi="Georgia"/>
          <w:color w:val="000000"/>
          <w:sz w:val="28"/>
          <w:szCs w:val="28"/>
        </w:rPr>
        <w:t xml:space="preserve">R. L'offerta scientifica al Festival del lavoro è stata modulata per far accedere tutti, dal cittadino all'imprenditore, dal lavoratore al pensionato. Al festival, che ha l'obiettivo di rintracciare i contenuti di un mondo del lavoro in continuo cambiamento, si cercheranno insieme le possibili soluzioni al «problema occupazione» partendo dal sostegno che possono offrire la famiglia e la società e dall'importante investimento nelle politiche attive e nella qualità del lavoro, che possono ridurre le disuguaglianze sociali e creare condizioni di maggiore sviluppo. Si parlerà degli effetti del Jobs act, di riforme e di tutele per i lavoratori autonomi, di incentivi al lavoro e di precariato, di parità di genere e di previdenza, di giustizia e di sicurezza sul lavoro, di Europa e immigrazione, solidarietà, welfare, lavoro agile e conciliazione dei tempi di vita e di lavoro, collaborazioni coordinate e continuative dopo il processo di riordino, flessibilità delle mansioni e flessibilità in uscita. Si partirà, come richiesto dalla base, dall'analisi delle «esigenze» dei datori di lavoro e dei lavoratori attraverso la formula dei talk show con importanti ospiti del panorama istituzionale, politico e imprenditoriale per poi passare al confronto tecnico nei «laboratori di lavoro». La formula dei talk show vedrà importanti ospiti del panorama istituzionale, politico e imprenditoriale e dei «laboratori di lavoro». Dalla presentazione della norma con carattere scientifico, si passerà al seminario, al laboratorio. Questo per integrare la parte tecnico-scientifica con quella politica e per ascoltare più voci, più anime della società e del mondo del lavoro. </w:t>
      </w:r>
    </w:p>
    <w:p>
      <w:pPr>
        <w:pStyle w:val="NormaleWeb"/>
        <w:jc w:val="both"/>
        <w:rPr>
          <w:rFonts w:ascii="Georgia" w:hAnsi="Georgia" w:cs="Arial"/>
          <w:color w:val="000000"/>
          <w:sz w:val="28"/>
          <w:szCs w:val="28"/>
        </w:rPr>
      </w:pPr>
      <w:r>
        <w:rPr>
          <w:rFonts w:cs="Arial" w:ascii="Georgia" w:hAnsi="Georgia"/>
          <w:color w:val="000000"/>
          <w:sz w:val="28"/>
          <w:szCs w:val="28"/>
        </w:rPr>
        <w:t xml:space="preserve">D. Un ruolo importante nello sviluppo dell'attività professionale è svolto, inoltre, dall'informatizzazione dell'attività professionale di cui i consulenti del lavoro sono sempre stati fautori in controtendenza rispetto ad altre categorie. A suo avviso quale è la chiave di lettura che dovrebbe essere fornita affinché la digitalizzazione diventi una priorità? </w:t>
      </w:r>
    </w:p>
    <w:p>
      <w:pPr>
        <w:pStyle w:val="NormaleWeb"/>
        <w:jc w:val="both"/>
        <w:rPr>
          <w:rFonts w:ascii="Georgia" w:hAnsi="Georgia" w:cs="Arial"/>
          <w:color w:val="000000"/>
          <w:sz w:val="28"/>
          <w:szCs w:val="28"/>
        </w:rPr>
      </w:pPr>
      <w:r>
        <w:rPr>
          <w:rFonts w:cs="Arial" w:ascii="Georgia" w:hAnsi="Georgia"/>
          <w:color w:val="000000"/>
          <w:sz w:val="28"/>
          <w:szCs w:val="28"/>
        </w:rPr>
        <w:t>R. L'introduzione delle tecnologie informatiche e delle comunicazioni all'interno dello studio professionale può semplificare di gran lunga l'attività del professionista, ma anche quella dei suoi collaboratori, che attraverso la digitalizzazione dei processi possono velocizzare i tempi di lavoro e sentirsi più motivati. La fidelizzazione del cliente è un altro elemento che può essere rigenerato dalle tecnologie, che favoriscono nuove modalità di ricezione di dati e contenuti e nuovi sistemi di interazione con il professionista, come i social network e le tecnologie mobile. Fondazione studi si occupa di esaminare e divulgare con regolarità (web tv, incontri, seminari ) ai propri iscritti gli ambiti più importanti su cui puntare nella digitalizzazione dello studio professionale.</w:t>
      </w:r>
    </w:p>
    <w:p>
      <w:pPr>
        <w:pStyle w:val="NormaleWeb"/>
        <w:jc w:val="both"/>
        <w:rPr>
          <w:rFonts w:ascii="Georgia" w:hAnsi="Georgia" w:cs="Arial"/>
          <w:color w:val="000000"/>
          <w:sz w:val="28"/>
          <w:szCs w:val="28"/>
        </w:rPr>
      </w:pPr>
      <w:r>
        <w:rPr>
          <w:rFonts w:cs="Arial" w:ascii="Georgia" w:hAnsi="Georgia"/>
          <w:color w:val="000000"/>
          <w:sz w:val="28"/>
          <w:szCs w:val="28"/>
        </w:rPr>
        <w:t>D. Soffermandosi sulla parte normativa, è passato un anno dall'entrata in vigore delle prime novità apportate dal Jobs act e come categoria siete sempre stati in prima linea per evidenziare pregi e difetti della riforma. A suo avviso, quali sono ancora i punti critici su cui sarebbe opportuno lavorare?</w:t>
      </w:r>
    </w:p>
    <w:p>
      <w:pPr>
        <w:pStyle w:val="NormaleWeb"/>
        <w:jc w:val="both"/>
        <w:rPr>
          <w:rFonts w:ascii="Georgia" w:hAnsi="Georgia" w:cs="Arial"/>
          <w:color w:val="000000"/>
          <w:sz w:val="28"/>
          <w:szCs w:val="28"/>
        </w:rPr>
      </w:pPr>
      <w:r>
        <w:rPr>
          <w:rFonts w:cs="Arial" w:ascii="Georgia" w:hAnsi="Georgia"/>
          <w:color w:val="000000"/>
          <w:sz w:val="28"/>
          <w:szCs w:val="28"/>
        </w:rPr>
        <w:t xml:space="preserve">R. A livello generale siamo da sempre convinti che è necessario continuare a lavorare per abbassare il costo del lavoro. A livello normativo, invece, il Consiglio nazionale dei consulenti del lavoro ha proposto una serie di soluzioni a problemi registrati sul campo. Suggeriamo, tra le altre cose, di rendere strutturale l'esonero dalla cosiddetta tassa sui licenziamenti nel caso siano effettuati in conseguenza di cambi di appalto, ai quali siano succedute assunzioni presso altri datori di lavoro, in attuazione di clausole sociali nonché nel settore delle costruzioni edili, per completamento delle attività e chiusura del cantiere. Ancora, abbiamo chiesto l'abrogazione della procedura in materia di dimissioni alla luce degli enormi costi che tale procedura può avere. </w:t>
      </w:r>
    </w:p>
    <w:p>
      <w:pPr>
        <w:pStyle w:val="NormaleWeb"/>
        <w:jc w:val="both"/>
        <w:rPr>
          <w:rFonts w:ascii="Georgia" w:hAnsi="Georgia" w:cs="Arial"/>
          <w:color w:val="000000"/>
          <w:sz w:val="28"/>
          <w:szCs w:val="28"/>
        </w:rPr>
      </w:pPr>
      <w:r>
        <w:rPr>
          <w:rFonts w:cs="Arial" w:ascii="Georgia" w:hAnsi="Georgia"/>
          <w:color w:val="000000"/>
          <w:sz w:val="28"/>
          <w:szCs w:val="28"/>
        </w:rPr>
        <w:t>D. Per quanto concerne il Tfr in busta paga avete più volte sottolineato il fatto che la misura non è mai riuscita a decollare. Secondo lei in quale direzione sarebbe opportuno agire per un cambio di rotta?</w:t>
      </w:r>
    </w:p>
    <w:p>
      <w:pPr>
        <w:pStyle w:val="NormaleWeb"/>
        <w:jc w:val="both"/>
        <w:rPr>
          <w:rFonts w:ascii="Georgia" w:hAnsi="Georgia" w:cs="Arial"/>
          <w:color w:val="000000"/>
          <w:sz w:val="28"/>
          <w:szCs w:val="28"/>
        </w:rPr>
      </w:pPr>
      <w:r>
        <w:rPr>
          <w:rFonts w:cs="Arial" w:ascii="Georgia" w:hAnsi="Georgia"/>
          <w:color w:val="000000"/>
          <w:sz w:val="28"/>
          <w:szCs w:val="28"/>
        </w:rPr>
        <w:t>R. Dall'indagine condotta dall'Osservatorio nazionale del lavoro, ufficio statistica della nostra Fondazione Studi, emerge come l'imposizione fiscale su questa scelta (ordinaria e non separata come accade normalmente per il Tfr che si riceve a fine carriera), sia troppo penalizzante per il lavoratore. Quindi è necessario rendere l'opportunità più conveniente per il lavoratore.</w:t>
      </w:r>
    </w:p>
    <w:p>
      <w:pPr>
        <w:pStyle w:val="NormaleWeb"/>
        <w:jc w:val="both"/>
        <w:rPr>
          <w:rFonts w:ascii="Georgia" w:hAnsi="Georgia" w:cs="Arial"/>
          <w:color w:val="000000"/>
          <w:sz w:val="28"/>
          <w:szCs w:val="28"/>
        </w:rPr>
      </w:pPr>
      <w:r>
        <w:rPr>
          <w:rFonts w:cs="Arial" w:ascii="Georgia" w:hAnsi="Georgia"/>
          <w:color w:val="000000"/>
          <w:sz w:val="28"/>
          <w:szCs w:val="28"/>
        </w:rPr>
        <w:t>D. Nel corso dell'ultima edizione 2015 del festival aveva avuto modo di porre l'accento sulla necessità di rivedere la disciplina delle società tra professionisti. Dopo un anno, però, ancora il quadro normativo risulta incerto. Secondo lei quali sono ancora margini di intervento?</w:t>
      </w:r>
    </w:p>
    <w:p>
      <w:pPr>
        <w:pStyle w:val="NormaleWeb"/>
        <w:jc w:val="both"/>
        <w:rPr>
          <w:rFonts w:ascii="Georgia" w:hAnsi="Georgia" w:cs="Arial"/>
          <w:color w:val="000000"/>
          <w:sz w:val="28"/>
          <w:szCs w:val="28"/>
        </w:rPr>
      </w:pPr>
      <w:r>
        <w:rPr>
          <w:rFonts w:cs="Arial" w:ascii="Georgia" w:hAnsi="Georgia"/>
          <w:color w:val="000000"/>
          <w:sz w:val="28"/>
          <w:szCs w:val="28"/>
        </w:rPr>
        <w:t>R. Confidiamo che il Jobs act degli autonomi possa risolvere le questioni aperte e colmare alcune lacune della norma, come il trattamento fiscale dei redditi prodotti dal professionista socio (che la noma oggi non disciplina) e la problematica relativa all'amministrazione delle società.</w:t>
      </w:r>
    </w:p>
    <w:p>
      <w:pPr>
        <w:pStyle w:val="NormaleWeb"/>
        <w:jc w:val="both"/>
        <w:rPr>
          <w:rFonts w:ascii="Georgia" w:hAnsi="Georgia" w:cs="Arial"/>
          <w:color w:val="000000"/>
          <w:sz w:val="28"/>
          <w:szCs w:val="28"/>
        </w:rPr>
      </w:pPr>
      <w:r>
        <w:rPr>
          <w:rFonts w:cs="Arial" w:ascii="Georgia" w:hAnsi="Georgia"/>
          <w:color w:val="000000"/>
          <w:sz w:val="28"/>
          <w:szCs w:val="28"/>
        </w:rPr>
        <w:t xml:space="preserve">D. Tra il 2015 e il 2016 gli oneri per le categorie professionali sono aumentati anche alla luce degli adempimenti anticorruzione richiesti dall'Anac a cui voi siete stati tra i primi ad adempiere. Pensa che questa sia solo la prima di una lunga lista di oneri che graveranno sulle categorie nei prossimi anni o, a suo avviso, le opere di trasparenza e di contrasto alla corruzione possono ritenersi complete? </w:t>
      </w:r>
    </w:p>
    <w:p>
      <w:pPr>
        <w:pStyle w:val="Normal"/>
        <w:shd w:fill="FFFFFF" w:val="clear"/>
        <w:jc w:val="both"/>
        <w:rPr>
          <w:rFonts w:ascii="Georgia" w:hAnsi="Georgia" w:cs="Microsoft Sans Serif"/>
          <w:b/>
          <w:b/>
          <w:sz w:val="28"/>
          <w:szCs w:val="28"/>
        </w:rPr>
      </w:pPr>
      <w:r>
        <w:rPr>
          <w:rFonts w:cs="Arial" w:ascii="Georgia" w:hAnsi="Georgia"/>
          <w:sz w:val="28"/>
          <w:szCs w:val="28"/>
        </w:rPr>
        <w:t>R. Gli ordini professionali, in quanto appartenenti alla pubblica amministrazione, adempiono pienamente a tutti quelli che sono gli oneri posti a carico degli enti pubblici non economici, oneri ultimamente meglio definiti dalla legge Madia. Ma a fronte di tutto questo è indispensabile che si prosegua sulla strada della piena sussidiarietà, assegnando compiti di certificazione e asseverazione ai professionisti iscritti agli albi. E su questo mi sembra che il parlamento stia andando in questa direzione. Più ordini e meno stato, potrebbe essere la ricetta per semplificare il paese e renderlo più funzionant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spacing w:lineRule="atLeast" w:line="336"/>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nfprofessioni ha inciso nella fase istruttoria delle regioni. Adesso avanti con la formazione</w:t>
      </w:r>
    </w:p>
    <w:p>
      <w:pPr>
        <w:pStyle w:val="Heading1"/>
        <w:jc w:val="center"/>
        <w:rPr>
          <w:rFonts w:ascii="Georgia" w:hAnsi="Georgia" w:cs="Georgia"/>
          <w:sz w:val="28"/>
          <w:szCs w:val="28"/>
        </w:rPr>
      </w:pPr>
      <w:r>
        <w:rPr>
          <w:rFonts w:cs="Georgia" w:ascii="Georgia" w:hAnsi="Georgia"/>
          <w:sz w:val="28"/>
          <w:szCs w:val="28"/>
        </w:rPr>
        <w:t>Fondi Ue, il match entra nel vivo</w:t>
      </w:r>
    </w:p>
    <w:p>
      <w:pPr>
        <w:pStyle w:val="Normal"/>
        <w:jc w:val="center"/>
        <w:rPr>
          <w:rFonts w:ascii="Georgia" w:hAnsi="Georgia" w:cs="Georgia"/>
          <w:sz w:val="28"/>
          <w:szCs w:val="28"/>
        </w:rPr>
      </w:pPr>
      <w:r>
        <w:rPr>
          <w:rStyle w:val="T1ib1"/>
          <w:b w:val="false"/>
          <w:i w:val="false"/>
          <w:color w:val="000000"/>
        </w:rPr>
        <w:t>Serve competenza di progettazione per accedere ai bandi</w:t>
      </w:r>
    </w:p>
    <w:p>
      <w:pPr>
        <w:pStyle w:val="Normal"/>
        <w:rPr>
          <w:rFonts w:ascii="Georgia" w:hAnsi="Georgia" w:cs="Arial"/>
          <w:bCs/>
          <w:sz w:val="28"/>
          <w:szCs w:val="28"/>
        </w:rPr>
      </w:pPr>
      <w:r>
        <w:rPr>
          <w:rFonts w:cs="Arial" w:ascii="Georgia" w:hAnsi="Georgia"/>
          <w:bCs/>
          <w:sz w:val="28"/>
          <w:szCs w:val="28"/>
        </w:rPr>
      </w:r>
    </w:p>
    <w:p>
      <w:pPr>
        <w:pStyle w:val="Normal"/>
        <w:rPr>
          <w:rFonts w:ascii="Georgia" w:hAnsi="Georgia" w:cs="Arial"/>
          <w:bCs/>
          <w:sz w:val="28"/>
          <w:szCs w:val="28"/>
        </w:rPr>
      </w:pPr>
      <w:r>
        <w:rPr>
          <w:rFonts w:cs="Arial" w:ascii="Georgia" w:hAnsi="Georgia"/>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Georgia"/>
          <w:sz w:val="28"/>
          <w:szCs w:val="28"/>
        </w:rPr>
      </w:pPr>
      <w:r>
        <w:rPr>
          <w:rFonts w:cs="Arial" w:ascii="Georgia" w:hAnsi="Georgia"/>
          <w:b/>
          <w:bCs/>
          <w:sz w:val="28"/>
          <w:szCs w:val="28"/>
        </w:rPr>
        <w:t> </w:t>
      </w:r>
      <w:r>
        <w:rPr>
          <w:rFonts w:cs="Arial" w:ascii="Georgia" w:hAnsi="Georgia"/>
          <w:bCs/>
          <w:sz w:val="28"/>
          <w:szCs w:val="28"/>
        </w:rPr>
        <w:t>di Gaetano Stella - Presidente di Confprofessioni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gio.30 - Il sistema della politica europea di coesione e i fondi strutturali richiedono una particolare competenza e capacità di progettazione per potervi accedere. Su questo terreno si gioca la grande scommessa che ruota intorno alle risorse che le regioni destineranno ai liberi professionisti nell'ambito della programmazione dei Fondi europei per lo sviluppo regionale (Fesr). </w:t>
      </w:r>
    </w:p>
    <w:p>
      <w:pPr>
        <w:pStyle w:val="NormaleWeb"/>
        <w:jc w:val="both"/>
        <w:rPr>
          <w:rFonts w:ascii="Georgia" w:hAnsi="Georgia" w:cs="Arial"/>
          <w:color w:val="000000"/>
          <w:sz w:val="28"/>
          <w:szCs w:val="28"/>
        </w:rPr>
      </w:pPr>
      <w:r>
        <w:rPr>
          <w:rFonts w:cs="Arial" w:ascii="Georgia" w:hAnsi="Georgia"/>
          <w:color w:val="000000"/>
          <w:sz w:val="28"/>
          <w:szCs w:val="28"/>
        </w:rPr>
        <w:t>Complessivamente, si tratta di oltre 24 miliardi di euro di finanziamento alle regioni, ma la quota che potrebbe essere destinata ai liberi professionisti è assai più modesta. Alcune stime indicano una percentuale pari al 12,5% del totale delle risorse a valere sui Fesr, pari al contributo del sistema professionale al Pil, per un ammontare che si aggira sui 3 miliardi di euro. Più recentemente, il vicepresidente del Parlamento europeo, Antonio Tajani, ha rivisto al ribasso le stime, indicando una soglia di 260 milioni di euro. Al di là dei numeri e delle cifre, che rappresentano comunque un formidabile volano per la crescita degli studi professionali, la questione più delicata riguarda la capacità degli stessi professionisti di elaborare una precisa progettualità intorno ai bandi che le regioni stanno approntando. Si tratta di un terreno finora inesplorato per gran parte dei professionisti e richiede expertise e conoscenze tecniche che non si possono improvvisare. Il rischio di fallire il bersaglio è alto e il sistema delle professioni nel suo complesso non può permettersi il lusso di sprecare l'opportunità rappresentata dai fondi strutturali europei.</w:t>
      </w:r>
    </w:p>
    <w:p>
      <w:pPr>
        <w:pStyle w:val="NormaleWeb"/>
        <w:jc w:val="both"/>
        <w:rPr>
          <w:rFonts w:ascii="Georgia" w:hAnsi="Georgia" w:cs="Arial"/>
          <w:color w:val="000000"/>
          <w:sz w:val="28"/>
          <w:szCs w:val="28"/>
        </w:rPr>
      </w:pPr>
      <w:r>
        <w:rPr>
          <w:rFonts w:cs="Arial" w:ascii="Georgia" w:hAnsi="Georgia"/>
          <w:color w:val="000000"/>
          <w:sz w:val="28"/>
          <w:szCs w:val="28"/>
        </w:rPr>
        <w:t xml:space="preserve">Ma non solo. La programmazione 2014-2020 è già entrata nella sua fase operativa. La presenza di Confprofessioni all'interno del Comitato nazionale con funzioni di sorveglianza e accompagnamento dell'attuazione dei programmi 2014-2020, e dei diversi comitati di sorveglianza regionali, ha permesso di orientare la programmazione dei bandi anche verso i professionisti e il lavoro autonomo. In molte regioni, le delegazioni territoriali di Confprofessioni sono già intervenute nella fase istruttoria dei bandi per individuare le linee e i programmi che possano riguardare anche i professionisti. Pensiamo all'intenso lavoro che è stato portato avanti in Lombardia, in Sardegna, in Veneto, in Toscana, in Abruzzo, nel Molise o nel Friuli Venezia Giulia, solo per citare alcune esperienze virtuose. </w:t>
      </w:r>
    </w:p>
    <w:p>
      <w:pPr>
        <w:pStyle w:val="Normal"/>
        <w:shd w:fill="FFFFFF" w:val="clear"/>
        <w:spacing w:lineRule="atLeast" w:line="336"/>
        <w:jc w:val="both"/>
        <w:rPr>
          <w:rFonts w:ascii="Georgia" w:hAnsi="Georgia" w:cs="Times"/>
          <w:sz w:val="28"/>
          <w:szCs w:val="28"/>
        </w:rPr>
      </w:pPr>
      <w:r>
        <w:rPr>
          <w:rFonts w:cs="Arial" w:ascii="Georgia" w:hAnsi="Georgia"/>
          <w:sz w:val="28"/>
          <w:szCs w:val="28"/>
        </w:rPr>
        <w:t>A questo punto si tratta di non farsi cogliere impreparati sulla progettualità dell'intervento che si vuole finanziare: occorre cominciare a ragionare in un'ottica di imprenditorialità professionale. Su questo fronte, Confprofessioni si sta muovendo per mettere a disposizione dei professionisti una serie di strumenti e competenze che possano dare un concreto supporto operativo a livello territoriale attraverso un'azione di indirizzo e accompagnamento all'utilizzo delle risorse. Tuttavia, non possiamo pensare che una partita così importante per il futuro dei liberi professionisti possa essere giocata da soli. Sono passati circa sei mesi dal varo della legge di Stabilità 2016 che ha aperto la strada dei fondi Ue ai professionisti, ma c'è ancora chi insiste a voler ricoprire il ruolo di protagonista assoluto dimenticando l'intenso lavoro svolto da Confprofessioni a Bruxelles come a Roma per garantire a tutto il sistema (nessuno escluso) l'accesso ai bandi regionali. Se non vogliamo perdere il treno delle risorse comunitarie, occorre uno sforzo corale tra tutti gli attori in campo (ordini, casse e mondo associativo) per far sì che i professionisti possano utilizzare questa opportunità e favorire quindi lo sviluppo competitivo dell'intero sistema delle professioni.</w:t>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336"/>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r>
    </w:p>
    <w:p>
      <w:pPr>
        <w:pStyle w:val="Normal"/>
        <w:shd w:fill="FFFFFF" w:val="clear"/>
        <w:spacing w:lineRule="atLeast" w:line="336"/>
        <w:jc w:val="center"/>
        <w:rPr>
          <w:rFonts w:ascii="Georgia" w:hAnsi="Georgia" w:cs="Times"/>
          <w:sz w:val="28"/>
          <w:szCs w:val="28"/>
        </w:rPr>
      </w:pPr>
      <w:r>
        <w:rPr>
          <w:rFonts w:cs="Times" w:ascii="Georgia" w:hAnsi="Georgia"/>
          <w:sz w:val="28"/>
          <w:szCs w:val="28"/>
        </w:rPr>
        <w:t>Decreto banche. Il provvedimento approvato ieri introduce una formula che non toglie l’oggetto della garanzia al debitore</w:t>
      </w:r>
    </w:p>
    <w:p>
      <w:pPr>
        <w:pStyle w:val="Normal"/>
        <w:shd w:fill="FFFFFF" w:val="clear"/>
        <w:spacing w:lineRule="atLeast" w:line="336"/>
        <w:jc w:val="center"/>
        <w:rPr>
          <w:rFonts w:ascii="Georgia" w:hAnsi="Georgia" w:cs="Times"/>
          <w:b/>
          <w:b/>
          <w:bCs/>
          <w:sz w:val="28"/>
          <w:szCs w:val="28"/>
        </w:rPr>
      </w:pPr>
      <w:r>
        <w:rPr>
          <w:rFonts w:cs="Times" w:ascii="Georgia" w:hAnsi="Georgia"/>
          <w:b/>
          <w:bCs/>
          <w:sz w:val="28"/>
          <w:szCs w:val="28"/>
        </w:rPr>
        <w:t>Il bene in pegno resta in azienda</w:t>
      </w:r>
    </w:p>
    <w:p>
      <w:pPr>
        <w:pStyle w:val="Normal"/>
        <w:shd w:fill="FFFFFF" w:val="clear"/>
        <w:spacing w:lineRule="atLeast" w:line="336"/>
        <w:jc w:val="center"/>
        <w:rPr>
          <w:rFonts w:ascii="Georgia" w:hAnsi="Georgia" w:cs="Times"/>
          <w:bCs/>
          <w:iCs/>
          <w:sz w:val="28"/>
          <w:szCs w:val="28"/>
        </w:rPr>
      </w:pPr>
      <w:r>
        <w:rPr>
          <w:rFonts w:cs="Times" w:ascii="Georgia" w:hAnsi="Georgia"/>
          <w:bCs/>
          <w:iCs/>
          <w:sz w:val="28"/>
          <w:szCs w:val="28"/>
        </w:rPr>
        <w:t>All’inadempimento il creditore può vendere i cespiti, darli in locazione ed escutere i crediti</w:t>
      </w:r>
    </w:p>
    <w:p>
      <w:pPr>
        <w:pStyle w:val="Normal"/>
        <w:shd w:fill="FFFFFF" w:val="clear"/>
        <w:spacing w:lineRule="atLeast" w:line="336"/>
        <w:jc w:val="center"/>
        <w:rPr>
          <w:rFonts w:ascii="Georgia" w:hAnsi="Georgia" w:cs="Microsoft Sans Serif"/>
          <w:b/>
          <w:b/>
          <w:bCs/>
          <w:iCs/>
          <w:sz w:val="28"/>
          <w:szCs w:val="28"/>
        </w:rPr>
      </w:pPr>
      <w:r>
        <w:rPr>
          <w:rFonts w:cs="Microsoft Sans Serif" w:ascii="Georgia" w:hAnsi="Georgia"/>
          <w:b/>
          <w:bCs/>
          <w:iCs/>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Gio.30 - Una svolta epocale nella materia delle garanzie rilasciabili a supporto della concessione di credito alle imprese da parte delle banche, con la finalità di stimolare l’erogazione di finanziamenti a fronte di un maggior grado di protezione delle ragioni del creditore in caso di inadempimento del debitore finanziato. Questo l’obiettivo del decreto legge 3 maggio 2016 n. 59 definitivamente approvato in Parlamento (la legge di conversione è in attesa di pubblicazione sulla Gazzetta Ufficiale), il quale punta su due nuovi istituti: la codificazione di una specifica versione del cosiddetto “patto marciano” (si veda l’articolo in basso) e l’introduzione nel nostro ordinamento del “pegno non possessorio”.</w:t>
      </w:r>
    </w:p>
    <w:p>
      <w:pPr>
        <w:pStyle w:val="Normal"/>
        <w:shd w:fill="FFFFFF" w:val="clear"/>
        <w:jc w:val="both"/>
        <w:rPr>
          <w:rFonts w:ascii="Georgia" w:hAnsi="Georgia" w:cs="Times"/>
          <w:sz w:val="28"/>
          <w:szCs w:val="28"/>
        </w:rPr>
      </w:pPr>
      <w:r>
        <w:rPr>
          <w:rFonts w:cs="Times" w:ascii="Georgia" w:hAnsi="Georgia"/>
          <w:sz w:val="28"/>
          <w:szCs w:val="28"/>
        </w:rPr>
        <w:t>Già la sua stessa denominazione evidenza la novità che il pegno non possessorio presenta, rispetto alla tradizionale figura del pegno contenuta nel Codice civile, vale a dire il fatto che l’oggetto del pegno rimane nella disponibilità del debitore: per costituire il pegno non è più necessario che si abbia la consegna della cosa al creditore (articolo 2786, Codice civile) e la prelazione del creditore nella ripartizione del prezzo ricavato dalla vendita del bene oggetto di pegno non dipende più dal fatto che tale bene sia rimasto nel possesso del creditore (articolo 2787, Codice civile).</w:t>
      </w:r>
    </w:p>
    <w:p>
      <w:pPr>
        <w:pStyle w:val="Normal"/>
        <w:shd w:fill="FFFFFF" w:val="clear"/>
        <w:jc w:val="both"/>
        <w:rPr>
          <w:rFonts w:ascii="Georgia" w:hAnsi="Georgia" w:cs="Times"/>
          <w:sz w:val="28"/>
          <w:szCs w:val="28"/>
        </w:rPr>
      </w:pPr>
      <w:r>
        <w:rPr>
          <w:rFonts w:cs="Times" w:ascii="Georgia" w:hAnsi="Georgia"/>
          <w:sz w:val="28"/>
          <w:szCs w:val="28"/>
        </w:rPr>
        <w:t>Per pegno non possessorio si intende, dunque, il pegno concesso mediante atto scritto, pubblicato in un registro (il «registro dei pegni non possessori») tenuto con modalità informatiche dall’agenzia delle Entrate. Per effetto di questa pubblicità il pegno non possessorio si costituisce, prende grado (dal che la possibilità di una pluralità di gradi di pegno) e diviene opponibile ai terzi (anche nel caso di procedure concorsuali).</w:t>
      </w:r>
    </w:p>
    <w:p>
      <w:pPr>
        <w:pStyle w:val="Normal"/>
        <w:shd w:fill="FFFFFF" w:val="clear"/>
        <w:jc w:val="both"/>
        <w:rPr>
          <w:rFonts w:ascii="Georgia" w:hAnsi="Georgia" w:cs="Times"/>
          <w:sz w:val="28"/>
          <w:szCs w:val="28"/>
        </w:rPr>
      </w:pPr>
      <w:r>
        <w:rPr>
          <w:rFonts w:cs="Times" w:ascii="Georgia" w:hAnsi="Georgia"/>
          <w:sz w:val="28"/>
          <w:szCs w:val="28"/>
        </w:rPr>
        <w:t>Il pegno non possessorio è concedibile solo dagli imprenditori iscritti nel Registro delle imprese e serve a garantire i crediti loro concessi, «presenti o futuri», «determinati o determinabili» (ma con specificazione del loro importo massimo) inerenti all’esercizio dell'impresa; e può essere impresso unicamente su:</w:t>
      </w:r>
    </w:p>
    <w:p>
      <w:pPr>
        <w:pStyle w:val="Normal"/>
        <w:shd w:fill="FFFFFF" w:val="clear"/>
        <w:jc w:val="both"/>
        <w:rPr>
          <w:rFonts w:ascii="Georgia" w:hAnsi="Georgia" w:cs="Times"/>
          <w:sz w:val="28"/>
          <w:szCs w:val="28"/>
        </w:rPr>
      </w:pPr>
      <w:r>
        <w:rPr>
          <w:rFonts w:cs="Times" w:ascii="Georgia" w:hAnsi="Georgia"/>
          <w:b/>
          <w:bCs/>
          <w:sz w:val="28"/>
          <w:szCs w:val="28"/>
        </w:rPr>
        <w:t>a)</w:t>
      </w:r>
      <w:r>
        <w:rPr>
          <w:rFonts w:cs="Times" w:ascii="Georgia" w:hAnsi="Georgia"/>
          <w:sz w:val="28"/>
          <w:szCs w:val="28"/>
        </w:rPr>
        <w:t xml:space="preserve"> crediti derivanti l’esercizio dell’impresa o a essa inerenti;</w:t>
      </w:r>
    </w:p>
    <w:p>
      <w:pPr>
        <w:pStyle w:val="Normal"/>
        <w:shd w:fill="FFFFFF" w:val="clear"/>
        <w:jc w:val="both"/>
        <w:rPr>
          <w:rFonts w:ascii="Georgia" w:hAnsi="Georgia" w:cs="Times"/>
          <w:sz w:val="28"/>
          <w:szCs w:val="28"/>
        </w:rPr>
      </w:pPr>
      <w:r>
        <w:rPr>
          <w:rFonts w:cs="Times" w:ascii="Georgia" w:hAnsi="Georgia"/>
          <w:b/>
          <w:bCs/>
          <w:sz w:val="28"/>
          <w:szCs w:val="28"/>
        </w:rPr>
        <w:t>b)</w:t>
      </w:r>
      <w:r>
        <w:rPr>
          <w:rFonts w:cs="Times" w:ascii="Georgia" w:hAnsi="Georgia"/>
          <w:sz w:val="28"/>
          <w:szCs w:val="28"/>
        </w:rPr>
        <w:t xml:space="preserve"> su beni mobili anche immateriali destinati all’esercizio dell’impresa (con esclusione dei beni mobili registrati) «esistenti o futuri, determinati o determinabili anche mediante riferimento a una o più categorie merceologiche o a un valore complessivo». </w:t>
      </w:r>
    </w:p>
    <w:p>
      <w:pPr>
        <w:pStyle w:val="Normal"/>
        <w:shd w:fill="FFFFFF" w:val="clear"/>
        <w:jc w:val="both"/>
        <w:rPr>
          <w:rFonts w:ascii="Georgia" w:hAnsi="Georgia" w:cs="Times"/>
          <w:sz w:val="28"/>
          <w:szCs w:val="28"/>
        </w:rPr>
      </w:pPr>
      <w:r>
        <w:rPr>
          <w:rFonts w:cs="Times" w:ascii="Georgia" w:hAnsi="Georgia"/>
          <w:sz w:val="28"/>
          <w:szCs w:val="28"/>
        </w:rPr>
        <w:t>A meno che il contratto di concessione del pegno non stabilisca diversamente, chi concede il pegno è autorizzato a trasformare o alienare (nel rispetto della loro destinazione economica) i beni gravati da pegno: in tal caso il pegno si trasferisce, rispettivamente, al prodotto risultante dalla trasformazione, al corrispettivo della cessione del bene gravato o al bene sostitutivo acquistato con tale corrispettivo.</w:t>
      </w:r>
    </w:p>
    <w:p>
      <w:pPr>
        <w:pStyle w:val="Normal"/>
        <w:shd w:fill="FFFFFF" w:val="clear"/>
        <w:jc w:val="both"/>
        <w:rPr>
          <w:rFonts w:ascii="Georgia" w:hAnsi="Georgia" w:cs="Times"/>
          <w:sz w:val="28"/>
          <w:szCs w:val="28"/>
        </w:rPr>
      </w:pPr>
      <w:r>
        <w:rPr>
          <w:rFonts w:cs="Times" w:ascii="Georgia" w:hAnsi="Georgia"/>
          <w:sz w:val="28"/>
          <w:szCs w:val="28"/>
        </w:rPr>
        <w:t xml:space="preserve">Al verificarsi di un evento che determina l’escussione del pegno, il creditore, previo avviso scritto al datore della garanzia, ha facoltà di procedere: </w:t>
        <w:br/>
      </w:r>
      <w:r>
        <w:rPr>
          <w:rFonts w:cs="Times" w:ascii="Georgia" w:hAnsi="Georgia"/>
          <w:b/>
          <w:bCs/>
          <w:sz w:val="28"/>
          <w:szCs w:val="28"/>
        </w:rPr>
        <w:t>a)</w:t>
      </w:r>
      <w:r>
        <w:rPr>
          <w:rFonts w:cs="Times" w:ascii="Georgia" w:hAnsi="Georgia"/>
          <w:sz w:val="28"/>
          <w:szCs w:val="28"/>
        </w:rPr>
        <w:t xml:space="preserve"> alla vendita dei beni oggetto del pegno, trattenendo il corrispettivo a soddisfacimento del credito fino a concorrenza della somma garantita e con l’obbligo di restituire l’eccedenza al debitore; la vendita deve essere effettuata dal creditore tramite procedure competitive anche mediante soggetti specializzati, sulla base di stime effettuate, salvo il caso di beni di non apprezzabile valore, da parte di operatori esperti, assicurando, con adeguate forme di pubblicità, la massima informazione e partecipazione degli interessati (l’operatore esperto è nominato di comune accordo tra le parti o, in mancanza, è designato dal giudice);</w:t>
      </w:r>
    </w:p>
    <w:p>
      <w:pPr>
        <w:pStyle w:val="Normal"/>
        <w:shd w:fill="FFFFFF" w:val="clear"/>
        <w:jc w:val="both"/>
        <w:rPr>
          <w:rFonts w:ascii="Georgia" w:hAnsi="Georgia" w:cs="Times"/>
          <w:sz w:val="28"/>
          <w:szCs w:val="28"/>
        </w:rPr>
      </w:pPr>
      <w:r>
        <w:rPr>
          <w:rFonts w:cs="Times" w:ascii="Georgia" w:hAnsi="Georgia"/>
          <w:b/>
          <w:bCs/>
          <w:sz w:val="28"/>
          <w:szCs w:val="28"/>
        </w:rPr>
        <w:t>b)</w:t>
      </w:r>
      <w:r>
        <w:rPr>
          <w:rFonts w:cs="Times" w:ascii="Georgia" w:hAnsi="Georgia"/>
          <w:sz w:val="28"/>
          <w:szCs w:val="28"/>
        </w:rPr>
        <w:t xml:space="preserve"> alla escussione dei crediti oggetto di pegno fino a concorrenza della somma garantita; </w:t>
        <w:br/>
      </w:r>
      <w:r>
        <w:rPr>
          <w:rFonts w:cs="Times" w:ascii="Georgia" w:hAnsi="Georgia"/>
          <w:b/>
          <w:bCs/>
          <w:sz w:val="28"/>
          <w:szCs w:val="28"/>
        </w:rPr>
        <w:t>c)</w:t>
      </w:r>
      <w:r>
        <w:rPr>
          <w:rFonts w:cs="Times" w:ascii="Georgia" w:hAnsi="Georgia"/>
          <w:sz w:val="28"/>
          <w:szCs w:val="28"/>
        </w:rPr>
        <w:t xml:space="preserve"> alla locazione del bene oggetto del pegno, imputando i canoni a soddisfacimento del proprio credito fino a concorrenza della somma garantita; </w:t>
        <w:br/>
      </w:r>
      <w:r>
        <w:rPr>
          <w:rFonts w:cs="Times" w:ascii="Georgia" w:hAnsi="Georgia"/>
          <w:b/>
          <w:bCs/>
          <w:sz w:val="28"/>
          <w:szCs w:val="28"/>
        </w:rPr>
        <w:t>d)</w:t>
      </w:r>
      <w:r>
        <w:rPr>
          <w:rFonts w:cs="Times" w:ascii="Georgia" w:hAnsi="Georgia"/>
          <w:sz w:val="28"/>
          <w:szCs w:val="28"/>
        </w:rPr>
        <w:t xml:space="preserve"> all’appropriazione dei beni oggetto del pegno fino a concorrenza della somma garantita, a condizione che il contratto preveda anticipatamente i criteri e le modalità di valutazione del valore del bene oggetto di pegno e dell’obbligazione garantita. </w:t>
      </w:r>
      <w:r>
        <w:rPr>
          <w:rFonts w:cs="Times" w:ascii="Georgia" w:hAnsi="Georgia"/>
          <w:i/>
          <w:sz w:val="28"/>
          <w:szCs w:val="28"/>
        </w:rPr>
        <w:t>Angelo Busani</w:t>
      </w:r>
    </w:p>
    <w:p>
      <w:pPr>
        <w:pStyle w:val="Normal"/>
        <w:shd w:fill="FFFFFF" w:val="clear"/>
        <w:tabs>
          <w:tab w:val="clear" w:pos="708"/>
          <w:tab w:val="left" w:pos="8185" w:leader="none"/>
        </w:tabs>
        <w:jc w:val="both"/>
        <w:rPr>
          <w:rFonts w:ascii="Georgia" w:hAnsi="Georgia" w:cs="Times"/>
          <w:i/>
          <w:i/>
          <w:sz w:val="28"/>
          <w:szCs w:val="28"/>
        </w:rPr>
      </w:pPr>
      <w:r>
        <w:rPr>
          <w:rFonts w:cs="Times" w:ascii="Georgia" w:hAnsi="Georgia"/>
          <w:i/>
          <w:sz w:val="28"/>
          <w:szCs w:val="28"/>
        </w:rPr>
        <w:tab/>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bCs/>
          <w:i/>
          <w:i/>
          <w:sz w:val="28"/>
          <w:szCs w:val="28"/>
        </w:rPr>
      </w:pPr>
      <w:r>
        <w:rPr>
          <w:rFonts w:cs="Times" w:ascii="Georgia" w:hAnsi="Georgia"/>
          <w:sz w:val="28"/>
          <w:szCs w:val="28"/>
        </w:rPr>
        <w:t>Lotta all’evasione. Il ministro dell’Economia ha parlato alla cerimonia di chiusura dell’anno di studio della scuola della Gdf</w:t>
      </w:r>
    </w:p>
    <w:p>
      <w:pPr>
        <w:pStyle w:val="Normal"/>
        <w:shd w:fill="FFFFFF" w:val="clear"/>
        <w:jc w:val="center"/>
        <w:rPr>
          <w:rFonts w:ascii="Georgia" w:hAnsi="Georgia" w:cs="Times"/>
          <w:b/>
          <w:b/>
          <w:bCs/>
          <w:sz w:val="28"/>
          <w:szCs w:val="28"/>
        </w:rPr>
      </w:pPr>
      <w:r>
        <w:rPr>
          <w:rFonts w:cs="Times" w:ascii="Georgia" w:hAnsi="Georgia"/>
          <w:b/>
          <w:bCs/>
          <w:sz w:val="28"/>
          <w:szCs w:val="28"/>
        </w:rPr>
        <w:t>Padoan: offensiva sul segreto societario</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Mer.29 - ROMA. Dopo i colpi assestati al segreto bancario, il «prossimo passo è il superamento del segreto societario», per far conoscere all’amministrazione finanziaria «i beneficiari effettivi dei conti finanziari intestati a trust, società schermo o altre entità non trasparenti».</w:t>
      </w:r>
    </w:p>
    <w:p>
      <w:pPr>
        <w:pStyle w:val="Normal"/>
        <w:shd w:fill="FFFFFF" w:val="clear"/>
        <w:jc w:val="both"/>
        <w:rPr>
          <w:rFonts w:ascii="Georgia" w:hAnsi="Georgia" w:cs="Times"/>
          <w:sz w:val="28"/>
          <w:szCs w:val="28"/>
        </w:rPr>
      </w:pPr>
      <w:r>
        <w:rPr>
          <w:rFonts w:cs="Times" w:ascii="Georgia" w:hAnsi="Georgia"/>
          <w:sz w:val="28"/>
          <w:szCs w:val="28"/>
        </w:rPr>
        <w:t>A indicare le nuove tappe della lotta all’evasione internazionale è il ministro dell’Economia Piercarlo Padoan, che intervenendo ieri a Roma alla cerimonia di chiusura dell’anno di studi 2015/16 della scuola di polizia tributaria della Guardia di finanza ha fatto il punto sulle intese già raggiunte nelle sedi internazionali, dall’Ecofin all’Ocse, e sui prossimi compiti da svolgere. Iniziative, in realtà, già avviate, e ora da tradurre «in un altro strumento giuridico per scambiare informazioni e tracciare strutture offshore complesse utilizzate da criminali ed evasori fiscali».</w:t>
      </w:r>
    </w:p>
    <w:p>
      <w:pPr>
        <w:pStyle w:val="Normal"/>
        <w:shd w:fill="FFFFFF" w:val="clear"/>
        <w:jc w:val="both"/>
        <w:rPr>
          <w:rFonts w:ascii="Georgia" w:hAnsi="Georgia" w:cs="Times"/>
          <w:sz w:val="28"/>
          <w:szCs w:val="28"/>
        </w:rPr>
      </w:pPr>
      <w:r>
        <w:rPr>
          <w:rFonts w:cs="Times" w:ascii="Georgia" w:hAnsi="Georgia"/>
          <w:sz w:val="28"/>
          <w:szCs w:val="28"/>
        </w:rPr>
        <w:t>A riaccendere l’attenzione sull’esigenza di alzare gli standard di trasparenza, ha ricordato il ministro parlando agli «studenti» chiamati a rinforzare le competenze dei ranghi delle Fiamme Gialle, è stata la vicenda dei Panama Papers, l’archivio telematico delle oltre 200mila società offshore gestito dallo studio panamense di Mossak Fonseca e portato alla luce meno di tre mesi fa dal «consorzio internazionale dei giornalisti investigativi». Al livello dei governi la reazione è stata avviata, già dal G20 di Shanghai di metà aprile, la proposta dei cinque principali Paesi Ue di avviare un nuovo meccanismo di scambio di dati sui beneficiari degli organismi opachi, che si è tradotta in un’iniziativa Ue nell’Ecofin informale di Amsterdam del 22 e 23 aprile e sta ora allargando l’orizzonte delle adesioni. «Nel miglioramento del contesto giuridico e operativo per il contrasto ai crimini finanziari - ha rivendicato Padoan - l’Italia ha assunto un ruolo chiave e spiccatamente propositivo».</w:t>
      </w:r>
    </w:p>
    <w:p>
      <w:pPr>
        <w:pStyle w:val="Normal"/>
        <w:shd w:fill="FFFFFF" w:val="clear"/>
        <w:jc w:val="both"/>
        <w:rPr>
          <w:rFonts w:ascii="Georgia" w:hAnsi="Georgia" w:cs="Times"/>
          <w:sz w:val="28"/>
          <w:szCs w:val="28"/>
        </w:rPr>
      </w:pPr>
      <w:r>
        <w:rPr>
          <w:rFonts w:cs="Times" w:ascii="Georgia" w:hAnsi="Georgia"/>
          <w:sz w:val="28"/>
          <w:szCs w:val="28"/>
        </w:rPr>
        <w:t>L’obiettivo è quello di replicare l’accelerazione compiuta sul segreto bancario, che vedrà attivarsi lo scambio delle informazioni fra 55 Stati dal 1° gennaio prossimo e aggiungersi, l’anno successivo, altri 46 Stati fra i quali Svizzera, Singapore e Hong Kong. Il contesto evocato da Padoan è lo stesso che ha caratterizzato la voluntary disclosure, in attesa di replica, e che poggia sulla stretta alle vie di fuga internazionali con l’obiettivo di trovare nuove risorse per i tagli fiscali in casa su famiglie e imprese.</w:t>
      </w:r>
    </w:p>
    <w:p>
      <w:pPr>
        <w:pStyle w:val="Normal"/>
        <w:shd w:fill="FFFFFF" w:val="clear"/>
        <w:jc w:val="both"/>
        <w:rPr/>
      </w:pPr>
      <w:r>
        <w:rPr>
          <w:rFonts w:cs="Times" w:ascii="Georgia" w:hAnsi="Georgia"/>
          <w:sz w:val="28"/>
          <w:szCs w:val="28"/>
        </w:rPr>
        <w:t>Nell’orizzonte internazionale si colloca anche la nuova direttiva antielusione, approvata la settimana scorsa in tempi record secondo gli standard del Consiglio europeo (4 mesi), per ostacolare lo «shopping fiscale» illegittimo delle aziende attive in più Paesi (trasloco dei profitti motivato solo dalla ricerca delle aliquote più basse, raddoppio delle deduzioni e così via). Tutto questo amplia ovviamente anche i confini, geografici e di competenze, della Guardia di Finanza. Nasce da qui il «radicale rinnovamento delle linee strategiche» della Guardia di Finanza evocato ieri dal comandante generale del Corpo, Giorgio Toschi, e fondato «sulla centralità dell’analisi di rischio e dell’attività di intelligence» in una «proiezione antifrode» che all’analisi dei documenti contabili affianca «l’esecuzione di complesse indagini di polizia giudiziaria, la ricostruzione dei flussi finanziari e il ricorso a tecniche investigative di una moderna polizia economica e finanziaria».</w:t>
        <w:br/>
      </w:r>
      <w:r>
        <w:rPr>
          <w:rFonts w:cs="Times" w:ascii="Georgia" w:hAnsi="Georgia"/>
          <w:i/>
          <w:sz w:val="28"/>
          <w:szCs w:val="28"/>
        </w:rPr>
        <w:t>Gianni Trova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36"/>
        <w:jc w:val="center"/>
        <w:rPr>
          <w:rFonts w:ascii="Georgia" w:hAnsi="Georgia" w:cs="Microsoft Sans Serif"/>
          <w:b/>
          <w:b/>
          <w:i/>
          <w:i/>
          <w:sz w:val="28"/>
          <w:szCs w:val="28"/>
        </w:rPr>
      </w:pPr>
      <w:r>
        <w:rPr>
          <w:rFonts w:cs="Microsoft Sans Serif" w:ascii="Georgia" w:hAnsi="Georgia"/>
          <w:b/>
          <w:i/>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Controversie</w:t>
      </w:r>
    </w:p>
    <w:p>
      <w:pPr>
        <w:pStyle w:val="Heading1"/>
        <w:jc w:val="center"/>
        <w:rPr>
          <w:rFonts w:ascii="Georgia" w:hAnsi="Georgia" w:cs="Georgia"/>
          <w:sz w:val="28"/>
          <w:szCs w:val="28"/>
        </w:rPr>
      </w:pPr>
      <w:r>
        <w:rPr>
          <w:rFonts w:cs="Georgia" w:ascii="Georgia" w:hAnsi="Georgia"/>
          <w:sz w:val="28"/>
          <w:szCs w:val="28"/>
        </w:rPr>
        <w:t>Manager al tribunale d'impresa</w:t>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Times"/>
          <w:i/>
          <w:i/>
          <w:sz w:val="28"/>
          <w:szCs w:val="28"/>
        </w:rPr>
      </w:pPr>
      <w:r>
        <w:rPr>
          <w:rFonts w:cs="Arial" w:ascii="Georgia" w:hAnsi="Georgia"/>
          <w:sz w:val="28"/>
          <w:szCs w:val="28"/>
        </w:rPr>
        <w:t>Gio.30 - Spetta al tribunale delle imprese e non al giudice del lavoro la competenza relativa alle controversie in materia di rapporti societari e tra questi anche quelli relativi al compenso degli amministratori. In quanto coinvolgono amministratori e società rendendo irrilevante la distinzione fra l'attività a rilevanza esterna degli amministratori e il rapporto di natura obbligatoria di questi ultimi con la società. Questo è il principio espresso dal tribunale di Milano con la sentenza del 4 marzo 2016 n. 2892 relativamente ad una controversia relativa al compenso di un amministratore. Ricordano i giudici del tribunale di Milano che sono di competenza del Tribunale delle imprese tutte le controversie che vedano coinvolti la società e i suoi amministratori, senza poter distinguere fra le controversie che riguardano l'agire degli amministratori nell'espletamento del rapporto organico e i diritti che, sulla base dell'eventuale contratto che la società e l'amministratore abbiano stipulato, siano stati riconosciuti a titolo di compenso. Per altro verso, il venir meno del divieto di arbitrato di cui all'art. 806 c.p.c. per le cause inerenti rapporti di lavoro, e l'introduzione, da parte del legislatore delegato dalla legge n. 366/2001, della disciplina finalizzata a prevedere la possibilità che gli statuti delle società commerciali contengano clausole compromissorie, anche in deroga degli artt. 806 e 808 c.p.c., per tutte o alcune tra le controversie societarie, rende ormai priva di base normativa la limitazione della ricorribilità agli arbitrati in materia di controversie fra amministratori e società anche se concernenti i profili del rapporto obbligatorio fra società e amministratore e specificamente il diritto degli amministratori al compenso. L'art. 34, comma 4 del dlgs (n. 17 gennaio 2003 n. 5) prevede infatti, con una disposizione generale, che gli atti costitutivi possono prevedere che la clausola compromissoria abbia a oggetto controversie promosse da amministratori, liquidatori e sindaci ovvero nei loro confronti e, in tale caso, essa, a seguito dell'accettazione dell'incarico, è vincolante per costoro.</w:t>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shd w:fill="FFFFFF" w:val="clear"/>
        <w:jc w:val="center"/>
        <w:rPr>
          <w:rFonts w:ascii="Georgia" w:hAnsi="Georgia" w:cs="Times"/>
          <w:i/>
          <w:i/>
          <w:sz w:val="28"/>
          <w:szCs w:val="28"/>
        </w:rPr>
      </w:pPr>
      <w:r>
        <w:rPr>
          <w:rFonts w:cs="Times" w:ascii="Georgia" w:hAnsi="Georgia"/>
          <w:sz w:val="28"/>
          <w:szCs w:val="28"/>
        </w:rPr>
        <w:t>Diritto civile. Con il varo della legge sul «dopo di noi» decollano questi contratti che «segregano» parte del patrimonio</w:t>
      </w:r>
    </w:p>
    <w:p>
      <w:pPr>
        <w:pStyle w:val="Normal"/>
        <w:shd w:fill="FFFFFF" w:val="clear"/>
        <w:jc w:val="center"/>
        <w:rPr>
          <w:rFonts w:ascii="Georgia" w:hAnsi="Georgia" w:cs="Times"/>
          <w:b/>
          <w:b/>
          <w:bCs/>
          <w:sz w:val="28"/>
          <w:szCs w:val="28"/>
        </w:rPr>
      </w:pPr>
      <w:r>
        <w:rPr>
          <w:rFonts w:cs="Times" w:ascii="Georgia" w:hAnsi="Georgia"/>
          <w:b/>
          <w:bCs/>
          <w:sz w:val="28"/>
          <w:szCs w:val="28"/>
        </w:rPr>
        <w:t>Affidamento fiduciario garante di un progetto</w:t>
      </w:r>
    </w:p>
    <w:p>
      <w:pPr>
        <w:pStyle w:val="Normal"/>
        <w:shd w:fill="FFFFFF" w:val="clear"/>
        <w:jc w:val="center"/>
        <w:rPr>
          <w:rFonts w:ascii="Georgia" w:hAnsi="Georgia" w:cs="Times"/>
          <w:bCs/>
          <w:iCs/>
          <w:sz w:val="28"/>
          <w:szCs w:val="28"/>
        </w:rPr>
      </w:pPr>
      <w:r>
        <w:rPr>
          <w:rFonts w:cs="Times" w:ascii="Georgia" w:hAnsi="Georgia"/>
          <w:bCs/>
          <w:iCs/>
          <w:sz w:val="28"/>
          <w:szCs w:val="28"/>
        </w:rPr>
        <w:t>Titolarità trasferita a scopi vari: dai passaggi d’impresa alle tutele personali</w:t>
      </w:r>
    </w:p>
    <w:p>
      <w:pPr>
        <w:pStyle w:val="Normal"/>
        <w:shd w:fill="FFFFFF" w:val="clear"/>
        <w:jc w:val="both"/>
        <w:rPr>
          <w:rFonts w:ascii="Georgia" w:hAnsi="Georgia" w:cs="Times"/>
          <w:bCs/>
          <w:i/>
          <w:i/>
          <w:iCs/>
          <w:sz w:val="28"/>
          <w:szCs w:val="28"/>
        </w:rPr>
      </w:pPr>
      <w:r>
        <w:rPr>
          <w:rFonts w:cs="Times" w:ascii="Georgia" w:hAnsi="Georgia"/>
          <w:bCs/>
          <w:i/>
          <w:i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er.29 - Via libera ai contratti di affidamento fiduciario, per merito della legge sul dopo-di-noi, la 112/2016 («Disposizioni in materia di assistenza in favore delle persone con disabilità grave prive del sostegno familiare»), approvata dalla Camera il 14 giugno, pubblicata in Gazzetta il 24 ed entrata in vigore il 25. Questi contratti, “sdoganati” dalla nuova normativa, hanno però una valenza assai più ampia di quella utilizzabile a tutela dei più deboli. Vediamo come. </w:t>
      </w:r>
    </w:p>
    <w:p>
      <w:pPr>
        <w:pStyle w:val="Normal"/>
        <w:shd w:fill="FFFFFF" w:val="clear"/>
        <w:jc w:val="both"/>
        <w:rPr>
          <w:rFonts w:ascii="Georgia" w:hAnsi="Georgia" w:cs="Times"/>
          <w:sz w:val="28"/>
          <w:szCs w:val="28"/>
        </w:rPr>
      </w:pPr>
      <w:r>
        <w:rPr>
          <w:rFonts w:cs="Times" w:ascii="Georgia" w:hAnsi="Georgia"/>
          <w:b/>
          <w:bCs/>
          <w:sz w:val="28"/>
          <w:szCs w:val="28"/>
        </w:rPr>
        <w:t>Il contratto</w:t>
      </w:r>
      <w:r>
        <w:rPr>
          <w:rFonts w:cs="Times" w:ascii="Georgia" w:hAnsi="Georgia"/>
          <w:sz w:val="28"/>
          <w:szCs w:val="28"/>
        </w:rPr>
        <w:t xml:space="preserve">. Per contratto di «affidamento fiduciario» si intende il contratto con il quale un soggetto, detto affidante, si accorda con un altro soggetto, detto affidatario, affinché quest’ultimo, con riguardo a determinati beni la cui titolarità viene attribuita dall’affidante all’affidatario, impieghi tali beni a vantaggio di uno o più soggetti beneficiari, secondo un programma delineato dall’affidante e accettato dall’affidatario. Ad esempio, se un venditore e un acquirente convengono un pagamento dilazionato del prezzo di compravendita e (in attesa della maturazione del termine di pagamento) ne pattuiscono, “a garanzia”, il deposito presso un soggetto terzo, utilizzando il contratto di affidamento fiduciario si ottiene l’effetto che il denaro entra nella piena disponibilità dell’affidatario, il quale deve però svolgere, con riguardo al denaro affidatogli, l’attività descritta nel programma che gli è stato impartito, vale a dire il pagamento del prezzo di compravendita alla scadenza pattuita. Ancora, se Tizio è un anziano proprietario di immobili che gli fruttano un reddito periodico, egli, in previsione di non poter più provvedere all’amministrazione dei suoi beni, li può attribuire a un affidatario, con il programma di gestirli, riscuoterne le rendite, investire il denaro ricavato e anche di utilizzarlo, in tutto o in parte, per provvedere alle esigenze di vita e di salute dell’affidante medesimo (salvo poi riversarli ai suoi eredi, dopo la sua morte). I soggetti del contratto di affidamento fiduciario possono essere persone fisiche o giuridiche; in particolare, l’affidatario non deve necessariamente avere caratteristiche professionali. Anche quanto ai beni oggetto di affidamento, così come accade per il trust, non vi sono limitazioni (invece, nel caso del vincolo di destinazione ai sensi dell’articolo 2645-ter del Codice civile, il vincolo è limitato a beni immobili e beni mobili registrati). </w:t>
        <w:br/>
        <w:t>Con il contratto di affidamento fiduciario si origina dunque, nel patrimonio del soggetto affidatario, una sfera patrimoniale “segregata” rispetto al suo patrimonio generale, alle cui sorti il patrimonio affidato resta insensibile: in altre parole, ad esempio, se l’affidatario sia coniugato in regime di comunione dei beni, i beni affidati non entrano nel regime di comunione; se l’affidatario ha ragioni di debito (per obbligazioni non dipendenti dal contratto di affidamento fiduciario), i beni affidati non sono sottoponibili a esecuzione da parte dei creditori personali dell’affidatario. Viceversa, dei debiti contratti nell’esercizio dell’affidamento fiduciario, rispondono i beni affidati e non quelli personali dell’affidatario (i quali, peraltro, restano soggetti all’esecuzione dei creditori dell’affidatario per la responsabilità in cui l’affidatario incorra nell’esercizio del suo “mandato”).</w:t>
      </w:r>
    </w:p>
    <w:p>
      <w:pPr>
        <w:pStyle w:val="Normal"/>
        <w:shd w:fill="FFFFFF" w:val="clear"/>
        <w:jc w:val="both"/>
        <w:rPr>
          <w:rFonts w:ascii="Georgia" w:hAnsi="Georgia" w:cs="Times"/>
          <w:sz w:val="28"/>
          <w:szCs w:val="28"/>
        </w:rPr>
      </w:pPr>
      <w:r>
        <w:rPr>
          <w:rFonts w:cs="Times" w:ascii="Georgia" w:hAnsi="Georgia"/>
          <w:b/>
          <w:bCs/>
          <w:sz w:val="28"/>
          <w:szCs w:val="28"/>
        </w:rPr>
        <w:t>Gli effetti</w:t>
      </w:r>
      <w:r>
        <w:rPr>
          <w:rFonts w:cs="Times" w:ascii="Georgia" w:hAnsi="Georgia"/>
          <w:sz w:val="28"/>
          <w:szCs w:val="28"/>
        </w:rPr>
        <w:t>. Questo effetto segregativo, che si produce in capo all’affidatario in conseguenza dell’affidamento fiduciario, era ipotizzato da insigne dottrina anche anteriormente al varo della legge sul “dopo-di-noi”. Se di tale effetto si potesse mai dubitare, la predetta legge è venuta comunque a tacitare ogni discussione: infatti, essa prevede che, in caso di affidamento fiduciario, si origina in capo all’affidatario un “fondo speciale” e cioè appunto un patrimonio separato. Se è questo l’effetto dell’affidamento fiduciario, esso può servire anche come formidabile strumento di protezione patrimoniale per l’affidante: infatti, questi perde la titolarità dei beni dati in affidamento e, venendo tali beni vincolati all’attuazione del programma che egli ha dettato, essi si rendono appunto insensibili alle pretese esecutive dei creditori dell’affidante. È chiaro tuttavia che si deve trattare di un contratto “vero” (e non fasullo), e cioè che il programma dettato dall’affidante deve essere reale e meritevole di tutela poiché, in mancanza, nessun affidamento si originerebbe.</w:t>
        <w:br/>
        <w:t xml:space="preserve">In quest’ambito è chiaro che anche la figura dell’affidatario è di centrale rilevanza: se si tratti di un soggetto che svolga solo un materiale ruolo di esecutore di ordini altrui e quindi il “programma” si riduca a un mero mandato, la segregazione patrimoniale non si origina. L’affidatario, come detto, non deve necessariamente essere un soggetto professionale, perché esistono ambiti di natura personale nei quali è indubbio che sia più funzionale un affidatario legato da rapporti di frequentazione e affetto. Al di fuori di questi casi, però, è indubbio che lo status professionale dell’affidatario aiuta a considerare il contratto in questione come originatore di un effettivo vincolo di destinazione. </w:t>
      </w:r>
      <w:r>
        <w:rPr>
          <w:rFonts w:cs="Times" w:ascii="Georgia" w:hAnsi="Georgia"/>
          <w:i/>
          <w:sz w:val="28"/>
          <w:szCs w:val="28"/>
        </w:rPr>
        <w:t>Angelo Busani</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GIORNALE</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Heading1"/>
        <w:shd w:fill="FFFFFF" w:val="clear"/>
        <w:jc w:val="center"/>
        <w:rPr>
          <w:rFonts w:ascii="Georgia" w:hAnsi="Georgia" w:cs="Georgia"/>
          <w:sz w:val="28"/>
          <w:szCs w:val="28"/>
        </w:rPr>
      </w:pPr>
      <w:r>
        <w:rPr>
          <w:rFonts w:cs="Georgia" w:ascii="Georgia" w:hAnsi="Georgia"/>
          <w:sz w:val="28"/>
          <w:szCs w:val="28"/>
        </w:rPr>
        <w:t>«Troppe cause strumentali» E gli avvocati studiano paletti</w:t>
      </w:r>
    </w:p>
    <w:p>
      <w:pPr>
        <w:pStyle w:val="Heading1"/>
        <w:shd w:fill="FFFFFF" w:val="clear"/>
        <w:rPr>
          <w:rFonts w:ascii="Georgia" w:hAnsi="Georgia" w:cs="Georgia"/>
          <w:b w:val="false"/>
          <w:b w:val="false"/>
          <w:bCs w:val="false"/>
          <w:sz w:val="28"/>
          <w:szCs w:val="28"/>
        </w:rPr>
      </w:pPr>
      <w:r>
        <w:rPr>
          <w:rFonts w:cs="Georgia" w:ascii="Georgia" w:hAnsi="Georgia"/>
          <w:b w:val="false"/>
          <w:bCs w:val="false"/>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Gio.30 - Loro lavorano sul campo. In pochi meglio degli avvocati che seguono nell'iter giudiziario i richiedenti asilo hanno il polso delle criticità. Hanno riscontrato l'aumento delle domande, tanto che qualcuno è ormai costretto a rifiutare l'incarico. «Il picco in Tribunale? Era prevedibile - spiega Eugenio Losco, che si occupa di molte di queste cause -. È la conseguenza degli arrivi più numerosi e dei più frequenti dinieghi da parte della Commissione della Prefettura».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Concorda Sidiki Kanu, anche lui legale di molti richiedenti asilo: «L'urgenza è diventata sistematica. La risposta delle istituzioni si deve adeguare». Intanto l'Ordine degli avvocati, sovraccaricato dalle domande di gratuito patrocinio degli stranieri, pensa di mettere alcuni paletti. Soprattutto davanti alle istanze giudicate strumentali.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I migranti stanno di certo incontrando maggiori difficoltà - continua Losco -. In particolare da quando la Questura ha istituito una sorta di filtro preliminare, al momento della presentazione della domanda». Il richiedente non può più entrare negli uffici con un legale e deve fare tutto da solo, compilando un questionario. «In base a questo può essere attivata direttamente la procedura di espulsione. È un modo per limitare le istanze alla fonte, ma è illegittimo: non è la Questura a dover decidere chi abbia diritto all'asilo». </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sz w:val="28"/>
          <w:szCs w:val="28"/>
        </w:rPr>
        <w:t xml:space="preserve">Tra le richieste sono quelle di «protezione sussidiaria» ad avere meno successo. Ne viene accolta meno della metà. Riguardano stranieri che non provengono da Paesi in guerra o con riconosciute situazioni di pericolo, e quindi hanno automaticamente diritto allo status di rifugiato o all'asilo, ma persone che hanno situazioni personali problematiche. Che però devono essere documentate. «Il Tribunale - concede Kanu - si è velocizzato. Ora la sentenza di primo grado arriva in una o due udienze. La protezione internazionale viene concessa ai cittadini di Siria, Iraq, Afghanistan. Spesso anche ai cristiani copti provenienti dall'Egitto, dove sono discriminati. È molto più difficile per chi viene da Bangladesh, Gambia, Senegal, Costa d'Avorio, Guinea. In questi casi si valuta la storia del singolo». Per provare a restare in Italia, qualcuno arriva a inventarsi un pericolo mortale in caso di rientro in patria. «Succede - spiega l'avvocato -, con un'inevitabile penalizzazione dei migranti che invece hanno diritto all'accoglienza. C'è un uso improprio dello strumento dell'asilo» Lo scopo è ottenere il permesso temporaneo e far perdere le proprie tracce negli anni necessari per arrivare alla decisione finale sull'istanza. </w:t>
      </w:r>
      <w:r>
        <w:rPr>
          <w:rFonts w:cs="Georgia" w:ascii="Georgia" w:hAnsi="Georgia"/>
          <w:i/>
          <w:sz w:val="28"/>
          <w:szCs w:val="28"/>
        </w:rPr>
        <w:t xml:space="preserve">C. Bas. </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i/>
          <w:sz w:val="28"/>
          <w:szCs w:val="28"/>
        </w:rPr>
      </w:r>
    </w:p>
    <w:p>
      <w:pPr>
        <w:pStyle w:val="Normal"/>
        <w:ind w:right="225" w:hanging="0"/>
        <w:jc w:val="center"/>
        <w:rPr>
          <w:rFonts w:ascii="Georgia" w:hAnsi="Georgia" w:cs="Georgia"/>
          <w:b/>
          <w:b/>
          <w:i/>
          <w:i/>
          <w:color w:val="000000"/>
          <w:sz w:val="28"/>
          <w:szCs w:val="28"/>
        </w:rPr>
      </w:pPr>
      <w:r>
        <w:rPr>
          <w:rFonts w:cs="Georgia" w:ascii="Georgia" w:hAnsi="Georgia"/>
          <w:b/>
          <w:i/>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225" w:hanging="0"/>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shd w:fill="FFFFFF" w:val="clear"/>
        <w:spacing w:lineRule="atLeast" w:line="300" w:before="225" w:after="225"/>
        <w:jc w:val="center"/>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jc w:val="center"/>
        <w:rPr>
          <w:rFonts w:ascii="Times" w:hAnsi="Times" w:cs="Times"/>
          <w:i/>
          <w:i/>
          <w:sz w:val="27"/>
          <w:szCs w:val="27"/>
        </w:rPr>
      </w:pPr>
      <w:r>
        <w:rPr>
          <w:rFonts w:cs="Times" w:ascii="Times" w:hAnsi="Times"/>
          <w:i/>
          <w:sz w:val="27"/>
          <w:szCs w:val="27"/>
        </w:rPr>
      </w:r>
    </w:p>
    <w:p>
      <w:pPr>
        <w:pStyle w:val="Normal"/>
        <w:shd w:fill="FFFFFF" w:val="clear"/>
        <w:jc w:val="center"/>
        <w:rPr>
          <w:rFonts w:ascii="Georgia" w:hAnsi="Georgia" w:cs="Times"/>
          <w:sz w:val="28"/>
          <w:szCs w:val="28"/>
        </w:rPr>
      </w:pPr>
      <w:r>
        <w:rPr>
          <w:rFonts w:cs="Times" w:ascii="Georgia" w:hAnsi="Georgia"/>
          <w:sz w:val="28"/>
          <w:szCs w:val="28"/>
        </w:rPr>
        <w:t>Corte diritti dell’uomo</w:t>
      </w:r>
    </w:p>
    <w:p>
      <w:pPr>
        <w:pStyle w:val="Normal"/>
        <w:shd w:fill="FFFFFF" w:val="clear"/>
        <w:jc w:val="center"/>
        <w:rPr>
          <w:rFonts w:ascii="Georgia" w:hAnsi="Georgia" w:cs="Times"/>
          <w:i/>
          <w:i/>
          <w:sz w:val="28"/>
          <w:szCs w:val="28"/>
        </w:rPr>
      </w:pPr>
      <w:r>
        <w:rPr>
          <w:rFonts w:cs="Times" w:ascii="Georgia" w:hAnsi="Georgia"/>
          <w:b/>
          <w:bCs/>
          <w:sz w:val="28"/>
          <w:szCs w:val="28"/>
        </w:rPr>
        <w:t>Lo Stato deve garantire le visite ai mino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er.29 - Otto anni senza poter ripristinare il rapporto con la figlia. E questo malgrado le sentenze che hanno riconosciuto il diritto del padre a incontrare la minore. Un’inerzia, quella mostrata dalle autorità nazionali, che è costata all’Italia una condanna dalla Corte europea dei diritti dell’uomo per violazione dell’articolo 8 della Convenzione che assicura il diritto al rispetto della vita privata e familiare. </w:t>
      </w:r>
    </w:p>
    <w:p>
      <w:pPr>
        <w:pStyle w:val="Normal"/>
        <w:shd w:fill="FFFFFF" w:val="clear"/>
        <w:jc w:val="both"/>
        <w:rPr>
          <w:rFonts w:ascii="Georgia" w:hAnsi="Georgia" w:cs="Times"/>
          <w:sz w:val="28"/>
          <w:szCs w:val="28"/>
        </w:rPr>
      </w:pPr>
      <w:r>
        <w:rPr>
          <w:rFonts w:cs="Times" w:ascii="Georgia" w:hAnsi="Georgia"/>
          <w:sz w:val="28"/>
          <w:szCs w:val="28"/>
        </w:rPr>
        <w:t>A rivolgersi a Strasburgo il padre di una bambina che, dopo il divorzio, non aveva più potuto avere contatti con la figlia. Denunciato dalla ex moglie per abusi sulla minore, era stato assolto da tutte le accuse. Ma la donna aveva frapposto continui ostacoli alle visite del padre. Malgrado le sentenze che hanno dato ragione al padre e le richieste ai servizi sociali per organizzare gli incontri, il diritto di visita non è stato realizzato in modo effettivo. Le misure decise dai tribunali, infatti, osserva la Corte, sono state automatiche e stereotipate. Con la conseguenza che le autorità nazionali, con la loro inerzia, hanno lasciato consolidare la grave situazione.</w:t>
      </w:r>
    </w:p>
    <w:p>
      <w:pPr>
        <w:pStyle w:val="Normal"/>
        <w:shd w:fill="FFFFFF" w:val="clear"/>
        <w:jc w:val="both"/>
        <w:rPr/>
      </w:pPr>
      <w:r>
        <w:rPr>
          <w:rFonts w:cs="Times" w:ascii="Georgia" w:hAnsi="Georgia"/>
          <w:sz w:val="28"/>
          <w:szCs w:val="28"/>
        </w:rPr>
        <w:t>Eppure, scrive la Corte, nell’ambito dei legami familiari, il trascorrere del tempo senza contatti produce conseguenze irrimediabili. Di conseguenza, nel non garantire l’applicazione effettiva di misure adeguate volte a superare l’ostilità della madre della bambina e assicurare le visite del padre, l’Italia ha violato la Convenzione e in particolare gli obblighi positivi che derivano dall’articolo 8, incluse le misure preparatorie che servono ad assicurare i diritti. Tenendo conto, inoltre, che la mancata cooperazione di uno dei genitori non dispensa le autorità competenti dall’adozione di tutte le misure suscettibili di assicurare il mantenimento del legame familiare.</w:t>
        <w:br/>
      </w:r>
      <w:r>
        <w:rPr>
          <w:rFonts w:cs="Times" w:ascii="Georgia" w:hAnsi="Georgia"/>
          <w:i/>
          <w:sz w:val="28"/>
          <w:szCs w:val="28"/>
        </w:rPr>
        <w:t>Marina Castellaneta</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center"/>
        <w:rPr>
          <w:rFonts w:ascii="Georgia" w:hAnsi="Georgia" w:cs="Times"/>
          <w:sz w:val="28"/>
          <w:szCs w:val="28"/>
        </w:rPr>
      </w:pPr>
      <w:r>
        <w:rPr>
          <w:rFonts w:cs="Times" w:ascii="Georgia" w:hAnsi="Georgia"/>
          <w:sz w:val="28"/>
          <w:szCs w:val="28"/>
        </w:rPr>
        <w:t>Tar del Lazio. Per i giudici le referenze non vanno interpretate formalisticamente</w:t>
      </w:r>
    </w:p>
    <w:p>
      <w:pPr>
        <w:pStyle w:val="Normal"/>
        <w:shd w:fill="FFFFFF" w:val="clear"/>
        <w:jc w:val="center"/>
        <w:rPr>
          <w:rFonts w:ascii="Georgia" w:hAnsi="Georgia" w:cs="Times"/>
          <w:b/>
          <w:b/>
          <w:bCs/>
          <w:sz w:val="28"/>
          <w:szCs w:val="28"/>
        </w:rPr>
      </w:pPr>
      <w:r>
        <w:rPr>
          <w:rFonts w:cs="Times" w:ascii="Georgia" w:hAnsi="Georgia"/>
          <w:b/>
          <w:bCs/>
          <w:sz w:val="28"/>
          <w:szCs w:val="28"/>
        </w:rPr>
        <w:t>Garanzie valide se la banca non contest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Gio.30 - Poiché per il principio della «</w:t>
      </w:r>
      <w:r>
        <w:rPr>
          <w:rFonts w:cs="Times" w:ascii="Georgia" w:hAnsi="Georgia"/>
          <w:b/>
          <w:bCs/>
          <w:sz w:val="28"/>
          <w:szCs w:val="28"/>
        </w:rPr>
        <w:t xml:space="preserve">massima partecipazione </w:t>
      </w:r>
      <w:r>
        <w:rPr>
          <w:rFonts w:cs="Times" w:ascii="Georgia" w:hAnsi="Georgia"/>
          <w:sz w:val="28"/>
          <w:szCs w:val="28"/>
        </w:rPr>
        <w:t xml:space="preserve">alle </w:t>
      </w:r>
      <w:r>
        <w:rPr>
          <w:rFonts w:cs="Times" w:ascii="Georgia" w:hAnsi="Georgia"/>
          <w:b/>
          <w:bCs/>
          <w:sz w:val="28"/>
          <w:szCs w:val="28"/>
        </w:rPr>
        <w:t>gare pubbliche</w:t>
      </w:r>
      <w:r>
        <w:rPr>
          <w:rFonts w:cs="Times" w:ascii="Georgia" w:hAnsi="Georgia"/>
          <w:sz w:val="28"/>
          <w:szCs w:val="28"/>
        </w:rPr>
        <w:t xml:space="preserve">», la </w:t>
      </w:r>
      <w:r>
        <w:rPr>
          <w:rFonts w:cs="Times" w:ascii="Georgia" w:hAnsi="Georgia"/>
          <w:b/>
          <w:bCs/>
          <w:sz w:val="28"/>
          <w:szCs w:val="28"/>
        </w:rPr>
        <w:t>sostanza</w:t>
      </w:r>
      <w:r>
        <w:rPr>
          <w:rFonts w:cs="Times" w:ascii="Georgia" w:hAnsi="Georgia"/>
          <w:sz w:val="28"/>
          <w:szCs w:val="28"/>
        </w:rPr>
        <w:t xml:space="preserve"> </w:t>
      </w:r>
      <w:r>
        <w:rPr>
          <w:rFonts w:cs="Times" w:ascii="Georgia" w:hAnsi="Georgia"/>
          <w:b/>
          <w:bCs/>
          <w:sz w:val="28"/>
          <w:szCs w:val="28"/>
        </w:rPr>
        <w:t>prevale</w:t>
      </w:r>
      <w:r>
        <w:rPr>
          <w:rFonts w:cs="Times" w:ascii="Georgia" w:hAnsi="Georgia"/>
          <w:sz w:val="28"/>
          <w:szCs w:val="28"/>
        </w:rPr>
        <w:t xml:space="preserve"> sulla </w:t>
      </w:r>
      <w:r>
        <w:rPr>
          <w:rFonts w:cs="Times" w:ascii="Georgia" w:hAnsi="Georgia"/>
          <w:b/>
          <w:bCs/>
          <w:sz w:val="28"/>
          <w:szCs w:val="28"/>
        </w:rPr>
        <w:t>forma</w:t>
      </w:r>
      <w:r>
        <w:rPr>
          <w:rFonts w:cs="Times" w:ascii="Georgia" w:hAnsi="Georgia"/>
          <w:sz w:val="28"/>
          <w:szCs w:val="28"/>
        </w:rPr>
        <w:t xml:space="preserve">, se le </w:t>
      </w:r>
      <w:r>
        <w:rPr>
          <w:rFonts w:cs="Times" w:ascii="Georgia" w:hAnsi="Georgia"/>
          <w:b/>
          <w:bCs/>
          <w:sz w:val="28"/>
          <w:szCs w:val="28"/>
        </w:rPr>
        <w:t>referenze bancarie</w:t>
      </w:r>
      <w:r>
        <w:rPr>
          <w:rFonts w:cs="Times" w:ascii="Georgia" w:hAnsi="Georgia"/>
          <w:sz w:val="28"/>
          <w:szCs w:val="28"/>
        </w:rPr>
        <w:t xml:space="preserve"> provano di fatto la capacità economico-finanziaria per stare in gara, le loro differenti </w:t>
      </w:r>
      <w:r>
        <w:rPr>
          <w:rFonts w:cs="Times" w:ascii="Georgia" w:hAnsi="Georgia"/>
          <w:b/>
          <w:bCs/>
          <w:sz w:val="28"/>
          <w:szCs w:val="28"/>
        </w:rPr>
        <w:t>diciture</w:t>
      </w:r>
      <w:r>
        <w:rPr>
          <w:rFonts w:cs="Times" w:ascii="Georgia" w:hAnsi="Georgia"/>
          <w:sz w:val="28"/>
          <w:szCs w:val="28"/>
        </w:rPr>
        <w:t xml:space="preserve"> riflettono solo logiche proprie delle emittenti e non implicano che siano false e irregolari. </w:t>
      </w:r>
    </w:p>
    <w:p>
      <w:pPr>
        <w:pStyle w:val="Normal"/>
        <w:shd w:fill="FFFFFF" w:val="clear"/>
        <w:jc w:val="both"/>
        <w:rPr>
          <w:rFonts w:ascii="Georgia" w:hAnsi="Georgia" w:cs="Times"/>
          <w:sz w:val="28"/>
          <w:szCs w:val="28"/>
        </w:rPr>
      </w:pPr>
      <w:r>
        <w:rPr>
          <w:rFonts w:cs="Times" w:ascii="Georgia" w:hAnsi="Georgia"/>
          <w:sz w:val="28"/>
          <w:szCs w:val="28"/>
        </w:rPr>
        <w:t xml:space="preserve">Il Tar del Lazio, I sezione - sentenza 5812/2016, del 17 maggio - ha dato ragione a un’impresa che era stata esclusa da un bando per non aver presentato valide garanzie bancarie e ha così annullato le sanzioni che l’Anticorruzione le aveva inflitto per infrazione dolosa (accesso alle gare sospeso per tre mesi, multa e annotazione nel casellario informatico), dopo che le banche nei controlli successivi le avevano ritenute solo attestazioni generiche. </w:t>
        <w:br/>
        <w:t>Per la ricorrente, invece, le tre referenze presentate – il bando ne chiedeva due – erano tutte idonee al netto delle formule dichiarative e l’Anac aveva violato le norme su sanzioni e controlli di tali requisiti (Dlgs 163/2006, articoli 6 e 48) poichè questi ultimi erano dimostrabili già dai bilanci societari, essendo le prime solo lettere di affidabilità e non requisito «rigido» (Consiglio di Stato, sentenza 5542/2013).</w:t>
      </w:r>
    </w:p>
    <w:p>
      <w:pPr>
        <w:pStyle w:val="Normal"/>
        <w:shd w:fill="FFFFFF" w:val="clear"/>
        <w:jc w:val="both"/>
        <w:rPr>
          <w:rFonts w:ascii="Georgia" w:hAnsi="Georgia" w:cs="Times"/>
          <w:sz w:val="28"/>
          <w:szCs w:val="28"/>
        </w:rPr>
      </w:pPr>
      <w:r>
        <w:rPr>
          <w:rFonts w:cs="Times" w:ascii="Georgia" w:hAnsi="Georgia"/>
          <w:sz w:val="28"/>
          <w:szCs w:val="28"/>
        </w:rPr>
        <w:t xml:space="preserve">Stando ai rilievi </w:t>
      </w:r>
      <w:r>
        <w:rPr>
          <w:rFonts w:cs="Times" w:ascii="Georgia" w:hAnsi="Georgia"/>
          <w:i/>
          <w:iCs/>
          <w:sz w:val="28"/>
          <w:szCs w:val="28"/>
        </w:rPr>
        <w:t>ex-post</w:t>
      </w:r>
      <w:r>
        <w:rPr>
          <w:rFonts w:cs="Times" w:ascii="Georgia" w:hAnsi="Georgia"/>
          <w:sz w:val="28"/>
          <w:szCs w:val="28"/>
        </w:rPr>
        <w:t xml:space="preserve"> delle banche, per i giudici la ditta era economicamente affidabile al momento della gara: la prima referenza, pur se «mera certificazione», era stata accettata dalla Pa, anche se non richiamava l’«attestazione di capacità economico-finanziaria»; la seconda, pur se l’istituto non confermava l’affidabilità d’impresa per la successiva chiusura del conto, era «senza alcun dubbio» valida al rilascio; la terza, «non veritiera» per un rapporto estinto già due anni prima del bando, non era mai stata smentita, né contestata e poteva riferirsi pure a rapporti debitori-creditori.</w:t>
        <w:br/>
        <w:t>Per il Tar, infatti, queste referenze vanno «interpretate liberamente e non formalisticamente, quali meri elementi indiziari della necessaria capacità economico-finanziaria (non si spiegherebbe, altrimenti, perché ne venivano chieste due), in tal senso sottoposte alla ragionevole valutazione della stazione appaltante (anche mediante richieste istruttorie e di integrazioni documentali...)».</w:t>
        <w:br/>
        <w:t>Le imprese in questi casi restano «di regola estranee - e quindi indenni da responsabilità - rispetto ai contenuti ed alle forme delle medesime dichiarazioni, in quanto provenienti da meri operatori economici privati, mossi da pur legittime finalità di lucro, pur abilitati all’esercizio del credito, operanti a loro volta in un regime concorrenziale riconosciuto come asimmetrico rispetto alle imprese proprie clienti, ed intrattenenti possibili rapporti contrattuali anche con più operatori partecipanti alla medesima gara».</w:t>
        <w:br/>
        <w:t xml:space="preserve">Riaffidando alla ditta la possibilità di partecipare agli appalti, il collegio ha chiarito che le garanzie bancarie sono incontestabili se, come in questo caso, al di là di formali distinzioni tra «certificazione» e «attestazione» per il valore di gara, «nessun istituto bancario ha espressamente sconfessato» la veridicità e il contenuto degli atti, posto che, per le stesse ragioni, viene meno non solo il dolo o la colpa grave riconosciuta dall’Anac, «bensì lo stesso presupposto di fatto e di diritto per l’irrogazione delle impugnate sanzioni».  </w:t>
      </w:r>
      <w:r>
        <w:rPr>
          <w:rFonts w:cs="Times" w:ascii="Georgia" w:hAnsi="Georgia"/>
          <w:i/>
          <w:sz w:val="28"/>
          <w:szCs w:val="28"/>
        </w:rPr>
        <w:t>Francesco Clemente</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ind w:right="225" w:hanging="0"/>
        <w:jc w:val="center"/>
        <w:rPr>
          <w:rFonts w:ascii="Georgia" w:hAnsi="Georgia" w:cs="Georgia"/>
          <w:b/>
          <w:b/>
          <w:i/>
          <w:i/>
          <w:sz w:val="28"/>
          <w:szCs w:val="28"/>
        </w:rPr>
      </w:pPr>
      <w:r>
        <w:rPr>
          <w:rFonts w:cs="Georgia" w:ascii="Georgia" w:hAnsi="Georgia"/>
          <w:b/>
          <w:i/>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Times"/>
          <w:b/>
          <w:b/>
          <w:i/>
          <w:i/>
          <w:sz w:val="28"/>
          <w:szCs w:val="28"/>
        </w:rPr>
      </w:pPr>
      <w:r>
        <w:rPr>
          <w:rFonts w:cs="Times" w:ascii="Georgia" w:hAnsi="Georgia"/>
          <w:b/>
          <w:i/>
          <w:sz w:val="28"/>
          <w:szCs w:val="28"/>
        </w:rPr>
      </w:r>
    </w:p>
    <w:p>
      <w:pPr>
        <w:pStyle w:val="Normal"/>
        <w:shd w:fill="FFFFFF" w:val="clear"/>
        <w:jc w:val="center"/>
        <w:rPr>
          <w:rFonts w:ascii="Georgia" w:hAnsi="Georgia" w:cs="Times"/>
          <w:sz w:val="28"/>
          <w:szCs w:val="28"/>
        </w:rPr>
      </w:pPr>
      <w:r>
        <w:rPr>
          <w:rFonts w:cs="Times" w:ascii="Georgia" w:hAnsi="Georgia"/>
          <w:sz w:val="28"/>
          <w:szCs w:val="28"/>
        </w:rPr>
        <w:t>Cassazione. Esclusa la petulanza della moglie per le telefonate all’ex marito sulla gestione della prole</w:t>
      </w:r>
    </w:p>
    <w:p>
      <w:pPr>
        <w:pStyle w:val="Normal"/>
        <w:shd w:fill="FFFFFF" w:val="clear"/>
        <w:jc w:val="center"/>
        <w:rPr>
          <w:rFonts w:ascii="Georgia" w:hAnsi="Georgia" w:cs="Times"/>
          <w:b/>
          <w:b/>
          <w:bCs/>
          <w:sz w:val="28"/>
          <w:szCs w:val="28"/>
        </w:rPr>
      </w:pPr>
      <w:r>
        <w:rPr>
          <w:rFonts w:cs="Times" w:ascii="Georgia" w:hAnsi="Georgia"/>
          <w:b/>
          <w:bCs/>
          <w:sz w:val="28"/>
          <w:szCs w:val="28"/>
        </w:rPr>
        <w:t>Non moleste le chiamate per i figli</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Nessuna condanna per </w:t>
      </w:r>
      <w:r>
        <w:rPr>
          <w:rFonts w:cs="Times" w:ascii="Georgia" w:hAnsi="Georgia"/>
          <w:b/>
          <w:bCs/>
          <w:sz w:val="28"/>
          <w:szCs w:val="28"/>
        </w:rPr>
        <w:t>molestie</w:t>
      </w:r>
      <w:r>
        <w:rPr>
          <w:rFonts w:cs="Times" w:ascii="Georgia" w:hAnsi="Georgia"/>
          <w:sz w:val="28"/>
          <w:szCs w:val="28"/>
        </w:rPr>
        <w:t xml:space="preserve"> alla ex moglie che telefona in modo insistente e invia </w:t>
      </w:r>
      <w:r>
        <w:rPr>
          <w:rFonts w:cs="Times" w:ascii="Georgia" w:hAnsi="Georgia"/>
          <w:b/>
          <w:bCs/>
          <w:sz w:val="28"/>
          <w:szCs w:val="28"/>
        </w:rPr>
        <w:t>sms</w:t>
      </w:r>
      <w:r>
        <w:rPr>
          <w:rFonts w:cs="Times" w:ascii="Georgia" w:hAnsi="Georgia"/>
          <w:sz w:val="28"/>
          <w:szCs w:val="28"/>
        </w:rPr>
        <w:t xml:space="preserve"> all’ex marito anche di notte, se il suo scopo è parlare dei figli e ottenere il rispetto degli obblighi di mantenimento. La Cassazione (sentenza 26776) accoglie il ricorso della signora contro la condanna, inflitta dal Tribunale, per molestia e disturbo. Il consorte separato aveva querelato la ex, che per oltre un mese lo aveva raggiunto ad ogni ora, malgrado l’uomo avesse più volte cambiato il numero di telefono. Secondo i giudici di merito il mezzo telefonico non era stato usato come strumento normale di comunicazione ma per molestare (articolo 660 del codice penale). La ricorrente porta però in Cassazione le sue giustificazioni. Intanto la parte “lesa” nella vicenda era stata condannata per violazione degli obblighi di assistenza familiare. La signora, che era stata sfrattata per morosità e aveva difficoltà a gestire i figli, non chiamava e inviava sms per disturbare l’ex ma per cercare un contatto nell’interesse dei figli. </w:t>
      </w:r>
    </w:p>
    <w:p>
      <w:pPr>
        <w:pStyle w:val="Normal"/>
        <w:shd w:fill="FFFFFF" w:val="clear"/>
        <w:jc w:val="both"/>
        <w:rPr>
          <w:rFonts w:ascii="Georgia" w:hAnsi="Georgia" w:cs="Times"/>
          <w:sz w:val="28"/>
          <w:szCs w:val="28"/>
        </w:rPr>
      </w:pPr>
      <w:r>
        <w:rPr>
          <w:rFonts w:cs="Times" w:ascii="Georgia" w:hAnsi="Georgia"/>
          <w:sz w:val="28"/>
          <w:szCs w:val="28"/>
        </w:rPr>
        <w:t xml:space="preserve">Per la Cassazione sono delle buone ragioni per derogare al “galateo” sull’ora e sul numero delle telefonate. I giudici ricordano che anche gli sms rientrano nel raggio d’azione dell’articolo 660 del codice penale, perché ad essi, a differenza dei messaggi epistolari, non ci si può sottrarre. I giudici precisano anche che l’elemento soggettivo del reato e dunque la consapevolezza di mettere in atto una condotta petulante, scatta anche quando l’agente esercita, o crede di esercitare un suo diritto. Detto questo però la Cassazione esclude che la ricorrente possa essere considerata una molestatrice. Il marito interrompeva le telefonate sgradite che avevano come tema fisso, al pari dei messaggi, i figli e le questioni economiche. Per la Cassazione definendo le chiamate fonti di disturbo si finisce per giustificare il comportamento del genitore che per sottrarsi agli obblighi taglia i contatti. Ma chiudere il telefono non serve. </w:t>
      </w:r>
      <w:r>
        <w:rPr>
          <w:rFonts w:cs="Times" w:ascii="Georgia" w:hAnsi="Georgia"/>
          <w:i/>
          <w:sz w:val="28"/>
          <w:szCs w:val="28"/>
        </w:rPr>
        <w:t>Patrizia Maciocchi</w:t>
      </w:r>
    </w:p>
    <w:p>
      <w:pPr>
        <w:pStyle w:val="Normal"/>
        <w:shd w:fill="FFFFFF" w:val="clear"/>
        <w:jc w:val="center"/>
        <w:rPr>
          <w:rFonts w:ascii="Georgia" w:hAnsi="Georgia" w:cs="Times"/>
          <w:b/>
          <w:b/>
          <w:sz w:val="28"/>
          <w:szCs w:val="28"/>
        </w:rPr>
      </w:pPr>
      <w:r>
        <w:rPr>
          <w:rFonts w:cs="Times" w:ascii="Georgia" w:hAnsi="Georgia"/>
          <w:b/>
          <w:sz w:val="28"/>
          <w:szCs w:val="28"/>
        </w:rPr>
        <w:t>ITALIA OGGI</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Impossibile depositare atti online</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mer.29 - Cassazione esclusa dal processo civile telematico. Non è infatti ammesso il deposito online degli atti del processo. Lo comunica la stessa Corte di cassazione nella nota inviata il 17 giugno scorso al presidente del Consiglio nazionale forense, Andrea Mascherin, avente per oggetto il deposito telematico degli atti del processo. Il primo presidente, Giovanni Canzio, ricorda infatti che «non è ancora ammesso il deposito telematico di ricorso, controricorso, ricorso incidentale, memorie ex art. 378 del codice di procedura civile, memorie di costituzione di difensore, atti di costituzione a fini defensionali, atti depositati ex art. 372 cpc». Manca infatti il decreto attuativo prescritto dall'art. 16-bis comma 6 del dl 179 del 2012, convertito nella legge 221 del 2012. «Inoltre», continua la nota, «il deposito non è ammesso in considerazione dell'espressa limitazione ai procedimenti innanzi ai tribunali e alle corti di appello prevista dall'art. 16-bis comma 1-bis del medesimo dl». È invece ammesso, specifica Canzio, il deposito telematico delle istanze dei difensori non aventi immediata incidenza sul processo, come per esempio le istanze di prelievo o sollecita fissazione di ricorsi, di riunione, di differimento della trattazione, di assegnazione alle sezioni unite. «La copia cartacea di tali istanze», conclude la Cassazione, «formata dalla cancelleria, viene poi sottoposta al presidente titolare ed è inserita nel fascicolo». Da sottolineare che l'art. 16-bis del dl 179/2012, al comma 6, prevede che negli uffici giudiziari diversi dai tribunali le disposizioni in materia di processo telematico si applicano a decorrere dal quindicesimo giorno successivo alla pubblicazione in Gazzetta Ufficiale dei decreti, aventi natura non regolamentare, con i quali il ministro della giustizia, previa verifica, accerta la funzionalità dei servizi di comunicazione. Tali decreti sono adottati sentiti l'Avvocatura generale dello stato, il Consiglio nazionale forense e i consigli dell'ordine degli avvocati interessati. </w:t>
      </w:r>
      <w:r>
        <w:rPr>
          <w:rFonts w:cs="Arial" w:ascii="Georgia" w:hAnsi="Georgia"/>
          <w:bCs/>
          <w:i/>
          <w:sz w:val="28"/>
          <w:szCs w:val="28"/>
        </w:rPr>
        <w:t>Gabriele Ventura </w:t>
      </w:r>
      <w:r>
        <w:rPr>
          <w:rFonts w:cs="Georgia" w:ascii="Georgia" w:hAnsi="Georgia"/>
          <w:i/>
          <w:sz w:val="28"/>
          <w:szCs w:val="28"/>
        </w:rPr>
        <w:t xml:space="preserve"> </w:t>
      </w:r>
    </w:p>
    <w:p>
      <w:pPr>
        <w:pStyle w:val="Normal"/>
        <w:ind w:right="225" w:hanging="0"/>
        <w:jc w:val="center"/>
        <w:rPr>
          <w:rFonts w:ascii="Georgia" w:hAnsi="Georgia" w:cs="Georgia"/>
          <w:b/>
          <w:b/>
          <w:sz w:val="28"/>
          <w:szCs w:val="28"/>
        </w:rPr>
      </w:pPr>
      <w:r>
        <w:rPr>
          <w:rFonts w:cs="Georgia" w:ascii="Georgia" w:hAnsi="Georgia"/>
          <w:b/>
          <w:sz w:val="28"/>
          <w:szCs w:val="28"/>
        </w:rPr>
        <w:t>IL SOLE 24 ORE</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Cassazione in breve</w:t>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Violenza in famiglia</w:t>
      </w:r>
    </w:p>
    <w:p>
      <w:pPr>
        <w:pStyle w:val="Normal"/>
        <w:shd w:fill="FFFFFF" w:val="clear"/>
        <w:jc w:val="both"/>
        <w:rPr/>
      </w:pPr>
      <w:r>
        <w:rPr>
          <w:rFonts w:cs="Times" w:ascii="Georgia" w:hAnsi="Georgia"/>
          <w:b/>
          <w:bCs/>
          <w:sz w:val="28"/>
          <w:szCs w:val="28"/>
        </w:rPr>
        <w:t>Per reato sul lavoro</w:t>
      </w:r>
      <w:r>
        <w:rPr>
          <w:rFonts w:cs="Times" w:ascii="Georgia" w:hAnsi="Georgia"/>
          <w:sz w:val="28"/>
          <w:szCs w:val="28"/>
        </w:rPr>
        <w:t xml:space="preserve"> </w:t>
      </w:r>
      <w:r>
        <w:rPr>
          <w:rFonts w:cs="Times" w:ascii="Georgia" w:hAnsi="Georgia"/>
          <w:b/>
          <w:bCs/>
          <w:sz w:val="28"/>
          <w:szCs w:val="28"/>
        </w:rPr>
        <w:t>serve la sudditanza</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Schernire la propria dipendente per l’aspetto e l’incompetenza, tanto da crearle un problema psichico non basta a far scattare il reato di violenza in famiglia, se manca il nesso supremazia-soggezione tra datore e lavoratore. È stata così cancellata la condanna (articolo 572 del Codice penale) inflitta dai giudici di merito a una coppia di coniugi titolari di una ricevitoria. Nel caso esaminato non c’era una supremazia e una sudditanza, almeno psicologica. Potevano essere ipotizzabili altri reati: lesioni personali, minaccia, ingiuria, e violenza privata. E anche l’aggravante dell’abuso delle relazioni d’ufficio o di prestazione d’opera. Illeciti ormai non più perseguibili. </w:t>
      </w:r>
    </w:p>
    <w:p>
      <w:pPr>
        <w:pStyle w:val="Normal"/>
        <w:shd w:fill="FFFFFF" w:val="clear"/>
        <w:jc w:val="both"/>
        <w:rPr/>
      </w:pPr>
      <w:r>
        <w:rPr>
          <w:rFonts w:cs="Times" w:ascii="Georgia" w:hAnsi="Georgia"/>
          <w:sz w:val="28"/>
          <w:szCs w:val="28"/>
        </w:rPr>
        <w:br/>
      </w:r>
      <w:r>
        <w:rPr>
          <w:rFonts w:cs="Times" w:ascii="Georgia" w:hAnsi="Georgia"/>
          <w:i/>
          <w:iCs/>
          <w:sz w:val="28"/>
          <w:szCs w:val="28"/>
        </w:rPr>
        <w:t>Corte di cassazione - Sezione VI penale - Sentenza 28 giugno 2016 n.26766</w:t>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i/>
          <w:i/>
          <w:iCs/>
          <w:sz w:val="28"/>
          <w:szCs w:val="28"/>
        </w:rPr>
      </w:pPr>
      <w:r>
        <w:rPr>
          <w:rFonts w:cs="Times" w:ascii="Georgia" w:hAnsi="Georgia"/>
          <w:i/>
          <w:i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Consulenti tecnici </w:t>
      </w:r>
    </w:p>
    <w:p>
      <w:pPr>
        <w:pStyle w:val="Normal"/>
        <w:shd w:fill="FFFFFF" w:val="clear"/>
        <w:jc w:val="both"/>
        <w:rPr>
          <w:rFonts w:ascii="Georgia" w:hAnsi="Georgia" w:cs="Times"/>
          <w:b/>
          <w:b/>
          <w:bCs/>
          <w:sz w:val="28"/>
          <w:szCs w:val="28"/>
        </w:rPr>
      </w:pPr>
      <w:r>
        <w:rPr>
          <w:rFonts w:cs="Times" w:ascii="Georgia" w:hAnsi="Georgia"/>
          <w:b/>
          <w:bCs/>
          <w:sz w:val="28"/>
          <w:szCs w:val="28"/>
        </w:rPr>
        <w:t>Perizia in ritardo? Scatta la condanna</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Omissioni di atti d’ufficio per il consulente tecnico che ritarda di oltre un anno e sette mesi la consulenza tecnica. I giudici precisano che, ai fini dell’esclusione del dolo, è ininfluente il deposito prima di un cd con i dati catalogati, come lo è, visti i tempi eccessivamente lunghi, il ritardo nella ricezione della documentazione bancaria.</w:t>
      </w:r>
    </w:p>
    <w:p>
      <w:pPr>
        <w:pStyle w:val="Normal"/>
        <w:shd w:fill="FFFFFF" w:val="clear"/>
        <w:jc w:val="both"/>
        <w:rPr>
          <w:vanish/>
          <w:sz w:val="20"/>
          <w:szCs w:val="20"/>
        </w:rPr>
      </w:pPr>
      <w:r>
        <w:rPr>
          <w:rFonts w:cs="Times" w:ascii="Georgia" w:hAnsi="Georgia"/>
          <w:sz w:val="28"/>
          <w:szCs w:val="28"/>
        </w:rPr>
        <w:br/>
      </w:r>
      <w:r>
        <w:rPr>
          <w:rFonts w:cs="Times" w:ascii="Georgia" w:hAnsi="Georgia"/>
          <w:i/>
          <w:iCs/>
          <w:sz w:val="28"/>
          <w:szCs w:val="28"/>
        </w:rPr>
        <w:t xml:space="preserve">Corte di cassazione - Sezione IV penale - Sentenza 27 giugno 2016 </w:t>
        <w:br/>
        <w:t>n. 26589</w:t>
      </w:r>
      <w:bookmarkStart w:id="0" w:name="_PictureBullets"/>
      <w:bookmarkEnd w:id="0"/>
    </w:p>
    <w:sectPr>
      <w:headerReference w:type="default" r:id="rId7"/>
      <w:footerReference w:type="default" r:id="rId8"/>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eorgia" w:hAnsi="Georgia" w:eastAsia="Arial Unicode M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2016/05/27/prescrizione-area-popolare-contro-gli-emendamenti-dei-relatori-pd-vanno-ritirati/2772732/" TargetMode="External"/><Relationship Id="rId4" Type="http://schemas.openxmlformats.org/officeDocument/2006/relationships/hyperlink" Target="http://www.ilfattoquotidiano.it/2016/05/04/prescrizione-al-senato-ok-al-testo-base-ma-alfano-troppi-eccessi-cosi-non-va-verdiniani-alla-riunione-con-il-pd/2697253/" TargetMode="External"/><Relationship Id="rId5" Type="http://schemas.openxmlformats.org/officeDocument/2006/relationships/hyperlink" Target="http://www.ilfattoquotidiano.it/2016/05/26/prescrizione-emendamento-pd-interromperla-dopo-condanna-in-primo-grado/2769834/" TargetMode="External"/><Relationship Id="rId6" Type="http://schemas.openxmlformats.org/officeDocument/2006/relationships/hyperlink" Target="http://www.ilfattoquotidiano.it/blog/collaboratoregenerico/ptype/articol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Claudio</dc:creator>
  <dc:description/>
  <cp:keywords/>
  <dc:language>en-US</dc:language>
  <cp:lastModifiedBy>UTENTE1</cp:lastModifiedBy>
  <cp:lastPrinted>2016-06-16T13:18:00Z</cp:lastPrinted>
  <dcterms:modified xsi:type="dcterms:W3CDTF">2016-06-30T11:46:00Z</dcterms:modified>
  <cp:revision>8</cp:revision>
  <dc:subject/>
  <dc:title>VERBALE DI ASSEMBLEA del 22-23-24 marzo 2002</dc:title>
</cp:coreProperties>
</file>