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7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UFFICI GIUDIZIARI: </w:t>
      </w:r>
      <w:r>
        <w:rPr>
          <w:rFonts w:cs="Georgia" w:ascii="Georgia" w:hAnsi="Georgia"/>
          <w:color w:val="000000"/>
        </w:rPr>
        <w:t xml:space="preserve">Veneto, la legge è infernale per tutti </w:t>
      </w:r>
      <w:r>
        <w:rPr>
          <w:rFonts w:cs="Georgia" w:ascii="Georgia" w:hAnsi="Georgia"/>
        </w:rPr>
        <w:t>(Il Gazzettino)</w:t>
      </w:r>
    </w:p>
    <w:p>
      <w:pPr>
        <w:pStyle w:val="Normal"/>
        <w:rPr>
          <w:rFonts w:ascii="Georgia" w:hAnsi="Georgia" w:cs="Georgia"/>
        </w:rPr>
      </w:pPr>
      <w:r>
        <w:rPr>
          <w:rFonts w:cs="Georgia" w:ascii="Georgia" w:hAnsi="Georgia"/>
        </w:rPr>
        <w:t xml:space="preserve">PAG.  5 UFFICI GIUDIZIARI: </w:t>
      </w:r>
      <w:r>
        <w:rPr>
          <w:rFonts w:cs="Arial" w:ascii="Georgia" w:hAnsi="Georgia"/>
          <w:bCs/>
          <w:kern w:val="2"/>
        </w:rPr>
        <w:t>Rieti, Tribunale: avvocati di Rieti e Terni pronti all'incontro</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messaggero.it)</w:t>
      </w:r>
    </w:p>
    <w:p>
      <w:pPr>
        <w:pStyle w:val="Normal"/>
        <w:rPr>
          <w:rFonts w:ascii="Georgia" w:hAnsi="Georgia" w:cs="Helvetica"/>
          <w:color w:val="1A171B"/>
        </w:rPr>
      </w:pPr>
      <w:r>
        <w:rPr>
          <w:rFonts w:cs="Georgia" w:ascii="Georgia" w:hAnsi="Georgia"/>
        </w:rPr>
        <w:t xml:space="preserve">PAG.  6 UFFICI GIUDIZIARI: </w:t>
      </w:r>
      <w:r>
        <w:rPr>
          <w:rFonts w:cs="Helvetica" w:ascii="Georgia" w:hAnsi="Georgia"/>
          <w:color w:val="1A171B"/>
        </w:rPr>
        <w:t xml:space="preserve">Il ministro Orlando: una moneta virtuale per comprare beni </w:t>
      </w:r>
    </w:p>
    <w:p>
      <w:pPr>
        <w:pStyle w:val="Normal"/>
        <w:rPr>
          <w:rFonts w:ascii="Georgia" w:hAnsi="Georgia" w:cs="Georgia"/>
        </w:rPr>
      </w:pPr>
      <w:r>
        <w:rPr>
          <w:rFonts w:eastAsia="Georgia" w:cs="Georgia" w:ascii="Georgia" w:hAnsi="Georgia"/>
          <w:color w:val="1A171B"/>
        </w:rPr>
        <w:t xml:space="preserve">              </w:t>
      </w:r>
      <w:r>
        <w:rPr>
          <w:rFonts w:cs="Helvetica" w:ascii="Georgia" w:hAnsi="Georgia"/>
          <w:color w:val="1A171B"/>
        </w:rPr>
        <w:t>«da fallimento» (ilsole24ore.com)</w:t>
      </w:r>
    </w:p>
    <w:p>
      <w:pPr>
        <w:pStyle w:val="Normal"/>
        <w:rPr>
          <w:rFonts w:ascii="Georgia" w:hAnsi="Georgia" w:cs="Georgia"/>
        </w:rPr>
      </w:pPr>
      <w:r>
        <w:rPr>
          <w:rFonts w:cs="Georgia" w:ascii="Georgia" w:hAnsi="Georgia"/>
        </w:rPr>
        <w:t xml:space="preserve">PAG.  8 UFFICI GIUDIZIARI: </w:t>
      </w:r>
      <w:r>
        <w:rPr>
          <w:rFonts w:cs="Tahoma" w:ascii="Georgia" w:hAnsi="Georgia"/>
        </w:rPr>
        <w:t>Digitale e giustizia, a Trani il ministro Orlando (traniviva.it)</w:t>
      </w:r>
    </w:p>
    <w:p>
      <w:pPr>
        <w:pStyle w:val="Normal"/>
        <w:rPr/>
      </w:pPr>
      <w:r>
        <w:rPr>
          <w:rFonts w:cs="Georgia" w:ascii="Georgia" w:hAnsi="Georgia"/>
        </w:rPr>
        <w:t xml:space="preserve">PAG.  9 L’INTERVENTO/1: </w:t>
      </w:r>
      <w:r>
        <w:rPr>
          <w:rFonts w:cs="Georgia" w:ascii="Georgia" w:hAnsi="Georgia"/>
          <w:color w:val="000000"/>
        </w:rPr>
        <w:t xml:space="preserve">Il Codice degli appalti - di Lorenzo Cuocolo </w:t>
      </w:r>
      <w:r>
        <w:rPr>
          <w:rFonts w:cs="Georgia" w:ascii="Georgia" w:hAnsi="Georgia"/>
          <w:i/>
          <w:color w:val="000000"/>
        </w:rPr>
        <w:t xml:space="preserve">- </w:t>
      </w:r>
      <w:r>
        <w:rPr>
          <w:rFonts w:cs="Georgia" w:ascii="Georgia" w:hAnsi="Georgia"/>
          <w:color w:val="000000"/>
        </w:rPr>
        <w:t xml:space="preserve">Professore di </w:t>
      </w:r>
    </w:p>
    <w:p>
      <w:pPr>
        <w:pStyle w:val="Normal"/>
        <w:rPr>
          <w:rFonts w:ascii="Georgia" w:hAnsi="Georgia" w:cs="Helvetica"/>
        </w:rPr>
      </w:pPr>
      <w:r>
        <w:rPr>
          <w:rFonts w:eastAsia="Georgia" w:cs="Georgia" w:ascii="Georgia" w:hAnsi="Georgia"/>
          <w:color w:val="000000"/>
        </w:rPr>
        <w:t xml:space="preserve">              </w:t>
      </w:r>
      <w:r>
        <w:rPr>
          <w:rFonts w:cs="Georgia" w:ascii="Georgia" w:hAnsi="Georgia"/>
          <w:color w:val="000000"/>
        </w:rPr>
        <w:t xml:space="preserve">Diritto comparato dell`Università Bocconi di Milano </w:t>
      </w:r>
      <w:r>
        <w:rPr>
          <w:rFonts w:cs="Helvetica" w:ascii="Georgia" w:hAnsi="Georgia"/>
        </w:rPr>
        <w:t>(Il Secolo XIX)</w:t>
      </w:r>
    </w:p>
    <w:p>
      <w:pPr>
        <w:pStyle w:val="Normal"/>
        <w:rPr>
          <w:rFonts w:ascii="Georgia" w:hAnsi="Georgia" w:cs="Georgia"/>
          <w:color w:val="333333"/>
          <w:kern w:val="2"/>
        </w:rPr>
      </w:pPr>
      <w:r>
        <w:rPr>
          <w:rFonts w:cs="Georgia" w:ascii="Georgia" w:hAnsi="Georgia"/>
        </w:rPr>
        <w:t xml:space="preserve">PAG.13 L’INTERVENTO/2: </w:t>
      </w:r>
      <w:r>
        <w:rPr>
          <w:rFonts w:cs="Georgia" w:ascii="Georgia" w:hAnsi="Georgia"/>
          <w:color w:val="333333"/>
          <w:kern w:val="2"/>
        </w:rPr>
        <w:t xml:space="preserve">Petrelli: «Troppi magistrati fuori ruolo. Così collassa la </w:t>
      </w:r>
    </w:p>
    <w:p>
      <w:pPr>
        <w:pStyle w:val="Normal"/>
        <w:rPr/>
      </w:pPr>
      <w:r>
        <w:rPr>
          <w:rFonts w:eastAsia="Georgia" w:cs="Georgia" w:ascii="Georgia" w:hAnsi="Georgia"/>
          <w:color w:val="333333"/>
          <w:kern w:val="2"/>
        </w:rPr>
        <w:t xml:space="preserve">               </w:t>
      </w:r>
      <w:r>
        <w:rPr>
          <w:rFonts w:cs="Georgia" w:ascii="Georgia" w:hAnsi="Georgia"/>
          <w:color w:val="333333"/>
          <w:kern w:val="2"/>
        </w:rPr>
        <w:t>giustizia»</w:t>
      </w:r>
      <w:r>
        <w:rPr>
          <w:rFonts w:cs="Helvetica" w:ascii="Georgia" w:hAnsi="Georgia"/>
        </w:rPr>
        <w:t xml:space="preserve"> - </w:t>
      </w:r>
      <w:r>
        <w:rPr>
          <w:rFonts w:cs="Arial" w:ascii="Georgia" w:hAnsi="Georgia"/>
          <w:bCs/>
          <w:iCs/>
        </w:rPr>
        <w:t xml:space="preserve">di </w:t>
      </w:r>
      <w:r>
        <w:rPr>
          <w:rFonts w:cs="Georgia" w:ascii="Georgia" w:hAnsi="Georgia"/>
        </w:rPr>
        <w:t xml:space="preserve">Francesco Petrelli  -  Segretario Unione Camere penali (Il Tempo) </w:t>
      </w:r>
    </w:p>
    <w:p>
      <w:pPr>
        <w:pStyle w:val="Normal"/>
        <w:rPr/>
      </w:pPr>
      <w:r>
        <w:rPr>
          <w:rFonts w:cs="Georgia" w:ascii="Georgia" w:hAnsi="Georgia"/>
        </w:rPr>
        <w:t xml:space="preserve">PAG.14 L’INTERVENTO/3: </w:t>
      </w:r>
      <w:r>
        <w:rPr>
          <w:rFonts w:cs="Times" w:ascii="Georgia" w:hAnsi="Georgia"/>
          <w:bCs/>
        </w:rPr>
        <w:t>Quel fuoco amico dei magistrati sull’anticorruzione</w:t>
      </w:r>
      <w:r>
        <w:rPr>
          <w:rFonts w:cs="Georgia" w:ascii="Georgia" w:hAnsi="Georgia"/>
        </w:rPr>
        <w:t xml:space="preserve"> </w:t>
      </w:r>
    </w:p>
    <w:p>
      <w:pPr>
        <w:pStyle w:val="Normal"/>
        <w:rPr/>
      </w:pPr>
      <w:r>
        <w:rPr>
          <w:rFonts w:eastAsia="Georgia" w:cs="Georgia" w:ascii="Georgia" w:hAnsi="Georgia"/>
        </w:rPr>
        <w:t xml:space="preserve">               </w:t>
      </w:r>
      <w:r>
        <w:rPr>
          <w:rFonts w:cs="Times" w:ascii="Georgia" w:hAnsi="Georgia"/>
        </w:rPr>
        <w:t xml:space="preserve">di Lionello Mancini </w:t>
      </w:r>
      <w:r>
        <w:rPr>
          <w:rFonts w:cs="Georgia" w:ascii="Georgia" w:hAnsi="Georgia"/>
        </w:rPr>
        <w:t>(Il Sole 24 Ore)</w:t>
      </w:r>
    </w:p>
    <w:p>
      <w:pPr>
        <w:pStyle w:val="Normal"/>
        <w:rPr>
          <w:rFonts w:ascii="Georgia" w:hAnsi="Georgia" w:cs="Georgia"/>
          <w:color w:val="000000"/>
        </w:rPr>
      </w:pPr>
      <w:r>
        <w:rPr>
          <w:rFonts w:cs="Georgia" w:ascii="Georgia" w:hAnsi="Georgia"/>
        </w:rPr>
        <w:t>PAG.16 L’INTERVISTA:</w:t>
      </w:r>
      <w:r>
        <w:rPr>
          <w:rFonts w:cs="Times" w:ascii="Georgia" w:hAnsi="Georgia"/>
          <w:bCs/>
        </w:rPr>
        <w:t xml:space="preserve"> </w:t>
      </w:r>
      <w:r>
        <w:rPr>
          <w:rFonts w:cs="Georgia" w:ascii="Georgia" w:hAnsi="Georgia"/>
          <w:color w:val="000000"/>
        </w:rPr>
        <w:t>Cantone: «Appalti, il codice è giusto così si sbloccano le opere»</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Il Mattino)</w:t>
      </w:r>
    </w:p>
    <w:p>
      <w:pPr>
        <w:pStyle w:val="Normal"/>
        <w:rPr>
          <w:rFonts w:ascii="Georgia" w:hAnsi="Georgia" w:cs="Times"/>
          <w:bCs/>
        </w:rPr>
      </w:pPr>
      <w:r>
        <w:rPr>
          <w:rFonts w:cs="Georgia" w:ascii="Georgia" w:hAnsi="Georgia"/>
        </w:rPr>
        <w:t>PAG.20 UNIONI CIVILI:</w:t>
      </w:r>
      <w:r>
        <w:rPr>
          <w:rFonts w:cs="Times" w:ascii="Georgia" w:hAnsi="Georgia"/>
          <w:bCs/>
        </w:rPr>
        <w:t xml:space="preserve"> Nelle unioni civili comunione dei beni regime ordinario </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rFonts w:ascii="Georgia" w:hAnsi="Georgia" w:cs="Georgia"/>
        </w:rPr>
      </w:pPr>
      <w:r>
        <w:rPr>
          <w:rFonts w:cs="Georgia" w:ascii="Georgia" w:hAnsi="Georgia"/>
        </w:rPr>
        <w:t>PAG.22 FISCO:</w:t>
      </w:r>
      <w:r>
        <w:rPr>
          <w:rFonts w:cs="Times" w:ascii="Georgia" w:hAnsi="Georgia"/>
          <w:bCs/>
        </w:rPr>
        <w:t xml:space="preserve"> Sentenze leggere </w:t>
      </w:r>
      <w:r>
        <w:rPr>
          <w:rFonts w:cs="Georgia" w:ascii="Georgia" w:hAnsi="Georgia"/>
        </w:rPr>
        <w:t>(Italia Oggi)</w:t>
      </w:r>
    </w:p>
    <w:p>
      <w:pPr>
        <w:pStyle w:val="Normal"/>
        <w:rPr/>
      </w:pPr>
      <w:r>
        <w:rPr>
          <w:rFonts w:cs="Georgia" w:ascii="Georgia" w:hAnsi="Georgia"/>
        </w:rPr>
        <w:t>PAG.23 FISCO:</w:t>
      </w:r>
      <w:r>
        <w:rPr>
          <w:rFonts w:cs="Times" w:ascii="Georgia" w:hAnsi="Georgia"/>
          <w:bCs/>
        </w:rPr>
        <w:t xml:space="preserve"> Studi, bonus investimenti pien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25 PROCESSO TRIBUTARIO: </w:t>
      </w:r>
      <w:r>
        <w:rPr>
          <w:rFonts w:cs="Times" w:ascii="Georgia" w:hAnsi="Georgia"/>
          <w:bCs/>
        </w:rPr>
        <w:t>Test Consulta sulle spese di giudizio</w:t>
      </w:r>
      <w:r>
        <w:rPr>
          <w:rFonts w:cs="Georgia" w:ascii="Georgia" w:hAnsi="Georgia"/>
        </w:rPr>
        <w:t xml:space="preserve"> (Il Sole 24 Ore)</w:t>
      </w:r>
    </w:p>
    <w:p>
      <w:pPr>
        <w:pStyle w:val="Normal"/>
        <w:rPr/>
      </w:pPr>
      <w:r>
        <w:rPr>
          <w:rFonts w:cs="Georgia" w:ascii="Georgia" w:hAnsi="Georgia"/>
        </w:rPr>
        <w:t>PAG.27 PROFESSIONI: Fondi Ue ai professionisti, la mappa delle opportunità</w:t>
      </w:r>
    </w:p>
    <w:p>
      <w:pPr>
        <w:pStyle w:val="Normal"/>
        <w:ind w:right="225" w:hanging="0"/>
        <w:rPr/>
      </w:pPr>
      <w:r>
        <w:rPr>
          <w:rFonts w:eastAsia="Georgia" w:cs="Georgia" w:ascii="Georgia" w:hAnsi="Georgia"/>
        </w:rPr>
        <w:t xml:space="preserve">                </w:t>
      </w:r>
      <w:r>
        <w:rPr>
          <w:rFonts w:cs="Georgia" w:ascii="Georgia" w:hAnsi="Georgia"/>
        </w:rPr>
        <w:t>(Italia Oggi Sette)</w:t>
      </w:r>
    </w:p>
    <w:p>
      <w:pPr>
        <w:pStyle w:val="Normal"/>
        <w:ind w:right="225" w:hanging="0"/>
        <w:rPr>
          <w:rFonts w:ascii="Georgia" w:hAnsi="Georgia" w:cs="Georgia"/>
        </w:rPr>
      </w:pPr>
      <w:r>
        <w:rPr>
          <w:rFonts w:cs="Georgia" w:ascii="Georgia" w:hAnsi="Georgia"/>
        </w:rPr>
        <w:t xml:space="preserve">PAG.30 PROFESSIONI: </w:t>
      </w:r>
      <w:r>
        <w:rPr>
          <w:rFonts w:cs="Times" w:ascii="Georgia" w:hAnsi="Georgia"/>
          <w:bCs/>
        </w:rPr>
        <w:t>Gli ingegneri bocciano il decreto sulla progettazione</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rFonts w:ascii="Georgia" w:hAnsi="Georgia" w:cs="Georgia"/>
        </w:rPr>
      </w:pPr>
      <w:r>
        <w:rPr>
          <w:rFonts w:cs="Georgia" w:ascii="Georgia" w:hAnsi="Georgia"/>
        </w:rPr>
        <w:t>PAG.32 PROFESSIONI: Cup, bandi a portata di click (Italia Oggi Sette)</w:t>
      </w:r>
    </w:p>
    <w:p>
      <w:pPr>
        <w:pStyle w:val="Normal"/>
        <w:ind w:right="225" w:hanging="0"/>
        <w:rPr>
          <w:rFonts w:ascii="Georgia" w:hAnsi="Georgia" w:cs="Georgia"/>
        </w:rPr>
      </w:pPr>
      <w:r>
        <w:rPr>
          <w:rFonts w:cs="Georgia" w:ascii="Georgia" w:hAnsi="Georgia"/>
        </w:rPr>
        <w:t xml:space="preserve">PAG.34 PROFESSIONI: Dopo l'accesso ai fondi ora l'obiettivo è fare formazione 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nformazione (Italia Oggi Sette)</w:t>
      </w:r>
    </w:p>
    <w:p>
      <w:pPr>
        <w:pStyle w:val="Normal"/>
        <w:ind w:right="225" w:hanging="0"/>
        <w:rPr>
          <w:rFonts w:ascii="Georgia" w:hAnsi="Georgia" w:cs="Georgia"/>
        </w:rPr>
      </w:pPr>
      <w:r>
        <w:rPr>
          <w:rFonts w:cs="Georgia" w:ascii="Georgia" w:hAnsi="Georgia"/>
        </w:rPr>
        <w:t>PAG.37 PROFESSIONI: Commercialisti e impresa, incompatibilità variabile (Italia Oggi)</w:t>
      </w:r>
    </w:p>
    <w:p>
      <w:pPr>
        <w:pStyle w:val="Normal"/>
        <w:ind w:right="225" w:hanging="0"/>
        <w:rPr>
          <w:rFonts w:ascii="Georgia" w:hAnsi="Georgia" w:cs="Georgia"/>
        </w:rPr>
      </w:pPr>
      <w:r>
        <w:rPr>
          <w:rFonts w:cs="Georgia" w:ascii="Georgia" w:hAnsi="Georgia"/>
        </w:rPr>
        <w:t xml:space="preserve">PAG.38 SENTENZE: </w:t>
      </w:r>
      <w:r>
        <w:rPr>
          <w:rFonts w:cs="Times" w:ascii="Georgia" w:hAnsi="Georgia"/>
          <w:bCs/>
        </w:rPr>
        <w:t>Mediazione, punito anche chi vince la causa di merito</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pPr>
      <w:r>
        <w:rPr>
          <w:rFonts w:cs="Georgia" w:ascii="Georgia" w:hAnsi="Georgia"/>
        </w:rPr>
        <w:t xml:space="preserve">PAG.40 SENTENZE: </w:t>
      </w:r>
      <w:r>
        <w:rPr>
          <w:rFonts w:cs="Times" w:ascii="Georgia" w:hAnsi="Georgia"/>
          <w:bCs/>
        </w:rPr>
        <w:t>Divorzio breve, condizioni «stabili»</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41 CASSAZIONE: </w:t>
      </w:r>
      <w:r>
        <w:rPr>
          <w:rFonts w:cs="Times" w:ascii="Georgia" w:hAnsi="Georgia"/>
          <w:bCs/>
        </w:rPr>
        <w:t>Compensi, servono prove solide (Italia Oggi Sette)</w:t>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GAZZETTINO</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br/>
        <w:t xml:space="preserve">EMERGENZA GIUSTIZIA Regione Cenerentola: mancano magistrati e impiegati, i carichi sono insostenibili </w:t>
        <w:br/>
      </w:r>
      <w:r>
        <w:rPr>
          <w:rFonts w:cs="Georgia" w:ascii="Georgia" w:hAnsi="Georgia"/>
          <w:b/>
          <w:color w:val="000000"/>
          <w:sz w:val="28"/>
          <w:szCs w:val="28"/>
        </w:rPr>
        <w:t xml:space="preserve">Veneto, la legge è infernale per tutti </w:t>
        <w:br/>
      </w:r>
      <w:r>
        <w:rPr>
          <w:rFonts w:cs="Georgia" w:ascii="Georgia" w:hAnsi="Georgia"/>
          <w:color w:val="000000"/>
          <w:sz w:val="28"/>
          <w:szCs w:val="28"/>
        </w:rPr>
        <w:t>Ieri ibrido d`allarme a Padova: «Ultimi in Italia nel rapporto tra giudici e popolazione»</w:t>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br/>
        <w:br/>
        <w:t xml:space="preserve">sab. 25 - VENEZIA. Arriva da Padova l`ultimo grido di allarme sulla grave situazione dell`organizzazione giudiziaria del Veneto. Il procuratore capo, </w:t>
        <w:br/>
        <w:t xml:space="preserve">Matteo Stuccilli, l`ha lanciato ieri, in occasione della visita al palazzo di giustizia del vice presidente del Csm, Giovanni Legnini. «Da anni l`organico è assolutamente insufficiente e il carico di lavoro ormai insostenibile. Siamo </w:t>
        <w:br/>
        <w:t xml:space="preserve">all`ultimo posto in Italia nel rapporto tra giudici e popolazione con oltre mille procedimenti penali da gestire all`anno da ogni singolo pm, un rapporto più che triplo se confrontato ad altre realtà giudiziarie», ha denunciato Stuccilli, evidenziando lo «spirito di abnegazione» con cui magistrati e personale di cancelleria assicurano il servizio, riuscendo addirittura a «diminuire l`arretrato del 10%», grazie alla collaborazione con le forze dell`ordine </w:t>
        <w:br/>
        <w:t xml:space="preserve">e le amministrazioni local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I problemi sollevati dal procuratore capo di Padova non sono nuovi, anzi. E riguardano tutti gli uffici della regione, con Venezia nel ruolo di "maglia nera". Se ne parla da anni e anni, senza soluzione. Lo stesso presidente della </w:t>
        <w:br/>
        <w:t xml:space="preserve">Corte d`Appello di Venezia, Antonino Mazzei Rinaldi, li ha sottolineati nel corso della relazione di inaugurazione dell`anno giudiziario, evidenziando una scopertura del 10 per cento sul fronte dei magistrati (ne mancano 40 su </w:t>
        <w:br/>
        <w:t xml:space="preserve">415, con una punta massima del 20 per cento a Verona) e del 20 per cento del personale amministrativo (con punte massime attorno al 30 per cento in Corte d`Appello e Procura Generale, e di poco inferiore in Procura e Tribunale di Venezia e Bellun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br/>
        <w:t xml:space="preserve">La questione nasce da lontano: le piante organiche degli uffici giudiziari furono disegnate quando la regione era prevalentemente agricola e la domanda di giustizia di gran lunga più contenuta rispetto ad un territorio che, </w:t>
        <w:br/>
        <w:t xml:space="preserve">negli ultimi anni, è stato il motore dell`economia nazionale. Invece di aumentare, con l`incremento del contenzioso civile e penale, il numero di magistrati e cancellieri è al contrario diminuito in base ad una recente riforma </w:t>
        <w:br/>
        <w:t xml:space="preserve">beffa che ha ricalcolato al ribasso le piante organiche fissandole sulle effettive presenze di personale in servizio. </w:t>
      </w:r>
    </w:p>
    <w:p>
      <w:pPr>
        <w:pStyle w:val="Normal"/>
        <w:shd w:fill="FFFFFF" w:val="clear"/>
        <w:spacing w:lineRule="atLeast" w:line="300" w:before="100" w:after="100"/>
        <w:jc w:val="both"/>
        <w:rPr/>
      </w:pPr>
      <w:r>
        <w:rPr>
          <w:rFonts w:cs="Georgia" w:ascii="Georgia" w:hAnsi="Georgia"/>
          <w:color w:val="000000"/>
          <w:sz w:val="28"/>
          <w:szCs w:val="28"/>
        </w:rPr>
        <w:t xml:space="preserve">«Una dimostrazione della situazione di inadeguatezza si desume da un semplice raffronto tra gli organici della Procura di Venezia e quelli di distretti del tutto analoghi per territorio e popolazione, se non inferiori», spiega il </w:t>
        <w:br/>
        <w:t xml:space="preserve">procuratore capo di Venezia, Luigi Delpino: a fronte di soli 22 pubblici ministeri presenti in organico in laguna, ve ne sono 26 a Bologna, 33 a </w:t>
        <w:br/>
        <w:t xml:space="preserve">Genova, 31 a Firenze. «Il rapporto magistrati-cittadini nel Veneto è tra i più bassi d`Italia», prosegue Delpino. </w:t>
      </w:r>
    </w:p>
    <w:p>
      <w:pPr>
        <w:pStyle w:val="Normal"/>
        <w:shd w:fill="FFFFFF" w:val="clear"/>
        <w:spacing w:lineRule="atLeast" w:line="300" w:before="100" w:after="100"/>
        <w:jc w:val="both"/>
        <w:rPr/>
      </w:pPr>
      <w:r>
        <w:rPr>
          <w:rFonts w:cs="Georgia" w:ascii="Georgia" w:hAnsi="Georgia"/>
          <w:color w:val="000000"/>
          <w:sz w:val="28"/>
          <w:szCs w:val="28"/>
        </w:rPr>
        <w:t xml:space="preserve">Lo scorso 10 marzo tutti i capi degli uffici giudiziari si sono ritrovati a Roma, al ministero della Giustizia, ma da allora nessuna risposta concreta è ancora </w:t>
        <w:br/>
        <w:t xml:space="preserve">arrivata. Anzi, il personale amministrativo diminuisce sempre di più a causa dei pensionamenti: da vent`anni non viene bandito un concorso e la mobilità da altri enti pubblici non è sufficiente a risolvere i problemi. Anche l`Associazione nazionale magistrati è al lavoro: a livello locale se ne sta occupando la giusta presieduta dal pm veneziano Roberto Terzo; a livello nazionale è stata istituita un`apposita commissione, presieduta da un </w:t>
        <w:br/>
        <w:t xml:space="preserve">altro magistrato veneziano Stefano Buccini. </w:t>
      </w:r>
    </w:p>
    <w:p>
      <w:pPr>
        <w:pStyle w:val="Normal"/>
        <w:shd w:fill="FFFFFF" w:val="clear"/>
        <w:spacing w:lineRule="atLeast" w:line="300" w:before="100" w:after="100"/>
        <w:jc w:val="both"/>
        <w:rPr>
          <w:rFonts w:ascii="Georgia" w:hAnsi="Georgia" w:cs="Georgia"/>
          <w:i/>
          <w:i/>
          <w:color w:val="000000"/>
          <w:sz w:val="28"/>
          <w:szCs w:val="28"/>
        </w:rPr>
      </w:pPr>
      <w:r>
        <w:rPr>
          <w:rFonts w:cs="Georgia" w:ascii="Georgia" w:hAnsi="Georgia"/>
          <w:color w:val="000000"/>
          <w:sz w:val="28"/>
          <w:szCs w:val="28"/>
        </w:rPr>
        <w:t xml:space="preserve">«Servono urgenti e concrete iniziative», ha scritto il procuratore generale, Antonino Condorelli, al ministro Andrea Orlando. Senza personale, con strutture e strumenti insufficienti e datati, è impossibile riuscire a dare una </w:t>
        <w:br/>
        <w:t xml:space="preserve">risposta alla crescente richiesta di giustizia che i cittadini e le imprese vorrebbero efficiente e tempestiva. </w:t>
      </w:r>
      <w:r>
        <w:rPr>
          <w:rFonts w:cs="Georgia" w:ascii="Georgia" w:hAnsi="Georgia"/>
          <w:i/>
          <w:color w:val="000000"/>
          <w:sz w:val="28"/>
          <w:szCs w:val="28"/>
        </w:rPr>
        <w:t xml:space="preserve">Gianluca Amadori </w:t>
      </w:r>
    </w:p>
    <w:p>
      <w:pPr>
        <w:pStyle w:val="Normal"/>
        <w:shd w:fill="FFFFFF" w:val="clear"/>
        <w:spacing w:lineRule="atLeast" w:line="300" w:before="100" w:after="100"/>
        <w:jc w:val="center"/>
        <w:rPr/>
      </w:pPr>
      <w:r>
        <w:rPr>
          <w:rFonts w:cs="Georgia" w:ascii="Georgia" w:hAnsi="Georgia"/>
          <w:i/>
          <w:color w:val="000000"/>
          <w:sz w:val="28"/>
          <w:szCs w:val="28"/>
        </w:rPr>
        <w:br/>
        <w:br/>
      </w:r>
      <w:r>
        <w:rPr>
          <w:rFonts w:cs="Georgia" w:ascii="Georgia" w:hAnsi="Georgia"/>
          <w:color w:val="000000"/>
          <w:sz w:val="28"/>
          <w:szCs w:val="28"/>
        </w:rPr>
        <w:br/>
        <w:br/>
      </w:r>
      <w:r>
        <w:rPr>
          <w:rFonts w:cs="Georgia" w:ascii="Georgia" w:hAnsi="Georgia"/>
          <w:b/>
          <w:color w:val="000000"/>
          <w:sz w:val="28"/>
          <w:szCs w:val="28"/>
        </w:rPr>
        <w:t>ILMESSAGGERO.IT</w:t>
      </w:r>
    </w:p>
    <w:p>
      <w:pPr>
        <w:pStyle w:val="Normal"/>
        <w:shd w:fill="FFFFFF" w:val="clear"/>
        <w:spacing w:lineRule="atLeast" w:line="300" w:before="100" w:after="100"/>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0" w:after="150"/>
        <w:jc w:val="center"/>
        <w:outlineLvl w:val="1"/>
        <w:rPr/>
      </w:pPr>
      <w:r>
        <w:rPr>
          <w:rFonts w:cs="Arial" w:ascii="Georgia" w:hAnsi="Georgia"/>
          <w:b/>
          <w:bCs/>
          <w:kern w:val="2"/>
          <w:sz w:val="28"/>
          <w:szCs w:val="28"/>
        </w:rPr>
        <w:t>Rieti, Tribunale: avvocati di Rieti e Terni pronti all'incontro</w:t>
      </w:r>
    </w:p>
    <w:p>
      <w:pPr>
        <w:pStyle w:val="Normal"/>
        <w:shd w:fill="FFFFFF" w:val="clear"/>
        <w:jc w:val="both"/>
        <w:rPr>
          <w:rFonts w:ascii="Georgia" w:hAnsi="Georgia" w:cs="Arial"/>
          <w:b/>
          <w:b/>
          <w:bCs/>
          <w:kern w:val="2"/>
          <w:sz w:val="28"/>
          <w:szCs w:val="28"/>
        </w:rPr>
      </w:pPr>
      <w:r>
        <w:rPr>
          <w:rFonts w:cs="Arial" w:ascii="Georgia" w:hAnsi="Georgia"/>
          <w:b/>
          <w:bCs/>
          <w:kern w:val="2"/>
          <w:sz w:val="28"/>
          <w:szCs w:val="28"/>
        </w:rPr>
      </w:r>
    </w:p>
    <w:p>
      <w:pPr>
        <w:pStyle w:val="Normal"/>
        <w:shd w:fill="FFFFFF" w:val="clear"/>
        <w:jc w:val="both"/>
        <w:rPr>
          <w:rFonts w:ascii="Georgia" w:hAnsi="Georgia" w:cs="Arial"/>
          <w:sz w:val="28"/>
          <w:szCs w:val="28"/>
        </w:rPr>
      </w:pPr>
      <w:r>
        <w:rPr>
          <w:rFonts w:cs="Arial" w:ascii="Georgia" w:hAnsi="Georgia"/>
          <w:sz w:val="28"/>
          <w:szCs w:val="28"/>
        </w:rPr>
        <w:t>RIETI - Primi passi verso una possibile intesa per fare fronte comune contro il duplice rischio che potrebbe profilarsi dalla revisione della geografia giudiziaria messa punto dal ministero della Giustizia e in attesa dello sbarco in Parlamento: la soppressione della Corte di Appello di Perugia e il ridimensionamento del tribunale di Rieti. Un primo passo l'hanno compiuto gli avvocati del foro di Terni chiedendo ai colleghi di Rieti un incontro per affrontare il duplice problema, vertice in programma a luglio e, quindi, prima che il disegno di legge delega venga incardinato al Senato e, comunque, non prima dell'autunno.</w:t>
      </w:r>
    </w:p>
    <w:p>
      <w:pPr>
        <w:pStyle w:val="Normal"/>
        <w:shd w:fill="FFFFFF" w:val="clear"/>
        <w:jc w:val="both"/>
        <w:rPr>
          <w:rFonts w:ascii="Georgia" w:hAnsi="Georgia" w:cs="Arial"/>
          <w:sz w:val="28"/>
          <w:szCs w:val="28"/>
        </w:rPr>
      </w:pPr>
      <w:r>
        <w:rPr>
          <w:rFonts w:cs="Arial" w:ascii="Georgia" w:hAnsi="Georgia"/>
          <w:sz w:val="28"/>
          <w:szCs w:val="28"/>
        </w:rPr>
        <w:t>«Ascolteremo la loro proposta - puntualizza il presidente dell'ordine Luca Conti - e faremo le nostre valutazioni, riferendo dell'esito all'assemblea degli iscritti. I colleghi umbri sono preoccupati per l'ipotizzata cancellazione del distretto di Perugia, si tratta di stabilire come la loro posizione possa conciliarsi con la nostra».</w:t>
      </w:r>
    </w:p>
    <w:p>
      <w:pPr>
        <w:pStyle w:val="Normal"/>
        <w:shd w:fill="FFFFFF" w:val="clear"/>
        <w:jc w:val="both"/>
        <w:rPr>
          <w:rFonts w:ascii="Georgia" w:hAnsi="Georgia" w:cs="Arial"/>
          <w:sz w:val="28"/>
          <w:szCs w:val="28"/>
        </w:rPr>
      </w:pPr>
      <w:r>
        <w:rPr>
          <w:rFonts w:cs="Arial" w:ascii="Georgia" w:hAnsi="Georgia"/>
          <w:sz w:val="28"/>
          <w:szCs w:val="28"/>
        </w:rPr>
        <w:t>Iniziativa, pare di capire, che potrebbe non essere estranea alla posizione espressa dalla presidente dell'Umbria che ha auspicato, nei mesi scorsi, il passaggio del tribunale di Rieti dalla competenza della Corte di Appello di Roma a quella di Perugia, così da salvare il distretto umbro. Si vedrà. A Rieti, invece, si sono delineate due correnti: la prima punta all'ampliamento della competenza territoriale all'ex mandamento di Palombara e ad altri paesi della Sabina romana, l'altra propende apertamente per un passaggio in Umbria senza indebolire (anzi potenziandolo) il tribunale.</w:t>
      </w:r>
    </w:p>
    <w:p>
      <w:pPr>
        <w:pStyle w:val="Normal"/>
        <w:shd w:fill="FFFFFF" w:val="clear"/>
        <w:jc w:val="both"/>
        <w:rPr>
          <w:rFonts w:ascii="Georgia" w:hAnsi="Georgia" w:cs="Arial"/>
          <w:sz w:val="28"/>
          <w:szCs w:val="28"/>
        </w:rPr>
      </w:pPr>
      <w:r>
        <w:rPr>
          <w:rFonts w:cs="Arial" w:ascii="Georgia" w:hAnsi="Georgia"/>
          <w:sz w:val="28"/>
          <w:szCs w:val="28"/>
        </w:rPr>
        <w:t xml:space="preserve">Ma l'organizzazione giudiziaria reatina sta vivendo anche un altro momento, legato alle problematiche sollevate dall'avvocatura in merito a diversi aspetti dell'attività. Si va dall'invocata migliore pianificazione delle udienze penali Ruoli con troppi processi) ad altre problematiche, quali un rinnovato dialogo tra avvocati e giudici in sede civile, passando per un miglioramento del lavoro nelle cancellerie dove il personale risente di alcuni vuoti nell'organico. Tutti argomenti che verranno affrontati dal consiglio dell'ordine in un incontro (da stabilire) con il presidente del tribunale Francesco Mel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SOLE24ORE.COM</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Helvetica"/>
          <w:b/>
          <w:b/>
          <w:color w:val="1A171B"/>
          <w:sz w:val="28"/>
          <w:szCs w:val="28"/>
        </w:rPr>
      </w:pPr>
      <w:r>
        <w:rPr>
          <w:rFonts w:cs="Helvetica" w:ascii="Georgia" w:hAnsi="Georgia"/>
          <w:b/>
          <w:color w:val="1A171B"/>
          <w:sz w:val="28"/>
          <w:szCs w:val="28"/>
        </w:rPr>
        <w:t>Il ministro Orlando: una moneta virtuale per comprare beni «da fallimento»</w:t>
      </w:r>
    </w:p>
    <w:p>
      <w:pPr>
        <w:pStyle w:val="Normal"/>
        <w:jc w:val="center"/>
        <w:rPr>
          <w:rFonts w:ascii="Georgia" w:hAnsi="Georgia" w:cs="Helvetica"/>
          <w:b/>
          <w:b/>
          <w:color w:val="1A171B"/>
          <w:sz w:val="28"/>
          <w:szCs w:val="28"/>
        </w:rPr>
      </w:pPr>
      <w:r>
        <w:rPr>
          <w:rFonts w:cs="Helvetica" w:ascii="Georgia" w:hAnsi="Georgia"/>
          <w:b/>
          <w:color w:val="1A171B"/>
          <w:sz w:val="28"/>
          <w:szCs w:val="28"/>
        </w:rPr>
      </w:r>
    </w:p>
    <w:p>
      <w:pPr>
        <w:pStyle w:val="Normal"/>
        <w:jc w:val="center"/>
        <w:rPr>
          <w:rFonts w:ascii="Georgia" w:hAnsi="Georgia" w:cs="Helvetica"/>
          <w:b/>
          <w:b/>
          <w:color w:val="1A171B"/>
          <w:sz w:val="28"/>
          <w:szCs w:val="28"/>
        </w:rPr>
      </w:pPr>
      <w:r>
        <w:rPr>
          <w:rFonts w:cs="Helvetica" w:ascii="Georgia" w:hAnsi="Georgia"/>
          <w:b/>
          <w:color w:val="1A171B"/>
          <w:sz w:val="28"/>
          <w:szCs w:val="28"/>
        </w:rPr>
      </w:r>
    </w:p>
    <w:p>
      <w:pPr>
        <w:pStyle w:val="Normal"/>
        <w:jc w:val="center"/>
        <w:rPr>
          <w:rFonts w:cs="Helvetica"/>
          <w:color w:val="1A171B"/>
        </w:rPr>
      </w:pPr>
      <w:r>
        <w:rPr>
          <w:rFonts w:cs="Helvetica"/>
          <w:color w:val="1A171B"/>
        </w:rPr>
      </w:r>
    </w:p>
    <w:p>
      <w:pPr>
        <w:pStyle w:val="Normal"/>
        <w:rPr>
          <w:rFonts w:ascii="Georgia" w:hAnsi="Georgia" w:cs="Georgia"/>
          <w:sz w:val="28"/>
          <w:szCs w:val="28"/>
        </w:rPr>
      </w:pPr>
      <w:r>
        <w:rPr>
          <w:rFonts w:cs="Georgia" w:ascii="Georgia" w:hAnsi="Georgia"/>
          <w:sz w:val="28"/>
          <w:szCs w:val="28"/>
        </w:rPr>
        <w:t xml:space="preserve">Dal nostro inviato Andrea Biondi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Dom.26 - Convertire i crediti incagliati in una moneta virtuale con cui acquisire altri beni oggetto di procedura concorsuale. In questo modo non si rimane fermi, si diventa proprietari di beni anche senza attendere di essere pagati, a beneficio di tutto il sistema. Ci vorrà ancora «un annetto buono», ma intervenuto a Digithon - la “maratona di idee d'impresa” organizzata da Francesco Boccia, parlamentare Pd pugliese e presidente della Commissione Bilancio della Camera – il ministro della Giustizia, Andrea Orlando, ha anticipato quello che rappresenterà «un salto di qualità per il progetto Common&amp;Marketplace».</w:t>
      </w:r>
    </w:p>
    <w:p>
      <w:pPr>
        <w:pStyle w:val="Normal"/>
        <w:jc w:val="both"/>
        <w:rPr>
          <w:rFonts w:ascii="Georgia" w:hAnsi="Georgia" w:cs="Georgia"/>
          <w:sz w:val="28"/>
          <w:szCs w:val="28"/>
        </w:rPr>
      </w:pPr>
      <w:r>
        <w:rPr>
          <w:rFonts w:cs="Georgia" w:ascii="Georgia" w:hAnsi="Georgia"/>
          <w:sz w:val="28"/>
          <w:szCs w:val="28"/>
        </w:rPr>
        <w:t>Dal Castello Svevo di Trani, intervistato da Antonello Piroso, il ministro della Giustizia parla così del progetto relativo alla creazione di «una moneta spendibile che potrà essere utilizzata da imprese e cittadini che abbiano crediti paralizzati nelle procedure concorsuali, compresi i fallimenti, attraverso l’istituzione di un mercato elettronico nazionale dove far confluire i beni invenduti nelle procedure e dove, allo stesso tempo, i creditori in attesa di liquidazione possano vedere i loro crediti trasformati in una moneta utilizzabile in tutte le aste diserta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l portale già esiste. La creazione di una moneta virtuale (servirà ovviamente l’approvazione della Banca d’Italia) però «consentirà di avvicinare il tempo del processo che, soprattutto nelle procedure concorsuali, può essere estremamente lungo, non solo in ipotesi patologiche, ma anche nella fisiologia del sistema, a quello del mercato, nella prospettiva di disincagliare liquidità e di favorire investimenti di capitali». Problema non da poco, visto che ci sono 200 miliardi di euro in crediti incagliati. E soprattutto dinanzi agli investitori esteri tutto questo non depone al meglio, anz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Certo, nel frattempo proprio grazie al digitale si sono fatti passi avanti importanti. «Siamo l’unico Paese in Europa che ha informatizzato il processo civile e questo credo sia un punto di partenza importante per arrivare a un'informatizzazione integrale del settore Giustizia». E proprio grazie all’informatizzazione la mole di cause pendenti è diminuita: «Nel 2010 c’erano 6 milioni di cause pendenti nei tribunali civili italiani, eravamo penultimi in Europa. Adesso siamo a metà classifica, allo stesso livello della Francia».</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Allo stesso tempo è però anche vero che la digitalizzazione stessa ha scavato differenze anche profonde fra i vari tribunali. «E chi era in coda quanto a performance si è trovato in cima alla classifica». Oggi, ha spiegato Orlando, «abbiamo 12 tribunali, sui 135 esistenti, che farebbero invidia alle migliori strutture europee. Altri 30-40 sono tuttavia in condizioni difficilissim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partecipazione del ministro della Giustizia, Andrea Orlando, a Digithon è stata l’occasione per parlare anche di politica oltre che di digitale. Rispondendo alle domande dei giornalisti ha detto che «la direzione nazionale del Pd di venerdì è saltata ufficialmente per la Brexit, perché il presidente del Consiglio si trova ad affrontare un passaggio non banale e credo fosse giusto che dedicasse la sua attenzione a questo problema». Quanto ai problemi del Pd il ministro ha chiuso dicendo che «ci sono, ma ne parleremo venerdì».</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al referendum inglese a quello costituzionale che si svolgerà a ottobre il passaggio è stato inevitabile.  «Se non arriviamo in fondo questa volta, sarà difficile farlo tra 4-5 anni. Questo assetto istituzionale - ha aggiunto - dura dal 1948, dopo la guerra. Il bicameralismo perfetto non è più compatibile con i tempi odierni ed e' al centro della discussione da fine anni 70. Questo non è un derby né una vicenda da caricare di qualcosa che impallerebbe il buon funzionamento della nazione. Non è una questione tattico-contingente, questa è una cosa che riguarda tutti e riguarderà – ha concluso – più le generazioni future che quelle chiamate a votare ora».</w:t>
      </w:r>
    </w:p>
    <w:p>
      <w:pPr>
        <w:pStyle w:val="Normal"/>
        <w:numPr>
          <w:ilvl w:val="0"/>
          <w:numId w:val="0"/>
        </w:numPr>
        <w:shd w:fill="FFFFFF" w:val="clear"/>
        <w:spacing w:before="100" w:after="100"/>
        <w:jc w:val="center"/>
        <w:outlineLvl w:val="2"/>
        <w:rPr>
          <w:rFonts w:ascii="Georgia" w:hAnsi="Georgia" w:cs="Tahoma"/>
          <w:b/>
          <w:b/>
          <w:sz w:val="28"/>
          <w:szCs w:val="28"/>
        </w:rPr>
      </w:pPr>
      <w:r>
        <w:rPr>
          <w:rFonts w:cs="Tahoma" w:ascii="Georgia" w:hAnsi="Georgia"/>
          <w:b/>
          <w:sz w:val="28"/>
          <w:szCs w:val="28"/>
        </w:rPr>
        <w:t>TRANIVIVA.IT</w:t>
      </w:r>
    </w:p>
    <w:p>
      <w:pPr>
        <w:pStyle w:val="Normal"/>
        <w:numPr>
          <w:ilvl w:val="0"/>
          <w:numId w:val="0"/>
        </w:numPr>
        <w:shd w:fill="FFFFFF" w:val="clear"/>
        <w:spacing w:before="100" w:after="100"/>
        <w:jc w:val="center"/>
        <w:outlineLvl w:val="2"/>
        <w:rPr>
          <w:rFonts w:ascii="Georgia" w:hAnsi="Georgia" w:cs="Tahoma"/>
          <w:b/>
          <w:b/>
          <w:sz w:val="28"/>
          <w:szCs w:val="28"/>
        </w:rPr>
      </w:pPr>
      <w:r>
        <w:rPr>
          <w:rFonts w:cs="Tahoma" w:ascii="Georgia" w:hAnsi="Georgia"/>
          <w:b/>
          <w:sz w:val="28"/>
          <w:szCs w:val="28"/>
        </w:rPr>
        <w:t>Digitale e giustizia, a Trani il ministro Orlando</w:t>
      </w:r>
    </w:p>
    <w:p>
      <w:pPr>
        <w:pStyle w:val="Normal"/>
        <w:numPr>
          <w:ilvl w:val="0"/>
          <w:numId w:val="0"/>
        </w:numPr>
        <w:shd w:fill="FFFFFF" w:val="clear"/>
        <w:spacing w:lineRule="atLeast" w:line="270" w:before="0" w:after="100"/>
        <w:jc w:val="center"/>
        <w:outlineLvl w:val="3"/>
        <w:rPr>
          <w:rFonts w:ascii="Georgia" w:hAnsi="Georgia" w:cs="Tahoma"/>
          <w:sz w:val="28"/>
          <w:szCs w:val="28"/>
        </w:rPr>
      </w:pPr>
      <w:r>
        <w:rPr>
          <w:rFonts w:cs="Tahoma" w:ascii="Georgia" w:hAnsi="Georgia"/>
          <w:sz w:val="28"/>
          <w:szCs w:val="28"/>
        </w:rPr>
        <w:t>È stato ospite della giornata tranese di Digithon nel Castello svevo</w:t>
      </w:r>
    </w:p>
    <w:p>
      <w:pPr>
        <w:pStyle w:val="Normal"/>
        <w:shd w:fill="FFFFFF" w:val="clear"/>
        <w:rPr>
          <w:rFonts w:ascii="Georgia" w:hAnsi="Georgia" w:cs="Tahoma"/>
          <w:sz w:val="28"/>
          <w:szCs w:val="28"/>
        </w:rPr>
      </w:pPr>
      <w:r>
        <w:rPr>
          <w:rFonts w:cs="Tahoma" w:ascii="Georgia" w:hAnsi="Georgia"/>
          <w:sz w:val="28"/>
          <w:szCs w:val="28"/>
        </w:rPr>
      </w:r>
    </w:p>
    <w:p>
      <w:pPr>
        <w:pStyle w:val="Normal"/>
        <w:shd w:fill="FFFFFF" w:val="clear"/>
        <w:spacing w:lineRule="atLeast" w:line="300"/>
        <w:jc w:val="both"/>
        <w:rPr>
          <w:rFonts w:ascii="Georgia" w:hAnsi="Georgia" w:cs="Tahoma"/>
          <w:sz w:val="28"/>
          <w:szCs w:val="28"/>
        </w:rPr>
      </w:pPr>
      <w:r>
        <w:rPr>
          <w:rFonts w:cs="Tahoma" w:ascii="Georgia" w:hAnsi="Georgia"/>
          <w:sz w:val="28"/>
          <w:szCs w:val="28"/>
        </w:rPr>
        <w:t>Digitalizzazione della giustizia civile. Così l'Italia ha recuperato il gap nel sistema della giustizia a livello europeo. Della giustizia come "una delle realtà di eccellenza nella informatizzazione" ha parlato il ministro della Giustizia, Andrea Orlando, ospite della terza giornata nel Castello di Trani e intervistato sul tema "La giustizia al tempo del digitale" dal giornalista Antonello Piroso.</w:t>
      </w:r>
    </w:p>
    <w:p>
      <w:pPr>
        <w:pStyle w:val="Normal"/>
        <w:shd w:fill="FFFFFF" w:val="clear"/>
        <w:spacing w:lineRule="atLeast" w:line="300"/>
        <w:jc w:val="both"/>
        <w:rPr/>
      </w:pPr>
      <w:r>
        <w:rPr>
          <w:rFonts w:cs="Tahoma" w:ascii="Georgia" w:hAnsi="Georgia"/>
          <w:sz w:val="28"/>
          <w:szCs w:val="28"/>
        </w:rPr>
        <w:t>«È un dato - ha proseguito - assolutamente non scontato rispetto a come si guarda e racconta la giustizia nel nostro Paese. In effetti - ha sottolineato - noi siamo l'unico Paese in Europa che ha informatizzato il processo civile e questo credo sia un punto di partenza importante per arrivare a un'informatizzazione integrale del settore Giustizia». Rispondendo alle domande di Piroso, il ministro ha detto che grazie all'informatizzazione c'è stato un decremento delle cause pendenti nei tribunali civili. «Nel 2010 c'erano 6 milioni di cause pendenti nei tribunali civili italiani, eravamo penultimi in Europa soltanto prima della Russia. Adesso siamo a metà classifica, allo stesso livello della Francia». La partecipazione del ministro della Giustizia, Andrea Orlando, a Digithon è stata l'occasione per parlare anche di politica oltre che di digitale. Rispondendo alle domande dei giornalisti ha detto che «la direzione nazionale del Pd ieri è saltata ufficialmente per la Brexit, perchè il presidente del Consiglio si trova ad affrontare un passaggio non banale e credo fosse giusto che dedicasse la sua attenzione a questo problema». Quanto ai problemi del Pd il ministro ha chiuso dicendo che "ci sono, ma ne parleremo venerdì». Dal referendum inglese a quello costituzionale che si svolgerà a ottobre il passaggio è stato inevitabile. Durante la conversazione nel cortile del Castello, Orlando ha detto che «se non arriviamo in fondo questa volta, sarà difficile farlo tra 4-5 anni». «Questo assetto istituzionale - ha aggiunto - dura dal 1948, dopo la guerra. Il bicameralismo perfetto non è più compatibile con i tempi odierni ed è al centro della discussione da fine anni 70. Questo non è un derby nè una vicenda da caricare di qualcosa che impallerebbe il buon funzionamento della nazione. Non è una questione tattico-contingente, questa è una cosa che riguarda tutti e riguarderà - ha concluso - più le generazioni future che quelle chiamate a votare ora».</w:t>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t>IL SECOLO XIX</w:t>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Codice degli appalti</w:t>
      </w:r>
      <w:r>
        <w:rPr>
          <w:rFonts w:cs="Georgia" w:ascii="Georgia" w:hAnsi="Georgia"/>
          <w:color w:val="000000"/>
          <w:sz w:val="28"/>
          <w:szCs w:val="28"/>
        </w:rPr>
        <w:br/>
        <w:t xml:space="preserve">La rivoluzione delle nuove norme che regolano </w:t>
        <w:br/>
        <w:t xml:space="preserve">i rapporti tra pubblica amministrazione e imprese </w:t>
        <w:b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rPr>
          <w:rFonts w:ascii="Georgia" w:hAnsi="Georgia" w:cs="Georgia"/>
          <w:i/>
          <w:i/>
          <w:color w:val="000000"/>
          <w:sz w:val="28"/>
          <w:szCs w:val="28"/>
        </w:rPr>
      </w:pPr>
      <w:r>
        <w:rPr>
          <w:rFonts w:cs="Georgia" w:ascii="Georgia" w:hAnsi="Georgia"/>
          <w:color w:val="000000"/>
          <w:sz w:val="28"/>
          <w:szCs w:val="28"/>
        </w:rPr>
        <w:t xml:space="preserve">di Lorenzo Cuocolo </w:t>
      </w:r>
      <w:r>
        <w:rPr>
          <w:rFonts w:cs="Georgia" w:ascii="Georgia" w:hAnsi="Georgia"/>
          <w:i/>
          <w:color w:val="000000"/>
          <w:sz w:val="28"/>
          <w:szCs w:val="28"/>
        </w:rPr>
        <w:t xml:space="preserve">- </w:t>
      </w:r>
      <w:r>
        <w:rPr>
          <w:rFonts w:cs="Georgia" w:ascii="Georgia" w:hAnsi="Georgia"/>
          <w:color w:val="000000"/>
          <w:sz w:val="28"/>
          <w:szCs w:val="28"/>
        </w:rPr>
        <w:t xml:space="preserve">Professore di Diritto comparato dell`Università </w:t>
        <w:br/>
        <w:t xml:space="preserve">Bocconi di Milano </w:t>
        <w:br/>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i/>
          <w:color w:val="000000"/>
          <w:sz w:val="28"/>
          <w:szCs w:val="28"/>
        </w:rPr>
        <w:t xml:space="preserve">È una vera rivoluzione, e non un`alchimia gattopardesca perché nulla cambi. Il nuovo sistema di norme che introduce un cambiamento di rotta nei rapporti tra pubbliche amministrazioni e imprese nei lavori pubblici desta interrogativi e dubbi, ma è una rottura con il passato. Accolto senza particolari ostilità dal mondo delle aziende, ha suscitato reazioni diverse. L`autorità Anticorruzione, che ne è perno fondamentale, lo promuove. </w:t>
        <w:br/>
        <w:t>Il presidente Raffaele Cantone spiega: «L`enormità di regole che c`erano in precedenza aiutava solo chi era capace di eluderle». Il presidente dell`Anm, il "sindacato" dei magistrati, Piercamillo Davigo, è categorico: «Non serve a nulla». La pubblica amministrazione lo vive con apprensione, perché il suo scopo è anche quello di costringere i burocrati a prendersi le loro responsabilità. Ecco tutto quel che cambia</w:t>
      </w:r>
      <w:r>
        <w:rPr>
          <w:rFonts w:cs="Georgia" w:ascii="Georgia" w:hAnsi="Georgia"/>
          <w:color w:val="000000"/>
          <w:sz w:val="28"/>
          <w:szCs w:val="28"/>
        </w:rPr>
        <w:t xml:space="preserv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i/>
          <w:color w:val="000000"/>
          <w:sz w:val="28"/>
          <w:szCs w:val="28"/>
        </w:rPr>
        <w:br/>
      </w:r>
      <w:r>
        <w:rPr>
          <w:rFonts w:cs="Georgia" w:ascii="Georgia" w:hAnsi="Georgia"/>
          <w:color w:val="000000"/>
          <w:sz w:val="28"/>
          <w:szCs w:val="28"/>
        </w:rPr>
        <w:t xml:space="preserve">lun.27 - IL 19 APRILE, un po` in sordina, è entrato in vigore il nuovo </w:t>
        <w:br/>
        <w:t xml:space="preserve">Codice dei contratti pubblici, adottato con decreto legislativo n. 50/2016. Si tratta di un testo destinato a rivoluzionare i rapporti tra pubbliche amministrazioni e imprese. Cambiano le regole per realizzare opere pubbliche, per acquisire forniture, per erogare servizi. Il tutto sotto l`attenta </w:t>
        <w:br/>
        <w:t xml:space="preserve">guida del diritto europeo. Il Codice, infatti, recepisce le Direttive UE 2014/23, </w:t>
        <w:br/>
        <w:t xml:space="preserve">2014/24 e 2014/25. In alcuni punti, si tratta di una pedissequa trasposizione della normativa europea. In altri, invece, il nostro legislatore ha scelto strade originali, anche in contrasto con il divieto di "gold plating", cioè di dare una regolamentazione più rigorosa di quella prevista a livello europeo. E’ bene dire, inoltre, che tra il Codice e le Direttive si pone la legge di delega n. 11/2016, con la quale il Parlamento ha autorizzato il Governo a recepire gli obblighi comunitari. Si tratta, dunque, di un complesso intreccio di norme, di provenienza e di livello diverso, che potrà, in sede applicativa, originare contenzioso sia con riferimento al rispetto dei vincoli europei, sia con riferimento al rispetto dei vincoli contenuti nella delega parlamentare. </w:t>
        <w:br/>
        <w:t xml:space="preserve">Una delle novità di sistema più interessanti sta nella mancata previsione di un regolamento di attuazione. Fino ad ora, tutte le leggi sugli appalti avevano avuto come corollario fondamentale un regolamento applicativo, contenente </w:t>
        <w:br/>
        <w:t xml:space="preserve">precisazioni e specificazioni operative. Il nuovo Codice, invece, opta per uno strumento del tutto inedito, che assumerà un`importanza centrale nella nuova disciplina degli appalti pubblici. Si tratta delle linee-guida adottate </w:t>
        <w:br/>
        <w:t xml:space="preserve">dall`Anac, l`Autorità anticorruzione attualmente guidata da Raffaele Cantone. Le linee-guida sono uno strumento di "soft-law", cioè più </w:t>
        <w:br/>
        <w:t xml:space="preserve">morbido e più agile rispetto alle norme giuridiche vere e proprie. Non è facile definirne il regime giuridico ed il grado formale di vincolatività. </w:t>
        <w:br/>
        <w:t xml:space="preserve">Quello che è certo, però, è che l`Anac assumerà un ruolo di assoluta preminenza. Ciò può essere positivo, ma richiede di valutare quali siano </w:t>
        <w:br/>
        <w:t xml:space="preserve">le garanzie che bilanciano il potere dell`Anac. In particolare, la sua indipendenza dal governo e le possibilità di tutela nei confronti degli atti da </w:t>
        <w:br/>
        <w:t xml:space="preserve">essa adottati. Può bastare un esempio: in qualsiasi momento della procedura </w:t>
        <w:br/>
        <w:t xml:space="preserve">di appalto, Anac può inviare raccomandazioni alla stazione appaltante (art. 211, c. 2). In teoria si tratta di "suggerimenti" non vincolanti. In pratica, però, il dirigente pubblico che non segua la raccomandazioni può subire una sanzione fino a 25.000 euro. Fra le novità più significative, le stazioni appaltanti dovranno fare le gare solo su progetti esecutivi, cioè quelli con il massimo grado di dettagli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Non sarà più ammesso, quindi, l`appalto integrato, che consentiva alle amministrazioni di affidare congiuntamente la progettazione e l`esecuzione dei lavori, qualora non fossero in grado di predisporre autonomamente un progetto esecutivo. </w:t>
      </w:r>
    </w:p>
    <w:p>
      <w:pPr>
        <w:pStyle w:val="Normal"/>
        <w:shd w:fill="FFFFFF" w:val="clear"/>
        <w:spacing w:lineRule="atLeast" w:line="300" w:before="100" w:after="100"/>
        <w:jc w:val="both"/>
        <w:rPr>
          <w:rFonts w:ascii="Georgia" w:hAnsi="Georgia" w:cs="Georgia"/>
          <w:b/>
          <w:b/>
          <w:color w:val="000000"/>
          <w:sz w:val="28"/>
          <w:szCs w:val="28"/>
        </w:rPr>
      </w:pPr>
      <w:r>
        <w:rPr>
          <w:rFonts w:cs="Georgia" w:ascii="Georgia" w:hAnsi="Georgia"/>
          <w:b/>
          <w:color w:val="000000"/>
          <w:sz w:val="28"/>
          <w:szCs w:val="28"/>
        </w:rPr>
        <w:t xml:space="preserve">Il caso subappalt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La scelta del nuovo Codice, volta ad evitare che le progettazioni intermedie possano generare incertezze e contenzioso fra imprese ed enti pubblici, porrà senz`altro dei problemi applicativi, anche perché non è previsto alcun periodo transitorio per passare da un regime all`altro. </w:t>
      </w:r>
    </w:p>
    <w:p>
      <w:pPr>
        <w:pStyle w:val="Normal"/>
        <w:shd w:fill="FFFFFF" w:val="clear"/>
        <w:spacing w:lineRule="atLeast" w:line="300" w:before="100" w:after="100"/>
        <w:jc w:val="both"/>
        <w:rPr/>
      </w:pPr>
      <w:r>
        <w:rPr>
          <w:rFonts w:cs="Georgia" w:ascii="Georgia" w:hAnsi="Georgia"/>
          <w:color w:val="000000"/>
          <w:sz w:val="28"/>
          <w:szCs w:val="28"/>
        </w:rPr>
        <w:t xml:space="preserve">Un altro aspetto interessante riguarda il subappalto, che viene limitato al 30% dell`importo complessivo del contratto e ulteriormente limitato </w:t>
        <w:br/>
        <w:t xml:space="preserve">per le cd. opere superspecializzate. </w:t>
      </w:r>
    </w:p>
    <w:p>
      <w:pPr>
        <w:pStyle w:val="Normal"/>
        <w:shd w:fill="FFFFFF" w:val="clear"/>
        <w:spacing w:lineRule="atLeast" w:line="300" w:before="100" w:after="100"/>
        <w:jc w:val="both"/>
        <w:rPr/>
      </w:pPr>
      <w:r>
        <w:rPr>
          <w:rFonts w:cs="Georgia" w:ascii="Georgia" w:hAnsi="Georgia"/>
          <w:color w:val="000000"/>
          <w:sz w:val="28"/>
          <w:szCs w:val="28"/>
        </w:rPr>
        <w:t xml:space="preserve">Ma ancor più interessante è la previsione che impone alle imprese di indicare </w:t>
        <w:br/>
        <w:t xml:space="preserve">già al momento della gara una terna di subappaltatori ai quali affideranno i lavori. Questa scelta, che non è prevista dalla normativa europea, sarà molto onerosa per le imprese, soprattutto piccole e medie, anche in considerazione </w:t>
        <w:br/>
        <w:t xml:space="preserve">dell`ampio margine temporale che intercorre tra le procedure di gara e l`effettiva esecuzione dei lavori. Positiva, invece, la possibilità per </w:t>
        <w:br/>
        <w:t xml:space="preserve">la stazione appaltante di pagare direttamente il subappaltatore, qualora esso sia una piccola impresa e l`appaltatore principale sia inadempiente. Il Codice introduce poi, accanto al programma triennale dei lavori pubblici, anche il </w:t>
        <w:br/>
        <w:t xml:space="preserve">programma biennale degli acquisti di beni e servizi, per consentire alle imprese fornitrici della PA di conoscere con anticipo i bisogni dell`amministrazione. </w:t>
        <w:br/>
        <w:t xml:space="preserve">Molto importante è la scelta del Codice di adottare come criterio principale di aggiudicazione quello dell`offerta economicamente più vantaggiosa. </w:t>
      </w:r>
    </w:p>
    <w:p>
      <w:pPr>
        <w:pStyle w:val="Normal"/>
        <w:shd w:fill="FFFFFF" w:val="clear"/>
        <w:spacing w:lineRule="atLeast" w:line="300" w:before="100" w:after="100"/>
        <w:jc w:val="both"/>
        <w:rPr>
          <w:rFonts w:ascii="Georgia" w:hAnsi="Georgia" w:cs="Georgia"/>
          <w:b/>
          <w:b/>
          <w:color w:val="000000"/>
          <w:sz w:val="28"/>
          <w:szCs w:val="28"/>
        </w:rPr>
      </w:pPr>
      <w:r>
        <w:rPr>
          <w:rFonts w:cs="Georgia" w:ascii="Georgia" w:hAnsi="Georgia"/>
          <w:b/>
          <w:color w:val="000000"/>
          <w:sz w:val="28"/>
          <w:szCs w:val="28"/>
        </w:rPr>
        <w:t xml:space="preserve">Ambiente e social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Ciò significa che le commissioni di gara non potranno solo scegliere l`offerta con il prezzo migliore, ma dovranno valutare e soppesare una serie di criteri qualitativi (anche di tipo ambientale e sociale) che rendano un`offerta migliore di un`altra. Il criterio del prezzo più basso (criterio quantitativo) è limitato agli appalti di lavori di valore fino a un milione di euro ed agli </w:t>
        <w:br/>
        <w:t xml:space="preserve">appalti relativi a beni e servizi standard. Il nuovo Codice tocca anche gli affidamenti in house, cioè quelli che una pubblica amministrazione aggiudica senza gara ad una società da essa controllata. E evidente che un simile istituto limita molto la possibilità di concorrenza tra imprese e avvantaggia le società pubbliche. </w:t>
        <w:br/>
        <w:t xml:space="preserve">A tal fine il Codice pone alcuni paletti: l`ente affidante deve esercitare sulla società partecipata un controllo analogo a quello che esercita sui propri uffici (cioè deve controllarne le decisioni); la società partecipata deve svolgere </w:t>
        <w:br/>
        <w:t xml:space="preserve">oltre l`80% delle proprie attività nei confronti dell`ente controllante; nel capitale della società, tendenzialmente, non ci devono essere partecipazioni </w:t>
        <w:br/>
        <w:t xml:space="preserve">di soci privat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Un ultimo punto merita attenzione: il tentativo del Co- dice di sveltire le procedure e di limitare i ricorsi al Tar. Su questo i risultati sono in chiaroscuro, poiché - ad esempio - viene introdotto un obbligo di impugnare subito le ammissioni dei concorrenti alle gare, che può generare paradossalmente ancora più ricors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Inoltre alle imprese verrà assegnato un "rating": e tale valutazione (effettuata da Anac) terrà anche conto del grado di litigiosità dell`impresa. </w:t>
        <w:br/>
        <w:t xml:space="preserve">Come dire: più fai ricorsi, più scendi in classifica. Una misura che sembra senz`altro lesiva del diritto di difesa delle impres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b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TEMPO</w:t>
      </w:r>
    </w:p>
    <w:p>
      <w:pPr>
        <w:pStyle w:val="Normal"/>
        <w:numPr>
          <w:ilvl w:val="0"/>
          <w:numId w:val="0"/>
        </w:numPr>
        <w:shd w:fill="FFFFFF" w:val="clear"/>
        <w:spacing w:before="375" w:after="0"/>
        <w:jc w:val="center"/>
        <w:outlineLvl w:val="1"/>
        <w:rPr/>
      </w:pPr>
      <w:r>
        <w:rPr>
          <w:rFonts w:cs="Georgia" w:ascii="Georgia" w:hAnsi="Georgia"/>
          <w:b/>
          <w:color w:val="333333"/>
          <w:kern w:val="2"/>
          <w:sz w:val="28"/>
          <w:szCs w:val="28"/>
        </w:rPr>
        <w:t>Petrelli: «Troppi magistrati fuori ruolo. Così collassa la giustizia»</w:t>
      </w:r>
    </w:p>
    <w:p>
      <w:pPr>
        <w:pStyle w:val="Normal"/>
        <w:shd w:fill="FFFFFF" w:val="clear"/>
        <w:spacing w:before="150" w:after="300"/>
        <w:rPr>
          <w:rFonts w:ascii="Georgia" w:hAnsi="Georgia" w:cs="Georgia"/>
          <w:sz w:val="28"/>
          <w:szCs w:val="28"/>
        </w:rPr>
      </w:pPr>
      <w:r>
        <w:rPr>
          <w:rFonts w:cs="Arial" w:ascii="Georgia" w:hAnsi="Georgia"/>
          <w:bCs/>
          <w:iCs/>
          <w:sz w:val="28"/>
          <w:szCs w:val="28"/>
        </w:rPr>
        <w:t xml:space="preserve">di </w:t>
      </w:r>
      <w:r>
        <w:rPr>
          <w:rFonts w:cs="Georgia" w:ascii="Georgia" w:hAnsi="Georgia"/>
          <w:sz w:val="28"/>
          <w:szCs w:val="28"/>
        </w:rPr>
        <w:t xml:space="preserve">Francesco Petrelli  -  Segretario Unione Camere penali ; *segretario Unione Camere penal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Tutti all’improvviso sembrano scoprire con stupore quel che da almeno dieci anni l’Ucpi ripete con convinzione e sulla base di dati offerti da una accurata rilevazione scientifica: i problemi della giustizia sono quasi interamente ascrivibili alla mancata organizzazione degli uffici e alla carente razionalizzazione delle risorse. Non sono i troppi avvocati o le «ridondanti garanzie» a ingolfare il sistema, né i termini di prescrizione a essere troppo brevi e a impedire che i processi facciano il loro corso. Ora si è aperta una gara che vede in concorso il governo, gli uffici giudiziari (da Napoli a Torino), l’Anm e da ultimo il Csm, a denunciare questa ovvia verità: troppi posti vacanti, troppi magistrati fuori ruolo e organici al collasso. Eppure, sino a pochi giorni fa, tenevano campo, nel silenzio della Politica, le tesi di chi, per abbreviare il processo, vorrebbe eliminare l’appello, come il dott. Caselli, o, come l’Anm, renderlo infinitamente lungo dilatando i termini di prescrizione. Ora qualcuno si avvede che i problemi - come ricordato anche dal Ministro Orlando - sono di natura organizzativa e che prima di tagliare garanzie fondamentali sarebbe meglio ripristinare una macchina efficiente e adeguata alle esigenze di un paese civile. Eppure c’è ancora chi stenta a prendere atto di questa banale verità e continua a vedere la responsabilità dei mali della giustizia solo e soltanto fuori dalla Magistratura. In Italia il motore dei processi sono le Procure che sono presidiate e dirette da magistrati (e non da manager corrotti). Magistrati esercitano l’azione penale e dispongono delle indagini. Magistrati distribuiscono incarichi, regolano carriere, concorsi e formazione, somministrano promozioni e disciplina, esercitando di fatto una autonomia e una indipendenza, prive di responsabilità, che non hanno eguali al mondo. Ma non è mai troppo tardi. Qualcuno, prima o poi, si accorgerà di quanto sia ingiusto far pagare le inefficienze del sistema ai cittadini indagati, alle persone offese e alla società, rendendo eterni i processi, e tagliando via le impugnazioni, che costituiscono una garanzia, come continua ad insegnarci il caso di Enzo Tortora.</w:t>
      </w:r>
    </w:p>
    <w:p>
      <w:pPr>
        <w:pStyle w:val="Normal"/>
        <w:shd w:fill="FFFFFF" w:val="clear"/>
        <w:spacing w:lineRule="atLeast" w:line="300" w:before="100" w:after="100"/>
        <w:jc w:val="center"/>
        <w:rPr/>
      </w:pPr>
      <w:r>
        <w:rPr>
          <w:rFonts w:cs="Georgia" w:ascii="Georgia" w:hAnsi="Georgia"/>
          <w:b/>
          <w:color w:val="000000"/>
          <w:sz w:val="28"/>
          <w:szCs w:val="28"/>
        </w:rPr>
        <w:t>IL SOLE 24 ORE</w:t>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300" w:before="100" w:after="100"/>
        <w:jc w:val="center"/>
        <w:rPr>
          <w:rFonts w:ascii="Georgia" w:hAnsi="Georgia" w:cs="Times"/>
          <w:b/>
          <w:b/>
          <w:bCs/>
          <w:sz w:val="28"/>
          <w:szCs w:val="28"/>
        </w:rPr>
      </w:pPr>
      <w:r>
        <w:rPr>
          <w:rFonts w:cs="Georgia" w:ascii="Georgia" w:hAnsi="Georgia"/>
          <w:color w:val="000000"/>
          <w:sz w:val="28"/>
          <w:szCs w:val="28"/>
        </w:rPr>
        <w:br/>
      </w:r>
      <w:r>
        <w:rPr>
          <w:rFonts w:cs="Times" w:ascii="Georgia" w:hAnsi="Georgia"/>
          <w:b/>
          <w:bCs/>
          <w:sz w:val="28"/>
          <w:szCs w:val="28"/>
        </w:rPr>
        <w:t>Quel fuoco amico dei magistrati sull’anticorruzion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i Lionello Mancin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un.27 - Ha mille volte ragione Piercamillo Davigo a scagliare le sue brillanti folgori sui politici, sui disastri provocati dai reati economici, sugli indagati per pedofilia cui nessuno affiderebbe i figli in attesa della Cassazione. Davigo è proprio così, anche a telecamere spente: spiritoso, puntuto, veloce. Infatti la politica si arrabbia quando ne evoca lo smarrito senso di vergogna e l’immobilismo sui rimedi urgenti da adottare perché la giustizia funzioni meglio. Ma ha mille volte torto il presidente dell’Anm quando dirige tanta energia mediatica – inedita per il sindacato delle toghe – contro le fragili difese fin qui faticosamente allestite per arginare la corruzione, irridendone il senso e sminuendone l’efficac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ochi giorni fa, l’editorialista Moisés Naìm elencava i Paesi sudamericani che stanno iniziando a combattere la corruzione, diffusa ed endemica a quelle latitudini. «Giudici e procuratori coraggiosi – scrive Naìm – combattono con successo i corrotti, anche quelli che sembravano intoccabili. Ma la lotta alla corruzione non deve dipendere dalla buona volontà o dal coraggio degli individui, bensì dalle regole che la disincentivino, eliminino l’impunità, aumentino la trasparenza». L’azione repressiva di per sé è la fase primordiale, necessaria e insufficiente per sconfiggere il fenomeno. Così è stato per Tangentopoli, non seguita da un utile cambio di regole. Perché l’ambiente sociale non migliora con un processo via l’altro, ma solo con nuovi assetti che, muovendo dalle inchieste, le superino in visione strategica. </w:t>
        <w:br/>
        <w:t>È come se i magistrati, per bocca del loro leader sindacale esprimessero fastidio e sfiducia per l’Autorità anticorruzione, la quale tuttavia non nega l’utilità dell’azione penale, ma cerca di prevenirla. Ma se l’Anac è inutile, quale dovrebbe essere il passo successivo? Scioglierla e affidare solo alle toghe il controllo di legalità?</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utto si può discutere, ma resta che, sbeffeggiando il codice appalti, il </w:t>
      </w:r>
      <w:r>
        <w:rPr>
          <w:rFonts w:cs="Times" w:ascii="Georgia" w:hAnsi="Georgia"/>
          <w:i/>
          <w:iCs/>
          <w:sz w:val="28"/>
          <w:szCs w:val="28"/>
        </w:rPr>
        <w:t>whistleblowing</w:t>
      </w:r>
      <w:r>
        <w:rPr>
          <w:rFonts w:cs="Times" w:ascii="Georgia" w:hAnsi="Georgia"/>
          <w:sz w:val="28"/>
          <w:szCs w:val="28"/>
        </w:rPr>
        <w:t xml:space="preserve">, i piani anticorruzione di enti e amministrazioni, l’ombra dell’inutilità e dell’azione di facciata si allunga a tutte le esperienze di antimafia partecipata, antesignane della vigilanza civica che contribuisce a contrastare la corruzione e ne denuncia gli episodi. Tutte infrastrutture istituzionali e sociali ben sperimentate nei Paesi spesso citati come esempi da imitare. </w:t>
        <w:br/>
        <w:t>Un simile fuoco amico sugli alleati soddisfa certamente i palati togati, tanto golosi di autoreferenzialità («Siamo l’unica garanzia di onestà») quanto rigidamente corporativi, ma i cui limiti e inadeguatezze Davigo conosce a fondo anche perché – date le sue doti tecniche e personali – è tra i nomi più gettonati per difendere i colleghi sottoposti alla sezione disciplinare del Csm. Eppure insiste nel calamitare ogni compito verso la categoria: se non si intercetta, non si arresta, non si condanna, tutto il resto è inutile. E anche se è ovvio che l’azione repressiva si può attivare solo dopo che un reato è avvenuto, non si comprende in che modo lo sforzo diffuso di prevenzione stimolato dall’Anac possa ostacolare le indagini, tanto da provocare la sarcastica e dannosa reazione dei titolari dei process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Forse la magistratura associata ritiene che la via giusta sia quella indicata dai sindaci eletti per il Movimento 5 Stelle, cioè quella di portare in procura ogni atto che desti i loro sospetti. Ma anche qui le conseguenze sono ovvie e controproducenti: stante l’obbligo di azione penale, i pubblici ministeri diventerebbero i consulenti-supplenti delle giunte comunali, mentre sarebbe, piuttosto, l’ora che anche la politica si assumesse le proprie responsabilità, come hanno fatto (o tentano di fare) le imprese con i loro protocolli, i codici etici, le </w:t>
      </w:r>
      <w:r>
        <w:rPr>
          <w:rFonts w:cs="Times" w:ascii="Georgia" w:hAnsi="Georgia"/>
          <w:i/>
          <w:iCs/>
          <w:sz w:val="28"/>
          <w:szCs w:val="28"/>
        </w:rPr>
        <w:t>white list</w:t>
      </w:r>
      <w:r>
        <w:rPr>
          <w:rFonts w:cs="Times" w:ascii="Georgia" w:hAnsi="Georgia"/>
          <w:sz w:val="28"/>
          <w:szCs w:val="28"/>
        </w:rPr>
        <w:t>, il rating di legalità.</w:t>
      </w:r>
    </w:p>
    <w:p>
      <w:pPr>
        <w:pStyle w:val="Normal"/>
        <w:shd w:fill="FFFFFF" w:val="clear"/>
        <w:spacing w:lineRule="atLeast" w:line="300" w:before="100" w:after="100"/>
        <w:jc w:val="both"/>
        <w:rPr>
          <w:rFonts w:ascii="Georgia" w:hAnsi="Georgia" w:cs="Georgia"/>
          <w:color w:val="000000"/>
          <w:sz w:val="28"/>
          <w:szCs w:val="28"/>
        </w:rPr>
      </w:pPr>
      <w:r>
        <w:rPr>
          <w:rFonts w:cs="Times" w:ascii="Georgia" w:hAnsi="Georgia"/>
          <w:sz w:val="28"/>
          <w:szCs w:val="28"/>
        </w:rPr>
        <w:t xml:space="preserve">Tutto fumo negli occhi, pensano Davigo e i suoi, almeno quanto le segnalazioni di operazioni sospette o i modelli della legge 231. Che sono, invece, i passaggi giusti per raggiungere l’obiettivo finale: ridurre la corruzione modificando alla radice i comportamenti delle persone, anche giuridiche. </w:t>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shd w:fill="FFFFFF" w:val="clear"/>
        <w:spacing w:lineRule="atLeast" w:line="300" w:before="100" w:after="100"/>
        <w:jc w:val="center"/>
        <w:rPr>
          <w:rFonts w:ascii="Georgia" w:hAnsi="Georgia" w:cs="Georgia"/>
          <w:color w:val="000000"/>
          <w:sz w:val="28"/>
          <w:szCs w:val="28"/>
        </w:rPr>
      </w:pPr>
      <w:r>
        <w:rPr>
          <w:rFonts w:cs="Georgia" w:ascii="Georgia" w:hAnsi="Georgia"/>
          <w:color w:val="000000"/>
          <w:sz w:val="28"/>
          <w:szCs w:val="28"/>
        </w:rPr>
        <w:br/>
        <w:br/>
      </w:r>
      <w:r>
        <w:rPr>
          <w:rFonts w:cs="Georgia" w:ascii="Georgia" w:hAnsi="Georgia"/>
          <w:b/>
          <w:color w:val="000000"/>
          <w:sz w:val="28"/>
          <w:szCs w:val="28"/>
        </w:rPr>
        <w:t xml:space="preserve">Cantone: «Appalti, il codice è giusto così si sbloccano le opere» </w:t>
        <w:br/>
      </w:r>
      <w:r>
        <w:rPr>
          <w:rFonts w:cs="Georgia" w:ascii="Georgia" w:hAnsi="Georgia"/>
          <w:color w:val="000000"/>
          <w:sz w:val="28"/>
          <w:szCs w:val="28"/>
        </w:rPr>
        <w:t>Cantone: norme innovative, indietro non si torna</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br/>
        <w:br/>
        <w:t xml:space="preserve">Dom.26 - «I numeri danno ragione al presidente De Luca. Ha saputo raccogliere, in buona fede, un disagio che esiste. Il settore degli appalti pubblici, sono il primo a saperlo, è fermo con le nuove regol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Quando vado in giro parlo con decine di persone, mi esprimono critiche peggiori di quelle del governatore. Io ricordo loro che il codice degli appalti è stato scritto dal Parlamento e dal governo, l`Anac è soltanto uno dei tanti soggetti ascoltati in fase di redazione. Non tutte le cose che sono nel codice le condivido. Ma l`errore che fa il presidente De Luca è proporre una soluzione sbagliata, inaccettabile: tornare alle vecchie regol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t xml:space="preserve">Tutto d`un fiato, come chi sa di essere accerchiato e nel contempo ha </w:t>
        <w:br/>
        <w:t xml:space="preserve">l`ambizione di cambiare le cose, Raffaele Cantone sintetizza, chiarisce e si difende contro chi, come Vincenzo De Luca, vede nel nuovo codice degli appalti un aggravio burocratico per un comparto - quello delle grande opere - che ogni anno muove oltre 50 miliardi di euro e che - a maggior ragione dopo i 14 milioni di flessibilità concessa dalla Ue all`Italia - deve essere il motore della ricerca. «Ma queste norme non vogliono bloccare gli appalti, li vogliono rafforzare, aumentarne di valore. C`è una battaglia ideologica verso un testo che ha appena due mesi di vita!».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Presidente Cantone, visto il caos, perché non si può tornare indietro? </w:t>
      </w:r>
      <w:r>
        <w:rPr>
          <w:rFonts w:cs="Georgia" w:ascii="Georgia" w:hAnsi="Georgia"/>
          <w:color w:val="000000"/>
          <w:sz w:val="28"/>
          <w:szCs w:val="28"/>
        </w:rPr>
        <w:t xml:space="preserve">«Perché dallo scorso 18 aprile sono entrate in vigore due direttive europee su appalti e concessioni pubblici, approvate nel 2014 e che sono in </w:t>
        <w:br/>
        <w:t xml:space="preserve">contrasto con il vecchio codice. E come si sa, oggi la fonte comunitaria prevale </w:t>
        <w:br/>
        <w:t xml:space="preserve">su quella nazionale. E poi non avevamo un codice degli appalti perfetto: faceva acqua da tutte le parti. Era datato, non dava certezze perché </w:t>
        <w:br/>
        <w:t xml:space="preserve">sistematicamente veniva superato con le derogh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 xml:space="preserve">Non era più semplice introdurre un periodo di transizione? </w:t>
      </w:r>
      <w:r>
        <w:rPr>
          <w:rFonts w:cs="Georgia" w:ascii="Georgia" w:hAnsi="Georgia"/>
          <w:color w:val="000000"/>
          <w:sz w:val="28"/>
          <w:szCs w:val="28"/>
        </w:rPr>
        <w:t xml:space="preserve">«Ma di fatto c`è, perché si continuano ad applicare le vecchie norme del regolamento in attesa che vengano introdotte le nuove attuative. Ma poi si fa finta di non sapere che le due direttive sarebbero entrate in vigore lo stesso il 18 aprile del 2016, anche se non avessimo approvato il codic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De Luca, intanto contesta, gli alti costi legati all`obbligo di presentare un progetto esecutivo. </w:t>
      </w:r>
      <w:r>
        <w:rPr>
          <w:rFonts w:cs="Georgia" w:ascii="Georgia" w:hAnsi="Georgia"/>
          <w:color w:val="000000"/>
          <w:sz w:val="28"/>
          <w:szCs w:val="28"/>
        </w:rPr>
        <w:t xml:space="preserve">«Intanto parla di un livello del 10 per </w:t>
        <w:br/>
        <w:t xml:space="preserve">cento in più, che è altamente superiore alla media. Ma seppure fosse, quel </w:t>
        <w:br/>
        <w:t xml:space="preserve">cosiddetto aggravio del 10 per cento consente risparmi in prospettiva più </w:t>
        <w:br/>
        <w:t xml:space="preserve">alti, perché da certezza sul progetto finale. La verità è che è finita la pacchia </w:t>
        <w:br/>
        <w:t xml:space="preserve">delle varianti».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Che cosa non comprende De Luca? </w:t>
      </w:r>
      <w:r>
        <w:rPr>
          <w:rFonts w:cs="Georgia" w:ascii="Georgia" w:hAnsi="Georgia"/>
          <w:color w:val="000000"/>
          <w:sz w:val="28"/>
          <w:szCs w:val="28"/>
        </w:rPr>
        <w:t xml:space="preserve">«Una volta si partiva da progetti </w:t>
        <w:br/>
        <w:t xml:space="preserve">generici, con il pubblico che aveva soltanto il compito di finanziare l`opera, mentre il privato di fatto stabiliva cosa fare. Perché con il minimo ribasso si aggiudicava gli appalti e con quello della variante cambiava a suo piacimento il progetto rispetto alla richiesta del committente, alzando la spesa. Molte opere venivano iniziate, poi nelle more, da che dovevano costare cento, si finiva per pagarle mille. E proprio perché non si aveva idea di cosa bisognava fare». </w:t>
        <w:br/>
      </w:r>
      <w:r>
        <w:rPr>
          <w:rFonts w:cs="Georgia" w:ascii="Georgia" w:hAnsi="Georgia"/>
          <w:b/>
          <w:color w:val="000000"/>
          <w:sz w:val="28"/>
          <w:szCs w:val="28"/>
        </w:rPr>
        <w:t xml:space="preserve">Il governatore teme che il ruolo di supervisore dell`Anac possa </w:t>
        <w:br/>
        <w:t xml:space="preserve">allungare i tempi della realizzazione delle opere? </w:t>
      </w:r>
      <w:r>
        <w:rPr>
          <w:rFonts w:cs="Georgia" w:ascii="Georgia" w:hAnsi="Georgia"/>
          <w:color w:val="000000"/>
          <w:sz w:val="28"/>
          <w:szCs w:val="28"/>
        </w:rPr>
        <w:t xml:space="preserve">«De Luca ha chiesto a noi come autorità la vigilanza collaborativa per gli appalti delle ecoballe. Può dichiarare che il nostro intervento ha avuto l`effetto di rallentare oppure quello di velocizzare le gar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Sempre il presidente De Luca ha detto... </w:t>
      </w:r>
      <w:r>
        <w:rPr>
          <w:rFonts w:cs="Georgia" w:ascii="Georgia" w:hAnsi="Georgia"/>
          <w:color w:val="000000"/>
          <w:sz w:val="28"/>
          <w:szCs w:val="28"/>
        </w:rPr>
        <w:t xml:space="preserve">«Ma basta, non è una questione personale tra me e De Luca! Il tema vero è che le amministrazioni non sono pronte. Il codice richiede una loro maggiore responsabilizzazione, va letto in una logica d`insieme, quando entreranno in vigore tutti gli altri pezzi. Mi sorprende però che le critiche sono partite non appena il testo è stato approvato. E ai giusti timori si risponde facendo terrorismo, con una </w:t>
        <w:br/>
        <w:t xml:space="preserve">campagna ideologica, non dando la possibilità di comprendere quanto sia innovativo questo strument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Perché è innovativo?</w:t>
      </w:r>
      <w:r>
        <w:rPr>
          <w:rFonts w:cs="Georgia" w:ascii="Georgia" w:hAnsi="Georgia"/>
          <w:color w:val="000000"/>
          <w:sz w:val="28"/>
          <w:szCs w:val="28"/>
        </w:rPr>
        <w:t xml:space="preserve"> «Gli appalti si aggiudicano in base al sistema dell`offerta economica più vantaggiosa al posto del massimo ribasso. Otterremo una riduzione delle stazioni appaltanti attraverso la qualificazione: chi vuole fare quest`attività deve dimostrare di avere le capacità. Le commissioni di gara non vengono più scelte dalla pubblica amministrazione, ma da soggetti terzi, che l`Anac sorteggia da un apposito albo». </w:t>
      </w:r>
    </w:p>
    <w:p>
      <w:pPr>
        <w:pStyle w:val="Normal"/>
        <w:shd w:fill="FFFFFF" w:val="clear"/>
        <w:spacing w:lineRule="atLeast" w:line="300" w:before="100" w:after="100"/>
        <w:jc w:val="both"/>
        <w:rPr/>
      </w:pPr>
      <w:r>
        <w:rPr>
          <w:rFonts w:cs="Georgia" w:ascii="Georgia" w:hAnsi="Georgia"/>
          <w:b/>
          <w:color w:val="000000"/>
          <w:sz w:val="28"/>
          <w:szCs w:val="28"/>
        </w:rPr>
        <w:t xml:space="preserve">Gli esperti lamentano troppo discrezionalità con l`offerta economica più vantaggiosa. </w:t>
      </w:r>
      <w:r>
        <w:rPr>
          <w:rFonts w:cs="Georgia" w:ascii="Georgia" w:hAnsi="Georgia"/>
          <w:color w:val="000000"/>
          <w:sz w:val="28"/>
          <w:szCs w:val="28"/>
        </w:rPr>
        <w:t xml:space="preserve">«Ci sarebbe maggiore discrezionalità se la stazione appaltante non dovesse rispondere a livelli di qualificazione: se un comune non è in grado di gestire un determinato appalto perché più grande delle sue possibilità lo fa un soggetto terz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In sostanza qual è il suo obiettivo? </w:t>
      </w:r>
      <w:r>
        <w:rPr>
          <w:rFonts w:cs="Georgia" w:ascii="Georgia" w:hAnsi="Georgia"/>
          <w:color w:val="000000"/>
          <w:sz w:val="28"/>
          <w:szCs w:val="28"/>
        </w:rPr>
        <w:t xml:space="preserve">«Il mio? È quello del legislatore: </w:t>
        <w:br/>
        <w:t xml:space="preserve">cambiare radicalmente la logica tutta italiana sugli appalti: quella del fare le </w:t>
        <w:br/>
        <w:t xml:space="preserve">opere tanto per farle. Ora il principio guida, in un`ottica europea, diventa che le opere messe a gara si finiscano per davvero. I lavori pubblici sono stati da sempre un moltiplicatore della spesa, senza però guardare né alla qualità strutturale e infrastrutturale né ai basilari principi di finanza pubblica». </w:t>
        <w:br/>
      </w:r>
      <w:r>
        <w:rPr>
          <w:rFonts w:cs="Georgia" w:ascii="Georgia" w:hAnsi="Georgia"/>
          <w:b/>
          <w:color w:val="000000"/>
          <w:sz w:val="28"/>
          <w:szCs w:val="28"/>
        </w:rPr>
        <w:t xml:space="preserve">Non è che più gli enti pubblici italiani mancano di quella che gli anglosassoni chiamano accountability? </w:t>
      </w:r>
      <w:r>
        <w:rPr>
          <w:rFonts w:cs="Georgia" w:ascii="Georgia" w:hAnsi="Georgia"/>
          <w:color w:val="000000"/>
          <w:sz w:val="28"/>
          <w:szCs w:val="28"/>
        </w:rPr>
        <w:t xml:space="preserve">«Non vogliono dare conto della loro opera? C`è anche questo, ma ci sono anche i ritardi di una pubblica </w:t>
        <w:br/>
        <w:t xml:space="preserve">amministrazione che deve modernizzarsi e fa fatica a farlo viste le risorse. Poi non escludo che da parte di qualcuno ci sia la filosofia che ha portato l`Italia alla bancarotta. E per questo che mi indigno». </w:t>
      </w:r>
    </w:p>
    <w:p>
      <w:pPr>
        <w:pStyle w:val="Normal"/>
        <w:shd w:fill="FFFFFF" w:val="clear"/>
        <w:spacing w:lineRule="atLeast" w:line="300" w:before="100" w:after="100"/>
        <w:jc w:val="both"/>
        <w:rPr/>
      </w:pPr>
      <w:r>
        <w:rPr>
          <w:rFonts w:cs="Georgia" w:ascii="Georgia" w:hAnsi="Georgia"/>
          <w:b/>
          <w:color w:val="000000"/>
          <w:sz w:val="28"/>
          <w:szCs w:val="28"/>
        </w:rPr>
        <w:t xml:space="preserve">Intanto gli appalti pubblici sono alla paralisi. </w:t>
      </w:r>
      <w:r>
        <w:rPr>
          <w:rFonts w:cs="Georgia" w:ascii="Georgia" w:hAnsi="Georgia"/>
          <w:color w:val="000000"/>
          <w:sz w:val="28"/>
          <w:szCs w:val="28"/>
        </w:rPr>
        <w:t xml:space="preserve">«Li conosco bene i dati. Ma li spiego con il fatto che prima non erano previsti i progetti esecutivi. Che ancora bisogna imparare a fare».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Non è che la boicottano? </w:t>
      </w:r>
      <w:r>
        <w:rPr>
          <w:rFonts w:cs="Georgia" w:ascii="Georgia" w:hAnsi="Georgia"/>
          <w:color w:val="000000"/>
          <w:sz w:val="28"/>
          <w:szCs w:val="28"/>
        </w:rPr>
        <w:t xml:space="preserve">«Saranno casi sporadici. Ma qualche sospetto viene anche a me. Per esempio quando vedo che gli enti locali non </w:t>
        <w:br/>
        <w:t xml:space="preserve">fanno nulla sugli appalti di valore non superiore al milione di euro. Su quel versante, che sono l`85 per cento del totale, è in vigore ancora una normativa persino più discrezionale del vecchio codice, si può fare il massimo ribasso, si possono presentare anche solo dieci preventivi. Volendo si può fare tutto». </w:t>
        <w:br/>
      </w:r>
      <w:r>
        <w:rPr>
          <w:rFonts w:cs="Georgia" w:ascii="Georgia" w:hAnsi="Georgia"/>
          <w:b/>
          <w:color w:val="000000"/>
          <w:sz w:val="28"/>
          <w:szCs w:val="28"/>
        </w:rPr>
        <w:t xml:space="preserve">In queste polemiche non è immune il potere, o per qualcuno lo strapotere, dell`Anac? </w:t>
      </w:r>
      <w:r>
        <w:rPr>
          <w:rFonts w:cs="Georgia" w:ascii="Georgia" w:hAnsi="Georgia"/>
          <w:color w:val="000000"/>
          <w:sz w:val="28"/>
          <w:szCs w:val="28"/>
        </w:rPr>
        <w:t xml:space="preserve">«Il presidente dell`Anm Davigo dice che l`autorità non serve a niente. Quindi mettiamoci d`accordo... Non sono ingenuo, so bene che c`è una certa preoccupazione sui nostri poteri. Qualcuno ci imputa persino di averne pochi, dimenticando che il codice, giustamente, ci dà dei limiti perché l`obiettivo è quello di responsabilizzare gli enti pubblici. La decisione finale spetta a lor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b/>
          <w:color w:val="000000"/>
          <w:sz w:val="28"/>
          <w:szCs w:val="28"/>
        </w:rPr>
        <w:t xml:space="preserve">Il codice l`ha scritto il governo, ma la faccia ce la sta mettendo lei. </w:t>
        <w:br/>
      </w:r>
      <w:r>
        <w:rPr>
          <w:rFonts w:cs="Georgia" w:ascii="Georgia" w:hAnsi="Georgia"/>
          <w:color w:val="000000"/>
          <w:sz w:val="28"/>
          <w:szCs w:val="28"/>
        </w:rPr>
        <w:t xml:space="preserve">«A parte che non vedo problemi di natura politica, ma la faccia ce la metto </w:t>
        <w:br/>
        <w:t xml:space="preserve">perché ci credo». </w:t>
      </w:r>
    </w:p>
    <w:p>
      <w:pPr>
        <w:pStyle w:val="Normal"/>
        <w:shd w:fill="FFFFFF" w:val="clear"/>
        <w:spacing w:lineRule="atLeast" w:line="300" w:before="100" w:after="100"/>
        <w:jc w:val="both"/>
        <w:rPr>
          <w:rFonts w:ascii="Georgia" w:hAnsi="Georgia" w:cs="Georgia"/>
          <w:i/>
          <w:i/>
          <w:color w:val="000000"/>
          <w:sz w:val="28"/>
          <w:szCs w:val="28"/>
        </w:rPr>
      </w:pPr>
      <w:r>
        <w:rPr>
          <w:rFonts w:cs="Georgia" w:ascii="Georgia" w:hAnsi="Georgia"/>
          <w:b/>
          <w:color w:val="000000"/>
          <w:sz w:val="28"/>
          <w:szCs w:val="28"/>
        </w:rPr>
        <w:t xml:space="preserve">Per concludere, il nuovo codice non è troppo ambizioso per un mercato italiano dove il sistema dell`edilizia si occupa ormai di manutenzione e ha dimenticato le grandi opere? </w:t>
      </w:r>
      <w:r>
        <w:rPr>
          <w:rFonts w:cs="Georgia" w:ascii="Georgia" w:hAnsi="Georgia"/>
          <w:color w:val="000000"/>
          <w:sz w:val="28"/>
          <w:szCs w:val="28"/>
        </w:rPr>
        <w:t xml:space="preserve">E che devo dire? Forse che è un codice troppo ottimista per il nostro Paese? Forse è un codice scritto per una pubblica amministrazione che corre a velocità doppia di quella attuale e che si fosse comportata in modo diversa l`Italia si sarebbe chiamata la Svezia? Ma se noi vogliamo cambiare, da qualche parte bisogna cominciare». </w:t>
      </w:r>
      <w:r>
        <w:rPr>
          <w:rFonts w:cs="Georgia" w:ascii="Georgia" w:hAnsi="Georgia"/>
          <w:i/>
          <w:color w:val="000000"/>
          <w:sz w:val="28"/>
          <w:szCs w:val="28"/>
        </w:rPr>
        <w:t xml:space="preserve">Francesco Pacifico </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i/>
          <w:color w:val="000000"/>
          <w:sz w:val="28"/>
          <w:szCs w:val="28"/>
        </w:rPr>
        <w:br/>
        <w:br/>
      </w:r>
    </w:p>
    <w:p>
      <w:pPr>
        <w:pStyle w:val="Normal"/>
        <w:shd w:fill="FFFFFF" w:val="clear"/>
        <w:spacing w:lineRule="atLeast" w:line="300" w:before="100" w:after="10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rPr>
          <w:rFonts w:ascii="Times" w:hAnsi="Times" w:cs="Times"/>
          <w:color w:val="000000"/>
          <w:sz w:val="27"/>
          <w:szCs w:val="27"/>
        </w:rPr>
      </w:pPr>
      <w:r>
        <w:rPr>
          <w:rFonts w:cs="Times" w:ascii="Times" w:hAnsi="Times"/>
          <w:color w:val="000000"/>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jc w:val="center"/>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rPr>
          <w:rFonts w:ascii="Times" w:hAnsi="Times" w:cs="Times"/>
          <w:b/>
          <w:b/>
          <w:color w:val="777777"/>
          <w:sz w:val="27"/>
          <w:szCs w:val="27"/>
        </w:rPr>
      </w:pPr>
      <w:r>
        <w:rPr>
          <w:rFonts w:cs="Times" w:ascii="Times" w:hAnsi="Times"/>
          <w:b/>
          <w:color w:val="777777"/>
          <w:sz w:val="27"/>
          <w:szCs w:val="27"/>
        </w:rPr>
      </w:r>
    </w:p>
    <w:p>
      <w:pPr>
        <w:pStyle w:val="Normal"/>
        <w:jc w:val="center"/>
        <w:rPr>
          <w:rFonts w:ascii="Georgia" w:hAnsi="Georgia" w:cs="Times"/>
          <w:b/>
          <w:b/>
          <w:bCs/>
          <w:sz w:val="28"/>
          <w:szCs w:val="28"/>
        </w:rPr>
      </w:pPr>
      <w:r>
        <w:rPr>
          <w:rFonts w:cs="Times" w:ascii="Georgia" w:hAnsi="Georgia"/>
          <w:sz w:val="28"/>
          <w:szCs w:val="28"/>
        </w:rPr>
        <w:t>Consiglio nazionale del Notariato</w:t>
      </w:r>
    </w:p>
    <w:p>
      <w:pPr>
        <w:pStyle w:val="Normal"/>
        <w:jc w:val="center"/>
        <w:rPr>
          <w:rFonts w:ascii="Georgia" w:hAnsi="Georgia" w:cs="Times"/>
          <w:b/>
          <w:b/>
          <w:bCs/>
          <w:sz w:val="28"/>
          <w:szCs w:val="28"/>
        </w:rPr>
      </w:pPr>
      <w:r>
        <w:rPr>
          <w:rFonts w:cs="Times" w:ascii="Georgia" w:hAnsi="Georgia"/>
          <w:b/>
          <w:bCs/>
          <w:sz w:val="28"/>
          <w:szCs w:val="28"/>
        </w:rPr>
        <w:t>Nelle unioni civili comunione dei beni regime ordinari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Sab. 25 - Nelle</w:t>
      </w:r>
      <w:r>
        <w:rPr>
          <w:rFonts w:cs="Times" w:ascii="Georgia" w:hAnsi="Georgia"/>
          <w:b/>
          <w:bCs/>
          <w:sz w:val="28"/>
          <w:szCs w:val="28"/>
        </w:rPr>
        <w:t xml:space="preserve"> unioni civili </w:t>
      </w:r>
      <w:r>
        <w:rPr>
          <w:rFonts w:cs="Times" w:ascii="Georgia" w:hAnsi="Georgia"/>
          <w:sz w:val="28"/>
          <w:szCs w:val="28"/>
        </w:rPr>
        <w:t>il regime patrimoniale legale è quello della</w:t>
      </w:r>
      <w:r>
        <w:rPr>
          <w:rFonts w:cs="Times" w:ascii="Georgia" w:hAnsi="Georgia"/>
          <w:b/>
          <w:bCs/>
          <w:sz w:val="28"/>
          <w:szCs w:val="28"/>
        </w:rPr>
        <w:t xml:space="preserve"> comunione dei beni</w:t>
      </w:r>
      <w:r>
        <w:rPr>
          <w:rFonts w:cs="Times" w:ascii="Georgia" w:hAnsi="Georgia"/>
          <w:sz w:val="28"/>
          <w:szCs w:val="28"/>
        </w:rPr>
        <w:t xml:space="preserve"> (articolo 1, comma 13, legge 76/2016), identicamente a quanto il Codice civile dispone per il matrimonio “ordinario”. Si tratta di una scelta del legislatore coerente con la finalità, che pervade l’intera legge Cirinnà, di assimilare le unioni civili, e i diritti e doveri da esse derivanti, al matrimonio: lo afferma una nota del Consiglio Nazionale del Notariato, intitolata «La nuova legge sulle unioni civili e le convivenze. Profili generali degli istituti» (per le convivenze si veda il Sole 24 Ore del 22 giugno). </w:t>
        <w:br/>
        <w:t>L’instaurazione del regime di comunione (che è regolamentato nell’unione civile mediante richiamo agli articoli da 177 a 197 del Codice civile) può tuttavia essere evitata con la stipula di una convenzione patrimoniale: al riguardo, sempre il comma 13 in questione, prevede che gli uniti civili non possono derogare né ai diritti né ai doveri previsti dalla legge per effetto dell’unione civile; non si può pertanto derogare, con una convenzione patrimoniale, ai diritti e doveri nascenti dall’unione civile espressamente previsti dal comma 11 della legge 76/2016, vale a dire: a) all’obbligo reciproco all’assistenza morale e materiale; b) all’obbligo della coabitazione; c) all’obbligo di contribuire ai bisogni comuni, in relazione alle sostanze di ciascuno degli uniti e alla loro capacità di lavoro professionale e casalingo.</w:t>
        <w:br/>
        <w:t>La legge Cirinnà, inoltre, richiama le stesse regole che il Codice civile detta per il matrimonio: in particolare, gli articoli 162 (sulla forma delle convenzioni matrimoniali, le quali si devono stipulare con atto pubblico notarile), 163 (sulla modifica delle convenzioni), 164 (sulla simulazione delle convenzioni) e 166 (sulla capacità del soggetto inabilitato); non è invece richiamato l’articolo 165 (in tema di capacità del minore) in quanto le unioni civili possono essere costituite solo da persone maggiorenni.</w:t>
        <w:br/>
        <w:t>Sono inoltre attratti nell’alveo delle unioni civili anche gli articoli del Codice civile in tema di: fondo patrimoniale (e cioè gli articoli da 167 a 171); comunione convenzionale (e cioè gli articoli 210 e 211); separazione dei beni (e cioè gli articoli da 215 a 219, compresa, quindi, la norma per la quale il regime di separazione può essere scelto all’atto della “celebrazione” dell’unione civile innanzi all’ufficiale di Stato Civile); impresa familiare (articolo 230 bis).</w:t>
      </w:r>
    </w:p>
    <w:p>
      <w:pPr>
        <w:pStyle w:val="Normal"/>
        <w:jc w:val="both"/>
        <w:rPr>
          <w:rFonts w:ascii="Georgia" w:hAnsi="Georgia" w:cs="Times"/>
          <w:sz w:val="28"/>
          <w:szCs w:val="28"/>
        </w:rPr>
      </w:pPr>
      <w:r>
        <w:rPr>
          <w:rFonts w:cs="Times" w:ascii="Georgia" w:hAnsi="Georgia"/>
          <w:sz w:val="28"/>
          <w:szCs w:val="28"/>
        </w:rPr>
        <w:t>Il regime patrimoniale vigente nell’unione civile risulta dall’apposito registro tenuto dallo Stato civile. Estraendone una certificazione, se non ci sono annotazioni, significa che il regime è quello legale della comunione dei beni, in quanto, come nel matrimonio, in tale registro si annota solo l’esistenza di eventuali convenzioni e di loro eventuali modifiche.</w:t>
      </w:r>
    </w:p>
    <w:p>
      <w:pPr>
        <w:pStyle w:val="Normal"/>
        <w:jc w:val="both"/>
        <w:rPr>
          <w:rFonts w:ascii="Georgia" w:hAnsi="Georgia" w:cs="Georgia"/>
          <w:i/>
          <w:i/>
          <w:iCs/>
          <w:sz w:val="28"/>
          <w:szCs w:val="28"/>
        </w:rPr>
      </w:pPr>
      <w:r>
        <w:rPr>
          <w:rFonts w:cs="Times" w:ascii="Georgia" w:hAnsi="Georgia"/>
          <w:sz w:val="28"/>
          <w:szCs w:val="28"/>
        </w:rPr>
        <w:t xml:space="preserve">Se l’unione civile si scioglie, cessa anche il regime patrimoniale (la comunione, la separazione, il fondo patrimoniale) che sia stato instaurato tra gli uniti civili. Ciò accade, ad esempio, per morte di uno degli uniti, per passaggio in giudicato delle sentenze di morte presunta di uno degli uniti, di rettificazione del sesso di uno degli uniti, di scioglimento dell’unione civile. </w:t>
      </w:r>
      <w:r>
        <w:rPr>
          <w:rFonts w:cs="Times" w:ascii="Georgia" w:hAnsi="Georgia"/>
          <w:i/>
          <w:sz w:val="28"/>
          <w:szCs w:val="28"/>
        </w:rPr>
        <w:t>Angelo Busan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Nota sull'imposta per le cause superiori ai mille</w:t>
      </w:r>
    </w:p>
    <w:p>
      <w:pPr>
        <w:pStyle w:val="Heading1"/>
        <w:jc w:val="center"/>
        <w:rPr>
          <w:rFonts w:ascii="Georgia" w:hAnsi="Georgia" w:cs="Georgia"/>
          <w:sz w:val="28"/>
          <w:szCs w:val="28"/>
        </w:rPr>
      </w:pPr>
      <w:r>
        <w:rPr>
          <w:rFonts w:cs="Georgia" w:ascii="Georgia" w:hAnsi="Georgia"/>
          <w:sz w:val="28"/>
          <w:szCs w:val="28"/>
        </w:rPr>
        <w:t>Sentenze leggere</w:t>
      </w:r>
    </w:p>
    <w:p>
      <w:pPr>
        <w:pStyle w:val="Normal"/>
        <w:jc w:val="center"/>
        <w:rPr>
          <w:rStyle w:val="T1ib1"/>
          <w:b w:val="false"/>
          <w:b w:val="false"/>
          <w:i w:val="false"/>
          <w:i w:val="false"/>
          <w:color w:val="000000"/>
        </w:rPr>
      </w:pPr>
      <w:r>
        <w:rPr>
          <w:rStyle w:val="T1ib1"/>
          <w:b w:val="false"/>
          <w:i w:val="false"/>
          <w:color w:val="000000"/>
        </w:rPr>
        <w:t>Registro esente in tutti i gradi</w:t>
      </w:r>
    </w:p>
    <w:p>
      <w:pPr>
        <w:pStyle w:val="Normal"/>
        <w:jc w:val="center"/>
        <w:rPr>
          <w:rStyle w:val="T1ib1"/>
          <w:rFonts w:ascii="Georgia" w:hAnsi="Georgia" w:cs="Georgia"/>
          <w:b w:val="false"/>
          <w:b w:val="false"/>
          <w:bCs/>
          <w:i w:val="false"/>
          <w:i w:val="false"/>
          <w:iCs/>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25 - L'esenzione dal pagamento dell'imposta di registro deve riguardare non solo le sentenze emesse in primo grado dal giudice di pace il cui valore non sia superiore a euro 1.033,00 ma anche gli eventuali provvedimenti emessi nei successivi gradi di giudizio. Questo è il principio espresso dal ministero della giustizia con la nota del 22 marzo 2016 prot. n. 4148 in merito al regime fiscale delle spese nelle cause di competenza del giudice di pace di valore inferiore a euro 1.033,00 trattate in grado di appello dinanzi al tribunale. </w:t>
      </w:r>
    </w:p>
    <w:p>
      <w:pPr>
        <w:pStyle w:val="NormaleWeb"/>
        <w:jc w:val="both"/>
        <w:rPr>
          <w:rFonts w:ascii="Georgia" w:hAnsi="Georgia" w:cs="Arial"/>
          <w:color w:val="000000"/>
          <w:sz w:val="28"/>
          <w:szCs w:val="28"/>
        </w:rPr>
      </w:pPr>
      <w:r>
        <w:rPr>
          <w:rFonts w:cs="Arial" w:ascii="Georgia" w:hAnsi="Georgia"/>
          <w:color w:val="000000"/>
          <w:sz w:val="28"/>
          <w:szCs w:val="28"/>
        </w:rPr>
        <w:t xml:space="preserve">Ricordano i tecnici del ministero della giustizia che l'Agenzia delle entrate, con la risoluzione del 10 novembre 2014 n. 97/E rubricata «tassabilità ai fini dell'imposta di registro delle sentenze emesse su appello delle pronunce emesse dal giudice di pace» ha affermato che «il regime esentativo per valore previsto dall'articolo 46, della legge n. 374 del 1991 (per le cause e le attività conciliative in sede non contenziosa il cui valore non ecceda la somma di euro 1.033,00) debba trovare applicazione non solo in relazione agli atti e ai provvedimenti relativi al giudizio dinanzi al giudice di pace ma anche agli atti e provvedimenti emessi dai giudici ordinari nei successivi gradi di giudizio». </w:t>
      </w:r>
    </w:p>
    <w:p>
      <w:pPr>
        <w:pStyle w:val="NormaleWeb"/>
        <w:jc w:val="both"/>
        <w:rPr>
          <w:rFonts w:ascii="Georgia" w:hAnsi="Georgia" w:cs="Arial"/>
          <w:color w:val="000000"/>
          <w:sz w:val="28"/>
          <w:szCs w:val="28"/>
        </w:rPr>
      </w:pPr>
      <w:r>
        <w:rPr>
          <w:rFonts w:cs="Arial" w:ascii="Georgia" w:hAnsi="Georgia"/>
          <w:color w:val="000000"/>
          <w:sz w:val="28"/>
          <w:szCs w:val="28"/>
        </w:rPr>
        <w:t xml:space="preserve">La Corte di cassazione, con la sentenza del 16 luglio 2014 n. 16310, nel respingere il ricorso proposto dall'Agenzia delle entrate avverso una sentenza di una Commissione tributaria regionale che aveva ritenuto non dovuta l'imposta di registro (e le relative sanzioni per il suo omesso pagamento) per una sentenza del tribunale in grado di appello contro un provvedimento emesso nell'ambito di un giudizio di valore inferiore ad euro 1.033,00 ha precisato che l'attuale formulazione dell'articolo 46, della legge n. 374 del 1991 si riferisce «alle attività conciliative in sede non contenziosa il cui valore non ecceda la somma di euro 1.033,00. Questo abilita l'interprete a ritenere che il legislatore abbia voluto far riferimento, ai fini dell'esenzione alle sentenza adottate in tutti i gradi di giudizio». </w:t>
      </w:r>
      <w:r>
        <w:rPr>
          <w:rFonts w:cs="Arial" w:ascii="Georgia" w:hAnsi="Georgia"/>
          <w:bCs/>
          <w:i/>
          <w:color w:val="000000"/>
          <w:sz w:val="28"/>
          <w:szCs w:val="28"/>
        </w:rPr>
        <w:t> Cinzia De Stefanis </w:t>
      </w:r>
      <w:r>
        <w:rPr>
          <w:rFonts w:cs="Georgia" w:ascii="Georgia" w:hAnsi="Georgia"/>
          <w:i/>
          <w:color w:val="000000"/>
          <w:sz w:val="28"/>
          <w:szCs w:val="28"/>
        </w:rPr>
        <w:t xml:space="preserve"> </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sz w:val="28"/>
          <w:szCs w:val="28"/>
        </w:rPr>
        <w:t>Dichiarazioni. Da verificare la rilevanza delle plusvalenze da cessioni di beni mobili e immobili a seconda della data di acquisizione</w:t>
      </w:r>
    </w:p>
    <w:p>
      <w:pPr>
        <w:pStyle w:val="Normal"/>
        <w:shd w:fill="FFFFFF" w:val="clear"/>
        <w:spacing w:lineRule="atLeast" w:line="300" w:before="100" w:after="100"/>
        <w:jc w:val="center"/>
        <w:rPr>
          <w:rFonts w:ascii="Georgia" w:hAnsi="Georgia" w:cs="Times"/>
          <w:sz w:val="28"/>
          <w:szCs w:val="28"/>
        </w:rPr>
      </w:pPr>
      <w:r>
        <w:rPr>
          <w:rFonts w:cs="Times" w:ascii="Georgia" w:hAnsi="Georgia"/>
          <w:b/>
          <w:bCs/>
          <w:sz w:val="28"/>
          <w:szCs w:val="28"/>
        </w:rPr>
        <w:t>Studi, bonus investimenti pieno</w:t>
      </w:r>
    </w:p>
    <w:p>
      <w:pPr>
        <w:pStyle w:val="Normal"/>
        <w:shd w:fill="FFFFFF" w:val="clear"/>
        <w:spacing w:lineRule="atLeast" w:line="300" w:before="100" w:after="100"/>
        <w:jc w:val="center"/>
        <w:rPr>
          <w:rFonts w:ascii="Georgia" w:hAnsi="Georgia" w:cs="Times"/>
          <w:sz w:val="28"/>
          <w:szCs w:val="28"/>
        </w:rPr>
      </w:pPr>
      <w:r>
        <w:rPr>
          <w:rFonts w:cs="Times" w:ascii="Georgia" w:hAnsi="Georgia"/>
          <w:bCs/>
          <w:iCs/>
          <w:sz w:val="28"/>
          <w:szCs w:val="28"/>
        </w:rPr>
        <w:t>Per i professionisti deduzione del superammortamento senza la riduzione del 50%</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ab. 25 - Acquisti e cessioni di beni ammortizzabili effettuate nel 2015: vanno monitorate dai </w:t>
      </w:r>
      <w:r>
        <w:rPr>
          <w:rFonts w:cs="Times" w:ascii="Georgia" w:hAnsi="Georgia"/>
          <w:b/>
          <w:bCs/>
          <w:sz w:val="28"/>
          <w:szCs w:val="28"/>
        </w:rPr>
        <w:t>professionisti</w:t>
      </w:r>
      <w:r>
        <w:rPr>
          <w:rFonts w:cs="Times" w:ascii="Georgia" w:hAnsi="Georgia"/>
          <w:sz w:val="28"/>
          <w:szCs w:val="28"/>
        </w:rPr>
        <w:t xml:space="preserve"> in vista dell’ormai imminente scadenze per i versamenti di Unic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 da un lato, infatti, vi è anche per costoro la possibilità di dedurre il </w:t>
      </w:r>
      <w:r>
        <w:rPr>
          <w:rFonts w:cs="Times" w:ascii="Georgia" w:hAnsi="Georgia"/>
          <w:b/>
          <w:bCs/>
          <w:sz w:val="28"/>
          <w:szCs w:val="28"/>
        </w:rPr>
        <w:t>superammortamento</w:t>
      </w:r>
      <w:r>
        <w:rPr>
          <w:rFonts w:cs="Times" w:ascii="Georgia" w:hAnsi="Georgia"/>
          <w:sz w:val="28"/>
          <w:szCs w:val="28"/>
        </w:rPr>
        <w:t xml:space="preserve"> previsto dalla Legge di stabilità 2016, dall’altro occorre ricordare che le plusvalenze realizzate con la cessione di tali beni sono generalmente soggette a tassazione se relative a beni acquisiti dopo il 4 luglio 2006.</w:t>
        <w:br/>
        <w:t xml:space="preserve">Anche i </w:t>
      </w:r>
      <w:r>
        <w:rPr>
          <w:rFonts w:cs="Times" w:ascii="Georgia" w:hAnsi="Georgia"/>
          <w:b/>
          <w:bCs/>
          <w:sz w:val="28"/>
          <w:szCs w:val="28"/>
        </w:rPr>
        <w:t>lavoratori autonomi</w:t>
      </w:r>
      <w:r>
        <w:rPr>
          <w:rFonts w:cs="Times" w:ascii="Georgia" w:hAnsi="Georgia"/>
          <w:sz w:val="28"/>
          <w:szCs w:val="28"/>
        </w:rPr>
        <w:t xml:space="preserve"> possono fruire della deduzione dell’extra quota di ammortamento calcolata sulla maggiorazione del 40% del costo fiscale dei beni materiali nuovi acquistati (direttamente o in leasing) dopo il 15 ottobre 2015 (commi 91-92, articolo 1, della legge 208/2015). </w:t>
        <w:br/>
        <w:t xml:space="preserve">La deduzione si concretizza con la compilazione dei righi RE7 e RE8 di Unico 2016 nell’ambito dei quali, nel campo interno (colonna 1), occorre dare indicazione della sola extra quota dedotta. Il tutto va poi riepilogato nel campo esterno (colonna 2) nel quale vanno sommati gli ammortamenti ordinari con la predetta maggiorazione (quota complessivamente deducibile). </w:t>
        <w:br/>
        <w:t>Le regole applicative del maxiammortamento per i lavoratori autonomi non si discostano da quelle previste per le imprese, salvo per il fatto che per le imprese nel primo anno il maxiammortamento è fruibile nel limite massimo del 50% (circolare 23/E/2016) mentre la stessa limitazione non si riscontra per i professionis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È confermata, invece, l’irrilevanza della maggiorazione del 40% del costo fiscale dei beni ai fini della determinazione di plusvalenze e minusvalenze. </w:t>
        <w:br/>
        <w:t xml:space="preserve">Le plusvalenze relative a beni strumentali concorrono a formare il reddito di lavoro autonomo se sono realizzate mediante cessione a titolo oneroso o di risarcimento e se i beni sono destinati al consumo personale o familiare del professionista o a finalità estranee all’arte o profess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individuazione di quali cessioni possano generare una plusvalenza tassabile non è sempre agevole, in quanto occorre indagare sulla natura e sulla data di acquisto del bene cedu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i beni mobili va, infatti, tenuto presente che rilevano esclusivamente le plusvalenze relative ai beni acquisiti dopo il 4 luglio 2006, data di entrata in vigore della norma che ne ha previsto la rilevanza (risoluzione 310/E/2008). Per i beni immobili, invece, rilevano esclusivamente le plusvalenze relative ad immobili strumentali acquisiti nel triennio 2007-2009 (risoluzione 13/E/2010).</w:t>
        <w:br/>
        <w:t xml:space="preserve">Ricordiamo che ai sensi dell’articolo 43, comma 2, del Tuir, si considera strumentale l’immobile utilizzato esclusivamente per l’esercizio dell’arte o professione, indipendentemente dalle caratteristiche (classificazione catastale compresa) e dal fatto che sia stato acquistato a “titolo personale” (e come tale non inserito nelle scritture contabili). Ne consegue che la cessione di un immobile utilizzato ad uso promiscuo non genera componenti rilevanti ai fini della determinazione del reddito di lavoro autonomo. </w:t>
      </w:r>
    </w:p>
    <w:p>
      <w:pPr>
        <w:pStyle w:val="Normal"/>
        <w:shd w:fill="FFFFFF" w:val="clear"/>
        <w:spacing w:lineRule="atLeast" w:line="300" w:before="100" w:after="100"/>
        <w:jc w:val="both"/>
        <w:rPr>
          <w:rFonts w:ascii="Georgia" w:hAnsi="Georgia" w:cs="Georgia"/>
          <w:b/>
          <w:b/>
          <w:i/>
          <w:i/>
          <w:sz w:val="28"/>
          <w:szCs w:val="28"/>
        </w:rPr>
      </w:pPr>
      <w:r>
        <w:rPr>
          <w:rFonts w:cs="Times" w:ascii="Georgia" w:hAnsi="Georgia"/>
          <w:sz w:val="28"/>
          <w:szCs w:val="28"/>
        </w:rPr>
        <w:t xml:space="preserve">Non concorrono mai alla formazione del reddito di lavoro autonomo professionale invece, le plusvalenze derivanti dalle cessioni di oggetti d’arte, di antiquariato o da collezione (articolo 54, comma 1-bis del Tuir). La plusvalenza è determinata in relazione alla differenza positiva tra: il corrispettivo o l’indennità percepita e il costo non ammortizzato, il valore normale del bene e il costo non ammortizzato (in assenza di corrispettivo). </w:t>
        <w:br/>
      </w:r>
      <w:r>
        <w:rPr>
          <w:rFonts w:cs="Times" w:ascii="Georgia" w:hAnsi="Georgia"/>
          <w:i/>
          <w:sz w:val="28"/>
          <w:szCs w:val="28"/>
        </w:rPr>
        <w:t>Gian Paolo Ranocchi</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sz w:val="28"/>
          <w:szCs w:val="28"/>
        </w:rPr>
        <w:t>Processo tributario. Dalla commissione provinciale di Treviso rilievi di costituzionalità sulla riforma in vigore dal 1° gennai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Test Consulta sulle spese di giudizio</w:t>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Georgia" w:ascii="Georgia" w:hAnsi="Georgia"/>
          <w:sz w:val="28"/>
          <w:szCs w:val="28"/>
        </w:rPr>
        <w:t>Lun.27 -</w:t>
      </w:r>
      <w:r>
        <w:rPr>
          <w:rFonts w:cs="Georgia" w:ascii="Georgia" w:hAnsi="Georgia"/>
          <w:b/>
          <w:i/>
          <w:sz w:val="28"/>
          <w:szCs w:val="28"/>
        </w:rPr>
        <w:t xml:space="preserve"> </w:t>
      </w:r>
      <w:r>
        <w:rPr>
          <w:rFonts w:cs="Times" w:ascii="Georgia" w:hAnsi="Georgia"/>
          <w:sz w:val="28"/>
          <w:szCs w:val="28"/>
        </w:rPr>
        <w:t>Dubbi di costituzionalità per le neo introdotte spese di giudizio per la fase cautelare: a sollevare la questione è la Ctp di Treviso che, con ordinanza 99 del 2016 (Gazzetta Ufficiale 21 del 25 maggio 2016) ha posto al vaglio della Consulta la legittimità della nuova previsione normativ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a riform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on la riforma del processo tributario (Dlgs 156/2015) è stato previsto che anche per l’udienza di sospensione, il collegio disponga sulle spese. Più precisamente, il nuovo articolo 15 del decreto legislativo 546/92 dispone che, con l’ordinanza che decide sulle istanze cautelari, la commissione provvede sulle spese della relativa fase. La pronuncia sulle spese conserva efficacia anche dopo il provvedimento che definisce il giudizio, salvo diversa statuizione espressa nella sentenza di meri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richiesta di sospensione può riguardare sia l’atto impugnato sia la sentenza emessa dalla Ctp o Ctr. Per entrambe le ipotesi, sono necessari due requisiti: il </w:t>
      </w:r>
      <w:r>
        <w:rPr>
          <w:rFonts w:cs="Times" w:ascii="Georgia" w:hAnsi="Georgia"/>
          <w:i/>
          <w:iCs/>
          <w:sz w:val="28"/>
          <w:szCs w:val="28"/>
        </w:rPr>
        <w:t>fumus boni iuris</w:t>
      </w:r>
      <w:r>
        <w:rPr>
          <w:rFonts w:cs="Times" w:ascii="Georgia" w:hAnsi="Georgia"/>
          <w:sz w:val="28"/>
          <w:szCs w:val="28"/>
        </w:rPr>
        <w:t xml:space="preserve"> (parvenza che il ricorso/appello proposto sia fondato) e il </w:t>
      </w:r>
      <w:r>
        <w:rPr>
          <w:rFonts w:cs="Times" w:ascii="Georgia" w:hAnsi="Georgia"/>
          <w:i/>
          <w:iCs/>
          <w:sz w:val="28"/>
          <w:szCs w:val="28"/>
        </w:rPr>
        <w:t xml:space="preserve">periculum in mora </w:t>
      </w:r>
      <w:r>
        <w:rPr>
          <w:rFonts w:cs="Times" w:ascii="Georgia" w:hAnsi="Georgia"/>
          <w:sz w:val="28"/>
          <w:szCs w:val="28"/>
        </w:rPr>
        <w:t>(il pagamento delle somme potrebbe arrecare grave e irreparabile danno al contribuent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I dubbi della Ctp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tp di Treviso (ord. 99/2016) ha ravvisato alcuni profili di incostituzionalità in questa nuova previsione. Innanzitutto secondo il collegio, la disposizione potrebbe essere viziata dall’eccesso di delega. La riforma del processo tributario è stata attuata secondo le previsioni contenute nella legge delega (23/2014), la quale, all’articolo 10 sulle spese di giudizio, testualmente richiedeva «l’individuazione di criteri di maggior rigore nell’applicazione del principio della soccombenza ai fini del carico delle spese del giudizio, con conseguente limitazione del potere discrezionale del Giudice di disporre la compensazione delle spese in casi diversi dalla soccombenza reciproca». </w:t>
        <w:br/>
        <w:t xml:space="preserve">In attuazione di tale principio, la nuova norma prevede più stringenti limiti alla compensazione, richiedendo cioè che ricorrano gravi ed eccezionali ragioni che devono essere espressamente motivate. Tuttavia, la Ctp di Treviso ha rilevato che nella legge delega non è fatto alcun cenno alla fase cautelare, con la conseguenza che l’introduzione di tale disposizione vada oltre le specifiche richieste del legislatore delegant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ciò si aggiunga che la decisione cautelare non è impugnabile, nemmeno per la parte riferita alle spese: la nuova disposizione, quindi, non può certo aver rafforzato la tutela giurisdizionale del contribuente e pertanto anche “indirettamente” non pare rispondere ai criteri della legge delega.</w:t>
        <w:br/>
        <w:t>Il Collegio rimettente ha infine osservato che la condanna alle spese della fase cautelare non può essere immediatamente esecutiva, cosicché la sua introduzione nel processo tributario, tanto meno può avere un effetto deterrente sulla proposizione dell’istanza stessa. Va rilevato, infatti che talvolta la richiesta di sospensione è “tentata” a prescindere dalla contemporanea sussistenza di entrambi i requisiti necessari (</w:t>
      </w:r>
      <w:r>
        <w:rPr>
          <w:rFonts w:cs="Times" w:ascii="Georgia" w:hAnsi="Georgia"/>
          <w:i/>
          <w:iCs/>
          <w:sz w:val="28"/>
          <w:szCs w:val="28"/>
        </w:rPr>
        <w:t xml:space="preserve">fumus boni iuris </w:t>
      </w:r>
      <w:r>
        <w:rPr>
          <w:rFonts w:cs="Times" w:ascii="Georgia" w:hAnsi="Georgia"/>
          <w:sz w:val="28"/>
          <w:szCs w:val="28"/>
        </w:rPr>
        <w:t xml:space="preserve">e </w:t>
      </w:r>
      <w:r>
        <w:rPr>
          <w:rFonts w:cs="Times" w:ascii="Georgia" w:hAnsi="Georgia"/>
          <w:i/>
          <w:iCs/>
          <w:sz w:val="28"/>
          <w:szCs w:val="28"/>
        </w:rPr>
        <w:t>periculum in mora</w:t>
      </w:r>
      <w:r>
        <w:rPr>
          <w:rFonts w:cs="Times" w:ascii="Georgia" w:hAnsi="Georgia"/>
          <w:sz w:val="28"/>
          <w:szCs w:val="28"/>
        </w:rPr>
        <w:t xml:space="preserve">), con l’unico fine di evitare l’esborso di denaro in attesa della decisione di merito. Sul punto, la Ctp di Treviso ha rilevato che se le spese liquidate nell’ordinanza di sospensione non sono immediatamente dovute, perché di fatto sono rinviate all’esito del giudizio di merito e la condanna nella fase cautelare potrebbe risultare irrilevante, in quanto i giudici con la decisione di merito potrebbero giungere a differenti conclusioni. Ne consegue così, secondo l’ordinanza di rimessione, che pur individuando l’intento del legislatore nella riduzione del numero di richieste cautelari, limitandole solo a quelle realmente fondate (ossia con i requisiti previsti), è verosimile che l’introduzione delle spese non porterà ad alcun risultato in tal senso. Da qui i dubbi di costituzionalità. </w:t>
      </w:r>
    </w:p>
    <w:p>
      <w:pPr>
        <w:pStyle w:val="Normal"/>
        <w:shd w:fill="FFFFFF" w:val="clear"/>
        <w:spacing w:lineRule="atLeast" w:line="300" w:before="100" w:after="100"/>
        <w:jc w:val="both"/>
        <w:rPr>
          <w:rFonts w:ascii="Georgia" w:hAnsi="Georgia" w:cs="Georgia"/>
          <w:b/>
          <w:b/>
          <w:i/>
          <w:i/>
          <w:sz w:val="28"/>
          <w:szCs w:val="28"/>
        </w:rPr>
      </w:pPr>
      <w:r>
        <w:rPr>
          <w:rFonts w:cs="Times" w:ascii="Georgia" w:hAnsi="Georgia"/>
          <w:sz w:val="28"/>
          <w:szCs w:val="28"/>
        </w:rPr>
        <w:t>Sotto il profilo procedurale (l’ordinanza è già stata registrata presso la Corte e pubblicata in Gazzetta Ufficiale), occorre ora attendere la fissazione dell’udienza.</w:t>
        <w:br/>
      </w:r>
      <w:r>
        <w:rPr>
          <w:rFonts w:cs="Times" w:ascii="Georgia" w:hAnsi="Georgia"/>
          <w:i/>
          <w:sz w:val="28"/>
          <w:szCs w:val="28"/>
        </w:rPr>
        <w:t>Laura Ambrosi</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Ricognizione di ItaliaOggi Sette sugli stanziamenti regionali e sui campi di intervento</w:t>
      </w:r>
    </w:p>
    <w:p>
      <w:pPr>
        <w:pStyle w:val="Heading1"/>
        <w:jc w:val="center"/>
        <w:rPr>
          <w:rFonts w:ascii="Georgia" w:hAnsi="Georgia" w:cs="Georgia"/>
          <w:sz w:val="28"/>
          <w:szCs w:val="28"/>
        </w:rPr>
      </w:pPr>
      <w:r>
        <w:rPr>
          <w:rFonts w:cs="Georgia" w:ascii="Georgia" w:hAnsi="Georgia"/>
          <w:sz w:val="28"/>
          <w:szCs w:val="28"/>
        </w:rPr>
        <w:t>Fondi Ue ai professionisti, la mappa delle opportunità</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27 - Liberi professionisti equiparati alle pmi per l'accesso ai Fondi Ue senza se e senza ma. Chiusa con l'approvazione della legge di Stabilità 2016 la diatriba, tutta italiana, relativa alla possibilità per i lavoratori autonomi di poter usufruire delle occasioni offerte dalla programmazione dei fondi strutturali Ue 2014-2020, anche le regioni italiane che ancora avevano dei dubbi (quasi il 50%), hanno dovuto adeguare i loro Programmi operativi a quella che, a livello europeo, è stata considerata a più riprese una questione pacifica. A circa sei mesi dall'entrata in vigore della norma che ha sancito l'ingresso a pieno titolo dei professionisti tra i beneficiari delle risorse europee, è possibile avere un quadro chiaro non solo degli stanziamenti complessivi che saranno a disposizione di ciascun ente territoriale, frutto della somma dei Fondi Ue e della quota di finanziamento nazionale (24.732,5 mln di euro sul piatto), ma anche di quali saranno i campi di intervento scelti dalle regioni con specifiche misure per i professionisti. Tali campi di intervento rientrano all'interno degli 11 obiettivi tematici (di cui i primi 4 costituiscono le principali priorità di investimento) finanziati attraverso i Fondi europei di sviluppo regionale e individuati a livello comunitario: 1) rafforzamento della ricerca, dello sviluppo tecnologico dell'innovazione; 2) miglioramento dell'accesso alle tecnologie dell'informazione; 3) miglioramento della competitività delle pmi; 4) sostegno alla transizione verso un'economia a basse emissioni di carbonio; 5) promozione dell'adattamento ai cambiamenti climatici; 6) conservazione e tutela dell'ambiente; 7) promozione del trasporto sostenibile; 8) promozione dell'occupazione sostenibile; 9) promozione dell'inclusione sociale; 10) investimento in istruzione; 11) miglioramento dell'efficienza della p.a.</w:t>
      </w:r>
    </w:p>
    <w:p>
      <w:pPr>
        <w:pStyle w:val="NormaleWeb"/>
        <w:jc w:val="both"/>
        <w:rPr>
          <w:rFonts w:ascii="Georgia" w:hAnsi="Georgia" w:cs="Arial"/>
          <w:color w:val="000000"/>
          <w:sz w:val="28"/>
          <w:szCs w:val="28"/>
        </w:rPr>
      </w:pPr>
      <w:r>
        <w:rPr>
          <w:rFonts w:cs="Arial" w:ascii="Georgia" w:hAnsi="Georgia"/>
          <w:color w:val="000000"/>
          <w:sz w:val="28"/>
          <w:szCs w:val="28"/>
        </w:rPr>
        <w:t>Dal monitoraggio effettuato da Confprofessioni (la Confederazione italiana delle libere professioni, guidata da Gaetano Stella), nel corso dei primi mesi dell'anno, emerge come la regione che avrà a disposizione il maggior importo per il ciclo 2014-2020 sarà la Puglia che, insieme a Sicilia, Campania, Calabria e Basilicata rientra tra le regioni valutate dall'Ue «meno sviluppate e, pertanto», ha spiegato Confprofessioni, «tenute a investire almeno il 50% dei Fondi Ue messi a disposizione nei primi quattro obiettivi tematici individuati a livello centrale». Nel dettaglio, alla Puglia saranno destinate risorse pari a 5.576,1 milioni di euro. Di questi, 848 saranno destinati allo sviluppo delle imprese, una macro area all'interno della quale saranno compresi 25 mln di euro in ricerca e innovazione, 738 mln di euro in competitività, 40 mln di euro in economia a basse emissioni di carbonio e 45 mln di euro per l'inclusione sociale. Dato il quadro di insieme cosa può essere di interesse diretto dei professionisti? Ovvero di cosa i professionisti possono beneficiare in quanto tali e non nella veste di consulenti per le imprese? I professionisti pugliesi, per esempio, potranno usufruire di 362,4 mln di euro per investimenti produttivi generici, 281 mln di euro per il sostegno ai processi di produzione rispettosi dell'ambiente, 105 mln di euro per lo sviluppo dell'attività, 100 mln di euro per investimenti in infrastrutture produttive, 60 mln di euro per servizi e applicazioni tecnologia dell'informazione e della comunicazione, 55 mln di euro processi di ricerca e innovazione e 40 mln di euro per l'efficientamento energetico. Il tutto attraverso i singoli bandi regionali, in parte già disponibili o che saranno pubblicati entro il 2020. A mostrare le opportunità al momento già disponibili per i professionisti è una ricognizione effettuata dal Comitato unitario delle professioni (si vedano le tabelle alle pagine 4 e 5). Nel caso della Puglia, per esempio, sono aperti il quinto «Avviso Microcredito/Microprestito», lo strumento che concede fino a 25 mila euro ai professionisti e per attività di investimento per l'attività professionale o di impresa, nonché il nuovo avviso per le «Nuove iniziative d'impresa», un contributo a fondo perduto affiancato da un prestito rimborsabile per combattere la disoccupazione o creare occasioni di auto impiego e start-up.</w:t>
      </w:r>
    </w:p>
    <w:p>
      <w:pPr>
        <w:pStyle w:val="NormaleWeb"/>
        <w:jc w:val="both"/>
        <w:rPr>
          <w:rFonts w:ascii="Georgia" w:hAnsi="Georgia" w:cs="Arial"/>
          <w:color w:val="000000"/>
          <w:sz w:val="28"/>
          <w:szCs w:val="28"/>
        </w:rPr>
      </w:pPr>
      <w:r>
        <w:rPr>
          <w:rFonts w:cs="Arial" w:ascii="Georgia" w:hAnsi="Georgia"/>
          <w:color w:val="000000"/>
          <w:sz w:val="28"/>
          <w:szCs w:val="28"/>
        </w:rPr>
        <w:t>Tra le regioni valutate, invece, in fase di transizione e quindi tenute a investire almeno il 60% dei Fondi di derivazione comunitaria nei primi quattro obiettivi tematici individuati a livello centrale, la Sardegna, l'Abruzzo e il Molise. Tra queste a beneficiare degli stanziamenti maggiori sarà la Sardegna che avrà a disposizione 931 milioni di euro di cui 161,3 saranno destinati, così come in Puglia, allo sviluppo delle imprese.</w:t>
      </w:r>
    </w:p>
    <w:p>
      <w:pPr>
        <w:pStyle w:val="Normal"/>
        <w:jc w:val="both"/>
        <w:rPr/>
      </w:pPr>
      <w:r>
        <w:rPr>
          <w:rFonts w:cs="Arial" w:ascii="Georgia" w:hAnsi="Georgia"/>
          <w:sz w:val="28"/>
          <w:szCs w:val="28"/>
        </w:rPr>
        <w:t xml:space="preserve">Differente, poi, il panorama offerto dalle regioni considerate più sviluppate, ovvero quelle del centro e del nord Italia, tenute a investire nei primi quattro obiettivi tematici individuati a livello comunitario almeno l'80% del budget europeo. Nel primo caso, il report di Confprofessioni mostra come ad avere a disposizione le risorse maggiori sarà il Lazio, con 913,1 mln di euro. Anche in questo caso è possibile riscontrare come il campo di intervento verso il quale saranno indirizzate le risorse maggiori sarà lo sviluppo delle imprese al quale saranno destinati 251,4 mln di euro, divisi in 20 mln per ricerca e innovazione, 201,4 mln in competitività delle pmi e 30 mln per l'economia a basse emissioni di carbonio. A disposizione, inoltre, fino al 14 ottobre prossimo il «Fondo Microcredito e Microfinanza»: microimprese e titolari di partita Iva potranno rivolgersi a una delle banche convenzionate con «Lazio Innova» per richiedere la concessione di prestiti a tasso agevolato fino a 25 mila euro, senza garanzie, per finanziare progetti di autoimpiego, l'avvio di nuove imprese o la realizzazione di nuovi progetti di sviluppo. In Toscana, invece, è prevista la possibilità per gli esercenti la pratica o il tirocinio professionale di richiedere garanzie e contributi in conto interessi sui finanziamenti bancari necessari ad avviare o innovare la propria attività previa garanzia di Ordini e Collegi professionali o associazioni professionali per progetti innovativi. Tra le regioni del Nord, invece, le risorse maggiori (970,5 mln di euro) saranno a disposizione della Lombardia che, invece, ha scelto di puntare 278,8 mln di euro in ricerca, sviluppo e innovazione. Settore all'interno del quale sono compresi interventi in investimenti in infrastrutture per pmi, grandi imprese, infrastrutture pubbliche e private, attività di ricerca e innovazione e collegamento in rete, trasferimento di tecnologie e cooperazione tra università e imprese, sostegno alle reti di impresa, progettazione e servizio di innovazione sociale.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before="100" w:after="100"/>
        <w:jc w:val="both"/>
        <w:rPr>
          <w:rStyle w:val="T21"/>
          <w:rFonts w:ascii="Georgia" w:hAnsi="Georgia" w:cs="Arial"/>
          <w:i/>
          <w:i/>
          <w:color w:val="000000"/>
          <w:sz w:val="28"/>
          <w:szCs w:val="28"/>
        </w:rPr>
      </w:pPr>
      <w:r>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before="100" w:after="1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sz w:val="28"/>
          <w:szCs w:val="28"/>
        </w:rPr>
        <w:t>Congresso di Palermo. Parametri facoltativ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Gli ingegneri bocciano il decreto sulla progettazion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ab. 25 - Il nuovo decreto del ministero della Giustizia, di concerto con le Infrastrutture, sui parametri di riferimento per le gare di progettazione si avvicina alla Gazzetta ufficiale. La notizia è stata annunciata ieri, scatenando le proteste dei mille delegati presenti, nel corso della giornata conclusiva del Congresso nazionale degli ingegneri, iniziato mercoledì a Palermo: via Arenula, per non accumulare ritardo rispetto alla tabella di marcia del Codice appalti (che fissava il termine del 18 giugno), ha deciso di bruciare le tappe e approvare senza particolare preavviso il provvedimento previsto dal Dlgs 50/16. Con una sorpresa negativa per i professionisti: l'utilizzo dei parametri per le Pa resta facoltativ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m avvia la fase di attuazione del Codice appalti fuori dal recinto dell'Anac: si tratta del primo provvedimento del pacchetto che non riguarda l'Anticorruzione. L'articolo 24 comma 8 del Dlgs, infatti, prevede che un decreto della Giustizia, concertato con il Mit, dovrà approvare le tabelle dei corrispettivi «commisurati al livello qualitativo delle prestazioni di progettazione dei servizi di architettura ed ingegneria». Nella pratica, con il provvedimento si fissano le modalità di calcolo degli importi da mettere a base di tutte le gare pubbliche del settore. </w:t>
      </w:r>
    </w:p>
    <w:p>
      <w:pPr>
        <w:pStyle w:val="Normal"/>
        <w:shd w:fill="FFFFFF" w:val="clear"/>
        <w:spacing w:lineRule="atLeast" w:line="300" w:before="100" w:after="100"/>
        <w:jc w:val="both"/>
        <w:rPr>
          <w:rFonts w:ascii="Georgia" w:hAnsi="Georgia" w:cs="Georgia"/>
          <w:b/>
          <w:b/>
          <w:i/>
          <w:i/>
          <w:sz w:val="28"/>
          <w:szCs w:val="28"/>
        </w:rPr>
      </w:pPr>
      <w:r>
        <w:rPr>
          <w:rFonts w:cs="Times" w:ascii="Georgia" w:hAnsi="Georgia"/>
          <w:sz w:val="28"/>
          <w:szCs w:val="28"/>
        </w:rPr>
        <w:t xml:space="preserve">Nel merito, non ci sono grandi novità: i parametri restano praticamente gli stessi già indicati dal Dm 143/13, che fissava le regole relative al vecchio Codice appalti. Il pezzo più rilevante del testo non riguarda però le tabelle, ma le modalità della loro applicazione. L'articolo 1, infatti, stabilisce che i corrispettivi regolati dal testo «possono essere utilizzati dalle stazioni appaltanti, ove motivatamente ritenuti adeguati». Resta, in sostanza, una semplice facoltà in capo alle amministrazioni: una scelta che lascia molto scontenti i professionisti. Anche il Codice appalti, infatti, parla di facoltà, ma alcuni vecchi orientamenti dell'Anac avevano sollecitato l'introduzione di un obbligo. Con queste regole, di fatto, il ministero assume una posizione sfavorevole ad architetti, ingegneri e geometri, dal momento che le Pa avranno mano libera nella determinazione dei loro compensi nelle gare pubbliche. </w:t>
        <w:br/>
        <w:t xml:space="preserve">«Siamo molto delusi, per noi la battaglia per l'obbligatorietà è fondamentale – spiega il consigliere tesoriere del Cni, Michele Lapenna -. Questa decisione è incompatibile con il principio della centralità della progettazione e rischia di cambiare il nostro giudizio sull'intero Codice». Non piace il metodo con il quale è stato approvato il provvedimento, senza coinvolgere le parti interessate. «Sono rimasto senza parole, anche perché sul vecchio decreto c'era stata una grande collaborazione». E non piace nemmeno il fatto che questo Dm sarà transitorio: un altro decreto del Mit, a breve, dovrà definire lo studio di fattibilità come primo livello di progettazione. Sostituirà il preliminare e sarà più complesso. Quindi, andrà pagato di più. Il Dm appena licenziato, a quel punto, risulterà obsoleto. «Non comprendiamo – conclude Lapenna – perché si perda tempo a pubblicare un testo che tra poco andrà sostituito». </w:t>
      </w:r>
      <w:r>
        <w:rPr>
          <w:rFonts w:cs="Times" w:ascii="Georgia" w:hAnsi="Georgia"/>
          <w:i/>
          <w:sz w:val="28"/>
          <w:szCs w:val="28"/>
        </w:rPr>
        <w:t>Giuseppe Latour</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 SETT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before="100" w:after="100"/>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al Comitato unitario delle professioni, uno sportello telematico per assistenza a 360°</w:t>
      </w:r>
    </w:p>
    <w:p>
      <w:pPr>
        <w:pStyle w:val="Heading1"/>
        <w:jc w:val="center"/>
        <w:rPr>
          <w:rFonts w:ascii="Georgia" w:hAnsi="Georgia" w:cs="Georgia"/>
          <w:sz w:val="28"/>
          <w:szCs w:val="28"/>
        </w:rPr>
      </w:pPr>
      <w:r>
        <w:rPr>
          <w:rFonts w:cs="Georgia" w:ascii="Georgia" w:hAnsi="Georgia"/>
          <w:sz w:val="28"/>
          <w:szCs w:val="28"/>
        </w:rPr>
        <w:t>Cup, bandi a portata di click</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27 - Uno sportello telematico rivolto ai professionisti per avere un'assistenza a 360 gradi sull'accesso ai finanziamenti Ue. Per intercettare i bandi aperti, con la possibilità di fissare un colloquio telefonico con esperti e ricevere informazioni su tutte le opportunità a disposizione. È il servizio attivato dal Cup, in collaborazione con il quotidiano www.finanziamentinews.it, per rispondere alle esigenze derivanti dall'allargamento ai liberi professionisti degli incentivi Ue rivolti alle pmi. </w:t>
      </w:r>
    </w:p>
    <w:p>
      <w:pPr>
        <w:pStyle w:val="NormaleWeb"/>
        <w:jc w:val="both"/>
        <w:rPr>
          <w:rFonts w:ascii="Georgia" w:hAnsi="Georgia" w:cs="Arial"/>
          <w:color w:val="000000"/>
          <w:sz w:val="28"/>
          <w:szCs w:val="28"/>
        </w:rPr>
      </w:pPr>
      <w:r>
        <w:rPr>
          <w:rFonts w:cs="Arial" w:ascii="Georgia" w:hAnsi="Georgia"/>
          <w:color w:val="000000"/>
          <w:sz w:val="28"/>
          <w:szCs w:val="28"/>
        </w:rPr>
        <w:t>Opportunità che, secondo la presidente del Cup, Marina Calderone, al momento stanno cogliendo soprattutto le categorie dei veterinari e dei radiologi, proprio per la necessità di ottenere finanziamenti per macchinari e attrezzature. In generale, però, tutte le categorie stanno mostrando forte interesse per i bandi aperti dalle regioni, che però al momento risultano ancora poco diffusi.</w:t>
      </w:r>
    </w:p>
    <w:p>
      <w:pPr>
        <w:pStyle w:val="NormaleWeb"/>
        <w:jc w:val="both"/>
        <w:rPr>
          <w:rFonts w:ascii="Georgia" w:hAnsi="Georgia" w:cs="Arial"/>
          <w:color w:val="000000"/>
          <w:sz w:val="28"/>
          <w:szCs w:val="28"/>
        </w:rPr>
      </w:pPr>
      <w:r>
        <w:rPr>
          <w:rFonts w:cs="Arial" w:ascii="Georgia" w:hAnsi="Georgia"/>
          <w:color w:val="000000"/>
          <w:sz w:val="28"/>
          <w:szCs w:val="28"/>
        </w:rPr>
        <w:t>Domanda. Quali iniziative ha avviato il Cup per facilitare l'accesso ai fondi Ue da parte dei professionisti?</w:t>
      </w:r>
    </w:p>
    <w:p>
      <w:pPr>
        <w:pStyle w:val="NormaleWeb"/>
        <w:jc w:val="both"/>
        <w:rPr>
          <w:rFonts w:ascii="Georgia" w:hAnsi="Georgia" w:cs="Arial"/>
          <w:color w:val="000000"/>
          <w:sz w:val="28"/>
          <w:szCs w:val="28"/>
        </w:rPr>
      </w:pPr>
      <w:r>
        <w:rPr>
          <w:rFonts w:cs="Arial" w:ascii="Georgia" w:hAnsi="Georgia"/>
          <w:color w:val="000000"/>
          <w:sz w:val="28"/>
          <w:szCs w:val="28"/>
        </w:rPr>
        <w:t xml:space="preserve">Risposta. Lo sportello telematico, predisposto dal Cup in collaborazione con il quotidiano www.finanziamentinews.it, nasce per rispondere al provvedimento contenuto all'interno della legge di Stabilità 2016, che ha esteso gli incentivi a favore delle piccole e medie imprese, anche ai liberi professionisti. Gli iscritti delle professioni aderenti al Cup nazionale, infatti, accedendo al sito www.cuprofessioni.it, potranno cliccare sulla sezione «Finanziamenti Ue – help desk» per conoscere tutti i bandi disponibili e a loro riservati, ma soprattutto prenotare un colloquio telefonico per sottoporre quesiti e ricevere in modalità gratuita ulteriori informazioni sulle opportunità di agevolazione finanziaria di emanazione comunitaria, statale e regionale a loro dedicate. </w:t>
      </w:r>
    </w:p>
    <w:p>
      <w:pPr>
        <w:pStyle w:val="NormaleWeb"/>
        <w:jc w:val="both"/>
        <w:rPr>
          <w:rFonts w:ascii="Georgia" w:hAnsi="Georgia" w:cs="Arial"/>
          <w:color w:val="000000"/>
          <w:sz w:val="28"/>
          <w:szCs w:val="28"/>
        </w:rPr>
      </w:pPr>
      <w:r>
        <w:rPr>
          <w:rFonts w:cs="Arial" w:ascii="Georgia" w:hAnsi="Georgia"/>
          <w:color w:val="000000"/>
          <w:sz w:val="28"/>
          <w:szCs w:val="28"/>
        </w:rPr>
        <w:t xml:space="preserve">D. Quale interesse stanno mostrando i professionisti nei confronti dei bandi? Quali i progetti con più appeal e quali sono le professioni che si stanno muovendo maggiormente? </w:t>
      </w:r>
    </w:p>
    <w:p>
      <w:pPr>
        <w:pStyle w:val="NormaleWeb"/>
        <w:jc w:val="both"/>
        <w:rPr>
          <w:rFonts w:ascii="Georgia" w:hAnsi="Georgia" w:cs="Arial"/>
          <w:color w:val="000000"/>
          <w:sz w:val="28"/>
          <w:szCs w:val="28"/>
        </w:rPr>
      </w:pPr>
      <w:r>
        <w:rPr>
          <w:rFonts w:cs="Arial" w:ascii="Georgia" w:hAnsi="Georgia"/>
          <w:color w:val="000000"/>
          <w:sz w:val="28"/>
          <w:szCs w:val="28"/>
        </w:rPr>
        <w:t xml:space="preserve">R. C'è molto interesse. Le categorie professionali hanno aderito all'iniziativa dimostrando forte partecipazione. Le prenotazioni allo sportello provengono da professionisti operanti in tutte le regioni. Da segnalare, invece, la categoria dei veterinari e dei radiologi tra quelle che hanno più di altre accolto questa occasione. Bisogna tenere conto che proprio in riferimento a queste categorie la necessità di ottenere contributi o finanziamenti risulta necessaria in quanto gli investimenti in macchinari, come ecografi, radiografi digitali, sale operatorie e così via, e quelli in attrezzature, sono fondamentali per lo svolgimento della loro attività. </w:t>
      </w:r>
    </w:p>
    <w:p>
      <w:pPr>
        <w:pStyle w:val="NormaleWeb"/>
        <w:jc w:val="both"/>
        <w:rPr>
          <w:rFonts w:ascii="Georgia" w:hAnsi="Georgia" w:cs="Arial"/>
          <w:color w:val="000000"/>
          <w:sz w:val="28"/>
          <w:szCs w:val="28"/>
        </w:rPr>
      </w:pPr>
      <w:r>
        <w:rPr>
          <w:rFonts w:cs="Arial" w:ascii="Georgia" w:hAnsi="Georgia"/>
          <w:color w:val="000000"/>
          <w:sz w:val="28"/>
          <w:szCs w:val="28"/>
        </w:rPr>
        <w:t>D. Come stanno agendo le regioni nei confronti dell'apertura dei bandi ai professionisti? Attualmente quali sono i territori più sensibili e dove invece è necessaria una sensibilizzazione in questo senso?</w:t>
      </w:r>
    </w:p>
    <w:p>
      <w:pPr>
        <w:pStyle w:val="Normal"/>
        <w:jc w:val="both"/>
        <w:rPr/>
      </w:pPr>
      <w:r>
        <w:rPr>
          <w:rFonts w:cs="Arial" w:ascii="Georgia" w:hAnsi="Georgia"/>
          <w:sz w:val="28"/>
          <w:szCs w:val="28"/>
        </w:rPr>
        <w:t>R. Ancora con scarso interesse. Solo recentemente qualche regione si è interessata ad aprire qualche bando: Lazio, Lombardia, Molise, Friuli Venezia Giulia, Puglia, Toscana, Veneto. Ricordiamo che tutti i bandi sino a ora emanati sono rivolti ai giovani professionisti e finalizzati a sostenere la fase di avvio della professione. Allo stato attuale nessuna regione ha pubblicato bandi rivolti a professionisti già operanti e attivi da tempo.</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shd w:fill="FFFFFF" w:val="clear"/>
        <w:spacing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 SETTE</w:t>
      </w:r>
    </w:p>
    <w:p>
      <w:pPr>
        <w:pStyle w:val="Normal"/>
        <w:shd w:fill="FFFFFF" w:val="clear"/>
        <w:spacing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before="100" w:after="100"/>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ricetta di confprofessioni</w:t>
      </w:r>
    </w:p>
    <w:p>
      <w:pPr>
        <w:pStyle w:val="Heading1"/>
        <w:jc w:val="center"/>
        <w:rPr>
          <w:rFonts w:ascii="Georgia" w:hAnsi="Georgia" w:cs="Georgia"/>
          <w:sz w:val="28"/>
          <w:szCs w:val="28"/>
        </w:rPr>
      </w:pPr>
      <w:r>
        <w:rPr>
          <w:rFonts w:cs="Georgia" w:ascii="Georgia" w:hAnsi="Georgia"/>
          <w:sz w:val="28"/>
          <w:szCs w:val="28"/>
        </w:rPr>
        <w:t>Dopo l'accesso ai fondi ora l'obiettivo è fare formazione e informazion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color w:val="000000"/>
          <w:sz w:val="28"/>
          <w:szCs w:val="28"/>
        </w:rPr>
        <w:t xml:space="preserve">Lun.27 - Formazione e informazione ai professionisti per favorire la conoscenza delle opportunità offerte dai bandi regionale che mettono a disposizione fondi Ue. Con strutture di supporto a livello nazionale e territoriale per consentire ai professionisti di diventare protagonisti attivi in un mercato condizionato sempre di più dalle politiche europee di riferimento. È la ricetta che Confprofessioni sta mettendo in atto per sensibilizzare maggiormente le professioni rispetto all'accessibilità alle risorse europee. </w:t>
      </w:r>
    </w:p>
    <w:p>
      <w:pPr>
        <w:pStyle w:val="NormaleWeb"/>
        <w:jc w:val="both"/>
        <w:rPr>
          <w:rFonts w:ascii="Georgia" w:hAnsi="Georgia" w:cs="Arial"/>
          <w:color w:val="000000"/>
          <w:sz w:val="28"/>
          <w:szCs w:val="28"/>
        </w:rPr>
      </w:pPr>
      <w:r>
        <w:rPr>
          <w:rFonts w:cs="Arial" w:ascii="Georgia" w:hAnsi="Georgia"/>
          <w:color w:val="000000"/>
          <w:sz w:val="28"/>
          <w:szCs w:val="28"/>
        </w:rPr>
        <w:t>In alcune aree, infatti, prevale ancora un senso di diffidenza rispetto a un tema che appare distante. Ad affermarlo è il presidente di Confprofessioni, Gaetano Stella.</w:t>
      </w:r>
    </w:p>
    <w:p>
      <w:pPr>
        <w:pStyle w:val="NormaleWeb"/>
        <w:jc w:val="both"/>
        <w:rPr>
          <w:rFonts w:ascii="Georgia" w:hAnsi="Georgia" w:cs="Arial"/>
          <w:color w:val="000000"/>
          <w:sz w:val="28"/>
          <w:szCs w:val="28"/>
        </w:rPr>
      </w:pPr>
      <w:r>
        <w:rPr>
          <w:rFonts w:cs="Arial" w:ascii="Georgia" w:hAnsi="Georgia"/>
          <w:color w:val="000000"/>
          <w:sz w:val="28"/>
          <w:szCs w:val="28"/>
        </w:rPr>
        <w:t>Domanda. Qual è la prima valutazione di Confprofessioni rispetto ai bandi europei aperti ai professionisti?</w:t>
      </w:r>
    </w:p>
    <w:p>
      <w:pPr>
        <w:pStyle w:val="NormaleWeb"/>
        <w:jc w:val="both"/>
        <w:rPr>
          <w:rFonts w:ascii="Georgia" w:hAnsi="Georgia" w:cs="Arial"/>
          <w:color w:val="000000"/>
          <w:sz w:val="28"/>
          <w:szCs w:val="28"/>
        </w:rPr>
      </w:pPr>
      <w:r>
        <w:rPr>
          <w:rFonts w:cs="Arial" w:ascii="Georgia" w:hAnsi="Georgia"/>
          <w:color w:val="000000"/>
          <w:sz w:val="28"/>
          <w:szCs w:val="28"/>
        </w:rPr>
        <w:t xml:space="preserve">Risposta. L'accesso ai fondi europei da parte dei professionisti è una delle più importanti battaglie portate avanti in prima persona da Confprofessioni sia a livello europeo sia a livello nazionale. Già nel 2012 abbiamo portato all'attenzione di Bruxelles la necessità di avviare un percorso che consentisse ai professionisti di competere ad armi pari sul mercato europeo. In Italia, grazie alla sensibilità di alcuni politici, siamo poi riusciti a inserire nella legge di Stabilità 2016 una norma che ha aperto ai professionisti la possibilità di accedere ai fondi strutturali Ue, in quanto equiparati alle piccole e medie imprese. Alla luce dell'attenzione dimostrata in questi ultimi mesi dalle istituzioni nazionali e, in particolare, dalle regioni possiamo affermare che si tratta di una battaglia vinta. La presenza di Confprofessioni all'interno del Comitato nazionale con funzioni di sorveglianza e accompagnamento dell'attuazione dei Programmi 2014-2020, e dei diversi Comitati di sorveglianza regionali, rappresenta un importante riconoscimento per il lavoro svolto dalla nostra Confederazione, e al tempo stesso è un elemento di garanzia per orientare la programmazione dei bandi anche verso i professionisti e il lavoro autonomo. </w:t>
      </w:r>
    </w:p>
    <w:p>
      <w:pPr>
        <w:pStyle w:val="NormaleWeb"/>
        <w:jc w:val="both"/>
        <w:rPr>
          <w:rFonts w:ascii="Georgia" w:hAnsi="Georgia" w:cs="Arial"/>
          <w:color w:val="000000"/>
          <w:sz w:val="28"/>
          <w:szCs w:val="28"/>
        </w:rPr>
      </w:pPr>
      <w:r>
        <w:rPr>
          <w:rFonts w:cs="Arial" w:ascii="Georgia" w:hAnsi="Georgia"/>
          <w:color w:val="000000"/>
          <w:sz w:val="28"/>
          <w:szCs w:val="28"/>
        </w:rPr>
        <w:t>D. Quale, invece, il vostro giudizio sui bandi aperti ai professionisti avviati dalle regioni fino a oggi?</w:t>
      </w:r>
    </w:p>
    <w:p>
      <w:pPr>
        <w:pStyle w:val="NormaleWeb"/>
        <w:jc w:val="both"/>
        <w:rPr>
          <w:rFonts w:ascii="Georgia" w:hAnsi="Georgia" w:cs="Arial"/>
          <w:color w:val="000000"/>
          <w:sz w:val="28"/>
          <w:szCs w:val="28"/>
        </w:rPr>
      </w:pPr>
      <w:r>
        <w:rPr>
          <w:rFonts w:cs="Arial" w:ascii="Georgia" w:hAnsi="Georgia"/>
          <w:color w:val="000000"/>
          <w:sz w:val="28"/>
          <w:szCs w:val="28"/>
        </w:rPr>
        <w:t>R. In alcune regioni abbiamo raggiunto importanti risultati. Grazie al pressing delle delegazioni territoriali di Confprofessioni, quali per esempio la Lombardia, la Sardegna, il Veneto, il Molise e il Friuli Venezia Giulia, già nella fase istruttoria i bandi regionali sono stati indirizzati anche ai liberi professionisti. In altre regioni, invece, la programmazione richiede ulteriori passaggi.</w:t>
      </w:r>
    </w:p>
    <w:p>
      <w:pPr>
        <w:pStyle w:val="NormaleWeb"/>
        <w:jc w:val="both"/>
        <w:rPr>
          <w:rFonts w:ascii="Georgia" w:hAnsi="Georgia" w:cs="Arial"/>
          <w:color w:val="000000"/>
          <w:sz w:val="28"/>
          <w:szCs w:val="28"/>
        </w:rPr>
      </w:pPr>
      <w:r>
        <w:rPr>
          <w:rFonts w:cs="Arial" w:ascii="Georgia" w:hAnsi="Georgia"/>
          <w:color w:val="000000"/>
          <w:sz w:val="28"/>
          <w:szCs w:val="28"/>
        </w:rPr>
        <w:t>D. Perché alcune regioni vanno così a rilento?</w:t>
      </w:r>
    </w:p>
    <w:p>
      <w:pPr>
        <w:pStyle w:val="NormaleWeb"/>
        <w:jc w:val="both"/>
        <w:rPr>
          <w:rFonts w:ascii="Georgia" w:hAnsi="Georgia" w:cs="Arial"/>
          <w:color w:val="000000"/>
          <w:sz w:val="28"/>
          <w:szCs w:val="28"/>
        </w:rPr>
      </w:pPr>
      <w:r>
        <w:rPr>
          <w:rFonts w:cs="Arial" w:ascii="Georgia" w:hAnsi="Georgia"/>
          <w:color w:val="000000"/>
          <w:sz w:val="28"/>
          <w:szCs w:val="28"/>
        </w:rPr>
        <w:t xml:space="preserve">R. Ogni realtà regionale ha le sue dinamiche e le sue complessità. Teniamo conto, poi, che l'apertura dei bandi ai professionisti è una novità anche per le regioni e in molti casi coinvolge più assessorati e direzioni all'interno della stessa regione (credito, innovazione e ricerca, lavoro e formazione, autoimpiego e autoimprenditorialità). È un processo che dev'essere metabolizzato e poi trasferito tecnicamente nella riscrittura dei bandi. Siamo in una fase delicatissima, le nostre delegazioni territoriali stanno monitorando passo dopo passo l'attività delle regioni per capire quali risorse verranno messe in campo e come verranno poi distribuite. </w:t>
      </w:r>
    </w:p>
    <w:p>
      <w:pPr>
        <w:pStyle w:val="NormaleWeb"/>
        <w:jc w:val="both"/>
        <w:rPr>
          <w:rFonts w:ascii="Georgia" w:hAnsi="Georgia" w:cs="Arial"/>
          <w:color w:val="000000"/>
          <w:sz w:val="28"/>
          <w:szCs w:val="28"/>
        </w:rPr>
      </w:pPr>
      <w:r>
        <w:rPr>
          <w:rFonts w:cs="Arial" w:ascii="Georgia" w:hAnsi="Georgia"/>
          <w:color w:val="000000"/>
          <w:sz w:val="28"/>
          <w:szCs w:val="28"/>
        </w:rPr>
        <w:t>D. Come stanno reagendo le professioni a questa nuova opportunità?</w:t>
      </w:r>
    </w:p>
    <w:p>
      <w:pPr>
        <w:pStyle w:val="NormaleWeb"/>
        <w:jc w:val="both"/>
        <w:rPr>
          <w:rFonts w:ascii="Georgia" w:hAnsi="Georgia" w:cs="Arial"/>
          <w:color w:val="000000"/>
          <w:sz w:val="28"/>
          <w:szCs w:val="28"/>
        </w:rPr>
      </w:pPr>
      <w:r>
        <w:rPr>
          <w:rFonts w:cs="Arial" w:ascii="Georgia" w:hAnsi="Georgia"/>
          <w:color w:val="000000"/>
          <w:sz w:val="28"/>
          <w:szCs w:val="28"/>
        </w:rPr>
        <w:t xml:space="preserve">R. Sicuramente, c'è grande interesse e curiosità; al tempo stesso, però, molti professionisti appaiono disorientati. Nel corso dei seminari che stiamo portando avanti in tutte le regioni, la prima reazione dei professionisti è quella di sapere e conoscere come queste nuove opportunità si possano calibrare sulle loro specifiche attività. In alcune aree c'è molta aspettativa sulle linee e sui contenuti tecnici dei bandi regionali; in altre, invece, prevale ancora un senso di diffidenza rispetto a un sistema che appare molto distante e non facilmente accessibile. </w:t>
      </w:r>
    </w:p>
    <w:p>
      <w:pPr>
        <w:pStyle w:val="NormaleWeb"/>
        <w:jc w:val="both"/>
        <w:rPr>
          <w:rFonts w:ascii="Georgia" w:hAnsi="Georgia" w:cs="Arial"/>
          <w:color w:val="000000"/>
          <w:sz w:val="28"/>
          <w:szCs w:val="28"/>
        </w:rPr>
      </w:pPr>
      <w:r>
        <w:rPr>
          <w:rFonts w:cs="Arial" w:ascii="Georgia" w:hAnsi="Georgia"/>
          <w:color w:val="000000"/>
          <w:sz w:val="28"/>
          <w:szCs w:val="28"/>
        </w:rPr>
        <w:t>D. In che modo si potrebbe alimentare maggiormente la partecipazione delle professioni ai bandi regionali che mettono a disposizione fondi europei?</w:t>
      </w:r>
    </w:p>
    <w:p>
      <w:pPr>
        <w:pStyle w:val="Normal"/>
        <w:shd w:fill="FFFFFF" w:val="clear"/>
        <w:spacing w:before="100" w:after="100"/>
        <w:jc w:val="both"/>
        <w:rPr>
          <w:rFonts w:ascii="Georgia" w:hAnsi="Georgia" w:cs="Arial"/>
          <w:sz w:val="28"/>
          <w:szCs w:val="28"/>
        </w:rPr>
      </w:pPr>
      <w:r>
        <w:rPr>
          <w:rFonts w:cs="Arial" w:ascii="Georgia" w:hAnsi="Georgia"/>
          <w:sz w:val="28"/>
          <w:szCs w:val="28"/>
        </w:rPr>
        <w:t>R. La mancanza di conoscenza implica un distacco dalle opportunità dei bandi e l'unico modo per favorire la partecipazione dei professionisti è quello di fare formazione e informazione, attraverso la creazione di strutture di supporto sia a livello nazionale che territoriale, che abbiano le competenze appropriate per consentire ai professionisti non solo di fruire delle risorse ma anche di diventare protagonisti attivi e capaci in un mercato professionale sempre più condizionato dalle politiche europee di riferimento.</w:t>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ommercialisti e impresa, incompatibilità variabil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bCs/>
          <w:i/>
          <w:sz w:val="28"/>
          <w:szCs w:val="28"/>
        </w:rPr>
        <w:t xml:space="preserve">Sab. 25 - </w:t>
      </w:r>
      <w:r>
        <w:rPr>
          <w:rFonts w:cs="Arial" w:ascii="Georgia" w:hAnsi="Georgia"/>
          <w:sz w:val="28"/>
          <w:szCs w:val="28"/>
        </w:rPr>
        <w:t xml:space="preserve">L'incompatibilità tra la professione di commercialista e l'attività di impresa dipende anche dall'oggetto dell'attività svolta. Se è esclusivamente di gestione patrimoniale, immobiliare e mobiliare, l'insorgere di una ipotesi di incompatibilità è esclusa. È il principio che emerge dal pronto ordini (126/2016 del 20 giugno scorso) inviato dal Consiglio nazionale dei dottori commercialisti e degli esperti contabili in risposta a un quesito sottoposto dall'Ordine di Livorno, in merito alla possibilità di escludere l'incompatibilità di cui all'art. 4 del dlgs 139/2005 qualora il professionista rivesta la carica di socio accomandatario di società avente a oggetto esclusivo la gestione di quote di una srl. Secondo il Cndcec, in particolare, il caso di specie va inquadrato alla luce dell'oggetto sociale della società amministrata che, in questo particolare caso, è una holding pura in quanto svolge esclusivamente l'attività di gestione delle quote di una società a responsabilità limitata. Sul punto, l'art. 4, comma 2 lett. c) del dlgs 139/2005 esclude l'incompatibilità qualora l'attività di impresa sia finalizzata «alla gestione patrimoniale, ad attività di mero godimento o conservative, nonché in presenza di società di servizi strumentali o ausiliari all'esercizio della professione, ovvero qualora il professionista riveste la carica di amministratore sulla base di uno specifico incarico professionale e per il perseguimento dell'interesse di colui che conferisce l'incarico». Allo stesso modo, prosegue il pronto ordini, le norme interpretative sulla disciplina delle incompatibilità affermano che l'ipotesi debba ritenersi esclusa qualora l'attività di impresa sia diretta alla gestione patrimoniale immobiliare e mobiliare: nel dettaglio, ove si tratti di gestione immobiliare, si dovrà trattare di attività di pura gestione, mentre per la gestione patrimoniale mobiliare possono configurarsi sia le ipotesi di gestione statica, cioè stabile investimento in titoli, che dinamica.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center"/>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sz w:val="28"/>
          <w:szCs w:val="28"/>
        </w:rPr>
        <w:t>Procedura civile. Se non partecip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Mediazione, punito anche chi vince la causa di meri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27 - Chi non partecipa alla mediazione demandata dal giudice deve essere condannato a pagare una somma pari al contributo unificato dovuto per il giudizio, anche se non risulta soccombente nella lite. Questa sanzione, infatti, prescinde dall’esito del processo. È questo il principio affermato nella sentenza 12776 del 23 giugno scorso del Tribunale di Roma (giudice Moriconi), che distingue la sanzione del pagamento di una somma pari al contributo unificato da quella prevista (dall’articolo 96, comma 3, del Codice di procedura civile) per la responsabilità processuale aggravata, che presuppone la soccombenza nel giudiz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ontroversia decisa dal tribunale riguarda una </w:t>
      </w:r>
      <w:r>
        <w:rPr>
          <w:rFonts w:cs="Times" w:ascii="Georgia" w:hAnsi="Georgia"/>
          <w:i/>
          <w:iCs/>
          <w:sz w:val="28"/>
          <w:szCs w:val="28"/>
        </w:rPr>
        <w:t xml:space="preserve">malpratice </w:t>
      </w:r>
      <w:r>
        <w:rPr>
          <w:rFonts w:cs="Times" w:ascii="Georgia" w:hAnsi="Georgia"/>
          <w:sz w:val="28"/>
          <w:szCs w:val="28"/>
        </w:rPr>
        <w:t xml:space="preserve">medica abbastanza complessa. Con l’ordinanza dell’11 dicembre 2015, è stata formulata una proposta conciliativa da parte del giudice, che ha contestualmente demandato le parti (in caso di mancata accettazione della proposta) alla media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questo procedimento hanno partecipato la persona danneggiata e il medico convenuto, mentre sono rimaste assenti la struttura sanitaria (che non ha giustificato la sua condotta) e la compagnia di assicurazioni. Quest’ultima ha inviato all’organismo di mediazione una comunicazione con cui adduceva quale giustificato motivo della sua assenza l’eccepita prescrizione dei diritti dell’assicurato.</w:t>
        <w:br/>
        <w:t>Con la sentenza, il giudice accerta la responsabilità del medico e della struttura sanitaria presso la quale era stato effettuato l’intervento chirurgico, che vengono condannati a risarcire il danno. La struttura sanitaria viene anche condannata per responsabilità processuale aggravata (per l’ingiustificata mancata partecipazione alla mediazione) a pagare una somma pari alle spese legali liquidate per la soccombenz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anto all’assicurazione – accertata la prescrizione – viene respinta la domanda di garanzia nei suoi confronti; per questo, non viene condannata per responsabilità processuale aggravata. Ma la compagnia non esce indenne dal processo: il tribunale, da un lato, compensa le spese giudiziali tra il medico e l’assicurazione e, dall’altro, la condanna a versare un importo pari al contributo unificato dovuto per il giudizio (articolo 8, comma 4-bis, Dlgs 28/2010).</w:t>
        <w:br/>
        <w:t xml:space="preserve">Secondo il giudice, l’assicurazione ha posto in essere una «condotta processuale ingiustificata e renitente non presentandosi in mediazione nonostante l’ordine del giudice», condotta che è tanto più grave in quanto «è stata causa primaria del fallimento del percorso di mediazione»: in assenza del chiamato in causa (garante) «non si vede come si sarebbe potuto raggiungere un accordo valido ed efficace». </w:t>
      </w:r>
    </w:p>
    <w:p>
      <w:pPr>
        <w:pStyle w:val="Normal"/>
        <w:shd w:fill="FFFFFF" w:val="clear"/>
        <w:spacing w:lineRule="atLeast" w:line="300" w:before="100" w:after="100"/>
        <w:jc w:val="both"/>
        <w:rPr>
          <w:rFonts w:ascii="Georgia" w:hAnsi="Georgia" w:cs="Georgia"/>
          <w:b/>
          <w:b/>
          <w:sz w:val="28"/>
          <w:szCs w:val="28"/>
        </w:rPr>
      </w:pPr>
      <w:r>
        <w:rPr>
          <w:rFonts w:cs="Times" w:ascii="Georgia" w:hAnsi="Georgia"/>
          <w:sz w:val="28"/>
          <w:szCs w:val="28"/>
        </w:rPr>
        <w:t xml:space="preserve">Peraltro, il tribunale chiarisce che l’assicurazione avrebbe dovuto partecipare alla mediazione perché solo in quella sede è possibile «porre definitivamente fine alla lite» con un accordo: «Per la medesima ragione - conclude la sentenza - è incontrovertibile che la valutazione della ingiustificatezza dell’assenza in mediazione prescinde dall’esito del giudizio e va valutata ex ante». </w:t>
      </w:r>
      <w:r>
        <w:rPr>
          <w:rFonts w:cs="Times" w:ascii="Georgia" w:hAnsi="Georgia"/>
          <w:i/>
          <w:sz w:val="28"/>
          <w:szCs w:val="28"/>
        </w:rPr>
        <w:t>Marco Marinaro</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L SOLE 24 OR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sz w:val="28"/>
          <w:szCs w:val="28"/>
        </w:rPr>
        <w:t>Famiglia. L’effet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Divorzio breve, condizioni «stabili»</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 27 - Con il divorzio breve, no alla revisione delle condizioni fissate con la sentenza di separazione. Infatti, la circostanza che la separazione sia «particolarmente recente» contribuisce a far sì che non ci siano mutamenti tali da giustificare la revisione delle condizioni. È la conclusione del Tribunale di Brescia, con ordinanza del 13 maggio scors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pre la questione il ricorso di un uomo che, nel presentare domanda di divorzio, chiede la revoca degli assegni di mantenimento per moglie e figlio, concordati con la separazione. Ma il tribunale respinge la richiesta. Per le statuizioni economiche – ricorda il giudice – l’assetto emerso durante la separazione, seppur non vincolante, rappresenta un indice di riferimento idoneo a fornire elementi utili per valutare sia il tenore di vita coniugale che le condizioni economiche delle parti. Del resto, nella fase presidenziale della causa divorzile, tesa a emettere provvedimenti temporanei e urgenti, il materiale probatorio raccolto è ridotto e la cognizione è sommaria. Così, le condizioni stabilite in sede di separazione a seguito di istruttoria o concordate se consensuale, assumono «un importante valore indiziario ai fini delle determinazioni provvisorie». Soprattutto «quando poco tempo sia trascorso dalla separazione all’udienza presidenziale di divorzio».</w:t>
      </w:r>
    </w:p>
    <w:p>
      <w:pPr>
        <w:pStyle w:val="Normal"/>
        <w:shd w:fill="FFFFFF" w:val="clear"/>
        <w:spacing w:lineRule="atLeast" w:line="300" w:before="100" w:after="100"/>
        <w:jc w:val="both"/>
        <w:rPr>
          <w:rFonts w:ascii="Georgia" w:hAnsi="Georgia" w:cs="Georgia"/>
          <w:b/>
          <w:b/>
          <w:i/>
          <w:i/>
          <w:sz w:val="28"/>
          <w:szCs w:val="28"/>
        </w:rPr>
      </w:pPr>
      <w:r>
        <w:rPr>
          <w:rFonts w:cs="Times" w:ascii="Georgia" w:hAnsi="Georgia"/>
          <w:sz w:val="28"/>
          <w:szCs w:val="28"/>
        </w:rPr>
        <w:t xml:space="preserve">Nel caso esaminato, dato che la separazione è particolarmente recente e non si riscontrano cambiamenti eccezionali in famiglia, vanno confermate, almeno in via provvisoria, le condizioni stabilite. </w:t>
      </w:r>
      <w:r>
        <w:rPr>
          <w:rFonts w:cs="Times" w:ascii="Georgia" w:hAnsi="Georgia"/>
          <w:i/>
          <w:sz w:val="28"/>
          <w:szCs w:val="28"/>
        </w:rPr>
        <w:t>Selene Pascasi</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La Corte di cassazione ha rigettato con sentenza il ricorso presentato da un avvocato</w:t>
      </w:r>
    </w:p>
    <w:p>
      <w:pPr>
        <w:pStyle w:val="Heading1"/>
        <w:jc w:val="center"/>
        <w:rPr>
          <w:rFonts w:ascii="Georgia" w:hAnsi="Georgia" w:cs="Georgia"/>
          <w:sz w:val="28"/>
          <w:szCs w:val="28"/>
        </w:rPr>
      </w:pPr>
      <w:r>
        <w:rPr>
          <w:rFonts w:cs="Georgia" w:ascii="Georgia" w:hAnsi="Georgia"/>
          <w:sz w:val="28"/>
          <w:szCs w:val="28"/>
        </w:rPr>
        <w:t>Compensi, servono prove solide</w:t>
      </w:r>
    </w:p>
    <w:p>
      <w:pPr>
        <w:pStyle w:val="Normal"/>
        <w:jc w:val="center"/>
        <w:rPr>
          <w:rFonts w:ascii="Georgia" w:hAnsi="Georgia" w:cs="Georgia"/>
          <w:b/>
          <w:b/>
          <w:sz w:val="28"/>
          <w:szCs w:val="28"/>
        </w:rPr>
      </w:pPr>
      <w:r>
        <w:rPr>
          <w:rStyle w:val="T1ib1"/>
          <w:b w:val="false"/>
          <w:i w:val="false"/>
          <w:color w:val="000000"/>
        </w:rPr>
        <w:t>Il legale deve riportare la scrittura privata col cliente</w:t>
      </w:r>
    </w:p>
    <w:p>
      <w:pPr>
        <w:pStyle w:val="Normal"/>
        <w:jc w:val="both"/>
        <w:rPr>
          <w:rStyle w:val="T21"/>
          <w:rFonts w:ascii="Georgia" w:hAnsi="Georgia" w:cs="Times New Roman"/>
          <w:color w:val="000000"/>
          <w:sz w:val="28"/>
          <w:szCs w:val="28"/>
        </w:rPr>
      </w:pPr>
      <w:r>
        <w:rPr>
          <w:rFonts w:cs="Arial" w:ascii="Georgia" w:hAnsi="Georgia"/>
          <w:b/>
          <w:bCs/>
          <w:sz w:val="28"/>
          <w:szCs w:val="28"/>
        </w:rPr>
        <w:t> </w:t>
      </w:r>
      <w:r>
        <w:rPr>
          <w:rFonts w:eastAsia="Georgia" w:cs="Georgia" w:ascii="Georgia" w:hAnsi="Georgia"/>
          <w:sz w:val="28"/>
          <w:szCs w:val="28"/>
        </w:rPr>
        <w:t xml:space="preserve"> </w:t>
      </w:r>
    </w:p>
    <w:p>
      <w:pPr>
        <w:pStyle w:val="NormaleWeb"/>
        <w:spacing w:before="100" w:after="100"/>
        <w:jc w:val="both"/>
        <w:rPr>
          <w:vanish/>
          <w:sz w:val="20"/>
          <w:szCs w:val="20"/>
        </w:rPr>
      </w:pPr>
      <w:r>
        <w:rPr>
          <w:rFonts w:cs="Arial" w:ascii="Georgia" w:hAnsi="Georgia"/>
          <w:color w:val="000000"/>
          <w:sz w:val="28"/>
          <w:szCs w:val="28"/>
        </w:rPr>
        <w:t xml:space="preserve">Lun.27 - Niente compenso al legale se, in sede di ricorso di legittimità, omette di riportare il contenuto integrale della scrittura privata nella quale il cliente sostiene di aver già corrisposto il suo debito: lo ha chiarito la Cassazione nella sentenza n. 9663/2016. Nel richiamarsi ad un precedente sul punto (Cass., S.u., n. 15169 del 2010), il supremo consesso ha ricordato come «le scritture private provenienti da terzi estranei alla lite possono essere liberamente contestate dalle parti», dal momento che non si applica alle stesse né la disciplina sostanziale di cui all'art. 2702 c.c. (in tema, appunto, di efficacia della scrittura privata), né tanto meno quella processuale, prevista dall'art. 214 c.p.c.: in altre parole, tali documenti costituirebbero «prove atipiche il cui valore probatorio è meramente indiziario» e potrebbero contribuire a fondare il convincimento del giudice unitamente agli altri dati probatori acquisiti durante il processo. Con queste argomentazioni i giudici della II sezione civile hanno rigettato il ricorso presentato da un avvocato avverso la sentenza di merito nella quale, in totale riforma della pronuncia di primo grado, era stata respinta la domanda con cui chiedeva al coobligato solidale la condanna al pagamento dei compensi maturati in relazione all'attività di difesa svolta. Per gli ermellini, tuttavia, il ricorso difettava «evidentemente» del requisito dell'autosufficienza: la parte ricorrente, infatti, aveva omesso di riportare «puntualmente» il contenuto del proprio atto introduttivo. Piuttosto che limitarsi ad affermare che il pagamento avrebbe avuto ad oggetto una somma di importo inferiore al credito vantato, avrebbe dovuto riportare il contenuto della dichiarazione del terzo «anche al fine di apprezzare se in tale dichiarazione vi fossero delle ulteriori precisazioni del solvens, quali, per ipotesi, il riferimento ad una disponibilità del creditore ad accettare la somma versata, ancorché di importo inferiore alla pretesa azionata, a totale tacitazione dei propri diritti». Hanno quindi condannato il libero professionista al pagamento delle spese processuali, oltre al rimborso nei confronti del controricorrente. </w:t>
      </w:r>
      <w:r>
        <w:rPr>
          <w:rFonts w:cs="Arial" w:ascii="Georgia" w:hAnsi="Georgia"/>
          <w:bCs/>
          <w:i/>
          <w:color w:val="000000"/>
          <w:sz w:val="28"/>
          <w:szCs w:val="28"/>
        </w:rPr>
        <w:t>Adelaide Caravaglios </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eorgia" w:hAnsi="Georgia" w:eastAsia="Arial Unicode M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3:00Z</dcterms:created>
  <dc:creator>Claudio</dc:creator>
  <dc:description/>
  <cp:keywords/>
  <dc:language>en-US</dc:language>
  <cp:lastModifiedBy>UTENTE1</cp:lastModifiedBy>
  <cp:lastPrinted>2016-06-16T13:18:00Z</cp:lastPrinted>
  <dcterms:modified xsi:type="dcterms:W3CDTF">2016-06-27T10:10:00Z</dcterms:modified>
  <cp:revision>11</cp:revision>
  <dc:subject/>
  <dc:title>VERBALE DI ASSEMBLEA del 22-23-24 marzo 2002</dc:title>
</cp:coreProperties>
</file>