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4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AG. 3 AVVOCATI</w:t>
      </w:r>
      <w:r>
        <w:rPr>
          <w:rFonts w:cs="Times" w:ascii="Georgia" w:hAnsi="Georgia"/>
          <w:bCs/>
        </w:rPr>
        <w:t xml:space="preserve">: </w:t>
      </w:r>
      <w:r>
        <w:rPr>
          <w:rFonts w:cs="Georgia" w:ascii="Georgia" w:hAnsi="Georgia"/>
        </w:rPr>
        <w:t xml:space="preserve">Riflessioni su eventi passati e futuri </w:t>
      </w:r>
    </w:p>
    <w:p>
      <w:pPr>
        <w:pStyle w:val="Normal"/>
        <w:rPr>
          <w:rFonts w:ascii="Georgia" w:hAnsi="Georgia" w:cs="Georgia"/>
        </w:rPr>
      </w:pPr>
      <w:r>
        <w:rPr>
          <w:rFonts w:eastAsia="Georgia" w:cs="Georgia" w:ascii="Georgia" w:hAnsi="Georgia"/>
        </w:rPr>
        <w:t xml:space="preserve">              </w:t>
      </w:r>
      <w:r>
        <w:rPr>
          <w:rFonts w:cs="Georgia" w:ascii="Georgia" w:hAnsi="Georgia"/>
        </w:rPr>
        <w:t>di Mirella Casiello – Presidente OUA (E-News n.3)</w:t>
      </w:r>
    </w:p>
    <w:p>
      <w:pPr>
        <w:pStyle w:val="Normal"/>
        <w:rPr>
          <w:rFonts w:ascii="Georgia" w:hAnsi="Georgia" w:cs="Georgia"/>
        </w:rPr>
      </w:pPr>
      <w:r>
        <w:rPr>
          <w:rFonts w:cs="Georgia" w:ascii="Georgia" w:hAnsi="Georgia"/>
        </w:rPr>
        <w:t xml:space="preserve">PAG.  4 TRIBUNALI: </w:t>
      </w:r>
      <w:r>
        <w:rPr>
          <w:rFonts w:cs="Georgia" w:ascii="Georgia" w:hAnsi="Georgia"/>
          <w:bCs/>
          <w:kern w:val="2"/>
        </w:rPr>
        <w:t>Giustizia, Csm: servono nuovi posti per gli uffici di Reggio C.</w:t>
      </w:r>
    </w:p>
    <w:p>
      <w:pPr>
        <w:pStyle w:val="Normal"/>
        <w:rPr>
          <w:rFonts w:ascii="Georgia" w:hAnsi="Georgia" w:cs="Georgia"/>
        </w:rPr>
      </w:pPr>
      <w:r>
        <w:rPr>
          <w:rFonts w:eastAsia="Georgia" w:cs="Georgia" w:ascii="Georgia" w:hAnsi="Georgia"/>
        </w:rPr>
        <w:t xml:space="preserve">               </w:t>
      </w:r>
      <w:r>
        <w:rPr>
          <w:rFonts w:cs="Georgia" w:ascii="Georgia" w:hAnsi="Georgia"/>
        </w:rPr>
        <w:t>(Askanews)</w:t>
      </w:r>
    </w:p>
    <w:p>
      <w:pPr>
        <w:pStyle w:val="Normal"/>
        <w:rPr>
          <w:rFonts w:ascii="Georgia" w:hAnsi="Georgia" w:cs="Georgia"/>
        </w:rPr>
      </w:pPr>
      <w:r>
        <w:rPr>
          <w:rFonts w:cs="Georgia" w:ascii="Georgia" w:hAnsi="Georgia"/>
        </w:rPr>
        <w:t xml:space="preserve">PAG.  5 TRIBUNALI: Balduzzi (Csm): “Nei tribunali calabresi croniche carenze di </w:t>
      </w:r>
    </w:p>
    <w:p>
      <w:pPr>
        <w:pStyle w:val="Normal"/>
        <w:rPr>
          <w:rFonts w:ascii="Georgia" w:hAnsi="Georgia" w:cs="Georgia"/>
        </w:rPr>
      </w:pPr>
      <w:r>
        <w:rPr>
          <w:rFonts w:eastAsia="Georgia" w:cs="Georgia" w:ascii="Georgia" w:hAnsi="Georgia"/>
        </w:rPr>
        <w:t xml:space="preserve">                </w:t>
      </w:r>
      <w:r>
        <w:rPr>
          <w:rFonts w:cs="Georgia" w:ascii="Georgia" w:hAnsi="Georgia"/>
        </w:rPr>
        <w:t>organico” (Il Giornale di Calabria)</w:t>
      </w:r>
    </w:p>
    <w:p>
      <w:pPr>
        <w:pStyle w:val="Normal"/>
        <w:rPr>
          <w:rFonts w:ascii="Georgia" w:hAnsi="Georgia" w:cs="Georgia"/>
        </w:rPr>
      </w:pPr>
      <w:r>
        <w:rPr>
          <w:rFonts w:cs="Georgia" w:ascii="Georgia" w:hAnsi="Georgia"/>
        </w:rPr>
        <w:t xml:space="preserve">PAG.  6 DDL CONCORRENZA: Scatola nera sulle auto: guerra tra Codacons e governo </w:t>
      </w:r>
    </w:p>
    <w:p>
      <w:pPr>
        <w:pStyle w:val="Normal"/>
        <w:rPr>
          <w:rFonts w:ascii="Georgia" w:hAnsi="Georgia" w:cs="Georgia"/>
        </w:rPr>
      </w:pPr>
      <w:r>
        <w:rPr>
          <w:rFonts w:eastAsia="Georgia" w:cs="Georgia" w:ascii="Georgia" w:hAnsi="Georgia"/>
        </w:rPr>
        <w:t xml:space="preserve">               </w:t>
      </w:r>
      <w:r>
        <w:rPr>
          <w:rFonts w:cs="Georgia" w:ascii="Georgia" w:hAnsi="Georgia"/>
        </w:rPr>
        <w:t>(Il Giornale)</w:t>
      </w:r>
    </w:p>
    <w:p>
      <w:pPr>
        <w:pStyle w:val="Normal"/>
        <w:rPr>
          <w:rFonts w:ascii="Georgia" w:hAnsi="Georgia" w:cs="Georgia"/>
        </w:rPr>
      </w:pPr>
      <w:r>
        <w:rPr>
          <w:rFonts w:cs="Georgia" w:ascii="Georgia" w:hAnsi="Georgia"/>
        </w:rPr>
        <w:t>PAG.  7 DIVORZI: Divorzi, regole Ue (Italia Oggi)</w:t>
      </w:r>
    </w:p>
    <w:p>
      <w:pPr>
        <w:pStyle w:val="Normal"/>
        <w:rPr/>
      </w:pPr>
      <w:r>
        <w:rPr>
          <w:rFonts w:cs="Georgia" w:ascii="Georgia" w:hAnsi="Georgia"/>
        </w:rPr>
        <w:t>PAG. 8 L’INTERVENTO/1: L’appello serve a rimediare alle ingiustizie</w:t>
      </w:r>
    </w:p>
    <w:p>
      <w:pPr>
        <w:pStyle w:val="Normal"/>
        <w:rPr>
          <w:rFonts w:ascii="Georgia" w:hAnsi="Georgia" w:cs="Georgia"/>
        </w:rPr>
      </w:pPr>
      <w:r>
        <w:rPr>
          <w:rFonts w:eastAsia="Georgia" w:cs="Georgia" w:ascii="Georgia" w:hAnsi="Georgia"/>
        </w:rPr>
        <w:t xml:space="preserve">               </w:t>
      </w:r>
      <w:r>
        <w:rPr>
          <w:rFonts w:cs="Georgia" w:ascii="Georgia" w:hAnsi="Georgia"/>
        </w:rPr>
        <w:t>di Guariente Guarienti</w:t>
      </w:r>
      <w:r>
        <w:rPr>
          <w:rFonts w:cs="Helvetica" w:ascii="Georgia" w:hAnsi="Georgia"/>
        </w:rPr>
        <w:t xml:space="preserve"> (Il Fatto Quotidiano)</w:t>
      </w:r>
    </w:p>
    <w:p>
      <w:pPr>
        <w:pStyle w:val="Normal"/>
        <w:rPr/>
      </w:pPr>
      <w:r>
        <w:rPr>
          <w:rFonts w:cs="Georgia" w:ascii="Georgia" w:hAnsi="Georgia"/>
        </w:rPr>
        <w:t xml:space="preserve">PAG.10 L’INTERVENTO/2: L’urgenza di riconoscere che la tortura è un reato </w:t>
      </w:r>
    </w:p>
    <w:p>
      <w:pPr>
        <w:pStyle w:val="Normal"/>
        <w:rPr/>
      </w:pPr>
      <w:r>
        <w:rPr>
          <w:rFonts w:eastAsia="Georgia" w:cs="Georgia" w:ascii="Georgia" w:hAnsi="Georgia"/>
        </w:rPr>
        <w:t xml:space="preserve">               </w:t>
      </w:r>
      <w:r>
        <w:rPr>
          <w:rFonts w:cs="Georgia" w:ascii="Georgia" w:hAnsi="Georgia"/>
        </w:rPr>
        <w:t xml:space="preserve">di Donatella Di Cesare </w:t>
      </w:r>
      <w:r>
        <w:rPr>
          <w:rFonts w:cs="Helvetica" w:ascii="Georgia" w:hAnsi="Georgia"/>
        </w:rPr>
        <w:t>(Il Corriere della Sera)</w:t>
      </w:r>
    </w:p>
    <w:p>
      <w:pPr>
        <w:pStyle w:val="Normal"/>
        <w:rPr>
          <w:rFonts w:ascii="Georgia" w:hAnsi="Georgia" w:cs="Georgia"/>
        </w:rPr>
      </w:pPr>
      <w:r>
        <w:rPr>
          <w:rFonts w:cs="Georgia" w:ascii="Georgia" w:hAnsi="Georgia"/>
        </w:rPr>
        <w:t>PAG.12 FISCO:</w:t>
      </w:r>
      <w:r>
        <w:rPr>
          <w:rFonts w:cs="Times" w:ascii="Georgia" w:hAnsi="Georgia"/>
          <w:bCs/>
        </w:rPr>
        <w:t xml:space="preserve"> </w:t>
      </w:r>
      <w:r>
        <w:rPr>
          <w:rFonts w:cs="Georgia" w:ascii="Georgia" w:hAnsi="Georgia"/>
        </w:rPr>
        <w:t>La riforma della giustizia tributaria non e' piu' rinviabile" (Il Velino)</w:t>
      </w:r>
    </w:p>
    <w:p>
      <w:pPr>
        <w:pStyle w:val="Normal"/>
        <w:rPr/>
      </w:pPr>
      <w:r>
        <w:rPr>
          <w:rFonts w:cs="Georgia" w:ascii="Georgia" w:hAnsi="Georgia"/>
        </w:rPr>
        <w:t>PAG.13 PERSONALE GIUSTIZIA:</w:t>
      </w:r>
      <w:r>
        <w:rPr>
          <w:rFonts w:cs="Times" w:ascii="Georgia" w:hAnsi="Georgia"/>
          <w:bCs/>
        </w:rPr>
        <w:t xml:space="preserve"> </w:t>
      </w:r>
      <w:r>
        <w:rPr>
          <w:rFonts w:cs="Georgia" w:ascii="Georgia" w:hAnsi="Georgia"/>
        </w:rPr>
        <w:t xml:space="preserve">Più personale per la giustizia precaria </w:t>
      </w:r>
    </w:p>
    <w:p>
      <w:pPr>
        <w:pStyle w:val="Normal"/>
        <w:rPr>
          <w:rFonts w:ascii="Georgia" w:hAnsi="Georgia" w:cs="Georgia"/>
        </w:rPr>
      </w:pPr>
      <w:r>
        <w:rPr>
          <w:rFonts w:eastAsia="Georgia" w:cs="Georgia" w:ascii="Georgia" w:hAnsi="Georgia"/>
        </w:rPr>
        <w:t xml:space="preserve">              </w:t>
      </w:r>
      <w:r>
        <w:rPr>
          <w:rFonts w:cs="Georgia" w:ascii="Georgia" w:hAnsi="Georgia"/>
        </w:rPr>
        <w:t>(Rassegna Sindacale)</w:t>
      </w:r>
    </w:p>
    <w:p>
      <w:pPr>
        <w:pStyle w:val="Normal"/>
        <w:ind w:right="225" w:hanging="0"/>
        <w:rPr>
          <w:rFonts w:ascii="Georgia" w:hAnsi="Georgia" w:cs="Arial"/>
        </w:rPr>
      </w:pPr>
      <w:r>
        <w:rPr>
          <w:rFonts w:cs="Georgia" w:ascii="Georgia" w:hAnsi="Georgia"/>
        </w:rPr>
        <w:t>PAG.14 TORTURA:</w:t>
      </w:r>
      <w:r>
        <w:rPr>
          <w:rFonts w:cs="Times" w:ascii="Georgia" w:hAnsi="Georgia"/>
          <w:bCs/>
        </w:rPr>
        <w:t xml:space="preserve"> </w:t>
      </w:r>
      <w:r>
        <w:rPr>
          <w:rFonts w:cs="Arial" w:ascii="Georgia" w:hAnsi="Georgia"/>
        </w:rPr>
        <w:t xml:space="preserve">Tortura, Andrea Orlando: "Il vuoto normativo esiste, serve </w:t>
      </w:r>
    </w:p>
    <w:p>
      <w:pPr>
        <w:pStyle w:val="Normal"/>
        <w:ind w:right="225" w:hanging="0"/>
        <w:rPr>
          <w:rFonts w:ascii="Georgia" w:hAnsi="Georgia" w:cs="Georgia"/>
        </w:rPr>
      </w:pPr>
      <w:r>
        <w:rPr>
          <w:rFonts w:eastAsia="Georgia" w:cs="Georgia" w:ascii="Georgia" w:hAnsi="Georgia"/>
        </w:rPr>
        <w:t xml:space="preserve">               </w:t>
      </w:r>
      <w:r>
        <w:rPr>
          <w:rFonts w:cs="Arial" w:ascii="Georgia" w:hAnsi="Georgia"/>
        </w:rPr>
        <w:t>approvazione"</w:t>
      </w:r>
      <w:r>
        <w:rPr>
          <w:rFonts w:cs="Georgia" w:ascii="Georgia" w:hAnsi="Georgia"/>
        </w:rPr>
        <w:t xml:space="preserve"> (espresso.it)</w:t>
      </w:r>
    </w:p>
    <w:p>
      <w:pPr>
        <w:pStyle w:val="Normal"/>
        <w:ind w:right="225" w:hanging="0"/>
        <w:rPr>
          <w:rFonts w:ascii="Georgia" w:hAnsi="Georgia" w:cs="Georgia"/>
        </w:rPr>
      </w:pPr>
      <w:r>
        <w:rPr>
          <w:rFonts w:cs="Georgia" w:ascii="Georgia" w:hAnsi="Georgia"/>
        </w:rPr>
        <w:t xml:space="preserve">PAG.16 PROFESSIONI: </w:t>
      </w:r>
      <w:r>
        <w:rPr>
          <w:rFonts w:cs="Times" w:ascii="Georgia" w:hAnsi="Georgia"/>
          <w:bCs/>
        </w:rPr>
        <w:t>Ingegneri e architetti, redditi ai livelli del 1982</w:t>
      </w:r>
      <w:r>
        <w:rPr>
          <w:rFonts w:cs="Georgia" w:ascii="Georgia" w:hAnsi="Georgia"/>
        </w:rPr>
        <w:t xml:space="preserve"> (Il Sole 24 Ore)</w:t>
      </w:r>
    </w:p>
    <w:p>
      <w:pPr>
        <w:pStyle w:val="Normal"/>
        <w:ind w:right="225" w:hanging="0"/>
        <w:rPr/>
      </w:pPr>
      <w:r>
        <w:rPr>
          <w:rFonts w:cs="Georgia" w:ascii="Georgia" w:hAnsi="Georgia"/>
        </w:rPr>
        <w:t>PAG.18 PROFESSIONI: L'Antitrust chiude alla reintroduzione delle tariffe (Italia Oggi)</w:t>
      </w:r>
    </w:p>
    <w:p>
      <w:pPr>
        <w:pStyle w:val="Normal"/>
        <w:ind w:right="225" w:hanging="0"/>
        <w:rPr/>
      </w:pPr>
      <w:r>
        <w:rPr>
          <w:rFonts w:cs="Georgia" w:ascii="Georgia" w:hAnsi="Georgia"/>
        </w:rPr>
        <w:t xml:space="preserve">PAG.19 PROFESSIONI: </w:t>
      </w:r>
      <w:r>
        <w:rPr>
          <w:rFonts w:cs="Times" w:ascii="Georgia" w:hAnsi="Georgia"/>
          <w:bCs/>
        </w:rPr>
        <w:t xml:space="preserve">Si moltiplicano le rinunce fra i revisori degli enti locali </w:t>
      </w:r>
    </w:p>
    <w:p>
      <w:pPr>
        <w:pStyle w:val="Normal"/>
        <w:ind w:right="225" w:hanging="0"/>
        <w:rPr/>
      </w:pPr>
      <w:r>
        <w:rPr>
          <w:rFonts w:eastAsia="Georgia" w:cs="Georgia" w:ascii="Georgia" w:hAnsi="Georgia"/>
          <w:bCs/>
        </w:rPr>
        <w:t xml:space="preserve">               </w:t>
      </w:r>
      <w:r>
        <w:rPr>
          <w:rFonts w:cs="Georgia" w:ascii="Georgia" w:hAnsi="Georgia"/>
        </w:rPr>
        <w:t>(Il Sole 24 Ore)</w:t>
      </w:r>
    </w:p>
    <w:p>
      <w:pPr>
        <w:pStyle w:val="Normal"/>
        <w:ind w:right="225" w:hanging="0"/>
        <w:rPr/>
      </w:pPr>
      <w:r>
        <w:rPr>
          <w:rFonts w:cs="Georgia" w:ascii="Georgia" w:hAnsi="Georgia"/>
        </w:rPr>
        <w:t>PAG.21 PROFESSIONI: Revisori a sostegno dell'Europa (Italia Oggi)</w:t>
      </w:r>
    </w:p>
    <w:p>
      <w:pPr>
        <w:pStyle w:val="Normal"/>
        <w:ind w:right="225" w:hanging="0"/>
        <w:rPr>
          <w:rFonts w:ascii="Georgia" w:hAnsi="Georgia" w:cs="Georgia"/>
        </w:rPr>
      </w:pPr>
      <w:r>
        <w:rPr>
          <w:rFonts w:cs="Georgia" w:ascii="Georgia" w:hAnsi="Georgia"/>
        </w:rPr>
        <w:t>PAG.23 PROFESSIONI: Commercialisti, reclame libera (Italia Oggi)</w:t>
      </w:r>
    </w:p>
    <w:p>
      <w:pPr>
        <w:pStyle w:val="Normal"/>
        <w:ind w:right="225" w:hanging="0"/>
        <w:rPr>
          <w:rFonts w:ascii="Georgia" w:hAnsi="Georgia" w:cs="Georgia"/>
        </w:rPr>
      </w:pPr>
      <w:r>
        <w:rPr>
          <w:rFonts w:cs="Georgia" w:ascii="Georgia" w:hAnsi="Georgia"/>
        </w:rPr>
        <w:t xml:space="preserve">PAG.25 IMMIGRAZIONE: Lo strano caso del reato di immigrazione clandestina </w:t>
      </w:r>
    </w:p>
    <w:p>
      <w:pPr>
        <w:pStyle w:val="Normal"/>
        <w:ind w:right="225" w:hanging="0"/>
        <w:rPr/>
      </w:pPr>
      <w:r>
        <w:rPr>
          <w:rFonts w:eastAsia="Georgia" w:cs="Georgia" w:ascii="Georgia" w:hAnsi="Georgia"/>
        </w:rPr>
        <w:t xml:space="preserve">                </w:t>
      </w:r>
      <w:r>
        <w:rPr>
          <w:rFonts w:cs="Georgia" w:ascii="Georgia" w:hAnsi="Georgia"/>
        </w:rPr>
        <w:t>(Il Venerdì – La Repubblica)</w:t>
      </w:r>
    </w:p>
    <w:p>
      <w:pPr>
        <w:pStyle w:val="Normal"/>
        <w:ind w:right="225" w:hanging="0"/>
        <w:rPr>
          <w:rFonts w:ascii="Georgia" w:hAnsi="Georgia" w:cs="Georgia"/>
        </w:rPr>
      </w:pPr>
      <w:r>
        <w:rPr>
          <w:rFonts w:cs="Georgia" w:ascii="Georgia" w:hAnsi="Georgia"/>
        </w:rPr>
        <w:t xml:space="preserve">PAG.27 SENTENZE: </w:t>
      </w:r>
      <w:r>
        <w:rPr>
          <w:rFonts w:cs="Times" w:ascii="Georgia" w:hAnsi="Georgia"/>
          <w:bCs/>
        </w:rPr>
        <w:t>Sulla sentenza esecutiva i giudici giocano d’anticipo</w:t>
      </w:r>
      <w:r>
        <w:rPr>
          <w:rFonts w:cs="Georgia" w:ascii="Georgia" w:hAnsi="Georgia"/>
        </w:rPr>
        <w:t xml:space="preserve"> (Il Sole 24 Ore)</w:t>
      </w:r>
    </w:p>
    <w:p>
      <w:pPr>
        <w:pStyle w:val="Normal"/>
        <w:ind w:right="225" w:hanging="0"/>
        <w:rPr>
          <w:rFonts w:ascii="Georgia" w:hAnsi="Georgia" w:cs="Georgia"/>
        </w:rPr>
      </w:pPr>
      <w:r>
        <w:rPr>
          <w:rFonts w:cs="Georgia" w:ascii="Georgia" w:hAnsi="Georgia"/>
        </w:rPr>
        <w:t xml:space="preserve">PAG.29 SENTENZE: </w:t>
      </w:r>
      <w:r>
        <w:rPr>
          <w:rFonts w:cs="Times" w:ascii="Georgia" w:hAnsi="Georgia"/>
          <w:bCs/>
        </w:rPr>
        <w:t>Punita la «mancata» consulenza</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31 CASSAZIONE: </w:t>
      </w:r>
      <w:r>
        <w:rPr>
          <w:rFonts w:cs="Times" w:ascii="Georgia" w:hAnsi="Georgia"/>
          <w:bCs/>
        </w:rPr>
        <w:t xml:space="preserve">A rischio i beni dell’amministratore </w:t>
      </w:r>
      <w:r>
        <w:rPr>
          <w:rFonts w:cs="Georgia" w:ascii="Georgia" w:hAnsi="Georgia"/>
        </w:rPr>
        <w:t>(Il Sole 24 Ore)</w:t>
      </w:r>
    </w:p>
    <w:p>
      <w:pPr>
        <w:pStyle w:val="Normal"/>
        <w:rPr>
          <w:rFonts w:ascii="Georgia" w:hAnsi="Georgia" w:cs="Georgia"/>
        </w:rPr>
      </w:pPr>
      <w:r>
        <w:rPr>
          <w:rFonts w:cs="Georgia" w:ascii="Georgia" w:hAnsi="Georgia"/>
        </w:rPr>
        <w:t xml:space="preserve">PAG.33 CASSAZIONE: </w:t>
      </w:r>
      <w:r>
        <w:rPr>
          <w:rFonts w:cs="Times" w:ascii="Georgia" w:hAnsi="Georgia"/>
          <w:bCs/>
        </w:rPr>
        <w:t>Il possesso di denaro non prova il riciclaggio</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35 CASSAZIONE: </w:t>
      </w:r>
      <w:r>
        <w:rPr>
          <w:rFonts w:cs="Times" w:ascii="Georgia" w:hAnsi="Georgia"/>
          <w:bCs/>
        </w:rPr>
        <w:t>Al giudice dell’esecuzione potere di revoca</w:t>
      </w:r>
      <w:r>
        <w:rPr>
          <w:rFonts w:cs="Georgia" w:ascii="Georgia" w:hAnsi="Georgia"/>
        </w:rPr>
        <w:t xml:space="preserve"> (Il Sole 24 Ore)</w:t>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shd w:fill="FFFFFF" w:val="clear"/>
        <w:spacing w:lineRule="atLeast" w:line="300" w:before="100" w:after="100"/>
        <w:rPr>
          <w:rFonts w:ascii="Georgia" w:hAnsi="Georgia" w:cs="Helvetica"/>
          <w:b/>
          <w:b/>
          <w:sz w:val="28"/>
          <w:szCs w:val="28"/>
        </w:rPr>
      </w:pPr>
      <w:r>
        <w:rPr>
          <w:rFonts w:cs="Helvetica" w:ascii="Georgia" w:hAnsi="Georgia"/>
          <w:b/>
          <w:sz w:val="28"/>
          <w:szCs w:val="28"/>
        </w:rPr>
      </w:r>
    </w:p>
    <w:p>
      <w:pPr>
        <w:pStyle w:val="Normal"/>
        <w:shd w:fill="FFFFFF" w:val="clear"/>
        <w:spacing w:lineRule="atLeast" w:line="300" w:before="100" w:after="100"/>
        <w:jc w:val="center"/>
        <w:rPr>
          <w:rFonts w:ascii="Georgia" w:hAnsi="Georgia" w:cs="Helvetica"/>
          <w:b/>
          <w:b/>
          <w:sz w:val="28"/>
          <w:szCs w:val="28"/>
        </w:rPr>
      </w:pPr>
      <w:r>
        <w:rPr>
          <w:rFonts w:cs="Helvetica" w:ascii="Georgia" w:hAnsi="Georgia"/>
          <w:b/>
          <w:sz w:val="28"/>
          <w:szCs w:val="28"/>
        </w:rPr>
      </w:r>
    </w:p>
    <w:p>
      <w:pPr>
        <w:pStyle w:val="Normal"/>
        <w:shd w:fill="FFFFFF" w:val="clear"/>
        <w:spacing w:lineRule="atLeast" w:line="300" w:before="100" w:after="100"/>
        <w:jc w:val="center"/>
        <w:rPr>
          <w:rFonts w:ascii="Georgia" w:hAnsi="Georgia" w:cs="Helvetica"/>
          <w:b/>
          <w:b/>
          <w:sz w:val="28"/>
          <w:szCs w:val="28"/>
        </w:rPr>
      </w:pPr>
      <w:r>
        <w:rPr>
          <w:rFonts w:cs="Helvetica" w:ascii="Georgia" w:hAnsi="Georgia"/>
          <w:b/>
          <w:sz w:val="28"/>
          <w:szCs w:val="28"/>
        </w:rPr>
        <w:t>E-NEWS N. 3 | GIUGNO 2016</w:t>
      </w:r>
    </w:p>
    <w:p>
      <w:pPr>
        <w:pStyle w:val="Normal"/>
        <w:shd w:fill="FFFFFF" w:val="clear"/>
        <w:spacing w:lineRule="atLeast" w:line="300" w:before="100" w:after="100"/>
        <w:jc w:val="center"/>
        <w:rPr>
          <w:rFonts w:ascii="Georgia" w:hAnsi="Georgia" w:cs="Helvetica"/>
          <w:b/>
          <w:b/>
          <w:sz w:val="28"/>
          <w:szCs w:val="28"/>
        </w:rPr>
      </w:pPr>
      <w:r>
        <w:rPr>
          <w:rFonts w:cs="Helvetica" w:ascii="Georgia" w:hAnsi="Georgia"/>
          <w:b/>
          <w:sz w:val="28"/>
          <w:szCs w:val="28"/>
        </w:rPr>
      </w:r>
    </w:p>
    <w:p>
      <w:pPr>
        <w:pStyle w:val="Normal"/>
        <w:shd w:fill="FFFFFF" w:val="clear"/>
        <w:spacing w:lineRule="atLeast" w:line="300" w:before="100" w:after="100"/>
        <w:jc w:val="center"/>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Riflessioni su eventi passati e futuri</w:t>
      </w:r>
    </w:p>
    <w:p>
      <w:pPr>
        <w:pStyle w:val="Normal"/>
        <w:shd w:fill="FFFFFF" w:val="clear"/>
        <w:spacing w:lineRule="atLeast" w:line="300" w:before="100" w:after="100"/>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t>di Mirella Casiello – Presidente OUA</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i/>
          <w:i/>
          <w:sz w:val="28"/>
          <w:szCs w:val="28"/>
        </w:rPr>
      </w:pPr>
      <w:hyperlink r:id="rId3" w:tgtFrame="_blank">
        <w:r>
          <w:rPr>
            <w:rStyle w:val="InternetLink"/>
            <w:rFonts w:cs="Georgia" w:ascii="Georgia" w:hAnsi="Georgia"/>
            <w:color w:val="000000"/>
            <w:sz w:val="28"/>
            <w:szCs w:val="28"/>
          </w:rPr>
          <w:t>http://us13.campaign-archive2.com/?u=5c6c02168ceb43d56eafe0106&amp;id=dfe476dff2</w:t>
        </w:r>
      </w:hyperlink>
    </w:p>
    <w:p>
      <w:pPr>
        <w:pStyle w:val="Normal"/>
        <w:ind w:right="225" w:hanging="0"/>
        <w:jc w:val="center"/>
        <w:rPr>
          <w:rFonts w:ascii="Georgia" w:hAnsi="Georgia" w:cs="Georgia"/>
          <w:b/>
          <w:b/>
          <w:bCs/>
          <w:i/>
          <w:i/>
          <w:kern w:val="2"/>
          <w:sz w:val="28"/>
          <w:szCs w:val="28"/>
        </w:rPr>
      </w:pPr>
      <w:r>
        <w:rPr>
          <w:rFonts w:cs="Georgia" w:ascii="Georgia" w:hAnsi="Georgia"/>
          <w:b/>
          <w:bCs/>
          <w:i/>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t>ASKANEWS</w:t>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r>
    </w:p>
    <w:p>
      <w:pPr>
        <w:pStyle w:val="Normal"/>
        <w:ind w:right="225" w:hanging="0"/>
        <w:jc w:val="center"/>
        <w:rPr>
          <w:rFonts w:ascii="Georgia" w:hAnsi="Georgia" w:cs="Georgia"/>
          <w:b/>
          <w:b/>
          <w:bCs/>
          <w:kern w:val="2"/>
          <w:sz w:val="28"/>
          <w:szCs w:val="28"/>
        </w:rPr>
      </w:pPr>
      <w:r>
        <w:rPr>
          <w:rFonts w:cs="Georgia" w:ascii="Georgia" w:hAnsi="Georgia"/>
          <w:b/>
          <w:bCs/>
          <w:kern w:val="2"/>
          <w:sz w:val="28"/>
          <w:szCs w:val="28"/>
        </w:rPr>
        <w:t>Giustizia, Csm: servono nuovi posti per gli uffici di Reggio C.</w:t>
      </w:r>
    </w:p>
    <w:p>
      <w:pPr>
        <w:pStyle w:val="Normal"/>
        <w:ind w:right="225" w:hanging="0"/>
        <w:jc w:val="center"/>
        <w:rPr>
          <w:rFonts w:ascii="Georgia" w:hAnsi="Georgia" w:cs="Georgia"/>
          <w:bCs/>
          <w:sz w:val="28"/>
          <w:szCs w:val="28"/>
        </w:rPr>
      </w:pPr>
      <w:r>
        <w:rPr>
          <w:rFonts w:cs="Georgia" w:ascii="Georgia" w:hAnsi="Georgia"/>
          <w:bCs/>
          <w:sz w:val="28"/>
          <w:szCs w:val="28"/>
        </w:rPr>
        <w:t>La 1 Commissione ha ascoltato il presidente della Corte d'appello</w:t>
      </w:r>
    </w:p>
    <w:p>
      <w:pPr>
        <w:pStyle w:val="Normal"/>
        <w:ind w:right="225" w:hanging="0"/>
        <w:jc w:val="center"/>
        <w:rPr>
          <w:rFonts w:ascii="Georgia" w:hAnsi="Georgia" w:cs="Georgia"/>
          <w:bCs/>
          <w:sz w:val="28"/>
          <w:szCs w:val="28"/>
        </w:rPr>
      </w:pPr>
      <w:r>
        <w:rPr>
          <w:rFonts w:cs="Georgia" w:ascii="Georgia" w:hAnsi="Georgia"/>
          <w:bCs/>
          <w:sz w:val="28"/>
          <w:szCs w:val="28"/>
        </w:rPr>
      </w:r>
    </w:p>
    <w:p>
      <w:pPr>
        <w:pStyle w:val="Normal"/>
        <w:numPr>
          <w:ilvl w:val="0"/>
          <w:numId w:val="0"/>
        </w:numPr>
        <w:shd w:fill="FFFFFF" w:val="clear"/>
        <w:spacing w:before="100" w:after="100"/>
        <w:jc w:val="center"/>
        <w:outlineLvl w:val="2"/>
        <w:rPr>
          <w:rFonts w:ascii="Georgia" w:hAnsi="Georgia" w:cs="Georgia"/>
          <w:caps/>
          <w:sz w:val="28"/>
          <w:szCs w:val="28"/>
        </w:rPr>
      </w:pPr>
      <w:r>
        <w:rPr>
          <w:rFonts w:cs="Georgia" w:ascii="Georgia" w:hAnsi="Georgia"/>
          <w:caps/>
          <w:sz w:val="28"/>
          <w:szCs w:val="28"/>
        </w:rPr>
      </w:r>
    </w:p>
    <w:p>
      <w:pPr>
        <w:pStyle w:val="Normal"/>
        <w:numPr>
          <w:ilvl w:val="0"/>
          <w:numId w:val="0"/>
        </w:numPr>
        <w:shd w:fill="FFFFFF" w:val="clear"/>
        <w:spacing w:before="100" w:after="100"/>
        <w:jc w:val="center"/>
        <w:outlineLvl w:val="2"/>
        <w:rPr>
          <w:rFonts w:ascii="Georgia" w:hAnsi="Georgia" w:cs="Georgia"/>
          <w:caps/>
          <w:sz w:val="28"/>
          <w:szCs w:val="28"/>
        </w:rPr>
      </w:pPr>
      <w:r>
        <w:rPr>
          <w:rFonts w:cs="Georgia" w:ascii="Georgia" w:hAnsi="Georgia"/>
          <w:caps/>
          <w:sz w:val="28"/>
          <w:szCs w:val="28"/>
        </w:rPr>
      </w:r>
    </w:p>
    <w:p>
      <w:pPr>
        <w:pStyle w:val="Normal"/>
        <w:shd w:fill="F8F8F8" w:val="clear"/>
        <w:spacing w:before="100" w:after="100"/>
        <w:jc w:val="both"/>
        <w:rPr>
          <w:rFonts w:ascii="Georgia" w:hAnsi="Georgia" w:cs="Georgia"/>
          <w:sz w:val="28"/>
          <w:szCs w:val="28"/>
        </w:rPr>
      </w:pPr>
      <w:r>
        <w:rPr>
          <w:rFonts w:cs="Georgia" w:ascii="Georgia" w:hAnsi="Georgia"/>
          <w:sz w:val="28"/>
          <w:szCs w:val="28"/>
        </w:rPr>
        <w:t>Roma, 23 giu. (askanews) - La Prima Commissione del Csm ha audito ieri il presidente della Corte d'appello di Reggio Calabria Gerardis, in riferimento alla vicenda delle recenti scarcerazioni, per decorrenza dei termini massimi di custodia cautelare, di condannati per reati di criminalità organizzata a Reggio Calabria. L'audizione, ha sottolineato il presidente della Prima Commissione Renato Balduzzi, ponendo il tema in apertura del Plenum, ha permesso di trarre le conseguenze sulla situazione della dott.ssa di Rienzo, la magistrata oggetto di pesanti critiche per non aver rispettato i tempi per il deposito delle motivazioni della sentenza d'appello del relativo processo.</w:t>
      </w:r>
    </w:p>
    <w:p>
      <w:pPr>
        <w:pStyle w:val="Normal"/>
        <w:shd w:fill="F8F8F8" w:val="clear"/>
        <w:spacing w:before="100" w:after="100"/>
        <w:jc w:val="both"/>
        <w:rPr>
          <w:rFonts w:ascii="Georgia" w:hAnsi="Georgia" w:cs="Georgia"/>
          <w:sz w:val="28"/>
          <w:szCs w:val="28"/>
        </w:rPr>
      </w:pPr>
      <w:r>
        <w:rPr>
          <w:rFonts w:cs="Georgia" w:ascii="Georgia" w:hAnsi="Georgia"/>
          <w:sz w:val="28"/>
          <w:szCs w:val="28"/>
        </w:rPr>
        <w:t>"Il problema - ha spiegato Balduzzi - non riguarda la singola magistrata, tant'è che in Prima Commissione per la relativa pratica è stata, dopo i chiarimenti dati dal Presidente della Corte d'Appello, proposta l'archiviazione. Quand'anche la decisione fosse stata depositata nei termini, la scarcerazione vi sarebbe stata ugualmente, in quanto il ricorso in Cassazione non sarebbe stato deciso entro i termini suddetti".</w:t>
      </w:r>
    </w:p>
    <w:p>
      <w:pPr>
        <w:pStyle w:val="Normal"/>
        <w:numPr>
          <w:ilvl w:val="0"/>
          <w:numId w:val="0"/>
        </w:numPr>
        <w:shd w:fill="FFFFFF" w:val="clear"/>
        <w:spacing w:before="100" w:after="100"/>
        <w:jc w:val="both"/>
        <w:outlineLvl w:val="2"/>
        <w:rPr>
          <w:rFonts w:ascii="Georgia" w:hAnsi="Georgia" w:cs="Georgia"/>
          <w:caps/>
          <w:sz w:val="28"/>
          <w:szCs w:val="28"/>
        </w:rPr>
      </w:pPr>
      <w:r>
        <w:rPr>
          <w:rFonts w:cs="Georgia" w:ascii="Georgia" w:hAnsi="Georgia"/>
          <w:caps/>
          <w:sz w:val="28"/>
          <w:szCs w:val="28"/>
        </w:rPr>
      </w:r>
    </w:p>
    <w:p>
      <w:pPr>
        <w:pStyle w:val="Normal"/>
        <w:numPr>
          <w:ilvl w:val="0"/>
          <w:numId w:val="0"/>
        </w:numPr>
        <w:shd w:fill="FFFFFF" w:val="clear"/>
        <w:spacing w:before="100" w:after="100"/>
        <w:outlineLvl w:val="2"/>
        <w:rPr>
          <w:rFonts w:ascii="Georgia" w:hAnsi="Georgia" w:cs="Georgia"/>
          <w:caps/>
          <w:sz w:val="28"/>
          <w:szCs w:val="28"/>
        </w:rPr>
      </w:pPr>
      <w:r>
        <w:rPr>
          <w:rFonts w:cs="Georgia" w:ascii="Georgia" w:hAnsi="Georgia"/>
          <w:caps/>
          <w:sz w:val="28"/>
          <w:szCs w:val="28"/>
        </w:rPr>
      </w:r>
    </w:p>
    <w:p>
      <w:pPr>
        <w:pStyle w:val="Normal"/>
        <w:numPr>
          <w:ilvl w:val="0"/>
          <w:numId w:val="0"/>
        </w:numPr>
        <w:shd w:fill="FFFFFF" w:val="clear"/>
        <w:spacing w:before="100" w:after="100"/>
        <w:outlineLvl w:val="2"/>
        <w:rPr>
          <w:rFonts w:ascii="Georgia" w:hAnsi="Georgia" w:cs="Georgia"/>
          <w:caps/>
          <w:sz w:val="28"/>
          <w:szCs w:val="28"/>
        </w:rPr>
      </w:pPr>
      <w:r>
        <w:rPr>
          <w:rFonts w:cs="Georgia" w:ascii="Georgia" w:hAnsi="Georgia"/>
          <w:caps/>
          <w:sz w:val="28"/>
          <w:szCs w:val="28"/>
        </w:rPr>
      </w:r>
    </w:p>
    <w:p>
      <w:pPr>
        <w:pStyle w:val="Normal"/>
        <w:numPr>
          <w:ilvl w:val="0"/>
          <w:numId w:val="0"/>
        </w:numPr>
        <w:shd w:fill="FFFFFF" w:val="clear"/>
        <w:spacing w:before="100" w:after="100"/>
        <w:outlineLvl w:val="2"/>
        <w:rPr>
          <w:rFonts w:ascii="Georgia" w:hAnsi="Georgia" w:cs="Georgia"/>
          <w:caps/>
          <w:sz w:val="28"/>
          <w:szCs w:val="28"/>
        </w:rPr>
      </w:pPr>
      <w:r>
        <w:rPr>
          <w:rFonts w:cs="Georgia" w:ascii="Georgia" w:hAnsi="Georgia"/>
          <w:caps/>
          <w:sz w:val="28"/>
          <w:szCs w:val="28"/>
        </w:rPr>
      </w:r>
    </w:p>
    <w:p>
      <w:pPr>
        <w:pStyle w:val="Normal"/>
        <w:numPr>
          <w:ilvl w:val="0"/>
          <w:numId w:val="0"/>
        </w:numPr>
        <w:shd w:fill="FFFFFF" w:val="clear"/>
        <w:spacing w:before="100" w:after="100"/>
        <w:outlineLvl w:val="2"/>
        <w:rPr>
          <w:rFonts w:ascii="Georgia" w:hAnsi="Georgia" w:cs="Georgia"/>
          <w:caps/>
          <w:sz w:val="28"/>
          <w:szCs w:val="28"/>
        </w:rPr>
      </w:pPr>
      <w:r>
        <w:rPr>
          <w:rFonts w:cs="Georgia" w:ascii="Georgia" w:hAnsi="Georgia"/>
          <w:caps/>
          <w:sz w:val="28"/>
          <w:szCs w:val="28"/>
        </w:rPr>
      </w:r>
    </w:p>
    <w:p>
      <w:pPr>
        <w:pStyle w:val="Normal"/>
        <w:numPr>
          <w:ilvl w:val="0"/>
          <w:numId w:val="0"/>
        </w:numPr>
        <w:shd w:fill="FFFFFF" w:val="clear"/>
        <w:spacing w:before="100" w:after="100"/>
        <w:outlineLvl w:val="2"/>
        <w:rPr>
          <w:rFonts w:ascii="Georgia" w:hAnsi="Georgia" w:cs="Georgia"/>
          <w:caps/>
          <w:sz w:val="28"/>
          <w:szCs w:val="28"/>
        </w:rPr>
      </w:pPr>
      <w:r>
        <w:rPr>
          <w:rFonts w:cs="Georgia" w:ascii="Georgia" w:hAnsi="Georgia"/>
          <w:caps/>
          <w:sz w:val="28"/>
          <w:szCs w:val="28"/>
        </w:rPr>
      </w:r>
    </w:p>
    <w:p>
      <w:pPr>
        <w:pStyle w:val="Normal"/>
        <w:numPr>
          <w:ilvl w:val="0"/>
          <w:numId w:val="0"/>
        </w:numPr>
        <w:shd w:fill="FFFFFF" w:val="clear"/>
        <w:spacing w:before="100" w:after="100"/>
        <w:jc w:val="center"/>
        <w:outlineLvl w:val="2"/>
        <w:rPr>
          <w:rFonts w:ascii="Georgia" w:hAnsi="Georgia" w:cs="Georgia"/>
          <w:b/>
          <w:b/>
          <w:caps/>
          <w:sz w:val="28"/>
          <w:szCs w:val="28"/>
        </w:rPr>
      </w:pPr>
      <w:r>
        <w:rPr>
          <w:rFonts w:cs="Georgia" w:ascii="Georgia" w:hAnsi="Georgia"/>
          <w:b/>
          <w:caps/>
          <w:sz w:val="28"/>
          <w:szCs w:val="28"/>
        </w:rPr>
        <w:t>IL GIORNALE DI CALABRIA</w:t>
      </w:r>
    </w:p>
    <w:p>
      <w:pPr>
        <w:pStyle w:val="Normal"/>
        <w:shd w:fill="FFFFFF" w:val="clear"/>
        <w:rPr>
          <w:rFonts w:ascii="Georgia" w:hAnsi="Georgia" w:cs="Georgia"/>
          <w:b/>
          <w:b/>
          <w:caps/>
          <w:sz w:val="28"/>
          <w:szCs w:val="28"/>
        </w:rPr>
      </w:pPr>
      <w:r>
        <w:rPr>
          <w:rFonts w:cs="Georgia" w:ascii="Georgia" w:hAnsi="Georgia"/>
          <w:b/>
          <w:caps/>
          <w:sz w:val="28"/>
          <w:szCs w:val="28"/>
        </w:rPr>
      </w:r>
    </w:p>
    <w:p>
      <w:pPr>
        <w:pStyle w:val="Normal"/>
        <w:shd w:fill="FFFFFF" w:val="clear"/>
        <w:rPr>
          <w:rFonts w:ascii="Georgia" w:hAnsi="Georgia" w:cs="Georgia"/>
          <w:sz w:val="28"/>
          <w:szCs w:val="28"/>
        </w:rPr>
      </w:pPr>
      <w:r>
        <w:rPr>
          <w:rFonts w:cs="Georgia" w:ascii="Georgia" w:hAnsi="Georgia"/>
          <w:sz w:val="28"/>
          <w:szCs w:val="28"/>
        </w:rPr>
        <w:br w:type="textWrapping" w:clear="all"/>
      </w:r>
    </w:p>
    <w:p>
      <w:pPr>
        <w:pStyle w:val="Normal"/>
        <w:shd w:fill="FFFFFF" w:val="clear"/>
        <w:spacing w:before="100" w:after="100"/>
        <w:jc w:val="center"/>
        <w:rPr>
          <w:rFonts w:ascii="Georgia" w:hAnsi="Georgia" w:cs="Georgia"/>
          <w:b/>
          <w:b/>
          <w:sz w:val="28"/>
          <w:szCs w:val="28"/>
        </w:rPr>
      </w:pPr>
      <w:r>
        <w:rPr>
          <w:rFonts w:cs="Georgia" w:ascii="Georgia" w:hAnsi="Georgia"/>
          <w:b/>
          <w:sz w:val="28"/>
          <w:szCs w:val="28"/>
        </w:rPr>
        <w:t>Balduzzi (Csm): “Nei tribunali calabresi croniche carenze di organico”</w:t>
      </w:r>
    </w:p>
    <w:p>
      <w:pPr>
        <w:pStyle w:val="Normal"/>
        <w:shd w:fill="FFFFFF" w:val="clear"/>
        <w:spacing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before="100" w:after="100"/>
        <w:jc w:val="both"/>
        <w:rPr>
          <w:rFonts w:ascii="Georgia" w:hAnsi="Georgia" w:cs="Georgia"/>
          <w:sz w:val="28"/>
          <w:szCs w:val="28"/>
        </w:rPr>
      </w:pPr>
      <w:r>
        <w:rPr>
          <w:rFonts w:cs="Georgia" w:ascii="Georgia" w:hAnsi="Georgia"/>
          <w:sz w:val="28"/>
          <w:szCs w:val="28"/>
        </w:rPr>
        <w:t>La Prima Commissione del Csm ha audito, mercoledì 22 giugno, il presidente della Corte d’appello di Reggio Calabria, Luciano Gerardis, in riferimento alla vicenda delle recenti scarcerazioni, per decorrenza dei termini di custodia cautelare, di condannati per reati di criminalità organizzata a Reggio Calabria. Lo rende noto il Presidente della Prima Commissione Renato Balduzzi, che, in apertura del Plenum, aveva posto il tema della situazione di Stefania Di Rienzo, la magistrata oggetto di pesanti critiche per non aver rispettato i tempi per il deposito delle motivazioni della sentenza d’appello del relativo processo. “Il problema – ha spiegato Balduzzi – non riguarda la singola magistrata, tant’è che in Prima Commissione per la relativa pratica è stata, dopo i chiarimenti dati dal Presidente della Corte d’Appello, proposta l’archiviazione. Quand’anche la decisione fosse stata depositata nei termini, la scarcerazione vi sarebbe stata ugualmente, in quanto il ricorso in Cassazione non sarebbe stato deciso entro i termini suddetti”. “Come ci ha attestato il presidente Gerardis – ha proseguito il presidente Balduzzi – il problema non tocca il lavoro della magistrata in questione, stimata e grande lavoratrice, ma è di sistema, cioè la cronica inadeguatezza degli organici calabresi a fronte della mole di processi e soprattutto maxiprocessi di criminalità organizzata”. “Servono interventi urgenti quanto a nuovi posti da bandire per gli uffici reggini, incentivi economici, di mobilità e di carriera così da ridurre il rischio che i bandi vadano deserti, nonché un piano straordinario di applicazione di magistrati da altri distretti”. “Stando così le cose – chiosa Balduzzi – c’è lavoro urgente per tutti: legislatore, ministero e naturalmente Csm. Se il problema è sistemico, va affrontato con una risposta di sistema, cioè globale. È quanto ho proposto al Plenum”.</w:t>
      </w:r>
    </w:p>
    <w:p>
      <w:pPr>
        <w:pStyle w:val="Normal"/>
        <w:ind w:right="225" w:hanging="0"/>
        <w:rPr>
          <w:rFonts w:ascii="Georgia" w:hAnsi="Georgia" w:cs="Georgia"/>
          <w:sz w:val="28"/>
          <w:szCs w:val="28"/>
        </w:rPr>
      </w:pPr>
      <w:r>
        <w:rPr>
          <w:rFonts w:cs="Georgia" w:ascii="Georgia" w:hAnsi="Georgia"/>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L GIORNALE</w:t>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r>
    </w:p>
    <w:p>
      <w:pPr>
        <w:pStyle w:val="Heading1"/>
        <w:shd w:fill="FFFFFF" w:val="clear"/>
        <w:jc w:val="center"/>
        <w:rPr>
          <w:rFonts w:ascii="Georgia" w:hAnsi="Georgia" w:cs="Georgia"/>
          <w:b w:val="false"/>
          <w:b w:val="false"/>
          <w:bCs w:val="false"/>
          <w:sz w:val="28"/>
          <w:szCs w:val="28"/>
        </w:rPr>
      </w:pPr>
      <w:r>
        <w:rPr>
          <w:rFonts w:cs="Georgia" w:ascii="Georgia" w:hAnsi="Georgia"/>
          <w:sz w:val="28"/>
          <w:szCs w:val="28"/>
        </w:rPr>
        <w:t>Scatola nera sulle auto: guerra tra Codacons e governo</w:t>
      </w:r>
    </w:p>
    <w:p>
      <w:pPr>
        <w:pStyle w:val="Normal"/>
        <w:shd w:fill="FFFFFF" w:val="clear"/>
        <w:spacing w:lineRule="atLeast" w:line="300" w:before="225" w:after="225"/>
        <w:jc w:val="both"/>
        <w:rPr/>
      </w:pPr>
      <w:r>
        <w:rPr>
          <w:rStyle w:val="StrongEmphasis"/>
          <w:rFonts w:cs="Georgia" w:ascii="Georgia" w:hAnsi="Georgia"/>
          <w:b w:val="false"/>
          <w:sz w:val="28"/>
          <w:szCs w:val="28"/>
        </w:rPr>
        <w:t>Scatola nera alle porte. Entro 12 mesi</w:t>
      </w:r>
      <w:r>
        <w:rPr>
          <w:rStyle w:val="StrongEmphasis"/>
          <w:rFonts w:cs="Georgia" w:ascii="Georgia" w:hAnsi="Georgia"/>
          <w:sz w:val="28"/>
          <w:szCs w:val="28"/>
        </w:rPr>
        <w:t xml:space="preserve"> </w:t>
      </w:r>
      <w:r>
        <w:rPr>
          <w:rFonts w:cs="Georgia" w:ascii="Georgia" w:hAnsi="Georgia"/>
          <w:sz w:val="28"/>
          <w:szCs w:val="28"/>
        </w:rPr>
        <w:t xml:space="preserve">dall’entrata in vigore della legge sulla concorrenza il Governo dovrà emanare decreti legislativi per la installazione sui mezzi di trasporto delle scatola nera. Lo prevede uno degli emendamenti al Ddl sulla concorrenza in corso di presentazione in commissione Industria da parte dei relatori, Luigi Marino (Ap) e Salvatore Tomaselli (Pd). La proposta di delega al Governo prevede che ci sia una "progressiva estensione" dell’utilizzo di questi dispositivi "con priorità sui veicoli che svolgono servizio pubblico o che beneficiano di incentivi pubblici e, successivamente, sui veicoli privati adibiti al trasporto di persone o cose» senza maggiori oneri per i cittadini e per la finanza pubblica. L’Esecutivo dovrà definire le informazioni rilevabili, disciplinare la portabilità e la interoperatività, definire il valore di prova e le misure per la tutela della privacy. La commissione Industria ha mantenuto l’accantonamento degli articoli 3 e 7 del provvedimento, in materia di </w:t>
      </w:r>
      <w:hyperlink r:id="rId4">
        <w:r>
          <w:rPr>
            <w:rStyle w:val="InternetLink"/>
            <w:rFonts w:cs="Georgia" w:ascii="Georgia" w:hAnsi="Georgia"/>
            <w:sz w:val="28"/>
            <w:szCs w:val="28"/>
          </w:rPr>
          <w:t>Rc auto</w:t>
        </w:r>
      </w:hyperlink>
      <w:r>
        <w:rPr>
          <w:rFonts w:cs="Georgia" w:ascii="Georgia" w:hAnsi="Georgia"/>
          <w:sz w:val="28"/>
          <w:szCs w:val="28"/>
        </w:rPr>
        <w:t xml:space="preserve">. L’articolo 3 riguarda la trasparenza dei prezzi delle polizze e gli eventuali sconti previsti, tra l’altro, anche in caso di installazione della scatola nera. Anche l’articolo 7 riguarda il sistema degli sconti per i conducenti virtuosi delle aree a premi più alti (che si trovano sostanzialmente nel Sud Italia). A quanto viene riferito, i nodi ancora aperti saranno oggetto di una verifica del Pd che dovrebbe tenere martedì prossimo una riunione in materia. Intanto il </w:t>
      </w:r>
      <w:r>
        <w:rPr>
          <w:rStyle w:val="StrongEmphasis"/>
          <w:rFonts w:cs="Georgia" w:ascii="Georgia" w:hAnsi="Georgia"/>
          <w:b w:val="false"/>
          <w:sz w:val="28"/>
          <w:szCs w:val="28"/>
        </w:rPr>
        <w:t>Codacons</w:t>
      </w:r>
      <w:r>
        <w:rPr>
          <w:rStyle w:val="StrongEmphasis"/>
          <w:rFonts w:cs="Georgia" w:ascii="Georgia" w:hAnsi="Georgia"/>
          <w:sz w:val="28"/>
          <w:szCs w:val="28"/>
        </w:rPr>
        <w:t xml:space="preserve"> </w:t>
      </w:r>
      <w:r>
        <w:rPr>
          <w:rFonts w:cs="Georgia" w:ascii="Georgia" w:hAnsi="Georgia"/>
          <w:sz w:val="28"/>
          <w:szCs w:val="28"/>
        </w:rPr>
        <w:t>è sul piede di guerra: Le norme del ddl Concorrenza prevedono che non vi siano "maggiori oneri per i cittadini", ma si tratta di una promessa "da marinaio", spiega il presidente Carlo Rienzi, "L'installazione e la manutenzione ordinaria e straordinaria di una</w:t>
      </w:r>
      <w:r>
        <w:rPr>
          <w:rStyle w:val="StrongEmphasis"/>
          <w:rFonts w:cs="Georgia" w:ascii="Georgia" w:hAnsi="Georgia"/>
          <w:sz w:val="28"/>
          <w:szCs w:val="28"/>
        </w:rPr>
        <w:t xml:space="preserve"> </w:t>
      </w:r>
      <w:r>
        <w:rPr>
          <w:rStyle w:val="StrongEmphasis"/>
          <w:rFonts w:cs="Georgia" w:ascii="Georgia" w:hAnsi="Georgia"/>
          <w:b w:val="false"/>
          <w:sz w:val="28"/>
          <w:szCs w:val="28"/>
        </w:rPr>
        <w:t>scatola nera</w:t>
      </w:r>
      <w:r>
        <w:rPr>
          <w:rFonts w:cs="Georgia" w:ascii="Georgia" w:hAnsi="Georgia"/>
          <w:b/>
          <w:sz w:val="28"/>
          <w:szCs w:val="28"/>
        </w:rPr>
        <w:t xml:space="preserve"> </w:t>
      </w:r>
      <w:r>
        <w:rPr>
          <w:rFonts w:cs="Georgia" w:ascii="Georgia" w:hAnsi="Georgia"/>
          <w:sz w:val="28"/>
          <w:szCs w:val="28"/>
        </w:rPr>
        <w:t>su una automobile privata, così come la gestione dei dati e i necessari cambiamenti che vedranno coinvolte l'industria automobilistica e le imprese assicurative, avranno dei costi enormi. Anche qualora la norma preveda che non siano i cittadini a farsi carico di tale spese, i maggiori costi saranno inevitabilmente traslati sugli utenti finali, attraverso incrementi di tariffe e prezzi".</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36"/>
        <w:jc w:val="center"/>
        <w:rPr>
          <w:rFonts w:ascii="Georgia" w:hAnsi="Georgia" w:cs="Microsoft Sans Serif"/>
          <w:b/>
          <w:b/>
          <w:sz w:val="28"/>
          <w:szCs w:val="28"/>
        </w:rPr>
      </w:pPr>
      <w:r>
        <w:rPr>
          <w:rFonts w:cs="Microsoft Sans Serif" w:ascii="Georgia" w:hAnsi="Georgia"/>
          <w:b/>
          <w:sz w:val="28"/>
          <w:szCs w:val="28"/>
        </w:rPr>
        <w:t>ITALIA OGGI</w:t>
      </w:r>
    </w:p>
    <w:p>
      <w:pPr>
        <w:pStyle w:val="Normal"/>
        <w:jc w:val="center"/>
        <w:rPr>
          <w:rFonts w:ascii="Georgia" w:hAnsi="Georgia" w:cs="Georgia"/>
          <w:iCs/>
          <w:sz w:val="28"/>
          <w:szCs w:val="28"/>
        </w:rPr>
      </w:pPr>
      <w:r>
        <w:rPr>
          <w:rFonts w:cs="Georgia" w:ascii="Georgia" w:hAnsi="Georgia"/>
          <w:iCs/>
          <w:sz w:val="28"/>
          <w:szCs w:val="28"/>
        </w:rPr>
        <w:t>Approvati ieri due regolamenti sul diritto di famiglia</w:t>
      </w:r>
    </w:p>
    <w:p>
      <w:pPr>
        <w:pStyle w:val="Heading1"/>
        <w:jc w:val="center"/>
        <w:rPr>
          <w:rStyle w:val="T21"/>
          <w:rFonts w:ascii="Georgia" w:hAnsi="Georgia" w:cs="Times New Roman"/>
          <w:color w:val="000000"/>
          <w:sz w:val="28"/>
          <w:szCs w:val="28"/>
        </w:rPr>
      </w:pPr>
      <w:r>
        <w:rPr>
          <w:rFonts w:cs="Georgia" w:ascii="Georgia" w:hAnsi="Georgia"/>
          <w:sz w:val="28"/>
          <w:szCs w:val="28"/>
        </w:rPr>
        <w:t>Divorzi, regole Ue</w:t>
      </w:r>
    </w:p>
    <w:p>
      <w:pPr>
        <w:pStyle w:val="Normal"/>
        <w:jc w:val="both"/>
        <w:rPr/>
      </w:pPr>
      <w:r>
        <w:rPr>
          <w:rFonts w:cs="Arial" w:ascii="Georgia" w:hAnsi="Georgia"/>
          <w:color w:val="000000"/>
          <w:sz w:val="28"/>
          <w:szCs w:val="28"/>
        </w:rPr>
        <w:t xml:space="preserve">Armonizzare al meglio le norme europee su separazioni, divorzi e decessi. Questo l'obiettivo dei due regolamenti approvati ieri a larga maggioranza dall'Europarlamento (oltre 490 i voti favorevoli in entrambe i casi), e già approvati da 18 Paesi membri nell'ambito di una cooperazione rafforzata che vede protagonista anche l'Italia. I due provvedimenti riguardano in particolare le norme sulle proprietà delle coppie sposate e quelle o delle unioni civili, ove previste a livello nazionale. E puntano anche a facilitare il riconoscimento e l'esecuzione delle sentenze emesse in uno Stato membro e da applicare in un diverso Paese Ue. I regolamenti indicano anche i criteri da seguire per definire i Tribunali competenti a gestire casi di dispute sulla proprietà quando si tratta di divorzi, scioglimento di coppie di fatto e decessi. Obiettivo dell'Europarlamento è anche quello di porre fine al fenomeno dei procedimenti paralleli in diversi Stati membri, che costano all'Unione europea oltre un miliardo di euro l'anno. «Era giunto il momento di avere uno strumento normativo unico europeo per la gestione delle proprietà di coppie sposate o unite civilmente», ha commentato il relatore dei provvedimenti, l'europarlamentare francese Jean-Marie Cavada. «Da ora le coppie internazionali in tutte le loro forme riconosciute a livello civile potranno beneficiare di più certezza legale, migliore accesso alla giustizia e regole armonizzate che riguardano circa 16 milioni di coppie che vivono nell'Unione europea». L'Europarlamento ha comunque precisato che gli istituti del matrimonio e delle unioni civili rimarranno comunque di competenza degli Stati membri. Le nuove norme includono una serie di garanzie, per assicurare il rispetto delle leggi degli ordinamenti nazionali. Ad esempio nulla obbliga i Paesi aderenti alla cooperazione rafforzata in materia (Italia, Germania, Francia, Spagna, Svezia, Belgio, Grecia, Croazia, Slovenia, Portogallo, Malta, Lussemburgo, Repubblica Ceca, Paesi Bassi, Austria, Bulgaria, Finlandia e Cipro) a gestire casi legati a unioni civili, se non previste a livello nazionale. E la cooperazione rafforzata consente a qualsiasi Paese membro di aderire in qualsiasi momento, come è il caso dell'Estonia che si aggiungerà al gruppo di Stati aderenti dopo l'adozione definitiva dei regolamenti. Per ulteriori informazioni è possibile consultare il sito Internet dell'Europarlamento, </w:t>
      </w:r>
      <w:hyperlink r:id="rId5">
        <w:r>
          <w:rPr>
            <w:rStyle w:val="InternetLink"/>
            <w:rFonts w:cs="Arial" w:ascii="Georgia" w:hAnsi="Georgia"/>
            <w:sz w:val="28"/>
            <w:szCs w:val="28"/>
          </w:rPr>
          <w:t>http://www.europarl.europa.eu/news/it</w:t>
        </w:r>
      </w:hyperlink>
      <w:r>
        <w:rPr>
          <w:rFonts w:cs="Arial" w:ascii="Georgia" w:hAnsi="Georgia"/>
          <w:color w:val="000000"/>
          <w:sz w:val="28"/>
          <w:szCs w:val="28"/>
        </w:rPr>
        <w:t xml:space="preserve"> </w:t>
      </w:r>
      <w:r>
        <w:rPr>
          <w:rFonts w:cs="Arial" w:ascii="Georgia" w:hAnsi="Georgia"/>
          <w:bCs/>
          <w:i/>
          <w:color w:val="000000"/>
          <w:sz w:val="28"/>
          <w:szCs w:val="28"/>
        </w:rPr>
        <w:t> Paolo Bozzacchi </w:t>
      </w:r>
      <w:r>
        <w:rPr>
          <w:rFonts w:cs="Georgia" w:ascii="Georgia" w:hAnsi="Georgia"/>
          <w:i/>
          <w:sz w:val="28"/>
          <w:szCs w:val="28"/>
        </w:rPr>
        <w:t xml:space="preserve"> </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FATTO QUOTIDIANO</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L’appello serve a rimediare alle ingiustizie</w:t>
      </w:r>
    </w:p>
    <w:p>
      <w:pPr>
        <w:pStyle w:val="Normal"/>
        <w:shd w:fill="FFFFFF" w:val="clear"/>
        <w:spacing w:lineRule="atLeast" w:line="300" w:before="100" w:after="100"/>
        <w:rPr>
          <w:rFonts w:ascii="Georgia" w:hAnsi="Georgia" w:cs="Georgia"/>
          <w:sz w:val="28"/>
          <w:szCs w:val="28"/>
        </w:rPr>
      </w:pPr>
      <w:r>
        <w:rPr>
          <w:rFonts w:cs="Georgia" w:ascii="Georgia" w:hAnsi="Georgia"/>
          <w:b/>
          <w:sz w:val="28"/>
          <w:szCs w:val="28"/>
        </w:rPr>
        <w:b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t>di Guariente Guarienti</w:t>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br/>
        <w:t xml:space="preserve">IN RISPOSTA A CASELLI </w:t>
        <w:br/>
        <w:t xml:space="preserve">Altri modi per evitare che i processi finiscano in prescrizione: più risorse, </w:t>
        <w:br/>
        <w:t xml:space="preserve">giudici meglio distribuiti e forte depenalizzazione </w:t>
        <w:br/>
        <w:b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pPr>
      <w:r>
        <w:rPr>
          <w:rFonts w:cs="Georgia" w:ascii="Georgia" w:hAnsi="Georgia"/>
          <w:sz w:val="28"/>
          <w:szCs w:val="28"/>
        </w:rPr>
        <w:t xml:space="preserve">A Gian Carlo Caselli mi legano amicizia, affetto e condivisione quasi totale di visione del mondo e di idee sulla giustizia. Il "quasi" esclude la questione dell`appello, nel processo penale, su cui il Nostro si è espresso su Il Fatto Quotidiano, domenica 12 giugno. Caselli da sempre si batte per l`abolizione del secondo grado di giudizio; io, lo ritengo indispensabile.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RAGIONO CON l`esperienza di cinquantadue anni da avvocato penalista. Più di una volta mi è capitato di incontrare soluzioni opposte o, comunque, assai diverse in casi analoghi. Un giudice, nello stesso tribunale, condanna per un </w:t>
        <w:br/>
        <w:t xml:space="preserve">furto a sei mesi di reclusione, il giudice a fianco a un anno e mezzo per un furto perfettamente identico. C`è il gip che, con rito abbreviato, ritiene fatto lieve la detenzione di 500 grammi di hashish e concede la sospensione condizionale, un altro che per 100 grammi condanna a sei anni. </w:t>
        <w:br/>
        <w:t xml:space="preserve">L`appello in entrambi i casi può riportare la pena a un giusto equilibrio, </w:t>
        <w:br/>
        <w:t xml:space="preserve">nel primo caso su impugnazione del pubblico ministero, nel secondo dell`imputato. </w:t>
        <w:br/>
        <w:t xml:space="preserve">Questi squilibri, legati alla mentalità del singolo giudice che, non dimentichiamolo, può decidere da solo su omicidi pluriaggravati se l`imputato chieda di essere ammesso al rito abbreviato, molto dipendono dall`avere il legislatore affidato a un giudice monocratico la maggior parte </w:t>
        <w:br/>
        <w:t xml:space="preserve">delle decisioni così come gli ha affidato la grave decisione sulla libertà </w:t>
        <w:br/>
        <w:t xml:space="preserve">dell`imputato nella fase delle indagini preliminari.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I giudici rivendicano con forza la loro autonomia. Raramente nei tribunali i capi degli uffici riuniscono i colleghi per individuare criteri comuni da applicare nelle sentenze. Ognuno è libero di decidere come vuole. In alcuni casi l`avvocato si strappa i capelli, in altri si frega le mani.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Le Corti d`appello, organi collegiali, sono molto più affidabili per rimediare a sentenze di primo grado ingiuste, sia a favore che in danno dell`imputato. </w:t>
        <w:br/>
        <w:t xml:space="preserve">Ne sono prova le molte sentenze di primo grado riformate quando, </w:t>
        <w:br/>
        <w:t xml:space="preserve">ovviamente, le impugnazioni non siano pretestuose °finalizzate solo alla prescrizione. </w:t>
        <w:br/>
        <w:t xml:space="preserve">La Cassazione può rimediare solo a gravi errori di diritto o di procedura. A una sentenza, ingiusta nella sostanza ma ben motivata nella forma, non vi sarebbe alcun rimedio. Perlo stesso fatto un tribunale potrebbe condannare </w:t>
        <w:br/>
        <w:t xml:space="preserve">un rapinatore a vent`anni, negando le attenuanti generiche, un altro tribunale a tre anni, concedendo le attenuanti equivalenti alle aggravanti. Entrambi infliggono una pena legale perché prevista dal codice penale.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Altri, secondo me, sono i rimedi per evitare che i processi finiscano in prescrizione o, come scrive Caselli, per mancanza di risorse. Anzitutto </w:t>
        <w:br/>
        <w:t xml:space="preserve">trovare nuove risorse con rapide assunzioni di cancellieri e segretari tenendo </w:t>
        <w:br/>
        <w:t xml:space="preserve">conto che non basta trasferire da altre amministrazioni personale del tutto digiuno di competenze in un settore delicato qual è quello dell`amministrazione della giustizia costringendo i funzionari esperti a impiegare come istruttori buona parte del loro tempo.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C`È POI LA NECESSITÀ di una depenalizzazione molto più forte di </w:t>
        <w:br/>
        <w:t xml:space="preserve">quella fino a oggi attuata. I giudici dovrebbero occuparsi solo di fatti gravi, i reati che aggrediscono beni protetti da norme costituzionali: la vita, la libertà, la proprietà, la salute, le risorse naturali, la sicurezza, solo per fare qualche esempio. </w:t>
        <w:br/>
        <w:t xml:space="preserve">Per colpire le impugnazioni pretestuose le Corti d`appello dovrebbero poter istituire sezioni del genere di quella esistente in Cassazione, la settima. All`imputato, non convinto di una decisione di inammissibilità, rimarrebbe </w:t>
        <w:br/>
        <w:t xml:space="preserve">sempre il ricorso per Cassazione, diritto costituzionalmente garantito. </w:t>
        <w:br/>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b/>
          <w:sz w:val="28"/>
          <w:szCs w:val="28"/>
        </w:rPr>
        <w:t>IL CORRIERE DELLA SERA</w:t>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center"/>
        <w:rPr/>
      </w:pPr>
      <w:r>
        <w:rPr>
          <w:rFonts w:cs="Georgia" w:ascii="Georgia" w:hAnsi="Georgia"/>
        </w:rPr>
        <w:t xml:space="preserve">CODICI E LACUNE </w:t>
        <w:br/>
      </w:r>
      <w:r>
        <w:rPr>
          <w:rFonts w:cs="Georgia" w:ascii="Georgia" w:hAnsi="Georgia"/>
          <w:b/>
          <w:sz w:val="28"/>
          <w:szCs w:val="28"/>
        </w:rPr>
        <w:t>L’urgenza di riconoscere che la tortura è un reato</w:t>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br/>
        <w:br/>
        <w:t xml:space="preserve">di Donatella Di Cesare </w:t>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br/>
        <w:br/>
        <w:t xml:space="preserve">Com’ è possibile che un giovane cittadino europeo, residente per motivi di studio in un Paese amico, venga torturato per giorni, subisca una violenza </w:t>
        <w:br/>
        <w:t xml:space="preserve">assoluta e sistematica che, prima di ancora di uccidere, intacca la dignità umana? </w:t>
        <w:br/>
        <w:t xml:space="preserve">Com`è possibile passare, d`un tratto, da cittadino a vittima inerme di sevizie indicibili? Quel che è accaduto a Giulio Regeni ha sconvolto profondamente </w:t>
        <w:br/>
        <w:t xml:space="preserve">l`opinione pubblica italiana. E ha riportato la questione della tortura all`ordine del giorno.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Sarebbe tuttavia un abbaglio credere che la tortura sia prerogativa solo dei regimi dispotici o dittatoriali. Come mostra l`ultimo rapporto 2015-2016 di Amnesty International, nel mondo sono oltre 140 i Paesi in cui si denunciano casi di tortura. </w:t>
      </w:r>
    </w:p>
    <w:p>
      <w:pPr>
        <w:pStyle w:val="Normal"/>
        <w:shd w:fill="FFFFFF" w:val="clear"/>
        <w:spacing w:lineRule="atLeast" w:line="300" w:before="100" w:after="100"/>
        <w:jc w:val="both"/>
        <w:rPr/>
      </w:pPr>
      <w:r>
        <w:rPr>
          <w:rFonts w:cs="Georgia" w:ascii="Georgia" w:hAnsi="Georgia"/>
          <w:sz w:val="28"/>
          <w:szCs w:val="28"/>
        </w:rPr>
        <w:t xml:space="preserve">Si tratta, dunque, di una crisi globale. Benché sia universalmente stigmatizzata, la tortura continua ad abitare il paesaggio contemporaneo. </w:t>
        <w:br/>
        <w:t xml:space="preserve">E in Italia? Anche quest`anno si deve constatare, con grande amarezza, che la tortura non è stata ancora riconosciuta come reato. Il che esclude il nostro Paese da quelle democrazie occidentali che almeno, nei loro codici, hanno da tempo dichiarato illegale la tortura. Approvata dalle Nazioni Unite nel 1984, la Convenzione contro la tortura è stata ratificata dall`Italia già nel 1988. Da allora, però, quelle attese sono state tradite. Anche quest`ultimo anno si è concluso con un nulla di fatto. Il 9 aprile 2015 la Camera dei deputati ha apportato modifiche a un disegno di legge che non è stato poi approvato dal Senato. Le difficoltà nascono dalla definizione della tortura.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Ad esempio: è necessario che la violenza sia «reiterata», affinché ci sia tortura? È difficile crederlo. </w:t>
      </w:r>
    </w:p>
    <w:p>
      <w:pPr>
        <w:pStyle w:val="Normal"/>
        <w:shd w:fill="FFFFFF" w:val="clear"/>
        <w:spacing w:lineRule="atLeast" w:line="300" w:before="100" w:after="100"/>
        <w:jc w:val="both"/>
        <w:rPr/>
      </w:pPr>
      <w:r>
        <w:rPr>
          <w:rFonts w:cs="Georgia" w:ascii="Georgia" w:hAnsi="Georgia"/>
          <w:sz w:val="28"/>
          <w:szCs w:val="28"/>
        </w:rPr>
        <w:t xml:space="preserve">Se si guarda più in profondità, appare evidente che la legge vada configurandosi come una sorta di compromesso tra le forze dell`ordine, preoccupate di essere poste sotto accusa, e l`opinione pubblica, sempre </w:t>
        <w:br/>
        <w:t xml:space="preserve">più sensibile ai crimini perpetrati dietro le quinte. </w:t>
      </w:r>
    </w:p>
    <w:p>
      <w:pPr>
        <w:pStyle w:val="Normal"/>
        <w:shd w:fill="FFFFFF" w:val="clear"/>
        <w:spacing w:lineRule="atLeast" w:line="300" w:before="100" w:after="100"/>
        <w:jc w:val="both"/>
        <w:rPr/>
      </w:pPr>
      <w:r>
        <w:rPr>
          <w:rFonts w:cs="Georgia" w:ascii="Georgia" w:hAnsi="Georgia"/>
          <w:sz w:val="28"/>
          <w:szCs w:val="28"/>
        </w:rPr>
        <w:t xml:space="preserve">Come dimenticare i misfatti della Diaz di Genova, per i quali l`Italia è stata condannata il 7 aprile 2015 dalla Corte europea per i diritti dell`uomo? E che </w:t>
        <w:br/>
        <w:t xml:space="preserve">dire dei troppi casi di pestaggi crudeli, di morti brutali e inspiegabili, da Aldrovandi a Cucchi, da Magherini a Uva? La speranza è che non si debba </w:t>
        <w:br/>
        <w:t xml:space="preserve">attendere ancora a lungo e soprattutto che la norma non sia vaga e ambigua, non avalli furtivamente quel che dovrebbe con chiarezza proibire. </w:t>
        <w:br/>
        <w:t xml:space="preserve">Riconoscere la tortura come reato è una esigenza, etica e politica, inderogabile. Tanto più che il fenomeno oggi dirompente è una sorta di democratizzazione della tortura, il suo sopravvivere, cioè, in forme e modalità diverse, nel contesto democratico. Una volta criminalizzata, la tortura </w:t>
        <w:br/>
        <w:t xml:space="preserve">ha cercato infatti riparo nell`ombra: nei campi di internamento per stranieri, nei luoghi di detenzione e nelle carceri, negli ospedali psichiatrici, nei </w:t>
        <w:br/>
        <w:t xml:space="preserve">centri per disabili e anziani, ovunque un inerme si trovi nelle mani del più forte. </w:t>
        <w:br/>
        <w:t xml:space="preserve">La «guerra al terrore» provoca, attraverso la politica di emergenza, una riabilitazione Medita della tortura che, in particolare negli Stati Uniti, </w:t>
        <w:br/>
        <w:t xml:space="preserve">viene tollerata come misura straordinaria, ma utile. Non meno allarmante è un fenomeno connesso: il dissimularsi della tortura grazie a metodi sempre più raffinati. È la «tortura bianca», che salva le apparenze e fa implodere il concetto stesso di tortura: dalla privazione del sonno al disorientamento </w:t>
        <w:br/>
        <w:t xml:space="preserve">spazio-temporale, dall`immobilizzazione all`isolamento, dalle violenze </w:t>
        <w:br/>
        <w:t xml:space="preserve">sessuali alle sevizie psicologiche. </w:t>
      </w:r>
    </w:p>
    <w:p>
      <w:pPr>
        <w:pStyle w:val="Normal"/>
        <w:shd w:fill="FFFFFF" w:val="clear"/>
        <w:spacing w:lineRule="atLeast" w:line="300" w:before="100" w:after="100"/>
        <w:jc w:val="both"/>
        <w:rPr/>
      </w:pPr>
      <w:r>
        <w:rPr>
          <w:rFonts w:cs="Georgia" w:ascii="Georgia" w:hAnsi="Georgia"/>
          <w:sz w:val="28"/>
          <w:szCs w:val="28"/>
        </w:rPr>
        <w:t>Ecco perché la vigilanza dei media e dell`opinione pubblica è l`unico antidoto contro questa violenza che resta a offuscare il nostro presente.</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Heading2"/>
        <w:jc w:val="center"/>
        <w:rPr>
          <w:rFonts w:ascii="Georgia" w:hAnsi="Georgia" w:cs="Georgia"/>
          <w:sz w:val="28"/>
          <w:szCs w:val="28"/>
          <w:lang w:val="it-IT"/>
        </w:rPr>
      </w:pPr>
      <w:r>
        <w:rPr>
          <w:rFonts w:cs="Georgia" w:ascii="Georgia" w:hAnsi="Georgia"/>
          <w:sz w:val="28"/>
          <w:szCs w:val="28"/>
          <w:lang w:val="it-IT"/>
        </w:rPr>
        <w:t>IL VELINO</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rPr>
      </w:pPr>
      <w:r>
        <w:rPr>
          <w:rFonts w:cs="Georgia" w:ascii="Georgia" w:hAnsi="Georgia"/>
          <w:sz w:val="28"/>
          <w:szCs w:val="28"/>
        </w:rPr>
        <w:t>"La riforma della giustizia tributaria non e' piu' rinviabile"</w:t>
      </w:r>
    </w:p>
    <w:p>
      <w:pPr>
        <w:pStyle w:val="Heading3"/>
        <w:jc w:val="center"/>
        <w:rPr>
          <w:rFonts w:ascii="Georgia" w:hAnsi="Georgia" w:cs="Georgia"/>
          <w:b w:val="false"/>
          <w:b w:val="false"/>
          <w:sz w:val="28"/>
          <w:szCs w:val="28"/>
        </w:rPr>
      </w:pPr>
      <w:r>
        <w:rPr>
          <w:rFonts w:cs="Georgia" w:ascii="Georgia" w:hAnsi="Georgia"/>
          <w:b w:val="false"/>
          <w:sz w:val="28"/>
          <w:szCs w:val="28"/>
        </w:rPr>
        <w:t>Lo ha detto il vicepresidente del Csm Giovanni Legnini</w:t>
      </w:r>
    </w:p>
    <w:p>
      <w:pPr>
        <w:pStyle w:val="Heading3"/>
        <w:rPr>
          <w:rFonts w:ascii="Georgia" w:hAnsi="Georgia" w:cs="Georgia"/>
          <w:b w:val="false"/>
          <w:b w:val="false"/>
          <w:sz w:val="28"/>
          <w:szCs w:val="28"/>
        </w:rPr>
      </w:pPr>
      <w:r>
        <w:rPr>
          <w:rFonts w:cs="Georgia" w:ascii="Georgia" w:hAnsi="Georgia"/>
          <w:b w:val="false"/>
          <w:sz w:val="28"/>
          <w:szCs w:val="28"/>
        </w:rPr>
      </w:r>
    </w:p>
    <w:p>
      <w:pPr>
        <w:pStyle w:val="Heading3"/>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t> </w:t>
      </w:r>
      <w:r>
        <w:rPr>
          <w:rFonts w:cs="Georgia" w:ascii="Georgia" w:hAnsi="Georgia"/>
          <w:color w:val="000000"/>
          <w:sz w:val="28"/>
          <w:szCs w:val="28"/>
        </w:rPr>
        <w:t>"La riforma della giustizia tributaria non e' piu' rinviabile". Cosi' il vicepresidente del Csm Giovanni Legnini, oggi pomeriggio nell'aula magna dell'ateneo di Pescara, a margine del Forum organizzato dall'universita' d'Annunzio di Chieti-Pescara. "Si sta sviluppando un confronto al quale prendono parte il governo, il parlamento e le giurisdizioni, sia quella tributaria sia quella ordinaria - ha proseguito Legnini -. Siamo certi di essere in grado di individuare una soluzione capace di collocare sia gli interessi erariali che gli obblighi e i diritti dei cittadini, al livello che meritano in questo momento storico. Cio' che e' certo - ha concluso il vicepresidente del Csm - e' che bisogna andare avanti nella direzione di una giurisdizionalizzazione del contenzioso giudiziario". </w:t>
      </w:r>
    </w:p>
    <w:p>
      <w:pPr>
        <w:pStyle w:val="NormaleWeb"/>
        <w:jc w:val="both"/>
        <w:rPr>
          <w:rFonts w:ascii="Georgia" w:hAnsi="Georgia" w:cs="Georgia"/>
          <w:color w:val="000000"/>
          <w:sz w:val="28"/>
          <w:szCs w:val="28"/>
        </w:rPr>
      </w:pPr>
      <w:r>
        <w:rPr>
          <w:rFonts w:cs="Georgia" w:ascii="Georgia" w:hAnsi="Georgia"/>
          <w:color w:val="000000"/>
          <w:sz w:val="28"/>
          <w:szCs w:val="28"/>
        </w:rPr>
        <w:t>"Sulla giustizia tributaria bisogna avere il coraggio di affrontare la riforma, ma non tanto sotto la spinta degli scandali giudiziari, quanto piuttosto a partire dalla consapevolezza che questo sistema ha diversi problemi". Lo ha detto oggi pomeriggio a Pescara il sottosegretario alla Giustizia Federica Chiavaroli, a margine del Forum sulla riforma della Giustizia tributaria promosso dall'universita' d'Annunzio di Chieti-Pescara. "Un primo elemento di criticita' chiama in causa l'indipendenza e la terzieta' dei giudici, che essendo dipendenti del ministero dell'Economia e delle finanze sono una parte in causa - ha rimarcato il sottosegretario - Inoltre parliamo di giudici onorari, pagati piuttosto male e cio' non garantisce la professionalita' e l'indipendenza dei giudici". Chiavaroli ha spiegato che "questi due aspetti, in particolar modo, sono oggetto di attenzione di una specifica commissione che comprende ministero della Giustizia e Mef"</w:t>
      </w:r>
    </w:p>
    <w:p>
      <w:pPr>
        <w:pStyle w:val="Normal"/>
        <w:shd w:fill="FFFFFF" w:val="clear"/>
        <w:spacing w:lineRule="atLeast" w:line="300" w:before="100" w:after="100"/>
        <w:jc w:val="both"/>
        <w:rPr>
          <w:rFonts w:ascii="Georgia" w:hAnsi="Georgia" w:cs="Georgia"/>
          <w:color w:val="000000"/>
          <w:sz w:val="28"/>
          <w:szCs w:val="28"/>
        </w:rPr>
      </w:pPr>
      <w:r>
        <w:rPr>
          <w:rFonts w:cs="Georgia" w:ascii="Georgia" w:hAnsi="Georgia"/>
          <w:color w:val="000000"/>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RASSEGNA SINDACALE</w:t>
      </w:r>
    </w:p>
    <w:p>
      <w:pPr>
        <w:pStyle w:val="Normal"/>
        <w:shd w:fill="FFFFFF" w:val="clear"/>
        <w:spacing w:lineRule="atLeast" w:line="300" w:before="100" w:after="100"/>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Più personale per la giustizia precaria</w:t>
      </w:r>
    </w:p>
    <w:p>
      <w:pPr>
        <w:pStyle w:val="Normal"/>
        <w:shd w:fill="FFFFFF" w:val="clear"/>
        <w:spacing w:lineRule="atLeast" w:line="300"/>
        <w:rPr>
          <w:rFonts w:ascii="Georgia" w:hAnsi="Georgia" w:cs="Arial"/>
          <w:b/>
          <w:b/>
          <w:i/>
          <w:i/>
          <w:iCs/>
          <w:sz w:val="28"/>
          <w:szCs w:val="28"/>
        </w:rPr>
      </w:pPr>
      <w:r>
        <w:rPr>
          <w:rFonts w:cs="Arial" w:ascii="Georgia" w:hAnsi="Georgia"/>
          <w:b/>
          <w:i/>
          <w:iCs/>
          <w:sz w:val="28"/>
          <w:szCs w:val="28"/>
        </w:rPr>
      </w:r>
    </w:p>
    <w:p>
      <w:pPr>
        <w:pStyle w:val="Normal"/>
        <w:shd w:fill="FFFFFF" w:val="clear"/>
        <w:spacing w:lineRule="atLeast" w:line="300"/>
        <w:jc w:val="both"/>
        <w:rPr>
          <w:rFonts w:ascii="Georgia" w:hAnsi="Georgia" w:cs="Arial"/>
          <w:i/>
          <w:i/>
          <w:iCs/>
          <w:sz w:val="28"/>
          <w:szCs w:val="28"/>
        </w:rPr>
      </w:pPr>
      <w:r>
        <w:rPr>
          <w:rFonts w:cs="Arial" w:ascii="Georgia" w:hAnsi="Georgia"/>
          <w:i/>
          <w:iCs/>
          <w:sz w:val="28"/>
          <w:szCs w:val="28"/>
        </w:rPr>
        <w:t xml:space="preserve">La richiesta arriva dalla Fp Cgil che chiede l'assunzione dei 2.500 lavoratori in tirocinio da oltre cinque anni a 400 euro al mese. Per il sindacato la mobilità da Province e Croce Rossa non è sufficiente per colmare i vuoti in organico </w:t>
      </w:r>
    </w:p>
    <w:p>
      <w:pPr>
        <w:pStyle w:val="Normal"/>
        <w:shd w:fill="FFFFFF" w:val="clear"/>
        <w:spacing w:lineRule="atLeast" w:line="375"/>
        <w:rPr>
          <w:rFonts w:ascii="Georgia" w:hAnsi="Georgia" w:cs="Arial"/>
          <w:i/>
          <w:i/>
          <w:iCs/>
          <w:sz w:val="28"/>
          <w:szCs w:val="28"/>
        </w:rPr>
      </w:pPr>
      <w:r>
        <w:rPr>
          <w:rFonts w:cs="Arial" w:ascii="Georgia" w:hAnsi="Georgia"/>
          <w:i/>
          <w:iCs/>
          <w:sz w:val="28"/>
          <w:szCs w:val="28"/>
        </w:rPr>
      </w:r>
    </w:p>
    <w:p>
      <w:pPr>
        <w:pStyle w:val="Normal"/>
        <w:shd w:fill="FFFFFF" w:val="clear"/>
        <w:spacing w:lineRule="atLeast" w:line="375"/>
        <w:rPr>
          <w:rFonts w:ascii="Georgia" w:hAnsi="Georgia" w:cs="Arial"/>
          <w:vanish/>
          <w:sz w:val="28"/>
          <w:szCs w:val="28"/>
        </w:rPr>
      </w:pPr>
      <w:r>
        <w:rPr>
          <w:rFonts w:cs="Arial" w:ascii="Georgia" w:hAnsi="Georgia"/>
          <w:vanish/>
          <w:sz w:val="28"/>
          <w:szCs w:val="28"/>
        </w:rPr>
        <w:t>Foto di © Marco Tulli/Sintesi</w:t>
      </w:r>
    </w:p>
    <w:p>
      <w:pPr>
        <w:pStyle w:val="Normal"/>
        <w:shd w:fill="FFFFFF" w:val="clear"/>
        <w:spacing w:lineRule="atLeast" w:line="375"/>
        <w:rPr>
          <w:rFonts w:ascii="Georgia" w:hAnsi="Georgia" w:cs="Arial"/>
          <w:sz w:val="28"/>
          <w:szCs w:val="28"/>
        </w:rPr>
      </w:pPr>
      <w:r>
        <w:rPr>
          <w:rFonts w:cs="Arial" w:ascii="Georgia" w:hAnsi="Georgia"/>
          <w:sz w:val="28"/>
          <w:szCs w:val="28"/>
        </w:rPr>
        <w:t> </w:t>
      </w:r>
    </w:p>
    <w:p>
      <w:pPr>
        <w:pStyle w:val="Normal"/>
        <w:shd w:fill="FFFFFF" w:val="clear"/>
        <w:jc w:val="both"/>
        <w:rPr>
          <w:rFonts w:ascii="Georgia" w:hAnsi="Georgia" w:cs="Arial"/>
          <w:sz w:val="28"/>
          <w:szCs w:val="28"/>
        </w:rPr>
      </w:pPr>
      <w:r>
        <w:rPr>
          <w:rStyle w:val="StrongEmphasis"/>
          <w:rFonts w:cs="Arial" w:ascii="Georgia" w:hAnsi="Georgia"/>
          <w:sz w:val="28"/>
          <w:szCs w:val="28"/>
        </w:rPr>
        <w:t>"La giustizia ha bisogno di più personale. Servono nuove assunzioni, a partire dal dare risposte subito ai 2.500 precari della giustizia"</w:t>
      </w:r>
      <w:r>
        <w:rPr>
          <w:rFonts w:cs="Arial" w:ascii="Georgia" w:hAnsi="Georgia"/>
          <w:sz w:val="28"/>
          <w:szCs w:val="28"/>
        </w:rPr>
        <w:t>. Ad affermarlo è la Fp Cgil Nazionale, in linea con il grido di allarme che da più parti, dal Consiglio superiore della magistratura alle Procure, si alza sulla carenza di personale nel settore. In ragione di questo, la categoria dei lavoratori dei servizi pubblici della Cgil rivendica una soluzione per "i precari della giustizia, presenti nella maggioranza degli Uffici giudiziari italiani, utilizzati per anni come soluzione 'tampone' per tappare le voragini degli organici". </w:t>
      </w:r>
    </w:p>
    <w:p>
      <w:pPr>
        <w:pStyle w:val="Normal"/>
        <w:shd w:fill="FFFFFF" w:val="clear"/>
        <w:jc w:val="both"/>
        <w:rPr>
          <w:rFonts w:ascii="Georgia" w:hAnsi="Georgia" w:cs="Arial"/>
          <w:sz w:val="28"/>
          <w:szCs w:val="28"/>
        </w:rPr>
      </w:pPr>
      <w:r>
        <w:rPr>
          <w:rStyle w:val="StrongEmphasis"/>
          <w:rFonts w:cs="Arial" w:ascii="Georgia" w:hAnsi="Georgia"/>
          <w:sz w:val="28"/>
          <w:szCs w:val="28"/>
        </w:rPr>
        <w:t>Si tratta di un esercito di lavoratrici e lavoratori "in tirocinio formativo a 400 euro al mese</w:t>
      </w:r>
      <w:r>
        <w:rPr>
          <w:rFonts w:cs="Arial" w:ascii="Georgia" w:hAnsi="Georgia"/>
          <w:sz w:val="28"/>
          <w:szCs w:val="28"/>
        </w:rPr>
        <w:t xml:space="preserve"> da oltre 5 anni - spiega il sindacato - e che, per queste ragioni, rivendicano il diritto ad avere risposte certe sul loro futuro, in un momento in cui dal Csm e dai tutti gli uffici giudiziari si paventa un collasso del sistema per mancanza di personale". </w:t>
      </w:r>
    </w:p>
    <w:p>
      <w:pPr>
        <w:pStyle w:val="Normal"/>
        <w:shd w:fill="FFFFFF" w:val="clear"/>
        <w:jc w:val="both"/>
        <w:rPr/>
      </w:pPr>
      <w:r>
        <w:rPr>
          <w:rStyle w:val="StrongEmphasis"/>
          <w:rFonts w:cs="Arial" w:ascii="Georgia" w:hAnsi="Georgia"/>
          <w:sz w:val="28"/>
          <w:szCs w:val="28"/>
        </w:rPr>
        <w:t>La mobilità dalle province e dalla Croce Rossa verso il settore giustizia, annunciata dal titolare del dicastero di via Arenula, Andrea Orlando, fa sapere la Funzione Pubblica Cgil, "</w:t>
      </w:r>
      <w:r>
        <w:rPr>
          <w:rFonts w:cs="Arial" w:ascii="Georgia" w:hAnsi="Georgia"/>
          <w:sz w:val="28"/>
          <w:szCs w:val="28"/>
        </w:rPr>
        <w:t>non basta: ci vogliono assunzioni rispettose della normativa vigente, per dare nuovo ossigeno alla giustizia. Ed è proprio grazie a queste che i precari avrebbero la possibilità di inserirsi, anche attraverso un percorso di valorizzazione dei loro tirocini". I 2.500 precari della giustizia, attraverso la Fp Cgil, rivendicano "un'opportunità di lavoro vero e risposte concrete da parte del Governo. È giunto il momento di dire basta - conclude - al rimpallo tra Regioni e ministero, che sino ad oggi ha dato risposte parziali. La giustizia ha bisogno di questa forza di lavoro formata. Non si può più attendere, ci vogliono i fatti".</w:t>
      </w:r>
    </w:p>
    <w:p>
      <w:pPr>
        <w:pStyle w:val="Heading1"/>
        <w:shd w:fill="FFFFFF" w:val="clear"/>
        <w:spacing w:lineRule="atLeast" w:line="315"/>
        <w:jc w:val="center"/>
        <w:rPr>
          <w:rFonts w:ascii="Georgia" w:hAnsi="Georgia" w:cs="Arial"/>
          <w:sz w:val="28"/>
          <w:szCs w:val="28"/>
          <w:lang w:val="it-IT"/>
        </w:rPr>
      </w:pPr>
      <w:r>
        <w:rPr>
          <w:rFonts w:cs="Arial" w:ascii="Georgia" w:hAnsi="Georgia"/>
          <w:sz w:val="28"/>
          <w:szCs w:val="28"/>
          <w:lang w:val="it-IT"/>
        </w:rPr>
        <w:t>ESPRESSO.IT</w:t>
      </w:r>
    </w:p>
    <w:p>
      <w:pPr>
        <w:pStyle w:val="Heading1"/>
        <w:shd w:fill="FFFFFF" w:val="clear"/>
        <w:spacing w:lineRule="atLeast" w:line="315"/>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15"/>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15"/>
        <w:jc w:val="center"/>
        <w:rPr>
          <w:rFonts w:ascii="Georgia" w:hAnsi="Georgia" w:cs="Arial"/>
          <w:sz w:val="28"/>
          <w:szCs w:val="28"/>
        </w:rPr>
      </w:pPr>
      <w:r>
        <w:rPr>
          <w:rFonts w:cs="Arial" w:ascii="Georgia" w:hAnsi="Georgia"/>
          <w:sz w:val="28"/>
          <w:szCs w:val="28"/>
        </w:rPr>
        <w:t>Tortura, Andrea Orlando: "Il vuoto normativo esiste, serve approvazione"</w:t>
      </w:r>
    </w:p>
    <w:p>
      <w:pPr>
        <w:pStyle w:val="Heading1"/>
        <w:shd w:fill="FFFFFF" w:val="clear"/>
        <w:spacing w:lineRule="atLeast" w:line="315"/>
        <w:rPr>
          <w:rFonts w:ascii="Georgia" w:hAnsi="Georgia" w:cs="Arial"/>
          <w:sz w:val="28"/>
          <w:szCs w:val="28"/>
        </w:rPr>
      </w:pPr>
      <w:r>
        <w:rPr>
          <w:rFonts w:cs="Arial" w:ascii="Georgia" w:hAnsi="Georgia"/>
          <w:sz w:val="28"/>
          <w:szCs w:val="28"/>
        </w:rPr>
      </w:r>
    </w:p>
    <w:p>
      <w:pPr>
        <w:pStyle w:val="Heading2"/>
        <w:shd w:fill="FFFFFF" w:val="clear"/>
        <w:spacing w:lineRule="atLeast" w:line="315"/>
        <w:jc w:val="both"/>
        <w:rPr>
          <w:rFonts w:ascii="Georgia" w:hAnsi="Georgia" w:cs="Arial"/>
          <w:b w:val="false"/>
          <w:b w:val="false"/>
          <w:i/>
          <w:i/>
          <w:sz w:val="28"/>
          <w:szCs w:val="28"/>
        </w:rPr>
      </w:pPr>
      <w:r>
        <w:rPr>
          <w:rFonts w:cs="Arial" w:ascii="Georgia" w:hAnsi="Georgia"/>
          <w:b w:val="false"/>
          <w:i/>
          <w:sz w:val="28"/>
          <w:szCs w:val="28"/>
        </w:rPr>
        <w:t xml:space="preserve">Il ministro della Giustizia ha incontrato Ilaria Cucchi che gli ha simbolicamente consegnato le oltre 200.000 firme raccolte grazie a una petizione su Change.org. "Mio fratello è diventato un simbolo. Con le firme porto la voce di tante persone che vogliono credere nelle istituzioni. Questo è solo l'inizio" ha detto la sorella di Stefano </w:t>
      </w:r>
    </w:p>
    <w:p>
      <w:pPr>
        <w:pStyle w:val="Heading2"/>
        <w:shd w:fill="FFFFFF" w:val="clear"/>
        <w:spacing w:lineRule="atLeast" w:line="315"/>
        <w:rPr>
          <w:rFonts w:ascii="Georgia" w:hAnsi="Georgia" w:cs="Arial"/>
          <w:b w:val="false"/>
          <w:b w:val="false"/>
          <w:i/>
          <w:i/>
          <w:sz w:val="28"/>
          <w:szCs w:val="28"/>
        </w:rPr>
      </w:pPr>
      <w:r>
        <w:rPr>
          <w:rFonts w:cs="Arial" w:ascii="Georgia" w:hAnsi="Georgia"/>
          <w:b w:val="false"/>
          <w:i/>
          <w:sz w:val="28"/>
          <w:szCs w:val="28"/>
        </w:rPr>
      </w:r>
    </w:p>
    <w:p>
      <w:pPr>
        <w:pStyle w:val="Normal"/>
        <w:shd w:fill="FFFFFF" w:val="clear"/>
        <w:spacing w:lineRule="atLeast" w:line="315"/>
        <w:rPr>
          <w:rFonts w:ascii="Georgia" w:hAnsi="Georgia" w:cs="Arial"/>
          <w:b/>
          <w:b/>
          <w:i/>
          <w:i/>
          <w:sz w:val="28"/>
          <w:szCs w:val="28"/>
        </w:rPr>
      </w:pPr>
      <w:r>
        <w:rPr>
          <w:rFonts w:cs="Arial" w:ascii="Georgia" w:hAnsi="Georgia"/>
          <w:b/>
          <w:i/>
          <w:sz w:val="28"/>
          <w:szCs w:val="28"/>
        </w:rPr>
      </w:r>
    </w:p>
    <w:p>
      <w:pPr>
        <w:pStyle w:val="Normal"/>
        <w:shd w:fill="FFFFFF" w:val="clear"/>
        <w:jc w:val="both"/>
        <w:rPr>
          <w:rFonts w:ascii="Georgia" w:hAnsi="Georgia" w:cs="Arial"/>
          <w:sz w:val="28"/>
          <w:szCs w:val="28"/>
        </w:rPr>
      </w:pPr>
      <w:r>
        <w:rPr>
          <w:rFonts w:eastAsia="Georgia" w:cs="Georgia" w:ascii="Georgia" w:hAnsi="Georgia"/>
          <w:sz w:val="28"/>
          <w:szCs w:val="28"/>
        </w:rPr>
        <w:t xml:space="preserve"> </w:t>
      </w:r>
      <w:r>
        <w:rPr>
          <w:rFonts w:cs="Arial" w:ascii="Georgia" w:hAnsi="Georgia"/>
          <w:sz w:val="28"/>
          <w:szCs w:val="28"/>
        </w:rPr>
        <w:t>“</w:t>
      </w:r>
      <w:r>
        <w:rPr>
          <w:rFonts w:cs="Arial" w:ascii="Georgia" w:hAnsi="Georgia"/>
          <w:sz w:val="28"/>
          <w:szCs w:val="28"/>
        </w:rPr>
        <w:t xml:space="preserve">Un vuoto normativo esiste. Mi auguro di dare una risposta in tempi rapidi sull’approvazione, è una questione che dobbiamo risolvere anche nei confronti della Corte europea di Strasburgo”. Così il ministro della Giustizia </w:t>
      </w:r>
      <w:r>
        <w:rPr>
          <w:rStyle w:val="StrongEmphasis"/>
          <w:rFonts w:cs="Arial" w:ascii="Georgia" w:hAnsi="Georgia"/>
          <w:sz w:val="28"/>
          <w:szCs w:val="28"/>
        </w:rPr>
        <w:t>Andrea Orlando</w:t>
      </w:r>
      <w:r>
        <w:rPr>
          <w:rFonts w:cs="Arial" w:ascii="Georgia" w:hAnsi="Georgia"/>
          <w:sz w:val="28"/>
          <w:szCs w:val="28"/>
        </w:rPr>
        <w:t xml:space="preserve"> sul r </w:t>
      </w:r>
      <w:hyperlink r:id="rId6">
        <w:r>
          <w:rPr>
            <w:rStyle w:val="InternetLink"/>
            <w:rFonts w:cs="Arial" w:ascii="Georgia" w:hAnsi="Georgia"/>
            <w:sz w:val="28"/>
            <w:szCs w:val="28"/>
          </w:rPr>
          <w:t xml:space="preserve">eato di </w:t>
        </w:r>
        <w:r>
          <w:rPr>
            <w:rStyle w:val="InternetLink"/>
            <w:rFonts w:cs="Arial" w:ascii="Georgia" w:hAnsi="Georgia"/>
            <w:b/>
            <w:b/>
            <w:bCs/>
            <w:sz w:val="28"/>
            <w:szCs w:val="28"/>
          </w:rPr>
          <w:t>tortura</w:t>
        </w:r>
        <w:r>
          <w:rPr>
            <w:rStyle w:val="InternetLink"/>
            <w:rFonts w:cs="Arial" w:ascii="Georgia" w:hAnsi="Georgia"/>
            <w:sz w:val="28"/>
            <w:szCs w:val="28"/>
          </w:rPr>
          <w:t>.</w:t>
        </w:r>
      </w:hyperlink>
      <w:r>
        <w:rPr>
          <w:rFonts w:cs="Arial" w:ascii="Georgia" w:hAnsi="Georgia"/>
          <w:sz w:val="28"/>
          <w:szCs w:val="28"/>
        </w:rPr>
        <w:t xml:space="preserve"> </w:t>
      </w:r>
    </w:p>
    <w:p>
      <w:pPr>
        <w:pStyle w:val="Normal"/>
        <w:shd w:fill="FFFFFF" w:val="clear"/>
        <w:jc w:val="both"/>
        <w:rPr>
          <w:rFonts w:ascii="Georgia" w:hAnsi="Georgia" w:cs="Arial"/>
          <w:sz w:val="28"/>
          <w:szCs w:val="28"/>
        </w:rPr>
      </w:pPr>
      <w:hyperlink r:id="rId7">
        <w:r>
          <w:rPr>
            <w:rStyle w:val="InternetLink"/>
            <w:rFonts w:cs="Arial" w:ascii="Georgia" w:hAnsi="Georgia"/>
            <w:sz w:val="28"/>
            <w:szCs w:val="28"/>
          </w:rPr>
          <w:t>Orlando ha incontrato</w:t>
        </w:r>
      </w:hyperlink>
      <w:r>
        <w:rPr>
          <w:rFonts w:cs="Arial" w:ascii="Georgia" w:hAnsi="Georgia"/>
          <w:sz w:val="28"/>
          <w:szCs w:val="28"/>
        </w:rPr>
        <w:t xml:space="preserve"> </w:t>
      </w:r>
      <w:r>
        <w:rPr>
          <w:rStyle w:val="StrongEmphasis"/>
          <w:rFonts w:cs="Arial" w:ascii="Georgia" w:hAnsi="Georgia"/>
          <w:sz w:val="28"/>
          <w:szCs w:val="28"/>
        </w:rPr>
        <w:t>Ilaria Cucchi</w:t>
      </w:r>
      <w:r>
        <w:rPr>
          <w:rFonts w:cs="Arial" w:ascii="Georgia" w:hAnsi="Georgia"/>
          <w:sz w:val="28"/>
          <w:szCs w:val="28"/>
        </w:rPr>
        <w:t xml:space="preserve"> e l’</w:t>
      </w:r>
      <w:hyperlink r:id="rId8">
        <w:r>
          <w:rPr>
            <w:rStyle w:val="InternetLink"/>
            <w:rFonts w:cs="Arial" w:ascii="Georgia" w:hAnsi="Georgia"/>
            <w:sz w:val="28"/>
            <w:szCs w:val="28"/>
          </w:rPr>
          <w:t>avvocato della famiglia</w:t>
        </w:r>
      </w:hyperlink>
      <w:r>
        <w:rPr>
          <w:rFonts w:cs="Arial" w:ascii="Georgia" w:hAnsi="Georgia"/>
          <w:sz w:val="28"/>
          <w:szCs w:val="28"/>
        </w:rPr>
        <w:t xml:space="preserve"> </w:t>
      </w:r>
      <w:r>
        <w:rPr>
          <w:rStyle w:val="StrongEmphasis"/>
          <w:rFonts w:cs="Arial" w:ascii="Georgia" w:hAnsi="Georgia"/>
          <w:sz w:val="28"/>
          <w:szCs w:val="28"/>
        </w:rPr>
        <w:t>Fabio Anselmo</w:t>
      </w:r>
      <w:r>
        <w:rPr>
          <w:rFonts w:cs="Arial" w:ascii="Georgia" w:hAnsi="Georgia"/>
          <w:sz w:val="28"/>
          <w:szCs w:val="28"/>
        </w:rPr>
        <w:t xml:space="preserve"> per ricevere le firme raccolte con una </w:t>
      </w:r>
      <w:hyperlink r:id="rId9">
        <w:r>
          <w:rPr>
            <w:rStyle w:val="InternetLink"/>
            <w:rFonts w:cs="Arial" w:ascii="Georgia" w:hAnsi="Georgia"/>
            <w:sz w:val="28"/>
            <w:szCs w:val="28"/>
          </w:rPr>
          <w:t>petizione su Charge.org</w:t>
        </w:r>
      </w:hyperlink>
      <w:r>
        <w:rPr>
          <w:rFonts w:cs="Arial" w:ascii="Georgia" w:hAnsi="Georgia"/>
          <w:sz w:val="28"/>
          <w:szCs w:val="28"/>
        </w:rPr>
        <w:t xml:space="preserve"> per l’introduzione della legge. La raccolta di firme in soli cinque giorni ha raggiunto 223.000 persone, ma l’obiettivo è 300.000. A pochi giorni dal 26 giungo, </w:t>
      </w:r>
      <w:r>
        <w:rPr>
          <w:rStyle w:val="StrongEmphasis"/>
          <w:rFonts w:cs="Arial" w:ascii="Georgia" w:hAnsi="Georgia"/>
          <w:sz w:val="28"/>
          <w:szCs w:val="28"/>
        </w:rPr>
        <w:t>Giornata mondiale contro la tortura</w:t>
      </w:r>
      <w:r>
        <w:rPr>
          <w:rFonts w:cs="Arial" w:ascii="Georgia" w:hAnsi="Georgia"/>
          <w:sz w:val="28"/>
          <w:szCs w:val="28"/>
        </w:rPr>
        <w:t>.</w:t>
      </w:r>
    </w:p>
    <w:p>
      <w:pPr>
        <w:pStyle w:val="Normal"/>
        <w:shd w:fill="FFFFFF" w:val="clear"/>
        <w:jc w:val="both"/>
        <w:rPr>
          <w:rFonts w:ascii="Georgia" w:hAnsi="Georgia" w:cs="Arial"/>
          <w:sz w:val="28"/>
          <w:szCs w:val="28"/>
        </w:rPr>
      </w:pPr>
      <w:r>
        <w:rPr>
          <w:rFonts w:cs="Arial" w:ascii="Georgia" w:hAnsi="Georgia"/>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Georgia" w:hAnsi="Georgia"/>
          <w:sz w:val="28"/>
          <w:szCs w:val="28"/>
        </w:rPr>
        <w:t>“</w:t>
      </w:r>
      <w:r>
        <w:rPr>
          <w:rFonts w:cs="Arial" w:ascii="Georgia" w:hAnsi="Georgia"/>
          <w:sz w:val="28"/>
          <w:szCs w:val="28"/>
        </w:rPr>
        <w:t xml:space="preserve">Cerchiamo un </w:t>
      </w:r>
      <w:r>
        <w:rPr>
          <w:rStyle w:val="StrongEmphasis"/>
          <w:rFonts w:cs="Arial" w:ascii="Georgia" w:hAnsi="Georgia"/>
          <w:sz w:val="28"/>
          <w:szCs w:val="28"/>
        </w:rPr>
        <w:t>testo equilibrato</w:t>
      </w:r>
      <w:r>
        <w:rPr>
          <w:rFonts w:cs="Arial" w:ascii="Georgia" w:hAnsi="Georgia"/>
          <w:sz w:val="28"/>
          <w:szCs w:val="28"/>
        </w:rPr>
        <w:t xml:space="preserve"> che garantisca l’operato delle forze dell’ordine. In ogni caso la maggior parte di loro non ha niente da temere - ha aggiunto Orlando -. Resta comunque un obbligo di carattere internazionale, perché oltre alle </w:t>
      </w:r>
      <w:r>
        <w:rPr>
          <w:rStyle w:val="StrongEmphasis"/>
          <w:rFonts w:cs="Arial" w:ascii="Georgia" w:hAnsi="Georgia"/>
          <w:sz w:val="28"/>
          <w:szCs w:val="28"/>
        </w:rPr>
        <w:t>sanzioni</w:t>
      </w:r>
      <w:r>
        <w:rPr>
          <w:rFonts w:cs="Arial" w:ascii="Georgia" w:hAnsi="Georgia"/>
          <w:sz w:val="28"/>
          <w:szCs w:val="28"/>
        </w:rPr>
        <w:t xml:space="preserve"> che hanno un impatto concreto c’è un impatto di immagine sul nostro Paese. La raccolta firme è un tributo importante”.</w:t>
      </w:r>
    </w:p>
    <w:p>
      <w:pPr>
        <w:pStyle w:val="Normal"/>
        <w:shd w:fill="FFFFFF" w:val="clear"/>
        <w:jc w:val="both"/>
        <w:rPr>
          <w:rFonts w:ascii="Georgia" w:hAnsi="Georgia" w:cs="Arial"/>
          <w:sz w:val="28"/>
          <w:szCs w:val="28"/>
        </w:rPr>
      </w:pPr>
      <w:r>
        <w:rPr>
          <w:rFonts w:cs="Arial" w:ascii="Georgia" w:hAnsi="Georgia"/>
          <w:sz w:val="28"/>
          <w:szCs w:val="28"/>
        </w:rPr>
        <w:t>“</w:t>
      </w:r>
      <w:r>
        <w:rPr>
          <w:rFonts w:cs="Arial" w:ascii="Georgia" w:hAnsi="Georgia"/>
          <w:sz w:val="28"/>
          <w:szCs w:val="28"/>
        </w:rPr>
        <w:t xml:space="preserve">Lo stesso procuratore generale ha riconosciuto il caso di mio fratello come un caso di tortura", ha detto </w:t>
      </w:r>
      <w:r>
        <w:rPr>
          <w:rStyle w:val="StrongEmphasis"/>
          <w:rFonts w:cs="Arial" w:ascii="Georgia" w:hAnsi="Georgia"/>
          <w:sz w:val="28"/>
          <w:szCs w:val="28"/>
        </w:rPr>
        <w:t>Ilaria Cucchi</w:t>
      </w:r>
      <w:r>
        <w:rPr>
          <w:rFonts w:cs="Arial" w:ascii="Georgia" w:hAnsi="Georgia"/>
          <w:sz w:val="28"/>
          <w:szCs w:val="28"/>
        </w:rPr>
        <w:t>, citando le ultime dichiarazioni al processo contro i medici, che si celebra alla Corte d'Assise di Appello di Roma. "Mio fratello è diventato un simbolo. Molti si sono riconosciuti in questa battaglia. Con le firme porto la voce di tante persone che vogliono credere nelle istituzioni. A nome loro mi sento dire che questo è solo l’inizio. Insieme riusciremo a raggiungere un risultato”.</w:t>
      </w:r>
    </w:p>
    <w:p>
      <w:pPr>
        <w:pStyle w:val="Normal"/>
        <w:shd w:fill="FFFFFF" w:val="clear"/>
        <w:jc w:val="both"/>
        <w:rPr>
          <w:rFonts w:ascii="Georgia" w:hAnsi="Georgia" w:cs="Arial"/>
          <w:sz w:val="28"/>
          <w:szCs w:val="28"/>
        </w:rPr>
      </w:pPr>
      <w:r>
        <w:rPr>
          <w:rFonts w:cs="Arial" w:ascii="Georgia" w:hAnsi="Georgia"/>
          <w:sz w:val="28"/>
          <w:szCs w:val="28"/>
        </w:rPr>
        <w:t>Il ministro ha poi parlato con preoccupazione della direzione che sta prendendo l’Europa: “Nell’Unione esiste il rischio di regressione e questo mi preoccupa. In nome di una maggiore sicurezza molti paesi stanno rinunciando alla libertà dei singoli. Ad esempio noi in Italia il terrorismo l’abbiamo sconfitto nei tribunali non nelle caserme”.</w:t>
      </w:r>
    </w:p>
    <w:p>
      <w:pPr>
        <w:pStyle w:val="Normal"/>
        <w:shd w:fill="FFFFFF" w:val="clear"/>
        <w:jc w:val="both"/>
        <w:rPr>
          <w:rFonts w:ascii="Georgia" w:hAnsi="Georgia" w:cs="Arial"/>
          <w:sz w:val="28"/>
          <w:szCs w:val="28"/>
        </w:rPr>
      </w:pPr>
      <w:r>
        <w:rPr>
          <w:rFonts w:cs="Arial" w:ascii="Georgia" w:hAnsi="Georgia"/>
          <w:sz w:val="28"/>
          <w:szCs w:val="28"/>
        </w:rPr>
        <w:t>“</w:t>
      </w:r>
      <w:r>
        <w:rPr>
          <w:rFonts w:cs="Arial" w:ascii="Georgia" w:hAnsi="Georgia"/>
          <w:sz w:val="28"/>
          <w:szCs w:val="28"/>
        </w:rPr>
        <w:t>E’ chiaro che il corpo di Stefano parla - ha detto invece Anselmo - C’è bisogno un reato di tortura, ma purtroppo nel dibattito pubblico è spesso passato un concetto sbagliato: che chiedere questa legge voglia dire andare contro le forze dell’ordine. Ma non è così. Anche le Nazioni Unite da oltre vent’anni ci chiedono un passo avanti”.</w:t>
      </w:r>
    </w:p>
    <w:p>
      <w:pPr>
        <w:pStyle w:val="Normal"/>
        <w:shd w:fill="FFFFFF" w:val="clear"/>
        <w:jc w:val="both"/>
        <w:rPr>
          <w:rFonts w:ascii="Georgia" w:hAnsi="Georgia" w:cs="Arial"/>
          <w:sz w:val="28"/>
          <w:szCs w:val="28"/>
        </w:rPr>
      </w:pPr>
      <w:r>
        <w:rPr>
          <w:rFonts w:cs="Arial" w:ascii="Georgia" w:hAnsi="Georgia"/>
          <w:sz w:val="28"/>
          <w:szCs w:val="28"/>
        </w:rPr>
        <w:t xml:space="preserve">L’avvocato poi evidenzia che il buco normativo si riscontra anche nei </w:t>
      </w:r>
      <w:r>
        <w:rPr>
          <w:rStyle w:val="StrongEmphasis"/>
          <w:rFonts w:cs="Arial" w:ascii="Georgia" w:hAnsi="Georgia"/>
          <w:sz w:val="28"/>
          <w:szCs w:val="28"/>
        </w:rPr>
        <w:t>tribunali</w:t>
      </w:r>
      <w:r>
        <w:rPr>
          <w:rFonts w:cs="Arial" w:ascii="Georgia" w:hAnsi="Georgia"/>
          <w:sz w:val="28"/>
          <w:szCs w:val="28"/>
        </w:rPr>
        <w:t xml:space="preserve">: “Esistono sentenze che riconoscono la tortura, ma cadono nel vuoto perché manca il reato, quindi non si possono attuare. La legge non è contro le forze dell’ordine, ma per loro e per i cittadini”, ha concluso Anselmo. </w:t>
      </w:r>
      <w:r>
        <w:rPr>
          <w:rStyle w:val="Emphasis"/>
          <w:rFonts w:cs="Arial" w:ascii="Georgia" w:hAnsi="Georgia"/>
          <w:iCs w:val="false"/>
          <w:sz w:val="28"/>
          <w:szCs w:val="28"/>
        </w:rPr>
        <w:t>Rita Rapisardi</w:t>
      </w:r>
    </w:p>
    <w:p>
      <w:pPr>
        <w:pStyle w:val="Normal"/>
        <w:shd w:fill="FFFFFF" w:val="clear"/>
        <w:jc w:val="both"/>
        <w:rPr>
          <w:rFonts w:cs="Arial"/>
        </w:rPr>
      </w:pPr>
      <w:r>
        <w:rPr>
          <w:rFonts w:cs="Arial" w:ascii="Georgia" w:hAnsi="Georgia"/>
          <w:sz w:val="28"/>
          <w:szCs w:val="28"/>
        </w:rPr>
        <w:t>  </w:t>
      </w:r>
      <w:r>
        <w:rPr>
          <w:rFonts w:eastAsia="Georgia" w:cs="Georgia" w:ascii="Georgia" w:hAnsi="Georgia"/>
          <w:sz w:val="28"/>
          <w:szCs w:val="28"/>
        </w:rPr>
        <w:t xml:space="preserve"> </w:t>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i/>
          <w:i/>
        </w:rPr>
      </w:pPr>
      <w:r>
        <w:rPr>
          <w:rFonts w:cs="Georgia" w:ascii="Georgia" w:hAnsi="Georgia"/>
          <w:b/>
          <w:sz w:val="28"/>
          <w:szCs w:val="28"/>
        </w:rPr>
        <w:t>IL SOLE 24 ORE</w:t>
      </w:r>
    </w:p>
    <w:p>
      <w:pPr>
        <w:pStyle w:val="Normal"/>
        <w:shd w:fill="FFFFFF" w:val="clear"/>
        <w:spacing w:lineRule="atLeast" w:line="300" w:before="100" w:after="100"/>
        <w:jc w:val="center"/>
        <w:rPr>
          <w:rFonts w:ascii="Times" w:hAnsi="Times" w:cs="Times"/>
          <w:i/>
          <w:i/>
          <w:color w:val="777777"/>
          <w:sz w:val="27"/>
          <w:szCs w:val="27"/>
        </w:rPr>
      </w:pPr>
      <w:r>
        <w:rPr>
          <w:rFonts w:cs="Times" w:ascii="Times" w:hAnsi="Times"/>
          <w:i/>
          <w:color w:val="777777"/>
          <w:sz w:val="27"/>
          <w:szCs w:val="27"/>
        </w:rPr>
      </w:r>
    </w:p>
    <w:p>
      <w:pPr>
        <w:pStyle w:val="Normal"/>
        <w:shd w:fill="FFFFFF" w:val="clear"/>
        <w:spacing w:lineRule="atLeast" w:line="300" w:before="100" w:after="100"/>
        <w:jc w:val="center"/>
        <w:rPr>
          <w:rFonts w:ascii="Times" w:hAnsi="Times" w:cs="Times"/>
          <w:color w:val="777777"/>
          <w:sz w:val="27"/>
          <w:szCs w:val="27"/>
        </w:rPr>
      </w:pPr>
      <w:r>
        <w:rPr>
          <w:rFonts w:cs="Times" w:ascii="Times" w:hAnsi="Times"/>
          <w:color w:val="777777"/>
          <w:sz w:val="27"/>
          <w:szCs w:val="27"/>
        </w:rPr>
      </w:r>
    </w:p>
    <w:p>
      <w:pPr>
        <w:pStyle w:val="Normal"/>
        <w:shd w:fill="FFFFFF" w:val="clear"/>
        <w:spacing w:before="100" w:after="100"/>
        <w:jc w:val="center"/>
        <w:rPr>
          <w:rFonts w:ascii="Georgia" w:hAnsi="Georgia" w:cs="Times"/>
          <w:sz w:val="28"/>
          <w:szCs w:val="28"/>
        </w:rPr>
      </w:pPr>
      <w:r>
        <w:rPr>
          <w:rFonts w:cs="Times" w:ascii="Georgia" w:hAnsi="Georgia"/>
          <w:sz w:val="28"/>
          <w:szCs w:val="28"/>
        </w:rPr>
        <w:t>Il congresso di Palermo. I dati Inarcassa tra il 2007 e il 2014</w:t>
      </w:r>
    </w:p>
    <w:p>
      <w:pPr>
        <w:pStyle w:val="Normal"/>
        <w:shd w:fill="FFFFFF" w:val="clear"/>
        <w:spacing w:before="100" w:after="100"/>
        <w:jc w:val="center"/>
        <w:rPr>
          <w:rFonts w:ascii="Georgia" w:hAnsi="Georgia" w:cs="Times"/>
          <w:b/>
          <w:b/>
          <w:bCs/>
          <w:sz w:val="28"/>
          <w:szCs w:val="28"/>
        </w:rPr>
      </w:pPr>
      <w:r>
        <w:rPr>
          <w:rFonts w:cs="Times" w:ascii="Georgia" w:hAnsi="Georgia"/>
          <w:b/>
          <w:bCs/>
          <w:sz w:val="28"/>
          <w:szCs w:val="28"/>
        </w:rPr>
        <w:t>Ingegneri e architetti, redditi ai livelli del 1982</w:t>
      </w:r>
    </w:p>
    <w:p>
      <w:pPr>
        <w:pStyle w:val="Normal"/>
        <w:shd w:fill="FFFFFF" w:val="clear"/>
        <w:spacing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I redditi di architetti e ingegneri liberi professionisti sono tornati, in termini reali, ai livelli di inizio anni '80. La media complessiva è di poco inferiore ai 25mila euro: per gli architetti è di circa 18mila euro, mentre gli ingegneri viaggiano intorno a quota 30mila. </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Sono numeri elaborati da Inarcassa, presentati ieri dal presidente dell'ente Giuseppe Santoro al Congresso nazionale degli ingegneri (Cni), che oggi si chiude a Palermo. E che sono l'effetto dell'abbassamento del reddito complessivo delle due categorie e dell'aumento esponenziale del numero di professionisti presenti sul mercato. </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Il totale dei redditi di ingegneri e architetti liberi professionisti ha registrato, infatti, tra il 2007 e il 2014 una contrazione in termini reali di oltre il 22 per cento. </w:t>
        <w:br/>
        <w:t xml:space="preserve">Questo effetto è combinato all'aumento della popolazione dei liberi professionisti, che ha superato le 167mila unità, con un aumento del 21% negli ultimi sette anni e una media annua del 3 per cento. </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Senza contare che queste tendenze, in prospettiva, sono destinate ad aggravarsi. Ha spiegato Santoro: «Al momento gli ingegneri e architetti iscritti agli albi professionali sono quasi 400mila e alla porta ci sono quasi 300mila iscritti ai corsi di laurea». </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Il mix della riduzione del totale dei redditi e dell'aumento della popolazione ha portato un abbattimento consistente del reddito medio della categoria: in termini reali siamo tornati indietro di trent'anni, al 1982, quando gli iscritti alla Cassa erano circa 40mila, quattro volte meno di oggi. Osservando la curva degli ultimi anni, il reddito medio, che era salito fino a un massimo di quasi 39mila euro a inizio anni Novanta, è diminuito verso i 29mila euro del 1996, riuscendo in seguito a riportarsi sopra i 37mila euro nel 2004. </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A partire dal 2008 è stata registrata una nuova discesa, che ha portato questo valore sotto i 25mila euro. Anche se c'è una notizia positiva: «Nei prossimi mesi raccoglieremo le dichiarazioni relative al 2015. Dai segnali che abbiamo, questo calo si è arrestato», ha detto il presidente. </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A margine di questo, Santoro ha dedicato un passaggio anche al fondo Atlante. «Non abbiamo intenzione di investire in questo strumento. Lo dico chiaramente: non posso impiegare risparmio previdenziale in un veicolo così rischioso». </w:t>
        <w:br/>
        <w:t xml:space="preserve">Per il resto, il sessantunesimo congresso è stato caratterizzato da un acceso dibattito sulla proposta del Cni di introdurre parametri di riferimento non obbligatori per le prestazioni private, che possano supplire in qualche modo alla mancanza di tariffe ed evitare casi come quello delle attestazioni di prestazione energetica, vendute a pochi euro su internet. </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Sul punto, però, è arrivato lo stop del presidente dell'Antitrust, Giovanni Pitruzzella: «Se pensiamo che la strada sia l'introduzione di un prezzo, anche non obbligatorio, stiamo sbagliando di molto, perché tutti finirebbero con il convergere su quel prezzo». </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Bisogna, invece, guardare in altre direzioni: «Penso all'introduzione di incentivi, anche di carattere fiscale, perché i professionisti si rivolgano a settore più innovativi. Oppure, si potrebbe pensare a strumenti per evitare che vengano rese prestazioni sottocosto». </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Di questo si discuterà in un tavolo congiunto tra Antitrust e Cni, che sarà aperto dopo l'estate. </w:t>
      </w:r>
      <w:r>
        <w:rPr>
          <w:rFonts w:cs="Times" w:ascii="Georgia" w:hAnsi="Georgia"/>
          <w:i/>
          <w:sz w:val="28"/>
          <w:szCs w:val="28"/>
        </w:rPr>
        <w:t>Giuseppe Latour</w:t>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t>ITALIA OGGI</w:t>
      </w:r>
    </w:p>
    <w:p>
      <w:pPr>
        <w:pStyle w:val="Normal"/>
        <w:jc w:val="center"/>
        <w:rPr>
          <w:rFonts w:ascii="Georgia" w:hAnsi="Georgia" w:cs="Georgia"/>
          <w:iCs/>
          <w:sz w:val="28"/>
          <w:szCs w:val="28"/>
        </w:rPr>
      </w:pPr>
      <w:r>
        <w:rPr>
          <w:rFonts w:cs="Georgia" w:ascii="Georgia" w:hAnsi="Georgia"/>
          <w:iCs/>
          <w:sz w:val="28"/>
          <w:szCs w:val="28"/>
        </w:rPr>
        <w:t>Il presidente Pitruzzella al congresso degli ingegneri</w:t>
      </w:r>
    </w:p>
    <w:p>
      <w:pPr>
        <w:pStyle w:val="Heading1"/>
        <w:jc w:val="center"/>
        <w:rPr>
          <w:rFonts w:ascii="Georgia" w:hAnsi="Georgia" w:cs="Georgia"/>
          <w:sz w:val="28"/>
          <w:szCs w:val="28"/>
        </w:rPr>
      </w:pPr>
      <w:r>
        <w:rPr>
          <w:rFonts w:cs="Georgia" w:ascii="Georgia" w:hAnsi="Georgia"/>
          <w:sz w:val="28"/>
          <w:szCs w:val="28"/>
        </w:rPr>
        <w:t>L'Antitrust chiude alla reintroduzione delle tariffe</w:t>
      </w:r>
    </w:p>
    <w:p>
      <w:pPr>
        <w:pStyle w:val="Normal"/>
        <w:jc w:val="both"/>
        <w:rPr/>
      </w:pPr>
      <w:r>
        <w:rPr>
          <w:rFonts w:cs="Arial" w:ascii="Georgia" w:hAnsi="Georgia"/>
          <w:b/>
          <w:bCs/>
          <w:sz w:val="28"/>
          <w:szCs w:val="28"/>
        </w:rPr>
        <w:t> </w:t>
      </w:r>
      <w:r>
        <w:rPr>
          <w:rFonts w:cs="Arial" w:ascii="Georgia" w:hAnsi="Georgia"/>
          <w:bCs/>
          <w:sz w:val="28"/>
          <w:szCs w:val="28"/>
        </w:rPr>
        <w:t>da Palermo Simona D'Alessio </w:t>
      </w:r>
      <w:r>
        <w:rPr>
          <w:rFonts w:cs="Georgia" w:ascii="Georgia" w:hAnsi="Georgia"/>
          <w:sz w:val="28"/>
          <w:szCs w:val="28"/>
        </w:rPr>
        <w:t xml:space="preserve"> </w:t>
      </w:r>
    </w:p>
    <w:p>
      <w:pPr>
        <w:pStyle w:val="NormaleWeb"/>
        <w:jc w:val="both"/>
        <w:rPr>
          <w:rFonts w:ascii="Georgia" w:hAnsi="Georgia" w:cs="Georgia"/>
          <w:color w:val="000000"/>
          <w:sz w:val="28"/>
          <w:szCs w:val="28"/>
        </w:rPr>
      </w:pPr>
      <w:r>
        <w:rPr>
          <w:rFonts w:cs="Arial" w:ascii="Georgia" w:hAnsi="Georgia"/>
          <w:color w:val="000000"/>
          <w:sz w:val="28"/>
          <w:szCs w:val="28"/>
        </w:rPr>
        <w:t xml:space="preserve">Nessuna chance di resuscitare le tariffe professionali (abrogate definitivamente con la legge 27/2012), ma porte aperte al «confronto» con gli ordini su un orizzonte più ampio di quello dei parametri su cui basare il pagamento delle prestazioni. A spegnere le speranze di un ritorno al passato, ieri, nella seconda giornata del 61° congresso degli ingegneri a Palermo, il presidente dell'Autorità garante della concorrenza e del mercato, Giovanni Pitruzzella. </w:t>
      </w:r>
    </w:p>
    <w:p>
      <w:pPr>
        <w:pStyle w:val="Normal"/>
        <w:shd w:fill="FFFFFF" w:val="clear"/>
        <w:spacing w:before="100" w:after="100"/>
        <w:jc w:val="both"/>
        <w:rPr>
          <w:rFonts w:ascii="Georgia" w:hAnsi="Georgia" w:cs="Times"/>
          <w:sz w:val="28"/>
          <w:szCs w:val="28"/>
        </w:rPr>
      </w:pPr>
      <w:r>
        <w:rPr>
          <w:rFonts w:cs="Arial" w:ascii="Georgia" w:hAnsi="Georgia"/>
          <w:sz w:val="28"/>
          <w:szCs w:val="28"/>
        </w:rPr>
        <w:t>Dal palco del teatro Massimo, la sua posizione è stata netta: la proposta di dialogo, avanzata dal numero uno della categoria tecnica, Armando Zambrano, «va accolta con piacere», ha concesso, «fermo restando che le tariffe sono state abolite. E questa è una cosa importante». Per motivare il suo «niet» nei confronti del ripristino degli onorari fissi per i liberi professionisti, il vertice dell'Antitrust ha sostenuto che «il mondo è radicalmente cambiato, viviamo la quarta rivoluzione industriale», e sarà soggetto a ulteriori mutamenti il modo in cui si svolge attualmente l'attività lavorativa indipendente. In questo scenario, ha aggiunto, le categorie rivestiranno un ruolo fondamentale, a patto, però, di saper «adeguare la loro visione e i loro modelli organizzativi» all'evoluzione sociale e tecnologica. Quindi, disponibile a un faccia a faccia con gli ingegneri «dopo l'estate», Pitruzzella ha detto di non «voler illudere nessuno», giacché la reintroduzione dei prezzi di riferimento «non si potrà fare», mentre sarebbe opportuno concentrarsi su misure (in primis «incentivi fiscali») per evitare la «proletarizzazione delle professioni» e la «guerra fra poveri». Una chiusura dinanzi alla quale Zambrano ha, tuttavia, immediatamente contrapposto un'iniziativa riferita alla platea dei colleghi, nel capoluogo siciliano: si potrebbe riuscire a «determinare, anche con l'aiuto di soggetti pubblici», un'«idea» da fornire al committente su «quali sono i costi che il professionista affronta per effettuare una prestazione». «Ovviamente», ha puntualizzato, «una prestazione di qualità».</w:t>
      </w:r>
    </w:p>
    <w:p>
      <w:pPr>
        <w:pStyle w:val="Normal"/>
        <w:shd w:fill="FFFFFF" w:val="clear"/>
        <w:spacing w:before="100" w:after="100"/>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i/>
          <w:i/>
          <w:sz w:val="28"/>
          <w:szCs w:val="28"/>
        </w:rPr>
      </w:pPr>
      <w:r>
        <w:rPr>
          <w:rFonts w:cs="Georgia" w:ascii="Georgia" w:hAnsi="Georgia"/>
          <w:b/>
          <w:sz w:val="28"/>
          <w:szCs w:val="28"/>
        </w:rPr>
        <w:t>IL SOLE 24 ORE</w:t>
      </w:r>
    </w:p>
    <w:p>
      <w:pPr>
        <w:pStyle w:val="Normal"/>
        <w:shd w:fill="FFFFFF" w:val="clear"/>
        <w:spacing w:before="100" w:after="100"/>
        <w:jc w:val="center"/>
        <w:rPr>
          <w:rFonts w:ascii="Georgia" w:hAnsi="Georgia" w:cs="Times"/>
          <w:i/>
          <w:i/>
          <w:sz w:val="28"/>
          <w:szCs w:val="28"/>
        </w:rPr>
      </w:pPr>
      <w:r>
        <w:rPr>
          <w:rFonts w:cs="Times" w:ascii="Georgia" w:hAnsi="Georgia"/>
          <w:i/>
          <w:sz w:val="28"/>
          <w:szCs w:val="28"/>
        </w:rPr>
      </w:r>
    </w:p>
    <w:p>
      <w:pPr>
        <w:pStyle w:val="Normal"/>
        <w:shd w:fill="FFFFFF" w:val="clear"/>
        <w:spacing w:before="100" w:after="100"/>
        <w:jc w:val="center"/>
        <w:rPr>
          <w:rFonts w:ascii="Georgia" w:hAnsi="Georgia" w:cs="Times"/>
          <w:sz w:val="28"/>
          <w:szCs w:val="28"/>
        </w:rPr>
      </w:pPr>
      <w:r>
        <w:rPr>
          <w:rFonts w:cs="Times" w:ascii="Georgia" w:hAnsi="Georgia"/>
          <w:sz w:val="28"/>
          <w:szCs w:val="28"/>
        </w:rPr>
      </w:r>
    </w:p>
    <w:p>
      <w:pPr>
        <w:pStyle w:val="Normal"/>
        <w:shd w:fill="FFFFFF" w:val="clear"/>
        <w:spacing w:before="100" w:after="100"/>
        <w:jc w:val="center"/>
        <w:rPr>
          <w:rFonts w:ascii="Georgia" w:hAnsi="Georgia" w:cs="Times"/>
          <w:sz w:val="28"/>
          <w:szCs w:val="28"/>
        </w:rPr>
      </w:pPr>
      <w:r>
        <w:rPr>
          <w:rFonts w:cs="Times" w:ascii="Georgia" w:hAnsi="Georgia"/>
          <w:sz w:val="28"/>
          <w:szCs w:val="28"/>
        </w:rPr>
        <w:t>Commercialisti. Su compensi, sorteggio, mandati e unioni le proposte per rilanciare il ruolo</w:t>
      </w:r>
    </w:p>
    <w:p>
      <w:pPr>
        <w:pStyle w:val="Normal"/>
        <w:shd w:fill="FFFFFF" w:val="clear"/>
        <w:spacing w:before="100" w:after="100"/>
        <w:jc w:val="center"/>
        <w:rPr>
          <w:rFonts w:ascii="Georgia" w:hAnsi="Georgia" w:cs="Times"/>
          <w:b/>
          <w:b/>
          <w:bCs/>
          <w:sz w:val="28"/>
          <w:szCs w:val="28"/>
        </w:rPr>
      </w:pPr>
      <w:r>
        <w:rPr>
          <w:rFonts w:cs="Times" w:ascii="Georgia" w:hAnsi="Georgia"/>
          <w:b/>
          <w:bCs/>
          <w:sz w:val="28"/>
          <w:szCs w:val="28"/>
        </w:rPr>
        <w:t>Si moltiplicano le rinunce fra i revisori degli enti locali</w:t>
      </w:r>
    </w:p>
    <w:p>
      <w:pPr>
        <w:pStyle w:val="Normal"/>
        <w:shd w:fill="FFFFFF" w:val="clear"/>
        <w:spacing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ROMA. Sorteggio, compensi, limiti ai mandati e articolazione dei pareri. </w:t>
        <w:br/>
        <w:t xml:space="preserve">Le modifiche chieste dai professionisti al sistema di regole che disciplinano i revisori degli enti locali disegnano nei fatti una riforma organica del settore. Ad avanzarle è stato ieri il consiglio nazionale dei dottori commercialisti e degli esperti contabili, che ha lavorato a un pacchetto di emendamenti pronti per l’uso. A patto che la politica se ne faccia carico, come assicurato dal ministro per gli Affari regionali, Enrico Costa, intervenuto a Roma al convegno di presentazione dei correttivi: «Non mancheranno le occasioni normative per discutere le proposte - ha assicurato - e in prospettiva serve anche una riforma organica del testo unico degli enti locali, che si può fare solo con delega». </w:t>
      </w:r>
    </w:p>
    <w:p>
      <w:pPr>
        <w:pStyle w:val="Normal"/>
        <w:shd w:fill="FFFFFF" w:val="clear"/>
        <w:spacing w:before="100" w:after="100"/>
        <w:jc w:val="both"/>
        <w:rPr>
          <w:rFonts w:ascii="Georgia" w:hAnsi="Georgia" w:cs="Times"/>
          <w:sz w:val="28"/>
          <w:szCs w:val="28"/>
        </w:rPr>
      </w:pPr>
      <w:r>
        <w:rPr>
          <w:rFonts w:cs="Times" w:ascii="Georgia" w:hAnsi="Georgia"/>
          <w:sz w:val="28"/>
          <w:szCs w:val="28"/>
        </w:rPr>
        <w:t>Il tempo, però, non è una variabile secondaria, perché alla base della richiesta di intervento c’è un fenomeno che sta assumendo dimensioni preoccupanti: la moltiplicazione delle segnalazioni di professionisti che comunicano al consiglio nazionale la rinuncia dell’incarico da revisore, spesso perché sorteggiati in Comuni a centinaia di chilometri di distanza dallo studio (gli elenchi sono regionali) per compensi che a volte non raggiungono i 2mila euro l’anno: il calcolo di costi e benefici, in cui entra anche il peso delle responsabilità connesse al ruolo di revisore, offre motivazioni solide alla rinuncia. «Le leggi dimostrano grande fiducia nei revisori quando affidano ai professionisti 100 adempimenti all’anno, alcuni dei quali molto complessi», riflette il presidente del Cndcec, Gerardo Longobardi, ma poi li trattano «come costi della politica» quando si guarda ai compensi. «Oggi ci sono trattamenti al di sotto degli standard minimi di decoro - rilancia Davide Di Russo, vicepresidente del Cndcec autore del censimento sui 100 adempimenti annuali - ma gli enti devono poter contare sui migliori professionisti per lo svolgimento di un incarico delicatissimo».</w:t>
      </w:r>
    </w:p>
    <w:p>
      <w:pPr>
        <w:pStyle w:val="Normal"/>
        <w:shd w:fill="FFFFFF" w:val="clear"/>
        <w:spacing w:before="100" w:after="100"/>
        <w:jc w:val="both"/>
        <w:rPr>
          <w:rFonts w:ascii="Georgia" w:hAnsi="Georgia" w:cs="Times"/>
          <w:sz w:val="28"/>
          <w:szCs w:val="28"/>
        </w:rPr>
      </w:pPr>
      <w:r>
        <w:rPr>
          <w:rFonts w:cs="Times" w:ascii="Georgia" w:hAnsi="Georgia"/>
          <w:sz w:val="28"/>
          <w:szCs w:val="28"/>
        </w:rPr>
        <w:t xml:space="preserve">Sui compensi, la proposta è di fissare un limite minimo da 6mila euro annui, con fasce superiori man mano che cresce la dimensione demografica dell’ente, e nel frattempo dal Viminale arriva un’apertura ad avviare almeno l’aggiornamento dei livelli attuali, congelati dal 2005. Ma le indennità sono solo un aspetto della proposta dei professionisti, che chiedono di rivedere anche le regole del sorteggio introdotto nel 2011: chi è al primo incarico, anzitutto, non va confinati nei piccoli Comuni, dove il revisore è unico, ma va collocato nei collegi dove può crescere grazie all’aiuto di colleghi più esperti. Per ridare margini di autonomia, poi, un correttivo propone di sorteggiare tre professionisti per ogni posto, tra i quali possa esercitarsi la scelta del consiglio comunale. </w:t>
      </w:r>
      <w:r>
        <w:rPr>
          <w:rFonts w:cs="Times" w:ascii="Georgia" w:hAnsi="Georgia"/>
          <w:i/>
          <w:sz w:val="28"/>
          <w:szCs w:val="28"/>
        </w:rPr>
        <w:t>Gianni Trovati</w:t>
      </w:r>
    </w:p>
    <w:p>
      <w:pPr>
        <w:pStyle w:val="Normal"/>
        <w:shd w:fill="FFFFFF" w:val="clear"/>
        <w:spacing w:before="100" w:after="100"/>
        <w:jc w:val="both"/>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t>ITALIA OGGI</w:t>
      </w:r>
    </w:p>
    <w:p>
      <w:pPr>
        <w:pStyle w:val="Normal"/>
        <w:jc w:val="center"/>
        <w:rPr>
          <w:rFonts w:ascii="Georgia" w:hAnsi="Georgia" w:cs="Georgia"/>
          <w:iCs/>
          <w:sz w:val="28"/>
          <w:szCs w:val="28"/>
        </w:rPr>
      </w:pPr>
      <w:r>
        <w:rPr>
          <w:rFonts w:cs="Georgia" w:ascii="Georgia" w:hAnsi="Georgia"/>
          <w:iCs/>
          <w:sz w:val="28"/>
          <w:szCs w:val="28"/>
        </w:rPr>
        <w:t>Si rafforza il dialogo con governo, imprese e ordini. Oggi si completa la squadra</w:t>
      </w:r>
    </w:p>
    <w:p>
      <w:pPr>
        <w:pStyle w:val="Heading1"/>
        <w:jc w:val="center"/>
        <w:rPr>
          <w:rFonts w:ascii="Georgia" w:hAnsi="Georgia" w:cs="Georgia"/>
          <w:sz w:val="28"/>
          <w:szCs w:val="28"/>
        </w:rPr>
      </w:pPr>
      <w:r>
        <w:rPr>
          <w:rFonts w:cs="Georgia" w:ascii="Georgia" w:hAnsi="Georgia"/>
          <w:sz w:val="28"/>
          <w:szCs w:val="28"/>
        </w:rPr>
        <w:t>Revisori a sostegno dell'Europa</w:t>
      </w:r>
    </w:p>
    <w:p>
      <w:pPr>
        <w:pStyle w:val="NormaleWeb"/>
        <w:jc w:val="both"/>
        <w:rPr/>
      </w:pPr>
      <w:r>
        <w:rPr>
          <w:rFonts w:cs="Arial" w:ascii="Georgia" w:hAnsi="Georgia"/>
          <w:color w:val="000000"/>
          <w:sz w:val="28"/>
          <w:szCs w:val="28"/>
        </w:rPr>
        <w:t>A poche ore dall'esito del referendum sul Brexit (che già stamane dovrebbe essere noto), l'Istituto rilancia il forte impegno nell'Unione europea a sostegno della libera professione dei revisori legali nei paesi-membri e si infittisce anche l'agenda di lavoro in Italia con eventi ed appuntamenti con governo, imprese e ordini. Ieri si è tenuto l'incontro tra il presidente Inrl Virgilio Baresi e il ministro per le riforme Maria Elena Boschi, al quale il presidente Baresi ha ribadito il forte impegno dell'Inrl a sostenere l'opera di rinnovamento e di risanamento economico nelle regioni e in tutti gli enti locali attraverso un tangibile contributo professionale che proprio negli ultimi tempi si è manifestato con la nascita dei primi «sportelli etici» presso sei comuni italiani. Una iniziativa sul territorio dove i revisori legali svolgono consulenze gratuite per i singoli soggetti e le micro e piccole imprese nel delicato rapporto con la pubblica amministrazione e soprattutto col sistema finanziario-bancario. Una start-up, quella degli sportelli etici, dove i revisori legali si pongono quali tutori della trasparenza e della correttezza contabile, ispirandosi ai principi che guidano la nuova normativa in materia di revisione. Ad inizio settimana sono stati poi presentati a Roma i corsi di formazione promossi dalla Fondazione «O.Bertucci» dell'Ordine dei consulenti del lavoro di Roma curati dall'Inrl che prenderanno il via il prossimo ottobre e saranno un ulteriore opportunità professionale per i consulenti del lavoro. «Una sinergìa di grande importanza nel panorama professionale italiano», ha sottolineato il presidente dell'Istituto Virgilio Baresi, «perché per la prima volta una associazione di categoria fornisce un contributo didattico ed intellettuale per la crescita professionale di una figura centrale per il sistema economico italiano come quella del consulente del lavoro che tra l'altro ho avuto l'onore di presiedere per dieci anni dalla fine degli anni 70. Questa operazione è rivolta sia ai giovani che ai meno giovani consulenti del lavoro e mira a salvaguardare il futuro professionale di una categoria molto importante per il paese, ponendosi così a modello per altre sinergìe operative col sistema ordinistico ma anche per gli altri paesi dell'Unione europea». La condivisione di un percorso formativo di alto profilo, con la direzione scientifica affidata a Giuseppe Pio Macario, consigliere nazionale dell'Inrl, al quale la platea del seminario Cdl di Roma ha tributato un lungo applauso augurale, è stata salutata con favore anche dalla presidente della Fondazione «O.Bertucci», Eleonora Marzani che ha sottolineato come «la sigla di questa convenzione rappresenta nuove opportunità professionali per la nostra categoria e soprattutto per i giovani consulenti del lavoro per fornire una professione di più ampio respiro non solo italiano ma anche europeo, aprendo così nuove prospettive per il futuro della categoria». Le ha fatto eco il commento di Daniele Donati, segretario provinciale dell'Ordine dei consulenti del lavoro di Roma che ha aggiunto «siamo sempre attenti alle necessità dei nostri iscritti e vogliamo dare così impulso soprattutto ai giovani consulenti del lavoro per avere nuove occasioni di ampliare le loro attività professionali ed appoggiamo con interesse questa iniziativa che mira alla formazione e alla crescita professionale di una intera categoria». Prosegue intanto l'impegno dell'Inrl nella concreta collaborazione professionale a favore di Confimprese Italia che proprio in questi giorni ha celebrato i suoi primi 20 anni di attività: un sindacato che intende dar voce e rappresentatività a un universo imprenditoriale dalle rilevanti dimensioni: attualmente sul territorio, infatti, operano circa 4,1 milioni di micro e piccole imprese che costituiscono il 95,2 del totale d'imprese italiane e quindi spina dorsale del sistema produttivo del paese. «Dobbiamo crescere con l'innovazione e l'aggregazione», ha detto il presidente della confederazione, Guido D'Amico nell'aprire i lavori della giornata celebrativa, «attraverso un gioco di squadra. Gli obiettivi futuri di Confimprese si declinano attraverso l'impegno presso le istituzioni per la semplificazione che sconfigga quelle che io amo chiamare le “molestie burocratiche” e le buone prassi nonché l'impegno sul territorio per una nostra maggiore presenza e capillarità d'interventi a favore delle imprese». L'intensa settimana si conclude oggi con il consiglio nazionale nel corso del quale verranno nominati il nuovo segretario generale dell'Istituto e nuovi consiglieri nazionali per ricomporre entro l'estate la squadra che dovrà completare l'agenda di impegni dell'Istituto sia nella formazione che nelle relazioni con le istituzioni ed il mondo professionale italiano ed europeo. Nel corso del consiglio nazionale verrà presentata la proposta di predisporre periodicamente una serie di riunioni «via skype» tra gruppi di delegati provinciali dell'Inrl per puntuali e costruttivi confronti sul territorio che saranno poi relazionati ai vertici dell'Istituto.</w:t>
      </w:r>
    </w:p>
    <w:p>
      <w:pPr>
        <w:pStyle w:val="Normal"/>
        <w:shd w:fill="FFFFFF" w:val="clear"/>
        <w:jc w:val="center"/>
        <w:rPr>
          <w:rFonts w:ascii="Georgia" w:hAnsi="Georgia" w:cs="Microsoft Sans Serif"/>
          <w:b/>
          <w:b/>
          <w:sz w:val="28"/>
          <w:szCs w:val="28"/>
        </w:rPr>
      </w:pPr>
      <w:r>
        <w:rPr>
          <w:rFonts w:cs="Microsoft Sans Serif" w:ascii="Georgia" w:hAnsi="Georgia"/>
          <w:b/>
          <w:sz w:val="28"/>
          <w:szCs w:val="28"/>
        </w:rPr>
        <w:t>ITALIA OGGI</w:t>
      </w:r>
    </w:p>
    <w:p>
      <w:pPr>
        <w:pStyle w:val="Normal"/>
        <w:shd w:fill="FFFFFF" w:val="clear"/>
        <w:spacing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before="100" w:after="100"/>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Il Consiglio nazionale chiarisce in un parere i requisiti della pubblicità professionale</w:t>
      </w:r>
    </w:p>
    <w:p>
      <w:pPr>
        <w:pStyle w:val="Heading1"/>
        <w:jc w:val="center"/>
        <w:rPr>
          <w:rFonts w:ascii="Georgia" w:hAnsi="Georgia" w:cs="Georgia"/>
          <w:sz w:val="28"/>
          <w:szCs w:val="28"/>
        </w:rPr>
      </w:pPr>
      <w:r>
        <w:rPr>
          <w:rFonts w:cs="Georgia" w:ascii="Georgia" w:hAnsi="Georgia"/>
          <w:sz w:val="28"/>
          <w:szCs w:val="28"/>
        </w:rPr>
        <w:t>Commercialisti, réclame libera</w:t>
      </w:r>
    </w:p>
    <w:p>
      <w:pPr>
        <w:pStyle w:val="Normal"/>
        <w:jc w:val="center"/>
        <w:rPr/>
      </w:pPr>
      <w:r>
        <w:rPr>
          <w:rStyle w:val="T1ib1"/>
          <w:b w:val="false"/>
          <w:i w:val="false"/>
          <w:color w:val="000000"/>
        </w:rPr>
        <w:t>Ok ai volantini promozionali senza indicazione dei costi</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Fonts w:ascii="Georgia" w:hAnsi="Georgia" w:cs="Arial"/>
          <w:bCs/>
          <w:i/>
          <w:i/>
          <w:sz w:val="28"/>
          <w:szCs w:val="28"/>
        </w:rPr>
      </w:pPr>
      <w:r>
        <w:rPr>
          <w:rFonts w:cs="Arial" w:ascii="Georgia" w:hAnsi="Georgia"/>
          <w:bCs/>
          <w:i/>
          <w:sz w:val="28"/>
          <w:szCs w:val="28"/>
        </w:rPr>
      </w:r>
    </w:p>
    <w:p>
      <w:pPr>
        <w:pStyle w:val="Normal"/>
        <w:jc w:val="both"/>
        <w:rPr>
          <w:rStyle w:val="T21"/>
          <w:rFonts w:ascii="Georgia" w:hAnsi="Georgia" w:cs="Georgia"/>
          <w:color w:val="000000"/>
          <w:sz w:val="28"/>
          <w:szCs w:val="28"/>
        </w:rPr>
      </w:pPr>
      <w:r>
        <w:rPr>
          <w:rFonts w:cs="Arial" w:ascii="Georgia" w:hAnsi="Georgia"/>
          <w:bCs/>
          <w:i/>
          <w:sz w:val="28"/>
          <w:szCs w:val="28"/>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Pubblicità libera per i commercialisti. Che possono anche inviare dei volantini promozionali ai potenziali clienti scrivendo che il prezzo per i servizi offerti verrà reso noto successivamente, in fase di colloquio. Lo afferma il Consiglio nazionale dei dottori commercialisti e degli esperti contabili in un pronto ordine (n. 154/2016 del 20 giugno scorso) dove chiarisce i limiti dell'art. 44 del codice deontologico in merito alla pubblicità professionale. </w:t>
      </w:r>
    </w:p>
    <w:p>
      <w:pPr>
        <w:pStyle w:val="NormaleWeb"/>
        <w:jc w:val="both"/>
        <w:rPr>
          <w:rFonts w:ascii="Georgia" w:hAnsi="Georgia" w:cs="Arial"/>
          <w:color w:val="000000"/>
          <w:sz w:val="28"/>
          <w:szCs w:val="28"/>
        </w:rPr>
      </w:pPr>
      <w:r>
        <w:rPr>
          <w:rFonts w:cs="Arial" w:ascii="Georgia" w:hAnsi="Georgia"/>
          <w:color w:val="000000"/>
          <w:sz w:val="28"/>
          <w:szCs w:val="28"/>
        </w:rPr>
        <w:t xml:space="preserve">La richiesta di parere sottoposta dall'Ordine di Forlì Cesena riguarda infatti la possibilità, per i professionisti, di effettuare pubblicità a mezzo di lettera che invita il potenziale cliente a presentarsi presso lo studio professionale, con la precisazione che, nel corso dell'incontro, è possibile acquisire le informazioni sui servizi offerti dallo studio, nonché valutare la proposta economica in ordine ai servizi di consulenza ritenuti di interesse. Anzitutto, il Cndcec richiama gli ultimi interventi legislativi in materia di comunicazione pubblicitaria dei servizi professionali, a partire dal decreto Bersani, seguito dalla manovra-bis e dal dpr n. 137/2012, dove si conferma che la pubblicità informativa deve essere funzionale all'oggetto, veritiera e corretta, non deve violare l'obbligo di segreto professionale e non deve essere equivoca, ingannevole o denigratoria. </w:t>
      </w:r>
    </w:p>
    <w:p>
      <w:pPr>
        <w:pStyle w:val="NormaleWeb"/>
        <w:jc w:val="both"/>
        <w:rPr>
          <w:rFonts w:ascii="Georgia" w:hAnsi="Georgia" w:cs="Arial"/>
          <w:color w:val="000000"/>
          <w:sz w:val="28"/>
          <w:szCs w:val="28"/>
        </w:rPr>
      </w:pPr>
      <w:r>
        <w:rPr>
          <w:rFonts w:cs="Arial" w:ascii="Georgia" w:hAnsi="Georgia"/>
          <w:color w:val="000000"/>
          <w:sz w:val="28"/>
          <w:szCs w:val="28"/>
        </w:rPr>
        <w:t xml:space="preserve">Sul punto, l'art. 44 del codice deontologico dei commercialisti ammette la più ampia facoltà di informare i terzi sui dati oggettivi relativi all'attività professionale, ovvero le specializzazioni, i titoli posseduti, la struttura dello studio, i compensi delle prestazioni e così via. Quanto al mezzo, la norma prevede la più ampia libertà, per cui il commercialista, precisa il pronto ordini, può utilizzare quotidiani e periodici, cartellonistica pubblicitaria, pagine pubblicitarie su internet, opuscoli, stampati e tutte le altre modalità in genere consentite dalla legge nell'esercizio di attività economiche. L'unico limite, per la pubblicità dei servizi professionali, è che non sia suggestiva e che non comporti una scelta inconsapevole da parte del cliente. </w:t>
      </w:r>
    </w:p>
    <w:p>
      <w:pPr>
        <w:pStyle w:val="Normal"/>
        <w:jc w:val="both"/>
        <w:rPr/>
      </w:pPr>
      <w:r>
        <w:rPr>
          <w:rFonts w:cs="Arial" w:ascii="Georgia" w:hAnsi="Georgia"/>
          <w:sz w:val="28"/>
          <w:szCs w:val="28"/>
        </w:rPr>
        <w:t xml:space="preserve">Per valutare la trasparenza del messaggio pubblicitario, specifica il Cndcec, si può far riferimento al dlgs n. 145/2007, che definisce la pubblicità ingannevole (art. 2, comma 1, lett. b) «qualsiasi pubblicità che in qualunque modo, compresa la sua presentazione è idonea ad indurre in errore le presone fisiche o giuridiche alle quali è rivolta o che essa raggiunge e che, a causa del suo carattere ingannevole, possa pregiudicare il loro comportamento economico ovvero che, per questo motivo, sia idonea a ledere un concorrente». La circostanza che l'offerta economica per il servizio professionale venga resa nota solo al momento del colloquio, conclude il Cndcec, di per sé non è elemento tale da produrre una alterazione nella decisione del potenziale consumatore, essendo solamente differito a un momento successivo al ricevimento dello stampato pubblicitario, l'informazione sul prezzo della prestazione professionale. </w:t>
      </w:r>
      <w:r>
        <w:rPr>
          <w:rFonts w:cs="Arial" w:ascii="Georgia" w:hAnsi="Georgia"/>
          <w:bCs/>
          <w:i/>
          <w:sz w:val="28"/>
          <w:szCs w:val="28"/>
        </w:rPr>
        <w:t> Gabriele Ventura </w:t>
      </w:r>
      <w:r>
        <w:rPr>
          <w:rFonts w:cs="Georgia" w:ascii="Georgia" w:hAnsi="Georgia"/>
          <w:i/>
          <w:sz w:val="28"/>
          <w:szCs w:val="28"/>
        </w:rPr>
        <w:t xml:space="preserve"> </w:t>
      </w:r>
    </w:p>
    <w:p>
      <w:pPr>
        <w:pStyle w:val="Normal"/>
        <w:shd w:fill="FFFFFF" w:val="clear"/>
        <w:spacing w:before="100" w:after="100"/>
        <w:jc w:val="both"/>
        <w:rPr>
          <w:rFonts w:ascii="Georgia" w:hAnsi="Georgia" w:cs="Georgia"/>
          <w:b/>
          <w:b/>
          <w:i/>
          <w:i/>
          <w:sz w:val="28"/>
          <w:szCs w:val="28"/>
        </w:rPr>
      </w:pPr>
      <w:r>
        <w:rPr>
          <w:rFonts w:cs="Georgia" w:ascii="Georgia" w:hAnsi="Georgia"/>
          <w:b/>
          <w:i/>
          <w:sz w:val="28"/>
          <w:szCs w:val="28"/>
        </w:rPr>
      </w:r>
    </w:p>
    <w:p>
      <w:pPr>
        <w:pStyle w:val="Normal"/>
        <w:shd w:fill="FFFFFF" w:val="clear"/>
        <w:spacing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VENERDI’ – La Repubblica</w:t>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br/>
      </w:r>
    </w:p>
    <w:p>
      <w:pPr>
        <w:pStyle w:val="Normal"/>
        <w:shd w:fill="FFFFFF" w:val="clear"/>
        <w:spacing w:lineRule="atLeast" w:line="300" w:before="100" w:after="100"/>
        <w:jc w:val="center"/>
        <w:rPr/>
      </w:pPr>
      <w:r>
        <w:rPr>
          <w:rFonts w:cs="Georgia" w:ascii="Georgia" w:hAnsi="Georgia"/>
          <w:b/>
          <w:sz w:val="28"/>
          <w:szCs w:val="28"/>
        </w:rPr>
        <w:t>Lo strano caso del reato di immigrazione clandestina</w:t>
      </w:r>
    </w:p>
    <w:p>
      <w:pPr>
        <w:pStyle w:val="Normal"/>
        <w:shd w:fill="FFFFFF" w:val="clear"/>
        <w:spacing w:lineRule="atLeast" w:line="300" w:before="100" w:after="100"/>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br/>
        <w:t xml:space="preserve">ROMA. Non c`è peggior sordo di chi non vuol sentire e quando si parla di contrasto all`immigrazione clandestina e di lotta ai trafficanti di esseri umani, il ministro dell`Interno Angelino Alfano si distingue con particolare impegno. Nonostante le sollecitazioni dell`intero apparato giudiziario, dal ministro della Giustizia Andrea Orlando ai magistrati sul campo, Alfano si oppone ostinatamente all`abolizione del reato di «immigrazione clandestina» introdotto nel 2009 dal quarto governo Berlusconi. Per come è concepita, la </w:t>
        <w:br/>
        <w:t xml:space="preserve">legge genera ridicoli paradossi. Nel momento in cui le navi della Marina Italiana intervengono per salvare i migranti, poiché formalmente favoriscono l`ingresso di clandestini nel nostro Paese sbarcandoli in territorio italiano, anche i nostri marinai sarebbero teoricamente passibili di conseguenze penali, al pari degli scafisti che imbarcano i migranti su pescherecci malconci e li lasciano alla deriva. A risolvere il problema ha pensato la Corte di Cassazione decretando che i marinai agiscono in «stato di necessità», per soccorrere i clandestini, e quindi non sono perseguibili.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Lo sono invece i migranti che approdano in Italia. Sono automaticamente indiziati di reato (immigrazione clandestina, appunto) e dunque non solo debbono essere assistiti da un avvocato (ovviamente d`ufficio, che paga lo Stato italiano), ma, se interrogati, debbono essere informati del loro diritto a non rispondere alle domande del magistrato. Molti non aspettano altro, ringraziano e salutano, e vengono così meno testimonianze Alfano lo difende, Orlando lo critica. Gli effetti paradossali di una legge nata per bloccare gli sbarchi illegali e che invece li sta favorendo che potrebbero invece essere utilissime per l`individuazione e l`arresto degli scafisti. E le Procure della Repubblica (ovviamente in particolare quelle della Sicilia sud orientale, Agrigento, Ragusa, Catania) sono sommerse da inutili processi. Non per nulla sia il capo della procura della Repubblica di Agrigento Renato di Natale e il Procuratore Nazionale Antimafia non perdono occasione per invocare l`eliminazione del reato. La legge che Alfano continua a difendere ha ricevuto di recente un altro colpo dalla Corte di Giustizia dell`Unione Europea. Esaminando il caso di una cittadina del Ghana fermata in Francia senza documenti, la Corte ha stabilito che nessun extracomunitario può essere messo in prigione solo per essere entrato illegalmente in uno stato membro della Ue.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Nel frattempo il fatturato degli scafisti e dei trafficanti di esseri umani è in piena espansione. Si stima che solo nel 2014 e solo dalla Siria siano arrivate in Italia clandestinamente circa 50 mila persone, ognuna delle quali ha pagato dai 4 mila ai 6 mila dollari per il passaggio via mare. Una semplice moltiplicazione dà l`idea delle dimensioni del business che infatti raffina sempre di più le sue procedure.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Le organizzazioni di trafficanti di uomini tendono a servirsi di navi madri che </w:t>
        <w:br/>
        <w:t xml:space="preserve">trascinano in acque internazionali barche più piccole e gommoni mal in arnese. Una volta al largo ma tenendosi a distanza dalle acque territoriali italiane, spingono i profughi a salire su pescherecci colabrodo, danno loro un telefono satellitare per chiamare i soccorsi e tagliano la corda.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Tecnicamente, il reato di traffico di esseri umani viene così compiuto fuori </w:t>
        <w:br/>
        <w:t xml:space="preserve">dalle acque italiane e quindi anche fuori dalla giurisdizione delle nostre forze di polizia. Anche questo ostacolo è stato però superato interpretando lo sbarco dei migranti dalle navi madri ai gommoni come il primo atto di un delitto che si perfeziona poi in territorio italiano. </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sz w:val="28"/>
          <w:szCs w:val="28"/>
        </w:rPr>
        <w:t xml:space="preserve">Da questo punto di vista dunque, si può andare a caccia di scafisti anche oltre le acque territoriali italiane. «Non sapremo mai davvero quante sono state e saranno le vittime del traffico di uomini», ha scritto di recente Giovanni Salvi ex procuratore capo della Repubblica a Catania (ora Procuratore Generale a Roma). Solo nel triennio 2013-2015 i procedimenti della Procura di Catania hanno riguardato oltre 2.000 tra morti e dispersi. </w:t>
      </w:r>
      <w:r>
        <w:rPr>
          <w:rFonts w:cs="Georgia" w:ascii="Georgia" w:hAnsi="Georgia"/>
          <w:i/>
          <w:sz w:val="28"/>
          <w:szCs w:val="28"/>
        </w:rPr>
        <w:t xml:space="preserve">Luigi Irdi </w:t>
      </w:r>
    </w:p>
    <w:p>
      <w:pPr>
        <w:pStyle w:val="Normal"/>
        <w:shd w:fill="FFFFFF" w:val="clear"/>
        <w:spacing w:lineRule="atLeast" w:line="300" w:before="100" w:after="100"/>
        <w:jc w:val="both"/>
        <w:rPr>
          <w:rFonts w:ascii="Georgia" w:hAnsi="Georgia" w:cs="Georgia"/>
          <w:sz w:val="28"/>
          <w:szCs w:val="28"/>
        </w:rPr>
      </w:pPr>
      <w:r>
        <w:rPr>
          <w:rFonts w:cs="Georgia" w:ascii="Georgia" w:hAnsi="Georgia"/>
          <w:i/>
          <w:sz w:val="28"/>
          <w:szCs w:val="28"/>
        </w:rPr>
        <w:b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i/>
          <w:i/>
        </w:rPr>
      </w:pPr>
      <w:r>
        <w:rPr>
          <w:rFonts w:cs="Georgia" w:ascii="Georgia" w:hAnsi="Georgia"/>
          <w:b/>
          <w:sz w:val="28"/>
          <w:szCs w:val="28"/>
        </w:rPr>
        <w:t>IL SOLE 24 ORE</w:t>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ontenzioso. La Ctp Venezia ha escluso la necessità di prestare una garanzia</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Sulla sentenza esecutiva i giudici giocano d’anticipo</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È immediatamente esecutiva la sentenza che dispone il rimborso dell’imposta e la condanna alle spese legali dell’ufficio se il giudice non ritiene necessaria alcuna garanzia. A fornire questa indicazione (una delle prime a quanto risulta) è la Ctp Venezia con la sentenza 316/13/2016, depositata il 20 giugno. </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a questione</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rticolo 69 del Dlgs 546/1992, in conseguenza delle modifiche intervenute con la riforma del contenzioso tributario, prevede l’immediata esecutività delle sentenze provvisorie favorevoli al contribuente. Le somme liquidate nella decisione, riferite ad imposte richieste a rimborso dal contribuente ovvero a spese di lite poste a carico dell’ufficio, devono pertanto essere erogate anche se la sentenza non è definitiva e quindi in attesa del giudizio. </w:t>
        <w:br/>
        <w:t>La nuova norma, con decorrenza dal 1° giugno scorso, prevede poi che per i rimborsi superiori a 10mila euro, diversi dalle spese di lite, il giudice possa subordinare l’esecutività (e quindi il pagamento in favore del contribuente) alla presentazione di una garanzi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Tuttavia, la concreta applicazione dell’intera disposizione è stata “genericamente” subordinata all’emanazione di un apposito decreto del Mef (si veda quanto riportato ieri su queste colonne) necessario però solo per definire i termini e le caratteristiche delle garanzie che il giudice potrebbe richiedere. </w:t>
        <w:br/>
        <w:t xml:space="preserve">Il provvedimento, ad oggi, non è stato emanato e secondo l’interpretazione fornita dall’Agenzia (circolare 38/E/2015) tutte le nuove previsioni sull’immediata esecutività delle sentenze non sarebbero ancora applicabili. </w:t>
        <w:br/>
        <w:t xml:space="preserve">Nel frattempo è arrivata la sentenza della Ctp di Venezia (316/13/2016) che ha di fatto dato una prima concreta applicazione delle nuove disposizioni favorevoli al contribuente. Il caso esaminato riguardava un rimborso Iva avanzato da una società farmaceutica e il collegio, in accoglimento del ricorso, ha espressamente previsto l’immediata restituzione di quanto richiesto e condannato l’ufficio alle spese di lite. </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a solvibilità</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dispositivo della sentenza esclude la necessità di garantire le somme poiché la società è stata ritenuta solvibile in virtù della patrimonializzazione del gruppo cui fa parte. Per tali ragioni, i giudici veneziani hanno concluso precisando che la decisione debba essere immediatamente esecutiva. </w:t>
        <w:br/>
        <w:t xml:space="preserve">La decisione, che smentisce implicitamente la tesi delle Entrate, appare coerente con l’impianto normativo: l’atteso decreto del Mef riguarderà solo ed esclusivamente le caratteristiche che dovranno avere le garanzie richiedibili dal giudice, a propria discrezion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provvedimento, quindi risulterà del tutto irrilevante sia per le sentenze riferite a rimborsi inferiori a 10mila euro, sia per le spese di lite ovvero per tutte le ipotesi in cui il giudice non subordinerà l’esecutività ad una garanzia.</w:t>
        <w:br/>
        <w:t xml:space="preserve">La Ctp di Venezia ha rilevato che la solidità patrimoniale della società ricorrente era di per sé sufficiente, escludendo così la necessità di ulteriori garanzie. </w:t>
        <w:br/>
        <w:t xml:space="preserve">Verosimilmente, quindi, il giudice ha ritenuto immediatamente esecutiva la decisione dando prevalenza al contenuto sostanziale alla norma, atteso che il decreto Mef non potrebbe interferire in alcun mod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noltre l’immediata esecutività delle sentenze favorevoli ai contribuenti, è stata introdotta con il dichiarato fine di equilibrare il trattamento delle parti in causa. Di conseguenza la subordinazione di una norma così favorevole a un decreto – peraltro solo in parte necessario – svuoterebbe di significato l’intento del legislatore. Si tratterà ora di capire se, in attesa dell’emanazione del provvedimento ministeriale, l’orientamento espresso dalla Ctp di Venezia sarà confermato da altri giudici di merito. </w:t>
      </w:r>
      <w:r>
        <w:rPr>
          <w:rFonts w:cs="Times" w:ascii="Georgia" w:hAnsi="Georgia"/>
          <w:i/>
          <w:sz w:val="28"/>
          <w:szCs w:val="28"/>
        </w:rPr>
        <w:t>Laura Ambrosi</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i/>
          <w:i/>
          <w:sz w:val="28"/>
          <w:szCs w:val="28"/>
        </w:rPr>
      </w:pPr>
      <w:r>
        <w:rPr>
          <w:rFonts w:cs="Georgia" w:ascii="Georgia" w:hAnsi="Georgia"/>
          <w:b/>
          <w:sz w:val="28"/>
          <w:szCs w:val="28"/>
        </w:rPr>
        <w:t>IL SOLE 24 ORE</w:t>
      </w:r>
    </w:p>
    <w:p>
      <w:pPr>
        <w:pStyle w:val="Normal"/>
        <w:shd w:fill="FFFFFF" w:val="clear"/>
        <w:spacing w:lineRule="atLeast" w:line="300" w:before="100" w:after="100"/>
        <w:jc w:val="center"/>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i/>
          <w:i/>
          <w:sz w:val="28"/>
          <w:szCs w:val="28"/>
        </w:rPr>
      </w:pPr>
      <w:r>
        <w:rPr>
          <w:rFonts w:cs="Times" w:ascii="Georgia" w:hAnsi="Georgia"/>
          <w:sz w:val="28"/>
          <w:szCs w:val="28"/>
        </w:rPr>
        <w:t>Cassazione/1. Il contribuente non ha fatto ricorso in Cassazione per l’accertamento confermato in appell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Punita la «mancata» consulenza</w:t>
      </w:r>
    </w:p>
    <w:p>
      <w:pPr>
        <w:pStyle w:val="Normal"/>
        <w:shd w:fill="FFFFFF" w:val="clear"/>
        <w:spacing w:lineRule="atLeast" w:line="300" w:before="100" w:after="100"/>
        <w:jc w:val="center"/>
        <w:rPr>
          <w:rFonts w:ascii="Georgia" w:hAnsi="Georgia" w:cs="Times"/>
          <w:bCs/>
          <w:sz w:val="28"/>
          <w:szCs w:val="28"/>
        </w:rPr>
      </w:pPr>
      <w:r>
        <w:rPr>
          <w:rFonts w:cs="Times" w:ascii="Georgia" w:hAnsi="Georgia"/>
          <w:bCs/>
          <w:iCs/>
          <w:sz w:val="28"/>
          <w:szCs w:val="28"/>
        </w:rPr>
        <w:t>Condannato il commercialista che non ha suggerito l’impugnazione</w:t>
      </w:r>
    </w:p>
    <w:p>
      <w:pPr>
        <w:pStyle w:val="Normal"/>
        <w:shd w:fill="FFFFFF" w:val="clear"/>
        <w:spacing w:lineRule="atLeast" w:line="300" w:before="100" w:after="100"/>
        <w:jc w:val="both"/>
        <w:rPr>
          <w:rFonts w:ascii="Georgia" w:hAnsi="Georgia" w:cs="Times"/>
          <w:bCs/>
          <w:sz w:val="28"/>
          <w:szCs w:val="28"/>
        </w:rPr>
      </w:pPr>
      <w:r>
        <w:rPr>
          <w:rFonts w:cs="Times" w:ascii="Georgia" w:hAnsi="Georgia"/>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w:t>
      </w:r>
      <w:r>
        <w:rPr>
          <w:rFonts w:cs="Times" w:ascii="Georgia" w:hAnsi="Georgia"/>
          <w:b/>
          <w:bCs/>
          <w:sz w:val="28"/>
          <w:szCs w:val="28"/>
        </w:rPr>
        <w:t xml:space="preserve"> commercialista</w:t>
      </w:r>
      <w:r>
        <w:rPr>
          <w:rFonts w:cs="Times" w:ascii="Georgia" w:hAnsi="Georgia"/>
          <w:sz w:val="28"/>
          <w:szCs w:val="28"/>
        </w:rPr>
        <w:t xml:space="preserve"> che non ha suggerito al contribuente di impugnare in </w:t>
      </w:r>
      <w:r>
        <w:rPr>
          <w:rFonts w:cs="Times" w:ascii="Georgia" w:hAnsi="Georgia"/>
          <w:b/>
          <w:bCs/>
          <w:sz w:val="28"/>
          <w:szCs w:val="28"/>
        </w:rPr>
        <w:t>Cassazione</w:t>
      </w:r>
      <w:r>
        <w:rPr>
          <w:rFonts w:cs="Times" w:ascii="Georgia" w:hAnsi="Georgia"/>
          <w:sz w:val="28"/>
          <w:szCs w:val="28"/>
        </w:rPr>
        <w:t xml:space="preserve"> una sentenza sfavorevole del giudice tributario ne risponde in sede civile. A confermare questo rigoroso orientamento è la Corte di cassazione con la sentenza 13007 depositata ier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Un contribuente ha presentato ricorso dinanzi al giudice tributario contro un </w:t>
      </w:r>
      <w:r>
        <w:rPr>
          <w:rFonts w:cs="Times" w:ascii="Georgia" w:hAnsi="Georgia"/>
          <w:b/>
          <w:bCs/>
          <w:sz w:val="28"/>
          <w:szCs w:val="28"/>
        </w:rPr>
        <w:t>avviso di accertamento</w:t>
      </w:r>
      <w:r>
        <w:rPr>
          <w:rFonts w:cs="Times" w:ascii="Georgia" w:hAnsi="Georgia"/>
          <w:sz w:val="28"/>
          <w:szCs w:val="28"/>
        </w:rPr>
        <w:t xml:space="preserve"> e in sede di appello, la pretesa impositiva è stata confermata. </w:t>
        <w:br/>
        <w:t xml:space="preserve">Si è allora rivolto al proprio commercialista per chiedere indicazioni e chiarimenti su come procedere. Il professionista, ha lasciato decorrere i termini per l'impugnazione in Cassazione, senza contattare il proprio cliente. La decisione sfavorevole è diventata così definitiv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contribuente, pertanto, ha citato in giudizio il commercialista innanzi al Tribunale per ottenere, non solo la restituzione della somma pretesa con l’accertamento originariamente impugnato, ma anche il risarcimento del danno subito.</w:t>
        <w:br/>
        <w:t xml:space="preserve">Sia il Tribunale, sia la Corte di appello hanno escluso la responsabilità del professionista poiché, non essendo abilitato alla difesa dinanzi alla Suprema Corte, egli non avrebbe potuto proseguire con la difesa del proprio assistito. Nella decisione di secondo grado era poi precisato che al commercialista veniva richiesto una prima informazione e non la difesa ai gradi superiori. </w:t>
        <w:br/>
        <w:t xml:space="preserve">Il cliente è ricorso in Cassazione, sostenendo che l’incarico conferito al professionista era una consulenza tecnico-giuridica volta a conoscere i rimedi per la tutela dei propri diritti ritenuti lesi con l’atto impositivo dell’amministrazione finanziari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Suprema Corte ha accolto il ricorso. I giudici di legittimità hanno precisato che l’attività di consulenza richiesta a un dottore commercialista comporta necessariamente, per dovere di diligenza, l’obbligo di fornire sia tutte le informazioni utili di propria diretta competenza, sia gli elementi nella sua conoscenza onde consentire al cliente un’autonoma decisione, rivolgendosi, se del caso, anche ad altro professionista per il successivo contenzioso. </w:t>
        <w:br/>
        <w:t>La sola circostanza che il commercialista non sia abilitato a promuovere ricorso in Cassazione non vale, secondo i giudici di legittimità, ad escluderne la sua responsabilità.</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decisione conferma una precedente interpretazione della Cassazione (sentenza  11147/2014).</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Nella circostanza era stata affermata la responsabilità di un ragioniere pernon aver suggerito al proprio cliente il ricorso di legittimità contro una sentenza sfavorevole e, nella specie, per non avergli prospettato la possibilità di aderire al condon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Alla luce di queste rigorose interpretazioni, va da sé che occorrerà prestare particolare attenzione e, soprattutto, lasciare traccia documentale della consulenza fornita al cliente. </w:t>
      </w:r>
      <w:r>
        <w:rPr>
          <w:rFonts w:cs="Times" w:ascii="Georgia" w:hAnsi="Georgia"/>
          <w:i/>
          <w:sz w:val="28"/>
          <w:szCs w:val="28"/>
        </w:rPr>
        <w:t>Sara Mecca</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r>
        <w:br w:type="page"/>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center"/>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assazione/2. Sequestro per evasione della Srl se non è reperito il profitto del reato</w:t>
      </w:r>
    </w:p>
    <w:p>
      <w:pPr>
        <w:pStyle w:val="Normal"/>
        <w:shd w:fill="FFFFFF" w:val="clear"/>
        <w:spacing w:lineRule="atLeast" w:line="300" w:before="100" w:after="100"/>
        <w:jc w:val="center"/>
        <w:rPr>
          <w:rFonts w:ascii="Georgia" w:hAnsi="Georgia" w:cs="Times"/>
          <w:sz w:val="28"/>
          <w:szCs w:val="28"/>
        </w:rPr>
      </w:pPr>
      <w:r>
        <w:rPr>
          <w:rFonts w:cs="Times" w:ascii="Georgia" w:hAnsi="Georgia"/>
          <w:b/>
          <w:bCs/>
          <w:sz w:val="28"/>
          <w:szCs w:val="28"/>
        </w:rPr>
        <w:t>A rischio i beni dell’amministrator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E’ legittimo il sequestro per equivalente sui beni personali dell’amministratore della Srl che ha evaso le imposte se non viene reperito il profitto del reato e se l’imputato non fornisce prova dell’esistenza di beni nella disponibilità della persona giuridica su cui disporre il sequestro preventivo diretto. In tal caso il pm non può decidere arbitrariamente le modalità del sequestro, se cioè cautelarsi con i beni sociali o quelli personali ma deve anche solo limitarsi a verificare le risultanze del patrimonio della società. Pertanto al giudice del riesame è precluso l’accertamento nel merito dell’azione penale perché deve svolgere un ruolo di garanzia. Così la Cassazione, terza sezione penale, n. 26257-16 (Pres. Amoresano, Rel. De Masi) depositata ier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Un uomo amministratore di una Srl omette le dichiarazioni ed evade Ires per oltre 149mila euro ed Iva per oltre 60mila euro. Il gip lo indaga e ritiene che le sue disponibilità personali siano il profitto del reato e con ordinanza di sequestro preventivo per equivalente gli sequestra 210mila euro sui conti bancari personal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uomo si oppone. Prima si verificano i conti della società e solo dopo se del caso si sequestrano i conti personali. Manca la prova poi che le sue disponibilità personali rappresentino il profitto del reat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Gli danno torto sia il tribunale in sede di riesame sia la Cassazione a cui l’uomo si rivolge ma invano. Per la Corte, infatti, l’amministratore di una Srl che ha commesso reati tributari può essere destinatario del sequestro preventivo per equivalente dei suoi beni personali a due condizioni: non viene reperito il profitto del reato; l’imputato non fornisce prova dell’esistenza di beni nella disponibilità della persona giuridica su cui disporre il sequestro preventivo diretto; </w:t>
      </w:r>
    </w:p>
    <w:p>
      <w:pPr>
        <w:pStyle w:val="Normal"/>
        <w:shd w:fill="FFFFFF" w:val="clear"/>
        <w:spacing w:lineRule="atLeast" w:line="300" w:before="100" w:after="100"/>
        <w:jc w:val="both"/>
        <w:rPr/>
      </w:pPr>
      <w:r>
        <w:rPr>
          <w:rFonts w:cs="Times" w:ascii="Georgia" w:hAnsi="Georgia"/>
          <w:sz w:val="28"/>
          <w:szCs w:val="28"/>
        </w:rPr>
        <w:t xml:space="preserve">Il pm non può arbitrariamente scegliere tra sequestro diretto sui beni della società e sequestro per equivalente sui beni dell’amministratore ma deve basarsi sulle risultanze del patrimonio dell’ente che ha tratto vantaggio dal reato. </w:t>
        <w:br/>
        <w:t xml:space="preserve">Se però l’imputato non assolve l’onere probatorio, il pm non è obbligato ad effettuare ulteriori e specifici accertamenti per rinvenire il profitto del reato presso le casse della società. Al Giudice del riesame è precluso l’accertamento del merito dell’azione penale e non può esercitare alcun sindacato sulla fondatezza dell’accusa, ma deve effettuare un controllo non meramente cartolare. In base al “fumus” del reato ipotizzato deve cioè svolgere un ruolo di garanzia vagliando le deduzioni difensive prodotte ed esaminando altresì i presupposti legittimanti il sequestro.  </w:t>
      </w:r>
      <w:r>
        <w:rPr>
          <w:rFonts w:cs="Times" w:ascii="Georgia" w:hAnsi="Georgia"/>
          <w:i/>
          <w:sz w:val="28"/>
          <w:szCs w:val="28"/>
        </w:rPr>
        <w:t>Ferruccio Bogetti Gianni Rota</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
          <w:i/>
          <w:sz w:val="28"/>
          <w:szCs w:val="28"/>
        </w:rPr>
      </w:pPr>
      <w:r>
        <w:rPr>
          <w:rFonts w:cs="Georgia" w:ascii="Georgia" w:hAnsi="Georgia"/>
          <w:b/>
          <w:sz w:val="28"/>
          <w:szCs w:val="28"/>
        </w:rPr>
        <w:t>IL SOLE 24 ORE</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assazione/1. Non basta la scoperta alla frontiera di contanti in misura ingente</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Il possesso di denaro non prova il riciclaggio</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Milano. No all’imputazione per riciclaggio se il solo elemento di prova è costituito dal possesso di un’ingente somma di denaro scoperto alla frontiera. Lo chiarisce la Corte di cassazione con la sentenza n. 26301 della Seconda sezione penale depositata ieri. La pronuncia ha così annullato senza rinvio il provvedimento con il quale il tribunale di Como aveva respinto la richiesta di riesame avanzata contro due decreti di sequestro probatorio disposti dal Pm su due considerevoli somme di contante (868mila euro e 10mila euro) rinvenuti a bordo di un’automobile al momento dell’ingresso in Italia dalla Svizzera.</w:t>
        <w:br/>
        <w:t xml:space="preserve">Per il riesame, quanto alla presunzione della commissione di un delitto, da una parte non era richiesta una formale imputazione e risultava sufficiente l’indicazione del reato di riciclaggio contenuta nei provvedimenti impugnati mentre, con riferimento alla motivazione, non occorreva indicare le esigenze probatorie dal momento che verosimilmente si trattava proprio di denaro che costituisce il corpo del reat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conservazione del sequestro era poi giustificata per la necessità di ricostruire compiutamente le operazioni effettivamente eseguite dall’indagato al quale erano stati sequestrati telefoni cellulari e documentazione varia.</w:t>
        <w:br/>
        <w:t>La difesa aveva invece contestato i sequestri, sottolineando l’assenza di ogni indicazione sull’esistenza del reato presupposto del riciclaggio, quando invece erano esistevano altri elementi che si sarebbero potuti tenere presenti per ritenere che l’occupante della vettura fosse un gioielliere che doveva procedere all’acquisto di prezios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Cassazione ha accolto il ricorso, mettendo in evidenza come il reato presupposto del sequestro sia frutto di un’ipotesi totalmente astratta, «basata esclusivamente sulla quantità del contante, non confortata da alcun elemento concreto, poiché il mero possesso di un’ingente somma di denaro non può giustificare ex se, in assenza di qualsiasi riscontro investigativo, l’elevazione di un'imputazione di riciclaggio, senza che sia stata in alcun modo verificata l’esistenza di un delitto presuppost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Non solo, non è stata neppure verificata l’esistenza anche solo di semplici relazioni tra l’uomo “beccato” con i contanti e ambienti criminali oppure la precedente commissione di fatti di reato dai quali era derivato quel denaro, o, ancora, la messa in pratica di operazioni di investimento comunque di natura illecita a qualsiasi titolo.</w:t>
      </w:r>
    </w:p>
    <w:p>
      <w:pPr>
        <w:pStyle w:val="Normal"/>
        <w:shd w:fill="FFFFFF" w:val="clear"/>
        <w:spacing w:lineRule="atLeast" w:line="300" w:before="100" w:after="100"/>
        <w:jc w:val="both"/>
        <w:rPr/>
      </w:pPr>
      <w:r>
        <w:rPr>
          <w:rFonts w:cs="Times" w:ascii="Georgia" w:hAnsi="Georgia"/>
          <w:sz w:val="28"/>
          <w:szCs w:val="28"/>
        </w:rPr>
        <w:t xml:space="preserve">Senza nessun elemento idoneo a specificare l’esistenza di un delitto presupposto dal quale possa avere avuto origine quella somma contante oggetto del sequestro (sempre possibile sul piano amministrativo per violazione della disciplina valutaria) l’ipotesi di riciclaggio configurata alla Cassazione si rivela del tutto arbitraria. Tanto più se si tiene presente invece l’apparente attività di commercio di preziosi che non è stata oggetto di smentite. </w:t>
      </w:r>
      <w:r>
        <w:rPr>
          <w:rFonts w:cs="Times" w:ascii="Georgia" w:hAnsi="Georgia"/>
          <w:i/>
          <w:sz w:val="28"/>
          <w:szCs w:val="28"/>
        </w:rPr>
        <w:t>Giovanni Negri</w:t>
      </w:r>
    </w:p>
    <w:p>
      <w:pPr>
        <w:pStyle w:val="Normal"/>
        <w:rPr>
          <w:rFonts w:ascii="Georgia" w:hAnsi="Georgia" w:cs="Georgia"/>
          <w:b/>
          <w:b/>
          <w:i/>
          <w:i/>
          <w:sz w:val="28"/>
          <w:szCs w:val="28"/>
        </w:rPr>
      </w:pPr>
      <w:r>
        <w:rPr>
          <w:rFonts w:cs="Georgia" w:ascii="Georgia" w:hAnsi="Georgia"/>
          <w:b/>
          <w:i/>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
          <w:i/>
          <w:sz w:val="28"/>
          <w:szCs w:val="28"/>
        </w:rPr>
      </w:pPr>
      <w:r>
        <w:rPr>
          <w:rFonts w:cs="Georgia" w:ascii="Georgia" w:hAnsi="Georgia"/>
          <w:b/>
          <w:sz w:val="28"/>
          <w:szCs w:val="28"/>
        </w:rPr>
        <w:t>IL SOLE 24 ORE</w:t>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assazione/2. Intervento possibile se in cognizione non è stata rilevata l’abolizione del reat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Al giudice dell’esecuzione potere di revoca</w:t>
      </w:r>
    </w:p>
    <w:p>
      <w:pPr>
        <w:pStyle w:val="Normal"/>
        <w:shd w:fill="FFFFFF" w:val="clear"/>
        <w:spacing w:lineRule="atLeast" w:line="300" w:before="100" w:after="100"/>
        <w:jc w:val="both"/>
        <w:rPr>
          <w:vanish/>
          <w:sz w:val="20"/>
          <w:szCs w:val="20"/>
        </w:rPr>
      </w:pPr>
      <w:r>
        <w:rPr>
          <w:rFonts w:cs="Times" w:ascii="Georgia" w:hAnsi="Georgia"/>
          <w:sz w:val="28"/>
          <w:szCs w:val="28"/>
        </w:rPr>
        <w:t xml:space="preserve">Roma. Il </w:t>
      </w:r>
      <w:r>
        <w:rPr>
          <w:rFonts w:cs="Times" w:ascii="Georgia" w:hAnsi="Georgia"/>
          <w:b/>
          <w:bCs/>
          <w:sz w:val="28"/>
          <w:szCs w:val="28"/>
        </w:rPr>
        <w:t xml:space="preserve">giudice dell’esecuzione </w:t>
      </w:r>
      <w:r>
        <w:rPr>
          <w:rFonts w:cs="Times" w:ascii="Georgia" w:hAnsi="Georgia"/>
          <w:sz w:val="28"/>
          <w:szCs w:val="28"/>
        </w:rPr>
        <w:t>può revocare la condanna inflitta dopo l’entrata in vigore della legge che ha abrogato la norma incriminatrice, se il giudice della cognizione non ha rilevato l’</w:t>
      </w:r>
      <w:r>
        <w:rPr>
          <w:rFonts w:cs="Times" w:ascii="Georgia" w:hAnsi="Georgia"/>
          <w:b/>
          <w:bCs/>
          <w:sz w:val="28"/>
          <w:szCs w:val="28"/>
        </w:rPr>
        <w:t>abolizione</w:t>
      </w:r>
      <w:r>
        <w:rPr>
          <w:rFonts w:cs="Times" w:ascii="Georgia" w:hAnsi="Georgia"/>
          <w:sz w:val="28"/>
          <w:szCs w:val="28"/>
        </w:rPr>
        <w:t xml:space="preserve"> del </w:t>
      </w:r>
      <w:r>
        <w:rPr>
          <w:rFonts w:cs="Times" w:ascii="Georgia" w:hAnsi="Georgia"/>
          <w:b/>
          <w:bCs/>
          <w:sz w:val="28"/>
          <w:szCs w:val="28"/>
        </w:rPr>
        <w:t>reato</w:t>
      </w:r>
      <w:r>
        <w:rPr>
          <w:rFonts w:cs="Times" w:ascii="Georgia" w:hAnsi="Georgia"/>
          <w:sz w:val="28"/>
          <w:szCs w:val="28"/>
        </w:rPr>
        <w:t xml:space="preserve">. Le Sezioni unite della Cassazione, con la sentenza 26259 depositata ieri, sciolgono il contrasto sul potere del giudice dell’esecuzione di intervenire e superano l’orientamento in base al quale l’errore sarebbe emendabile solo attraverso gli ordinari mezzi di impugnazione. Il caso finito sul “tavolo” delle Sezioni unite, riguardava la contestazione del reato di permanenza illegale nel territorio dello Stato, nei confronti di un extracomunitario colpevole di non aver esibito i documenti di identità e il permesso di soggiorno. Il giudice di cognizione aveva condannato lo straniero, irregolare, per un fatto commesso nel 2010 senza tenere conto dell’effetto parzialmente abrogativo della legge 94 del 2009, in virtù della quale, come chiarito dalle sezioni unite (sentenza 16453/2011), il reato non è contestabile allo straniero in posizione irregolare visto che i documenti non li possiede.Per la Cassazione il giudice della cognizione non sarebbe incorso in un errore valutativo, il che avrebbe impedito di rimettere in discussione il giudicato, ma in un errore percettivo. Circostanza che legittima l’intervento del giudice dell’esecuzione tenuto, come garante della legalità della pena, a valutare se nel caso concreto la condanna debba essere revocata perché pronunciata per un fatto commesso dopo l’entrata in vigore della norma abrogatrice. La condanna successiva al “colpo di spugna” per via legislativa è infatti pronunciata in violazione del principio di legalità, come sottolineato a più riprese dalla Corte europea dei diritti dell’Uomo. Le Sezioni unite ricordano la decisione con la quale la Consulta (sentenza 210/2013) ha affermato che il diritto alla libertà personale deve prevalere sull’intangibilità del giudicato. Un verdetto al quale si sono allineate le Sezioni unite (sentenza 32/2014) bollando come non accettabile l’applicazione di una pena avulsa dal sistema, come quella inflitta con una sentenza di condanna pronunciata su un fatto che, nel momento in cui è stato commesso, non aveva più un rilevo penale «e per questo era da ritenersi illegale ab origine». </w:t>
      </w:r>
      <w:r>
        <w:rPr>
          <w:rFonts w:cs="Times" w:ascii="Georgia" w:hAnsi="Georgia"/>
          <w:i/>
          <w:sz w:val="28"/>
          <w:szCs w:val="28"/>
        </w:rPr>
        <w:t>Patrizia Maciocchi</w:t>
      </w:r>
      <w:bookmarkStart w:id="0" w:name="_PictureBullets"/>
      <w:bookmarkEnd w:id="0"/>
    </w:p>
    <w:sectPr>
      <w:headerReference w:type="default" r:id="rId11"/>
      <w:footerReference w:type="default" r:id="rId12"/>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32">
              <wp:simplePos x="0" y="0"/>
              <wp:positionH relativeFrom="column">
                <wp:posOffset>-3175000</wp:posOffset>
              </wp:positionH>
              <wp:positionV relativeFrom="paragraph">
                <wp:posOffset>-1814830</wp:posOffset>
              </wp:positionV>
              <wp:extent cx="1206500" cy="0"/>
              <wp:effectExtent l="0" t="5080" r="635" b="5080"/>
              <wp:wrapNone/>
              <wp:docPr id="4"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8915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86">
              <wp:simplePos x="0" y="0"/>
              <wp:positionH relativeFrom="column">
                <wp:posOffset>7747000</wp:posOffset>
              </wp:positionH>
              <wp:positionV relativeFrom="paragraph">
                <wp:posOffset>-463550</wp:posOffset>
              </wp:positionV>
              <wp:extent cx="1333500" cy="0"/>
              <wp:effectExtent l="0" t="5080" r="0" b="5080"/>
              <wp:wrapNone/>
              <wp:docPr id="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40">
              <wp:simplePos x="0" y="0"/>
              <wp:positionH relativeFrom="column">
                <wp:posOffset>0</wp:posOffset>
              </wp:positionH>
              <wp:positionV relativeFrom="paragraph">
                <wp:posOffset>54610</wp:posOffset>
              </wp:positionV>
              <wp:extent cx="6159500" cy="0"/>
              <wp:effectExtent l="0" t="5080" r="0" b="5080"/>
              <wp:wrapNone/>
              <wp:docPr id="3"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eorgia" w:hAnsi="Georgia" w:eastAsia="Arial Unicode M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us13.campaign-archive2.com/?u=5c6c02168ceb43d56eafe0106&amp;id=dfe476dff2" TargetMode="External"/><Relationship Id="rId4" Type="http://schemas.openxmlformats.org/officeDocument/2006/relationships/hyperlink" Target="http://www.ilgiornale.it/news/cronache/rc-auto-arrivo-lobbligo-scatola-nera-1239821.html" TargetMode="External"/><Relationship Id="rId5" Type="http://schemas.openxmlformats.org/officeDocument/2006/relationships/hyperlink" Target="http://www.europarl.europa.eu/news/it" TargetMode="External"/><Relationship Id="rId6" Type="http://schemas.openxmlformats.org/officeDocument/2006/relationships/hyperlink" Target="https://www.youtube.com/watch?v=l6Ev2kdhr-o&amp;feature=youtu.be" TargetMode="External"/><Relationship Id="rId7" Type="http://schemas.openxmlformats.org/officeDocument/2006/relationships/hyperlink" Target="https://www.facebook.com/Change.orgItalia/videos/1025129834245736/" TargetMode="External"/><Relationship Id="rId8" Type="http://schemas.openxmlformats.org/officeDocument/2006/relationships/hyperlink" Target="http://espresso.repubblica.it/attualita/2015/09/24/news/federico-non-e-piu-un-caso-ma-un-giovane-da-ricordare-anche-con-una-festa-1.231239" TargetMode="External"/><Relationship Id="rId9" Type="http://schemas.openxmlformats.org/officeDocument/2006/relationships/hyperlink" Target="https://www.change.org/p/contro-ogni-tortura-l-italia-approvi-la-legge-entro-il-2016-stoptortura-matteorenzi-andreaorlandosp"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55:00Z</dcterms:created>
  <dc:creator>Claudio</dc:creator>
  <dc:description/>
  <cp:keywords/>
  <dc:language>en-US</dc:language>
  <cp:lastModifiedBy>UTENTE1</cp:lastModifiedBy>
  <cp:lastPrinted>2016-06-16T13:18:00Z</cp:lastPrinted>
  <dcterms:modified xsi:type="dcterms:W3CDTF">2016-06-24T11:18:00Z</dcterms:modified>
  <cp:revision>10</cp:revision>
  <dc:subject/>
  <dc:title>VERBALE DI ASSEMBLEA del 22-23-24 marzo 2002</dc:title>
</cp:coreProperties>
</file>