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3 giugno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PAG. 3 DDL CONCORRENZA</w:t>
      </w:r>
      <w:r>
        <w:rPr>
          <w:rFonts w:cs="Times" w:ascii="Georgia" w:hAnsi="Georgia"/>
          <w:bCs/>
        </w:rPr>
        <w:t xml:space="preserve">: </w:t>
      </w:r>
      <w:r>
        <w:rPr>
          <w:rFonts w:cs="Georgia" w:ascii="Georgia" w:hAnsi="Georgia"/>
        </w:rPr>
        <w:t>Rc auto: scatola nera obbligatoria per tutti entro un anno</w:t>
      </w:r>
    </w:p>
    <w:p>
      <w:pPr>
        <w:pStyle w:val="Normal"/>
        <w:rPr>
          <w:rFonts w:ascii="Georgia" w:hAnsi="Georgia" w:cs="Georgia"/>
        </w:rPr>
      </w:pPr>
      <w:r>
        <w:rPr>
          <w:rFonts w:eastAsia="Georgia" w:cs="Georgia" w:ascii="Georgia" w:hAnsi="Georgia"/>
        </w:rPr>
        <w:t xml:space="preserve">              </w:t>
      </w:r>
      <w:r>
        <w:rPr>
          <w:rFonts w:cs="Georgia" w:ascii="Georgia" w:hAnsi="Georgia"/>
        </w:rPr>
        <w:t>(Adnkronos)</w:t>
      </w:r>
    </w:p>
    <w:p>
      <w:pPr>
        <w:pStyle w:val="Normal"/>
        <w:rPr>
          <w:rFonts w:ascii="Georgia" w:hAnsi="Georgia" w:cs="Georgia"/>
        </w:rPr>
      </w:pPr>
      <w:r>
        <w:rPr>
          <w:rFonts w:cs="Georgia" w:ascii="Georgia" w:hAnsi="Georgia"/>
        </w:rPr>
        <w:t>PAG.  4 UNIONI CIVILI: La stepchild adoption passa anche in Cassazione (La Repubblica)</w:t>
      </w:r>
    </w:p>
    <w:p>
      <w:pPr>
        <w:pStyle w:val="Normal"/>
        <w:rPr>
          <w:rFonts w:ascii="Georgia" w:hAnsi="Georgia" w:cs="Georgia"/>
        </w:rPr>
      </w:pPr>
      <w:r>
        <w:rPr>
          <w:rFonts w:cs="Georgia" w:ascii="Georgia" w:hAnsi="Georgia"/>
        </w:rPr>
        <w:t xml:space="preserve">PAG.  6 UNIONI CIVILI: </w:t>
      </w:r>
      <w:r>
        <w:rPr>
          <w:rFonts w:cs="Arial" w:ascii="Georgia" w:hAnsi="Georgia"/>
        </w:rPr>
        <w:t xml:space="preserve">Stepchild adoption: la Cassazione dice sì </w:t>
      </w:r>
      <w:r>
        <w:rPr>
          <w:rFonts w:cs="Georgia" w:ascii="Georgia" w:hAnsi="Georgia"/>
        </w:rPr>
        <w:t>(Il Corriere della Sera)</w:t>
      </w:r>
    </w:p>
    <w:p>
      <w:pPr>
        <w:pStyle w:val="Normal"/>
        <w:rPr/>
      </w:pPr>
      <w:r>
        <w:rPr>
          <w:rFonts w:cs="Georgia" w:ascii="Georgia" w:hAnsi="Georgia"/>
        </w:rPr>
        <w:t xml:space="preserve">PAG.  8 UNIONI CIVILI: </w:t>
      </w:r>
      <w:r>
        <w:rPr>
          <w:rFonts w:cs="Arial" w:ascii="Georgia" w:hAnsi="Georgia"/>
          <w:bCs/>
        </w:rPr>
        <w:t>Costa: la legge era chiara non consentiva casi simili Cirinnà</w:t>
      </w:r>
    </w:p>
    <w:p>
      <w:pPr>
        <w:pStyle w:val="Normal"/>
        <w:rPr/>
      </w:pPr>
      <w:r>
        <w:rPr>
          <w:rFonts w:eastAsia="Georgia" w:cs="Georgia" w:ascii="Georgia" w:hAnsi="Georgia"/>
          <w:bCs/>
        </w:rPr>
        <w:t xml:space="preserve">               </w:t>
      </w:r>
      <w:r>
        <w:rPr>
          <w:rFonts w:cs="Arial" w:ascii="Georgia" w:hAnsi="Georgia"/>
          <w:bCs/>
        </w:rPr>
        <w:t xml:space="preserve">esulta: giusto così </w:t>
      </w:r>
      <w:r>
        <w:rPr>
          <w:rFonts w:cs="Georgia" w:ascii="Georgia" w:hAnsi="Georgia"/>
        </w:rPr>
        <w:t>(Il Corriere della Sera)</w:t>
      </w:r>
    </w:p>
    <w:p>
      <w:pPr>
        <w:pStyle w:val="Normal"/>
        <w:rPr>
          <w:rFonts w:ascii="Georgia" w:hAnsi="Georgia" w:cs="Georgia"/>
        </w:rPr>
      </w:pPr>
      <w:r>
        <w:rPr>
          <w:rFonts w:cs="Georgia" w:ascii="Georgia" w:hAnsi="Georgia"/>
        </w:rPr>
        <w:t xml:space="preserve">PAG.10 L’INTERVISTA/1: </w:t>
      </w:r>
      <w:r>
        <w:rPr>
          <w:rFonts w:cs="Arial" w:ascii="Georgia" w:hAnsi="Georgia"/>
        </w:rPr>
        <w:t xml:space="preserve">Cavallo: “Il riconoscimento diventi automatico” </w:t>
      </w:r>
      <w:r>
        <w:rPr>
          <w:rFonts w:cs="Georgia" w:ascii="Georgia" w:hAnsi="Georgia"/>
        </w:rPr>
        <w:t>(La Repubblica)</w:t>
      </w:r>
    </w:p>
    <w:p>
      <w:pPr>
        <w:pStyle w:val="Normal"/>
        <w:rPr>
          <w:rFonts w:ascii="Georgia" w:hAnsi="Georgia" w:cs="Georgia"/>
        </w:rPr>
      </w:pPr>
      <w:r>
        <w:rPr>
          <w:rFonts w:cs="Georgia" w:ascii="Georgia" w:hAnsi="Georgia"/>
        </w:rPr>
        <w:t>PAG.12 L’INTERVISTA/2: Lanzi: «I giudici scavalcano la legge» (Il Giornale)</w:t>
      </w:r>
    </w:p>
    <w:p>
      <w:pPr>
        <w:pStyle w:val="Normal"/>
        <w:ind w:right="225" w:hanging="0"/>
        <w:rPr>
          <w:rFonts w:ascii="Georgia" w:hAnsi="Georgia" w:cs="Georgia"/>
        </w:rPr>
      </w:pPr>
      <w:r>
        <w:rPr>
          <w:rFonts w:cs="Georgia" w:ascii="Georgia" w:hAnsi="Georgia"/>
        </w:rPr>
        <w:t xml:space="preserve">PAG.14 PROCESSO PENALE: </w:t>
      </w:r>
      <w:r>
        <w:rPr>
          <w:rFonts w:cs="Times" w:ascii="Georgia" w:hAnsi="Georgia"/>
          <w:bCs/>
        </w:rPr>
        <w:t>Convivenze con comunione di beni (Il Sole 24 Ore)</w:t>
      </w:r>
    </w:p>
    <w:p>
      <w:pPr>
        <w:pStyle w:val="Normal"/>
        <w:ind w:right="225" w:hanging="0"/>
        <w:rPr>
          <w:rFonts w:ascii="Georgia" w:hAnsi="Georgia" w:cs="Georgia"/>
        </w:rPr>
      </w:pPr>
      <w:r>
        <w:rPr>
          <w:rFonts w:cs="Georgia" w:ascii="Georgia" w:hAnsi="Georgia"/>
        </w:rPr>
        <w:t xml:space="preserve">PAG.15 RIFORME GIUSTIZIA: Renzi frena sulla Giustizia. La paura è dì favorire Grillo </w:t>
      </w:r>
    </w:p>
    <w:p>
      <w:pPr>
        <w:pStyle w:val="Normal"/>
        <w:ind w:right="225" w:hanging="0"/>
        <w:rPr>
          <w:rFonts w:ascii="Georgia" w:hAnsi="Georgia" w:cs="Georgia"/>
        </w:rPr>
      </w:pPr>
      <w:r>
        <w:rPr>
          <w:rFonts w:eastAsia="Georgia" w:cs="Georgia" w:ascii="Georgia" w:hAnsi="Georgia"/>
        </w:rPr>
        <w:t xml:space="preserve">               </w:t>
      </w:r>
      <w:r>
        <w:rPr>
          <w:rFonts w:cs="Times" w:ascii="Georgia" w:hAnsi="Georgia"/>
          <w:bCs/>
        </w:rPr>
        <w:t>(La Notizia)</w:t>
      </w:r>
    </w:p>
    <w:p>
      <w:pPr>
        <w:pStyle w:val="Normal"/>
        <w:ind w:right="225" w:hanging="0"/>
        <w:rPr>
          <w:rFonts w:ascii="Georgia" w:hAnsi="Georgia" w:cs="Georgia"/>
        </w:rPr>
      </w:pPr>
      <w:r>
        <w:rPr>
          <w:rFonts w:cs="Georgia" w:ascii="Georgia" w:hAnsi="Georgia"/>
        </w:rPr>
        <w:t xml:space="preserve">PAG.17 CARCERI: </w:t>
      </w:r>
      <w:r>
        <w:rPr>
          <w:rFonts w:cs="Helvetica" w:ascii="Georgia" w:hAnsi="Georgia"/>
        </w:rPr>
        <w:t>Criminali, attenti alla Banca dati del Dna (Panorama)</w:t>
      </w:r>
    </w:p>
    <w:p>
      <w:pPr>
        <w:pStyle w:val="Normal"/>
        <w:ind w:right="225" w:hanging="0"/>
        <w:rPr>
          <w:rFonts w:ascii="Georgia" w:hAnsi="Georgia" w:cs="Georgia"/>
        </w:rPr>
      </w:pPr>
      <w:r>
        <w:rPr>
          <w:rFonts w:cs="Georgia" w:ascii="Georgia" w:hAnsi="Georgia"/>
        </w:rPr>
        <w:t xml:space="preserve">PAG.19 CARCERI: È assolto ma resta ancora in carcere </w:t>
      </w:r>
      <w:r>
        <w:rPr>
          <w:rFonts w:cs="Helvetica" w:ascii="Georgia" w:hAnsi="Georgia"/>
        </w:rPr>
        <w:t>(La Stampa)</w:t>
      </w:r>
    </w:p>
    <w:p>
      <w:pPr>
        <w:pStyle w:val="Normal"/>
        <w:ind w:right="225" w:hanging="0"/>
        <w:rPr>
          <w:rFonts w:ascii="Georgia" w:hAnsi="Georgia" w:cs="Georgia"/>
        </w:rPr>
      </w:pPr>
      <w:r>
        <w:rPr>
          <w:rFonts w:cs="Georgia" w:ascii="Georgia" w:hAnsi="Georgia"/>
        </w:rPr>
        <w:t>PAG.20 PROFESSIONI:</w:t>
      </w:r>
      <w:r>
        <w:rPr>
          <w:rFonts w:cs="Times" w:ascii="Georgia" w:hAnsi="Georgia"/>
          <w:bCs/>
        </w:rPr>
        <w:t xml:space="preserve"> Ingegneri, nel privato ripartono le assunzioni</w:t>
      </w:r>
      <w:r>
        <w:rPr>
          <w:rFonts w:cs="Georgia" w:ascii="Georgia" w:hAnsi="Georgia"/>
        </w:rPr>
        <w:t xml:space="preserve"> (Il Sole 24 Ore)</w:t>
      </w:r>
    </w:p>
    <w:p>
      <w:pPr>
        <w:pStyle w:val="Normal"/>
        <w:ind w:right="225" w:hanging="0"/>
        <w:rPr/>
      </w:pPr>
      <w:r>
        <w:rPr>
          <w:rFonts w:cs="Georgia" w:ascii="Georgia" w:hAnsi="Georgia"/>
        </w:rPr>
        <w:t>PAG.22 PROFESSIONI:</w:t>
      </w:r>
      <w:r>
        <w:rPr>
          <w:rFonts w:cs="Times" w:ascii="Georgia" w:hAnsi="Georgia"/>
          <w:bCs/>
        </w:rPr>
        <w:t xml:space="preserve"> Ddl autonomi</w:t>
      </w:r>
      <w:r>
        <w:rPr>
          <w:rFonts w:cs="Georgia" w:ascii="Georgia" w:hAnsi="Georgia"/>
        </w:rPr>
        <w:t xml:space="preserve"> (Il Sole 24 Ore)</w:t>
      </w:r>
    </w:p>
    <w:p>
      <w:pPr>
        <w:pStyle w:val="Normal"/>
        <w:ind w:right="225" w:hanging="0"/>
        <w:rPr>
          <w:rFonts w:ascii="Georgia" w:hAnsi="Georgia" w:cs="Georgia"/>
        </w:rPr>
      </w:pPr>
      <w:r>
        <w:rPr>
          <w:rFonts w:cs="Georgia" w:ascii="Georgia" w:hAnsi="Georgia"/>
        </w:rPr>
        <w:t>PAG.23 PROFESSIONI: Ddl autonomi, il testo si può migliorare (Italia Oggi)</w:t>
      </w:r>
    </w:p>
    <w:p>
      <w:pPr>
        <w:pStyle w:val="Normal"/>
        <w:ind w:right="225" w:hanging="0"/>
        <w:rPr>
          <w:rFonts w:ascii="Georgia" w:hAnsi="Georgia" w:cs="Georgia"/>
        </w:rPr>
      </w:pPr>
      <w:r>
        <w:rPr>
          <w:rFonts w:cs="Georgia" w:ascii="Georgia" w:hAnsi="Georgia"/>
        </w:rPr>
        <w:t>PAG.24 PROFESSIONI: Ingegneria ad alto appeal (Italia Oggi)</w:t>
      </w:r>
    </w:p>
    <w:p>
      <w:pPr>
        <w:pStyle w:val="Normal"/>
        <w:ind w:right="225" w:hanging="0"/>
        <w:rPr>
          <w:rFonts w:ascii="Georgia" w:hAnsi="Georgia" w:cs="Georgia"/>
        </w:rPr>
      </w:pPr>
      <w:r>
        <w:rPr>
          <w:rFonts w:cs="Georgia" w:ascii="Georgia" w:hAnsi="Georgia"/>
        </w:rPr>
        <w:t>PAG.26 PROFESSIONI: Un patto a tutela del territorio (Italia Oggi)</w:t>
      </w:r>
    </w:p>
    <w:p>
      <w:pPr>
        <w:pStyle w:val="Normal"/>
        <w:ind w:right="225" w:hanging="0"/>
        <w:rPr/>
      </w:pPr>
      <w:r>
        <w:rPr>
          <w:rFonts w:cs="Georgia" w:ascii="Georgia" w:hAnsi="Georgia"/>
        </w:rPr>
        <w:t>PAG.28 PROFESSIONI: Giovani professionisti, aggiornamento finanziato (Italia Oggi)</w:t>
      </w:r>
    </w:p>
    <w:p>
      <w:pPr>
        <w:pStyle w:val="Normal"/>
        <w:ind w:right="225" w:hanging="0"/>
        <w:rPr>
          <w:rFonts w:ascii="Georgia" w:hAnsi="Georgia" w:cs="Georgia"/>
        </w:rPr>
      </w:pPr>
      <w:r>
        <w:rPr>
          <w:rFonts w:cs="Georgia" w:ascii="Georgia" w:hAnsi="Georgia"/>
        </w:rPr>
        <w:t>PAG.29 PROFESSIONI: Più attenzione ai professionisti (Italia Oggi)</w:t>
      </w:r>
    </w:p>
    <w:p>
      <w:pPr>
        <w:pStyle w:val="Normal"/>
        <w:ind w:right="225" w:hanging="0"/>
        <w:rPr>
          <w:rFonts w:ascii="Georgia" w:hAnsi="Georgia" w:cs="Georgia"/>
        </w:rPr>
      </w:pPr>
      <w:r>
        <w:rPr>
          <w:rFonts w:cs="Georgia" w:ascii="Georgia" w:hAnsi="Georgia"/>
        </w:rPr>
        <w:t xml:space="preserve">PAG.31 PROFESSIONI: Finanziamenti alle start-up delle libere professioniste </w:t>
      </w:r>
    </w:p>
    <w:p>
      <w:pPr>
        <w:pStyle w:val="Normal"/>
        <w:ind w:right="225" w:hanging="0"/>
        <w:rPr/>
      </w:pPr>
      <w:r>
        <w:rPr>
          <w:rFonts w:eastAsia="Georgia" w:cs="Georgia" w:ascii="Georgia" w:hAnsi="Georgia"/>
        </w:rPr>
        <w:t xml:space="preserve">               </w:t>
      </w:r>
      <w:r>
        <w:rPr>
          <w:rFonts w:cs="Georgia" w:ascii="Georgia" w:hAnsi="Georgia"/>
        </w:rPr>
        <w:t>(Italia Oggi)</w:t>
      </w:r>
    </w:p>
    <w:p>
      <w:pPr>
        <w:pStyle w:val="Normal"/>
        <w:ind w:right="225" w:hanging="0"/>
        <w:rPr>
          <w:rFonts w:ascii="Georgia" w:hAnsi="Georgia" w:cs="Georgia"/>
        </w:rPr>
      </w:pPr>
      <w:r>
        <w:rPr>
          <w:rFonts w:cs="Georgia" w:ascii="Georgia" w:hAnsi="Georgia"/>
        </w:rPr>
        <w:t>PAG.33 FISCO:</w:t>
      </w:r>
      <w:r>
        <w:rPr>
          <w:rFonts w:cs="Times" w:ascii="Georgia" w:hAnsi="Georgia"/>
          <w:bCs/>
        </w:rPr>
        <w:t xml:space="preserve"> Rimborsi da 730, controlli più mirati</w:t>
      </w:r>
      <w:r>
        <w:rPr>
          <w:rFonts w:cs="Georgia" w:ascii="Georgia" w:hAnsi="Georgia"/>
        </w:rPr>
        <w:t xml:space="preserve"> (Il Sole 24 Ore)</w:t>
      </w:r>
    </w:p>
    <w:p>
      <w:pPr>
        <w:pStyle w:val="Normal"/>
        <w:rPr/>
      </w:pPr>
      <w:r>
        <w:rPr>
          <w:rFonts w:cs="Georgia" w:ascii="Georgia" w:hAnsi="Georgia"/>
        </w:rPr>
        <w:t>PAG.33 FISCO:</w:t>
      </w:r>
      <w:r>
        <w:rPr>
          <w:rFonts w:cs="Times" w:ascii="Georgia" w:hAnsi="Georgia"/>
          <w:bCs/>
        </w:rPr>
        <w:t xml:space="preserve"> Liti fiscali, restituzioni bloccate</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7 SENTENZE: </w:t>
      </w:r>
      <w:r>
        <w:rPr>
          <w:rFonts w:cs="Times" w:ascii="Georgia" w:hAnsi="Georgia"/>
          <w:bCs/>
        </w:rPr>
        <w:t>Concordato, la frode vieta l’omologa</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39 SENTENZE: </w:t>
      </w:r>
      <w:r>
        <w:rPr>
          <w:rFonts w:cs="Times" w:ascii="Georgia" w:hAnsi="Georgia"/>
          <w:bCs/>
        </w:rPr>
        <w:t>Sì all’istanza cautelare per la prova del dna sul padre deceduto</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Il Sole 24 Ore)</w:t>
      </w:r>
    </w:p>
    <w:p>
      <w:pPr>
        <w:pStyle w:val="Normal"/>
        <w:rPr>
          <w:rFonts w:ascii="Georgia" w:hAnsi="Georgia" w:cs="Georgia"/>
        </w:rPr>
      </w:pPr>
      <w:r>
        <w:rPr>
          <w:rFonts w:cs="Georgia" w:ascii="Georgia" w:hAnsi="Georgia"/>
        </w:rPr>
        <w:t xml:space="preserve">PAG.41 CASSAZIONE: </w:t>
      </w:r>
      <w:r>
        <w:rPr>
          <w:rFonts w:cs="Times" w:ascii="Georgia" w:hAnsi="Georgia"/>
          <w:bCs/>
        </w:rPr>
        <w:t>Cassazione, stretta sul ne bis in idem</w:t>
      </w:r>
      <w:r>
        <w:rPr>
          <w:rFonts w:cs="Georgia" w:ascii="Georgia" w:hAnsi="Georgia"/>
        </w:rPr>
        <w:t xml:space="preserve"> (Il Sole 24 Ore)</w:t>
      </w:r>
    </w:p>
    <w:p>
      <w:pPr>
        <w:pStyle w:val="Normal"/>
        <w:rPr>
          <w:rFonts w:ascii="Georgia" w:hAnsi="Georgia" w:cs="Georgia"/>
        </w:rPr>
      </w:pPr>
      <w:r>
        <w:rPr>
          <w:rFonts w:cs="Georgia" w:ascii="Georgia" w:hAnsi="Georgia"/>
        </w:rPr>
        <w:t xml:space="preserve">PAG.43 CASSAZIONE: </w:t>
      </w:r>
      <w:r>
        <w:rPr>
          <w:rFonts w:cs="Times" w:ascii="Georgia" w:hAnsi="Georgia"/>
          <w:bCs/>
        </w:rPr>
        <w:t>Niente assegno a figli già specializzati</w:t>
      </w:r>
      <w:r>
        <w:rPr>
          <w:rFonts w:cs="Georgia" w:ascii="Georgia" w:hAnsi="Georgia"/>
        </w:rPr>
        <w:t xml:space="preserve"> (Il Sole 24 Ore)</w:t>
      </w:r>
    </w:p>
    <w:p>
      <w:pPr>
        <w:pStyle w:val="Normal"/>
        <w:ind w:right="225" w:hanging="0"/>
        <w:rPr>
          <w:rFonts w:ascii="Georgia" w:hAnsi="Georgia" w:cs="Georgia"/>
        </w:rPr>
      </w:pPr>
      <w:r>
        <w:rPr>
          <w:rFonts w:cs="Georgia" w:ascii="Georgia" w:hAnsi="Georgia"/>
        </w:rPr>
        <w:t xml:space="preserve">PAG.45 CASSAZIONE: </w:t>
      </w:r>
      <w:r>
        <w:rPr>
          <w:rFonts w:cs="Times" w:ascii="Georgia" w:hAnsi="Georgia"/>
          <w:bCs/>
        </w:rPr>
        <w:t>Il falso in bilancio resta agganciato alla «offensività»</w:t>
      </w:r>
      <w:r>
        <w:rPr>
          <w:rFonts w:cs="Georgia" w:ascii="Georgia" w:hAnsi="Georgia"/>
        </w:rPr>
        <w:t xml:space="preserve"> </w:t>
      </w:r>
    </w:p>
    <w:p>
      <w:pPr>
        <w:pStyle w:val="Normal"/>
        <w:ind w:right="225" w:hanging="0"/>
        <w:rPr>
          <w:rFonts w:ascii="Georgia" w:hAnsi="Georgia" w:cs="Georgia"/>
        </w:rPr>
      </w:pPr>
      <w:r>
        <w:rPr>
          <w:rFonts w:eastAsia="Georgia" w:cs="Georgia" w:ascii="Georgia" w:hAnsi="Georgia"/>
        </w:rPr>
        <w:t xml:space="preserve">                </w:t>
      </w:r>
      <w:r>
        <w:rPr>
          <w:rFonts w:cs="Georgia" w:ascii="Georgia" w:hAnsi="Georgia"/>
        </w:rPr>
        <w:t>(Il Sole 24 Ore)</w:t>
      </w:r>
    </w:p>
    <w:p>
      <w:pPr>
        <w:pStyle w:val="Normal"/>
        <w:ind w:right="225" w:hanging="0"/>
        <w:rPr/>
      </w:pPr>
      <w:r>
        <w:rPr>
          <w:rFonts w:cs="Georgia" w:ascii="Georgia" w:hAnsi="Georgia"/>
        </w:rPr>
        <w:t xml:space="preserve">PAG.47 CASSAZIONE: </w:t>
      </w:r>
      <w:r>
        <w:rPr>
          <w:rFonts w:cs="Times" w:ascii="Georgia" w:hAnsi="Georgia"/>
          <w:bCs/>
        </w:rPr>
        <w:t>Cassazione in breve</w:t>
      </w:r>
      <w:r>
        <w:rPr>
          <w:rFonts w:cs="Georgia" w:ascii="Georgia" w:hAnsi="Georgia"/>
        </w:rPr>
        <w:t xml:space="preserve"> (Il Sole 24 Ore)</w:t>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rPr>
          <w:rFonts w:ascii="Georgia" w:hAnsi="Georgia" w:cs="Georgia"/>
        </w:rPr>
      </w:pPr>
      <w:r>
        <w:rPr>
          <w:rFonts w:cs="Georgia" w:ascii="Georgia" w:hAnsi="Georgia"/>
        </w:rPr>
      </w:r>
    </w:p>
    <w:p>
      <w:pPr>
        <w:pStyle w:val="Normal"/>
        <w:ind w:right="225" w:hanging="0"/>
        <w:jc w:val="center"/>
        <w:rPr>
          <w:rFonts w:ascii="Georgia" w:hAnsi="Georgia" w:cs="Georgia"/>
          <w:b/>
          <w:b/>
          <w:sz w:val="28"/>
          <w:szCs w:val="28"/>
        </w:rPr>
      </w:pPr>
      <w:r>
        <w:rPr>
          <w:rFonts w:cs="Georgia" w:ascii="Georgia" w:hAnsi="Georgia"/>
          <w:b/>
          <w:sz w:val="28"/>
          <w:szCs w:val="28"/>
        </w:rPr>
      </w:r>
    </w:p>
    <w:p>
      <w:pPr>
        <w:pStyle w:val="Normal"/>
        <w:ind w:right="225" w:hanging="0"/>
        <w:jc w:val="center"/>
        <w:rPr>
          <w:rFonts w:ascii="Georgia" w:hAnsi="Georgia" w:cs="Georgia"/>
          <w:b/>
          <w:b/>
          <w:sz w:val="28"/>
          <w:szCs w:val="28"/>
        </w:rPr>
      </w:pPr>
      <w:r>
        <w:rPr>
          <w:rFonts w:cs="Georgia" w:ascii="Georgia" w:hAnsi="Georgia"/>
          <w:b/>
          <w:sz w:val="28"/>
          <w:szCs w:val="28"/>
        </w:rPr>
        <w:t>ADNKRONOS</w:t>
      </w:r>
    </w:p>
    <w:p>
      <w:pPr>
        <w:pStyle w:val="Heading1"/>
        <w:shd w:fill="FFFFFF" w:val="clear"/>
        <w:rPr>
          <w:rFonts w:ascii="Georgia" w:hAnsi="Georgia" w:cs="Arial"/>
          <w:b w:val="false"/>
          <w:b w:val="false"/>
          <w:sz w:val="28"/>
          <w:szCs w:val="28"/>
          <w:lang w:val="it-IT"/>
        </w:rPr>
      </w:pPr>
      <w:r>
        <w:rPr>
          <w:rFonts w:cs="Arial" w:ascii="Georgia" w:hAnsi="Georgia"/>
          <w:b w:val="false"/>
          <w:sz w:val="28"/>
          <w:szCs w:val="28"/>
          <w:lang w:val="it-IT"/>
        </w:rPr>
      </w:r>
    </w:p>
    <w:p>
      <w:pPr>
        <w:pStyle w:val="Heading1"/>
        <w:shd w:fill="FFFFFF" w:val="clear"/>
        <w:jc w:val="center"/>
        <w:rPr>
          <w:rFonts w:ascii="Georgia" w:hAnsi="Georgia" w:cs="Georgia"/>
          <w:sz w:val="28"/>
          <w:szCs w:val="28"/>
        </w:rPr>
      </w:pPr>
      <w:r>
        <w:rPr>
          <w:rFonts w:cs="Georgia" w:ascii="Georgia" w:hAnsi="Georgia"/>
          <w:sz w:val="28"/>
          <w:szCs w:val="28"/>
        </w:rPr>
        <w:t>Rc auto: scatola nera obbligatoria per tutti entro un anno</w:t>
      </w:r>
    </w:p>
    <w:p>
      <w:pPr>
        <w:pStyle w:val="Heading1"/>
        <w:shd w:fill="FFFFFF" w:val="clear"/>
        <w:rPr>
          <w:rFonts w:ascii="Georgia" w:hAnsi="Georgia" w:cs="Georgia"/>
          <w:sz w:val="28"/>
          <w:szCs w:val="28"/>
        </w:rPr>
      </w:pPr>
      <w:r>
        <w:rPr>
          <w:rFonts w:cs="Georgia" w:ascii="Georgia" w:hAnsi="Georgia"/>
          <w:sz w:val="28"/>
          <w:szCs w:val="28"/>
        </w:rPr>
      </w:r>
    </w:p>
    <w:p>
      <w:pPr>
        <w:pStyle w:val="NormaleWeb"/>
        <w:shd w:fill="FFFFFF" w:val="clear"/>
        <w:jc w:val="both"/>
        <w:rPr/>
      </w:pPr>
      <w:r>
        <w:rPr>
          <w:rFonts w:cs="Georgia" w:ascii="Georgia" w:hAnsi="Georgia"/>
          <w:color w:val="000000"/>
          <w:sz w:val="28"/>
          <w:szCs w:val="28"/>
        </w:rPr>
        <w:t xml:space="preserve">Molti automobilisti l'hanno adottata da tempo per avere sconti sull'assicurazione, ma presto </w:t>
      </w:r>
      <w:hyperlink r:id="rId3">
        <w:r>
          <w:rPr>
            <w:rStyle w:val="InternetLink"/>
            <w:rFonts w:cs="Georgia" w:ascii="Georgia" w:hAnsi="Georgia"/>
            <w:color w:val="000000"/>
            <w:sz w:val="28"/>
            <w:szCs w:val="28"/>
            <w:u w:val="none"/>
          </w:rPr>
          <w:t xml:space="preserve">la scatola nera </w:t>
        </w:r>
      </w:hyperlink>
      <w:r>
        <w:rPr>
          <w:rFonts w:cs="Georgia" w:ascii="Georgia" w:hAnsi="Georgia"/>
          <w:b/>
          <w:bCs/>
          <w:color w:val="000000"/>
          <w:sz w:val="28"/>
          <w:szCs w:val="28"/>
        </w:rPr>
        <w:t>sull'automobile diventerà obbligatoria</w:t>
      </w:r>
      <w:r>
        <w:rPr>
          <w:rFonts w:cs="Georgia" w:ascii="Georgia" w:hAnsi="Georgia"/>
          <w:color w:val="000000"/>
          <w:sz w:val="28"/>
          <w:szCs w:val="28"/>
        </w:rPr>
        <w:t>. E' questa, ricorda '</w:t>
      </w:r>
      <w:hyperlink r:id="rId4">
        <w:r>
          <w:rPr>
            <w:rStyle w:val="InternetLink"/>
            <w:rFonts w:cs="Georgia" w:ascii="Georgia" w:hAnsi="Georgia"/>
            <w:color w:val="000000"/>
            <w:sz w:val="28"/>
            <w:szCs w:val="28"/>
            <w:u w:val="none"/>
          </w:rPr>
          <w:t>Studio Cataldi</w:t>
        </w:r>
      </w:hyperlink>
      <w:r>
        <w:rPr>
          <w:rFonts w:cs="Georgia" w:ascii="Georgia" w:hAnsi="Georgia"/>
          <w:color w:val="000000"/>
          <w:sz w:val="28"/>
          <w:szCs w:val="28"/>
        </w:rPr>
        <w:t xml:space="preserve">, una delle principali novità previste dagli emendamenti approvati ieri dalla commissione industria del Senato al </w:t>
      </w:r>
      <w:hyperlink r:id="rId5">
        <w:r>
          <w:rPr>
            <w:rStyle w:val="InternetLink"/>
            <w:rFonts w:cs="Georgia" w:ascii="Georgia" w:hAnsi="Georgia"/>
            <w:color w:val="000000"/>
            <w:sz w:val="28"/>
            <w:szCs w:val="28"/>
            <w:u w:val="none"/>
          </w:rPr>
          <w:t>ddl concorrenza</w:t>
        </w:r>
      </w:hyperlink>
      <w:r>
        <w:rPr>
          <w:rFonts w:cs="Georgia" w:ascii="Georgia" w:hAnsi="Georgia"/>
          <w:color w:val="000000"/>
          <w:sz w:val="28"/>
          <w:szCs w:val="28"/>
        </w:rPr>
        <w:t>, che ha ripreso il suo cammino dopo la pausa per le elezioni amministrative.</w:t>
      </w:r>
    </w:p>
    <w:p>
      <w:pPr>
        <w:pStyle w:val="NormaleWeb"/>
        <w:shd w:fill="FFFFFF" w:val="clear"/>
        <w:jc w:val="both"/>
        <w:rPr/>
      </w:pPr>
      <w:r>
        <w:rPr>
          <w:rFonts w:cs="Georgia" w:ascii="Georgia" w:hAnsi="Georgia"/>
          <w:color w:val="000000"/>
          <w:sz w:val="28"/>
          <w:szCs w:val="28"/>
        </w:rPr>
        <w:t xml:space="preserve">L'emendamento, proposto dai relatori Salvatore Tomaselli e Luigi Marino del Pd, dà delega all'esecutivo di emanare, entro un anno dall'entrata in vigore della legge, uno o più decreti legislativi per disciplinare l'installazione obbligatoria della scatola nera su tutti i mezzi di trasporto. </w:t>
      </w:r>
      <w:r>
        <w:rPr>
          <w:rFonts w:cs="Georgia" w:ascii="Georgia" w:hAnsi="Georgia"/>
          <w:b/>
          <w:bCs/>
          <w:color w:val="000000"/>
          <w:sz w:val="28"/>
          <w:szCs w:val="28"/>
        </w:rPr>
        <w:t>Si inizierà con i veicoli pubblici e poi sarà la volta di quelli privati</w:t>
      </w:r>
      <w:r>
        <w:rPr>
          <w:rFonts w:cs="Georgia" w:ascii="Georgia" w:hAnsi="Georgia"/>
          <w:color w:val="000000"/>
          <w:sz w:val="28"/>
          <w:szCs w:val="28"/>
        </w:rPr>
        <w:t>. Questi ultimi potranno beneficiare di sconti sulle polizze auto.</w:t>
      </w:r>
    </w:p>
    <w:p>
      <w:pPr>
        <w:pStyle w:val="Normal"/>
        <w:shd w:fill="FFFFFF" w:val="clear"/>
        <w:jc w:val="both"/>
        <w:rPr>
          <w:rFonts w:ascii="Georgia" w:hAnsi="Georgia" w:cs="Georgia"/>
          <w:color w:val="000000"/>
          <w:sz w:val="28"/>
          <w:szCs w:val="28"/>
        </w:rPr>
      </w:pPr>
      <w:r>
        <w:rPr>
          <w:rFonts w:cs="Georgia" w:ascii="Georgia" w:hAnsi="Georgia"/>
          <w:color w:val="000000"/>
          <w:sz w:val="28"/>
          <w:szCs w:val="28"/>
        </w:rPr>
      </w:r>
    </w:p>
    <w:p>
      <w:pPr>
        <w:pStyle w:val="NormaleWeb"/>
        <w:shd w:fill="FFFFFF" w:val="clear"/>
        <w:jc w:val="both"/>
        <w:rPr/>
      </w:pPr>
      <w:r>
        <w:rPr>
          <w:rFonts w:cs="Georgia" w:ascii="Georgia" w:hAnsi="Georgia"/>
          <w:color w:val="000000"/>
          <w:sz w:val="28"/>
          <w:szCs w:val="28"/>
        </w:rPr>
        <w:t xml:space="preserve">Il testo specifica che non ci saranno "maggiori oneri per i cittadini", ma i consumatori sono già insorti, sostenendo che si tratta di una 'promessa da marinaio'. Secondo il presidente del </w:t>
      </w:r>
      <w:hyperlink r:id="rId6">
        <w:r>
          <w:rPr>
            <w:rStyle w:val="InternetLink"/>
            <w:rFonts w:cs="Georgia" w:ascii="Georgia" w:hAnsi="Georgia"/>
            <w:color w:val="000000"/>
            <w:sz w:val="28"/>
            <w:szCs w:val="28"/>
          </w:rPr>
          <w:t>Codacons</w:t>
        </w:r>
      </w:hyperlink>
      <w:r>
        <w:rPr>
          <w:rFonts w:cs="Georgia" w:ascii="Georgia" w:hAnsi="Georgia"/>
          <w:color w:val="000000"/>
          <w:sz w:val="28"/>
          <w:szCs w:val="28"/>
        </w:rPr>
        <w:t xml:space="preserve"> Carlo Rienzi "</w:t>
      </w:r>
      <w:r>
        <w:rPr>
          <w:rFonts w:cs="Georgia" w:ascii="Georgia" w:hAnsi="Georgia"/>
          <w:b/>
          <w:bCs/>
          <w:color w:val="000000"/>
          <w:sz w:val="28"/>
          <w:szCs w:val="28"/>
        </w:rPr>
        <w:t>è assolutamente impossibile garantire che i costi relativi alle scatole nere sulle autovetture non ricadano sugli utenti</w:t>
      </w:r>
      <w:r>
        <w:rPr>
          <w:rFonts w:cs="Georgia" w:ascii="Georgia" w:hAnsi="Georgia"/>
          <w:color w:val="000000"/>
          <w:sz w:val="28"/>
          <w:szCs w:val="28"/>
        </w:rPr>
        <w:t>". L'installazione e la manutenzione ordinaria e straordinaria dello strumento su un'automobile privata, così come "la gestione dei dati e i necessari cambiamenti che vedranno coinvolte l'industria automobilistica e le imprese assicurative" spiega Rienzi, avranno dei costi enormi.</w:t>
      </w:r>
    </w:p>
    <w:p>
      <w:pPr>
        <w:pStyle w:val="NormaleWeb"/>
        <w:shd w:fill="FFFFFF" w:val="clear"/>
        <w:jc w:val="both"/>
        <w:rPr/>
      </w:pPr>
      <w:r>
        <w:rPr>
          <w:rFonts w:cs="Georgia" w:ascii="Georgia" w:hAnsi="Georgia"/>
          <w:color w:val="000000"/>
          <w:sz w:val="28"/>
          <w:szCs w:val="28"/>
        </w:rPr>
        <w:t>Anche nel caso in cui "la norma preveda che non siano i cittadini a farsi carico di tale spese - sottolinea Rienzi nella nota - i maggiori costi saranno inevitabilmente traslati sugli utenti finali, attraverso incrementi di tariffe e prezzi". Per questo motivo il Codacons chiede che l'obbligo venga trasformato in una "</w:t>
      </w:r>
      <w:r>
        <w:rPr>
          <w:rFonts w:cs="Georgia" w:ascii="Georgia" w:hAnsi="Georgia"/>
          <w:b/>
          <w:bCs/>
          <w:color w:val="000000"/>
          <w:sz w:val="28"/>
          <w:szCs w:val="28"/>
        </w:rPr>
        <w:t>scelta su base volontaria</w:t>
      </w:r>
      <w:r>
        <w:rPr>
          <w:rFonts w:cs="Georgia" w:ascii="Georgia" w:hAnsi="Georgia"/>
          <w:color w:val="000000"/>
          <w:sz w:val="28"/>
          <w:szCs w:val="28"/>
        </w:rPr>
        <w:t>".</w:t>
      </w:r>
    </w:p>
    <w:p>
      <w:pPr>
        <w:pStyle w:val="Heading1"/>
        <w:shd w:fill="FEFEFE" w:val="clear"/>
        <w:rPr>
          <w:rFonts w:ascii="Georgia" w:hAnsi="Georgia" w:cs="Georgia"/>
          <w:color w:val="000000"/>
          <w:sz w:val="28"/>
          <w:szCs w:val="28"/>
          <w:lang w:val="it-IT"/>
        </w:rPr>
      </w:pPr>
      <w:r>
        <w:rPr>
          <w:rFonts w:cs="Georgia" w:ascii="Georgia" w:hAnsi="Georgia"/>
          <w:color w:val="000000"/>
          <w:sz w:val="28"/>
          <w:szCs w:val="28"/>
          <w:lang w:val="it-IT"/>
        </w:rPr>
      </w:r>
    </w:p>
    <w:p>
      <w:pPr>
        <w:pStyle w:val="Heading1"/>
        <w:shd w:fill="FEFEFE" w:val="clear"/>
        <w:tabs>
          <w:tab w:val="clear" w:pos="708"/>
          <w:tab w:val="left" w:pos="3686" w:leader="none"/>
        </w:tabs>
        <w:jc w:val="center"/>
        <w:rPr>
          <w:rFonts w:ascii="Georgia" w:hAnsi="Georgia" w:cs="Georgia"/>
          <w:sz w:val="28"/>
          <w:szCs w:val="28"/>
          <w:lang w:val="it-IT"/>
        </w:rPr>
      </w:pPr>
      <w:r>
        <w:rPr>
          <w:rFonts w:cs="Georgia" w:ascii="Georgia" w:hAnsi="Georgia"/>
          <w:sz w:val="28"/>
          <w:szCs w:val="28"/>
          <w:lang w:val="it-IT"/>
        </w:rPr>
        <w:t>LA REPUBBLICA</w:t>
      </w:r>
    </w:p>
    <w:p>
      <w:pPr>
        <w:pStyle w:val="Heading1"/>
        <w:shd w:fill="FEFEFE" w:val="clear"/>
        <w:jc w:val="center"/>
        <w:rPr>
          <w:rFonts w:ascii="Georgia" w:hAnsi="Georgia" w:cs="Georgia"/>
          <w:sz w:val="28"/>
          <w:szCs w:val="28"/>
          <w:lang w:val="it-IT"/>
        </w:rPr>
      </w:pPr>
      <w:r>
        <w:rPr>
          <w:rFonts w:cs="Georgia" w:ascii="Georgia" w:hAnsi="Georgia"/>
          <w:sz w:val="28"/>
          <w:szCs w:val="28"/>
          <w:lang w:val="it-IT"/>
        </w:rPr>
      </w:r>
    </w:p>
    <w:p>
      <w:pPr>
        <w:pStyle w:val="Heading1"/>
        <w:shd w:fill="FEFEFE" w:val="clear"/>
        <w:jc w:val="center"/>
        <w:rPr>
          <w:rFonts w:ascii="Georgia" w:hAnsi="Georgia" w:cs="Georgia"/>
          <w:sz w:val="28"/>
          <w:szCs w:val="28"/>
          <w:lang w:val="it-IT"/>
        </w:rPr>
      </w:pPr>
      <w:r>
        <w:rPr>
          <w:rFonts w:cs="Georgia" w:ascii="Georgia" w:hAnsi="Georgia"/>
          <w:sz w:val="28"/>
          <w:szCs w:val="28"/>
          <w:lang w:val="it-IT"/>
        </w:rPr>
      </w:r>
    </w:p>
    <w:p>
      <w:pPr>
        <w:pStyle w:val="Heading1"/>
        <w:shd w:fill="FEFEFE" w:val="clear"/>
        <w:jc w:val="center"/>
        <w:rPr>
          <w:rFonts w:ascii="Georgia" w:hAnsi="Georgia" w:cs="Georgia"/>
          <w:sz w:val="28"/>
          <w:szCs w:val="28"/>
        </w:rPr>
      </w:pPr>
      <w:r>
        <w:rPr>
          <w:rFonts w:cs="Georgia" w:ascii="Georgia" w:hAnsi="Georgia"/>
          <w:sz w:val="28"/>
          <w:szCs w:val="28"/>
        </w:rPr>
        <w:t>La stepchild adoption passa anche in Cassazione</w:t>
      </w:r>
    </w:p>
    <w:p>
      <w:pPr>
        <w:pStyle w:val="NormaleWeb"/>
        <w:shd w:fill="FEFEFE" w:val="clear"/>
        <w:jc w:val="center"/>
        <w:rPr>
          <w:rStyle w:val="Emphasis"/>
          <w:rFonts w:ascii="Georgia" w:hAnsi="Georgia" w:cs="Arial"/>
          <w:color w:val="000000"/>
          <w:sz w:val="28"/>
          <w:szCs w:val="28"/>
        </w:rPr>
      </w:pPr>
      <w:r>
        <w:rPr>
          <w:rStyle w:val="Emphasis"/>
          <w:rFonts w:cs="Arial" w:ascii="Georgia" w:hAnsi="Georgia"/>
          <w:color w:val="000000"/>
          <w:sz w:val="28"/>
          <w:szCs w:val="28"/>
        </w:rPr>
        <w:t>“</w:t>
      </w:r>
      <w:r>
        <w:rPr>
          <w:rStyle w:val="Emphasis"/>
          <w:rFonts w:cs="Arial" w:ascii="Georgia" w:hAnsi="Georgia"/>
          <w:color w:val="000000"/>
          <w:sz w:val="28"/>
          <w:szCs w:val="28"/>
        </w:rPr>
        <w:t>Se è nell’interesse del minore”. È bufera politica Le due mamme: ora diritti per i bimbi di coppie gay</w:t>
      </w:r>
    </w:p>
    <w:p>
      <w:pPr>
        <w:pStyle w:val="NormaleWeb"/>
        <w:shd w:fill="FEFEFE" w:val="clear"/>
        <w:rPr>
          <w:rStyle w:val="Emphasis"/>
          <w:rFonts w:ascii="Georgia" w:hAnsi="Georgia" w:cs="Arial"/>
          <w:color w:val="000000"/>
          <w:sz w:val="28"/>
          <w:szCs w:val="28"/>
        </w:rPr>
      </w:pPr>
      <w:r>
        <w:rPr/>
      </w:r>
    </w:p>
    <w:p>
      <w:pPr>
        <w:pStyle w:val="NormaleWeb"/>
        <w:shd w:fill="FEFEFE" w:val="clear"/>
        <w:rPr>
          <w:rStyle w:val="Emphasis"/>
          <w:rFonts w:ascii="Georgia" w:hAnsi="Georgia" w:cs="Arial"/>
          <w:color w:val="000000"/>
          <w:sz w:val="28"/>
          <w:szCs w:val="28"/>
        </w:rPr>
      </w:pPr>
      <w:r>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ROMA - «Abbiamo avuto giustizia per nostra figlia, dopo due anni duri e difficili. Adesso speriamo che anche tutti gli altri bambini delle coppie omosessuali possano ottenere il diritto ad avere due genitori. Siamo felici e stanche, però è una grande vittoria». Sono queste le prime parole delle due mamme arcobaleno che ieri hanno ottenuto dalla Cassazione il sì definitivo alla loro “stepchild adoption”, a due anni dalla prima sentenza del Tribunale per i minori di Roma, che il 30 luglio del 2014 aveva riconosciuto alla madre non biologica la facoltà di adottare la figlia della sua compagna.</w:t>
        <w:br/>
        <w:t>Una sentenza storica, scritta dalla giudice Melita Cavallo, piombata come un fulmine nel faticoso percorso di riconoscimento della famiglie omosessuali, attaccata dentro e fuori le aule di giustizia, ma ieri invece confermata in pieno dalla Suprema Corte. Una decisione da cui ne discendono altre 15, e che d’ora in poi farà giurisprudenza, visto che ormai in mancanza di una legge (stralciata, lo ricordiamo, dal testo delle unioni civili) in tutti i tribunali d’Italia le richieste di stepchild adoption aumentano di giorno in giorno. Inparticolare ieri la Cassazione ha riconosciuto la validità dell’impostazione del Tribunale dei minori di Roma, che ha concesso l’adozione alla co-madre utilizzando l’articolo 44 della legge attuale, la numero 184 del 1993.</w:t>
        <w:br/>
        <w:t>Un articolo che prevede per il giudice la possibilità di superare i requisiti di legge (il matrimonio ad esempio), se in quel legame familiare «venga riconosciuto il prevalente interesse del minore». Ed è quello che è accaduto alle due mamme romane, di 40 e 50 anni, che dopo una fecondazione eterologa in Spagna sono diventate genitrici in Italia di una bambina che oggi ha sette anni. Per la nostra legge però, com’è noto, si può definire madre soltanto colei che ha un legame biologico con il figlio o la figlia, visto che non è prevista l’adozione per le coppie omosessuali. E dunque, nel caso di M., la mamma per la nostra legge era soltanto quella naturale. Invece la sentenza della giudice Cavallo, utilizzando l’articolo 44, e dopo una accurata indagine sulla coppia, ha riconosciuto la possibilità per la seconda madre di adottare la bambina, come “caso speciale”.</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Raccontano le due madri: «Stiamo combattendo da oltre due anni, siamo state osteggiate in tutti i modi, in un clima che è diventato sempre più aspro. Per questo siamo ancora caute, nonostante la vittoria e la grande gioia nel cuore. La legge ci ha finalmente riconosciute entrambe come madri di nostra figlia, adesso lei è al sicuro, ma i “bimbi arcobaleno” rischiano razzismo ed emarginazione». Parole gravi, seppure in una sera di festa, affidate alla loro avvocata Maria Grazia Pili, che le ha seguite fin dall’inizio, quando ottenere questa stepchild adoption sembrava davvero impossibile. Invece con la sentenza 12962, gli Ermellini hanno affermato che, accertato il «prevalente interesse del minore», sarebbe “inammissibile” e di “natura discriminatoria”, una «valutazione negativa fondata esclusivamente sull’orientamento sessuale della madre della minore e della richiedente l’adozione».</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Una sentenza che com’era prevedibile ha scatenato una valanga di reazioni, tra chi parla di “pagina storica” (i Radicali), e chi come Roccella e Lupi la definisce una “violazione del diritto”. Il ministro della Giustizia Orlando: «Le sentenze devono sempre essere rispettate. Si sapeva che quando il Parlamento ha deciso di non intervenire sulla materia, questa sarebbe stata inevitabilmente rimessa alla giurisprudenza. E così è accaduto».</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IL CORRIERE DELLA SERA</w:t>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sz w:val="28"/>
          <w:szCs w:val="28"/>
        </w:rPr>
      </w:pPr>
      <w:r>
        <w:rPr>
          <w:rFonts w:cs="Arial" w:ascii="Georgia" w:hAnsi="Georgia"/>
          <w:sz w:val="28"/>
          <w:szCs w:val="28"/>
        </w:rPr>
      </w:r>
    </w:p>
    <w:p>
      <w:pPr>
        <w:pStyle w:val="Heading1"/>
        <w:shd w:fill="FEFEFE" w:val="clear"/>
        <w:jc w:val="center"/>
        <w:rPr>
          <w:rFonts w:ascii="Georgia" w:hAnsi="Georgia" w:cs="Arial"/>
          <w:sz w:val="28"/>
          <w:szCs w:val="28"/>
        </w:rPr>
      </w:pPr>
      <w:r>
        <w:rPr>
          <w:rFonts w:cs="Arial" w:ascii="Georgia" w:hAnsi="Georgia"/>
          <w:sz w:val="28"/>
          <w:szCs w:val="28"/>
        </w:rPr>
        <w:t>Stepchild adoption: la Cassazione dice sì</w:t>
      </w:r>
    </w:p>
    <w:p>
      <w:pPr>
        <w:pStyle w:val="NormaleWeb"/>
        <w:shd w:fill="FEFEFE" w:val="clear"/>
        <w:jc w:val="center"/>
        <w:rPr>
          <w:rStyle w:val="Emphasis"/>
          <w:rFonts w:ascii="Georgia" w:hAnsi="Georgia" w:cs="Arial"/>
          <w:color w:val="000000"/>
          <w:sz w:val="28"/>
          <w:szCs w:val="28"/>
        </w:rPr>
      </w:pPr>
      <w:r>
        <w:rPr>
          <w:rStyle w:val="Emphasis"/>
          <w:rFonts w:cs="Arial" w:ascii="Georgia" w:hAnsi="Georgia"/>
          <w:color w:val="000000"/>
          <w:sz w:val="28"/>
          <w:szCs w:val="28"/>
        </w:rPr>
        <w:t>Quella bambina può avere due mamme, una biologica e l’altra adottiva. Stepchild adoption , per la prima volta, con una sua decisione, la Cassazione si è occupata di adozioni per coppie omosessuali</w:t>
      </w:r>
    </w:p>
    <w:p>
      <w:pPr>
        <w:pStyle w:val="NormaleWeb"/>
        <w:shd w:fill="FEFEFE" w:val="clear"/>
        <w:rPr>
          <w:rStyle w:val="Emphasis"/>
          <w:rFonts w:ascii="Georgia" w:hAnsi="Georgia" w:cs="Arial"/>
          <w:color w:val="000000"/>
          <w:sz w:val="28"/>
          <w:szCs w:val="28"/>
        </w:rPr>
      </w:pPr>
      <w:r>
        <w:rPr/>
      </w:r>
    </w:p>
    <w:p>
      <w:pPr>
        <w:pStyle w:val="Normal"/>
        <w:shd w:fill="FFFFFF" w:val="clear"/>
        <w:spacing w:lineRule="atLeast" w:line="300" w:before="100" w:after="100"/>
        <w:jc w:val="both"/>
        <w:rPr>
          <w:rFonts w:ascii="Georgia" w:hAnsi="Georgia" w:cs="Arial"/>
          <w:color w:val="000000"/>
          <w:sz w:val="28"/>
          <w:szCs w:val="28"/>
        </w:rPr>
      </w:pPr>
      <w:r>
        <w:rPr>
          <w:rFonts w:cs="Arial" w:ascii="Georgia" w:hAnsi="Georgia"/>
          <w:color w:val="000000"/>
          <w:sz w:val="28"/>
          <w:szCs w:val="28"/>
        </w:rPr>
      </w:r>
    </w:p>
    <w:p>
      <w:pPr>
        <w:pStyle w:val="Normal"/>
        <w:shd w:fill="FEFEFE" w:val="clear"/>
        <w:jc w:val="both"/>
        <w:rPr>
          <w:rFonts w:ascii="Georgia" w:hAnsi="Georgia" w:cs="Arial"/>
          <w:sz w:val="28"/>
          <w:szCs w:val="28"/>
        </w:rPr>
      </w:pPr>
      <w:r>
        <w:rPr>
          <w:rFonts w:cs="Arial" w:ascii="Georgia" w:hAnsi="Georgia"/>
          <w:sz w:val="28"/>
          <w:szCs w:val="28"/>
        </w:rPr>
        <w:t>ROMA La Cassazione ha detto sì: quella bimba può avere due mamme, una biologica e l’altra adottiva. E ieri è stata la prima volta che la Suprema Corte si è occupata di adozioni per coppie omosessuali, anche se queste due mamme non sono certo la prima coppia che ha ottenuto, in via definitiva, una sentenza favorevole di stepchild adoption omosessuale.</w:t>
      </w:r>
    </w:p>
    <w:p>
      <w:pPr>
        <w:pStyle w:val="Normal"/>
        <w:shd w:fill="FEFEFE" w:val="clear"/>
        <w:jc w:val="both"/>
        <w:rPr>
          <w:rFonts w:ascii="Georgia" w:hAnsi="Georgia" w:cs="Arial"/>
          <w:sz w:val="28"/>
          <w:szCs w:val="28"/>
        </w:rPr>
      </w:pPr>
      <w:r>
        <w:rPr>
          <w:rFonts w:cs="Arial" w:ascii="Georgia" w:hAnsi="Georgia"/>
          <w:sz w:val="28"/>
          <w:szCs w:val="28"/>
        </w:rPr>
        <w:t>Ci sono altre cinque coppie omosessuali che hanno ottenuto la stepchild adoption definitiva grazie a sentenze di tribunali che nessuno ha mai pensato di appellare. Molte altre sentenze pendono nei tribunali in attesa di appelli, anche se la sentenza di ieri è un’apripista che difficilmente potrà essere superata.</w:t>
      </w:r>
    </w:p>
    <w:p>
      <w:pPr>
        <w:pStyle w:val="Normal"/>
        <w:shd w:fill="FEFEFE" w:val="clear"/>
        <w:jc w:val="both"/>
        <w:rPr>
          <w:rFonts w:ascii="Georgia" w:hAnsi="Georgia" w:cs="Arial"/>
          <w:sz w:val="28"/>
          <w:szCs w:val="28"/>
        </w:rPr>
      </w:pPr>
      <w:r>
        <w:rPr>
          <w:rFonts w:cs="Arial" w:ascii="Georgia" w:hAnsi="Georgia"/>
          <w:sz w:val="28"/>
          <w:szCs w:val="28"/>
        </w:rPr>
        <w:t>Perché la sentenza di ieri è destinata alla storia, prima ancora che alla giurisprudenza. Parla di due mamme romane, con una bimba che oggi ha sette anni e che è stata procreata in Spagna, grazie alla fecondazione eterologa. E dice che si deve procedere in nome del «preminente interesse del minore», quindi quando esistono «saldi legami affettivi».</w:t>
      </w:r>
    </w:p>
    <w:p>
      <w:pPr>
        <w:pStyle w:val="Normal"/>
        <w:shd w:fill="FEFEFE" w:val="clear"/>
        <w:jc w:val="both"/>
        <w:rPr>
          <w:rFonts w:ascii="Georgia" w:hAnsi="Georgia" w:cs="Arial"/>
          <w:sz w:val="28"/>
          <w:szCs w:val="28"/>
        </w:rPr>
      </w:pPr>
      <w:r>
        <w:rPr>
          <w:rFonts w:cs="Arial" w:ascii="Georgia" w:hAnsi="Georgia"/>
          <w:sz w:val="28"/>
          <w:szCs w:val="28"/>
        </w:rPr>
        <w:t>Stanno insieme da tredici anni, le due mamme, e stavano insieme da sei quando hanno deciso di volare nella penisola Iberica per far nascere una bimbetta che a sette anni chissà cosa sta capendo della straordinarietà del suo stato civile.</w:t>
      </w:r>
    </w:p>
    <w:p>
      <w:pPr>
        <w:pStyle w:val="Normal"/>
        <w:shd w:fill="FEFEFE" w:val="clear"/>
        <w:jc w:val="both"/>
        <w:rPr>
          <w:rFonts w:ascii="Georgia" w:hAnsi="Georgia" w:cs="Arial"/>
          <w:sz w:val="28"/>
          <w:szCs w:val="28"/>
        </w:rPr>
      </w:pPr>
      <w:r>
        <w:rPr>
          <w:rFonts w:cs="Arial" w:ascii="Georgia" w:hAnsi="Georgia"/>
          <w:sz w:val="28"/>
          <w:szCs w:val="28"/>
        </w:rPr>
        <w:t>«Le due donne erano davvero molto emozionate, o forse dovrei dire meglio tramortite», dice Maria Antonia Pili, l’avvocato che le ha seguite in tutto il loro percorso legale, e che ha seguito anche altre richieste di stepchild adoption , una è tra quelle cinque diventate definitive ed emesse dal tribunale di Roma.</w:t>
      </w:r>
    </w:p>
    <w:p>
      <w:pPr>
        <w:pStyle w:val="Normal"/>
        <w:shd w:fill="FEFEFE" w:val="clear"/>
        <w:jc w:val="both"/>
        <w:rPr>
          <w:rFonts w:ascii="Georgia" w:hAnsi="Georgia" w:cs="Arial"/>
          <w:sz w:val="28"/>
          <w:szCs w:val="28"/>
        </w:rPr>
      </w:pPr>
      <w:r>
        <w:rPr>
          <w:rFonts w:cs="Arial" w:ascii="Georgia" w:hAnsi="Georgia"/>
          <w:sz w:val="28"/>
          <w:szCs w:val="28"/>
        </w:rPr>
        <w:t>La sentenza di ieri è la numero 12962/16, quarantacinque pagine vergate dalla Prima sezione della Corte di Cassazione ed è un sentenza in tutti i modi definitiva, visto che è stata respinta la richiesta del procuratore generale di far esaminare il caso dalle Sezioni Unite. Una sentenza che ha già spaccato il governo e sta provocando una scia di polemiche, soprattutto perché c’è chi si appella alla legge sulle unioni civili, approvata il mese scorso, per dire che quella norma parlava chiaro e che non prevedeva la stepchild adoption , stralciata dal testo della senatrice Monica Cirinnà dopo una lunga e faticosissima discussione parlamentare.</w:t>
      </w:r>
    </w:p>
    <w:p>
      <w:pPr>
        <w:pStyle w:val="Normal"/>
        <w:shd w:fill="FEFEFE" w:val="clear"/>
        <w:jc w:val="both"/>
        <w:rPr>
          <w:rFonts w:ascii="Georgia" w:hAnsi="Georgia" w:cs="Arial"/>
          <w:sz w:val="28"/>
          <w:szCs w:val="28"/>
        </w:rPr>
      </w:pPr>
      <w:r>
        <w:rPr>
          <w:rFonts w:cs="Arial" w:ascii="Georgia" w:hAnsi="Georgia"/>
          <w:sz w:val="28"/>
          <w:szCs w:val="28"/>
        </w:rPr>
        <w:t>Eppure è la stessa Corte di Cassazione che nella sentenza specifica, chiaramente: «Si rileva che la legge del 20 maggio 2016 numero 76 (regolamentazione delle unioni civili tra persone dello stesso sesso e disciplina delle convivenze) entrata in vigore il 5 giugno, non si applica, ratione temporis, ed in mancanza di disciplina transitoria, alla fattispecie dedotta in giudizio».</w:t>
      </w:r>
    </w:p>
    <w:p>
      <w:pPr>
        <w:pStyle w:val="Normal"/>
        <w:shd w:fill="FEFEFE" w:val="clear"/>
        <w:jc w:val="both"/>
        <w:rPr>
          <w:rFonts w:ascii="Georgia" w:hAnsi="Georgia" w:cs="Arial"/>
          <w:sz w:val="28"/>
          <w:szCs w:val="28"/>
        </w:rPr>
      </w:pPr>
      <w:r>
        <w:rPr>
          <w:rFonts w:cs="Arial" w:ascii="Georgia" w:hAnsi="Georgia"/>
          <w:sz w:val="28"/>
          <w:szCs w:val="28"/>
        </w:rPr>
        <w:t>Tradotto: la legge sulle unioni civili non c’entra nulla con queste decisioni confermate in tre gradi di appello, visto che si basa, invece, sulla legge 184 del 1983, ovvero la legge che disciplina le adozioni in generale. Nella legge sulle unioni civili approvata il mese scorso c’era scritto soltanto che i tribunali avrebbero potuto continuare ad operare a normativa vigente, ovvero con quella legge del 1983 .</w:t>
      </w:r>
    </w:p>
    <w:p>
      <w:pPr>
        <w:pStyle w:val="Normal"/>
        <w:shd w:fill="FEFEFE" w:val="clear"/>
        <w:jc w:val="both"/>
        <w:rPr>
          <w:rFonts w:ascii="Georgia" w:hAnsi="Georgia" w:cs="Arial"/>
          <w:sz w:val="28"/>
          <w:szCs w:val="28"/>
        </w:rPr>
      </w:pPr>
      <w:r>
        <w:rPr>
          <w:rFonts w:cs="Arial" w:ascii="Georgia" w:hAnsi="Georgia"/>
          <w:sz w:val="28"/>
          <w:szCs w:val="28"/>
        </w:rPr>
        <w:t xml:space="preserve">Sono più di trent’anni che la legge 184 prevede la possibilità (all’articolo 44, quello che disciplina le cosidette adozioni speciali, anche quelle dei single) di adottare il figlio biologico del partner. Quell’articolo di legge non ha mai escluso che la richiesta potesse arrivare anche da due mamme o da due papà. Semplicemente nessuno aveva mai provato a chiederlo ai tribunali, fino a due anni fa. </w:t>
      </w:r>
      <w:r>
        <w:rPr>
          <w:rFonts w:cs="Arial" w:ascii="Georgia" w:hAnsi="Georgia"/>
          <w:i/>
          <w:sz w:val="28"/>
          <w:szCs w:val="28"/>
        </w:rPr>
        <w:t>Alessandra Arachi</w:t>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IL CORRIERE DELLA SERA</w:t>
      </w:r>
    </w:p>
    <w:p>
      <w:pPr>
        <w:pStyle w:val="Normal"/>
        <w:shd w:fill="FFFFFF" w:val="clear"/>
        <w:spacing w:lineRule="atLeast" w:line="300" w:before="100" w:after="100"/>
        <w:jc w:val="center"/>
        <w:rPr>
          <w:rFonts w:ascii="Georgia" w:hAnsi="Georgia" w:cs="Arial"/>
          <w:b/>
          <w:b/>
          <w:i/>
          <w:i/>
          <w:sz w:val="28"/>
          <w:szCs w:val="28"/>
        </w:rPr>
      </w:pPr>
      <w:r>
        <w:rPr>
          <w:rFonts w:cs="Arial" w:ascii="Georgia" w:hAnsi="Georgia"/>
          <w:b/>
          <w:i/>
          <w:sz w:val="28"/>
          <w:szCs w:val="28"/>
        </w:rPr>
      </w:r>
    </w:p>
    <w:p>
      <w:pPr>
        <w:pStyle w:val="Normal"/>
        <w:shd w:fill="FFFFFF" w:val="clear"/>
        <w:spacing w:lineRule="atLeast" w:line="300" w:before="100" w:after="100"/>
        <w:jc w:val="center"/>
        <w:rPr>
          <w:rFonts w:ascii="Georgia" w:hAnsi="Georgia" w:cs="Arial"/>
          <w:i/>
          <w:i/>
          <w:sz w:val="28"/>
          <w:szCs w:val="28"/>
        </w:rPr>
      </w:pPr>
      <w:r>
        <w:rPr>
          <w:rFonts w:cs="Arial" w:ascii="Georgia" w:hAnsi="Georgia"/>
          <w:i/>
          <w:sz w:val="28"/>
          <w:szCs w:val="28"/>
        </w:rPr>
      </w:r>
    </w:p>
    <w:p>
      <w:pPr>
        <w:pStyle w:val="Normal"/>
        <w:shd w:fill="FEFEFE" w:val="clear"/>
        <w:jc w:val="center"/>
        <w:rPr>
          <w:rFonts w:ascii="Georgia" w:hAnsi="Georgia" w:cs="Arial"/>
          <w:b/>
          <w:b/>
          <w:bCs/>
          <w:sz w:val="28"/>
          <w:szCs w:val="28"/>
        </w:rPr>
      </w:pPr>
      <w:r>
        <w:rPr>
          <w:rFonts w:cs="Arial" w:ascii="Georgia" w:hAnsi="Georgia"/>
          <w:b/>
          <w:bCs/>
          <w:sz w:val="28"/>
          <w:szCs w:val="28"/>
        </w:rPr>
        <w:t>Costa: la legge era chiara non consentiva casi simili Cirinnà esulta: giusto così</w:t>
      </w:r>
    </w:p>
    <w:p>
      <w:pPr>
        <w:pStyle w:val="Normal"/>
        <w:shd w:fill="FEFEFE" w:val="clear"/>
        <w:rPr>
          <w:rFonts w:ascii="Georgia" w:hAnsi="Georgia" w:cs="Arial"/>
          <w:b/>
          <w:b/>
          <w:bCs/>
          <w:sz w:val="28"/>
          <w:szCs w:val="28"/>
        </w:rPr>
      </w:pPr>
      <w:r>
        <w:rPr>
          <w:rFonts w:cs="Arial" w:ascii="Georgia" w:hAnsi="Georgia"/>
          <w:b/>
          <w:bCs/>
          <w:sz w:val="28"/>
          <w:szCs w:val="28"/>
        </w:rPr>
      </w:r>
    </w:p>
    <w:p>
      <w:pPr>
        <w:pStyle w:val="Normal"/>
        <w:shd w:fill="FEFEFE" w:val="clear"/>
        <w:rPr>
          <w:rFonts w:ascii="Georgia" w:hAnsi="Georgia" w:cs="Arial"/>
          <w:sz w:val="28"/>
          <w:szCs w:val="28"/>
        </w:rPr>
      </w:pPr>
      <w:r>
        <w:rPr>
          <w:rFonts w:cs="Arial" w:ascii="Georgia" w:hAnsi="Georgia"/>
          <w:sz w:val="28"/>
          <w:szCs w:val="28"/>
        </w:rPr>
      </w:r>
    </w:p>
    <w:p>
      <w:pPr>
        <w:pStyle w:val="Normal"/>
        <w:shd w:fill="FEFEFE" w:val="clear"/>
        <w:rPr>
          <w:rFonts w:ascii="Georgia" w:hAnsi="Georgia" w:cs="Arial"/>
          <w:sz w:val="28"/>
          <w:szCs w:val="28"/>
        </w:rPr>
      </w:pPr>
      <w:r>
        <w:rPr>
          <w:rFonts w:cs="Arial" w:ascii="Georgia" w:hAnsi="Georgia"/>
          <w:sz w:val="28"/>
          <w:szCs w:val="28"/>
        </w:rPr>
      </w:r>
    </w:p>
    <w:p>
      <w:pPr>
        <w:pStyle w:val="Normal"/>
        <w:shd w:fill="FEFEFE" w:val="clear"/>
        <w:rPr>
          <w:rFonts w:ascii="Georgia" w:hAnsi="Georgia" w:cs="Arial"/>
          <w:sz w:val="28"/>
          <w:szCs w:val="28"/>
        </w:rPr>
      </w:pPr>
      <w:r>
        <w:rPr>
          <w:rFonts w:cs="Arial" w:ascii="Georgia" w:hAnsi="Georgia"/>
          <w:sz w:val="28"/>
          <w:szCs w:val="28"/>
        </w:rPr>
      </w:r>
    </w:p>
    <w:p>
      <w:pPr>
        <w:pStyle w:val="Normal"/>
        <w:shd w:fill="FEFEFE" w:val="clear"/>
        <w:jc w:val="both"/>
        <w:rPr>
          <w:rFonts w:ascii="Georgia" w:hAnsi="Georgia" w:cs="Arial"/>
          <w:sz w:val="28"/>
          <w:szCs w:val="28"/>
        </w:rPr>
      </w:pPr>
      <w:r>
        <w:rPr>
          <w:rFonts w:cs="Arial" w:ascii="Georgia" w:hAnsi="Georgia"/>
          <w:sz w:val="28"/>
          <w:szCs w:val="28"/>
        </w:rPr>
        <w:t>Polemiche sulle unioni civili. I cattolici: stop alla deriva antropologica</w:t>
      </w:r>
    </w:p>
    <w:p>
      <w:pPr>
        <w:pStyle w:val="Normal"/>
        <w:shd w:fill="FEFEFE" w:val="clear"/>
        <w:jc w:val="both"/>
        <w:rPr>
          <w:rFonts w:ascii="Georgia" w:hAnsi="Georgia" w:cs="Arial"/>
          <w:sz w:val="28"/>
          <w:szCs w:val="28"/>
        </w:rPr>
      </w:pPr>
      <w:r>
        <w:rPr>
          <w:rFonts w:cs="Arial" w:ascii="Georgia" w:hAnsi="Georgia"/>
          <w:sz w:val="28"/>
          <w:szCs w:val="28"/>
        </w:rPr>
        <w:t>ROMA «Non mi pare che nella legge fossero presenti vuoti normativi. Tuttavia le sentenze vanno rispettate», commenta a caldo il ministro con delega alla Famiglia Enrico Costa, cattolico dell’Ncd, subito dopo la pronuncia della Cassazione. A lui che poche settimane fa aveva dichiarato chiusa, con la legge sulle unioni civili, la fase «delle sentenze creative», la decisione della Cassazione non può che lasciare l’amaro in bocca. «Non può rientrare dalla finestra ciò che era uscito dalla porta», aveva affermato.Si augurava che di casi del genere non si sarebbe più parlato. Invece tutto ricomincia daccapo, comprese le polemiche. E le divisioni su un tema caldissimo che si rinnoveranno almeno fino a quando il Parlamento non comincerà a lavorare sulla revisione della legge sulle adozioni.</w:t>
      </w:r>
    </w:p>
    <w:p>
      <w:pPr>
        <w:pStyle w:val="Normal"/>
        <w:shd w:fill="FEFEFE" w:val="clear"/>
        <w:jc w:val="both"/>
        <w:rPr>
          <w:rFonts w:ascii="Georgia" w:hAnsi="Georgia" w:cs="Arial"/>
          <w:sz w:val="28"/>
          <w:szCs w:val="28"/>
        </w:rPr>
      </w:pPr>
      <w:r>
        <w:rPr>
          <w:rFonts w:cs="Arial" w:ascii="Georgia" w:hAnsi="Georgia"/>
          <w:sz w:val="28"/>
          <w:szCs w:val="28"/>
        </w:rPr>
        <w:t>Non si sorprende il ministro della Salute, Beatrice Lorenzin, per quanto hanno stabilito i giudici. I casi particolari, nota, erano previsti. E quello della bimba, appena riconosciuta in via definitiva figlia di una coppia di donne omosessuali, «rientra nell’eccezionalità».</w:t>
      </w:r>
    </w:p>
    <w:p>
      <w:pPr>
        <w:pStyle w:val="Normal"/>
        <w:shd w:fill="FEFEFE" w:val="clear"/>
        <w:jc w:val="both"/>
        <w:rPr>
          <w:rFonts w:ascii="Georgia" w:hAnsi="Georgia" w:cs="Arial"/>
          <w:sz w:val="28"/>
          <w:szCs w:val="28"/>
        </w:rPr>
      </w:pPr>
      <w:r>
        <w:rPr>
          <w:rFonts w:cs="Arial" w:ascii="Georgia" w:hAnsi="Georgia"/>
          <w:sz w:val="28"/>
          <w:szCs w:val="28"/>
        </w:rPr>
        <w:t>Non si sorprende neppure il guardasigilli, Andrea Orlando: «Si sapeva che quando il Parlamento ha deciso di non intervenire in materia di stepchild , se ne sarebbe occupata la giurisprudenza e così è avvenuto».</w:t>
      </w:r>
    </w:p>
    <w:p>
      <w:pPr>
        <w:pStyle w:val="Normal"/>
        <w:shd w:fill="FEFEFE" w:val="clear"/>
        <w:jc w:val="both"/>
        <w:rPr>
          <w:rFonts w:ascii="Georgia" w:hAnsi="Georgia" w:cs="Arial"/>
          <w:sz w:val="28"/>
          <w:szCs w:val="28"/>
        </w:rPr>
      </w:pPr>
      <w:r>
        <w:rPr>
          <w:rFonts w:cs="Arial" w:ascii="Georgia" w:hAnsi="Georgia"/>
          <w:sz w:val="28"/>
          <w:szCs w:val="28"/>
        </w:rPr>
        <w:t>Secondo Orlando «la Cassazione parte da un presupposto che va condiviso. La valutazione dipende da un’attività istruttoria che deve essere compiuta volta per volta». Gioisce Monica Cirinnà, la deputata Pd che avrebbe voluto nel testo delle unioni civili anche la stepchild, cioè l’adozione del bimbo del partner di una coppia arcobaleno: «Viene stabilito finalmente che quanto abbiamo sostenuto, e purtroppo dovuto stralciare, non soltanto è legittimo ma anche giusto. In Italia non esiste la discriminazione tra bambini per il modo in cui sono nati».</w:t>
      </w:r>
    </w:p>
    <w:p>
      <w:pPr>
        <w:pStyle w:val="Normal"/>
        <w:shd w:fill="FEFEFE" w:val="clear"/>
        <w:jc w:val="both"/>
        <w:rPr>
          <w:rFonts w:ascii="Georgia" w:hAnsi="Georgia" w:cs="Arial"/>
          <w:sz w:val="28"/>
          <w:szCs w:val="28"/>
        </w:rPr>
      </w:pPr>
      <w:r>
        <w:rPr>
          <w:rFonts w:cs="Arial" w:ascii="Georgia" w:hAnsi="Georgia"/>
          <w:sz w:val="28"/>
          <w:szCs w:val="28"/>
        </w:rPr>
        <w:t>Contro di lei, si alzano le voci di Maurizio Sacconi, Eugenia Roccella con Gaetano Quagliariello. Per il presidente della commissione Lavoro del Senato solo un voto popolare potrà fermare «la deriva antropologica. La sentenza conferma i timori legati alla legge ideologica sulle unioni civili disegnate come simil matrimoni».</w:t>
      </w:r>
    </w:p>
    <w:p>
      <w:pPr>
        <w:pStyle w:val="Normal"/>
        <w:shd w:fill="FEFEFE" w:val="clear"/>
        <w:jc w:val="both"/>
        <w:rPr>
          <w:rFonts w:ascii="Georgia" w:hAnsi="Georgia" w:cs="Arial"/>
          <w:i/>
          <w:i/>
          <w:sz w:val="28"/>
          <w:szCs w:val="28"/>
        </w:rPr>
      </w:pPr>
      <w:r>
        <w:rPr>
          <w:rFonts w:cs="Arial" w:ascii="Georgia" w:hAnsi="Georgia"/>
          <w:sz w:val="28"/>
          <w:szCs w:val="28"/>
        </w:rPr>
        <w:t xml:space="preserve">Roccella e Quagliariello, movimento Idea, sono molto espliciti, parlano di «accordo truffa tra Renzi e Alfano per prendere in giro gli italiani. Hanno sbandierato lo stralcio della stepchild e nell’articolo 20 si delegava la questione delle adozioni gay ai tribunali». Il Forum delle famiglie si domanda: «I bambini hanno ancora diritti, il principio dell’interesse superiore del minore è stato rispettato?». Il ministro Costa si augura che quando verrà avviato l’esame dei testi per la legge sull’adozione, l’attenzione resterà puntata sui bambini italiani e stranieri richiesti da migliaia di coppie eterosessuali: «L’indagine conoscitiva si è conclusa. Spero che la priorità saranno i problemi reali, seri delle famiglie che aspettano». E ricorda quei 300 che restano ogni anno negli istituti italiani sebbene siano migliaia i genitori in attesa. </w:t>
      </w:r>
      <w:r>
        <w:rPr>
          <w:rFonts w:cs="Arial" w:ascii="Georgia" w:hAnsi="Georgia"/>
          <w:i/>
          <w:sz w:val="28"/>
          <w:szCs w:val="28"/>
        </w:rPr>
        <w:t>Margherita De Bac</w:t>
      </w:r>
    </w:p>
    <w:p>
      <w:pPr>
        <w:pStyle w:val="Normal"/>
        <w:shd w:fill="FEFEFE" w:val="clear"/>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Heading1"/>
        <w:shd w:fill="FEFEFE" w:val="clear"/>
        <w:rPr>
          <w:rFonts w:ascii="Georgia" w:hAnsi="Georgia" w:cs="Georgia"/>
          <w:i/>
          <w:i/>
          <w:sz w:val="28"/>
          <w:szCs w:val="28"/>
          <w:lang w:val="it-IT"/>
        </w:rPr>
      </w:pPr>
      <w:r>
        <w:rPr>
          <w:rFonts w:cs="Georgia" w:ascii="Georgia" w:hAnsi="Georgia"/>
          <w:i/>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rPr>
          <w:rFonts w:ascii="Georgia" w:hAnsi="Georgia" w:cs="Georgia"/>
          <w:sz w:val="28"/>
          <w:szCs w:val="28"/>
          <w:lang w:val="it-IT"/>
        </w:rPr>
      </w:pPr>
      <w:r>
        <w:rPr>
          <w:rFonts w:cs="Georgia" w:ascii="Georgia" w:hAnsi="Georgia"/>
          <w:sz w:val="28"/>
          <w:szCs w:val="28"/>
          <w:lang w:val="it-IT"/>
        </w:rPr>
      </w:r>
    </w:p>
    <w:p>
      <w:pPr>
        <w:pStyle w:val="Heading1"/>
        <w:shd w:fill="FEFEFE" w:val="clear"/>
        <w:jc w:val="center"/>
        <w:rPr>
          <w:rFonts w:ascii="Georgia" w:hAnsi="Georgia" w:cs="Georgia"/>
          <w:sz w:val="28"/>
          <w:szCs w:val="28"/>
          <w:lang w:val="it-IT"/>
        </w:rPr>
      </w:pPr>
      <w:r>
        <w:rPr>
          <w:rFonts w:cs="Georgia" w:ascii="Georgia" w:hAnsi="Georgia"/>
          <w:sz w:val="28"/>
          <w:szCs w:val="28"/>
          <w:lang w:val="it-IT"/>
        </w:rPr>
        <w:t>LA REPUBBLICA</w:t>
      </w:r>
    </w:p>
    <w:p>
      <w:pPr>
        <w:pStyle w:val="Normal"/>
        <w:shd w:fill="FFFFFF" w:val="clear"/>
        <w:spacing w:lineRule="atLeast" w:line="300" w:before="100" w:after="100"/>
        <w:jc w:val="center"/>
        <w:rPr>
          <w:rFonts w:ascii="Georgia" w:hAnsi="Georgia" w:cs="Arial"/>
          <w:sz w:val="28"/>
          <w:szCs w:val="28"/>
          <w:lang w:val="it-IT"/>
        </w:rPr>
      </w:pPr>
      <w:r>
        <w:rPr>
          <w:rFonts w:cs="Arial" w:ascii="Georgia" w:hAnsi="Georgia"/>
          <w:sz w:val="28"/>
          <w:szCs w:val="28"/>
          <w:lang w:val="it-IT"/>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sz w:val="28"/>
          <w:szCs w:val="28"/>
        </w:rPr>
        <w:t>L’intervista</w:t>
        <w:br/>
        <w:t>Melita Cavallo, autrice due anni fa del verdetto confermato dalla Suprema Corte</w:t>
        <w:br/>
      </w:r>
      <w:r>
        <w:rPr>
          <w:rFonts w:cs="Arial" w:ascii="Georgia" w:hAnsi="Georgia"/>
          <w:b/>
          <w:sz w:val="28"/>
          <w:szCs w:val="28"/>
        </w:rPr>
        <w:t>Cavallo: “Il riconoscimento diventi automatico”</w:t>
        <w:b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ROMA. «Avevano detto che era una sentenza eversiva, invece adesso è stata confermata dai giudici della Suprema Corte... Certo, è un grande risultato, vuol dire che sul fronte del diritto l’impostazione del mio collegio era giusta. Ma soprattutto sono contenta per tutti quei bambini, nati in famiglie omosessuali, a cui finora era stata negata la certezza di avere due genitori, e che invece potranno vedere riconosciuti i loro diritti».</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Melita Cavallo, ex presidente del Tribunale per i minori di Roma, da qualche mese in pensione, non nasconde la sua soddisfazione. Era stata lei, nel 2014, a scrivere la sentenza su cui ieri si è espressa la Cassazione, la prima in Italia a riconoscere il diritto per il genitore non biologico ad adottare il figlio del partner all’interno di una coppia omosessuale. Aprendo il varco a decine di altri procedimenti, ma facendo scatenare, anche, un dibattito violentissimo tra chi continua a definire quella sentenza un attentato alla famiglia, e chi, invece, un passo avanti nella strada dei diritti.</w:t>
      </w:r>
    </w:p>
    <w:p>
      <w:pPr>
        <w:pStyle w:val="Normal"/>
        <w:shd w:fill="FFFFFF" w:val="clear"/>
        <w:spacing w:lineRule="atLeast" w:line="300" w:before="100" w:after="100"/>
        <w:jc w:val="both"/>
        <w:rPr>
          <w:rFonts w:ascii="Georgia" w:hAnsi="Georgia" w:cs="Arial"/>
          <w:sz w:val="28"/>
          <w:szCs w:val="28"/>
        </w:rPr>
      </w:pPr>
      <w:r>
        <w:rPr>
          <w:rFonts w:cs="Arial" w:ascii="Georgia" w:hAnsi="Georgia"/>
          <w:b/>
          <w:sz w:val="28"/>
          <w:szCs w:val="28"/>
        </w:rPr>
        <w:t xml:space="preserve">Giudice Cavallo, adesso che cosa succede? </w:t>
      </w:r>
      <w:r>
        <w:rPr>
          <w:rFonts w:cs="Arial" w:ascii="Georgia" w:hAnsi="Georgia"/>
          <w:sz w:val="28"/>
          <w:szCs w:val="28"/>
        </w:rPr>
        <w:t>«La Cassazione fa Giurisprudenza, quindi i tribunali non potranno ignorare questa sentenza. Anche se, come spesso ho precisato, non ho fatto altro che applicare la legge già esistente».</w:t>
      </w:r>
    </w:p>
    <w:p>
      <w:pPr>
        <w:pStyle w:val="Normal"/>
        <w:shd w:fill="FFFFFF" w:val="clear"/>
        <w:spacing w:lineRule="atLeast" w:line="300" w:before="100" w:after="100"/>
        <w:jc w:val="both"/>
        <w:rPr>
          <w:rFonts w:ascii="Georgia" w:hAnsi="Georgia" w:cs="Arial"/>
          <w:sz w:val="28"/>
          <w:szCs w:val="28"/>
        </w:rPr>
      </w:pPr>
      <w:r>
        <w:rPr>
          <w:rFonts w:cs="Arial" w:ascii="Georgia" w:hAnsi="Georgia"/>
          <w:b/>
          <w:sz w:val="28"/>
          <w:szCs w:val="28"/>
        </w:rPr>
        <w:t xml:space="preserve">L’adozione in casi particolari? </w:t>
      </w:r>
      <w:r>
        <w:rPr>
          <w:rFonts w:cs="Arial" w:ascii="Georgia" w:hAnsi="Georgia"/>
          <w:sz w:val="28"/>
          <w:szCs w:val="28"/>
        </w:rPr>
        <w:t>«Esattamente. Dove si privilegia il supremo interesse del minore, anche se la coppia, o il singolo a cui è stato affidato il bambino, non ha i requisiti solitamente richiesti per l’’adozione piena».</w:t>
        <w:br/>
      </w:r>
      <w:r>
        <w:rPr>
          <w:rFonts w:cs="Arial" w:ascii="Georgia" w:hAnsi="Georgia"/>
          <w:b/>
          <w:sz w:val="28"/>
          <w:szCs w:val="28"/>
        </w:rPr>
        <w:t xml:space="preserve">E di fronte ad una coppia omosessuale? </w:t>
      </w:r>
      <w:r>
        <w:rPr>
          <w:rFonts w:cs="Arial" w:ascii="Georgia" w:hAnsi="Georgia"/>
          <w:sz w:val="28"/>
          <w:szCs w:val="28"/>
        </w:rPr>
        <w:t>«Noi non possiamo fare discriminazioni sulla base dell’orientamento sessuale. Ma l’importante è che la coppia dimostri di essere sana e salda, e di saper allevare con amore e responsabilità il minore. Proprio quello che cerchiamo anche in una coppia eterosessuale durante l’istruttoria per una adozione».</w:t>
      </w:r>
    </w:p>
    <w:p>
      <w:pPr>
        <w:pStyle w:val="Normal"/>
        <w:shd w:fill="FFFFFF" w:val="clear"/>
        <w:spacing w:lineRule="atLeast" w:line="300" w:before="100" w:after="100"/>
        <w:jc w:val="both"/>
        <w:rPr>
          <w:rFonts w:ascii="Georgia" w:hAnsi="Georgia" w:cs="Arial"/>
          <w:sz w:val="28"/>
          <w:szCs w:val="28"/>
        </w:rPr>
      </w:pPr>
      <w:r>
        <w:rPr>
          <w:rFonts w:cs="Arial" w:ascii="Georgia" w:hAnsi="Georgia"/>
          <w:b/>
          <w:sz w:val="28"/>
          <w:szCs w:val="28"/>
        </w:rPr>
        <w:t xml:space="preserve">Il Parlamento però ha bocciato la stepchild adoption. Vi accusano di sostituirvi al legislatore. </w:t>
      </w:r>
      <w:r>
        <w:rPr>
          <w:rFonts w:cs="Arial" w:ascii="Georgia" w:hAnsi="Georgia"/>
          <w:sz w:val="28"/>
          <w:szCs w:val="28"/>
        </w:rPr>
        <w:t>«Perché? Noi applichiamo leggi già esistenti interpretandole alla luce della società che cambia. Però credo che una legge sarebbe necessaria. Non sull’adozione del figlio del partner, bensì per rendere automatico anche nelle coppie omosessuali il riconoscimento del bambino alla nascita, da parte del genitore non biologico».</w:t>
      </w:r>
    </w:p>
    <w:p>
      <w:pPr>
        <w:pStyle w:val="Normal"/>
        <w:shd w:fill="FFFFFF" w:val="clear"/>
        <w:spacing w:lineRule="atLeast" w:line="300" w:before="100" w:after="100"/>
        <w:jc w:val="both"/>
        <w:rPr>
          <w:rFonts w:ascii="Georgia" w:hAnsi="Georgia" w:cs="Arial"/>
          <w:sz w:val="28"/>
          <w:szCs w:val="28"/>
        </w:rPr>
      </w:pPr>
      <w:r>
        <w:rPr>
          <w:rFonts w:cs="Arial" w:ascii="Georgia" w:hAnsi="Georgia"/>
          <w:b/>
          <w:sz w:val="28"/>
          <w:szCs w:val="28"/>
        </w:rPr>
        <w:t xml:space="preserve">Senza passare per l’adozione insomma. È quello che chiedono le associazioni Lgbt, ma i tempi le sembrano maturi? </w:t>
      </w:r>
      <w:r>
        <w:rPr>
          <w:rFonts w:cs="Arial" w:ascii="Georgia" w:hAnsi="Georgia"/>
          <w:sz w:val="28"/>
          <w:szCs w:val="28"/>
        </w:rPr>
        <w:t>«Il mio discorso è unicamente giuridico. E vedo il pericolo di una discriminazione tra le coppie conviventi, le coppie sposate eterosessuali, e chi costituisce una unione civile. Nel caso dei primi il riconoscimento del figlio è automatico, mentre per le coppie omosessuali si deve comunque passare al vaglio dei giudici».</w:t>
        <w:br/>
      </w:r>
      <w:r>
        <w:rPr>
          <w:rFonts w:cs="Arial" w:ascii="Georgia" w:hAnsi="Georgia"/>
          <w:b/>
          <w:sz w:val="28"/>
          <w:szCs w:val="28"/>
        </w:rPr>
        <w:t xml:space="preserve">Disparità di trattamento? </w:t>
      </w:r>
      <w:r>
        <w:rPr>
          <w:rFonts w:cs="Arial" w:ascii="Georgia" w:hAnsi="Georgia"/>
          <w:sz w:val="28"/>
          <w:szCs w:val="28"/>
        </w:rPr>
        <w:t>«La Corte europea per i diritti dell’uomo potrebbe ritenerlo discriminante, e condannare l’-Italia».</w:t>
      </w:r>
    </w:p>
    <w:p>
      <w:pPr>
        <w:pStyle w:val="Normal"/>
        <w:shd w:fill="FFFFFF" w:val="clear"/>
        <w:spacing w:lineRule="atLeast" w:line="300" w:before="100" w:after="100"/>
        <w:jc w:val="both"/>
        <w:rPr>
          <w:rFonts w:ascii="Georgia" w:hAnsi="Georgia" w:cs="Arial"/>
          <w:b/>
          <w:b/>
          <w:i/>
          <w:i/>
          <w:sz w:val="28"/>
          <w:szCs w:val="28"/>
        </w:rPr>
      </w:pPr>
      <w:r>
        <w:rPr>
          <w:rFonts w:cs="Arial" w:ascii="Georgia" w:hAnsi="Georgia"/>
          <w:b/>
          <w:sz w:val="28"/>
          <w:szCs w:val="28"/>
        </w:rPr>
        <w:t xml:space="preserve">Lei ha scritto quindici sentenze di “stepchild adotpion”, di cui una anche per una coppia di padri. Qual è stato il criterio di valutazione? </w:t>
      </w:r>
      <w:r>
        <w:rPr>
          <w:rFonts w:cs="Arial" w:ascii="Georgia" w:hAnsi="Georgia"/>
          <w:sz w:val="28"/>
          <w:szCs w:val="28"/>
        </w:rPr>
        <w:t xml:space="preserve">«Accertare la serenità dei minori. Il fatto che veramente riconoscessero come madre o padre i partner dei loro genitori biologici. Ricordo che ci occupiamo di bambini che sono nati e cresciuti in quelle coppie. E nella maggioranza dei casi ho incontrato genitori molto responsabili, che avevano a lungo pensato al progetto genitoriale. E quando abbiamo avuto dei dubbi, il collegio ha chiesto il parere di centri specializzati e perizie sui bambini». </w:t>
      </w:r>
      <w:r>
        <w:rPr>
          <w:rFonts w:cs="Arial" w:ascii="Georgia" w:hAnsi="Georgia"/>
          <w:i/>
          <w:sz w:val="28"/>
          <w:szCs w:val="28"/>
        </w:rPr>
        <w:t>m. n. d. l.</w:t>
      </w:r>
    </w:p>
    <w:p>
      <w:pPr>
        <w:pStyle w:val="Normal"/>
        <w:shd w:fill="FFFFFF" w:val="clear"/>
        <w:spacing w:lineRule="atLeast" w:line="300" w:before="100" w:after="100"/>
        <w:jc w:val="both"/>
        <w:rPr>
          <w:rFonts w:ascii="Georgia" w:hAnsi="Georgia" w:cs="Arial"/>
          <w:b/>
          <w:b/>
          <w:i/>
          <w:i/>
          <w:sz w:val="28"/>
          <w:szCs w:val="28"/>
        </w:rPr>
      </w:pPr>
      <w:r>
        <w:rPr>
          <w:rFonts w:cs="Arial" w:ascii="Georgia" w:hAnsi="Georgia"/>
          <w:b/>
          <w:i/>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IL GIORNAL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rPr>
      </w:pPr>
      <w:r>
        <w:rPr>
          <w:rFonts w:cs="Georgia" w:ascii="Georgia" w:hAnsi="Georgia"/>
          <w:sz w:val="28"/>
          <w:szCs w:val="28"/>
        </w:rPr>
        <w:br/>
      </w:r>
      <w:r>
        <w:rPr>
          <w:rFonts w:cs="Georgia" w:ascii="Georgia" w:hAnsi="Georgia"/>
        </w:rPr>
        <w:t>L`INTERVISTA</w:t>
      </w:r>
    </w:p>
    <w:p>
      <w:pPr>
        <w:pStyle w:val="Normal"/>
        <w:shd w:fill="FFFFFF" w:val="clear"/>
        <w:spacing w:lineRule="atLeast" w:line="300" w:before="100" w:after="100"/>
        <w:jc w:val="center"/>
        <w:rPr>
          <w:rFonts w:ascii="Georgia" w:hAnsi="Georgia" w:cs="Georgia"/>
          <w:sz w:val="28"/>
          <w:szCs w:val="28"/>
        </w:rPr>
      </w:pPr>
      <w:r>
        <w:rPr>
          <w:rFonts w:cs="Georgia" w:ascii="Georgia" w:hAnsi="Georgia"/>
          <w:b/>
          <w:sz w:val="28"/>
          <w:szCs w:val="28"/>
        </w:rPr>
        <w:t xml:space="preserve">Lanzi: «I giudici scavalcano la legge» </w:t>
        <w:br/>
      </w:r>
      <w:r>
        <w:rPr>
          <w:rFonts w:cs="Georgia" w:ascii="Georgia" w:hAnsi="Georgia"/>
          <w:sz w:val="28"/>
          <w:szCs w:val="28"/>
        </w:rPr>
        <w:t xml:space="preserve">Il penalista lancia l`allarme: «Escalation pericolosa» </w:t>
        <w:br/>
      </w:r>
    </w:p>
    <w:p>
      <w:pPr>
        <w:pStyle w:val="Normal"/>
        <w:shd w:fill="FFFFFF" w:val="clear"/>
        <w:spacing w:lineRule="atLeast" w:line="300" w:before="100" w:after="100"/>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Prima il falso in bilancio, ora la stepchild adoption. «È anni che i giudici </w:t>
        <w:br/>
        <w:t xml:space="preserve">svolgono un lavoro di supplenza - spiega Alesssio Lanzi, penalista, ordinario </w:t>
        <w:br/>
        <w:t xml:space="preserve">di diritto penale all`Università di Milano Bicocca e in passato candidato alla </w:t>
        <w:br/>
        <w:t xml:space="preserve">Consulta - ma adesso mi pare sia in corso una vera e propria escalation». </w:t>
        <w:br/>
        <w:t xml:space="preserve">Le agenzie lanciano la sentenza della prima sezione civile della cassazione </w:t>
        <w:br/>
        <w:t xml:space="preserve">che riconosce l`adozione di una bambina da parte della convivente della madre. </w:t>
        <w:br/>
      </w:r>
      <w:r>
        <w:rPr>
          <w:rFonts w:cs="Georgia" w:ascii="Georgia" w:hAnsi="Georgia"/>
          <w:b/>
          <w:sz w:val="28"/>
          <w:szCs w:val="28"/>
        </w:rPr>
        <w:t xml:space="preserve">I giudici scavalcano la legge? </w:t>
      </w:r>
      <w:r>
        <w:rPr>
          <w:rFonts w:cs="Georgia" w:ascii="Georgia" w:hAnsi="Georgia"/>
          <w:sz w:val="28"/>
          <w:szCs w:val="28"/>
        </w:rPr>
        <w:t xml:space="preserve">«I giudici utilizzano tutti i varchi, le </w:t>
        <w:br/>
        <w:t xml:space="preserve">amnesie, i punti oscuri dei testi partoriti dal legislatore. E di fatto lo superano. </w:t>
        <w:br/>
        <w:t xml:space="preserve">In questo caso, per intenderci, la stepchild adoption, che la legge non ammette, viene introdotta dalla magistratura. Qualcosa non quadra».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Che cosa? </w:t>
      </w:r>
      <w:r>
        <w:rPr>
          <w:rFonts w:cs="Georgia" w:ascii="Georgia" w:hAnsi="Georgia"/>
          <w:sz w:val="28"/>
          <w:szCs w:val="28"/>
        </w:rPr>
        <w:t xml:space="preserve">«Il parlamento va avanti magari per settimane o mesi a discutere e limare un testo, poi ecco, il tribunale o la cassazione decidono di testa loro e cambiano le regole del Paese. Della sua convivenza. Del suo modo dì essere».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La separazione dei poteri? </w:t>
      </w:r>
      <w:r>
        <w:rPr>
          <w:rFonts w:cs="Georgia" w:ascii="Georgia" w:hAnsi="Georgia"/>
          <w:sz w:val="28"/>
          <w:szCs w:val="28"/>
        </w:rPr>
        <w:t xml:space="preserve">«Appunto, mi chiedo dove sia finita. </w:t>
        <w:br/>
        <w:t xml:space="preserve">Qui l`uno si sostituisce all`altro, ma c`è di più».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Che cosa? </w:t>
      </w:r>
      <w:r>
        <w:rPr>
          <w:rFonts w:cs="Georgia" w:ascii="Georgia" w:hAnsi="Georgia"/>
          <w:sz w:val="28"/>
          <w:szCs w:val="28"/>
        </w:rPr>
        <w:t xml:space="preserve">«La sentenza sul falso in bilancio delle sezioni penali unite della cassazione è impressionante per il ragionamento che svolge più che per le conclusioni cui approda».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Vale a dire? </w:t>
      </w:r>
      <w:r>
        <w:rPr>
          <w:rFonts w:cs="Georgia" w:ascii="Georgia" w:hAnsi="Georgia"/>
          <w:sz w:val="28"/>
          <w:szCs w:val="28"/>
        </w:rPr>
        <w:t xml:space="preserve">Il collegio, autorevolissimo, teorizza la sostituzione cui facevamo riferimento».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In che modo? </w:t>
      </w:r>
      <w:r>
        <w:rPr>
          <w:rFonts w:cs="Georgia" w:ascii="Georgia" w:hAnsi="Georgia"/>
          <w:sz w:val="28"/>
          <w:szCs w:val="28"/>
        </w:rPr>
        <w:t xml:space="preserve">«La sentenza afferma testualmente che le parole della legge sono solo "involucri verbali"».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Quindi scatole, da scoperchiare? </w:t>
      </w:r>
      <w:r>
        <w:rPr>
          <w:rFonts w:cs="Georgia" w:ascii="Georgia" w:hAnsi="Georgia"/>
          <w:sz w:val="28"/>
          <w:szCs w:val="28"/>
        </w:rPr>
        <w:t xml:space="preserve">«Esatto. Perché, affermano i giudici, </w:t>
        <w:br/>
        <w:t xml:space="preserve">dentro quegli involucri c`è la volontà dello Stato che però, attenzione, non è </w:t>
        <w:br/>
        <w:t xml:space="preserve">esplicita e allora i magistrati si mettono a cercarla altrove». </w:t>
        <w:br/>
      </w:r>
      <w:r>
        <w:rPr>
          <w:rFonts w:cs="Georgia" w:ascii="Georgia" w:hAnsi="Georgia"/>
          <w:b/>
          <w:sz w:val="28"/>
          <w:szCs w:val="28"/>
        </w:rPr>
        <w:t xml:space="preserve">Dove? Nei lavori del Parlamento? </w:t>
      </w:r>
      <w:r>
        <w:rPr>
          <w:rFonts w:cs="Georgia" w:ascii="Georgia" w:hAnsi="Georgia"/>
          <w:sz w:val="28"/>
          <w:szCs w:val="28"/>
        </w:rPr>
        <w:t xml:space="preserve">«Magari. Loro dicono che la strada </w:t>
        <w:br/>
        <w:t xml:space="preserve">giusta è quella della giurisprudenza. Insomma, fanno un lungo giro per spiegare che le sentenze sono più importanti di quel che scrivono Camera e Senato». </w:t>
      </w:r>
    </w:p>
    <w:p>
      <w:pPr>
        <w:pStyle w:val="Normal"/>
        <w:shd w:fill="FFFFFF" w:val="clear"/>
        <w:spacing w:lineRule="atLeast" w:line="300" w:before="100" w:after="100"/>
        <w:jc w:val="both"/>
        <w:rPr>
          <w:rFonts w:ascii="Georgia" w:hAnsi="Georgia" w:cs="Georgia"/>
          <w:sz w:val="28"/>
          <w:szCs w:val="28"/>
        </w:rPr>
      </w:pPr>
      <w:r>
        <w:rPr>
          <w:rFonts w:cs="Georgia" w:ascii="Georgia" w:hAnsi="Georgia"/>
          <w:b/>
          <w:sz w:val="28"/>
          <w:szCs w:val="28"/>
        </w:rPr>
        <w:t xml:space="preserve">Conclusione? </w:t>
      </w:r>
      <w:r>
        <w:rPr>
          <w:rFonts w:cs="Georgia" w:ascii="Georgia" w:hAnsi="Georgia"/>
          <w:sz w:val="28"/>
          <w:szCs w:val="28"/>
        </w:rPr>
        <w:t xml:space="preserve">«Posso?»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b/>
          <w:sz w:val="28"/>
          <w:szCs w:val="28"/>
        </w:rPr>
        <w:t xml:space="preserve">Prego. </w:t>
      </w:r>
      <w:r>
        <w:rPr>
          <w:rFonts w:cs="Georgia" w:ascii="Georgia" w:hAnsi="Georgia"/>
          <w:sz w:val="28"/>
          <w:szCs w:val="28"/>
        </w:rPr>
        <w:t xml:space="preserve">«Mi pare che questo verdetto, sfuggito all`opinione pubblica, teorizzi la nascita di una terza Camera della magistratura. Ci sono Montecitorio e Palazzo Madama. Ma al parlamento si affiancano le toghe che di fatto cambiano in corsa le leggi. In quel caso il falso in bilancio, domani chissà. E tutto questo avviene nel silenzio distratto della politica. Mi pare sia necessario dare l`allarme per la nostra democrazia». </w:t>
      </w:r>
      <w:r>
        <w:rPr>
          <w:rFonts w:cs="Georgia" w:ascii="Georgia" w:hAnsi="Georgia"/>
          <w:i/>
          <w:sz w:val="28"/>
          <w:szCs w:val="28"/>
        </w:rPr>
        <w:t xml:space="preserve">Stefano Zurlo </w:t>
      </w:r>
    </w:p>
    <w:p>
      <w:pPr>
        <w:pStyle w:val="Normal"/>
        <w:shd w:fill="FFFFFF" w:val="clear"/>
        <w:spacing w:lineRule="atLeast" w:line="300" w:before="100" w:after="100"/>
        <w:jc w:val="both"/>
        <w:rPr>
          <w:rFonts w:ascii="Georgia" w:hAnsi="Georgia" w:cs="Arial"/>
          <w:sz w:val="28"/>
          <w:szCs w:val="28"/>
        </w:rPr>
      </w:pPr>
      <w:r>
        <w:rPr>
          <w:rFonts w:cs="Georgia" w:ascii="Georgia" w:hAnsi="Georgia"/>
          <w:i/>
          <w:sz w:val="28"/>
          <w:szCs w:val="28"/>
        </w:rPr>
        <w:br/>
        <w:b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Times"/>
          <w:color w:val="777777"/>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Times"/>
          <w:color w:val="777777"/>
          <w:sz w:val="28"/>
          <w:szCs w:val="28"/>
        </w:rPr>
      </w:pPr>
      <w:r>
        <w:rPr>
          <w:rFonts w:cs="Times" w:ascii="Georgia" w:hAnsi="Georgia"/>
          <w:color w:val="777777"/>
          <w:sz w:val="28"/>
          <w:szCs w:val="28"/>
        </w:rPr>
      </w:r>
    </w:p>
    <w:p>
      <w:pPr>
        <w:pStyle w:val="Normal"/>
        <w:shd w:fill="FFFFFF" w:val="clear"/>
        <w:spacing w:lineRule="atLeast" w:line="300" w:before="100" w:after="100"/>
        <w:jc w:val="center"/>
        <w:rPr>
          <w:rFonts w:ascii="Georgia" w:hAnsi="Georgia" w:cs="Times"/>
          <w:color w:val="777777"/>
          <w:sz w:val="28"/>
          <w:szCs w:val="28"/>
        </w:rPr>
      </w:pPr>
      <w:r>
        <w:rPr>
          <w:rFonts w:cs="Times" w:ascii="Georgia" w:hAnsi="Georgia"/>
          <w:color w:val="777777"/>
          <w:sz w:val="28"/>
          <w:szCs w:val="28"/>
        </w:rPr>
      </w:r>
    </w:p>
    <w:p>
      <w:pPr>
        <w:pStyle w:val="Normal"/>
        <w:shd w:fill="FFFFFF" w:val="clear"/>
        <w:spacing w:lineRule="atLeast" w:line="300" w:before="100" w:after="100"/>
        <w:jc w:val="center"/>
        <w:rPr>
          <w:rFonts w:ascii="Georgia" w:hAnsi="Georgia" w:cs="Arial"/>
          <w:sz w:val="28"/>
          <w:szCs w:val="28"/>
        </w:rPr>
      </w:pPr>
      <w:r>
        <w:rPr>
          <w:rFonts w:cs="Times" w:ascii="Georgia" w:hAnsi="Georgia"/>
          <w:sz w:val="28"/>
          <w:szCs w:val="28"/>
        </w:rPr>
        <w:t>Ddl processo penal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Via alla maratona su 770 emendamenti</w:t>
      </w:r>
    </w:p>
    <w:p>
      <w:pPr>
        <w:pStyle w:val="Normal"/>
        <w:shd w:fill="FFFFFF" w:val="clear"/>
        <w:spacing w:lineRule="atLeast" w:line="300" w:before="100" w:after="100"/>
        <w:jc w:val="both"/>
        <w:rPr>
          <w:rFonts w:ascii="Georgia" w:hAnsi="Georgia" w:cs="Arial"/>
          <w:b/>
          <w:b/>
          <w:bCs/>
          <w:sz w:val="28"/>
          <w:szCs w:val="28"/>
        </w:rPr>
      </w:pPr>
      <w:r>
        <w:rPr>
          <w:rFonts w:cs="Arial"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Solo 43 degli 814 emendamenti e subemendamenti al ddl sul processo penale sono stati dichiarati improponibili e inammissibili. Sulla carta, oggi comincia al Senato la lunga maratona della commissione Giustizia con l’illustrazione e (dalla prossima settimana) la votazione delle modifiche. Si prevedono sedute notturne se la Conferenza dei capigruppo deciderà di calendarizzare il ddl in Aula a luglio.</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center"/>
        <w:rPr>
          <w:rFonts w:ascii="Times" w:hAnsi="Times" w:cs="Times"/>
          <w:sz w:val="27"/>
          <w:szCs w:val="27"/>
        </w:rPr>
      </w:pPr>
      <w:r>
        <w:rPr>
          <w:rFonts w:cs="Times" w:ascii="Times" w:hAnsi="Times"/>
          <w:sz w:val="27"/>
          <w:szCs w:val="27"/>
        </w:rPr>
      </w:r>
    </w:p>
    <w:p>
      <w:pPr>
        <w:pStyle w:val="Normal"/>
        <w:shd w:fill="FFFFFF" w:val="clear"/>
        <w:spacing w:lineRule="atLeast" w:line="300" w:before="100" w:after="100"/>
        <w:jc w:val="center"/>
        <w:rPr>
          <w:rFonts w:ascii="Times" w:hAnsi="Times" w:cs="Times"/>
          <w:sz w:val="27"/>
          <w:szCs w:val="27"/>
        </w:rPr>
      </w:pPr>
      <w:r>
        <w:rPr>
          <w:rFonts w:cs="Times" w:ascii="Times" w:hAnsi="Times"/>
          <w:sz w:val="27"/>
          <w:szCs w:val="27"/>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LA NOTIZIA</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b/>
          <w:sz w:val="28"/>
          <w:szCs w:val="28"/>
        </w:rPr>
        <w:br/>
        <w:br/>
        <w:t xml:space="preserve">Renzi frena sulla Giustizia </w:t>
        <w:br/>
        <w:t>La paura è dì favorire Grillo</w:t>
      </w:r>
      <w:r>
        <w:rPr>
          <w:rFonts w:cs="Georgia" w:ascii="Georgia" w:hAnsi="Georgia"/>
          <w:sz w:val="28"/>
          <w:szCs w:val="28"/>
        </w:rPr>
        <w:t xml:space="preserve"> </w:t>
        <w:br/>
        <w:t xml:space="preserve">Intercettazioni e prescrizione sul binario morto </w:t>
        <w:br/>
        <w:t xml:space="preserve">E basta polemiche con le toghe sulle inchieste </w:t>
        <w:br/>
        <w:b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br/>
        <w:t xml:space="preserve">Non è più il caso di scontrarsi con la magistratura sulla riforma del </w:t>
        <w:br/>
        <w:t xml:space="preserve">processo penale. "Ogni polemica sulla giustizia ingrassa il Movimento Cinque </w:t>
        <w:br/>
        <w:t xml:space="preserve">Stelle", ammette un esponente di primo piano del Giglio magico renziano. </w:t>
        <w:br/>
        <w:t xml:space="preserve">E lo stesso guardasigilli Andrea Orlando, dopo i ballottaggi di domenica ha ammesso con i suoi collaboratori più stretti che sarà difficile portare a casa la maxi-riforma del processo penale entro ottobre, ovvero prima di quel referendum costituzionale che potrebbe tenersi il 2 ottobre. Oltre a tutto, su temi come prescrizione e intercettazioni, si rischia anche di litigare pesantemente con gli alfaniani. Dunque è meglio rinviare ancora. A Matteo Renzi non è sfuggito che il popolo grillino, composto in parte da ex elettori del </w:t>
        <w:br/>
        <w:t xml:space="preserve">Pd, ha festeggiato in piazza l`elezione di Virginia Raggi e degli altri sindaci </w:t>
        <w:br/>
        <w:t xml:space="preserve">pentastellati al grido di "Onestà, onestà". E tutto questo mentre negli </w:t>
        <w:br/>
        <w:t xml:space="preserve">ultimi due mesi il partito del Nazareno, a livello locale, è stato colpito </w:t>
        <w:br/>
        <w:t xml:space="preserve">da una gragnuola di avvisi di garanzi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Al segretario del partito democratico, che in privato la pensa come quasi tutti i leader di partito, ovvero vorrebbe spezzare il link tra Procure e giornali, rischia di non bastare più il santino dell`ex pm Raffaele Cantone, sbandierato come garanzia del suo personale impegno nella lotta alla corruzion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LA MELINA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Con i grillini pronti ad avvantaggiarsi di ogni incertezza del Pd sulla lotta </w:t>
        <w:br/>
        <w:t xml:space="preserve">alle mazzette, Renzi ha capito che polemizzare con Piercarnillo Davigo, </w:t>
        <w:br/>
        <w:t xml:space="preserve">il battagliero presidente dell`Associazione nazionale magistrati, è una </w:t>
        <w:br/>
        <w:t xml:space="preserve">pessima strategia elettorale. E allora meglio rinviare il rinviabile, anche </w:t>
        <w:br/>
        <w:t xml:space="preserve">perchè il gigantesco ddl sulla riforma del processo penale, fermo da settimane </w:t>
        <w:br/>
        <w:t xml:space="preserve">in Commissione Giustizia al Senato, è una tale mattonata che ben si presta a subire rallentament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SPACCATURE </w:t>
        <w:br/>
        <w:t xml:space="preserve">Del resto, anche nei contenuti della riforma preparata da Orlando non </w:t>
        <w:br/>
        <w:t xml:space="preserve">c`è pieno accordo nè all`interno del governo nè in maggioranza. La parte </w:t>
        <w:br/>
        <w:t xml:space="preserve">che riguarda i tempi di prescrizione dei processi, specie quelli per reati contro la Pubblica Amministrazione, preme molto ai magistrati, stufi di buttare via </w:t>
        <w:br/>
        <w:t xml:space="preserve">anni di inchieste (ieri è stato prescritto Antonio Bassolino e il processo per la strage di Viareggio rischia di fare una brutta fine, tanto per citare due casi). </w:t>
        <w:br/>
        <w:t xml:space="preserve">Ma Ap, con i ministri Angelino Alfano ed Enrico Costa in prima fila, sono fieramente contrari, convinti che allungare la prescrizione sia un messaggio </w:t>
        <w:br/>
        <w:t xml:space="preserve">sbagliato a una magistratura già abbastanza lenta. Anche sulle intercettazioni, e sulla loro pubblicazione, Renzi e Orlando vorrebbero intervenire in senso </w:t>
        <w:br/>
        <w:t xml:space="preserve">restrittivo, ma pure qui rischiano di essere presi d`infilata dal Movimento </w:t>
        <w:br/>
        <w:t xml:space="preserve">Cinque Stelle, che sulla sua sbandierata assenza di garantismo sta costruendo </w:t>
        <w:br/>
        <w:t xml:space="preserve">parte delle proprie fortune.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Stesso discorso per il capitolo carceri, con il tema del sovraffollamento </w:t>
        <w:br/>
        <w:t xml:space="preserve">completamente passato di moda. </w:t>
      </w:r>
      <w:r>
        <w:rPr>
          <w:rFonts w:cs="Georgia" w:ascii="Georgia" w:hAnsi="Georgia"/>
          <w:i/>
          <w:sz w:val="28"/>
          <w:szCs w:val="28"/>
        </w:rPr>
        <w:t>GIORGIO FERRINI</w:t>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PANORAMA</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pPr>
      <w:r>
        <w:rPr>
          <w:rFonts w:cs="Georgia" w:ascii="Georgia" w:hAnsi="Georgia"/>
          <w:sz w:val="28"/>
          <w:szCs w:val="28"/>
        </w:rPr>
        <w:t xml:space="preserve">IN CARCERE. Entro sei mesi i prelievi di saliva saranno eseguiti su tutti I 54 mila detenuti. </w:t>
        <w:br/>
      </w:r>
      <w:r>
        <w:rPr>
          <w:rFonts w:cs="Georgia" w:ascii="Georgia" w:hAnsi="Georgia"/>
          <w:b/>
          <w:sz w:val="28"/>
          <w:szCs w:val="28"/>
        </w:rPr>
        <w:t xml:space="preserve">Criminali, attenti alla Banca dati del Dna </w:t>
        <w:br/>
      </w:r>
      <w:r>
        <w:rPr>
          <w:rFonts w:cs="Georgia" w:ascii="Georgia" w:hAnsi="Georgia"/>
          <w:sz w:val="28"/>
          <w:szCs w:val="28"/>
        </w:rPr>
        <w:t>Varata per legge nel 2009, lo scorso 10 giugno è partita l`anagrafe dei rilievi genetici. Sarà utilissima per le indagini</w:t>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Evidentemente è proprio nei codici genetici della giustizia italiana che </w:t>
        <w:br/>
        <w:t xml:space="preserve">si annida la sua tendenza alla lungaggine: sono serviti sette anni per varare </w:t>
        <w:br/>
        <w:t xml:space="preserve">la Banca dati del Dna.Il Parlamento aveva approvato la legge 85 il 30 giugno </w:t>
        <w:br/>
        <w:t xml:space="preserve">2009, sotto l`ultimo governo Berlusconi, ma ci sono voluti 2.535 giorni per ì </w:t>
        <w:br/>
        <w:t xml:space="preserve">decreti attuativi e per farla partire davvero.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Ora, finalmente, la Banca dati è attiva presso il ministero dell`Interno. E, pur se tardivo, il risultato è importante. Venerdì 10 giugno, nel carcere di Regina Coeli (ma anche quello di Crotone reclama il primato), due tecnici hanno eseguito il primo prelievo di saliva su un detenuto. «In una settimana siamo arrivati a mille» calcola Donato Capece, a capo del Sindacato autonomo della Polizia penitenziaria «e adesso si stima serviranno sei mesi per mappare i circa 54 mila reclusi». </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t xml:space="preserve">In tutta Europa, da decenni, la Banca dati del Dna è uno strumento fondamentale contro il crimine. Nel Regno unito, che ha inaugurato la sua nel 1995, la quota d`identificazione degli autori di reato (che in quell`anno era bassissima, al 6 per cento) nel 2011 era già salita al 60. I risultati dovrebbero essere anche migliori in Italia, visto che da noi il «tasso di recidiva», cioè la propensione a delinquere di chi è stato almeno una volta dietro le sbarre, è purtroppo il più alto del continente: il 68 per cento. Anche per questo </w:t>
        <w:br/>
        <w:t xml:space="preserve">la gestione tecnica della Banca dati è stata affidata alla Polizia penitenziaria: vicino al carcere di Rebibbia è stato creato un ufficio centrale con 12 biologi e 24 agenti. E in ognuno dei 206 carceri italiani sono stati formati almeno due uomini. Per legge, nessun detenuto può sottrarsi all`operazione: nei prossimi mesi a ognuno di loro verrà passato un tampone sulle gengive e la saliva prelevata sarà analizzata dai biologi, poi i dati elaborati saranno trasferiti alla Banca dati e messi a disposizione dell`autorità giudiziaria. Da oggi, anche chiunque venga arrestato o fermato perché indiziato di un reato sarà sottoposto alla stessa procedura. </w:t>
      </w:r>
    </w:p>
    <w:p>
      <w:pPr>
        <w:pStyle w:val="Normal"/>
        <w:shd w:fill="FFFFFF" w:val="clear"/>
        <w:spacing w:lineRule="atLeast" w:line="300" w:before="100" w:after="100"/>
        <w:jc w:val="both"/>
        <w:rPr/>
      </w:pPr>
      <w:r>
        <w:rPr>
          <w:rFonts w:cs="Georgia" w:ascii="Georgia" w:hAnsi="Georgia"/>
          <w:sz w:val="28"/>
          <w:szCs w:val="28"/>
        </w:rPr>
        <w:t xml:space="preserve">È utile, la Banca dati del Dna. Però costa. La legge del 2009 stanziava risorse per 15,8 milioni fino al 2010. Tra manutenzione di strutture, stipendi e scambi con gli altri Paesi, s`ipotizza una spesa annua di 1,8 milioni per il Viminale e di quasi 1 milione per il ministero della Giustizia. </w:t>
      </w:r>
      <w:r>
        <w:rPr>
          <w:rFonts w:cs="Georgia" w:ascii="Georgia" w:hAnsi="Georgia"/>
          <w:i/>
          <w:sz w:val="28"/>
          <w:szCs w:val="28"/>
        </w:rPr>
        <w:t>M. Ibr.</w:t>
      </w:r>
    </w:p>
    <w:p>
      <w:pPr>
        <w:pStyle w:val="Normal"/>
        <w:shd w:fill="FFFFFF" w:val="clear"/>
        <w:spacing w:lineRule="atLeast" w:line="300" w:before="100" w:after="100"/>
        <w:jc w:val="both"/>
        <w:rPr>
          <w:rFonts w:ascii="Georgia" w:hAnsi="Georgia" w:cs="Georgia"/>
          <w:sz w:val="28"/>
          <w:szCs w:val="28"/>
        </w:rPr>
      </w:pPr>
      <w:r>
        <w:rPr>
          <w:rFonts w:cs="Georgia" w:ascii="Georgia" w:hAnsi="Georgia"/>
          <w:sz w:val="28"/>
          <w:szCs w:val="28"/>
        </w:rPr>
        <w:b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LA STAMPA</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b/>
          <w:sz w:val="28"/>
          <w:szCs w:val="28"/>
        </w:rPr>
        <w:t>È assolto ma resta ancora in carcere</w:t>
      </w:r>
      <w:r>
        <w:rPr>
          <w:rFonts w:cs="Georgia" w:ascii="Georgia" w:hAnsi="Georgia"/>
          <w:sz w:val="28"/>
          <w:szCs w:val="28"/>
        </w:rPr>
        <w:t xml:space="preserve"> </w:t>
      </w:r>
    </w:p>
    <w:p>
      <w:pPr>
        <w:pStyle w:val="Normal"/>
        <w:shd w:fill="FFFFFF" w:val="clear"/>
        <w:spacing w:lineRule="atLeast" w:line="300" w:before="100" w:after="100"/>
        <w:jc w:val="both"/>
        <w:rPr/>
      </w:pPr>
      <w:r>
        <w:rPr>
          <w:rFonts w:cs="Georgia" w:ascii="Georgia" w:hAnsi="Georgia"/>
          <w:sz w:val="28"/>
          <w:szCs w:val="28"/>
        </w:rPr>
        <w:t xml:space="preserve">SAVONA. Assolto per incapacità totale di mente è da sette giorni in </w:t>
        <w:br/>
        <w:t xml:space="preserve">un cella del carcere genovese di Marassi perché la residenza per l`esecuzione delle misure di sicurezza di Castiglione delle Stiviere (ex ospedale psichiatrico criminale) - indicata dal ministero per ospitarlo - è off limits: 210 ospiti a fronte di una capienza massima di 160. La procura di Savona, nonostante i solleciti a tutte le autorità competenti, non è ancora riuscita a trovare una collocazione idonea a Luigi Frumento, 53 anni, savonese, assolto al processo dall`accusa di parricidio, ma giudicato da ben due periti «socialmente pericoloso» e in grado di commettere un altro omicidio se non sottoposto a cure. Due le alternative per il sostituto procuratore Vincenzo Carusi: lasciare in carcere Frumento («violando i suoi diritti umani») o azzerare le misure di sicurezza concedendo la libertà vigilata «ma con il pericolo - dice il pm - di mettere in circolazione un uomo che i medici ritengono possa scatenare la </w:t>
        <w:br/>
        <w:t xml:space="preserve">sua violenza contro la sorella. Dopo aver ucciso con 15 coltellate il padre». Luigi Frumento non è un paziente qualunque. «Non ha commesso una rapina, ha ucciso il padre» ripete il pm Carusi che dopo la lettura </w:t>
        <w:br/>
        <w:t xml:space="preserve">dell`assoluzione da parte del gip Fiorenza Giorgi, mercoledì 15 giugno, si è attivato per trovare una soluzione. Compito improbo, che riporta alla ribalta la vicenda della trasformazione degli ex ospedali giudiziari Opg) - scattata a novembre scorso, voluta dal governo Monti e ratificata da Renzi nelle </w:t>
        <w:br/>
        <w:t xml:space="preserve">cosiddette Rems. La regione Liguria non ha ancora una sua residenza per pazienti psichiatrici alle prese con problemi di giustizia e ha stipulato una convenzione con la Lombardia. Ma nella struttura mantovana di Castiglione delle Stiviere i posti sono esauriti. Che fare? Il pm savonese ha scritto alla regione Liguria, a quella lombarda, alle Asl di Savona e Mantova, al dipartimento amministrazione penitenziaria del Ministero, ai provveditori alle carceri di Milano e Torino. </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sz w:val="28"/>
          <w:szCs w:val="28"/>
        </w:rPr>
        <w:t xml:space="preserve">Insomma a tutte le autorità competenti a risolvere il caso. Protocollate le lettere sabato 18, fino a ieri sera nessuno si era ancora fatto vivo. Nel palazzo di giustizia savonese imbarazzo e rabbia sono palpabili. Anche perché la vicenda sembra senza soluzione e le sanzioni (anche economiche) incombono. </w:t>
      </w:r>
      <w:r>
        <w:rPr>
          <w:rFonts w:cs="Georgia" w:ascii="Georgia" w:hAnsi="Georgia"/>
          <w:i/>
          <w:sz w:val="28"/>
          <w:szCs w:val="28"/>
        </w:rPr>
        <w:t xml:space="preserve">GIOVANNI CIOLINA </w:t>
      </w:r>
    </w:p>
    <w:p>
      <w:pPr>
        <w:pStyle w:val="Normal"/>
        <w:shd w:fill="FFFFFF" w:val="clear"/>
        <w:spacing w:lineRule="atLeast" w:line="300" w:before="100" w:after="100"/>
        <w:jc w:val="center"/>
        <w:rPr>
          <w:rFonts w:ascii="Times" w:hAnsi="Times" w:cs="Times"/>
          <w:color w:val="777777"/>
          <w:sz w:val="27"/>
          <w:szCs w:val="27"/>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Georgia"/>
          <w:i/>
          <w:i/>
          <w:color w:val="777777"/>
          <w:sz w:val="28"/>
          <w:szCs w:val="28"/>
        </w:rPr>
      </w:pPr>
      <w:r>
        <w:rPr>
          <w:rFonts w:cs="Georgia" w:ascii="Georgia" w:hAnsi="Georgia"/>
          <w:i/>
          <w:color w:val="777777"/>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Professionisti. La fotografia del 2015 nel Congresso nazionale di Palerm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Ingegneri, nel privato ripartono le assunzioni</w:t>
      </w:r>
    </w:p>
    <w:p>
      <w:pPr>
        <w:pStyle w:val="Normal"/>
        <w:shd w:fill="FFFFFF" w:val="clear"/>
        <w:spacing w:lineRule="atLeast" w:line="300" w:before="100" w:after="100"/>
        <w:jc w:val="both"/>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Riparte il mercato delle assunzioni di aziende private, che nel 2015 cresce del 31 per cento. Mentre continua a soffrire il mercato degli appalti pubblici per servizi di architettura e ingegneria, che nel 2015 si ferma a 5,1 miliardi: oltre tre miliardi in meno rispetto al 2011.</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ono queste le due tendenze più evidenti della rilevazione presentata ieri a Palermo dal presidente del Consiglio nazionale degli ingegneri, Armando Zambrano, in apertura del 61° Congresso della categoria. Due tendenze che disegnano un contesto nel quale, per il Cni, è fondamentale razionalizzare il sistema ordinistico, riorganizzandolo su base regional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ato delle nuove assunzioni di laureati in ingegneria nel settore privato, stando alle elaborazioni del Centro studi del Cni, nel 2015 è stato molto positivo. Dopo un crollo nel 2012, quando i nuovi contratti erano scesi da circa 21mila a poco più di 15mila, nel 2013 e 2014 si è registrata una risalita molto faticosa, arrivando a poco meno di 18mila assunzioni. Il 2015, per la prima volta, fa segnare una piena inversione di tendenza: le assunzioni sono più di 23mila, il 31% in più (5.534 in valore assoluto) rispetto al 2014. «È un dato che dipende principalmente dalla ripartenza dell’industria – spiega il direttore del Centro studi, Massimiliano Pittau -. Il trend delle assunzioni sta tornando su un livello che, per chi ha un titolo universitario in ingegneria, è fisiologico. Siamo tornati a una base di 21-22mila assunzioni all’anno, che ci aspettiamo venga confermata nei prossimi anni».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Questa tendenza positiva viene riequilibrata da una grande sofferenza nel campo dell’ingegneria civile ed ambientale, che dipende dal crollo delle gare pubbliche per servizi di ingegneria e architettura. Secondo i dati del Cni, infatti, l’importo complessivo a base d’asta per le gare di questo tipo, compresi gli appalti integrati, è passato dagli oltre otto miliardi del 2011 (ma nel 2009 i miliardi erano più di 23) ai circa cinque miliardi del 2015.</w:t>
        <w:br/>
        <w:t xml:space="preserve">Questa situazione di sofferenza di una parte del mercato ha portato il Cni ad avviare un ragionamento sulla razionalizzazione del sistema ordinistico. Attualmente, ci sono 106 ordini provinciali degli ingegneri, per un totale di 239mila iscritti: si va da presidi territoriali che non superano i 400 iscritti (Verbania, Biella, Gorizia) ad aree provinciali con più di 10mila iscritti (Roma, Napoli e Milano). «Maggioritaria – spiega il presidente Zambrano - è quella che potrebbe definirsi la dimensione intermedia, tra mille e 3mila iscritti: 56 ordini si pongono, infatti, in questa classe di ampiezza». In questo quadro, c’è un rapporto inversamente proporzionale tra la grandezza degli ordini e la quota versata dagli iscritti: nelle strutture che non superano i 500 iscritti, il versamento medio è pari a 223 euro, mentre negli ordini più grandi, con oltre 10mila iscritti, la quota media pagata è pari a 141,6 euro. </w:t>
        <w:br/>
        <w:t xml:space="preserve">«È abbastanza evidente – dice ancora Zambrano - che al di sotto di una determinata soglia dimensionale diventa più difficile garantire agli iscritti quel set di servizi oggi necessario». Quindi, nei prossimi anni bisognerà guardare alla concentrazione degli ordini. Per il presidente, «dal punto di vista funzionale, l’ambito regionale sembra quello più idoneo». Questi principi saranno allora trasposti in una proposta di legge, che sarà sottoposta al ministero della Giustizia. A margine di questo, conclude Zambrano, «andrebbe anche verificata la possibilità di procedere a un riordino delle professioni dell’area tecnica, che potrebbe portare la professione di ingegnere ad includere profili professionali similari». </w:t>
      </w:r>
      <w:r>
        <w:rPr>
          <w:rFonts w:cs="Times" w:ascii="Georgia" w:hAnsi="Georgia"/>
          <w:i/>
          <w:sz w:val="28"/>
          <w:szCs w:val="28"/>
        </w:rPr>
        <w:t>Giuseppe Latour</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Ddl autonomi</w:t>
      </w:r>
    </w:p>
    <w:p>
      <w:pPr>
        <w:pStyle w:val="Normal"/>
        <w:shd w:fill="FFFFFF" w:val="clear"/>
        <w:spacing w:lineRule="atLeast" w:line="300" w:before="100" w:after="100"/>
        <w:jc w:val="both"/>
        <w:rPr>
          <w:rFonts w:ascii="Georgia" w:hAnsi="Georgia" w:cs="Times"/>
          <w:b/>
          <w:b/>
          <w:i/>
          <w:i/>
          <w:sz w:val="28"/>
          <w:szCs w:val="28"/>
        </w:rPr>
      </w:pPr>
      <w:r>
        <w:rPr>
          <w:rFonts w:cs="Times" w:ascii="Georgia" w:hAnsi="Georgia"/>
          <w:b/>
          <w:i/>
          <w:sz w:val="28"/>
          <w:szCs w:val="28"/>
        </w:rPr>
      </w:r>
    </w:p>
    <w:p>
      <w:pPr>
        <w:pStyle w:val="Normal"/>
        <w:shd w:fill="FFFFFF" w:val="clear"/>
        <w:spacing w:lineRule="atLeast" w:line="300" w:before="100" w:after="100"/>
        <w:jc w:val="both"/>
        <w:rPr>
          <w:rFonts w:ascii="Georgia" w:hAnsi="Georgia" w:cs="Times"/>
          <w:i/>
          <w:i/>
          <w:sz w:val="28"/>
          <w:szCs w:val="28"/>
        </w:rPr>
      </w:pPr>
      <w:r>
        <w:rPr>
          <w:rFonts w:cs="Times" w:ascii="Georgia" w:hAnsi="Georgia"/>
          <w:i/>
          <w:sz w:val="28"/>
          <w:szCs w:val="28"/>
        </w:rPr>
      </w:r>
    </w:p>
    <w:p>
      <w:pPr>
        <w:pStyle w:val="Normal"/>
        <w:shd w:fill="FFFFFF" w:val="clear"/>
        <w:spacing w:lineRule="atLeast" w:line="300" w:before="100" w:after="100"/>
        <w:rPr>
          <w:rFonts w:ascii="Georgia" w:hAnsi="Georgia" w:cs="Times"/>
          <w:i/>
          <w:i/>
          <w:sz w:val="28"/>
          <w:szCs w:val="28"/>
        </w:rPr>
      </w:pPr>
      <w:r>
        <w:rPr>
          <w:rFonts w:cs="Times" w:ascii="Georgia" w:hAnsi="Georgia"/>
          <w:sz w:val="28"/>
          <w:szCs w:val="28"/>
        </w:rPr>
        <w:t>Ddl autonomi / 1</w:t>
      </w:r>
    </w:p>
    <w:p>
      <w:pPr>
        <w:pStyle w:val="Normal"/>
        <w:shd w:fill="FFFFFF" w:val="clear"/>
        <w:spacing w:lineRule="atLeast" w:line="300" w:before="100" w:after="100"/>
        <w:rPr>
          <w:rFonts w:ascii="Georgia" w:hAnsi="Georgia" w:cs="Times"/>
          <w:sz w:val="28"/>
          <w:szCs w:val="28"/>
        </w:rPr>
      </w:pPr>
      <w:r>
        <w:rPr>
          <w:rFonts w:cs="Times" w:ascii="Georgia" w:hAnsi="Georgia"/>
          <w:b/>
          <w:bCs/>
          <w:sz w:val="28"/>
          <w:szCs w:val="28"/>
        </w:rPr>
        <w:t>Adepp, dare spazio a reti professionali</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br/>
        <w:t>Un emendamento al Ddl sul Jobs act per gli autonomi apre alle aggregazioni tra liberi professionisti in «reti, consorzi o forme associate» , anche temporanee, per accedere ai bandi di gara e concorrerere così, con meno vincoli, a progetti comunitari, agli incentivi della Ue, all’assegnazione di incarichi e appalti privati. Lo ha proposto il relatore Maurizio Sacconi con l’appoggio dei professionisti dell’Adepp - l’associazione degli enti di providenza privati - tra cui Cipag (geometri) e Inarcassa (ingegneri e architet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Ddl autonomi / 2</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Confprofessioni</w:t>
      </w:r>
      <w:r>
        <w:rPr>
          <w:rFonts w:cs="Times" w:ascii="Georgia" w:hAnsi="Georgia"/>
          <w:sz w:val="28"/>
          <w:szCs w:val="28"/>
        </w:rPr>
        <w:t xml:space="preserve"> </w:t>
      </w:r>
      <w:r>
        <w:rPr>
          <w:rFonts w:cs="Times" w:ascii="Georgia" w:hAnsi="Georgia"/>
          <w:b/>
          <w:bCs/>
          <w:sz w:val="28"/>
          <w:szCs w:val="28"/>
        </w:rPr>
        <w:t>su sanità integrativa</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Introdurre una soglia di deducibilità, nel limite di 250 euro, per i contributi versati volontariamente dai lavoratori autonomi per le forme di assistenza sanitaria integrativa gestite dalla bilateralità di settore. La proposta di modifica del Job act autonomi arriva da Confprofessioni che ha chiesto anche di integrare negli oneri sostenuti dai lavoratori autonomi per la formazione anche le spese di viaggio e di trasporto per gli eventi formativi.</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Ddl autonomi, il testo si può migliorar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Deducibilità dei contributi versati per l'assistenza sanitaria integrativa; estensione del contratto di rete ai liberi professionisti e apertura alle società di capitale tra professionisti. Sono alcuni punti proposti da Confprofessioni per migliorare il ddl sul lavoro autonomo all'esame della Commissione lavoro del Senato. Secondo il presidente Gaetano Stella «L'obiettivo è quello di perseguire l'universalità delle tutele dei lavoratori autonomi e, al tempo stesso, fornire strumenti idonei in grado di stimolare la competitività del settore professionale». In questo senso si muove la proposta della Confederazione tesa a introdurre una soglia di deducibilità, nel limite di 250 euro, per i contributi versati volontariamente dai lavoratori autonomi per le forme di assistenza sanitaria integrativa gestite dalla bilateralità di settore. Rimanendo sempre in ambito fiscale, Confprofessioni sottolinea poi la necessità di integrare negli oneri sostenuti dai lavoratori autonomi per la formazione (deducibili integralmente entro i 10 mila euro) anche le spese di viaggio e di trasporto collegate alla partecipazione di eventi formativi. Sul fronte della competitività le osservazioni della Confederazione puntano ad estendere ai liberi professionisti il contratto di rete finora riservato alle sole imprese, sottolineando che l'esercizio professionale svolto attraverso questa tipologia contrattuale deve prevedere un profilo fiscale e contributivo aderente alla realtà professionale.</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TALIA OGGI</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La fotografia scattata dal presidente del Cni al congresso di Palermo</w:t>
      </w:r>
    </w:p>
    <w:p>
      <w:pPr>
        <w:pStyle w:val="Heading1"/>
        <w:jc w:val="center"/>
        <w:rPr>
          <w:rFonts w:ascii="Georgia" w:hAnsi="Georgia" w:cs="Georgia"/>
          <w:sz w:val="28"/>
          <w:szCs w:val="28"/>
        </w:rPr>
      </w:pPr>
      <w:r>
        <w:rPr>
          <w:rFonts w:cs="Georgia" w:ascii="Georgia" w:hAnsi="Georgia"/>
          <w:sz w:val="28"/>
          <w:szCs w:val="28"/>
        </w:rPr>
        <w:t>Ingegneria ad alto appeal</w:t>
      </w:r>
    </w:p>
    <w:p>
      <w:pPr>
        <w:pStyle w:val="Normal"/>
        <w:jc w:val="center"/>
        <w:rPr>
          <w:rFonts w:ascii="Georgia" w:hAnsi="Georgia" w:cs="Georgia"/>
          <w:sz w:val="28"/>
          <w:szCs w:val="28"/>
        </w:rPr>
      </w:pPr>
      <w:r>
        <w:rPr>
          <w:rStyle w:val="T1ib1"/>
          <w:b w:val="false"/>
          <w:i w:val="false"/>
          <w:color w:val="000000"/>
        </w:rPr>
        <w:t>I laureati sono 700 mila. Settore civile in crisi</w:t>
      </w:r>
    </w:p>
    <w:p>
      <w:pPr>
        <w:pStyle w:val="Normal"/>
        <w:rPr>
          <w:rFonts w:ascii="Georgia" w:hAnsi="Georgia" w:cs="Arial"/>
          <w:bCs/>
          <w:sz w:val="28"/>
          <w:szCs w:val="28"/>
        </w:rPr>
      </w:pPr>
      <w:r>
        <w:rPr>
          <w:rFonts w:cs="Arial" w:ascii="Georgia" w:hAnsi="Georgia"/>
          <w:bCs/>
          <w:sz w:val="28"/>
          <w:szCs w:val="28"/>
        </w:rPr>
      </w:r>
    </w:p>
    <w:p>
      <w:pPr>
        <w:pStyle w:val="Normal"/>
        <w:rPr>
          <w:rFonts w:ascii="Georgia" w:hAnsi="Georgia" w:cs="Arial"/>
          <w:bCs/>
          <w:sz w:val="28"/>
          <w:szCs w:val="28"/>
        </w:rPr>
      </w:pPr>
      <w:r>
        <w:rPr>
          <w:rFonts w:cs="Arial" w:ascii="Georgia" w:hAnsi="Georgia"/>
          <w:bCs/>
          <w:sz w:val="28"/>
          <w:szCs w:val="28"/>
        </w:rPr>
      </w:r>
    </w:p>
    <w:p>
      <w:pPr>
        <w:pStyle w:val="Normal"/>
        <w:rPr>
          <w:rFonts w:cs="Arial"/>
        </w:rPr>
      </w:pPr>
      <w:r>
        <w:rPr>
          <w:rFonts w:cs="Arial" w:ascii="Georgia" w:hAnsi="Georgia"/>
          <w:b/>
          <w:bCs/>
          <w:sz w:val="28"/>
          <w:szCs w:val="28"/>
        </w:rPr>
        <w:t> </w:t>
      </w:r>
      <w:r>
        <w:rPr>
          <w:rFonts w:eastAsia="Georgia" w:cs="Georgia" w:ascii="Georgia" w:hAnsi="Georgia"/>
          <w:b/>
          <w:bCs/>
          <w:sz w:val="28"/>
          <w:szCs w:val="28"/>
        </w:rPr>
        <w:t xml:space="preserve"> </w:t>
      </w:r>
    </w:p>
    <w:p>
      <w:pPr>
        <w:pStyle w:val="Normal"/>
        <w:rPr/>
      </w:pPr>
      <w:r>
        <w:rPr>
          <w:rFonts w:cs="Arial" w:ascii="Georgia" w:hAnsi="Georgia"/>
          <w:bCs/>
          <w:sz w:val="28"/>
          <w:szCs w:val="28"/>
        </w:rPr>
        <w:t>da Palermo Simona D'Alessio </w:t>
      </w:r>
      <w:r>
        <w:rPr>
          <w:rFonts w:cs="Georgia" w:ascii="Georgia" w:hAnsi="Georgia"/>
          <w:sz w:val="28"/>
          <w:szCs w:val="28"/>
        </w:rPr>
        <w:t xml:space="preserve"> </w:t>
      </w:r>
    </w:p>
    <w:p>
      <w:pPr>
        <w:pStyle w:val="Normal"/>
        <w:rPr>
          <w:rStyle w:val="T21"/>
          <w:rFonts w:ascii="Georgia" w:hAnsi="Georgia" w:cs="Georgia"/>
          <w:color w:val="000000"/>
          <w:sz w:val="28"/>
          <w:szCs w:val="28"/>
        </w:rPr>
      </w:pPr>
      <w:r>
        <w:rPr>
          <w:rFonts w:cs="Georgia" w:ascii="Georgia" w:hAnsi="Georgia"/>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La laurea in ingegneria? Conserva il suo (solido) «appeal», poiché nell'ultimo quinquennio è salita di circa 100 mila unità la quota di chi l'ha ottenuta, arrivando a sfondare il tetto di quasi 700 mila possessori del titolo di studio, in Italia. Una fetta della categoria, però, ha subito gli effetti (funesti) del crollo delle gare per i servizi di ingegneria e architettura e del mercato delle costruzioni: sono i lavoratori attivi nel settore civile e ambientale, giacché l'importo complessivo a base d'asta per gli appalti è calato «dagli oltre 8 miliardi di euro del 2011 ai circa 5» dell'anno scorso. È l'affresco restituito dal presidente del Consiglio nazionale dei professionisti, Armando Zambrano, nella relazione d'apertura del 61° congresso, al teatro Massimo di Palermo, occasione per affermare la necessità di affrontare una «riorganizzazione volontaria» della galassia dei 106 ordini, sulla base dell'abolizione degli Enti provinciali; quel che conta, ha chiarito, è garantire agli iscritti la gamma di servizi necessaria a rispondere ai nuovi obblighi di legge, come la formazione continua e l'assicurazione professionale, e ad «operare adeguatamente nel mercato», attraverso il «monitoraggio sui bandi d'appalto e la revisione delle parcelle». </w:t>
      </w:r>
    </w:p>
    <w:p>
      <w:pPr>
        <w:pStyle w:val="NormaleWeb"/>
        <w:jc w:val="both"/>
        <w:rPr>
          <w:rFonts w:ascii="Georgia" w:hAnsi="Georgia" w:cs="Arial"/>
          <w:color w:val="000000"/>
          <w:sz w:val="28"/>
          <w:szCs w:val="28"/>
        </w:rPr>
      </w:pPr>
      <w:r>
        <w:rPr>
          <w:rFonts w:cs="Arial" w:ascii="Georgia" w:hAnsi="Georgia"/>
          <w:color w:val="000000"/>
          <w:sz w:val="28"/>
          <w:szCs w:val="28"/>
        </w:rPr>
        <w:t>Al di sotto di una certa soglia dimensionale, tuttavia, è difficile mantenere buoni standard di efficienza: il panorama comprende tanto presidi territoriali che non superano i 400 iscritti (come Verbania, Biella, Gorizia), quanto aree provinciali con oltre 10 mila ingegneri (Roma, Napoli e Milano), e organismi «intermedi» che ne contano da 1.000 a 3 mila (56); esiste, poi, un rapporto inversamente proporzionale tra la grandezza degli ordini e la quota dovuta da chi vi appartiene, perché in quelli con meno di 500 unità il versamento medio è pari a 223,3 euro, in quelli con una platea ingente, invece, la somma pagata scende fino a 141,6.</w:t>
      </w:r>
    </w:p>
    <w:p>
      <w:pPr>
        <w:pStyle w:val="NormaleWeb"/>
        <w:jc w:val="both"/>
        <w:rPr>
          <w:rFonts w:ascii="Georgia" w:hAnsi="Georgia" w:cs="Arial"/>
          <w:color w:val="000000"/>
          <w:sz w:val="28"/>
          <w:szCs w:val="28"/>
        </w:rPr>
      </w:pPr>
      <w:r>
        <w:rPr>
          <w:rFonts w:cs="Arial" w:ascii="Georgia" w:hAnsi="Georgia"/>
          <w:color w:val="000000"/>
          <w:sz w:val="28"/>
          <w:szCs w:val="28"/>
        </w:rPr>
        <w:t xml:space="preserve">Questione da non trascurare, inoltre, secondo Zambrano è quella delle tariffe, legata all'esame, in commissione lavoro al senato, del testo sul «Jobs act degli autonomi» e sul lavoro agile (2233): a seguito dell'audizione del Consiglio nazionale e della Rete delle professioni tecniche, ha sottolineato, è stato presentato un emendamento che prevede «una delega al governo ad adottare, su proposta del ministro della giustizia, sentiti l'Autorità garante per la concorrenza e il mercato e gli ordini e collegi professionali interessati, uno o più decreti legislativi finalizzati a fornire alla committenza privata che conferisce incarichi» ad esponenti di varie categorie «strumenti di orientamento e di supporto, mediante la definizione di standard prestazionali minimi e dei relativi parametri di costo». </w:t>
      </w:r>
    </w:p>
    <w:p>
      <w:pPr>
        <w:pStyle w:val="Normal"/>
        <w:shd w:fill="FFFFFF" w:val="clear"/>
        <w:spacing w:lineRule="atLeast" w:line="300" w:before="100" w:after="100"/>
        <w:jc w:val="both"/>
        <w:rPr>
          <w:rFonts w:ascii="Georgia" w:hAnsi="Georgia" w:cs="Times"/>
          <w:b/>
          <w:b/>
          <w:sz w:val="28"/>
          <w:szCs w:val="28"/>
        </w:rPr>
      </w:pPr>
      <w:r>
        <w:rPr>
          <w:rFonts w:cs="Arial" w:ascii="Georgia" w:hAnsi="Georgia"/>
          <w:sz w:val="28"/>
          <w:szCs w:val="28"/>
        </w:rPr>
        <w:t>Nella prima giornata dell'assise palermitana, infine, il sottosegretario ai trasporti Simona Vicari ha posto l'accento sulla «battaglia portata a compimento» che ha spianato alle libere professionisti la strada per usufruire dei fondi Ue, dopo l'equiparazione normativa alle Piccole e medie imprese (Pmi), nell'ultima legge di Stabilità (28/2015).</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t>ITALIA OGGI</w:t>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Georgia"/>
          <w:iCs/>
          <w:sz w:val="28"/>
          <w:szCs w:val="28"/>
        </w:rPr>
      </w:pPr>
      <w:r>
        <w:rPr>
          <w:rFonts w:cs="Georgia" w:ascii="Georgia" w:hAnsi="Georgia"/>
          <w:iCs/>
          <w:sz w:val="28"/>
          <w:szCs w:val="28"/>
        </w:rPr>
        <w:t>Vicina l'intesa tra la commissione permanente di Confprofessioni e la Struttura di missione</w:t>
      </w:r>
    </w:p>
    <w:p>
      <w:pPr>
        <w:pStyle w:val="Heading1"/>
        <w:jc w:val="center"/>
        <w:rPr>
          <w:rFonts w:ascii="Georgia" w:hAnsi="Georgia" w:cs="Georgia"/>
          <w:sz w:val="28"/>
          <w:szCs w:val="28"/>
        </w:rPr>
      </w:pPr>
      <w:r>
        <w:rPr>
          <w:rFonts w:cs="Georgia" w:ascii="Georgia" w:hAnsi="Georgia"/>
          <w:sz w:val="28"/>
          <w:szCs w:val="28"/>
        </w:rPr>
        <w:t>Un patto a tutela del territorio</w:t>
      </w:r>
    </w:p>
    <w:p>
      <w:pPr>
        <w:pStyle w:val="Normal"/>
        <w:jc w:val="center"/>
        <w:rPr/>
      </w:pPr>
      <w:r>
        <w:rPr>
          <w:rStyle w:val="T1ib1"/>
          <w:b w:val="false"/>
          <w:i w:val="false"/>
          <w:color w:val="000000"/>
        </w:rPr>
        <w:t>I professionisti in campo contro il dissesto idrogeologico</w:t>
      </w:r>
    </w:p>
    <w:p>
      <w:pPr>
        <w:pStyle w:val="Normal"/>
        <w:jc w:val="center"/>
        <w:rPr>
          <w:rStyle w:val="T1ib1"/>
          <w:rFonts w:ascii="Georgia" w:hAnsi="Georgia" w:cs="Georgia"/>
          <w:b w:val="false"/>
          <w:b w:val="false"/>
          <w:i w:val="false"/>
          <w:i w:val="false"/>
          <w:color w:val="000000"/>
          <w:sz w:val="28"/>
          <w:szCs w:val="28"/>
        </w:rPr>
      </w:pPr>
      <w:r>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Sono ben 7.145, pari all'88,3% del totale, i Comuni italiani che insistono su aree in dissesto idrogeologico e ogni anno lo Stato paga 3,5 miliardi di euro per far fronte ai danni e ai risarcimenti che colpiscono le popolazioni e i territori interessati da frane e alluvioni. Inoltre, secondo il rapporto «Dissesto idrogeologico in Italia» pubblicato lo scorso marzo dall'Istituto superiore per la protezione e la ricerca ambientale (Ispra) sono più di 7 milioni gli abitanti e quasi 80 mila le imprese, per oltre 200 mila addetti, residenti in aree a rischio frane e alluvioni. </w:t>
      </w:r>
    </w:p>
    <w:p>
      <w:pPr>
        <w:pStyle w:val="NormaleWeb"/>
        <w:jc w:val="both"/>
        <w:rPr>
          <w:rFonts w:ascii="Georgia" w:hAnsi="Georgia" w:cs="Arial"/>
          <w:color w:val="000000"/>
          <w:sz w:val="28"/>
          <w:szCs w:val="28"/>
        </w:rPr>
      </w:pPr>
      <w:r>
        <w:rPr>
          <w:rFonts w:cs="Arial" w:ascii="Georgia" w:hAnsi="Georgia"/>
          <w:color w:val="000000"/>
          <w:sz w:val="28"/>
          <w:szCs w:val="28"/>
        </w:rPr>
        <w:t>Su questi numeri si sono confrontati lo scorso 20 giugno a Palazzo Chigi il direttore della Struttura di Missione contro il Dissesto idrogeologico e per lo sviluppo delle infrastrutture idriche, Mauro Grassi, e il coordinatore della Commissione permanente dissesto idrogeologico di Confprofessioni, il geologo Guglielmo Emanuele, accompagnato dal componente della stessa Commissione, l'ingegner Francesco Galluccio, e da Francesco Monticelli, responsabile Ufficio Studi Confprofessioni. Sul tavolo, l'intento comune di garantire il necessario coordinamento degli interventi urgenti in materia di dissesto idrogeologico. Su questo fronte, il direttore della Struttura di missione Grassi ha annunciato che le iniziative promosse dal Governo tendono essenzialmente a pianificare un rapporto sinergico con il mondo dei liberi professionisti che garantiscono trasparenza e produttività per un Paese in così forte affanno. A tal fine si è definito un protocollo d'intesa tra la Struttura di missione e Confprofessioni, che mira a ottimizzare il coordinamento, il monitoraggio e il controllo in ordine alle funzioni di programmazione, progettazione e realizzazione degli interventi sia a livello di governo centrale, sia sul territorio. «Verranno individuati gli obiettivi e le strategie da mettere in campo per analizzare le cause e gli effetti di un problema che rappresenta un costo sociale elevatissimo per il Paese» ha sottolineato Emanuele. «Solo grazie al coinvolgimento e alla partecipazione dei professionisti e delle autorità locali è possibile attuare le «Linee guida per le attività di programmazione e progettazione degli interventi per il contrasto del rischio idrogeologico», messe a punto con il progetto #Italiasicura, grazie anche alla collaborazione delle professioni tecniche».</w:t>
      </w:r>
    </w:p>
    <w:p>
      <w:pPr>
        <w:pStyle w:val="Heading1"/>
        <w:jc w:val="both"/>
        <w:rPr>
          <w:rFonts w:ascii="Georgia" w:hAnsi="Georgia" w:cs="Georgia"/>
          <w:b w:val="false"/>
          <w:b w:val="false"/>
          <w:sz w:val="28"/>
          <w:szCs w:val="28"/>
        </w:rPr>
      </w:pPr>
      <w:r>
        <w:rPr>
          <w:rFonts w:cs="Arial" w:ascii="Georgia" w:hAnsi="Georgia"/>
          <w:b w:val="false"/>
          <w:sz w:val="28"/>
          <w:szCs w:val="28"/>
        </w:rPr>
        <w:t>Secondo il coordinatore della Commissione di Confprofessioni «mitigare il dissesto idrogeologico è un problema tecnico, giuridico, economico, sanitario e coinvolge una pluralità di competenze e figure professionali già riunite all'interno del sistema confederale. L'attuazione delle linee guida richiede infatti un'elevata professionalità che va calata di volta per volta, sui territori in precarie condizione di stabilità idrogeologica ma per raggiungere questo obiettivo occorre istituire sottocommissioni regionali in grado di adottare le stesse linee all'effettiva criticità del proprio territorio.</w:t>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rPr>
      </w:pPr>
      <w:r>
        <w:rPr>
          <w:rFonts w:cs="Georgia" w:ascii="Georgia" w:hAnsi="Georgia"/>
          <w:sz w:val="28"/>
          <w:szCs w:val="28"/>
        </w:rPr>
        <w:t>Giovani professionisti, aggiornamento finanziato</w:t>
      </w:r>
    </w:p>
    <w:p>
      <w:pPr>
        <w:pStyle w:val="NormaleWeb"/>
        <w:jc w:val="both"/>
        <w:rPr>
          <w:rFonts w:ascii="Georgia" w:hAnsi="Georgia" w:cs="Arial"/>
          <w:color w:val="000000"/>
          <w:sz w:val="28"/>
          <w:szCs w:val="28"/>
        </w:rPr>
      </w:pPr>
      <w:r>
        <w:rPr>
          <w:rFonts w:cs="Arial" w:ascii="Georgia" w:hAnsi="Georgia"/>
          <w:color w:val="000000"/>
          <w:sz w:val="28"/>
          <w:szCs w:val="28"/>
        </w:rPr>
        <w:t>Un milione di euro per sostenere la formazione e l'aggiornamento professionale dei giovani professionisti attraverso voucher formativi individuali. I voucher consentiranno ai lavoratori autonomi intellettuali sotto i 40 anni di ritagliarsi una formazione su misura, iscriversi a corsi tradizionali o in e-learning, come pure a master di primo e secondo livello. L'ha deciso, su proposta del presidente Enrico Rossi, la giunta regionale della Toscana che ha approvato gli elementi essenziali per l'adozione dell'avviso pubblico che sarà pubblicato nei prossimi giorni ed avrà validità biennale.</w:t>
      </w:r>
    </w:p>
    <w:p>
      <w:pPr>
        <w:pStyle w:val="NormaleWeb"/>
        <w:jc w:val="both"/>
        <w:rPr>
          <w:rFonts w:ascii="Georgia" w:hAnsi="Georgia" w:cs="Arial"/>
          <w:color w:val="000000"/>
          <w:sz w:val="28"/>
          <w:szCs w:val="28"/>
        </w:rPr>
      </w:pPr>
      <w:r>
        <w:rPr>
          <w:rFonts w:cs="Arial" w:ascii="Georgia" w:hAnsi="Georgia"/>
          <w:color w:val="000000"/>
          <w:sz w:val="28"/>
          <w:szCs w:val="28"/>
        </w:rPr>
        <w:t>«Per i professionisti più giovani», ha commentato il presidente Rossi, «quelli che non hanno ancora una carriera avviata e non possono contare su entrate consistenti, l'aggiornamento professionale e l'innovazione necessaria a rilanciarsi e fronteggiare periodi di crisi, possono risultare un onere economico a volte insormontabile. È per dare un concreto sostegno alla competitività professionale di questi giovani che abbiamo deciso di mettere risorse su questa misura: si tratta di 700 mila euro per i corsi di formazione e aggiornamento e 300 mila euro per i master. Una misura innovativa che si inserisce nella più ampia strategia a sostegno del mondo delle professioni e che si intreccia, nel progetto Giovani sì, con le priorità del sostegno all'occupazione e all'autonomia dei giovani».</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t>Il bando è finanziato dalla Regione nell'ambito del Programma operativo Fse 2014-2020 e la Toscana è stata la prima Regione ad utilizzare i fondi strutturali per attivare misure per i liberi professionisti. Destinatari dell'intervento sono i lavoratori autonomi di tipo intellettuale, iscritti ad albi professionali di ordini e collegi, o ad associazioni professionali riconosciute. In particolare, le linee guida del bando prevedono come requisiti indispensabili il non aver compiuto 40 anni, essere residenti o domiciliati in Toscana, in possesso di partita Iva e iscritti alla gestione separata Inps, iscritti a ordini, collegi o associazioni professionali. Possono essere finanziate (con avvio entro 120 giorni dalla pubblicazione della graduatoria e conclusioni entro 12 mesi) per le spese di iscrizione a corsi di formazione o aggiornamento, anche in modalità e-learning e a master di primo o secondo livello, presso università o scuole di alta formazione italiane o straniere.</w:t>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t>ITALIA OGGI</w:t>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Semplificando fisco e burocrazia i lavoratori autonomi possono supportare la crescita</w:t>
      </w:r>
    </w:p>
    <w:p>
      <w:pPr>
        <w:pStyle w:val="Heading1"/>
        <w:jc w:val="center"/>
        <w:rPr>
          <w:rFonts w:ascii="Georgia" w:hAnsi="Georgia" w:cs="Georgia"/>
          <w:sz w:val="28"/>
          <w:szCs w:val="28"/>
        </w:rPr>
      </w:pPr>
      <w:r>
        <w:rPr>
          <w:rFonts w:cs="Georgia" w:ascii="Georgia" w:hAnsi="Georgia"/>
          <w:sz w:val="28"/>
          <w:szCs w:val="28"/>
        </w:rPr>
        <w:t>Più attenzione ai professionisti</w:t>
      </w:r>
    </w:p>
    <w:p>
      <w:pPr>
        <w:pStyle w:val="Normal"/>
        <w:jc w:val="center"/>
        <w:rPr>
          <w:rFonts w:ascii="Georgia" w:hAnsi="Georgia" w:cs="Georgia"/>
          <w:b/>
          <w:b/>
          <w:sz w:val="28"/>
          <w:szCs w:val="28"/>
        </w:rPr>
      </w:pPr>
      <w:r>
        <w:rPr>
          <w:rStyle w:val="T1ib1"/>
          <w:b w:val="false"/>
          <w:i w:val="false"/>
          <w:color w:val="000000"/>
        </w:rPr>
        <w:t>I consulenti tra i protagonisti della ripresa economica</w:t>
      </w:r>
    </w:p>
    <w:p>
      <w:pPr>
        <w:pStyle w:val="Normal"/>
        <w:rPr>
          <w:rFonts w:ascii="Georgia" w:hAnsi="Georgia" w:cs="Arial"/>
          <w:b/>
          <w:b/>
          <w:bCs/>
          <w:sz w:val="28"/>
          <w:szCs w:val="28"/>
        </w:rPr>
      </w:pPr>
      <w:r>
        <w:rPr>
          <w:rFonts w:cs="Arial" w:ascii="Georgia" w:hAnsi="Georgia"/>
          <w:b/>
          <w:bCs/>
          <w:sz w:val="28"/>
          <w:szCs w:val="28"/>
        </w:rPr>
        <w:t> </w:t>
      </w:r>
    </w:p>
    <w:p>
      <w:pPr>
        <w:pStyle w:val="Normal"/>
        <w:rPr>
          <w:rStyle w:val="T21"/>
          <w:rFonts w:ascii="Georgia" w:hAnsi="Georgia" w:cs="Georgia"/>
          <w:i/>
          <w:i/>
          <w:color w:val="000000"/>
          <w:sz w:val="28"/>
          <w:szCs w:val="28"/>
        </w:rPr>
      </w:pPr>
      <w:r>
        <w:rPr>
          <w:rFonts w:cs="Arial" w:ascii="Georgia" w:hAnsi="Georgia"/>
          <w:b/>
          <w:bCs/>
          <w:sz w:val="28"/>
          <w:szCs w:val="28"/>
        </w:rPr>
      </w:r>
    </w:p>
    <w:p>
      <w:pPr>
        <w:pStyle w:val="Normal"/>
        <w:rPr>
          <w:rStyle w:val="T21"/>
          <w:rFonts w:ascii="Georgia" w:hAnsi="Georgia" w:cs="Georgia"/>
          <w:i/>
          <w:i/>
          <w:color w:val="000000"/>
          <w:sz w:val="28"/>
          <w:szCs w:val="28"/>
        </w:rPr>
      </w:pPr>
      <w:r>
        <w:rPr/>
      </w:r>
    </w:p>
    <w:p>
      <w:pPr>
        <w:pStyle w:val="NormaleWeb"/>
        <w:jc w:val="both"/>
        <w:rPr/>
      </w:pPr>
      <w:r>
        <w:rPr>
          <w:rFonts w:cs="Arial" w:ascii="Georgia" w:hAnsi="Georgia"/>
          <w:color w:val="000000"/>
          <w:sz w:val="28"/>
          <w:szCs w:val="28"/>
        </w:rPr>
        <w:t xml:space="preserve">I professionisti devono essere tra i protagonisti della ripresa dell'economia. Il supporto che potranno garantire i professionisti deve essere adeguatamente supportato da misure finalizzate a ridurre la pressione fiscale e le incombenze burocratiche che nel corso degli anni sono diventati dei veri impedimenti allo sviluppo di tutto il mondo del cosiddetto «popolo delle partite Iva». </w:t>
      </w:r>
    </w:p>
    <w:p>
      <w:pPr>
        <w:pStyle w:val="Normal"/>
        <w:jc w:val="both"/>
        <w:rPr/>
      </w:pPr>
      <w:r>
        <w:rPr>
          <w:rFonts w:cs="Arial" w:ascii="Georgia" w:hAnsi="Georgia"/>
          <w:sz w:val="28"/>
          <w:szCs w:val="28"/>
        </w:rPr>
        <w:t xml:space="preserve">Il governo, dal canto suo, sembra essere intenzionato a cambiare volto al rapporto con il fisco per i professionisti italiani. L'obiettivo dovrebbe essere quello di semplificare gli adempimenti per renderli, nel contempo, meno onerosi e più rapidi. A partire dalla fine del mese di giugno con un correttivo al decreto semplificazioni attuativo della delega fiscale (dlgs 175/2014) potrebbero concretizzarsi alcune misure rivolte proprio ai professionisti. Tra queste gli interventi sulla Flat tax ovvero l'Iri che permette di parificare i criteri di tassazione dei redditi d'impresa a prescindere dalla forma giuridica adottata. Inoltre un intervento sull'Irap con la definizione di autonoma organizzazione per dare certezza ai professionisti sulla non applicazione dell'Irap. Tra le misure allo studio del Governo anche l'abolizione degli studi di settore per i professionisti considerati non più idonei alla stima dei compensi. Nelle intenzioni del Fisco, infatti, gli studi di settore dovranno diventare sempre di più un mezzo di incentivo alla compliance. Tra le principali novità per i professionisti anche l'aumento della deducibilità delle spese per la formazione e per la certificazione. «È importante l'attenzione che il Governo dimostra nei confronti dei professionisti», ha detto il presidente nazionale dell'Ancot Arvedo Marinelli, «e si colloca in una fase congiunturale caratterizzata da un aumento del cosiddetto “popolo delle partite Iva” che è stato determinato principalmente dalle maggiori adesioni al regime agevolato “forfettario”». Nel corso del Meeting delle professioni, organizzato dalla Federazione italiana dei tributaristi si aprirà un confronto per analizzare quali potranno essere le misure più efficaci per supportare lo sviluppo dei professionisti nel nostro paese e in proposito Luigi Pessina, presidente nazionale Ancit ha detto: «Semplificare si può, basta volerlo. L'impegno che le Associazioni profondono, corredato da idee e soluzioni, non deve essere ignorato dal governo e più in generale dalla classe politica. C'è inoltre un grande bisogno di «stabilità e semplicità» delle norme se si vuole produrre quella spinta necessaria ad una progressiva ripresa economica. Continuare a seppellire i lavoratori autonomi sotto tasse, contributi, balzelli, scadenze, scoraggia la nuova imprenditoria e mortifica quella parte produttiva che a proprie spese ha sostenuto una parte importate del pil in questi anni di profonda crisi». Oltre agli interventi del governo la Federazione dei tributaristi sono impegnati anche a monitorare le novità che potrebbero essere introdotte dall'Unione europea anche per certificare la qualità della figura del consulente e in proposito il segretario generale della Lait Fausto Perazzolo Marra ha detto: «L'Italia si conferma ancora una volta tra i paesi europei con il più ampio numero di lavoratori autonomi. Ai consulenti viene ora riconosciuto il ruolo essenziale di portatori di conoscenza, ruolo che va incentivato non solo a parole ma economicamente, soprattutto in un'ottica di acquisizione, mantenimento e certificazione delle competenze, a garanzia della qualità del servizio offerto al cittadino». </w:t>
      </w:r>
      <w:r>
        <w:rPr>
          <w:rFonts w:cs="Arial" w:ascii="Georgia" w:hAnsi="Georgia"/>
          <w:bCs/>
          <w:i/>
          <w:sz w:val="28"/>
          <w:szCs w:val="28"/>
        </w:rPr>
        <w:t>Vittorio Bellagamba </w:t>
      </w:r>
      <w:r>
        <w:rPr>
          <w:rFonts w:cs="Georgia" w:ascii="Georgia" w:hAnsi="Georgia"/>
          <w:i/>
          <w:sz w:val="28"/>
          <w:szCs w:val="28"/>
        </w:rPr>
        <w:t xml:space="preserve"> </w:t>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sz w:val="28"/>
          <w:szCs w:val="28"/>
        </w:rPr>
      </w:pPr>
      <w:r>
        <w:rPr>
          <w:rFonts w:cs="Georgia" w:ascii="Georgia" w:hAnsi="Georgia"/>
          <w:b/>
          <w:sz w:val="28"/>
          <w:szCs w:val="28"/>
        </w:rPr>
        <w:t>ITALIA OGGI</w:t>
      </w:r>
    </w:p>
    <w:p>
      <w:pPr>
        <w:pStyle w:val="Normal"/>
        <w:jc w:val="center"/>
        <w:rPr>
          <w:rFonts w:ascii="Georgia" w:hAnsi="Georgia" w:cs="Georgia"/>
          <w:b/>
          <w:b/>
          <w:sz w:val="28"/>
          <w:szCs w:val="28"/>
        </w:rPr>
      </w:pPr>
      <w:r>
        <w:rPr>
          <w:rFonts w:cs="Georgia" w:ascii="Georgia" w:hAnsi="Georgia"/>
          <w:b/>
          <w:sz w:val="28"/>
          <w:szCs w:val="28"/>
        </w:rPr>
      </w:r>
    </w:p>
    <w:p>
      <w:pPr>
        <w:pStyle w:val="Normal"/>
        <w:tabs>
          <w:tab w:val="clear" w:pos="708"/>
          <w:tab w:val="left" w:pos="1497" w:leader="none"/>
        </w:tabs>
        <w:jc w:val="center"/>
        <w:rPr>
          <w:rFonts w:ascii="Georgia" w:hAnsi="Georgia" w:cs="Georgia"/>
          <w:b/>
          <w:b/>
          <w:sz w:val="28"/>
          <w:szCs w:val="28"/>
        </w:rPr>
      </w:pPr>
      <w:r>
        <w:rPr>
          <w:rFonts w:cs="Georgia" w:ascii="Georgia" w:hAnsi="Georgia"/>
          <w:b/>
          <w:sz w:val="28"/>
          <w:szCs w:val="28"/>
        </w:rPr>
      </w:r>
    </w:p>
    <w:p>
      <w:pPr>
        <w:pStyle w:val="Normal"/>
        <w:tabs>
          <w:tab w:val="clear" w:pos="708"/>
          <w:tab w:val="left" w:pos="1497" w:leader="none"/>
        </w:tabs>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t>Finanziamenti alle start-up delle libere professionist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La presenza femminile nel mondo professionale è in costante aumento, nonostante permanga ancora un profondo divario retributivo di genere che penalizza proprio le donne. In questo senso, dopo il varo di Fidiprof, i consorzi di garanzia fidi dedicati ai professionisti, l'adesione di Confprofessioni al Patto per lo sviluppo e la crescita dell'imprenditorialità e dell'autoimpiego femminili rappresenta un ulteriore segnale di attenzione verso le problematiche di accesso al credito che colpiscono le categorie e, in particolare testimonia la nostra volontà di garantire pari opportunità all'interno delle professioni, favorendo nuove fonti di finanziamento per gli investimenti, l'avvio di start-up professionali e il rilancio della libera professione al femminile». </w:t>
      </w:r>
    </w:p>
    <w:p>
      <w:pPr>
        <w:pStyle w:val="NormaleWeb"/>
        <w:jc w:val="both"/>
        <w:rPr>
          <w:rFonts w:ascii="Georgia" w:hAnsi="Georgia" w:cs="Arial"/>
          <w:color w:val="000000"/>
          <w:sz w:val="28"/>
          <w:szCs w:val="28"/>
        </w:rPr>
      </w:pPr>
      <w:r>
        <w:rPr>
          <w:rFonts w:cs="Arial" w:ascii="Georgia" w:hAnsi="Georgia"/>
          <w:color w:val="000000"/>
          <w:sz w:val="28"/>
          <w:szCs w:val="28"/>
        </w:rPr>
        <w:t>Con queste parole, il presidente di Confprofessioni, Gaetano Stella, ha voluto sottolineare l'importanza del Protocollo d'intesa sottoscritto nei giorni scorsi presso la Presidenza del consiglio dei ministri – Dipartimento per le pari opportunità per assicurare una corsia preferenziale ai finanziamenti destinati alle libere professioniste italiane che, grazie alla firma del presidente di Confprofessioni, è stato prorogato fino al 31 dicembre 2017 proprio per consentire alla popolazione femminile del mondo professionale di beneficiare delle misure di sostegno previste dal protocollo.</w:t>
      </w:r>
    </w:p>
    <w:p>
      <w:pPr>
        <w:pStyle w:val="NormaleWeb"/>
        <w:jc w:val="both"/>
        <w:rPr>
          <w:rFonts w:ascii="Georgia" w:hAnsi="Georgia" w:cs="Arial"/>
          <w:color w:val="000000"/>
          <w:sz w:val="28"/>
          <w:szCs w:val="28"/>
        </w:rPr>
      </w:pPr>
      <w:r>
        <w:rPr>
          <w:rFonts w:cs="Arial" w:ascii="Georgia" w:hAnsi="Georgia"/>
          <w:color w:val="000000"/>
          <w:sz w:val="28"/>
          <w:szCs w:val="28"/>
        </w:rPr>
        <w:t>Il Patto per lo sviluppo e la crescita dell'imprenditorialità e dell'autoimpiego femminile prevede un piano di interventi mirati a sostegno dell'accesso al credito per gli studi professionali a prevalente partecipazione femminile e vede l'adesione di numerose banche e intermediari finanziari, che hanno messo a disposizione uno specifico plafond per concedere finanziamenti a condizioni competitive rispetto alla normale offerta di mercato. I finanziamenti potranno, tra l'altro, beneficiare della garanzia della Sezione speciale «Presidenza del Consiglio dei ministri-Dipartimento per le pari opportunità» del Fondo di garanzia per le pmi, con conseguente possibile miglioramento dei costi.</w:t>
      </w:r>
    </w:p>
    <w:p>
      <w:pPr>
        <w:pStyle w:val="NormaleWeb"/>
        <w:jc w:val="both"/>
        <w:rPr>
          <w:rFonts w:ascii="Georgia" w:hAnsi="Georgia" w:cs="Arial"/>
          <w:color w:val="000000"/>
          <w:sz w:val="28"/>
          <w:szCs w:val="28"/>
        </w:rPr>
      </w:pPr>
      <w:r>
        <w:rPr>
          <w:rFonts w:cs="Arial" w:ascii="Georgia" w:hAnsi="Georgia"/>
          <w:color w:val="000000"/>
          <w:sz w:val="28"/>
          <w:szCs w:val="28"/>
        </w:rPr>
        <w:t>I fondi concessi dalle banche e dagli intermediari finanziari si articolano su tre linee di intervento: Donne start up mira a sostenere le libere professioniste nella fase di creazione di nuove imprese o dell'avvio della professione; «Investiamo nelle donne» nella fase di realizzazione di nuovi investimenti; «Donne in ripresa» nella fase di eventuale situazione di difficoltà nel corso dell'attività d'impresa.</w:t>
      </w:r>
    </w:p>
    <w:p>
      <w:pPr>
        <w:pStyle w:val="Normal"/>
        <w:jc w:val="both"/>
        <w:rPr>
          <w:rFonts w:ascii="Georgia" w:hAnsi="Georgia" w:cs="Georgia"/>
          <w:i/>
          <w:i/>
          <w:sz w:val="28"/>
          <w:szCs w:val="28"/>
        </w:rPr>
      </w:pPr>
      <w:r>
        <w:rPr>
          <w:rFonts w:cs="Arial" w:ascii="Georgia" w:hAnsi="Georgia"/>
          <w:sz w:val="28"/>
          <w:szCs w:val="28"/>
        </w:rPr>
        <w:t>Il Protocollo prevede, inoltre, la possibilità per le libere professionisti e per le lavoratrici autonome di richiedere la sospensione del rimborso del finanziamento, fino a 12 mesi, senza garanzie aggiuntive, in caso di maternità; grave malattia della professionista, del coniuge o convivente, o dei figli anche adottivi; malattia invalidante di genitori, parenti e altri conviventi.</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spacing w:lineRule="atLeast" w:line="300" w:before="100" w:after="100"/>
        <w:jc w:val="both"/>
        <w:rPr>
          <w:rStyle w:val="T21"/>
          <w:rFonts w:ascii="Georgia" w:hAnsi="Georgia" w:cs="Arial"/>
          <w:i/>
          <w:i/>
          <w:color w:val="000000"/>
          <w:sz w:val="28"/>
          <w:szCs w:val="28"/>
        </w:rPr>
      </w:pPr>
      <w:r>
        <w:rPr/>
      </w:r>
    </w:p>
    <w:p>
      <w:pPr>
        <w:pStyle w:val="Normal"/>
        <w:shd w:fill="FFFFFF" w:val="clear"/>
        <w:spacing w:lineRule="atLeast" w:line="300" w:before="100" w:after="100"/>
        <w:jc w:val="both"/>
        <w:rPr>
          <w:rFonts w:ascii="Georgia" w:hAnsi="Georgia" w:cs="Times"/>
          <w:b/>
          <w:b/>
          <w:sz w:val="28"/>
          <w:szCs w:val="28"/>
        </w:rPr>
      </w:pPr>
      <w:r>
        <w:rPr>
          <w:rFonts w:cs="Times"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Dichiarazioni. Ancora incertezze per Caf e professionisti abilitati in attesa dei criteri per i riscontri preventivi da parte dell’agenzia delle Entrate</w:t>
      </w:r>
    </w:p>
    <w:p>
      <w:pPr>
        <w:pStyle w:val="Normal"/>
        <w:shd w:fill="FFFFFF" w:val="clear"/>
        <w:spacing w:lineRule="atLeast" w:line="300" w:before="100" w:after="100"/>
        <w:jc w:val="center"/>
        <w:rPr>
          <w:rFonts w:ascii="Georgia" w:hAnsi="Georgia" w:cs="Georgia"/>
          <w:i/>
          <w:i/>
          <w:sz w:val="28"/>
          <w:szCs w:val="28"/>
        </w:rPr>
      </w:pPr>
      <w:r>
        <w:rPr>
          <w:rFonts w:cs="Times" w:ascii="Georgia" w:hAnsi="Georgia"/>
          <w:b/>
          <w:bCs/>
          <w:sz w:val="28"/>
          <w:szCs w:val="28"/>
        </w:rPr>
        <w:t>Rimborsi da 730, controlli più mira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incertezza sui </w:t>
      </w:r>
      <w:r>
        <w:rPr>
          <w:rFonts w:cs="Times" w:ascii="Georgia" w:hAnsi="Georgia"/>
          <w:b/>
          <w:bCs/>
          <w:sz w:val="28"/>
          <w:szCs w:val="28"/>
        </w:rPr>
        <w:t xml:space="preserve">controlli preventivi </w:t>
      </w:r>
      <w:r>
        <w:rPr>
          <w:rFonts w:cs="Times" w:ascii="Georgia" w:hAnsi="Georgia"/>
          <w:sz w:val="28"/>
          <w:szCs w:val="28"/>
        </w:rPr>
        <w:t>complica la gestione dei 730. E lascia professionisti, Caf e contribuenti con un punto di domanda sui tempi di rimborso. Nel frattempo - secondo quanto risulta al Sole 24 Ore - le Entrate starebbero studiando un sistema di controlli mirati sulle posizioni più sospette, nell’ordine delle 20mila verifiche.</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e questioni apert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 dubbi degli addetti ai lavori nascono dalla norma introdotta dalla legge di Stabilità 2016, che dà alle Entrate la possibilità di controllare in via preliminare i modelli 730 che generano un rimborso superiore a 4mila euro o che presentano «elementi di incoerenza» rispetto ai criteri fissati dalla stessa Agenzia. In questo caso, il rimborso non arriva busta paga, ma è versato dalle Entrate entro sei mesi dal termine per l’invio della dichiarazione (si veda l’altro articolo in pagina). Di fatto, oggi molti Caf e professionisti non si sentono di poter dare ai contribuenti una “previsione certa” sui tempi di rimborso. «Cosa diciamo ai clienti? Che i tempi di rimborso sono quelli tradizionali, anche perché oggettivamente non abbiamo indicazioni diverse. Certo, il fatto che ad oggi non sia stato pubblicato il provvedimento sui controlli preventivi è abbastanza bizzarro, perché i Caf hanno iniziato o stanno per iniziare a trasmettere in modo massivo i 730», commenta Stefania Trombetti, coordinatore del gruppo tecnico fiscale della Consulta Caf. «Comunque - aggiunge - se dovesse trattarsi di controlli automatizzati, i Caf che lavorano bene non dovrebbero essere coinvolti». I riscontri con i </w:t>
      </w:r>
      <w:r>
        <w:rPr>
          <w:rFonts w:cs="Times" w:ascii="Georgia" w:hAnsi="Georgia"/>
          <w:i/>
          <w:iCs/>
          <w:sz w:val="28"/>
          <w:szCs w:val="28"/>
        </w:rPr>
        <w:t xml:space="preserve">database </w:t>
      </w:r>
      <w:r>
        <w:rPr>
          <w:rFonts w:cs="Times" w:ascii="Georgia" w:hAnsi="Georgia"/>
          <w:sz w:val="28"/>
          <w:szCs w:val="28"/>
        </w:rPr>
        <w:t xml:space="preserve">del fisco, ad esempio, potrebbero evidenziare ritenute indicate nel 730 in misura diversa da quelle presenti nelle «Cu», crediti d’imposta superiori a quelli risultanti dalla dichiarazione dell’anno scorso o acconti maggiori di quelli pagati con F24. Tutte cose che un’attenta predisposizione del 730 dovrebbe già riscontrare. «Non abbiamo indicazioni ufficiali, in ogni caso noi siamo abbastanza convinti che i rimborsi arriveranno nelle pensioni e nelle buste paga di competenza di luglio. I controlli dovrebbero essere limitati ai 730 inviati con il fai-da-te dai contribuenti e dai sostituti d’imposta», rileva Paolo Conti, direttore del Caf Acli.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Le mosse dei Caf</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Resta il fatto che il solo controllo dà al fisco la possibilità di ritardare il rimborso. Ragion per cui i Caf sul territorio si muovono con prudenza. Ad esempio, al Caf Cgil Nordest tutte le dichiarazioni che “chiudono” con rimborsi oltre i 4mila euro «vengono segnalate in automatico dai nostri software e sottoposte a un duplice controllo interno più accurato prima dell’invio», come spiega l’amministratore delegato Claudio Zaccarin.</w:t>
        <w:br/>
        <w:t xml:space="preserve">Ma la verifica potrebbe riguardare anche i 730 con rimborsi di pochi euro (o a debito) che risultino comunque “anomali”. In mancanza di indicazioni ufficiali, gli intermediari utilizzatori indicatori interni: così il Caf Cia di Lucca sottopone a controllo sistematico anche alcune pratiche ritenute “sensibili”, tra cui quelle che per il primo anno danno l’avvio a detrazioni pluriennali come quelle sui lavori o i mobili. Una tesi che circola tra gli addetti ai lavori è che verranno controllati solo i 730 per i quali l’intermediario non ha utilizzato la precompilata. Ne è convinto Romeo Melucci, responsabile del Caf 50 e+, secondo cui «i contribuenti che ci hanno dato la delega per visionare la precompilata siano al riparo da controlli immediati pre-rimborso». </w:t>
      </w:r>
    </w:p>
    <w:p>
      <w:pPr>
        <w:pStyle w:val="Normal"/>
        <w:shd w:fill="FFFFFF" w:val="clear"/>
        <w:spacing w:lineRule="atLeast" w:line="300" w:before="100" w:after="100"/>
        <w:jc w:val="both"/>
        <w:rPr>
          <w:rFonts w:ascii="Georgia" w:hAnsi="Georgia" w:cs="Times"/>
          <w:sz w:val="28"/>
          <w:szCs w:val="28"/>
        </w:rPr>
      </w:pPr>
      <w:r>
        <w:rPr>
          <w:rFonts w:cs="Times" w:ascii="Georgia" w:hAnsi="Georgia"/>
          <w:b/>
          <w:bCs/>
          <w:sz w:val="28"/>
          <w:szCs w:val="28"/>
        </w:rPr>
        <w:t>Il «piano» delle Entrat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o schema su cui sta lavorando l’Agenzia delle entrate è comunque quello di ridurre il numero dei controlli preventivi in modo da concentrarsi sulle situazioni ritenute più a rischio. Qualche esempio? I contribuenti che sono già “noti” ai </w:t>
      </w:r>
      <w:r>
        <w:rPr>
          <w:rFonts w:cs="Times" w:ascii="Georgia" w:hAnsi="Georgia"/>
          <w:i/>
          <w:iCs/>
          <w:sz w:val="28"/>
          <w:szCs w:val="28"/>
        </w:rPr>
        <w:t>database</w:t>
      </w:r>
      <w:r>
        <w:rPr>
          <w:rFonts w:cs="Times" w:ascii="Georgia" w:hAnsi="Georgia"/>
          <w:sz w:val="28"/>
          <w:szCs w:val="28"/>
        </w:rPr>
        <w:t xml:space="preserve"> del Fisco perché hanno subito in passato recuperi di rimborsi. O ancora i soggetti che hanno modificato i dati delle certificazioni uniche («Cu») in modo anomalo. I rimborsi sospesi poi saranno presi in carico dagli uffici delle Entrate, che potranno chiedere anche la documentazione ai contribuenti interessati. Solo in caso di problemi nella documentazione scatterà lo stop definitivo all’erogazione dell’importo. L’obiettivo è comunque quello di rispettare i tempi di pagamento previsti dalla norma (sei mesi dall’invio) e dove possibile di anticipare i tempi in modo da “restituire” le somme tra ottobre e novembre. </w:t>
      </w:r>
      <w:r>
        <w:rPr>
          <w:rFonts w:cs="Times" w:ascii="Georgia" w:hAnsi="Georgia"/>
          <w:i/>
          <w:sz w:val="28"/>
          <w:szCs w:val="28"/>
        </w:rPr>
        <w:t>Cristiano Dell’Oste</w:t>
      </w:r>
      <w:r>
        <w:rPr>
          <w:rFonts w:cs="Times" w:ascii="Georgia" w:hAnsi="Georgia"/>
          <w:sz w:val="28"/>
          <w:szCs w:val="28"/>
        </w:rPr>
        <w:t xml:space="preserve"> </w:t>
      </w:r>
      <w:r>
        <w:rPr>
          <w:rFonts w:cs="Times" w:ascii="Georgia" w:hAnsi="Georgia"/>
          <w:i/>
          <w:sz w:val="28"/>
          <w:szCs w:val="28"/>
        </w:rPr>
        <w:t>Giovanni Parente</w:t>
      </w:r>
      <w:r>
        <w:rPr>
          <w:rFonts w:cs="Times" w:ascii="Georgia" w:hAnsi="Georgia"/>
          <w:sz w:val="28"/>
          <w:szCs w:val="28"/>
        </w:rPr>
        <w:t xml:space="preserve"> </w:t>
      </w:r>
      <w:r>
        <w:rPr>
          <w:rFonts w:cs="Times" w:ascii="Georgia" w:hAnsi="Georgia"/>
          <w:i/>
          <w:sz w:val="28"/>
          <w:szCs w:val="28"/>
        </w:rPr>
        <w:t>Valeria Uva</w:t>
      </w:r>
    </w:p>
    <w:p>
      <w:pPr>
        <w:pStyle w:val="Normal"/>
        <w:shd w:fill="FFFFFF" w:val="clear"/>
        <w:spacing w:lineRule="atLeast" w:line="300" w:before="100" w:after="100"/>
        <w:jc w:val="center"/>
        <w:rPr>
          <w:rFonts w:ascii="Georgia" w:hAnsi="Georgia" w:cs="Times"/>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Georgia"/>
          <w:i/>
          <w:i/>
          <w:sz w:val="28"/>
          <w:szCs w:val="28"/>
        </w:rPr>
      </w:pPr>
      <w:r>
        <w:rPr>
          <w:rFonts w:cs="Times" w:ascii="Georgia" w:hAnsi="Georgia"/>
          <w:sz w:val="28"/>
          <w:szCs w:val="28"/>
        </w:rPr>
        <w:t>Contenzioso. L’efficacia provvisoria a favore del contribuente per importi oltre 10mila euro attende il decreto del Mef sulle fideiussioni</w:t>
      </w:r>
    </w:p>
    <w:p>
      <w:pPr>
        <w:pStyle w:val="Normal"/>
        <w:shd w:fill="FFFFFF" w:val="clear"/>
        <w:spacing w:lineRule="atLeast" w:line="300" w:before="100" w:after="100"/>
        <w:jc w:val="center"/>
        <w:rPr>
          <w:rFonts w:ascii="Georgia" w:hAnsi="Georgia" w:cs="Georgia"/>
          <w:i/>
          <w:i/>
          <w:sz w:val="28"/>
          <w:szCs w:val="28"/>
        </w:rPr>
      </w:pPr>
      <w:r>
        <w:rPr>
          <w:rFonts w:cs="Times" w:ascii="Georgia" w:hAnsi="Georgia"/>
          <w:b/>
          <w:bCs/>
          <w:sz w:val="28"/>
          <w:szCs w:val="28"/>
        </w:rPr>
        <w:t>Liti fiscali, restituzioni bloccat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Dopo oltre venti giorni dalla scadenza, il ministero dell’Economia e delle finanze non ha ancora emanato il decreto necessario per l’operatività del nuovo istituto sull’esecutività provvisoria delle sentenze in favore del contribuente. L’assenza di questo provvedimento blocca di fatto l’entrata in vigore di uno degli aspetti più interessanti della riforma del contenzioso tributario, con la conseguenza che il ritardo potrebbe produrre danni gravi a tutti quei contribuenti che, pur vedendo riconosciute le proprie ragioni dal giudice tributario, non possono ottenere le somme spettanti. </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Le regole bas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Il decreto legislativo 156/2015 ha esteso alle sentenze emesse dai giudici tributari, provinciali e regionali, favorevoli al contribuente, le regole vigenti nel rito civile e amministrativo in tema di esecutività immediata. Pertanto dal 1° giugno, data di entrata in vigore della nuova disposizione (salvo proroghe che possano essere decise a termine già trascorso), per le decisioni in favore del contribuente, in base al nuovo articolo 69 del decreto legislativo 546/92, gli Uffici devono adempiere alla restituzione di quanto dovuto a prescindere dal passaggio in giudicato. Con una disposizione transitoria, però, è stato previsto che per i rimborsi oltre i 10mila euro, diversi dalle spese di lite, il giudice possa subordinare l’esecutività - e quindi il pagamento in favore del contribuente - alla presentazione di una garanzia, la cui durata, termini e modalità devono essere stabiliti da un decreto del Mef che ancora non è stato emanato. Per l’Agenzia (circolare 38/E/2015), la mancanza del provvedimento comporta la non entrata in vigore di tutte le nuove previsioni sull’esecutività delle sentenze, a prescindere che siano richieste o meno le garanzie dal giudice. In sostanza, in mancanza del decreto resta in vigore la precedente norma, e quindi la sentenza di condanna dell’ufficio può essere eseguita solo dopo il suo passaggio in giudicato. In questo modo, però, restano bloccati i rimborsi anche per quelle materie, come l’Irap dei piccoli studi, in cui le vittorie dei contribuenti cono sempre più frequenti. </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Il punto critic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interpretazione non appare condivisibile e vi è da sperare che venga presto smentita dai giudici. Appare evidente infatti che il decreto del Mef (non emanato) debba riguardare esclusivamente le caratteristiche della garanzia e che pertanto esso risulta del tutto irrilevante per: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e sentenze riferite a rimborsi inferiori a 10mila euro;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e spese di lit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utte le ipotesi in cui il giudice decida di non subordinare l’esecutività del rimborso a una garanzia.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i ritiene ragionevole, in sostanza, che il differimento della decorrenza collegato, dalla norma transitoria, all’emanazione del decreto, riguardi solo le sentenze per le quali sia richiesta la garanzia. Gli altri casi, infatti, sono del tutto estranei all’emanando provvedimento, per cui mal si comprenderebbero le ragioni di un differimento della decorrenza anche delle altre ipotesi. </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t xml:space="preserve">Parità non realizzata </w:t>
      </w:r>
    </w:p>
    <w:p>
      <w:pPr>
        <w:pStyle w:val="Normal"/>
        <w:shd w:fill="FFFFFF" w:val="clear"/>
        <w:spacing w:lineRule="atLeast" w:line="300" w:before="100" w:after="100"/>
        <w:jc w:val="both"/>
        <w:rPr/>
      </w:pPr>
      <w:r>
        <w:rPr>
          <w:rFonts w:cs="Times" w:ascii="Georgia" w:hAnsi="Georgia"/>
          <w:sz w:val="28"/>
          <w:szCs w:val="28"/>
        </w:rPr>
        <w:t xml:space="preserve">In caso contrario, risulterebbe veramente singolare che una norma, in favore del contribuente, emanata nell’ambito della riforma del contenzioso tributario per ristabilire un minimo di parità tra le parti (si ricorda che per l’ufficio le sentenze possono già considerarsi esecutive, attraverso la riscossione frazionata) non entri in vigore nella data fissata. E ciò non perché il legislatore abbia inteso differirne la decorrenza, ma perché una struttura non emana un decreto. Peraltro potrebbero già verificarsi situazioni nelle quali il giudice tributario abbia deciso su ricorsi di contribuente che si erano visti negare rimborsi d’imposta (si veda la scheda). E se il giudice opta per l’interpretazione fornita dalle Entrate con la circolare 38/E/2015, il contribuente o l’impresa non potrà ottenere le somme a causa del ritardo nell’emanazione del provvedimento ministeriale. Vi è da augurarsi che presto venga emanato tale decreto e soprattutto, che i giudici, ove non ravvisino la necessità di una garanzia, ovvero per i rimborsi inferiori ai 10mila euro e la condanna alle spese di lite dell’amministrazione, dispongano comunque l’immediata restituzione al contribuente nonostante l’assenza del provvedimento. </w:t>
      </w:r>
      <w:r>
        <w:rPr>
          <w:rFonts w:cs="Times" w:ascii="Georgia" w:hAnsi="Georgia"/>
          <w:i/>
          <w:sz w:val="28"/>
          <w:szCs w:val="28"/>
        </w:rPr>
        <w:t>Antonio Iorio</w:t>
      </w:r>
    </w:p>
    <w:p>
      <w:pPr>
        <w:pStyle w:val="Normal"/>
        <w:shd w:fill="FFFFFF" w:val="clear"/>
        <w:spacing w:lineRule="atLeast" w:line="300" w:before="100" w:after="100"/>
        <w:jc w:val="center"/>
        <w:rPr>
          <w:rFonts w:ascii="Georgia" w:hAnsi="Georgia" w:cs="Times"/>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Corte d’appello di Bari. Se si occulta l’attivo la domanda va respinta a prescindere dall’apertura del fallimento</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oncordato, la frode vieta l’omologa</w:t>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b/>
          <w:b/>
          <w:bCs/>
          <w:sz w:val="28"/>
          <w:szCs w:val="28"/>
        </w:rPr>
      </w:pPr>
      <w:r>
        <w:rPr>
          <w:rFonts w:cs="Times" w:ascii="Georgia" w:hAnsi="Georgia"/>
          <w:b/>
          <w:b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o all’</w:t>
      </w:r>
      <w:r>
        <w:rPr>
          <w:rFonts w:cs="Times" w:ascii="Georgia" w:hAnsi="Georgia"/>
          <w:b/>
          <w:bCs/>
          <w:sz w:val="28"/>
          <w:szCs w:val="28"/>
        </w:rPr>
        <w:t>omologazione</w:t>
      </w:r>
      <w:r>
        <w:rPr>
          <w:rFonts w:cs="Times" w:ascii="Georgia" w:hAnsi="Georgia"/>
          <w:sz w:val="28"/>
          <w:szCs w:val="28"/>
        </w:rPr>
        <w:t xml:space="preserve"> del </w:t>
      </w:r>
      <w:r>
        <w:rPr>
          <w:rFonts w:cs="Times" w:ascii="Georgia" w:hAnsi="Georgia"/>
          <w:b/>
          <w:bCs/>
          <w:sz w:val="28"/>
          <w:szCs w:val="28"/>
        </w:rPr>
        <w:t>concordato</w:t>
      </w:r>
      <w:r>
        <w:rPr>
          <w:rFonts w:cs="Times" w:ascii="Georgia" w:hAnsi="Georgia"/>
          <w:sz w:val="28"/>
          <w:szCs w:val="28"/>
        </w:rPr>
        <w:t xml:space="preserve">, se il </w:t>
      </w:r>
      <w:r>
        <w:rPr>
          <w:rFonts w:cs="Times" w:ascii="Georgia" w:hAnsi="Georgia"/>
          <w:b/>
          <w:bCs/>
          <w:sz w:val="28"/>
          <w:szCs w:val="28"/>
        </w:rPr>
        <w:t>debitore</w:t>
      </w:r>
      <w:r>
        <w:rPr>
          <w:rFonts w:cs="Times" w:ascii="Georgia" w:hAnsi="Georgia"/>
          <w:sz w:val="28"/>
          <w:szCs w:val="28"/>
        </w:rPr>
        <w:t xml:space="preserve"> ha occultato o </w:t>
      </w:r>
      <w:r>
        <w:rPr>
          <w:rFonts w:cs="Times" w:ascii="Georgia" w:hAnsi="Georgia"/>
          <w:b/>
          <w:bCs/>
          <w:sz w:val="28"/>
          <w:szCs w:val="28"/>
        </w:rPr>
        <w:t>dissimulato</w:t>
      </w:r>
      <w:r>
        <w:rPr>
          <w:rFonts w:cs="Times" w:ascii="Georgia" w:hAnsi="Georgia"/>
          <w:sz w:val="28"/>
          <w:szCs w:val="28"/>
        </w:rPr>
        <w:t xml:space="preserve"> parte dell’</w:t>
      </w:r>
      <w:r>
        <w:rPr>
          <w:rFonts w:cs="Times" w:ascii="Georgia" w:hAnsi="Georgia"/>
          <w:b/>
          <w:bCs/>
          <w:sz w:val="28"/>
          <w:szCs w:val="28"/>
        </w:rPr>
        <w:t>attivo</w:t>
      </w:r>
      <w:r>
        <w:rPr>
          <w:rFonts w:cs="Times" w:ascii="Georgia" w:hAnsi="Georgia"/>
          <w:sz w:val="28"/>
          <w:szCs w:val="28"/>
        </w:rPr>
        <w:t xml:space="preserve">. È la conclusione a cui è giunta la Corte d’appello di Bari, in un decreto del 12 maggio scorso, che </w:t>
      </w:r>
      <w:r>
        <w:rPr>
          <w:rFonts w:cs="Times" w:ascii="Georgia" w:hAnsi="Georgia"/>
          <w:b/>
          <w:bCs/>
          <w:sz w:val="28"/>
          <w:szCs w:val="28"/>
        </w:rPr>
        <w:t>estende</w:t>
      </w:r>
      <w:r>
        <w:rPr>
          <w:rFonts w:cs="Times" w:ascii="Georgia" w:hAnsi="Georgia"/>
          <w:sz w:val="28"/>
          <w:szCs w:val="28"/>
        </w:rPr>
        <w:t xml:space="preserve"> all’</w:t>
      </w:r>
      <w:r>
        <w:rPr>
          <w:rFonts w:cs="Times" w:ascii="Georgia" w:hAnsi="Georgia"/>
          <w:b/>
          <w:bCs/>
          <w:sz w:val="28"/>
          <w:szCs w:val="28"/>
        </w:rPr>
        <w:t>omologazione</w:t>
      </w:r>
      <w:r>
        <w:rPr>
          <w:rFonts w:cs="Times" w:ascii="Georgia" w:hAnsi="Georgia"/>
          <w:sz w:val="28"/>
          <w:szCs w:val="28"/>
        </w:rPr>
        <w:t xml:space="preserve"> le cause che l’articolo 173 della legge fallimentare (Rd 267/1942) stabilisce per la revoca dell’ammissione al concordato.</w:t>
        <w:br/>
        <w:t>Con decreto dell’ottobre 2015, il giudice di primo grado aveva omologato il concordato preventivo proposto da una Srl. Contro il provvedimento ha presentato reclamo una creditrice, sostenendo che la Srl aveva sottratto in modo fraudolento alcune merci; secondo la reclamante, infatti, tali merci erano state vendute in nero, mentre la debitrice aveva dichiarato che si erano distrutte in un incendio dei locali aziendali. Il Tribunale aveva affermato che, ai fini dell’omologazione, possono essere rilevanti anche condotte fraudolente precedenti al deposito della domanda di concordato, ma solo se si tratta di comportamenti che possono sviare il giudizio dei creditori. E poiché al momento della domanda di concordato il magazzino non faceva parte del patrimonio della Srl, il Tribunale aveva ritenuto che non sussistesse il pericolo di sviamento dei creditor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Nell’accogliere il reclamo, la Corte afferma, innanzitutto, che l’accertamento di atti di occultamento o di dissimulazione dell’attivo «determina la revoca dell’ammissione al concordato, a norma dell’articolo 173 legge fallimentare, indipendentemente dal voto espresso dai creditori in adunanza e, quindi, anche nell’ipotesi in cui questi ultimi siano stati resi edotti di quell’accertamento». Inoltre - prosegue il decreto, citando la sentenza 10778/2014 della Cassazione -, il Tribunale deve verificare che le condizioni di ammissibilità della procedura già accertate nella fase iniziale, e quindi anche l’assenza di atti o fatti di frode, persistano sino al momento dell’omologazione; e se questa prima verifica è positiva, il giudice deve quindi controllare se la formazione del consenso dei creditori sulla proposta concordataria sia stata improntata alla più consapevole e adeguata informazione. Di conseguenza - così conclude il giudice d’appello -, «a fronte di atti o di fatti rilevanti ai fini previsti dall’articolo 173 legge fallimentare, il tribunale deve respingere la domanda di omologazione nonostante la mancata apertura del relativo procedimento».</w:t>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Nel caso in esame, la Corte rileva che la Srl aveva avviato «con estrema lentezza» la procedura di indennizzo del danno dovuto all’incendio. Peraltro, i carabinieri non avevano rinvenuto nulla di utile alle indagini; inoltre, i vigili del fuoco, intervenuti sui luoghi con un solo mezzo, erano riusciti a spegnere l’incendio in 20 minuti. Infine, tali organi non avevano effettuato alcuna segnalazione alla procura della Repubblica, come avrebbero dovuto se il fuoco avesse avuto il carattere dell’incendio in senso penalistico.</w:t>
        <w:br/>
        <w:t>Da questi elementi si può desumere, secondo i giudici baresi, che il danno era stato di minima entità, e soprattutto che non c’era stata alcuna distruzione (né una «seria decurtazione») delle giacenze di magazzino.</w:t>
        <w:br/>
        <w:t>Per questi motivi, la Corte respinge la richiesta di concordato e condanna la Srl al pagamento di 13mila euro per spese del doppio grado di giudizio.</w:t>
        <w:br/>
      </w:r>
      <w:r>
        <w:rPr>
          <w:rFonts w:cs="Times" w:ascii="Georgia" w:hAnsi="Georgia"/>
          <w:i/>
          <w:sz w:val="28"/>
          <w:szCs w:val="28"/>
        </w:rPr>
        <w:t>Antonino Porracciolo</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Tribunale di Milano. Riconoscimento figli</w:t>
      </w:r>
    </w:p>
    <w:p>
      <w:pPr>
        <w:pStyle w:val="Normal"/>
        <w:shd w:fill="FFFFFF" w:val="clear"/>
        <w:spacing w:lineRule="atLeast" w:line="300" w:before="100" w:after="100"/>
        <w:jc w:val="center"/>
        <w:rPr>
          <w:rFonts w:ascii="Georgia" w:hAnsi="Georgia" w:cs="Georgia"/>
          <w:i/>
          <w:i/>
          <w:sz w:val="28"/>
          <w:szCs w:val="28"/>
        </w:rPr>
      </w:pPr>
      <w:r>
        <w:rPr>
          <w:rFonts w:cs="Times" w:ascii="Georgia" w:hAnsi="Georgia"/>
          <w:b/>
          <w:bCs/>
          <w:sz w:val="28"/>
          <w:szCs w:val="28"/>
        </w:rPr>
        <w:t>Sì all’istanza cautelare per la prova del dna sul padre deceduto</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mmessa l’</w:t>
      </w:r>
      <w:r>
        <w:rPr>
          <w:rFonts w:cs="Times" w:ascii="Georgia" w:hAnsi="Georgia"/>
          <w:b/>
          <w:bCs/>
          <w:sz w:val="28"/>
          <w:szCs w:val="28"/>
        </w:rPr>
        <w:t xml:space="preserve">istanza cautelare </w:t>
      </w:r>
      <w:r>
        <w:rPr>
          <w:rFonts w:cs="Times" w:ascii="Georgia" w:hAnsi="Georgia"/>
          <w:sz w:val="28"/>
          <w:szCs w:val="28"/>
        </w:rPr>
        <w:t xml:space="preserve">quando la </w:t>
      </w:r>
      <w:r>
        <w:rPr>
          <w:rFonts w:cs="Times" w:ascii="Georgia" w:hAnsi="Georgia"/>
          <w:b/>
          <w:bCs/>
          <w:sz w:val="28"/>
          <w:szCs w:val="28"/>
        </w:rPr>
        <w:t xml:space="preserve">prova del dna </w:t>
      </w:r>
      <w:r>
        <w:rPr>
          <w:rFonts w:cs="Times" w:ascii="Georgia" w:hAnsi="Georgia"/>
          <w:sz w:val="28"/>
          <w:szCs w:val="28"/>
        </w:rPr>
        <w:t xml:space="preserve">richiesta dalla mamma del nascituro per provare la paternità del convivente, viene disposta su una </w:t>
      </w:r>
      <w:r>
        <w:rPr>
          <w:rFonts w:cs="Times" w:ascii="Georgia" w:hAnsi="Georgia"/>
          <w:b/>
          <w:bCs/>
          <w:sz w:val="28"/>
          <w:szCs w:val="28"/>
        </w:rPr>
        <w:t>persona deceduta</w:t>
      </w:r>
      <w:r>
        <w:rPr>
          <w:rFonts w:cs="Times" w:ascii="Georgia" w:hAnsi="Georgia"/>
          <w:sz w:val="28"/>
          <w:szCs w:val="28"/>
        </w:rPr>
        <w:t xml:space="preserve"> e già cremata. È quanto ha deciso il </w:t>
      </w:r>
      <w:r>
        <w:rPr>
          <w:rFonts w:cs="Times" w:ascii="Georgia" w:hAnsi="Georgia"/>
          <w:b/>
          <w:bCs/>
          <w:sz w:val="28"/>
          <w:szCs w:val="28"/>
        </w:rPr>
        <w:t xml:space="preserve">Tribunale di Milano </w:t>
      </w:r>
      <w:r>
        <w:rPr>
          <w:rFonts w:cs="Times" w:ascii="Georgia" w:hAnsi="Georgia"/>
          <w:sz w:val="28"/>
          <w:szCs w:val="28"/>
        </w:rPr>
        <w:t>il 31 maggio 2016 (giudice Giuseppe Buff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Il caso prende le mosse dalla domanda, svolta dalla partner superstite di una coppia di fatto, che aveva regolarmente riconosciuto due figli, mentre il terzo era stato accertato come concepito, solo successivamente al decesso del padre e alla sua cremazione.</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La madre si è rivolta alla giurisdizione chiedendo l’immediata autorizzazione al prelievo del dna dai campioni di sangue del compagno, ancora conservato presso l’ospedale: l’urgenza era motivata dal fatto che il materiale ematico conservato fosse, comunque, oggetto ad un rapido deterioramento e l’attribuzione della paternità tramite dna fosse, quindi, a rischio.</w:t>
        <w:br/>
        <w:t xml:space="preserve">Il giudice milanese ha dovuto esaminare il portato normativo della legge 76/16 che, oltre alle unioni civili, al comma 36 dispone, in tema di convivenze di fatto, il seguente principio di diritto: «l’attestazione, resa con la dichiarazione di convivenza è elemento che costituisce – strumento privilegiato di prova – della stessa ma non è, </w:t>
      </w:r>
      <w:r>
        <w:rPr>
          <w:rFonts w:cs="Times" w:ascii="Georgia" w:hAnsi="Georgia"/>
          <w:i/>
          <w:iCs/>
          <w:sz w:val="28"/>
          <w:szCs w:val="28"/>
        </w:rPr>
        <w:t>sic et simpliciter</w:t>
      </w:r>
      <w:r>
        <w:rPr>
          <w:rFonts w:cs="Times" w:ascii="Georgia" w:hAnsi="Georgia"/>
          <w:sz w:val="28"/>
          <w:szCs w:val="28"/>
        </w:rPr>
        <w:t xml:space="preserve">, costitutivo della convivenza, mancando “un vincolo civile formale”». </w:t>
        <w:br/>
        <w:t xml:space="preserve">Ai fini della questione </w:t>
      </w:r>
      <w:r>
        <w:rPr>
          <w:rFonts w:cs="Times" w:ascii="Georgia" w:hAnsi="Georgia"/>
          <w:i/>
          <w:iCs/>
          <w:sz w:val="28"/>
          <w:szCs w:val="28"/>
        </w:rPr>
        <w:t>sub judice,</w:t>
      </w:r>
      <w:r>
        <w:rPr>
          <w:rFonts w:cs="Times" w:ascii="Georgia" w:hAnsi="Georgia"/>
          <w:sz w:val="28"/>
          <w:szCs w:val="28"/>
        </w:rPr>
        <w:t xml:space="preserve"> la certificazione della convivenza e l’esistenza di altri due figli della coppia, ha fatto considerare al giudice raggiunta la prova dell’esistenza del vincolo affettivo. Si è poi dato peso al concetto della tutela d’urgenza del “nascituro”, conformemente alla giurisprudenza dominante, riconoscendo quest’ultimo come destinatario di tutela, anche senza essere ancora soggetto dotato di capacità giuridica.</w:t>
        <w:br/>
        <w:t xml:space="preserve">Mentre sotto il profilo del </w:t>
      </w:r>
      <w:r>
        <w:rPr>
          <w:rFonts w:cs="Times" w:ascii="Georgia" w:hAnsi="Georgia"/>
          <w:i/>
          <w:iCs/>
          <w:sz w:val="28"/>
          <w:szCs w:val="28"/>
        </w:rPr>
        <w:t xml:space="preserve">periculum in mora, </w:t>
      </w:r>
      <w:r>
        <w:rPr>
          <w:rFonts w:cs="Times" w:ascii="Georgia" w:hAnsi="Georgia"/>
          <w:sz w:val="28"/>
          <w:szCs w:val="28"/>
        </w:rPr>
        <w:t xml:space="preserve">si è consentita la tutela immediata, affermando quanto segue: «l’urgenza non viene meno ove si ammetta che il giudizio di paternità possa essere condotto anche a mezzo di prove diverse, o beneficiando della presunzione; si tratta infatti di paragonare una prova certa e principe (esame ematologico), con una dimostrazione probatoria indiretta e condizionata alle variabili del processo» e quindi «l’anticipazione della tutela è giustificata dalla sussistenza di un rilevante diritto costituzionale, quale quello relativo alla conservazione dei legami familiari ed alla identità familiar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Tanto premesso, il Tribunale di Milano ha riconosciuto nell’istanza atipica la veste di ricorso ex articolo 700 del Codice di procedura civile, anche alla luce dello strettissimo nesso funzionale esistente tra l’accertamento ematico, così autorizzato e l’interesse, da far valere con successivo e separato giudizio di riconoscimento della paternità ex articolo 269 del Codice civile. Per completare il ragionamento ermeneutico, va segnalato che l’ultimo comma di questo articolo non riconosce efficacia costitutiva della paternità alla sola esistenza dei «rapporti tra i genitori» ed alla dichiarazione della madre, com’è per il caso di specie. </w:t>
      </w:r>
      <w:r>
        <w:rPr>
          <w:rFonts w:cs="Times" w:ascii="Georgia" w:hAnsi="Georgia"/>
          <w:i/>
          <w:sz w:val="28"/>
          <w:szCs w:val="28"/>
        </w:rPr>
        <w:t>Giorgio Vaccaro</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Times"/>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Doppia punibilità. La Corte sottolinea anche che il provvedimento amministrativo deve essere irrevocabil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Cassazione, stretta sul ne bis in idem</w:t>
      </w:r>
    </w:p>
    <w:p>
      <w:pPr>
        <w:pStyle w:val="Normal"/>
        <w:shd w:fill="FFFFFF" w:val="clear"/>
        <w:spacing w:lineRule="atLeast" w:line="300" w:before="100" w:after="100"/>
        <w:jc w:val="both"/>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pPr>
      <w:r>
        <w:rPr>
          <w:rFonts w:cs="Times" w:ascii="Georgia" w:hAnsi="Georgia"/>
          <w:sz w:val="28"/>
          <w:szCs w:val="28"/>
        </w:rPr>
        <w:t>Milano. Se tra due violazioni - una di natura amministrativa, l’altra penale - c’è un rapporto di «</w:t>
      </w:r>
      <w:r>
        <w:rPr>
          <w:rFonts w:cs="Times" w:ascii="Georgia" w:hAnsi="Georgia"/>
          <w:b/>
          <w:bCs/>
          <w:sz w:val="28"/>
          <w:szCs w:val="28"/>
        </w:rPr>
        <w:t>progressione illecita</w:t>
      </w:r>
      <w:r>
        <w:rPr>
          <w:rFonts w:cs="Times" w:ascii="Georgia" w:hAnsi="Georgia"/>
          <w:sz w:val="28"/>
          <w:szCs w:val="28"/>
        </w:rPr>
        <w:t xml:space="preserve">» (e non di specialità) il giudice non può rilevare il </w:t>
      </w:r>
      <w:r>
        <w:rPr>
          <w:rFonts w:cs="Times" w:ascii="Georgia" w:hAnsi="Georgia"/>
          <w:b/>
          <w:bCs/>
          <w:sz w:val="28"/>
          <w:szCs w:val="28"/>
        </w:rPr>
        <w:t xml:space="preserve">ne bis in idem </w:t>
      </w:r>
      <w:r>
        <w:rPr>
          <w:rFonts w:cs="Times" w:ascii="Georgia" w:hAnsi="Georgia"/>
          <w:sz w:val="28"/>
          <w:szCs w:val="28"/>
        </w:rPr>
        <w:t xml:space="preserve">ma piuttosto deve sollevare una questione di legittimità costituzionale. E, in ogni caso, il </w:t>
      </w:r>
      <w:r>
        <w:rPr>
          <w:rFonts w:cs="Times" w:ascii="Georgia" w:hAnsi="Georgia"/>
          <w:b/>
          <w:bCs/>
          <w:sz w:val="28"/>
          <w:szCs w:val="28"/>
        </w:rPr>
        <w:t>divieto di secondo giudizio</w:t>
      </w:r>
      <w:r>
        <w:rPr>
          <w:rFonts w:cs="Times" w:ascii="Georgia" w:hAnsi="Georgia"/>
          <w:sz w:val="28"/>
          <w:szCs w:val="28"/>
        </w:rPr>
        <w:t xml:space="preserve"> presuppone la definitività del procedimento amministrativo.</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a Terza penale della Cassazione torna sul tema della sentenza Grande Stevens vs Italia (decisione 25815/16, depositata ieri) dando una lettura restrittiva del principio di doppia punibilità e intervenendo in un caso molto particolare. </w:t>
        <w:br/>
        <w:t xml:space="preserve">I fatti di causa erano relativi a una sentenza del Tribunale di Asti che aveva mandato assolto - per ne bis in idem, appunto - un imprenditore accusato di omesso versamento dell’Iva. Il procuratore generale di Torino aveva quindi impugnato il verdetto direttamente in Cassazione per erronea applicazione dell’articolo 649 del codice di procedura penale (divieto di secondo giudizio), sostenendo che il giudice di merito aveva erroneamente qualificato come penale la sanzione amministrativa e come penali i procedimenti sanzionatori relativi ai fatti contestati. </w:t>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 xml:space="preserve">Pur riconoscendo la «ratio composita» del ne bis in idem previsto dall’articolo 649 del codice di procedura - come presidio di ordine pubblico processuale funzionale alla certezza delle situazioni giuridiche accertate da una decisione irrevocabile, ed espressione inoltre di un diritto civile e politico dell’individuo - la Terza prende le distanze dalla decisione del giudice piemontese partendo proprio dall’analisi della fattispecie incriminante. L’articolo 10-ter del decreto legislativo 74/2000, infatti, già dalle Sezioni Unite del 2013 (n. 37424) era stato inquadrato come «progressione illecita» rispetto alla violazione amministrativa prevista dal dlgs 471/97 (articolo 13, omesso versamento dell’imposta entro il mese successivo alla maturazione del debito mensile Iva): ciò in quel periodo storico, antecedente alla sentenza Grande Stevens della Corte di Strasburgo, aveva come conseguenza la doppia applicabilità delle sanzioni. Oggi, scrive la Corte, per dirimere la questione della duplicazione sanzionatoria di tale illecito «l’unica via percorribile per dare attuazione al diritto convenzionale di ne bis in idem è necessariamente quella che passa attraverso una questione di legittimità costituzionale per violazione dell’articolo 117 comma 1 della Costituzione». Tuttavia, annota ancora il relatore, nel caso specifico non c’erano neppure gli estremi per una remissione alla Consulta, poiché nel procedimento penale non c’è la prova che l’accertamento tributario contestato fosse già definitivo; circostanza, questa, che priva la stessa Corte procedente a rilevare d’ufficio la questione di legittimità. </w:t>
        <w:br/>
        <w:t xml:space="preserve">Lo stesso discorso può poi essere replicato in relazione al ne bis in idem recepito nella legislazione europea (articolo 50 della Carta dei diritti fondamentali della Ue, citato anche dal tribunale di Asti): il difetto di prova in ordine alla definitività dell’irrogazione della sanzione amministrativa non permette alla Terza penale di sollevare d’ufficio la questione pregiudiziale. </w:t>
        <w:br/>
        <w:t xml:space="preserve">Infine, la Corte ricorda che il 12 maggio scorso la Corte Costituzionale ha rilevato che il divieto di doppia punibilità ha natura processuale e non sostanziale, rimettendo pertanto al legislatore «le soluzioni alle frizioni che tale sistema genera tra l’ordinamento e la Cedu». </w:t>
      </w:r>
      <w:r>
        <w:rPr>
          <w:rFonts w:cs="Times" w:ascii="Georgia" w:hAnsi="Georgia"/>
          <w:i/>
          <w:sz w:val="28"/>
          <w:szCs w:val="28"/>
        </w:rPr>
        <w:t>Alessandro Galimberti</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Diritto di famiglia. La crisi del mercato non è motivo per restare eternamente in attesa di un’occupazione in linea con le aspettativ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Niente assegno a figli già specializzati</w:t>
      </w:r>
    </w:p>
    <w:p>
      <w:pPr>
        <w:pStyle w:val="Normal"/>
        <w:shd w:fill="FFFFFF" w:val="clear"/>
        <w:spacing w:lineRule="atLeast" w:line="300" w:before="100" w:after="100"/>
        <w:jc w:val="both"/>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Roma. Stop al </w:t>
      </w:r>
      <w:r>
        <w:rPr>
          <w:rFonts w:cs="Times" w:ascii="Georgia" w:hAnsi="Georgia"/>
          <w:b/>
          <w:bCs/>
          <w:sz w:val="28"/>
          <w:szCs w:val="28"/>
        </w:rPr>
        <w:t>mantenimento</w:t>
      </w:r>
      <w:r>
        <w:rPr>
          <w:rFonts w:cs="Times" w:ascii="Georgia" w:hAnsi="Georgia"/>
          <w:sz w:val="28"/>
          <w:szCs w:val="28"/>
        </w:rPr>
        <w:t xml:space="preserve"> dei </w:t>
      </w:r>
      <w:r>
        <w:rPr>
          <w:rFonts w:cs="Times" w:ascii="Georgia" w:hAnsi="Georgia"/>
          <w:b/>
          <w:bCs/>
          <w:sz w:val="28"/>
          <w:szCs w:val="28"/>
        </w:rPr>
        <w:t>figli</w:t>
      </w:r>
      <w:r>
        <w:rPr>
          <w:rFonts w:cs="Times" w:ascii="Georgia" w:hAnsi="Georgia"/>
          <w:sz w:val="28"/>
          <w:szCs w:val="28"/>
        </w:rPr>
        <w:t xml:space="preserve"> che dopo i trent’anni aspettano il lavoro ideale, rifiutando quello non in linea con le loro aspettative, o proseguono gli studi a oltranza. La Cassazione (sentenza 12952/16), accoglie il ricorso di un padre stanco di aprire i cordoni della borsa per mantenere due figli ultratrentenni. La figlia, classe 1980, malgrado avesse in tasca una laurea in medicina e una specializzazione in odontoiatria, aveva deciso di privilegiare lo studio iscrivendosi ad un’altra specializzazione riducendo l’attività lavorativa presso alcuni studi. Il figlio, nato nel 1982, non aveva avuto le idee molto chiare su cosa fare da “grande”. Il ragazzo si era iscritto prima al corso di laurea in economia e commercio, ripiegando poi sulla fisioterapia e, infine, su un corso professionale in osteopatia, senza conseguire però nessun titolo. Un quadro al quale madre e padre, divorziati, avevano reagito in maniera opposta. La mamma aveva chiesto all’ex marito di raddoppiare l’assegno mensile in favore dei figli, mentre quest’ultimo chiedeva di revocarlo. La Corte d’Appello aveva respinto entrambe le domande: il padre non doveva far lievitare il mantenimento ma neppure sospenderlo, perché non aveva provato la raggiunta indipendenza economica dei figl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L’uomo ricorre, con successo, in Cassazion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È vero che il genitore che chiede di sospendere l’assegno ha l’onere di provare che il figlio può farne a meno perché in grado di camminare con le sue gambe. Ma è altrettanto vero che la valutazione del giudice, degli elementi di fatto, si fa più severa quando cresce l’età dei beneficiari. Il tutto per evitare una forma di parassitismo degli ex giovani a danno di genitori ormai vecchi. </w:t>
        <w:br/>
        <w:t>Quando i figli sono grandi è meno stringente anche l’onere della prova che incombe sul genitore: spesso sono eloquenti i fatti.</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Ad una certa età il percorso di studi dovrebbe essere ampiamente concluso e la persona inserita da tempo nella società. Se questo non avviene e il figlio continua ad essere dipendente dai genitori è lecito presumere, a meno che non sia malato o esistano condizioni oggettive che gli impediscono di trovare un’occupazione, che sia più semplicemente inerte. Per quanto riguarda il caso concreto, la Cassazione considera lodevole la scelta della figlia del ricorrente di proseguire gli studi oltre «l’ordinaria esigenza di specializzazione», però spiega che il meritorio intento deve essere accompagnato da un corrispondente impegno verso la ricerca di un’occupazione diretta a raggiungere un’indipendenza economica. Lo stesso vale per il figlio la cui emancipazione dalla famiglia è stata bloccata da un’eterna indecisione sulla strada da intraprendere. Nè può essere una giustificazione il semplice riferimento alla difficoltà di trovare un lavoro al sud. La Cassazione ricorda che l’obbligo di mantenimento non può essere correlato al reperimento di un’occupazione su “misura”, tarata sul percorso di studi e sulle competenze professionali. La crisi del mercato del lavoro è una giustificazione relativa e non può diventare il pretesto per stare con le mani in mano in attesa del lavoro ideale. </w:t>
      </w:r>
      <w:r>
        <w:rPr>
          <w:rFonts w:cs="Times" w:ascii="Georgia" w:hAnsi="Georgia"/>
          <w:i/>
          <w:sz w:val="28"/>
          <w:szCs w:val="28"/>
        </w:rPr>
        <w:t>Patrizia Maciocchi</w:t>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both"/>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Arial"/>
          <w:b/>
          <w:b/>
          <w:sz w:val="28"/>
          <w:szCs w:val="28"/>
        </w:rPr>
      </w:pPr>
      <w:r>
        <w:rPr>
          <w:rFonts w:cs="Arial" w:ascii="Georgia" w:hAnsi="Georgia"/>
          <w:b/>
          <w:sz w:val="28"/>
          <w:szCs w:val="28"/>
        </w:rPr>
      </w:r>
    </w:p>
    <w:p>
      <w:pPr>
        <w:pStyle w:val="Normal"/>
        <w:shd w:fill="FFFFFF" w:val="clear"/>
        <w:spacing w:lineRule="atLeast" w:line="300" w:before="100" w:after="100"/>
        <w:jc w:val="center"/>
        <w:rPr>
          <w:rFonts w:ascii="Georgia" w:hAnsi="Georgia" w:cs="Times"/>
          <w:sz w:val="28"/>
          <w:szCs w:val="28"/>
        </w:rPr>
      </w:pPr>
      <w:r>
        <w:rPr>
          <w:rFonts w:cs="Arial" w:ascii="Georgia" w:hAnsi="Georgia"/>
          <w:b/>
          <w:sz w:val="28"/>
          <w:szCs w:val="28"/>
        </w:rPr>
        <w:t>IL SOLE 24 ORE</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center"/>
        <w:rPr>
          <w:rFonts w:ascii="Georgia" w:hAnsi="Georgia" w:cs="Times"/>
          <w:sz w:val="28"/>
          <w:szCs w:val="28"/>
        </w:rPr>
      </w:pPr>
      <w:r>
        <w:rPr>
          <w:rFonts w:cs="Times" w:ascii="Georgia" w:hAnsi="Georgia"/>
          <w:sz w:val="28"/>
          <w:szCs w:val="28"/>
        </w:rPr>
        <w:t>Diritto societario. Dopo le Sezioni Unite</w:t>
      </w:r>
    </w:p>
    <w:p>
      <w:pPr>
        <w:pStyle w:val="Normal"/>
        <w:shd w:fill="FFFFFF" w:val="clear"/>
        <w:spacing w:lineRule="atLeast" w:line="300" w:before="100" w:after="100"/>
        <w:jc w:val="center"/>
        <w:rPr>
          <w:rFonts w:ascii="Georgia" w:hAnsi="Georgia" w:cs="Times"/>
          <w:b/>
          <w:b/>
          <w:bCs/>
          <w:sz w:val="28"/>
          <w:szCs w:val="28"/>
        </w:rPr>
      </w:pPr>
      <w:r>
        <w:rPr>
          <w:rFonts w:cs="Times" w:ascii="Georgia" w:hAnsi="Georgia"/>
          <w:b/>
          <w:bCs/>
          <w:sz w:val="28"/>
          <w:szCs w:val="28"/>
        </w:rPr>
        <w:t>Il falso in bilancio resta agganciato alla «offensività»</w:t>
      </w:r>
    </w:p>
    <w:p>
      <w:pPr>
        <w:pStyle w:val="Normal"/>
        <w:shd w:fill="FFFFFF" w:val="clear"/>
        <w:spacing w:lineRule="atLeast" w:line="300" w:before="100" w:after="100"/>
        <w:jc w:val="both"/>
        <w:rPr>
          <w:rFonts w:ascii="Georgia" w:hAnsi="Georgia" w:cs="Georgia"/>
          <w:b/>
          <w:b/>
          <w:bCs/>
          <w:i/>
          <w:i/>
          <w:sz w:val="28"/>
          <w:szCs w:val="28"/>
        </w:rPr>
      </w:pPr>
      <w:r>
        <w:rPr>
          <w:rFonts w:cs="Georgia" w:ascii="Georgia" w:hAnsi="Georgia"/>
          <w:b/>
          <w:bCs/>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A distanza di un anno esatto dalla riforma del</w:t>
      </w:r>
      <w:r>
        <w:rPr>
          <w:rFonts w:cs="Times" w:ascii="Georgia" w:hAnsi="Georgia"/>
          <w:b/>
          <w:bCs/>
          <w:sz w:val="28"/>
          <w:szCs w:val="28"/>
        </w:rPr>
        <w:t xml:space="preserve"> falso in bilancio</w:t>
      </w:r>
      <w:r>
        <w:rPr>
          <w:rFonts w:cs="Times" w:ascii="Georgia" w:hAnsi="Georgia"/>
          <w:sz w:val="28"/>
          <w:szCs w:val="28"/>
        </w:rPr>
        <w:t xml:space="preserve">, il 27 maggio scorso è stata depositata la motivazione della sentenza n. 22474 con cui le Sezioni Unite hanno risolto il contrasto giurisprudenziale, tutto interno alla Quinta Sezione penale, in ordine all’eventuale </w:t>
      </w:r>
      <w:r>
        <w:rPr>
          <w:rFonts w:cs="Times" w:ascii="Georgia" w:hAnsi="Georgia"/>
          <w:i/>
          <w:iCs/>
          <w:sz w:val="28"/>
          <w:szCs w:val="28"/>
        </w:rPr>
        <w:t>abolitio criminis</w:t>
      </w:r>
      <w:r>
        <w:rPr>
          <w:rFonts w:cs="Times" w:ascii="Georgia" w:hAnsi="Georgia"/>
          <w:sz w:val="28"/>
          <w:szCs w:val="28"/>
        </w:rPr>
        <w:t xml:space="preserve"> del falso valutativo. Si trattava di un problema ampiamente annunciato e, per certi versi, cercato dallo stesso legislatore pur di giungere all’approvazione di un testo in grado di raggiungere la maggioranza parlamentare, come chiaramente emerso nel corso dei lavori preparatori. Con una sentenza davvero pregevole si chiarisce che il nuovo falso in bilancio integra delitto di mera condotta incentrato sul pericolo concreto, a tutela della veridicità e completezza dell’informazione societaria come desumibile dalla disciplina civilistica. Sul piano esegetico, non è allora tanto l’interpretazione letterale (la mancanza dell’inciso «ancorché oggetto di valutazioni») quanto quella dettata dal “contesto” ad essere decisiva, essendo composto il bilancio di enunciati essenzialmente valutativi conformi ai criteri di verità legale o convenzionale normativamente determinati (art. 2426 c.c., direttiva 2103/34/UE, standard internazionali Ias/Ifrs) o tecnicamente indiscussi (principi contabili nazionali elaborati dall’Organismo italiano di contabilità). Senonché, la sentenza afferma pure che, per effetto del mancato richiamo dell’aggettivo «rilevanti» nelle ipotesi commissive di cui all’art. 2622 c.c., la condotta rimane in tal caso penalmente perseguibile anche se il fatto esposto non sia ritenuto rilevante trattandosi, evidentemente, di una valutazione seguita in astratto dal legislatore e non demandata al giudice: al riguardo, pur al netto delle perplessità di un reato di pericolo concreto fondato su valutazioni eseguite in astratto dal legislatore, c’è da sperare che da questo </w:t>
      </w:r>
      <w:r>
        <w:rPr>
          <w:rFonts w:cs="Times" w:ascii="Georgia" w:hAnsi="Georgia"/>
          <w:i/>
          <w:iCs/>
          <w:sz w:val="28"/>
          <w:szCs w:val="28"/>
        </w:rPr>
        <w:t xml:space="preserve">obiter dictum </w:t>
      </w:r>
      <w:r>
        <w:rPr>
          <w:rFonts w:cs="Times" w:ascii="Georgia" w:hAnsi="Georgia"/>
          <w:sz w:val="28"/>
          <w:szCs w:val="28"/>
        </w:rPr>
        <w:t>non si sviluppi un indirizzo volto a legittimare applicazioni incondizionate della nuova fattispecie a fronte delle quali tenda progressivamente a svanire ogni contenuto di offesa, dovendosi piuttosto ritenere che il requisito della rilevanza sia comunque richiesto quale ineludibile componente del giudizio di concreta idoneità a indurre altri in errore.</w:t>
      </w:r>
    </w:p>
    <w:p>
      <w:pPr>
        <w:pStyle w:val="Normal"/>
        <w:shd w:fill="FFFFFF" w:val="clear"/>
        <w:spacing w:lineRule="atLeast" w:line="300" w:before="100" w:after="100"/>
        <w:jc w:val="both"/>
        <w:rPr>
          <w:rFonts w:ascii="Georgia" w:hAnsi="Georgia" w:cs="Georgia"/>
          <w:i/>
          <w:i/>
          <w:sz w:val="28"/>
          <w:szCs w:val="28"/>
        </w:rPr>
      </w:pPr>
      <w:r>
        <w:rPr>
          <w:rFonts w:cs="Times" w:ascii="Georgia" w:hAnsi="Georgia"/>
          <w:sz w:val="28"/>
          <w:szCs w:val="28"/>
        </w:rPr>
        <w:t xml:space="preserve">Più in generale, anche dopo le Sezioni Unite, resta tutta l’indeterminatezza e la ridondanza del nuovo sistema di incriminazioni “a scalare” in cui si è passati da soglie quantitative a soglie qualitative (materialità, rilevanza, lieve entità, particolare tenuità), tendenzialmente sovrapponibili (come la rilevanza e l’idoneità a indurre in errore) senza oltretutto dar conto del parametro di riferimento del destinatario dell’informazione (uomo medio, investitore ragionevole, agente modello) genericamente indicato col pronome altri. Del resto, sono le stesse Sezioni Unite ad affermare che sono state sì abolite le soglie di punibilità, ma è stato introdotto il requisito della «rilevanza» delle alterazioni di bilancio la quale, proprio perché non più ancorata a soglie numeriche predeterminate, viene ora apprezzata dal giudice mediante la valutazione in concreto della incidenza della falsa appostazione o della preterizione di essa, in relazione alle scelte che i destinatari dell’informazione potrebbero effettuare. Peccato, però, che il giudice ragioni secondo la logica del caso per caso, questa sì davvero fomentatrice di una strutturale imprevedibilità degli esiti della decisione, con buona pace dei vincoli di legalità. </w:t>
      </w:r>
      <w:r>
        <w:rPr>
          <w:rFonts w:cs="Times" w:ascii="Georgia" w:hAnsi="Georgia"/>
          <w:i/>
          <w:sz w:val="28"/>
          <w:szCs w:val="28"/>
        </w:rPr>
        <w:t>Daniele Piva</w:t>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Arial"/>
          <w:i/>
          <w:i/>
          <w:sz w:val="28"/>
          <w:szCs w:val="28"/>
        </w:rPr>
      </w:pPr>
      <w:r>
        <w:rPr>
          <w:rFonts w:cs="Arial" w:ascii="Georgia" w:hAnsi="Georgia"/>
          <w:i/>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both"/>
        <w:rPr>
          <w:rFonts w:ascii="Georgia" w:hAnsi="Georgia" w:cs="Arial"/>
          <w:sz w:val="28"/>
          <w:szCs w:val="28"/>
        </w:rPr>
      </w:pPr>
      <w:r>
        <w:rPr>
          <w:rFonts w:cs="Arial" w:ascii="Georgia" w:hAnsi="Georgia"/>
          <w:sz w:val="28"/>
          <w:szCs w:val="28"/>
        </w:rPr>
      </w:r>
    </w:p>
    <w:p>
      <w:pPr>
        <w:pStyle w:val="Normal"/>
        <w:shd w:fill="FFFFFF" w:val="clear"/>
        <w:spacing w:lineRule="atLeast" w:line="300" w:before="100" w:after="100"/>
        <w:jc w:val="center"/>
        <w:rPr>
          <w:rFonts w:ascii="Georgia" w:hAnsi="Georgia" w:cs="Times"/>
          <w:b/>
          <w:b/>
          <w:sz w:val="28"/>
          <w:szCs w:val="28"/>
        </w:rPr>
      </w:pPr>
      <w:r>
        <w:rPr>
          <w:rFonts w:cs="Arial" w:ascii="Georgia" w:hAnsi="Georgia"/>
          <w:b/>
          <w:sz w:val="28"/>
          <w:szCs w:val="28"/>
        </w:rPr>
        <w:t>IL SOLE 24 ORE</w:t>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r>
    </w:p>
    <w:p>
      <w:pPr>
        <w:pStyle w:val="Normal"/>
        <w:shd w:fill="FFFFFF" w:val="clear"/>
        <w:spacing w:lineRule="atLeast" w:line="300" w:before="100" w:after="100"/>
        <w:jc w:val="center"/>
        <w:rPr>
          <w:rFonts w:ascii="Georgia" w:hAnsi="Georgia" w:cs="Georgia"/>
          <w:b/>
          <w:b/>
          <w:sz w:val="28"/>
          <w:szCs w:val="28"/>
        </w:rPr>
      </w:pPr>
      <w:r>
        <w:rPr>
          <w:rFonts w:cs="Georgia" w:ascii="Georgia" w:hAnsi="Georgia"/>
          <w:b/>
          <w:sz w:val="28"/>
          <w:szCs w:val="28"/>
        </w:rPr>
        <w:t>Cassazione in breve</w:t>
      </w:r>
    </w:p>
    <w:p>
      <w:pPr>
        <w:pStyle w:val="Normal"/>
        <w:shd w:fill="FFFFFF" w:val="clear"/>
        <w:spacing w:lineRule="atLeast" w:line="300" w:before="100" w:after="100"/>
        <w:jc w:val="both"/>
        <w:rPr>
          <w:rFonts w:ascii="Georgia" w:hAnsi="Georgia" w:cs="Georgia"/>
          <w:b/>
          <w:b/>
          <w:i/>
          <w:i/>
          <w:sz w:val="28"/>
          <w:szCs w:val="28"/>
        </w:rPr>
      </w:pPr>
      <w:r>
        <w:rPr>
          <w:rFonts w:cs="Georgia" w:ascii="Georgia" w:hAnsi="Georgia"/>
          <w:b/>
          <w:i/>
          <w:sz w:val="28"/>
          <w:szCs w:val="28"/>
        </w:rPr>
      </w:r>
    </w:p>
    <w:p>
      <w:pPr>
        <w:pStyle w:val="Normal"/>
        <w:shd w:fill="FFFFFF" w:val="clear"/>
        <w:spacing w:lineRule="atLeast" w:line="300" w:before="100" w:after="100"/>
        <w:jc w:val="both"/>
        <w:rPr>
          <w:rFonts w:ascii="Georgia" w:hAnsi="Georgia" w:cs="Georgia"/>
          <w:i/>
          <w:i/>
          <w:sz w:val="28"/>
          <w:szCs w:val="28"/>
        </w:rPr>
      </w:pPr>
      <w:r>
        <w:rPr>
          <w:rFonts w:cs="Georgia" w:ascii="Georgia" w:hAnsi="Georgia"/>
          <w:i/>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Risarcimenti</w:t>
        <w:br/>
      </w:r>
      <w:r>
        <w:rPr>
          <w:rFonts w:cs="Times" w:ascii="Georgia" w:hAnsi="Georgia"/>
          <w:b/>
          <w:bCs/>
          <w:sz w:val="28"/>
          <w:szCs w:val="28"/>
        </w:rPr>
        <w:t>Depenalizzazione</w:t>
      </w:r>
      <w:r>
        <w:rPr>
          <w:rFonts w:cs="Times" w:ascii="Georgia" w:hAnsi="Georgia"/>
          <w:sz w:val="28"/>
          <w:szCs w:val="28"/>
        </w:rPr>
        <w:t xml:space="preserve"> </w:t>
      </w:r>
      <w:r>
        <w:rPr>
          <w:rFonts w:cs="Times" w:ascii="Georgia" w:hAnsi="Georgia"/>
          <w:b/>
          <w:bCs/>
          <w:sz w:val="28"/>
          <w:szCs w:val="28"/>
        </w:rPr>
        <w:t>alle sezioni unite</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 xml:space="preserve">Saranno le Sezioni unite a stabilire se, in caso di condanna pronunciata per un reato successivamente abrogato e configurato come illecito civile, ai sensi dell’articolo 4 del Dlgs 7/2016, il giudice dell’impugnazione nel dichiarare che il fatto non è più previsto dalla legge come reato, possa decidere sull’impugnazione ai soli effetti civili o revocare le statuizioni civili. Il contrasto sul punto si è formato per l’assenza di una disciplina transitoria per il Dlgs n.7, in materia di condanna al risarcimento. Una lacuna che non esiste per le ipotesi depenalizzate dal successivo Dlgs 8 per le quali si è stabilito che il giudice dell’impugnazione decide sulle statuizioni civili. </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t>Corte di cassazione - Sezione II penale - Ordinanza 22 giugno 2016 n.26092</w:t>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r>
    </w:p>
    <w:p>
      <w:pPr>
        <w:pStyle w:val="Normal"/>
        <w:shd w:fill="FFFFFF" w:val="clear"/>
        <w:spacing w:lineRule="atLeast" w:line="300" w:before="100" w:after="100"/>
        <w:jc w:val="both"/>
        <w:rPr>
          <w:rFonts w:ascii="Georgia" w:hAnsi="Georgia" w:cs="Times"/>
          <w:i/>
          <w:i/>
          <w:iCs/>
          <w:sz w:val="28"/>
          <w:szCs w:val="28"/>
        </w:rPr>
      </w:pPr>
      <w:r>
        <w:rPr>
          <w:rFonts w:cs="Times" w:ascii="Georgia" w:hAnsi="Georgia"/>
          <w:i/>
          <w:iCs/>
          <w:sz w:val="28"/>
          <w:szCs w:val="28"/>
        </w:rPr>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Commercio</w:t>
        <w:br/>
      </w:r>
      <w:r>
        <w:rPr>
          <w:rFonts w:cs="Times" w:ascii="Georgia" w:hAnsi="Georgia"/>
          <w:b/>
          <w:bCs/>
          <w:sz w:val="28"/>
          <w:szCs w:val="28"/>
        </w:rPr>
        <w:t>Frutta in strada?</w:t>
      </w:r>
      <w:r>
        <w:rPr>
          <w:rFonts w:cs="Times" w:ascii="Georgia" w:hAnsi="Georgia"/>
          <w:sz w:val="28"/>
          <w:szCs w:val="28"/>
        </w:rPr>
        <w:t xml:space="preserve"> </w:t>
      </w:r>
      <w:r>
        <w:rPr>
          <w:rFonts w:cs="Times" w:ascii="Georgia" w:hAnsi="Georgia"/>
          <w:b/>
          <w:bCs/>
          <w:sz w:val="28"/>
          <w:szCs w:val="28"/>
        </w:rPr>
        <w:t>Terreno invaso</w:t>
      </w:r>
      <w:r>
        <w:rPr>
          <w:rFonts w:cs="Times" w:ascii="Georgia" w:hAnsi="Georgia"/>
          <w:sz w:val="28"/>
          <w:szCs w:val="28"/>
        </w:rPr>
        <w:t xml:space="preserve"> </w:t>
      </w:r>
    </w:p>
    <w:p>
      <w:pPr>
        <w:pStyle w:val="Normal"/>
        <w:shd w:fill="FFFFFF" w:val="clear"/>
        <w:spacing w:lineRule="atLeast" w:line="300" w:before="100" w:after="100"/>
        <w:jc w:val="both"/>
        <w:rPr>
          <w:rFonts w:ascii="Georgia" w:hAnsi="Georgia" w:cs="Times"/>
          <w:sz w:val="28"/>
          <w:szCs w:val="28"/>
        </w:rPr>
      </w:pPr>
      <w:r>
        <w:rPr>
          <w:rFonts w:cs="Times" w:ascii="Georgia" w:hAnsi="Georgia"/>
          <w:sz w:val="28"/>
          <w:szCs w:val="28"/>
        </w:rPr>
        <w:t>Risponde del reato di invasione di terreno il titolare del negozio di frutta e verdura che espone la merce nelle cassette occupando la pubblica via.</w:t>
        <w:br/>
        <w:t>Respinta la tesi secondo cui la violazione è da codice della strada (occupazione della sede stradale) che la punisce come illecito amministrativo. L’articolo da applicare è il 633 del codice penale: invasione di terreni.</w:t>
      </w:r>
    </w:p>
    <w:p>
      <w:pPr>
        <w:pStyle w:val="Normal"/>
        <w:shd w:fill="FFFFFF" w:val="clear"/>
        <w:spacing w:lineRule="atLeast" w:line="300" w:before="100" w:after="100"/>
        <w:jc w:val="both"/>
        <w:rPr>
          <w:vanish/>
          <w:sz w:val="20"/>
          <w:szCs w:val="20"/>
        </w:rPr>
      </w:pPr>
      <w:r>
        <w:rPr>
          <w:rFonts w:cs="Times" w:ascii="Georgia" w:hAnsi="Georgia"/>
          <w:i/>
          <w:iCs/>
          <w:sz w:val="28"/>
          <w:szCs w:val="28"/>
        </w:rPr>
        <w:t>Corte di cassazione - Sezione III penale - Sentenza 22 giugno 2016 n.25826</w:t>
      </w:r>
      <w:bookmarkStart w:id="0" w:name="_PictureBullets"/>
      <w:bookmarkEnd w:id="0"/>
    </w:p>
    <w:sectPr>
      <w:headerReference w:type="default" r:id="rId7"/>
      <w:footerReference w:type="default" r:id="rId8"/>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96">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37">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yperlink" Target="http://www.adnkronos.com/Search/Link/keyword/scatola nera" TargetMode="External"/><Relationship Id="rId4" Type="http://schemas.openxmlformats.org/officeDocument/2006/relationships/hyperlink" Target="http://www.studiocataldi.it/" TargetMode="External"/><Relationship Id="rId5" Type="http://schemas.openxmlformats.org/officeDocument/2006/relationships/hyperlink" Target="http://www.adnkronos.com/Search/Link/keyword/ddl concorrenza" TargetMode="External"/><Relationship Id="rId6" Type="http://schemas.openxmlformats.org/officeDocument/2006/relationships/hyperlink" Target="http://www.adnkronos.com/Search/Link/keyword/Codac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8:24:00Z</dcterms:created>
  <dc:creator>Claudio</dc:creator>
  <dc:description/>
  <cp:keywords/>
  <dc:language>en-US</dc:language>
  <cp:lastModifiedBy>UTENTE1</cp:lastModifiedBy>
  <cp:lastPrinted>2016-06-16T13:18:00Z</cp:lastPrinted>
  <dcterms:modified xsi:type="dcterms:W3CDTF">2016-06-23T10:48:00Z</dcterms:modified>
  <cp:revision>11</cp:revision>
  <dc:subject/>
  <dc:title>VERBALE DI ASSEMBLEA del 22-23-24 marzo 2002</dc:title>
</cp:coreProperties>
</file>