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150" w:hanging="0"/>
        <w:rPr>
          <w:rFonts w:ascii="Georgia" w:hAnsi="Georgia" w:cs="Georgia"/>
          <w:color w:val="000000"/>
        </w:rPr>
      </w:pPr>
      <w:r>
        <w:rPr>
          <w:rFonts w:cs="Georgia" w:ascii="Georgia" w:hAnsi="Georgia"/>
        </w:rPr>
        <w:t>PAG. 3 AVVOCATI:</w:t>
      </w:r>
      <w:r>
        <w:rPr>
          <w:rFonts w:cs="Times" w:ascii="Georgia" w:hAnsi="Georgia"/>
          <w:bCs/>
        </w:rPr>
        <w:t xml:space="preserve"> </w:t>
      </w:r>
      <w:r>
        <w:rPr>
          <w:rFonts w:cs="Georgia" w:ascii="Georgia" w:hAnsi="Georgia"/>
          <w:color w:val="000000"/>
        </w:rPr>
        <w:t xml:space="preserve">L`allarme degli avvocati d`ufficio. "Ingolfati dalle cause sui </w:t>
      </w:r>
    </w:p>
    <w:p>
      <w:pPr>
        <w:pStyle w:val="Normal"/>
        <w:ind w:right="150" w:hanging="0"/>
        <w:rPr/>
      </w:pPr>
      <w:r>
        <w:rPr>
          <w:rFonts w:eastAsia="Georgia" w:cs="Georgia" w:ascii="Georgia" w:hAnsi="Georgia"/>
          <w:color w:val="000000"/>
        </w:rPr>
        <w:t xml:space="preserve">               </w:t>
      </w:r>
      <w:r>
        <w:rPr>
          <w:rFonts w:cs="Georgia" w:ascii="Georgia" w:hAnsi="Georgia"/>
          <w:color w:val="000000"/>
        </w:rPr>
        <w:t xml:space="preserve">profughi" </w:t>
      </w:r>
      <w:r>
        <w:rPr>
          <w:rFonts w:cs="Helvetica" w:ascii="Georgia" w:hAnsi="Georgia"/>
        </w:rPr>
        <w:t>(La Repubblica - Milano)</w:t>
      </w:r>
    </w:p>
    <w:p>
      <w:pPr>
        <w:pStyle w:val="Normal"/>
        <w:autoSpaceDE w:val="false"/>
        <w:rPr>
          <w:rFonts w:ascii="Georgia" w:hAnsi="Georgia" w:cs="Helvetica"/>
          <w:color w:val="1A171B"/>
        </w:rPr>
      </w:pPr>
      <w:r>
        <w:rPr>
          <w:rFonts w:cs="Georgia" w:ascii="Georgia" w:hAnsi="Georgia"/>
        </w:rPr>
        <w:t>PAG. 6 LAVORI PARLAMENTARI:</w:t>
      </w:r>
      <w:r>
        <w:rPr>
          <w:rFonts w:cs="Times" w:ascii="Georgia" w:hAnsi="Georgia"/>
          <w:bCs/>
        </w:rPr>
        <w:t xml:space="preserve"> </w:t>
      </w:r>
      <w:r>
        <w:rPr>
          <w:rFonts w:cs="Helvetica" w:ascii="Georgia" w:hAnsi="Georgia"/>
          <w:color w:val="1A171B"/>
        </w:rPr>
        <w:t xml:space="preserve">Al Senato ddl concorrenza e riforma del processo </w:t>
      </w:r>
    </w:p>
    <w:p>
      <w:pPr>
        <w:pStyle w:val="Normal"/>
        <w:autoSpaceDE w:val="false"/>
        <w:rPr>
          <w:rFonts w:ascii="Georgia" w:hAnsi="Georgia" w:cs="Georgia"/>
          <w:bCs/>
        </w:rPr>
      </w:pPr>
      <w:r>
        <w:rPr>
          <w:rFonts w:eastAsia="Georgia" w:cs="Georgia" w:ascii="Georgia" w:hAnsi="Georgia"/>
          <w:color w:val="1A171B"/>
        </w:rPr>
        <w:t xml:space="preserve">              </w:t>
      </w:r>
      <w:r>
        <w:rPr>
          <w:rFonts w:cs="Helvetica" w:ascii="Georgia" w:hAnsi="Georgia"/>
          <w:color w:val="1A171B"/>
        </w:rPr>
        <w:t>penale</w:t>
      </w:r>
      <w:r>
        <w:rPr>
          <w:rFonts w:cs="Georgia" w:ascii="Georgia" w:hAnsi="Georgia"/>
        </w:rPr>
        <w:t xml:space="preserve"> (ilsole24ore.com)</w:t>
      </w:r>
    </w:p>
    <w:p>
      <w:pPr>
        <w:pStyle w:val="Normal"/>
        <w:autoSpaceDE w:val="false"/>
        <w:rPr/>
      </w:pPr>
      <w:r>
        <w:rPr>
          <w:rFonts w:cs="Georgia" w:ascii="Georgia" w:hAnsi="Georgia"/>
        </w:rPr>
        <w:t xml:space="preserve">PAG.  7 PROFESSIONI: Occupazione &amp; regole. «Anche agli autonomi un pizzico di Jobs </w:t>
      </w:r>
    </w:p>
    <w:p>
      <w:pPr>
        <w:pStyle w:val="Normal"/>
        <w:autoSpaceDE w:val="false"/>
        <w:rPr/>
      </w:pPr>
      <w:r>
        <w:rPr>
          <w:rFonts w:eastAsia="Georgia" w:cs="Georgia" w:ascii="Georgia" w:hAnsi="Georgia"/>
        </w:rPr>
        <w:t xml:space="preserve">              </w:t>
      </w:r>
      <w:r>
        <w:rPr>
          <w:rFonts w:cs="Georgia" w:ascii="Georgia" w:hAnsi="Georgia"/>
        </w:rPr>
        <w:t>Acb&gt; (Corriere Economia)</w:t>
      </w:r>
    </w:p>
    <w:p>
      <w:pPr>
        <w:pStyle w:val="Normal"/>
        <w:ind w:right="225" w:hanging="0"/>
        <w:rPr>
          <w:rFonts w:ascii="Georgia" w:hAnsi="Georgia" w:cs="Georgia"/>
        </w:rPr>
      </w:pPr>
      <w:r>
        <w:rPr>
          <w:rFonts w:cs="Georgia" w:ascii="Georgia" w:hAnsi="Georgia"/>
        </w:rPr>
        <w:t>PAG.  9 PROFESSIONI: Aiuti alle professioniste (Italia Oggi)</w:t>
      </w:r>
    </w:p>
    <w:p>
      <w:pPr>
        <w:pStyle w:val="Normal"/>
        <w:autoSpaceDE w:val="false"/>
        <w:rPr>
          <w:rFonts w:ascii="Georgia" w:hAnsi="Georgia" w:cs="Georgia"/>
        </w:rPr>
      </w:pPr>
      <w:r>
        <w:rPr>
          <w:rFonts w:cs="Georgia" w:ascii="Georgia" w:hAnsi="Georgia"/>
        </w:rPr>
        <w:t xml:space="preserve">PAG.11 PROFESSIONI: Un Albo unico. Ma ora i professionisti si fanno in tr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ind w:right="225" w:hanging="0"/>
        <w:rPr>
          <w:rFonts w:ascii="Georgia" w:hAnsi="Georgia" w:cs="Times"/>
          <w:bCs/>
        </w:rPr>
      </w:pPr>
      <w:r>
        <w:rPr>
          <w:rFonts w:cs="Georgia" w:ascii="Georgia" w:hAnsi="Georgia"/>
        </w:rPr>
        <w:t xml:space="preserve">PAG.13 PROFESSIONI: </w:t>
      </w:r>
      <w:r>
        <w:rPr>
          <w:rFonts w:cs="Times" w:ascii="Georgia" w:hAnsi="Georgia"/>
          <w:bCs/>
        </w:rPr>
        <w:t xml:space="preserve">Per gli studi professionali «rosa» finanziamenti con vincoli ad </w:t>
      </w:r>
    </w:p>
    <w:p>
      <w:pPr>
        <w:pStyle w:val="Normal"/>
        <w:ind w:right="225" w:hanging="0"/>
        <w:rPr/>
      </w:pPr>
      <w:r>
        <w:rPr>
          <w:rFonts w:eastAsia="Georgia" w:cs="Georgia" w:ascii="Georgia" w:hAnsi="Georgia"/>
          <w:bCs/>
        </w:rPr>
        <w:t xml:space="preserve">               </w:t>
      </w:r>
      <w:r>
        <w:rPr>
          <w:rFonts w:cs="Times" w:ascii="Georgia" w:hAnsi="Georgia"/>
          <w:bCs/>
        </w:rPr>
        <w:t xml:space="preserve">hoc </w:t>
      </w:r>
      <w:r>
        <w:rPr>
          <w:rFonts w:cs="Georgia" w:ascii="Georgia" w:hAnsi="Georgia"/>
        </w:rPr>
        <w:t>(Il Sole 24 Ore)</w:t>
      </w:r>
    </w:p>
    <w:p>
      <w:pPr>
        <w:pStyle w:val="Normal"/>
        <w:ind w:right="225" w:hanging="0"/>
        <w:rPr>
          <w:rFonts w:ascii="Georgia" w:hAnsi="Georgia" w:cs="Georgia"/>
        </w:rPr>
      </w:pPr>
      <w:r>
        <w:rPr>
          <w:rFonts w:cs="Georgia" w:ascii="Georgia" w:hAnsi="Georgia"/>
        </w:rPr>
        <w:t>PAG.14 PROFESSIONI: Pratica forense all'Inps (Italia Oggi)</w:t>
      </w:r>
    </w:p>
    <w:p>
      <w:pPr>
        <w:pStyle w:val="Normal"/>
        <w:ind w:right="225" w:hanging="0"/>
        <w:rPr/>
      </w:pPr>
      <w:r>
        <w:rPr>
          <w:rFonts w:cs="Georgia" w:ascii="Georgia" w:hAnsi="Georgia"/>
        </w:rPr>
        <w:t>PAG.15 PROFESSIONI: Ingegneri per Officina Italia</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talia Oggi)</w:t>
      </w:r>
    </w:p>
    <w:p>
      <w:pPr>
        <w:pStyle w:val="Normal"/>
        <w:ind w:right="225" w:hanging="0"/>
        <w:rPr/>
      </w:pPr>
      <w:r>
        <w:rPr>
          <w:rFonts w:cs="Georgia" w:ascii="Georgia" w:hAnsi="Georgia"/>
        </w:rPr>
        <w:t>PAG.19 PROFESSIONI:</w:t>
      </w:r>
      <w:r>
        <w:rPr>
          <w:rFonts w:cs="Times" w:ascii="Georgia" w:hAnsi="Georgia"/>
          <w:bCs/>
        </w:rPr>
        <w:t xml:space="preserve"> </w:t>
      </w:r>
      <w:r>
        <w:rPr>
          <w:rFonts w:cs="Georgia" w:ascii="Georgia" w:hAnsi="Georgia"/>
        </w:rPr>
        <w:t>Professionisti imprescindibili</w:t>
      </w:r>
    </w:p>
    <w:p>
      <w:pPr>
        <w:pStyle w:val="Normal"/>
        <w:ind w:right="225" w:hanging="0"/>
        <w:rPr/>
      </w:pPr>
      <w:r>
        <w:rPr>
          <w:rFonts w:eastAsia="Georgia" w:cs="Georgia" w:ascii="Georgia" w:hAnsi="Georgia"/>
          <w:bCs/>
        </w:rPr>
        <w:t xml:space="preserve">                </w:t>
      </w:r>
      <w:r>
        <w:rPr>
          <w:rFonts w:cs="Arial" w:ascii="Georgia" w:hAnsi="Georgia"/>
          <w:bCs/>
        </w:rPr>
        <w:t xml:space="preserve">di Armando Zambrano * * Presidente del Cni </w:t>
      </w:r>
      <w:r>
        <w:rPr>
          <w:rFonts w:cs="Georgia" w:ascii="Georgia" w:hAnsi="Georgia"/>
        </w:rPr>
        <w:t>(Italia Oggi)</w:t>
      </w:r>
    </w:p>
    <w:p>
      <w:pPr>
        <w:pStyle w:val="Normal"/>
        <w:ind w:right="225" w:hanging="0"/>
        <w:rPr/>
      </w:pPr>
      <w:r>
        <w:rPr>
          <w:rFonts w:cs="Georgia" w:ascii="Georgia" w:hAnsi="Georgia"/>
        </w:rPr>
        <w:t>PAG.21 PROFESSIONI:</w:t>
      </w:r>
      <w:r>
        <w:rPr>
          <w:rFonts w:cs="Times" w:ascii="Georgia" w:hAnsi="Georgia"/>
          <w:bCs/>
        </w:rPr>
        <w:t xml:space="preserve"> </w:t>
      </w:r>
      <w:r>
        <w:rPr>
          <w:rFonts w:cs="Arial" w:ascii="Georgia" w:hAnsi="Georgia"/>
          <w:bCs/>
          <w:color w:val="222222"/>
          <w:kern w:val="2"/>
        </w:rPr>
        <w:t>Sanità e previdenza, le ricette degli attuari</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Helvetica" w:ascii="Georgia" w:hAnsi="Georgia"/>
        </w:rPr>
        <w:t>(La Repubblica – Affari e Finanza)</w:t>
      </w:r>
    </w:p>
    <w:p>
      <w:pPr>
        <w:pStyle w:val="Normal"/>
        <w:ind w:right="150" w:hanging="0"/>
        <w:rPr>
          <w:rFonts w:ascii="Georgia" w:hAnsi="Georgia" w:cs="Helvetica"/>
        </w:rPr>
      </w:pPr>
      <w:r>
        <w:rPr>
          <w:rFonts w:cs="Georgia" w:ascii="Georgia" w:hAnsi="Georgia"/>
        </w:rPr>
        <w:t>PAG.22 FISCO: Mini liti fiscali, calo del 27% (Italia Oggi)</w:t>
      </w:r>
    </w:p>
    <w:p>
      <w:pPr>
        <w:pStyle w:val="Normal"/>
        <w:ind w:right="150" w:hanging="0"/>
        <w:rPr>
          <w:rFonts w:ascii="Georgia" w:hAnsi="Georgia" w:cs="Helvetica"/>
        </w:rPr>
      </w:pPr>
      <w:r>
        <w:rPr>
          <w:rFonts w:cs="Georgia" w:ascii="Georgia" w:hAnsi="Georgia"/>
        </w:rPr>
        <w:t xml:space="preserve">PAG.24 FISCO: </w:t>
      </w:r>
      <w:r>
        <w:rPr>
          <w:rFonts w:cs="Times" w:ascii="Georgia" w:hAnsi="Georgia"/>
          <w:bCs/>
        </w:rPr>
        <w:t>Compravendite, prezzi sotto tiro</w:t>
      </w:r>
      <w:r>
        <w:rPr>
          <w:rFonts w:cs="Georgia" w:ascii="Georgia" w:hAnsi="Georgia"/>
        </w:rPr>
        <w:t xml:space="preserve"> (Il Sole 24 Ore)</w:t>
      </w:r>
    </w:p>
    <w:p>
      <w:pPr>
        <w:pStyle w:val="Normal"/>
        <w:ind w:right="150" w:hanging="0"/>
        <w:rPr/>
      </w:pPr>
      <w:r>
        <w:rPr>
          <w:rFonts w:cs="Georgia" w:ascii="Georgia" w:hAnsi="Georgia"/>
        </w:rPr>
        <w:t xml:space="preserve">PAG.27 FISCO: </w:t>
      </w:r>
      <w:r>
        <w:rPr>
          <w:rFonts w:cs="Times" w:ascii="Georgia" w:hAnsi="Georgia"/>
          <w:bCs/>
        </w:rPr>
        <w:t>Effetto-mediazione, il contenzioso in Ctp scende del 23,7%</w:t>
      </w:r>
      <w:r>
        <w:rPr>
          <w:rFonts w:cs="Helvetica" w:ascii="Georgia" w:hAnsi="Georgia"/>
        </w:rPr>
        <w:t xml:space="preserve"> </w:t>
      </w:r>
    </w:p>
    <w:p>
      <w:pPr>
        <w:pStyle w:val="Normal"/>
        <w:ind w:right="150" w:hanging="0"/>
        <w:rPr>
          <w:rFonts w:ascii="Georgia" w:hAnsi="Georgia" w:cs="Helvetica"/>
        </w:rPr>
      </w:pPr>
      <w:r>
        <w:rPr>
          <w:rFonts w:eastAsia="Georgia" w:cs="Georgia" w:ascii="Georgia" w:hAnsi="Georgia"/>
        </w:rPr>
        <w:t xml:space="preserve">               </w:t>
      </w:r>
      <w:r>
        <w:rPr>
          <w:rFonts w:cs="Georgia" w:ascii="Georgia" w:hAnsi="Georgia"/>
        </w:rPr>
        <w:t>(Il Sole 24 Ore)</w:t>
      </w:r>
    </w:p>
    <w:p>
      <w:pPr>
        <w:pStyle w:val="Normal"/>
        <w:ind w:right="225" w:hanging="0"/>
        <w:rPr/>
      </w:pPr>
      <w:r>
        <w:rPr>
          <w:rFonts w:cs="Georgia" w:ascii="Georgia" w:hAnsi="Georgia"/>
        </w:rPr>
        <w:t xml:space="preserve">PAG.29 CONDOMINIO: </w:t>
      </w:r>
      <w:r>
        <w:rPr>
          <w:rFonts w:cs="Times" w:ascii="Georgia" w:hAnsi="Georgia"/>
          <w:bCs/>
        </w:rPr>
        <w:t xml:space="preserve">Come sostituire i portinai nel periodo delle vacanze </w:t>
      </w:r>
    </w:p>
    <w:p>
      <w:pPr>
        <w:pStyle w:val="Normal"/>
        <w:ind w:right="225" w:hanging="0"/>
        <w:rPr/>
      </w:pPr>
      <w:r>
        <w:rPr>
          <w:rFonts w:eastAsia="Georgia" w:cs="Georgia" w:ascii="Georgia" w:hAnsi="Georgia"/>
          <w:bCs/>
        </w:rPr>
        <w:t xml:space="preserve">                </w:t>
      </w:r>
      <w:r>
        <w:rPr>
          <w:rFonts w:cs="Georgia" w:ascii="Georgia" w:hAnsi="Georgia"/>
        </w:rPr>
        <w:t>(Il Sole 24 Ore)</w:t>
      </w:r>
    </w:p>
    <w:p>
      <w:pPr>
        <w:pStyle w:val="Normal"/>
        <w:ind w:right="225" w:hanging="0"/>
        <w:rPr/>
      </w:pPr>
      <w:r>
        <w:rPr>
          <w:rFonts w:cs="Georgia" w:ascii="Georgia" w:hAnsi="Georgia"/>
        </w:rPr>
        <w:t xml:space="preserve">PAG.31 CONDOMINIO: </w:t>
      </w:r>
      <w:r>
        <w:rPr>
          <w:rFonts w:cs="Times" w:ascii="Georgia" w:hAnsi="Georgia"/>
          <w:bCs/>
        </w:rPr>
        <w:t>Responsabile dei danni anche il direttore lavori</w:t>
      </w:r>
      <w:r>
        <w:rPr>
          <w:rFonts w:cs="Georgia" w:ascii="Georgia" w:hAnsi="Georgia"/>
        </w:rPr>
        <w:t xml:space="preserve"> (Il Sole 24 Ore)</w:t>
      </w:r>
    </w:p>
    <w:p>
      <w:pPr>
        <w:pStyle w:val="Normal"/>
        <w:ind w:right="225" w:hanging="0"/>
        <w:rPr/>
      </w:pPr>
      <w:r>
        <w:rPr>
          <w:rFonts w:cs="Georgia" w:ascii="Georgia" w:hAnsi="Georgia"/>
        </w:rPr>
        <w:t xml:space="preserve">PAG.33 CASSAZIONE: </w:t>
      </w:r>
      <w:r>
        <w:rPr>
          <w:rFonts w:cs="Times" w:ascii="Georgia" w:hAnsi="Georgia"/>
          <w:bCs/>
        </w:rPr>
        <w:t>Sequestri eccessivi, parola al pm</w:t>
      </w:r>
      <w:r>
        <w:rPr>
          <w:rFonts w:cs="Georgia" w:ascii="Georgia" w:hAnsi="Georgia"/>
        </w:rPr>
        <w:t xml:space="preserve"> (Il Sole 24 Ore)</w:t>
      </w:r>
    </w:p>
    <w:p>
      <w:pPr>
        <w:pStyle w:val="Normal"/>
        <w:ind w:right="225" w:hanging="0"/>
        <w:rPr/>
      </w:pPr>
      <w:r>
        <w:rPr>
          <w:rFonts w:cs="Georgia" w:ascii="Georgia" w:hAnsi="Georgia"/>
        </w:rPr>
        <w:t xml:space="preserve">PAG.35 CASSAZIONE: </w:t>
      </w:r>
      <w:r>
        <w:rPr>
          <w:rFonts w:cs="Times" w:ascii="Georgia" w:hAnsi="Georgia"/>
          <w:bCs/>
        </w:rPr>
        <w:t>L’aspirante avvocato non raccoglie prove</w:t>
      </w:r>
      <w:r>
        <w:rPr>
          <w:rFonts w:cs="Georgia" w:ascii="Georgia" w:hAnsi="Georgia"/>
        </w:rPr>
        <w:t xml:space="preserve"> (Il Sole 24 Ore)</w:t>
      </w:r>
    </w:p>
    <w:p>
      <w:pPr>
        <w:pStyle w:val="Normal"/>
        <w:ind w:right="225" w:hanging="0"/>
        <w:rPr/>
      </w:pPr>
      <w:r>
        <w:rPr>
          <w:rFonts w:cs="Georgia" w:ascii="Georgia" w:hAnsi="Georgia"/>
        </w:rPr>
        <w:t xml:space="preserve">PAG.37 CASSAZIONE: </w:t>
      </w:r>
      <w:r>
        <w:rPr>
          <w:rFonts w:cs="Times" w:ascii="Georgia" w:hAnsi="Georgia"/>
          <w:bCs/>
        </w:rPr>
        <w:t>Prelazione per vendita cumulativa</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ind w:right="225" w:hanging="0"/>
        <w:rPr>
          <w:rFonts w:ascii="Georgia" w:hAnsi="Georgia" w:cs="Georgia"/>
          <w:b/>
          <w:b/>
          <w:bCs/>
          <w:color w:val="222222"/>
          <w:kern w:val="2"/>
          <w:sz w:val="28"/>
          <w:szCs w:val="28"/>
        </w:rPr>
      </w:pPr>
      <w:r>
        <w:rPr>
          <w:rFonts w:cs="Georgia" w:ascii="Georgia" w:hAnsi="Georgia"/>
          <w:b/>
          <w:bCs/>
          <w:color w:val="222222"/>
          <w:kern w:val="2"/>
          <w:sz w:val="28"/>
          <w:szCs w:val="28"/>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Milano</w:t>
      </w:r>
    </w:p>
    <w:p>
      <w:pPr>
        <w:pStyle w:val="Normal"/>
        <w:autoSpaceDE w:val="false"/>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pPr>
      <w:r>
        <w:rPr>
          <w:rFonts w:cs="Georgia" w:ascii="Georgia" w:hAnsi="Georgia"/>
          <w:color w:val="000000"/>
          <w:sz w:val="28"/>
          <w:szCs w:val="28"/>
        </w:rPr>
        <w:br/>
      </w:r>
      <w:r>
        <w:rPr>
          <w:rFonts w:cs="Georgia" w:ascii="Georgia" w:hAnsi="Georgia"/>
          <w:b/>
          <w:color w:val="000000"/>
          <w:sz w:val="28"/>
          <w:szCs w:val="28"/>
        </w:rPr>
        <w:t xml:space="preserve">L`allarme degli avvocati d`ufficio </w:t>
        <w:br/>
        <w:t>"Ingolfati dalle cause sui profughi"</w:t>
      </w:r>
      <w:r>
        <w:rPr>
          <w:rFonts w:cs="Georgia" w:ascii="Georgia" w:hAnsi="Georgia"/>
          <w:color w:val="000000"/>
          <w:sz w:val="28"/>
          <w:szCs w:val="28"/>
        </w:rPr>
        <w:t xml:space="preserve"> </w:t>
        <w:br/>
      </w:r>
    </w:p>
    <w:p>
      <w:pPr>
        <w:pStyle w:val="Normal"/>
        <w:autoSpaceDE w:val="false"/>
        <w:jc w:val="both"/>
        <w:rPr>
          <w:rFonts w:ascii="Georgia" w:hAnsi="Georgia" w:cs="Georgia"/>
          <w:i/>
          <w:i/>
          <w:color w:val="000000"/>
          <w:sz w:val="28"/>
          <w:szCs w:val="28"/>
        </w:rPr>
      </w:pPr>
      <w:r>
        <w:rPr>
          <w:rFonts w:cs="Georgia" w:ascii="Georgia" w:hAnsi="Georgia"/>
          <w:i/>
          <w:color w:val="000000"/>
          <w:sz w:val="28"/>
          <w:szCs w:val="28"/>
        </w:rPr>
        <w:t xml:space="preserve">La metà delle tremila domande di patrocinio a spese dello Stato giunte </w:t>
        <w:br/>
        <w:t xml:space="preserve">all`Ordine degli avvocati di Milano è presentata da stranieri, a cui il ministero dell`Interno ha negato la protezione internazionale. Vale a dire, lo status di profughi e richiedenti asilo. «L`Ordine ha attivato uno sportello ad hoc. Gli avvocati rappresentano le ragioni dei profughi pur sapendo che sa- ranno pagati poco, e solo tra due o tre anni» dice il presidente Remo Danovi. </w:t>
        <w:br/>
        <w:t xml:space="preserve">L`Associazione nazionale magistrati e la Corte d`Appello lanciano l`allarme: «Gli uffici sono a rischio collasso». </w:t>
      </w:r>
    </w:p>
    <w:p>
      <w:pPr>
        <w:pStyle w:val="Normal"/>
        <w:autoSpaceDE w:val="false"/>
        <w:jc w:val="both"/>
        <w:rPr>
          <w:rFonts w:ascii="Georgia" w:hAnsi="Georgia" w:cs="Georgia"/>
          <w:i/>
          <w:i/>
          <w:color w:val="000000"/>
          <w:sz w:val="28"/>
          <w:szCs w:val="28"/>
        </w:rPr>
      </w:pPr>
      <w:r>
        <w:rPr>
          <w:rFonts w:cs="Georgia" w:ascii="Georgia" w:hAnsi="Georgia"/>
          <w:i/>
          <w:color w:val="000000"/>
          <w:sz w:val="28"/>
          <w:szCs w:val="28"/>
        </w:rPr>
        <w:br/>
      </w:r>
    </w:p>
    <w:p>
      <w:pPr>
        <w:pStyle w:val="Normal"/>
        <w:autoSpaceDE w:val="false"/>
        <w:jc w:val="both"/>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Il patrocinio gratuito monopolizzato dai richiedenti asilo </w:t>
      </w:r>
      <w:r>
        <w:rPr>
          <w:rFonts w:cs="Georgia" w:ascii="Georgia" w:hAnsi="Georgia"/>
          <w:color w:val="000000"/>
          <w:sz w:val="28"/>
          <w:szCs w:val="28"/>
        </w:rPr>
        <w:br/>
        <w:t xml:space="preserve">Allarme degli avvocati dopo quello di giudici e pm </w:t>
        <w:br/>
        <w:t>`Tribunale ingolfato dalle cause dei profughi"</w:t>
      </w:r>
    </w:p>
    <w:p>
      <w:pPr>
        <w:pStyle w:val="Normal"/>
        <w:autoSpaceDE w:val="false"/>
        <w:jc w:val="both"/>
        <w:rPr/>
      </w:pPr>
      <w:r>
        <w:rPr>
          <w:rFonts w:cs="Georgia" w:ascii="Georgia" w:hAnsi="Georgia"/>
          <w:color w:val="000000"/>
          <w:sz w:val="28"/>
          <w:szCs w:val="28"/>
        </w:rPr>
        <w:br/>
        <w:t xml:space="preserve">LA METÀ delle domande di patrocinio a spese dello Stato arrivate all`Ordine </w:t>
        <w:br/>
        <w:t xml:space="preserve">degli avvocati di Milano è presentata da stranieri, a cui il ministero dell`Interno ha negato la protezione internazionale. Vale a dire, lo status di profughi e richiedenti asilo per motivi umanitari o politici. «Il dato conferma </w:t>
        <w:br/>
        <w:t xml:space="preserve">il disagio per le tante crisi, in particolare in Medio Oriente, che hanno un riflesso nella nostra vita quotidiana. L`Ordine ha attivato uno sportello solo </w:t>
        <w:br/>
        <w:t xml:space="preserve">per queste domande. Gli avvocati rappresentano le ragioni dei profughi pur sapendo che saranno pagati poco, e solo tra due o tre anni. Ma questo fa parte </w:t>
        <w:br/>
        <w:t xml:space="preserve">della funzione sociale dell`ordine forense», dice il presidente Remo Danovi. </w:t>
        <w:br/>
        <w:t xml:space="preserve">Nel 2015 le domande per l`assistenza legale gratuita presentate a Milano sono state 6.171, di cui 1.556 firmate da stranieri (per lo più siriani o africani) che </w:t>
        <w:br/>
        <w:t xml:space="preserve">si opponevano in sede civile al rifiuto della protezione decisa dalle commissioni territoriali del ministero. Nel 2016, fra il 1° gennaio e il 16 giugno, le richieste per avere assistenza legale a spese dello Stato sono state 3.608. Delle 2.996 domande accettate, 1.432 riguardavano procedimenti per l`opposizione al diniego delle richieste di protezione internazionale, in primo grado o in appello. Vale a dire il 47,8 percento. Nella maggior parte dei casi, il rifiuto delle commissioni del ministero è motivato con l`insufficiente documentazione presentata dal richiedente per dimostrare la propria condizione di perseguitato o di persona in fuga dalla guerra. Il rifiuto esclude la persona dalle tutele previste dalla protezione internazionale. Vale a dire: permesso di soggiorno, assistenza sanitaria, diritto all`istruzione e all`accoglienza, presso una struttura adeguata o in alternativa un sussidio in denaro. </w:t>
        <w:br/>
        <w:t xml:space="preserve">«Noi ce la mettiamo tutta per affrontare la mole di domande di gratuito patrocinio, aumentando anche il personale addetto dice Laura Cossar, tesoriere dell`Ordine degli avvocati ma una volta depositate alla </w:t>
        <w:br/>
        <w:t xml:space="preserve">Corte d`Appello, il numero dei giudici è quello che è, e i fascicoli si accumulano. Spesso i procedimenti vengono celebrati quando lo straniero non è più in Italia, o comunque non più reperibile». La questione dell`aumento del numero di ricorsi contro il rifiuto delle richieste di asilo </w:t>
        <w:br/>
        <w:t xml:space="preserve">era stata sollevata anche da Marta Chiara Malacarne, presidente vicario della corte di Appello di Milano, in occasione dell`inaugurazione dell`anno </w:t>
        <w:br/>
        <w:t xml:space="preserve">giudiziario, il 30 gennaio. «La questione è pressante - aveva detto Malacarne, sottolineando l`inadeguatezza degli organici di personale - e per il futuro la </w:t>
        <w:br/>
        <w:t xml:space="preserve">prognosi è di un aumento considerevole di carico di lavor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Un mese fa, il 21 maggio, la sezione milanese dell`Associazione nazionale magistrati ha scritto al ministero della Giustizia per denunciare «la situazione </w:t>
        <w:br/>
        <w:t xml:space="preserve">di emergenza nella quale versano gli uffici giudiziari civili a causa della crescita esponenziale dei ricorsi dei richiedenti asilo che impugnano le decisioni di diniego delle commissioni territoriali». In particolare, l`associazione rimarcava come «nonostante il numero dei migranti </w:t>
        <w:br/>
        <w:t xml:space="preserve">che fuggono da teatri di guerra, conflitti locali, violenza generalizzata, calamità naturali e miseria, e sbarcano sulle nostre coste sia grandemente aumentato», il ministero dell`Interno «ha riorganizzato le commissioni </w:t>
        <w:br/>
        <w:t xml:space="preserve">territoriali, senza che ciò sia stato accompagnato dalla dotazione di maggiori risorse agli uffici giudiziari competenti per le impugnazioni». </w:t>
      </w:r>
      <w:r>
        <w:rPr>
          <w:rFonts w:cs="Georgia" w:ascii="Georgia" w:hAnsi="Georgia"/>
          <w:i/>
          <w:color w:val="000000"/>
          <w:sz w:val="28"/>
          <w:szCs w:val="28"/>
        </w:rPr>
        <w:t>FRANCO VANNI</w:t>
      </w:r>
    </w:p>
    <w:p>
      <w:pPr>
        <w:pStyle w:val="Normal"/>
        <w:autoSpaceDE w:val="false"/>
        <w:rPr>
          <w:rFonts w:ascii="Georgia" w:hAnsi="Georgia" w:cs="Georgia"/>
          <w:color w:val="000000"/>
          <w:sz w:val="28"/>
          <w:szCs w:val="28"/>
        </w:rPr>
      </w:pPr>
      <w:r>
        <w:rPr>
          <w:rFonts w:cs="Georgia" w:ascii="Georgia" w:hAnsi="Georgia"/>
          <w:color w:val="000000"/>
          <w:sz w:val="28"/>
          <w:szCs w:val="28"/>
        </w:rPr>
        <w:br/>
      </w:r>
    </w:p>
    <w:p>
      <w:pPr>
        <w:pStyle w:val="Normal"/>
        <w:autoSpaceDE w:val="false"/>
        <w:rPr>
          <w:rFonts w:ascii="Georgia" w:hAnsi="Georgia" w:cs="Georgia"/>
          <w:color w:val="000000"/>
          <w:sz w:val="28"/>
          <w:szCs w:val="28"/>
        </w:rPr>
      </w:pPr>
      <w:r>
        <w:rPr>
          <w:rFonts w:cs="Georgia" w:ascii="Georgia" w:hAnsi="Georgia"/>
          <w:color w:val="000000"/>
          <w:sz w:val="28"/>
          <w:szCs w:val="28"/>
        </w:rPr>
        <w:br/>
        <w:t>L`AUMENTO</w:t>
        <w:br/>
        <w:t xml:space="preserve">Nel 2016 le richieste accettate di assistenza legale per i profughi a spese </w:t>
        <w:br/>
        <w:t xml:space="preserve">dello Stato sono state 1.432 su 2.996 </w:t>
        <w:br/>
        <w:br/>
        <w:t xml:space="preserve">L`ANNO SCORSO </w:t>
        <w:br/>
        <w:t xml:space="preserve">Nel 2015 le domande erano state 6.171, di cui 1.556 firmate da </w:t>
        <w:br/>
        <w:t xml:space="preserve">stranieri, per lo più siriani o africani </w:t>
        <w:br/>
        <w:br/>
        <w:t xml:space="preserve">IL MOTIVO </w:t>
        <w:br/>
        <w:t xml:space="preserve">Spesso il ministero dell`Interno rifiuta le richieste di asilo, e i </w:t>
        <w:br/>
        <w:t xml:space="preserve">richiedenti sono costretti a fare ricorso per vie legali </w:t>
        <w:br/>
        <w:br/>
        <w:t xml:space="preserve">IL PROBLEMA </w:t>
        <w:br/>
        <w:t xml:space="preserve">Gli uffici giudiziari sono intasati dalle cause dei richiedenti </w:t>
        <w:br/>
        <w:t xml:space="preserve">asilo, e gli avvocati vengono pagati solo dopo 2 o 3 anni </w:t>
        <w:br/>
        <w:br/>
        <w:t xml:space="preserve">IL FLUSSO </w:t>
        <w:br/>
        <w:t xml:space="preserve">L`ondata dei profughi che arrivano a Milano non accenna ad arrestarsi </w:t>
        <w:br/>
        <w:br/>
      </w:r>
    </w:p>
    <w:p>
      <w:pPr>
        <w:pStyle w:val="Normal"/>
        <w:autoSpaceDE w:val="false"/>
        <w:jc w:val="center"/>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LSOLE24ORE.COM</w:t>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Georgia"/>
          <w:b/>
          <w:b/>
          <w:bCs/>
          <w:sz w:val="28"/>
          <w:szCs w:val="28"/>
        </w:rPr>
      </w:pPr>
      <w:r>
        <w:rPr>
          <w:rFonts w:cs="Helvetica" w:ascii="Georgia" w:hAnsi="Georgia"/>
          <w:b/>
          <w:color w:val="1A171B"/>
          <w:sz w:val="28"/>
          <w:szCs w:val="28"/>
        </w:rPr>
        <w:t>Al Senato ddl concorrenza e riforma del processo penale</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t>Tirata una riga (ma chissà quanto) sui ballottaggi per l'elezione dei sindaci di 120 comuni – e soprattutto nel pentagono di fuoco Roma-Milano-Torino-Bologna-Napoli – il Parlamento riapre i battenti dopo due settimane di stop. Giusto il tempo di tuffarsi nell’apertura di una sessione estiva che non mancherà di riservare sorprese fino ai primi di agosto. Per poi prepararsi a un autunno incandescente tra il referendum del 2 ottobre e la manovra 2017 da varare per la metà dello stesso mese.</w:t>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t>La ripresa dei lavori di Camera e Senato, fin da lunedì, presenta del resto da subito un’agenda ricca e impegnativa. Che ripropone tutti i temi e le divisioni politiche solo apparentemente messe in sordina nelle ultime settimane. A cominciare almeno da due provvedimenti, entrambi al Senato: la legge annuale sulla concorrenza, che sia pure svuotata nei contenuti come ha appena detto anche il presidente dell'Antitrust Giovanni Pitruzzella, deve ancora sciogliere i nodi quanto meno su taxi, farmacie e notai; quindi, la riforma del processo penale con il nodo notai; quindi, la riforma del processo penale con il nodo della prescrizione che è materia di confronto-scontro dentro la maggioranza.</w:t>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pPr>
      <w:r>
        <w:rPr>
          <w:rFonts w:cs="Georgia" w:ascii="Georgia" w:hAnsi="Georgia"/>
          <w:bCs/>
          <w:sz w:val="28"/>
          <w:szCs w:val="28"/>
        </w:rPr>
        <w:t xml:space="preserve">Ma sul tappeto dei lavori delle due Camere non mancheranno altri appuntamenti. Anzitutto nelle due assemblee. A Montecitorio fa il suo esordio il Ddl collegato alla manovra 2017 contro la povertà, ma debutta anche la riforma della legge di bilancio proposta dal presidente della quinta commissione Francesco Boccia (Pd). A palazzo Madama invece arriva da martedì il Ddl collegato alla Stabilità per le semplificazioni nel settore agricolo, che naviga con alterne fortune in Parlamento ormai da ben 855 giorni, praticamente dall'epoca del Governo di Enrico Letta. Altri tre provvedimenti caldi nel mirino dei partiti vanno poi segnalati nelle commissioni: alla Camera il Dl sulle banche, che scade il 2 luglio e che dovrebbe arrivare in aula per il sì finale la prossima settimana, salvo improvvise accelerazioni; al Senato, invece, spiccano il Ddl sul lavoro autonomo e quello sui bilanci delle regioni. </w:t>
      </w:r>
      <w:r>
        <w:rPr>
          <w:rFonts w:cs="Georgia" w:ascii="Georgia" w:hAnsi="Georgia"/>
          <w:bCs/>
          <w:i/>
          <w:sz w:val="28"/>
          <w:szCs w:val="28"/>
        </w:rPr>
        <w:t>Roberto Turno</w:t>
      </w:r>
    </w:p>
    <w:p>
      <w:pPr>
        <w:pStyle w:val="Normal"/>
        <w:autoSpaceDE w:val="false"/>
        <w:jc w:val="center"/>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 xml:space="preserve">CORRIERE ECONOMIA </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autoSpaceDE w:val="false"/>
        <w:jc w:val="center"/>
        <w:rPr/>
      </w:pPr>
      <w:r>
        <w:rPr>
          <w:rFonts w:cs="Georgia" w:ascii="Georgia" w:hAnsi="Georgia"/>
          <w:b/>
          <w:sz w:val="28"/>
          <w:szCs w:val="28"/>
        </w:rPr>
        <w:t>Occupazione &amp; regole. «Anche agli autonomi un pizzico di Jobs Acb&gt;</w:t>
      </w:r>
    </w:p>
    <w:p>
      <w:pPr>
        <w:pStyle w:val="Normal"/>
        <w:autoSpaceDE w:val="false"/>
        <w:jc w:val="center"/>
        <w:rPr/>
      </w:pPr>
      <w:r>
        <w:rPr>
          <w:rFonts w:cs="Georgia" w:ascii="Georgia" w:hAnsi="Georgia"/>
          <w:sz w:val="28"/>
          <w:szCs w:val="28"/>
        </w:rPr>
        <w:t>Calderone: estendere le politiche attive, come il differimento dei contributi in caso di lunga malattia</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autoSpaceDE w:val="false"/>
        <w:jc w:val="both"/>
        <w:rPr/>
      </w:pPr>
      <w:r>
        <w:rPr>
          <w:rFonts w:cs="Georgia" w:ascii="Georgia" w:hAnsi="Georgia"/>
          <w:sz w:val="28"/>
          <w:szCs w:val="28"/>
        </w:rPr>
        <w:t>La materia del diritto del lavoro resta in costante manutenzione. A distanza di un anno e mezzo dall'entrata in vigore della prima riforma del Jobs Act (il contratto a tutele crescenti) sono almeno due i fronti aperti.</w:t>
      </w:r>
    </w:p>
    <w:p>
      <w:pPr>
        <w:pStyle w:val="Normal"/>
        <w:autoSpaceDE w:val="false"/>
        <w:jc w:val="both"/>
        <w:rPr/>
      </w:pPr>
      <w:r>
        <w:rPr>
          <w:rFonts w:cs="Georgia" w:ascii="Georgia" w:hAnsi="Georgia"/>
          <w:sz w:val="28"/>
          <w:szCs w:val="28"/>
        </w:rPr>
        <w:t>Ma intanto vediamo i primi frutti delle riforme. La Fondazione studi consulenti del lavoro, attraverso il suo ufficio statistico, ha prodotto un primo report che delinea l'identikit del lavoratore assunto a tempo indeterminato beneficiario degli sgravi contributivi: giovane italiano, residente al Nord, con alto livello di istruzione prevalentemente nel campo informatico.</w:t>
      </w:r>
    </w:p>
    <w:p>
      <w:pPr>
        <w:pStyle w:val="Normal"/>
        <w:autoSpaceDE w:val="false"/>
        <w:jc w:val="both"/>
        <w:rPr/>
      </w:pPr>
      <w:r>
        <w:rPr>
          <w:rFonts w:cs="Georgia" w:ascii="Georgia" w:hAnsi="Georgia"/>
          <w:sz w:val="28"/>
          <w:szCs w:val="28"/>
        </w:rPr>
        <w:t>Non a caso, il primo anno di vigenza della riforma ha prodotto un balzo in avanti per l'occupazione. Un'accelerazione che però, fanno notare i consulenti, si è quasi fermata a partire dal2016 con la fine degli incentivi.</w:t>
      </w:r>
    </w:p>
    <w:p>
      <w:pPr>
        <w:pStyle w:val="Normal"/>
        <w:autoSpaceDE w:val="false"/>
        <w:jc w:val="both"/>
        <w:rPr>
          <w:rFonts w:ascii="Georgia" w:hAnsi="Georgia" w:cs="Georgia"/>
          <w:b/>
          <w:b/>
          <w:sz w:val="28"/>
          <w:szCs w:val="28"/>
        </w:rPr>
      </w:pPr>
      <w:r>
        <w:rPr>
          <w:rFonts w:cs="Georgia" w:ascii="Georgia" w:hAnsi="Georgia"/>
          <w:b/>
          <w:sz w:val="28"/>
          <w:szCs w:val="28"/>
        </w:rPr>
        <w:t xml:space="preserve">Il doppio fronte </w:t>
      </w:r>
    </w:p>
    <w:p>
      <w:pPr>
        <w:pStyle w:val="Normal"/>
        <w:autoSpaceDE w:val="false"/>
        <w:jc w:val="both"/>
        <w:rPr/>
      </w:pPr>
      <w:r>
        <w:rPr>
          <w:rFonts w:cs="Georgia" w:ascii="Georgia" w:hAnsi="Georgia"/>
          <w:sz w:val="28"/>
          <w:szCs w:val="28"/>
        </w:rPr>
        <w:t>Primo tema aperto è quello legato ai possibili correttivi al Jobs Act. In tal senso il Consiglio nazionale dei consulenti del lavoro ha proposto una serie di soluzioni a problemi registrati sul campo. In merito agi ammortizzatori sociali, si propone di non applicare la durata massima di prestazione nel caso di eventi meteorologici per le imprese edili perché si tratta di ipotesi, imprevedibili ed indipendenti da qualsiasi andamento di mercato. Altra proposta è quella di rendere strutturale l'esonero dalla cosiddetta tassa sui licenziamenti nel caso siano effettuati in conseguenza di cambi di appalto, ai quali siano succedute assunzioni presso altri datori di lavoro.</w:t>
      </w:r>
    </w:p>
    <w:p>
      <w:pPr>
        <w:pStyle w:val="Normal"/>
        <w:autoSpaceDE w:val="false"/>
        <w:jc w:val="both"/>
        <w:rPr/>
      </w:pPr>
      <w:r>
        <w:rPr>
          <w:rFonts w:cs="Georgia" w:ascii="Georgia" w:hAnsi="Georgia"/>
          <w:sz w:val="28"/>
          <w:szCs w:val="28"/>
        </w:rPr>
        <w:t>Situazione assai frequente nel settore delle costruzioni edili, per completamento delle attività e chiusura del cantiere. Inoltre i consulenti propongono l'abrogazione della procedura in materia di dimissioni alla luce degli enormi costi che tale procedura può avere.</w:t>
      </w:r>
    </w:p>
    <w:p>
      <w:pPr>
        <w:pStyle w:val="Normal"/>
        <w:autoSpaceDE w:val="false"/>
        <w:jc w:val="both"/>
        <w:rPr/>
      </w:pPr>
      <w:r>
        <w:rPr>
          <w:rFonts w:cs="Georgia" w:ascii="Georgia" w:hAnsi="Georgia"/>
          <w:sz w:val="28"/>
          <w:szCs w:val="28"/>
        </w:rPr>
        <w:t>Il secondo fronte è quello sulla (nuova) tutela del lavoro autonomo non imprenditoriale. Le osservazioni inviate del Comitato unitario delle professioni al Parlamento mirano allo sviluppo e della parte relativa alle politiche attive che devono riguardare anche gli iscritti agli ordini e ai collegi professionali. «La tutela costituzionale ricorda Marina Calderone, presidente del Cup e dei consulenti riguarda il lavoro in generale e dunque sia quello autonomo che quello dipendente. Le due forme devono di conseguenza avere pari dignità».</w:t>
      </w:r>
    </w:p>
    <w:p>
      <w:pPr>
        <w:pStyle w:val="Normal"/>
        <w:autoSpaceDE w:val="false"/>
        <w:jc w:val="both"/>
        <w:rPr/>
      </w:pPr>
      <w:r>
        <w:rPr>
          <w:rFonts w:cs="Georgia" w:ascii="Georgia" w:hAnsi="Georgia"/>
          <w:sz w:val="28"/>
          <w:szCs w:val="28"/>
        </w:rPr>
        <w:t>A tal fine viene proposto di intervenire sul welfare dei professionisti alla luce della forte contrazione dei redditi registrata negli ultimi anni a causa della crisi economica. Viene suggerito di prevedere anche per le Casse dei liberi professionisti il differimento e la rateazione dei contributi dovuti per i periodi di malattia superiore a 60 giorni. Investire sulle politiche attive e sulla qualità del lavoro per ridurre le disuguaglianze sociali e creare le condizioni per un maggiore sviluppo.</w:t>
      </w:r>
    </w:p>
    <w:p>
      <w:pPr>
        <w:pStyle w:val="Normal"/>
        <w:autoSpaceDE w:val="false"/>
        <w:jc w:val="both"/>
        <w:rPr>
          <w:rFonts w:ascii="Georgia" w:hAnsi="Georgia" w:cs="Georgia"/>
          <w:b/>
          <w:b/>
          <w:sz w:val="28"/>
          <w:szCs w:val="28"/>
        </w:rPr>
      </w:pPr>
      <w:r>
        <w:rPr>
          <w:rFonts w:cs="Georgia" w:ascii="Georgia" w:hAnsi="Georgia"/>
          <w:b/>
          <w:sz w:val="28"/>
          <w:szCs w:val="28"/>
        </w:rPr>
        <w:t xml:space="preserve">Il Festival </w:t>
      </w:r>
    </w:p>
    <w:p>
      <w:pPr>
        <w:pStyle w:val="Normal"/>
        <w:autoSpaceDE w:val="false"/>
        <w:jc w:val="both"/>
        <w:rPr>
          <w:rFonts w:ascii="Georgia" w:hAnsi="Georgia" w:cs="Georgia"/>
          <w:sz w:val="28"/>
          <w:szCs w:val="28"/>
        </w:rPr>
      </w:pPr>
      <w:r>
        <w:rPr>
          <w:rFonts w:cs="Georgia" w:ascii="Georgia" w:hAnsi="Georgia"/>
          <w:sz w:val="28"/>
          <w:szCs w:val="28"/>
        </w:rPr>
        <w:t>E questo il messaggio che i consulenti del lavoro lanceranno durante il Festival del Lavoro. A salire sul palco della kermesse, realizzata presso la Pontificia Università S. Tommaso D'Aquino, importanti ospiti del panorama politico, istituzionale ed imprenditoriale a partire dal ministro del Lavoro e delle Politiche sociali, Giuliano Poletti, e dal presidente del Pontificio Consiglio per la famiglia, Monsignor Vincenzo Paglia. Subito dopo, il calendario prevede i dibattiti per sviscerare la questione «occupazione» e cercare le strategie migliori per il rilancio delle imprese e del Paese. Venerdì 1 luglio toccherà, invece, al ministro per la Semplificazione e la pubblica amministrazione, Marianna Madia, e al ministro dell'Interno, Angelino Alfano, e al ministro della Salute, Beatrice Lorenzin, che affronteranno, assieme ai consulenti del Lavoro, le principali tematiche sul tappeto.</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autoSpaceDE w:val="false"/>
        <w:jc w:val="center"/>
        <w:rPr>
          <w:rFonts w:ascii="Georgia" w:hAnsi="Georgia" w:cs="Georgia"/>
          <w:b/>
          <w:b/>
          <w:bCs/>
          <w:color w:val="222222"/>
          <w:kern w:val="2"/>
          <w:sz w:val="28"/>
          <w:szCs w:val="28"/>
        </w:rPr>
      </w:pPr>
      <w:r>
        <w:rPr>
          <w:rFonts w:cs="Georgia" w:ascii="Georgia" w:hAnsi="Georgia"/>
          <w:b/>
          <w:bCs/>
          <w:color w:val="222222"/>
          <w:kern w:val="2"/>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TALIA OGGI</w:t>
      </w:r>
    </w:p>
    <w:p>
      <w:pPr>
        <w:pStyle w:val="Normal"/>
        <w:jc w:val="center"/>
        <w:rPr>
          <w:rFonts w:ascii="Georgia" w:hAnsi="Georgia" w:cs="Helvetica"/>
          <w:b/>
          <w:b/>
          <w:iCs/>
          <w:color w:val="1A171B"/>
          <w:sz w:val="28"/>
          <w:szCs w:val="28"/>
        </w:rPr>
      </w:pPr>
      <w:r>
        <w:rPr>
          <w:rFonts w:cs="Helvetica" w:ascii="Georgia" w:hAnsi="Georgia"/>
          <w:b/>
          <w:iCs/>
          <w:color w:val="1A171B"/>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presidente di Confprofessioni sigla il protocollo con le Pari opportunità</w:t>
      </w:r>
    </w:p>
    <w:p>
      <w:pPr>
        <w:pStyle w:val="Heading1"/>
        <w:jc w:val="center"/>
        <w:rPr>
          <w:rFonts w:ascii="Georgia" w:hAnsi="Georgia" w:cs="Georgia"/>
          <w:sz w:val="28"/>
          <w:szCs w:val="28"/>
        </w:rPr>
      </w:pPr>
      <w:r>
        <w:rPr>
          <w:rFonts w:cs="Georgia" w:ascii="Georgia" w:hAnsi="Georgia"/>
          <w:sz w:val="28"/>
          <w:szCs w:val="28"/>
        </w:rPr>
        <w:t>Aiuti alle professioniste</w:t>
      </w:r>
    </w:p>
    <w:p>
      <w:pPr>
        <w:pStyle w:val="Normal"/>
        <w:jc w:val="center"/>
        <w:rPr>
          <w:rStyle w:val="T1ib1"/>
          <w:b w:val="false"/>
          <w:b w:val="false"/>
          <w:i w:val="false"/>
          <w:i w:val="false"/>
        </w:rPr>
      </w:pPr>
      <w:r>
        <w:rPr>
          <w:rStyle w:val="T1ib1"/>
          <w:b w:val="false"/>
          <w:i w:val="false"/>
        </w:rPr>
        <w:t>Finanziati avvio dell'attività e investimenti</w:t>
      </w:r>
    </w:p>
    <w:p>
      <w:pPr>
        <w:pStyle w:val="Normal"/>
        <w:jc w:val="center"/>
        <w:rPr>
          <w:rStyle w:val="T1ib1"/>
          <w:b w:val="false"/>
          <w:b w:val="false"/>
          <w:i w:val="false"/>
          <w:i w:val="false"/>
        </w:rPr>
      </w:pPr>
      <w:r>
        <w:rPr/>
      </w:r>
    </w:p>
    <w:p>
      <w:pPr>
        <w:pStyle w:val="Normal"/>
        <w:jc w:val="both"/>
        <w:rPr>
          <w:rStyle w:val="T1ib1"/>
          <w:rFonts w:ascii="Georgia" w:hAnsi="Georgia" w:cs="Georgia"/>
          <w:b w:val="false"/>
          <w:b w:val="false"/>
          <w:i w:val="false"/>
          <w:i w:val="false"/>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Corsia preferenziale per i finanziamenti «rosa», privilegiando, cioè, l'erogazione di sovvenzioni alle libere professioniste e alle imprenditrici, affinché possano rilanciare la propria carriera, o azienda. E con la (preziosa) occasione di «congelare» il rimborso della somma ottenuta fino a 12 mesi e senza garanzie aggiuntive, in caso di maternità, o malattia della stessa donna, o di suoi congiunti. </w:t>
      </w:r>
    </w:p>
    <w:p>
      <w:pPr>
        <w:pStyle w:val="NormaleWeb"/>
        <w:jc w:val="both"/>
        <w:rPr>
          <w:rFonts w:ascii="Georgia" w:hAnsi="Georgia" w:cs="Arial"/>
          <w:sz w:val="28"/>
          <w:szCs w:val="28"/>
        </w:rPr>
      </w:pPr>
      <w:r>
        <w:rPr>
          <w:rFonts w:cs="Arial" w:ascii="Georgia" w:hAnsi="Georgia"/>
          <w:sz w:val="28"/>
          <w:szCs w:val="28"/>
        </w:rPr>
        <w:t>A dare impulso alla concessione di risorse per potenziare le attività economiche guidate da esponenti del «gentil sesso» è il protocollo d'intesa per lo sviluppo e la crescita dell'imprenditorialità e dell'autoimpiego femminili, che è stato siglato fra Dipartimento per le pari opportunità della presidenza del consiglio dei ministri, ministero dello sviluppo economico, Abi (Associazione bancaria italiana), Confindustria, Confprofessioni, Confapi, Rete Imprese Italia e Alleanza delle cooperative italiane; l'intervento, ha fatto sapere il presidente di Confprofessioni Gaetano Stella, è stato recentemente prorogato fino al 31 dicembre 2017, «proprio per consentire alle libere professioniste di beneficiare delle misure di sostegno per l'accesso al credito».</w:t>
      </w:r>
    </w:p>
    <w:p>
      <w:pPr>
        <w:pStyle w:val="NormaleWeb"/>
        <w:jc w:val="both"/>
        <w:rPr>
          <w:rFonts w:ascii="Georgia" w:hAnsi="Georgia" w:cs="Arial"/>
          <w:sz w:val="28"/>
          <w:szCs w:val="28"/>
        </w:rPr>
      </w:pPr>
      <w:r>
        <w:rPr>
          <w:rFonts w:cs="Arial" w:ascii="Georgia" w:hAnsi="Georgia"/>
          <w:sz w:val="28"/>
          <w:szCs w:val="28"/>
        </w:rPr>
        <w:t xml:space="preserve">Grazie all'adesione di numerose banche e intermediari finanziari (che assumeranno impegni per favorire l'erogazione di finanziamenti delle imprese femminili) l'accordo permetterà in primo luogo di «costituire uno specifico plafond dedicato alle iniziative previste», poi di istituire un numero telefonico per fornire servizi di consulenza alle realtà produttive capitanate da donne, nonché di concedere risorse «a condizioni competitive rispetto alla normale offerta per operazioni simili e con lo stesso grado di rischio»; i finanziamenti, recita il protocollo di palazzo Chigi e del Mise (disponibile su www.pariopportunita.gov.it), «potranno beneficiare della garanzia della sezione speciale «presidenza del consiglio dei ministri-Dipartimento per le pari opportunità» del Fondo di garanzia per le Piccole e medie imprese (Pmi), con «possibile miglioramento dei costi». </w:t>
      </w:r>
    </w:p>
    <w:p>
      <w:pPr>
        <w:pStyle w:val="NormaleWeb"/>
        <w:jc w:val="both"/>
        <w:rPr>
          <w:rFonts w:ascii="Georgia" w:hAnsi="Georgia" w:cs="Arial"/>
          <w:sz w:val="28"/>
          <w:szCs w:val="28"/>
        </w:rPr>
      </w:pPr>
      <w:r>
        <w:rPr>
          <w:rFonts w:cs="Arial" w:ascii="Georgia" w:hAnsi="Georgia"/>
          <w:sz w:val="28"/>
          <w:szCs w:val="28"/>
        </w:rPr>
        <w:t xml:space="preserve">Come sottolineato, la finalità dell'iniziativa è immettere denaro in vista della nascita di nuove imprese, o dell'avvio della professione, sia nel momento di realizzazione di nuovi investimenti, sia qualora si incontrassero ostacoli sul percorso occupazionale e produttivo intrapreso. Capitolo considerevole, poi, la chance denominata «sospensione donna», ovvero la facoltà per la componente «rosa» del lavoro autonomo di chiedere una volta di fermare la restituzione dell'erogazione, «fino a 12 mesi, senza garanzie aggiuntive» per maternità, grave malattia della richiedente credito, del coniuge o convivente, o dei figli anche adottivi, nonché per malattia invalidante di genitori, parenti, o affini che siano conviventi. </w:t>
      </w:r>
    </w:p>
    <w:p>
      <w:pPr>
        <w:pStyle w:val="Normal"/>
        <w:jc w:val="both"/>
        <w:rPr/>
      </w:pPr>
      <w:r>
        <w:rPr>
          <w:rFonts w:cs="Arial" w:ascii="Georgia" w:hAnsi="Georgia"/>
          <w:color w:val="000000"/>
          <w:sz w:val="28"/>
          <w:szCs w:val="28"/>
        </w:rPr>
        <w:t xml:space="preserve">È, dunque, in crescita la quota di coloro che si mettono in proprio, tuttavia permane, secondo Stella, «un deplorevole divario retributivo di genere». Ecco perché, ha concluso, la stipula del protocollo d'intesa costituisce «un ulteriore segnale di attenzione» verso le esponenti di differenti categorie. </w:t>
      </w:r>
      <w:r>
        <w:rPr>
          <w:rFonts w:cs="Arial" w:ascii="Georgia" w:hAnsi="Georgia"/>
          <w:bCs/>
          <w:i/>
          <w:color w:val="000000"/>
          <w:sz w:val="28"/>
          <w:szCs w:val="28"/>
        </w:rPr>
        <w:t> Simona D'Alessio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autoSpaceDE w:val="false"/>
        <w:jc w:val="center"/>
        <w:rPr>
          <w:rStyle w:val="T21"/>
          <w:rFonts w:ascii="Arial" w:hAnsi="Arial" w:cs="Arial"/>
          <w:i/>
          <w:i/>
          <w:color w:val="000000"/>
          <w:sz w:val="20"/>
          <w:szCs w:val="20"/>
        </w:rPr>
      </w:pPr>
      <w:r>
        <w:rPr/>
      </w:r>
    </w:p>
    <w:p>
      <w:pPr>
        <w:pStyle w:val="Normal"/>
        <w:autoSpaceDE w:val="false"/>
        <w:jc w:val="center"/>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 xml:space="preserve">CORRIERE ECONOMIA </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pPr>
      <w:r>
        <w:rPr>
          <w:rFonts w:cs="Georgia" w:ascii="Georgia" w:hAnsi="Georgia"/>
          <w:bCs/>
          <w:sz w:val="28"/>
          <w:szCs w:val="28"/>
        </w:rPr>
        <w:t>Normative.</w:t>
      </w:r>
      <w:r>
        <w:rPr>
          <w:rFonts w:cs="Georgia" w:ascii="Georgia" w:hAnsi="Georgia"/>
          <w:b/>
          <w:bCs/>
          <w:sz w:val="28"/>
          <w:szCs w:val="28"/>
        </w:rPr>
        <w:t xml:space="preserve"> </w:t>
      </w:r>
      <w:r>
        <w:rPr>
          <w:rFonts w:cs="Georgia" w:ascii="Georgia" w:hAnsi="Georgia"/>
          <w:sz w:val="28"/>
          <w:szCs w:val="28"/>
        </w:rPr>
        <w:t>Al via il censimento voluto dal nuovo Organismo di vigilanza. L'impegno per far crescere le donne che sono solo il 20% del totale</w:t>
      </w:r>
    </w:p>
    <w:p>
      <w:pPr>
        <w:pStyle w:val="Normal"/>
        <w:autoSpaceDE w:val="false"/>
        <w:jc w:val="center"/>
        <w:rPr>
          <w:rFonts w:ascii="Georgia" w:hAnsi="Georgia" w:cs="Georgia"/>
          <w:b/>
          <w:b/>
          <w:sz w:val="28"/>
          <w:szCs w:val="28"/>
        </w:rPr>
      </w:pPr>
      <w:r>
        <w:rPr>
          <w:rFonts w:cs="Georgia" w:ascii="Georgia" w:hAnsi="Georgia"/>
          <w:b/>
          <w:sz w:val="28"/>
          <w:szCs w:val="28"/>
        </w:rPr>
        <w:t>Un Albo unico. Ma ora i professionisti si fanno in tre</w:t>
      </w:r>
    </w:p>
    <w:p>
      <w:pPr>
        <w:pStyle w:val="Normal"/>
        <w:autoSpaceDE w:val="false"/>
        <w:jc w:val="center"/>
        <w:rPr>
          <w:rFonts w:ascii="Georgia" w:hAnsi="Georgia" w:cs="Georgia"/>
          <w:sz w:val="28"/>
          <w:szCs w:val="28"/>
        </w:rPr>
      </w:pPr>
      <w:r>
        <w:rPr>
          <w:rFonts w:cs="Georgia" w:ascii="Georgia" w:hAnsi="Georgia"/>
          <w:sz w:val="28"/>
          <w:szCs w:val="28"/>
        </w:rPr>
        <w:t>La vigilanza sui promotori passa dalla Consob ad un istituto deputato. Potranno esercitare gli abilitati all'offerta fuori sede, autonomi e società</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Il mondo del risparmio è in pieno fermento perché occorre ridisegnare i contorni della consulenza e distribuzione dei servizi finanziari, in attuazione alle disposizioni contenute nella legge di Stabilità 2016 e in vista dell'arrivo della Mifid2 (la seconda edizione della direttiva europea, attesa per i primi del 2018) che introdurrà nuove regole per completare l'omogeneizzazione del mercato finanziario europeo. Il tutto va nella direzione di una maggiore tutela dell'investitore.</w:t>
      </w:r>
    </w:p>
    <w:p>
      <w:pPr>
        <w:pStyle w:val="Normal"/>
        <w:autoSpaceDE w:val="false"/>
        <w:jc w:val="both"/>
        <w:rPr/>
      </w:pPr>
      <w:r>
        <w:rPr>
          <w:rFonts w:cs="Georgia" w:ascii="Georgia" w:hAnsi="Georgia"/>
          <w:sz w:val="28"/>
          <w:szCs w:val="28"/>
        </w:rPr>
        <w:t>Tra le prime novità c'è il passaggio dell'attività di vigilanza sui consulenti finanziari dalla Consob all'Apf (l'organismo attualmente depositario dell'Albo degli ex promotori finanziari) che ha cambiato denominazione in Ocf (Organismo di vigilanza e tenuta dell'albo unico dei consulenti finanziari). Delineati anche i nuovi profili delle figure professionali abilitate all'attività di consulenza finanziaria che sono tre: consulenti finanziari abilitati all'offerta fuori sede (ex promotori finanziari); consulenti finanziari autonomi</w:t>
      </w:r>
    </w:p>
    <w:p>
      <w:pPr>
        <w:pStyle w:val="Normal"/>
        <w:autoSpaceDE w:val="false"/>
        <w:jc w:val="both"/>
        <w:rPr>
          <w:rFonts w:ascii="Georgia" w:hAnsi="Georgia" w:cs="Georgia"/>
          <w:sz w:val="28"/>
          <w:szCs w:val="28"/>
        </w:rPr>
      </w:pPr>
      <w:r>
        <w:rPr>
          <w:rFonts w:cs="Georgia" w:ascii="Georgia" w:hAnsi="Georgia"/>
          <w:sz w:val="28"/>
          <w:szCs w:val="28"/>
        </w:rPr>
        <w:t>e società di consulenza finanziaria.</w:t>
      </w:r>
    </w:p>
    <w:p>
      <w:pPr>
        <w:pStyle w:val="Normal"/>
        <w:autoSpaceDE w:val="false"/>
        <w:jc w:val="both"/>
        <w:rPr/>
      </w:pPr>
      <w:r>
        <w:rPr>
          <w:rFonts w:cs="Georgia" w:ascii="Georgia" w:hAnsi="Georgia"/>
          <w:sz w:val="28"/>
          <w:szCs w:val="28"/>
        </w:rPr>
        <w:t>Ciascuna categoria, avrà una sezione dedicata all'interno del nuovo albo, dove potranno iscriversi i professionisti che hanno requisiti di competenza e conoscenza necessari dettati da Esma (l'Autorità europea degli strumenti finanziari e dei mercati). «Ora spiega Carla Rabitti Bedogni, presidente di Ocf, per dare attuazione concreta alla legge di Stabilità servono da Consob i regolamenti di operatività e da parte del ministero dell'Economia i decreti ministeriali sui requisiti di accesso e permanenza nella professione, omogenei.</w:t>
      </w:r>
    </w:p>
    <w:p>
      <w:pPr>
        <w:pStyle w:val="Normal"/>
        <w:autoSpaceDE w:val="false"/>
        <w:jc w:val="both"/>
        <w:rPr/>
      </w:pPr>
      <w:r>
        <w:rPr>
          <w:rFonts w:cs="Georgia" w:ascii="Georgia" w:hAnsi="Georgia"/>
          <w:sz w:val="28"/>
          <w:szCs w:val="28"/>
        </w:rPr>
        <w:t>Oggi esistono regole diverse per ciascuna categoria. Per quanto ci riguarda, con l'assemblea straordinaria del 2 marzo 2016, abbiamo già apportato le prime modifiche allo Statuto per recepire le disposizioni contenute nella legge di Stabilità».</w:t>
      </w:r>
    </w:p>
    <w:p>
      <w:pPr>
        <w:pStyle w:val="Normal"/>
        <w:autoSpaceDE w:val="false"/>
        <w:jc w:val="both"/>
        <w:rPr>
          <w:rFonts w:ascii="Georgia" w:hAnsi="Georgia" w:cs="Georgia"/>
          <w:b/>
          <w:b/>
          <w:sz w:val="28"/>
          <w:szCs w:val="28"/>
        </w:rPr>
      </w:pPr>
      <w:r>
        <w:rPr>
          <w:rFonts w:cs="Georgia" w:ascii="Georgia" w:hAnsi="Georgia"/>
          <w:b/>
          <w:sz w:val="28"/>
          <w:szCs w:val="28"/>
        </w:rPr>
        <w:t xml:space="preserve">I cambiamenti </w:t>
      </w:r>
    </w:p>
    <w:p>
      <w:pPr>
        <w:pStyle w:val="Normal"/>
        <w:autoSpaceDE w:val="false"/>
        <w:jc w:val="both"/>
        <w:rPr/>
      </w:pPr>
      <w:r>
        <w:rPr>
          <w:rFonts w:cs="Georgia" w:ascii="Georgia" w:hAnsi="Georgia"/>
          <w:sz w:val="28"/>
          <w:szCs w:val="28"/>
        </w:rPr>
        <w:t>In base alle nuove regole, d'ora in poi, per essere iscritti al nuovo Albo i professionisti dovranno sostenere un esame di abilitazione, come già accade per gli ex promotori iscritti all'attuale Albo. Come consulente autonomo potrà continuare ad operare solo chi era attivo prima dell'ottobre 2007, data in cui questa figura professionale è stata introdotta dalla direttiva comunitaria. Questi professionisti, dimostrando di essere in possesso dei requisiti stabiliti da Mef e Consob, potranno fare domanda e ottenere l'inserimento nel nuovo Albo. È presumibile che la maggioranza di coloro che intendono esercitare questa attività dovrà sostenere l'esame di idoneità. «Come Nafop spiega il presidente Cesare Armellini siamo assolutamente d'accordo su questo procedimento e per quanto riguarda l'iscrizione alla nostra associazione, per il futuro, richiederemo requisiti anche più severi, come ad esempio la laurea».</w:t>
      </w:r>
    </w:p>
    <w:p>
      <w:pPr>
        <w:pStyle w:val="Normal"/>
        <w:autoSpaceDE w:val="false"/>
        <w:jc w:val="both"/>
        <w:rPr/>
      </w:pPr>
      <w:r>
        <w:rPr>
          <w:rFonts w:cs="Georgia" w:ascii="Georgia" w:hAnsi="Georgia"/>
          <w:sz w:val="28"/>
          <w:szCs w:val="28"/>
        </w:rPr>
        <w:t>Alla luce delle nuove regole che prevedono quindi un'attività di selezione più estesa, Ocf ha modificato da quest'anno le modalità di svolgimento della prova valutativa prevedendo appelli mensili che si tengono in alternativa a Roma e a Milano (più un appello annuale a Palermo e uno a Venezia) svolti tramite tablet, forse l'unico esempio di esame professionale su tale supporto.</w:t>
      </w:r>
    </w:p>
    <w:p>
      <w:pPr>
        <w:pStyle w:val="Normal"/>
        <w:autoSpaceDE w:val="false"/>
        <w:jc w:val="both"/>
        <w:rPr>
          <w:rFonts w:ascii="Georgia" w:hAnsi="Georgia" w:cs="Georgia"/>
          <w:sz w:val="28"/>
          <w:szCs w:val="28"/>
        </w:rPr>
      </w:pPr>
      <w:r>
        <w:rPr>
          <w:rFonts w:cs="Georgia" w:ascii="Georgia" w:hAnsi="Georgia"/>
          <w:sz w:val="28"/>
          <w:szCs w:val="28"/>
        </w:rPr>
        <w:t xml:space="preserve">Ma, questa, non è la sola iniziativa messa in campo da Ocf per dare attuazione al nuovo assetto e farlo conoscere agli investitori. Per individuare il numero dei consulenti autonomi che intendono iscriversi al nuovo Albo, è stato avviato un censimento online, nell'area pubblica del portale di Ocf . «Inoltre aggiunge Rabitti Bedogni - abbiamo avviato iniziative di educazione finanziaria, sottoscrivendo la Carta di Intenti a cura del ministero dell'Istuzione e avviando le prime iniziative nelle scuole primarie e ancora abbiamo avviato una campagna di comunicazione istituzionale per spiegare agli investitori le novità normative. Per favorire le pari opportunità abbiamo attivato il mini-sito OCF a Donna. Nonostante siano in crescita, le consulenti finanziarie abilitate all'offerta fuori sede sono appena il 20% degli iscritti». </w:t>
      </w:r>
      <w:r>
        <w:rPr>
          <w:rFonts w:cs="Georgia" w:ascii="Georgia" w:hAnsi="Georgia"/>
          <w:i/>
          <w:sz w:val="28"/>
          <w:szCs w:val="28"/>
        </w:rPr>
        <w:t xml:space="preserve">Patrizia Puliafitto </w:t>
      </w:r>
    </w:p>
    <w:p>
      <w:pPr>
        <w:pStyle w:val="Normal"/>
        <w:numPr>
          <w:ilvl w:val="0"/>
          <w:numId w:val="0"/>
        </w:numPr>
        <w:shd w:fill="FFFFFF" w:val="clear"/>
        <w:spacing w:lineRule="atLeast" w:line="300" w:before="100" w:after="100"/>
        <w:jc w:val="both"/>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 xml:space="preserve">IL SOLE 24 ORE </w:t>
      </w:r>
    </w:p>
    <w:p>
      <w:pPr>
        <w:pStyle w:val="Normal"/>
        <w:numPr>
          <w:ilvl w:val="0"/>
          <w:numId w:val="0"/>
        </w:numPr>
        <w:shd w:fill="FFFFFF" w:val="clear"/>
        <w:spacing w:lineRule="atLeast" w:line="300" w:before="100" w:after="100"/>
        <w:jc w:val="center"/>
        <w:outlineLvl w:val="1"/>
        <w:rPr>
          <w:rFonts w:ascii="Times" w:hAnsi="Times" w:cs="Times"/>
          <w:b/>
          <w:b/>
          <w:bCs/>
          <w:color w:val="1A171B"/>
          <w:sz w:val="48"/>
          <w:szCs w:val="48"/>
        </w:rPr>
      </w:pPr>
      <w:r>
        <w:rPr>
          <w:rFonts w:cs="Times" w:ascii="Times" w:hAnsi="Times"/>
          <w:b/>
          <w:bCs/>
          <w:color w:val="1A171B"/>
          <w:sz w:val="48"/>
          <w:szCs w:val="48"/>
        </w:rPr>
      </w:r>
    </w:p>
    <w:p>
      <w:pPr>
        <w:pStyle w:val="Normal"/>
        <w:numPr>
          <w:ilvl w:val="0"/>
          <w:numId w:val="0"/>
        </w:numPr>
        <w:shd w:fill="FFFFFF" w:val="clear"/>
        <w:spacing w:lineRule="atLeast" w:line="300" w:before="100" w:after="100"/>
        <w:jc w:val="center"/>
        <w:outlineLvl w:val="1"/>
        <w:rPr>
          <w:rFonts w:ascii="Times" w:hAnsi="Times" w:cs="Times"/>
          <w:b/>
          <w:b/>
          <w:bCs/>
          <w:sz w:val="48"/>
          <w:szCs w:val="48"/>
        </w:rPr>
      </w:pPr>
      <w:r>
        <w:rPr>
          <w:rFonts w:cs="Times" w:ascii="Times" w:hAnsi="Times"/>
          <w:b/>
          <w:bCs/>
          <w:sz w:val="48"/>
          <w:szCs w:val="48"/>
        </w:rPr>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t>Per gli studi professionali «rosa» finanziamenti con vincoli ad hoc</w:t>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 xml:space="preserve">Nuovo canale di accesso al credito per le libere professioniste. Nei giorni scorsi è stato siglato un protocollo d’intesa tra Confprofessioni e il dipartimento per le pari opportunità della Presidenza del Consiglio dei ministri per lo sviluppo e la crescita dell’imprenditorialità e dell’autoimpiego femminili. «Il protocollo - informa una nota di Confprofessioni - prevede un piano di interventi mirati a sostegno dell’accesso al credito per gli studi professionali a prevalente partecipazione femminile e vede l’adesione di numerose banche e intermediari finanziari». I finanziamenti potranno, inoltre, beneficiare della garanzia del Fondo per le Pmi. </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Via ai bandi</w:t>
      </w:r>
    </w:p>
    <w:p>
      <w:pPr>
        <w:pStyle w:val="Heading1"/>
        <w:jc w:val="center"/>
        <w:rPr>
          <w:rFonts w:ascii="Georgia" w:hAnsi="Georgia" w:cs="Georgia"/>
          <w:sz w:val="28"/>
          <w:szCs w:val="28"/>
        </w:rPr>
      </w:pPr>
      <w:r>
        <w:rPr>
          <w:rFonts w:cs="Georgia" w:ascii="Georgia" w:hAnsi="Georgia"/>
          <w:sz w:val="28"/>
          <w:szCs w:val="28"/>
        </w:rPr>
        <w:t>Pratica forense all'Inps</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Si aprono i bandi per lo svolgimento della pratica forense all'Inps. Gli interessati (cittadini italiani o comunitari in possesso dei requisiti richiesti per l'iscrizione al registro dei praticanti) potranno presentare la domanda, esclusivamente per via telematica, entro le ore 14 del 20 luglio 2016. Lo rende noto un comunicato dell'Istituto di previdenza che ricorda che i bandi regionali e quello riferito ai posti disponibili presso il Coordinamento generale Legale sono pubblicati sul sito istituzionale (www.inps.it) oltre che esposti presso le Direzioni regionali e i Consigli degli ordini degli avvocat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Arial" w:ascii="Georgia" w:hAnsi="Georgia"/>
          <w:sz w:val="28"/>
          <w:szCs w:val="28"/>
        </w:rPr>
        <w:t>La domanda di ammissione alla pratica forense dovrà essere presentata per uno soltanto degli Uffici Legali dell'Inps allegando un curriculum vitae redatto nel formato europeo (in .pdf).</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autoSpaceDE w:val="false"/>
        <w:jc w:val="both"/>
        <w:rPr>
          <w:rFonts w:ascii="Georgia" w:hAnsi="Georgia" w:cs="Helvetica"/>
          <w:b/>
          <w:b/>
          <w:bCs/>
          <w:kern w:val="2"/>
          <w:sz w:val="28"/>
          <w:szCs w:val="28"/>
        </w:rPr>
      </w:pPr>
      <w:r>
        <w:rPr>
          <w:rFonts w:cs="Helvetica" w:ascii="Georgia" w:hAnsi="Georgia"/>
          <w:b/>
          <w:bCs/>
          <w:kern w:val="2"/>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Palermo dal 22 al 24 giugno il 61° Congresso nazionale degli ordini della categoria</w:t>
      </w:r>
    </w:p>
    <w:p>
      <w:pPr>
        <w:pStyle w:val="Heading1"/>
        <w:jc w:val="center"/>
        <w:rPr>
          <w:rFonts w:ascii="Georgia" w:hAnsi="Georgia" w:cs="Georgia"/>
          <w:sz w:val="28"/>
          <w:szCs w:val="28"/>
        </w:rPr>
      </w:pPr>
      <w:r>
        <w:rPr>
          <w:rFonts w:cs="Georgia" w:ascii="Georgia" w:hAnsi="Georgia"/>
          <w:sz w:val="28"/>
          <w:szCs w:val="28"/>
        </w:rPr>
        <w:t>Ingegneri per Officina Italia</w:t>
      </w:r>
    </w:p>
    <w:p>
      <w:pPr>
        <w:pStyle w:val="Normal"/>
        <w:jc w:val="center"/>
        <w:rPr/>
      </w:pPr>
      <w:r>
        <w:rPr>
          <w:rStyle w:val="T1ib1"/>
          <w:b w:val="false"/>
          <w:i w:val="false"/>
          <w:color w:val="000000"/>
        </w:rPr>
        <w:t>In prima linea per progettare il cambiamento del paese</w:t>
      </w:r>
    </w:p>
    <w:p>
      <w:pPr>
        <w:pStyle w:val="Normal"/>
        <w:jc w:val="center"/>
        <w:rPr>
          <w:rStyle w:val="T1ib1"/>
          <w:b w:val="false"/>
          <w:b w:val="false"/>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Officina Italia. Progettiamo il cambiamento», questo il titolo, eloquente, del 61° Congresso degli ordini degli ingegneri d'Italia, in programma presso il Teatro Massimo di Palermo tra il 22 e il 24 giugno. L'obiettivo quest'anno è quello di approfondire e mettere in risalto il ruolo centrale dell'ingegneria nel processo di cambiamento che investe il paese nei diversi settori: infrastrutture, infrastrutture digitali, medicina, robotica, mobilità, industria. </w:t>
      </w:r>
    </w:p>
    <w:p>
      <w:pPr>
        <w:pStyle w:val="NormaleWeb"/>
        <w:jc w:val="both"/>
        <w:rPr>
          <w:rFonts w:ascii="Georgia" w:hAnsi="Georgia" w:cs="Arial"/>
          <w:color w:val="000000"/>
          <w:sz w:val="28"/>
          <w:szCs w:val="28"/>
        </w:rPr>
      </w:pPr>
      <w:r>
        <w:rPr>
          <w:rFonts w:cs="Arial" w:ascii="Georgia" w:hAnsi="Georgia"/>
          <w:color w:val="000000"/>
          <w:sz w:val="28"/>
          <w:szCs w:val="28"/>
        </w:rPr>
        <w:t>Mille delegati degli ordini territoriali, in rappresentanza dei 239 mila iscritti, tra ingegneri liberi professionisti, dipendenti di enti pubblici, docenti universitari, provenienti da tutta Italia, si incontreranno per discutere sulla capacità della categoria di incidere, attraverso l'attività svolta, sulla società, migliorando le condizioni di vita e la sicurezza dei cittadini.</w:t>
      </w:r>
    </w:p>
    <w:p>
      <w:pPr>
        <w:pStyle w:val="NormaleWeb"/>
        <w:jc w:val="both"/>
        <w:rPr>
          <w:rFonts w:ascii="Georgia" w:hAnsi="Georgia" w:cs="Arial"/>
          <w:color w:val="000000"/>
          <w:sz w:val="28"/>
          <w:szCs w:val="28"/>
        </w:rPr>
      </w:pPr>
      <w:r>
        <w:rPr>
          <w:rFonts w:cs="Arial" w:ascii="Georgia" w:hAnsi="Georgia"/>
          <w:color w:val="000000"/>
          <w:sz w:val="28"/>
          <w:szCs w:val="28"/>
        </w:rPr>
        <w:t>L'evento di Palermo si presenta all'insegna della novità. A differenza del passato, stavolta un ruolo centrale sarà giocato dalla base degli iscritti. Le loro proposte, infatti, contribuiranno concretamente ad alimentare la mozione. Inoltre, per garantire il più ampio confronto possibile, i delegati partecipanti ai lavori avranno la possibilità di intervenire con domande e commenti su ciascuno degli argomenti oggetto del dibattito. Quest'ultimo si articolerà attraverso sei temi fondamentali, a suo tempo individuati e approfonditi nel corso dei recenti lavori precongressuali, ai quali hanno partecipato i delegati degli ordini territoriali.</w:t>
      </w:r>
    </w:p>
    <w:p>
      <w:pPr>
        <w:pStyle w:val="NormaleWeb"/>
        <w:jc w:val="both"/>
        <w:rPr>
          <w:rFonts w:ascii="Georgia" w:hAnsi="Georgia" w:cs="Arial"/>
          <w:color w:val="000000"/>
          <w:sz w:val="28"/>
          <w:szCs w:val="28"/>
        </w:rPr>
      </w:pPr>
      <w:r>
        <w:rPr>
          <w:rFonts w:cs="Arial" w:ascii="Georgia" w:hAnsi="Georgia"/>
          <w:color w:val="000000"/>
          <w:sz w:val="28"/>
          <w:szCs w:val="28"/>
        </w:rPr>
        <w:t>Innovazione e professione digitale. Il primo ambito di discussione su questo tema sarà quello della diffusione dell'innovazione e del ruolo degli ingegneri. In particolare, la riflessione dell'ingegneria italiana deve partire dal contesto globale analizzando le tendenze socio-economiche, per arrivare dentro le cosiddette tecnologie abilitanti che possano consentire la definizione di linee operative di intervento nell'industria e nelle infrastrutture. Il secondo ambito di discussione riguarderà le necessità che in un sistema complesso, come il mercato dei servizi di ingegneria, sia presente un'interazione, chiara e regolamentata, tra individui, asset e organizzazioni (Pa, operatori economici, industria, professionisti). Quindi si affronterà la questione di una più efficace trasmissione alla collettività dei valori aggiunti che la figura dell'ingegnere dell'informazione è in grado di fornire nella moderna epoca della digitalizzazione. Infine, ci sarà un approfondimento sul Bim che dovrà essere inteso non semplicemente come una nuova tecnologia a disposizione per la progettazione, ma come un processo chiave dell'ingegneria.</w:t>
      </w:r>
    </w:p>
    <w:p>
      <w:pPr>
        <w:pStyle w:val="NormaleWeb"/>
        <w:jc w:val="both"/>
        <w:rPr>
          <w:rFonts w:ascii="Georgia" w:hAnsi="Georgia" w:cs="Arial"/>
          <w:color w:val="000000"/>
          <w:sz w:val="28"/>
          <w:szCs w:val="28"/>
        </w:rPr>
      </w:pPr>
      <w:r>
        <w:rPr>
          <w:rFonts w:cs="Arial" w:ascii="Georgia" w:hAnsi="Georgia"/>
          <w:color w:val="000000"/>
          <w:sz w:val="28"/>
          <w:szCs w:val="28"/>
        </w:rPr>
        <w:t xml:space="preserve">Conoscenza, competitività, competenze nel mercato del futuro. Questo modulo della discussione parte dalla constatazione del fatto che in Italia l'offerta formativa ingegneristica è diventata molto vasta e disomogenea e per questo nasce l'esigenza di distinguere le nuove figure professionali tecniche dagli attuali ingegneri iscritti alla sezione B, a tutela dell'intera categoria degli ingegneri iscritti ad entrambe le sezioni. Per quanto riguarda la competitività, viene considerata strategica l'attività di formazione e aggiornamento continuo finalizzata a sviluppare la conoscenza e capacità di innovazione. Il tutto attraverso un approccio che favorisca la creazione dei luoghi fisici, virtuali e iniziative attraverso le quali favorire il confronto, il dialogo, lo scambio di esperienze e l'ascolto di punti di vista diversi. Un processo che deve partire dagli ordini provinciali, con azioni sul territorio, con un percorso che ne permetta lo sviluppo dal basso e la diffusione capillare a livello nazionale. Infine si parlerà di formazione iniziale e continua dei professionisti, mettendo in evidenza la necessità di mantenere alto il valore della preparazione accademica dell'ingegnere e, al tempo stesso, il livello delle conoscenze. </w:t>
      </w:r>
    </w:p>
    <w:p>
      <w:pPr>
        <w:pStyle w:val="NormaleWeb"/>
        <w:jc w:val="both"/>
        <w:rPr>
          <w:rFonts w:ascii="Georgia" w:hAnsi="Georgia" w:cs="Arial"/>
          <w:color w:val="000000"/>
          <w:sz w:val="28"/>
          <w:szCs w:val="28"/>
        </w:rPr>
      </w:pPr>
      <w:r>
        <w:rPr>
          <w:rFonts w:cs="Arial" w:ascii="Georgia" w:hAnsi="Georgia"/>
          <w:color w:val="000000"/>
          <w:sz w:val="28"/>
          <w:szCs w:val="28"/>
        </w:rPr>
        <w:t>Ambiente, sostenibilità e territorio. Come si sostiene da tempo, il futuro è nella Smart city. Per realizzare questo modello, è necessario analizzare i dati relativi ai consumi energetici, agli spostamenti delle persone e ai mezzi di trasporto impiegati, nonché ai flussi informativi. Inoltre, è necessario garantire una maggiore integrazione fra la progettazione urbanistica e le tecnologie dell'informazione, introdurre e rafforzare la regolazione automatica di alcuni usi energetici e contribuire alla creazione di reti intelligenti di mobilità ed energia, che consentano un'organizzazione più efficiente del traffico locale e delle aree di sosta dei veicoli. Si discuterà di questo e di energia e sicurezza, a proposito delle quali il quadro normativo è caratterizzato da una notevole frammentarietà e disomogeneità. Per gli ingegneri è necessaria la realizzazione di un testo unico sull'energia e la sicurezza, in cui far confluire tutte le disposizioni attualmente poste a disciplina della materia, provvedendo successivamente all'abrogazione delle stesse. Quanto al rischio ambientale, si approfondirà la necessità di riconsiderare il ruolo dell'ingegnere, soprattutto al fine di rafforzarne il peso nelle procedure da adottare nelle fasi di previsione, prevenzione, gestione e superamento del rischio. Su rigenerazione urbana e consumo del suolo si partirà dalla considerazione che l'attuale legislazione nazionale, regionale e degli enti locali è superata. Infine, sul tema dell'inquinamento atmosferico, si tenterà di spiegare come perseguire l'obiettivo di una sua riduzione significativa, ancora lontana.</w:t>
      </w:r>
    </w:p>
    <w:p>
      <w:pPr>
        <w:pStyle w:val="NormaleWeb"/>
        <w:jc w:val="both"/>
        <w:rPr>
          <w:rFonts w:ascii="Georgia" w:hAnsi="Georgia" w:cs="Arial"/>
          <w:color w:val="000000"/>
          <w:sz w:val="28"/>
          <w:szCs w:val="28"/>
        </w:rPr>
      </w:pPr>
      <w:r>
        <w:rPr>
          <w:rFonts w:cs="Arial" w:ascii="Georgia" w:hAnsi="Georgia"/>
          <w:color w:val="000000"/>
          <w:sz w:val="28"/>
          <w:szCs w:val="28"/>
        </w:rPr>
        <w:t>Professione ingegnere: ruolo e responsabilità. In questo modulo della discussione centrale è la questione della prestazione, dei suoi minimi qualitativi e del relativo equo compenso, in un'epoca in cui è venuto meno il punto di riferimento rappresentato dalle tariffe. Poi c'è la questione dell'erogazione dei compensi, con particolare riferimento allo Split payment dal lordo al netto. Infine, l'annosa questione delle società di ingegneria sulle quali occorre avviare una profonda riflessione su chi e cosa siano esse siano, per conoscere meglio come funzionano e come si costituiscono. Con lo scopo di avviare un percorso di approfondimento sulle competenze dei campi di attività delle società di ingegneria per avvicinarle al mondo ordinistico.</w:t>
      </w:r>
    </w:p>
    <w:p>
      <w:pPr>
        <w:pStyle w:val="NormaleWeb"/>
        <w:jc w:val="both"/>
        <w:rPr>
          <w:rFonts w:ascii="Georgia" w:hAnsi="Georgia" w:cs="Arial"/>
          <w:color w:val="000000"/>
          <w:sz w:val="28"/>
          <w:szCs w:val="28"/>
        </w:rPr>
      </w:pPr>
      <w:r>
        <w:rPr>
          <w:rFonts w:cs="Arial" w:ascii="Georgia" w:hAnsi="Georgia"/>
          <w:color w:val="000000"/>
          <w:sz w:val="28"/>
          <w:szCs w:val="28"/>
        </w:rPr>
        <w:t>Manifattura 4.0. I processi legati alla cosiddetta Manifattura 4.0, ovvero alla crescente integrazione tra tecnologie digitali e processi produttivi di tipo industriale, rinviano a un concetto più ampio di digital transformation, ambito in cui l'ingegneria, nei suoi diversi settori di specializzazione, svolge un ruolo chiave ed è profondamente coinvolta. Questo tipo di innovazione spinge gli ingegneri ad acquisire nuove competenze specie nell'ambito della progettazione. Per questo motivo ci si interrogherà su come possano gli ingegneri svolgere, in questo processo, un ruolo da protagonisti. In particolare verranno approfondite tre linee di intervento: definire una visione strategica sui principali aspetti connessi alla trasformazione dell'industria, alla rapida diffusione delle tecnologie digitali, all'impatto delle nuove tecnologie sui sistemi produttivi; rafforzare e garantire un più intenso protagonismo dell'ingegneria dei processi legati alla Manifattura 4.0 e alla digital transformation; avvio da parte del Cni di una chiara strategia di attrazione degli ingegneri dell'informazione e degli ingegneri industriali nel sistema ordinistico.</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sz w:val="28"/>
          <w:szCs w:val="28"/>
        </w:rPr>
        <w:t>Ordini professionali. Si discuterà delle funzioni istitutive degli ordini che oggi necessitano di una riforma che apra a nuovi elementi, con un modello di rappresentanza che insegua una nuova efficacia per incrementare i rapporti con la politica e i media, trasformandosi in opinion leader. Particolare attenzione sarà dedicata all'assetto e al ruolo delle Federazioni regionali che sono presenti in quasi tutte le regioni come via intermedia tra gli ordini e il Cni.</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autoSpaceDE w:val="false"/>
        <w:jc w:val="both"/>
        <w:rPr>
          <w:rFonts w:ascii="Georgia" w:hAnsi="Georgia" w:cs="Helvetica"/>
          <w:b/>
          <w:b/>
          <w:bCs/>
          <w:kern w:val="2"/>
          <w:sz w:val="28"/>
          <w:szCs w:val="28"/>
        </w:rPr>
      </w:pPr>
      <w:r>
        <w:rPr>
          <w:rFonts w:cs="Helvetica" w:ascii="Georgia" w:hAnsi="Georgia"/>
          <w:b/>
          <w:bCs/>
          <w:kern w:val="2"/>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both"/>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Tre giorni di confronto per individuare le linee di intervento dei prossimi anni</w:t>
      </w:r>
    </w:p>
    <w:p>
      <w:pPr>
        <w:pStyle w:val="Heading1"/>
        <w:jc w:val="center"/>
        <w:rPr>
          <w:rFonts w:ascii="Georgia" w:hAnsi="Georgia" w:cs="Georgia"/>
          <w:sz w:val="28"/>
          <w:szCs w:val="28"/>
        </w:rPr>
      </w:pPr>
      <w:r>
        <w:rPr>
          <w:rFonts w:cs="Georgia" w:ascii="Georgia" w:hAnsi="Georgia"/>
          <w:sz w:val="28"/>
          <w:szCs w:val="28"/>
        </w:rPr>
        <w:t>Professionisti imprescindibili</w:t>
      </w:r>
    </w:p>
    <w:p>
      <w:pPr>
        <w:pStyle w:val="Normal"/>
        <w:jc w:val="center"/>
        <w:rPr/>
      </w:pPr>
      <w:r>
        <w:rPr>
          <w:rStyle w:val="T1ib1"/>
          <w:b w:val="false"/>
          <w:i w:val="false"/>
          <w:color w:val="000000"/>
        </w:rPr>
        <w:t>Al lavoro per creare una piattaforma programmatica</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Arial" w:ascii="Georgia" w:hAnsi="Georgia"/>
          <w:bCs/>
          <w:sz w:val="28"/>
          <w:szCs w:val="28"/>
        </w:rPr>
        <w:t>di Armando Zambrano * * Presidente del Cni </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Una piattaforma programmatica che individui le linee di azione degli ingegneri italiani per i prossimi anni. Questo è l'obiettivo che il nostro consiglio nazionale si propone nel celebrare il 61° Congresso degli ordini degli ingegneri italiani che si terrà a Palermo. Nell'occasione faremo il punto, assieme ai rappresentanti della nostra base, sull'attività svolta negli ultimi cinque anni. </w:t>
      </w:r>
    </w:p>
    <w:p>
      <w:pPr>
        <w:pStyle w:val="NormaleWeb"/>
        <w:jc w:val="both"/>
        <w:rPr>
          <w:rFonts w:ascii="Georgia" w:hAnsi="Georgia" w:cs="Arial"/>
          <w:color w:val="000000"/>
          <w:sz w:val="28"/>
          <w:szCs w:val="28"/>
        </w:rPr>
      </w:pPr>
      <w:r>
        <w:rPr>
          <w:rFonts w:cs="Arial" w:ascii="Georgia" w:hAnsi="Georgia"/>
          <w:color w:val="000000"/>
          <w:sz w:val="28"/>
          <w:szCs w:val="28"/>
        </w:rPr>
        <w:t xml:space="preserve">Ci confronteremo, inoltre, su una serie di tematiche a proposito delle quali la nostra base ha molte idee e proposte. Dal dibattito, poi, dovrà scaturire una sintesi finale che definirà le nostre strategie di intervento future. Il titolo del Congresso di quest'anno, «Officina Italia. Progettiamo il cambiamento», non è stato scelto a caso. L'idea è quella di aprire un cantiere di idee che rappresentino la base che consenta agli ingegneri italiani di partecipare con un ruolo attivo alla progettazione dell'Italia che verrà. </w:t>
      </w:r>
    </w:p>
    <w:p>
      <w:pPr>
        <w:pStyle w:val="NormaleWeb"/>
        <w:jc w:val="both"/>
        <w:rPr>
          <w:rFonts w:ascii="Georgia" w:hAnsi="Georgia" w:cs="Arial"/>
          <w:color w:val="000000"/>
          <w:sz w:val="28"/>
          <w:szCs w:val="28"/>
        </w:rPr>
      </w:pPr>
      <w:r>
        <w:rPr>
          <w:rFonts w:cs="Arial" w:ascii="Georgia" w:hAnsi="Georgia"/>
          <w:color w:val="000000"/>
          <w:sz w:val="28"/>
          <w:szCs w:val="28"/>
        </w:rPr>
        <w:t xml:space="preserve">Il nostro è un paese che ha bisogno di essere rilanciato. Per riuscire in questo difficile obiettivo sono necessari forti cambiamenti che ci consentano di competere in un contesto economico e sociale in rapidissimo mutamento. L'Italia ha bisogno di infrastrutture, di realizzare un salto di qualità in senso digitale, di una nuova gestione della mobilità, di un totale ripensamento delle politiche industriali. Non si può realizzare tutto questo senza avere un proget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questo senso, gli ingegneri italiani devono cogliere l'opportunità per ritagliarsi un ruolo nel processo di cambiamento di cui ha bisogno il paese. Possono farlo perché ne hanno tutte le capacità. Non solo hanno le competenze tecniche ma possiedono anche una visione di che cosa deve essere l'Italia nel futuro prossimo. </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sz w:val="28"/>
          <w:szCs w:val="28"/>
        </w:rPr>
        <w:t>Tuttavia, non è sufficiente chiedere un ruolo, è necessario intraprendere iniziative concrete per ottenerlo. Ne è perfettamente consapevole questo Consiglio nazionale che, ad esempio, ha deciso di dire la sua su un tema di particolare gravità e delicatezza: il caso dell'Ilva di Taranto e il futuro dell'industria siderurgica in Italia. Il 19 maggio, nel corso di un incontro con la stampa, assieme al Presidente della regione Puglia Michele Emiliano, abbiamo annunciato un Convegno su questo tema, programmato per il prossimo autunno. In quell'occasione presenteremo una serie di analisi tecniche e di esperienze che permetteranno, a chi sarà chiamato a prendere decisioni sull'Ilva, di avere un quadro oggettivo della situazione. Senza propendere per una soluzione o per l'altra, in qualità di soggetto tecnico terzo, forniremo tutti gli elementi in nostro possesso, mettendo a disposizione un importante contributo di conoscenza a tutta la comunità pugliese e nazionale. Come il caso Ilva dimostra, gli ingegneri hanno le qualità per essere determinanti. Ne abbiamo avuta una chiara dimostrazione in occasione dell'evento MakIng, attraverso il quale abbiamo voluto celebrare l'eccellenza della nostra ingegneria. Davvero tante le storie di successo di aziende italiane e di singoli progettisti. Un'eccellenza che è arrivato il momento di portare con più forza all'attenzione dell'opinione pubblica nazionale e dei decisori politici. Tornando al 61° Congresso, agli ingegneri, oltre alle capacità tecniche, non mancano nemmeno le idee. Per questo come Consiglio nazionale abbiamo deciso che i temi oggetto di dibattito congressuale fossero espressione della nostra base. In occasione dei lavori precongressuali tenutisi a Roma lo scorso 6 maggio, infatti, numerosi delegati degli Ordini territoriali, dopo essere stati suddivisi in singoli gruppi di lavoro, hanno dato vita ad un ricco e prolifico scambio di idee dal quale sono scaturite numerose proposte che andranno ad alimentare la mozione congressuale. È stata un'ottima occasione per mettersi tutti in discussione provando a fare cose nuove. Un'iniziativa efficace che, ad avviso di molti, andrebbe riproposta anche su base territoriale coinvolgendo gli iscritti e la società civile. Qualcuno potrà pensare che tutte queste proposte siano irrealizzabili o che ci si trovi di fronte ad un libro dei sogni. Il compito del Cni e del Congresso sarà proprio quello di dare concretezza a questi contributi, trasformandoli in una piattaforma programmatica che metta gli ingegneri italiani in primo piano nella progettazione di un'Italia divers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Sanità e previdenza, le ricette degli attuari</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shd w:fill="FFFFFF" w:val="clear"/>
        <w:spacing w:lineRule="atLeast" w:line="300" w:before="100" w:after="100"/>
        <w:jc w:val="both"/>
        <w:rPr>
          <w:rFonts w:ascii="Georgia" w:hAnsi="Georgia" w:cs="Times"/>
          <w:i/>
          <w:i/>
          <w:sz w:val="28"/>
          <w:szCs w:val="28"/>
        </w:rPr>
      </w:pPr>
      <w:r>
        <w:rPr>
          <w:rFonts w:cs="Arial" w:ascii="Georgia" w:hAnsi="Georgia"/>
          <w:color w:val="222222"/>
          <w:sz w:val="28"/>
          <w:szCs w:val="28"/>
        </w:rPr>
        <w:t xml:space="preserve">[IL CASO] Hanno discusso sulla gestione dei rischi per le imprese e la collettività. La scorsa settimana a Bologna l’XI congresso nazionale dell’Ordine nazionale degli attuari ha visto la partecipazione di oltre 800 professionisti, che hanno parlato di di welfare e di pensioni, di previdenza complementare e di fondi sanitari, di nuove frontiere nella gestione dei rischi che interessano la telematica, i big data, gli aspetti gestionali, i rischi della pubblica amministrazione. Si è approfondita la gestione dei rischi nelle imprese finanziarie e in quelle non finanziarie, Solvency II e Basilea III, passando per l’enterprise risk management, risk management, funzione attuariale, nuovi prodotti assicurativi, i rischi finanziari e catastrofali e molto altro ancora. Dei circa 130 interventi previsti, circa la metà sono arrivati da parte di esterni alla professione; sono stati inoltre presenti esponenti di rilievo non soltanto del mondo politico e istituzionale italiano ma anche a livello internazionale, tra cui i presidenti dell’Associazione attuariale internazionale ed europea. </w:t>
      </w:r>
      <w:r>
        <w:rPr>
          <w:rFonts w:cs="Times" w:ascii="Georgia" w:hAnsi="Georgia"/>
          <w:i/>
          <w:sz w:val="28"/>
          <w:szCs w:val="28"/>
        </w:rPr>
        <w:t>Laura Ambros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color w:val="1A171B"/>
          <w:sz w:val="28"/>
          <w:szCs w:val="28"/>
        </w:rPr>
      </w:pPr>
      <w:r>
        <w:rPr>
          <w:rFonts w:cs="Helvetica" w:ascii="Georgia" w:hAnsi="Georgia"/>
          <w:b/>
          <w:i/>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TALIA OGGI</w:t>
      </w:r>
    </w:p>
    <w:p>
      <w:pPr>
        <w:pStyle w:val="Normal"/>
        <w:shd w:fill="FFFFFF" w:val="clear"/>
        <w:spacing w:lineRule="atLeast" w:line="300" w:before="100" w:after="100"/>
        <w:jc w:val="both"/>
        <w:rPr>
          <w:rFonts w:ascii="Georgia" w:hAnsi="Georgia" w:cs="Times"/>
          <w:b/>
          <w:b/>
          <w:i/>
          <w:i/>
          <w:color w:val="1A171B"/>
          <w:sz w:val="28"/>
          <w:szCs w:val="28"/>
        </w:rPr>
      </w:pPr>
      <w:r>
        <w:rPr>
          <w:rFonts w:cs="Times" w:ascii="Georgia" w:hAnsi="Georgia"/>
          <w:b/>
          <w:i/>
          <w:color w:val="1A171B"/>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 dati del primo trimestre 2016 sul contenzioso tributario del dipartimento delle finanze</w:t>
      </w:r>
    </w:p>
    <w:p>
      <w:pPr>
        <w:pStyle w:val="Heading1"/>
        <w:jc w:val="center"/>
        <w:rPr>
          <w:rFonts w:ascii="Georgia" w:hAnsi="Georgia" w:cs="Georgia"/>
          <w:sz w:val="28"/>
          <w:szCs w:val="28"/>
        </w:rPr>
      </w:pPr>
      <w:r>
        <w:rPr>
          <w:rFonts w:cs="Georgia" w:ascii="Georgia" w:hAnsi="Georgia"/>
          <w:sz w:val="28"/>
          <w:szCs w:val="28"/>
        </w:rPr>
        <w:t>Mini liti fiscali, calo del 27%</w:t>
      </w:r>
    </w:p>
    <w:p>
      <w:pPr>
        <w:pStyle w:val="Normal"/>
        <w:jc w:val="center"/>
        <w:rPr>
          <w:rStyle w:val="T1ib1"/>
          <w:b w:val="false"/>
          <w:b w:val="false"/>
          <w:i w:val="false"/>
          <w:i w:val="false"/>
          <w:color w:val="000000"/>
        </w:rPr>
      </w:pPr>
      <w:r>
        <w:rPr>
          <w:rStyle w:val="T1ib1"/>
          <w:b w:val="false"/>
          <w:i w:val="false"/>
          <w:color w:val="000000"/>
        </w:rPr>
        <w:t>L'estensione della mediazione è partita con il botto</w:t>
      </w:r>
    </w:p>
    <w:p>
      <w:pPr>
        <w:pStyle w:val="Normal"/>
        <w:jc w:val="center"/>
        <w:rPr>
          <w:rStyle w:val="T1ib1"/>
          <w:rFonts w:ascii="Georgia" w:hAnsi="Georgia" w:cs="Georgia"/>
          <w:b/>
          <w:b/>
          <w:i w:val="false"/>
          <w:i w:val="false"/>
          <w:color w:val="000000"/>
          <w:sz w:val="28"/>
          <w:szCs w:val="28"/>
        </w:rPr>
      </w:pPr>
      <w:r>
        <w:rPr/>
      </w:r>
    </w:p>
    <w:p>
      <w:pPr>
        <w:pStyle w:val="Normal"/>
        <w:rPr>
          <w:rFonts w:ascii="Georgia" w:hAnsi="Georgia" w:cs="Arial"/>
          <w:bCs/>
          <w:i/>
          <w:i/>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estensione della mediazione tributaria parte col botto. Nel primo trimestre del 2016, i ricorsi su atti fino a 20 mila euro proposti contro enti diversi dall'Agenzia delle entrate sono calati del 27%. Si tratta di 7.194 cause in meno rispetto all'omologo periodo del 2015, ascrivibile principalmente al potenziamento dell'istituto del reclamo obbligatorio, operativo dal 1° gennaio 2016, attuato con il dlgs n. 156/2015. È quanto emerge dal rapporto trimestrale sul contenzioso tributario diffuso ieri dalla Direzione giustizia tributaria del Dipartimento finanze, che fa notare comunque come «occorrerà osservare i flussi dei prossimi trimestri per verificare i reali effetti di tale normativa». </w:t>
      </w:r>
    </w:p>
    <w:p>
      <w:pPr>
        <w:pStyle w:val="NormaleWeb"/>
        <w:jc w:val="both"/>
        <w:rPr>
          <w:rFonts w:ascii="Georgia" w:hAnsi="Georgia" w:cs="Arial"/>
          <w:color w:val="000000"/>
          <w:sz w:val="28"/>
          <w:szCs w:val="28"/>
        </w:rPr>
      </w:pPr>
      <w:r>
        <w:rPr>
          <w:rFonts w:cs="Arial" w:ascii="Georgia" w:hAnsi="Georgia"/>
          <w:color w:val="000000"/>
          <w:sz w:val="28"/>
          <w:szCs w:val="28"/>
        </w:rPr>
        <w:t xml:space="preserve">Dopo i buoni risultati prodotti dalla mediazione per gli atti emessi dalle Entrate di importo fino a 20 mila euro, con i relativi ricorsi calati di un terzo rispetto al 2011, il legislatore ha deciso di replicare il meccanismo coinvolgendo tutti gli altri uffici impositori. Inclusi gli enti locali, verso i quali circa il 93% delle cause intentate si attestava nel 2014 entro i 20 mila euro. Il primo trimestre dell'anno è tra l'altro quello in cui si registra il numero maggiore di flussi in ingresso nelle Ctp, dal momento che la fine dell'anno precedente coincide con il periodo di picco degli atti impositivi notificati (a causa della decadenza dei termini di accerta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Complessivamente, nel periodo gennaio-marzo 2016 le nuove liti attivate nei due gradi di giudizio sono state 64.560, in calo del 18,36% sul 2015. In particolare, la flessione riguarda le Ctp (-23,65%), mentre gli appelli depositati in Ctr restano invariati (-0,55%). </w:t>
      </w:r>
    </w:p>
    <w:p>
      <w:pPr>
        <w:pStyle w:val="NormaleWeb"/>
        <w:jc w:val="both"/>
        <w:rPr>
          <w:rFonts w:ascii="Georgia" w:hAnsi="Georgia" w:cs="Arial"/>
          <w:color w:val="000000"/>
          <w:sz w:val="28"/>
          <w:szCs w:val="28"/>
        </w:rPr>
      </w:pPr>
      <w:r>
        <w:rPr>
          <w:rFonts w:cs="Arial" w:ascii="Georgia" w:hAnsi="Georgia"/>
          <w:color w:val="000000"/>
          <w:sz w:val="28"/>
          <w:szCs w:val="28"/>
        </w:rPr>
        <w:t xml:space="preserve">Prima di cantare vittoria sui frutti della mediazione, precisa il bollettino del Mef, sarà necessario attendere i dati dei prossimi trimestri: i termini per la costituzione in giudizio del ricorrente in Ctp decorrono infatti dopo 90 giorni dalla data di notifica all'ente impositore. E qualora il filtro preventivo non vada a buon fine, parte di quei 14 mila ricorsi in meno potrebbero di nuovo finire davanti al giudice. </w:t>
      </w:r>
    </w:p>
    <w:p>
      <w:pPr>
        <w:pStyle w:val="NormaleWeb"/>
        <w:jc w:val="both"/>
        <w:rPr>
          <w:rFonts w:ascii="Georgia" w:hAnsi="Georgia" w:cs="Arial"/>
          <w:color w:val="000000"/>
          <w:sz w:val="28"/>
          <w:szCs w:val="28"/>
        </w:rPr>
      </w:pPr>
      <w:r>
        <w:rPr>
          <w:rFonts w:cs="Arial" w:ascii="Georgia" w:hAnsi="Georgia"/>
          <w:color w:val="000000"/>
          <w:sz w:val="28"/>
          <w:szCs w:val="28"/>
        </w:rPr>
        <w:t>Dal rapporto trimestrale di ieri emergono almeno altri due dati significativi. Il primo riguarda il tasso di definizione delle cause. Le controversie chiuse nel trimestre sono state 76.790, di cui 62.429 in primo grado e 14.361 in secondo: sebbene diminuite del 5,27% in confronto ai primi tre mesi del 2015, il numero di sentenze depositate ha ampiamente superato le cause pervenute, generando un'ulteriore riduzione delle giacenze. I fascicoli pendenti al 31 marzo 2016 erano così 518.776, vale a dire il 9% in meno rispetto a 12 mesi prima.</w:t>
      </w:r>
    </w:p>
    <w:p>
      <w:pPr>
        <w:pStyle w:val="NormaleWeb"/>
        <w:jc w:val="both"/>
        <w:rPr>
          <w:rFonts w:ascii="Georgia" w:hAnsi="Georgia" w:cs="Arial"/>
          <w:color w:val="000000"/>
          <w:sz w:val="28"/>
          <w:szCs w:val="28"/>
        </w:rPr>
      </w:pPr>
      <w:r>
        <w:rPr>
          <w:rFonts w:cs="Arial" w:ascii="Georgia" w:hAnsi="Georgia"/>
          <w:color w:val="000000"/>
          <w:sz w:val="28"/>
          <w:szCs w:val="28"/>
        </w:rPr>
        <w:t>Spese di giudizio, chi perde paga</w:t>
      </w:r>
    </w:p>
    <w:p>
      <w:pPr>
        <w:pStyle w:val="Normal"/>
        <w:jc w:val="both"/>
        <w:rPr/>
      </w:pPr>
      <w:r>
        <w:rPr>
          <w:rFonts w:cs="Arial" w:ascii="Georgia" w:hAnsi="Georgia"/>
          <w:sz w:val="28"/>
          <w:szCs w:val="28"/>
        </w:rPr>
        <w:t xml:space="preserve">Un altro aspetto rilevante è legato all'attribuzione delle spese di giudizio. A partire dal 1° gennaio scorso, il dlgs n. 156/2015 prevede la regola generale per la quale chi perde paga, con l'intento di risolvere il cronico problema della compensazione «selvaggia» dei costi della lite. La legge limita ora tale possibilità ai soli casi di soccombenza reciproca o qualora sussistano «gravi ed eccezionali ragioni», che devono essere adeguatamente motivate nel provvedimento del giudice. Ciò ha fatto sì che nel primo trimestre 2016 le compensazioni siano diminuite di circa 10 punti percentuali rispetto allo stesso periodo del 2015, passando dal 71 al 61% dei casi. Anche su questo fronte sarà necessario valutare l'andamento dei prossimi mesi per verificare la «forza» del trend. </w:t>
      </w:r>
      <w:r>
        <w:rPr>
          <w:rFonts w:cs="Arial" w:ascii="Georgia" w:hAnsi="Georgia"/>
          <w:bCs/>
          <w:i/>
          <w:sz w:val="28"/>
          <w:szCs w:val="28"/>
        </w:rPr>
        <w:t>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Times"/>
          <w:i/>
          <w:i/>
          <w:color w:val="000000"/>
          <w:sz w:val="28"/>
          <w:szCs w:val="28"/>
        </w:rPr>
      </w:pPr>
      <w:r>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Fisco e immobili. L’amministrazione prende spesso di mira gli acquisti per verificare che non nascondano evasioni di impost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mpravendite, prezzi sotto tiro</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Per la difesa possibile fare leva su una perizia che attesti il valore del fabbricato</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ttenzione del Fisco è da sempre focalizzata sulle </w:t>
      </w:r>
      <w:r>
        <w:rPr>
          <w:rFonts w:cs="Times" w:ascii="Georgia" w:hAnsi="Georgia"/>
          <w:b/>
          <w:bCs/>
          <w:sz w:val="28"/>
          <w:szCs w:val="28"/>
        </w:rPr>
        <w:t xml:space="preserve">compravendite immobiliari </w:t>
      </w:r>
      <w:r>
        <w:rPr>
          <w:rFonts w:cs="Times" w:ascii="Georgia" w:hAnsi="Georgia"/>
          <w:sz w:val="28"/>
          <w:szCs w:val="28"/>
        </w:rPr>
        <w:t>al fine di stanare eventuali evasioni di imposta da parte dell’</w:t>
      </w:r>
      <w:r>
        <w:rPr>
          <w:rFonts w:cs="Times" w:ascii="Georgia" w:hAnsi="Georgia"/>
          <w:b/>
          <w:bCs/>
          <w:sz w:val="28"/>
          <w:szCs w:val="28"/>
        </w:rPr>
        <w:t>acquirente</w:t>
      </w:r>
      <w:r>
        <w:rPr>
          <w:rFonts w:cs="Times" w:ascii="Georgia" w:hAnsi="Georgia"/>
          <w:sz w:val="28"/>
          <w:szCs w:val="28"/>
        </w:rPr>
        <w:t xml:space="preserve"> e del venditore. Generalmente, infatti, se il </w:t>
      </w:r>
      <w:r>
        <w:rPr>
          <w:rFonts w:cs="Times" w:ascii="Georgia" w:hAnsi="Georgia"/>
          <w:b/>
          <w:bCs/>
          <w:sz w:val="28"/>
          <w:szCs w:val="28"/>
        </w:rPr>
        <w:t>venditore</w:t>
      </w:r>
      <w:r>
        <w:rPr>
          <w:rFonts w:cs="Times" w:ascii="Georgia" w:hAnsi="Georgia"/>
          <w:sz w:val="28"/>
          <w:szCs w:val="28"/>
        </w:rPr>
        <w:t xml:space="preserve"> dell’immobile è un’impresa di costruzione, l’acquirente è tenuto a corrispondere all’impresa venditrice l’Iva sul prezzo di acquisto. In tal caso, dunque, i controlli sono rivolti soprattutto ai venditori per verificare se, in sede di atto, sono stati occultati corrispettivi e accertare eventualmente maggiore Iva, con la conseguente comminazione di sanzioni e relativi interessi. Qualora, invece, le vendite di immobili a uso abitativo siano effettuate nei confronti dei privati, l’acquirente può scegliere di calcolare l’imposta di registro sul valore catastale del fabbricato (determinato moltiplicando la rendita catastale rivalutata del 5% per i coefficienti 110 o 120) anziché sul prezzo di acquisto, a condizione però che nell’atto sia indicato l’effettivo importo pattuito per la cessione. Tuttavia, per legge, è previsto che la dichiarazione nell’atto di un corrispettivo inferiore a quello pattuito determina la perdita del beneficio. In tal caso, dunque, i controlli del Fisco sono rivolti soprattutto agli acquirenti per scoprire l’eventuale dichiarazione nell’atto di compravendita di un importo inferiore a quello pattuito e accertare una maggiore imposta di registro, da calcolare sul corrispettivo effettivamente pattuito (e non più sul valore catastale), oltre a sanzioni e interessi.</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prove documental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artendo, dunque, da questo dato, gli acquirenti e i venditori, anche prima della compravendita immobiliare, sono chiamati a prevenire le contestazioni da parte del Fisco e a predisporre adeguate prove documentali al fine di provare l’effettiva corresponsione del corrispettivo indicato nell’atto. È comunque bene precisare che l’ufficio accertatore può solo presumere un valore di vendita più alto, ma senza per questo imporlo dal momento che il prezzo reale è affidato al libero mercato e alla libera contrattazione delle parti. Né tantomeno, il maggiore valore degli immobili determinato sulla base dei dati Omi e dei mutui erogati agli acquirenti può consentire all’amministrazione di rettificare il valore di compravendita. Sono necessari, infatti, altri riscontri per provare l’evasione da parte dell’acquirente e del venditore. Ovviamente, l’esibizione di una perizia dell’immobile acquistato, redatta in data antecedente all’atto di compravendita che asseveri la congruità del prezzo stabilito tra le parti e corrisposto dall’acquirente rispetto allo stato di conservazione dell’immobile può rendere più semplice la difesa in caso di contestazione. Occorre tener presente, infatti, che anche qualora, come sta accadendo ultimamente, l’ufficio proceda con l’accertamento immobiliare facendo non solo riferimento ai valori Omi, ma anche a una stima dell’immobile compravenduto redatta dall’Ute (ufficio tecnico erariale), la Cassazione ha statuito che tale stima ha lo stesso valore probatorio di una semplice perizia di parte, dato che l’Ute rappresenta un’articolazione della stessa amministrazione finanziaria. Pertanto, le valutazioni/stime Ute sono assistite da fede pubblica solo in relazione alla loro provenienza e non al contenuto e per questo, esse possono essere contrastate con perizie di parte (Cassazione, sentenze n. 10223/2016, n. 10221/2016 e n. 8890/2007).</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perizi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nche per questi motivi, al fine di avere una maggiore valenza persuasiva sarebbe meglio che la perizia attestante il valore effettivo di mercato dell’immobile che si intende compravendere fosse redatta da periti (ingegneri, architetti, geometri) non legati da rapporti di parentela né all’acquirente né al venditore. Tuttavia, poiché la redazione di una perizia da parte di un tecnico comporta ovviamente un aggravio dei costi, si potrebbe in alternativa chiedere, sempre prima dell’acquisto, la redazione della perizia all’agenzia immobiliare a cui è stato affidato l’incarico di mediazione. Inoltre, al fine di avere delle evidenze documentali da produrre in caso di accertamento, è opportuno chiedere all’agenzia immobiliare (e se possibile anche ad altre agenzie) il rilascio su carta intestata delle quotazioni sul prezzo di vendita degli immobili situati nella medesima zona in cui si trova l’immobile da acquistare. </w:t>
        <w:br/>
        <w:t>Inoltre, con riferimento alle compravendite di terreni rivalutati (ex articolo 7 della legge n. 448/2001 e successive proroghe e riproposizioni), occorre tener presente che il valore risultante dalla perizia asseverata di stima eseguita dal professionista incaricato costituisce «valore minimo di riferimento» ai fini delle imposte di registro, ipotecaria e catastale. Ne consegue che, nell’ambito di un accertamento ai fini dell’imposta di registro nei confronti dell’acquirente, ove il corrispettivo o il valore indicato nell’atto o denuncia risulti inferiore al valore periziato, le imposte di registro, ipotecaria e catastale saranno riliquidate dall’ufficio delle Entrate, assumendo quale base imponibile il valore di perizia.</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deprezzament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l fine, dunque, di prevenire contestazioni da parte del Fisco in caso di valori di acquisto inferiori rispetto a quelli adottati per la rivalutazione, è opportuno indicare nell’atto notarile di compravendita gli eventi che sono sopraggiunti dopo la rivalutazione e che hanno determinato un deprezzamento del terreno, imputabili ad esempio a cause naturali (quali, ad esempio, frane, alluvioni) o alla pianificazione urbanistica. </w:t>
      </w:r>
      <w:r>
        <w:rPr>
          <w:rFonts w:cs="Times" w:ascii="Georgia" w:hAnsi="Georgia"/>
          <w:i/>
          <w:sz w:val="28"/>
          <w:szCs w:val="28"/>
        </w:rPr>
        <w:t>Rosanna Aciern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imo trimestre. Controversie in cal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Effetto-mediazione, il contenzioso in Ctp scende del 23,7%</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La mediazione allargata agli altri enti ha ridotto le liti fiscali 2016 di circa un quarto. Sono i primi effetti della riforma del contenzioso tributario prevista dall’attuazione della delega fiscale che ha esteso l’istituto del reclamo/mediazione anche alle controversie fino a 20mila euro con altri enti come Equitalia, comuni, regioni e camere di commercio. Dal rapporto sull’andamento del contenzioso tributario nei primi tre mesi del 2016, diffuso ieri dal Dipartimento delle Finanze, emerge che le nuove cause, presentate in primo grado, presso le Commissioni tributarie provinciali (Ctp), sono state poco più di 46.500 con un calo del 23,7 per cento. Questa riduzione evidenziata dalla Direzione della giustizia tributaria, si riscontra «maggiormente nelle cause di valore inferiore a 20 mila euro (-24,1%)» e, come detto, è frutto della piena operatività dell’estensione dell’istituto del reclamo/mediazione. Al 31 marzo 2015 i contenziosi depositati in “provinciale” fino a 20mila euro erano stati complessivamente oltre 41.800, quest’anno alla stessa data sono stati di poco superiori ai 31.700. </w:t>
        <w:br/>
        <w:t xml:space="preserve">Altro dato che emerge dall’analisi dei primi tre mesi è che prosegue il trend di riduzione delle controversie avviato nel giugno 2012: tra gennaio e marzo 2016 le cause tributarie pendenti si sono ridotte del 9% rispetto allo stesso periodo dell’anno precedente. In entrambi i gradi di giudizio (provinciale e regionale) le liti pervenute sono state 64.560, facendo registrare una riduzione dei nuovi contenziosi del 18,4% (pari a -14.516 ricorsi) rispetto allo stesso periodo del 2015.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hi vince e chi perde? Stando ai primi dati 2016 nelle Ctp la quota di giudizi completamente favorevoli all’ente impositore è stata di circa il 46%, per un valore complessivo di oltre 2,580 miliardi, mentre quella dei giudizi completamente favorevoli al contribuente è stata di circa il 32%, per un valore di 1,490 miliardi. La percentuale delle controversie concluse con giudizi intermedi è stata di circa il 12%, per un valore complessivo di 882,47 milioni. In secondo grado le commissioni regionali hanno dato completamente ragione all’ente impositore nel 47% dei casi per un valore complessivo di 853,72 milioni, mentre la percentuale dei giudizi completamente positivi nei confronti del contribuente è stata circa il 39%, per un valore complessivo di 1,058 miliard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23,4% dei casi in provinciale i ricorsi riguardano l’Irpef. Percentuale che va oltre il 30% nelle Ctr. A seguire l’Iva (15,26% in Ctp e 20,32% in Ctr). Mentre la Tarsu o la Tia (che dir si voglia) completa il podio in provinciale (11.333 cause) e l’Irap in regionale con oltre 4.543 cause. </w:t>
      </w:r>
      <w:r>
        <w:rPr>
          <w:rFonts w:cs="Times" w:ascii="Georgia" w:hAnsi="Georgia"/>
          <w:i/>
          <w:sz w:val="28"/>
          <w:szCs w:val="28"/>
        </w:rPr>
        <w:t>Marco Mobil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apporto di lavoro. Attenzione all’uso dei voucher, leciti solo se «occasional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me sostituire i portinai nel periodo delle vacanze</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Il titolare comunica le date delle ferie almeno tre mesi prim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ando si avvicina il periodo di ferie, nei condomìni che occupano dipendenti, irrimediabilmente si pone il problema di “come” e “con chi” sostituire il portiere o il pulitore che va in vacanza. È l’assemblea di condominio che decide se dare l’incarico ad un’altra persona per tutto o per parte del periodo in cui il lavoratore si assenterà. Regola vuole che, in tal caso, il portiere titolare sia interpellato: qualora abbia l’alloggio all’interno del condominio con guardiola attigua potrà suggerire, come spesso capita, che a prendersi cura del palazzo possa essere un suo convivente (la moglie, i figli…). Questa soluzione, in genere, rappresenta un vantaggio per i condòmini, perché la persona prescelta conosce già le dinamiche del palazzo e gli inquilini che lo abitano. L’alternativa è selezionare un </w:t>
      </w:r>
      <w:r>
        <w:rPr>
          <w:rFonts w:cs="Times" w:ascii="Georgia" w:hAnsi="Georgia"/>
          <w:b/>
          <w:bCs/>
          <w:sz w:val="28"/>
          <w:szCs w:val="28"/>
        </w:rPr>
        <w:t>candidato esterno</w:t>
      </w:r>
      <w:r>
        <w:rPr>
          <w:rFonts w:cs="Times" w:ascii="Georgia" w:hAnsi="Georgia"/>
          <w:sz w:val="28"/>
          <w:szCs w:val="28"/>
        </w:rPr>
        <w:t>, che sarà opportuno affiancare per almeno un paio di giorni al portiere titolare, per il “passaggio di consegne”. Lo stesso Ccnl Proprietari di Fabbricati, all’articolo 37, afferma che il lavoratore sostituto «dovrà ricevere una formazione sufficiente ed adeguata alle caratteristiche delle mansioni oggetto del contratto, al fine di prevenire rischi specifici connessi alla esecuzione del lavor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Sostituzioni “fai da t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selezione dei candidati dovrà essere condotta con la dovuta attenzione e perizia perché la persona prescelta, oltre a svolgere le mansioni previste, “rappresenterà” il condominio di fronte a chi vi accede. Gli studi in materia di selezione del personale mettono in evidenza l’importanza della prima impressione che dovrà essere verificata attraverso domande atte a valutare, sia pur sommariamente, l’attitudine a svolgere il ruolo. Chi sostituirà il portiere titolare dovrà essere assunto con un regolare contratto a tempo determinato, in cui siano indicati la data di inizio e la data di fine del rapporto di lavoro, oltre al livello di inquadramento e il tipo di mansioni. Questo vale anche se la sostituzione è per pochi giorni e anche se la persona scelta è “fidata”, “già conosciuta tra i condòmini” o “parente del portiere”. Non sarà ammessa la</w:t>
      </w:r>
      <w:r>
        <w:rPr>
          <w:rFonts w:cs="Times" w:ascii="Georgia" w:hAnsi="Georgia"/>
          <w:b/>
          <w:bCs/>
          <w:sz w:val="28"/>
          <w:szCs w:val="28"/>
        </w:rPr>
        <w:t xml:space="preserve"> prestazione gratuita</w:t>
      </w:r>
      <w:r>
        <w:rPr>
          <w:rFonts w:cs="Times" w:ascii="Georgia" w:hAnsi="Georgia"/>
          <w:sz w:val="28"/>
          <w:szCs w:val="28"/>
        </w:rPr>
        <w:t xml:space="preserve"> del lavoratore sostituente, nemmeno qualora si tratti di un familiare convivente del portiere titolare. Il familiare avrà diritto al trattamento economico e normativo previsto dal contratto nazionale, rapportato alla durata della sua prestazione lavorativa; mentre il sostituto non convivente - se il portiere è dotato di alloggio - avrà diritto, oltre al trattamento economico di cui sopra, all’indennità sostitutiva dell’alloggio. A volte capita che marito e moglie svolgano all’interno del condominio il ruolo di portiere (marito) e pulitore (moglie): in tal caso, se il marito si assenta per ferie, la moglie può assumere anche il ruolo di portiere, quindi firmerà col condominio un contratto a tempo determinato, in cui verrà inquadrata - per quel lasso di tempo - al livello A3 (portiere) e riceverà il relativo corrispettivo economico per il periodo di sostituzione. </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Voucher e imprese di pulizi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 tutti i settori – non solo quello condominiale – negli ultimi anni c’è stato il boom dei voucher (i buoni usati per pagare prestazioni lavorative occasionali): una recente ricerca condotta da Inps e Veneto Lavoro ha calcolato che, tra il 2013 e il 2015, i committenti che li hanno utilizzati sono aumentati del 100% e il numero dei prestatori è cresciuto del 137%. Nel caso del pagamento del sostituto, però, andrebbe evitato di cadere nella tentazione dell’uso del buono lavoro (voucher), perché difficilmente la sostituzione per ferie sarà occasionale, sporadica e non organizzata (e solo i rapporti di lavoro di tipo occasionale accessorio possono essere pagati tramite voucher). Al riguardo, il Consiglio dei ministri sta valutando una bozza di decreto correttivo del jobs act, che prevede tra l’altro l’obbligo di comunicazione preventiva di lavoro accessorio tramite e-mail o sms, da effettuare almeno un’ora prima dell’inizio della prestazione.</w:t>
      </w:r>
    </w:p>
    <w:p>
      <w:pPr>
        <w:pStyle w:val="Normal"/>
        <w:shd w:fill="FFFFFF" w:val="clear"/>
        <w:spacing w:lineRule="atLeast" w:line="300" w:before="100" w:after="100"/>
        <w:jc w:val="both"/>
        <w:rPr/>
      </w:pPr>
      <w:r>
        <w:rPr>
          <w:rFonts w:cs="Times" w:ascii="Georgia" w:hAnsi="Georgia"/>
          <w:sz w:val="28"/>
          <w:szCs w:val="28"/>
        </w:rPr>
        <w:t xml:space="preserve">Una soluzione alternativa potrebbe essere quella di rinunciare al servizio di portineria per il periodo di assenza del lavoratore e di rivolgersi ad un’impresa che si occupi solo della pulizia delle parti comuni del condominio. L’importante, qualunque sia la scelta, è decidere per tempo cosa fare: il portiere è tenuto a comunicare, con un anticipo di almeno tre mesi, le date delle ferie che vuole prendere, quindi c’è tutto il tempo necessario. </w:t>
      </w:r>
      <w:r>
        <w:rPr>
          <w:rFonts w:cs="Times" w:ascii="Georgia" w:hAnsi="Georgia"/>
          <w:i/>
          <w:sz w:val="28"/>
          <w:szCs w:val="28"/>
        </w:rPr>
        <w:t>Vincenzo Di Domenic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fetti di costruzione. Le condizioni per la «chiamata in caus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esponsabile dei danni anche il direttore lavor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utti responsabili per i difetti di costruzione del condominio: lo stabilisce l’articolo 1669 del Codice civile in materia di rovina e difetti di cose immobili, che presuppone un genere di responsabilità nella quale incorre certamente l’appaltatore che ha materialmente edificato il fabbricato, ma anche tutti quei soggetti che, a vario titolo, hanno concorso alla realizzazione dell’opera, in particolare, il progettista e il </w:t>
      </w:r>
      <w:r>
        <w:rPr>
          <w:rFonts w:cs="Times" w:ascii="Georgia" w:hAnsi="Georgia"/>
          <w:b/>
          <w:bCs/>
          <w:sz w:val="28"/>
          <w:szCs w:val="28"/>
        </w:rPr>
        <w:t>direttore dei lavori</w:t>
      </w:r>
      <w:r>
        <w:rPr>
          <w:rFonts w:cs="Times" w:ascii="Georgia" w:hAnsi="Georgia"/>
          <w:sz w:val="28"/>
          <w:szCs w:val="28"/>
        </w:rPr>
        <w:t xml:space="preserve"> che hanno concorso alla determinazione dell’evento dannoso. Un principio richiamato dalla Cassazione con la sentenza 8700/201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on specifico riferimento a quest’ultima figura professionale, infatti, per il direttore dei lavori - nominato dal committente o dall’appaltatore - la responsabilità assume i contorni di quella extracontrattuale, pertanto, può anche concorrere con quella di questi ultimi ma solo quando le rispettive azioni o omissioni, costituiscono autonomi fatti illeciti che hanno contribuito causalmente a produrre l’evento dannoso. Il direttore dei lavori, quindi, in particolare quando viene nominato dall’appaltatore, risponde del fatto dannoso cagionato sia qualora </w:t>
      </w:r>
      <w:r>
        <w:rPr>
          <w:rFonts w:cs="Times" w:ascii="Georgia" w:hAnsi="Georgia"/>
          <w:b/>
          <w:bCs/>
          <w:sz w:val="28"/>
          <w:szCs w:val="28"/>
        </w:rPr>
        <w:t>non si accorga del pericolo</w:t>
      </w:r>
      <w:r>
        <w:rPr>
          <w:rFonts w:cs="Times" w:ascii="Georgia" w:hAnsi="Georgia"/>
          <w:sz w:val="28"/>
          <w:szCs w:val="28"/>
        </w:rPr>
        <w:t>, sulla scorta dell’esigibile capacità tecnica e perizia applicabile al caso concreto, ma anche qualora ometta di assegnare le dovute direttive, eventualmente esprimendo anche il suo dissenso nella prosecuzione dei lavori qualora non venissero concretamente segui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Tali principi sono stati espressi dalla II sezione civile della Corte di Cassazione, nella sentenza n. 8700, pubblicata in data 3.05.2016, relatore Orilia.</w:t>
        <w:br/>
        <w:t>Il condominio citava in giudizio l’impresa costruttrice, nonché venditrice dell’immobile in condominio, per ottenere il risarcimento dei danni da infiltrazioni d’acqua e umidità. Nel costituirsi in giudizio, questa negava ogni responsabilità ritenendo che i danni, ove effettivamente esistenti, fossero imputabili in via esclusiva al progettista nonché direttore dei lavori, chiedeva pertanto la sua chiamata in caus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opo i gradi di merito la causa arriva in Cassazione, che afferma: «Costituisce obbligazione del direttore dei lavori l’accertamento della conformità sia della progressiva realizzazione dell’opera al progetto, sia delle modalità dell’esecuzione di essa al capitolato e/o alle regole della tecnica e pertanto egli non si sottrae a responsabilità ove ometta di vigilare e di impartire le opportune disposizioni al riguardo, nonché di controllarne l’ottemperanza da parte dell’appaltatore ed, in difetto, di riferirne al committente». E queste responsabilità sarebbero emerse chiaramente dalla Ctu, né il direttore dei lavori si sarebbe potuto avvalere del «principio dell’esclusione di responsabilità per danni in caso di soggetto ridotto a mero esecutore di ordini (...) si attaglia, ricorrendone determinate condizioni, alla figura dell’appaltatore, ma non a quella del direttore dei lavori il quale - come si è visto - assume, per le sue peculiari capacità tecniche, precisi doveri di vigilanza correlati alla particolare diligenza richiestagli: ragionare diversamente significa negare in radice la figura del direttore dei lavori».</w:t>
        <w:br/>
        <w:t>Inoltre, prosegue la Cassazione, con riferimento al direttore dei lavori nominato dall’appaltatore «è stato altresì precisato che egli risponde del fatto dannoso verificatosi sia se non si è accorto del pericolo, percepibile in base alle norme di perizia e capacità tecnica esigibili nel caso concreto, che sarebbe potuto derivare dall’esecuzione delle opere, sia se ha omesso di impartire le opportune direttive al riguardo nonché di controllarne l’ottemperanza, al contempo manifestando il proprio dissenso alla prosecuzione dei lavori stessi ed astenendosi dal continuare la propria opera di direttore se non venissero adottate le cautele dispos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iamo, quindi, davanti a una responsabilità extracontrattuale da valutare alla stregua della diligenza e competenza professionale esigibile in questi casi, che può anche concorrere con quella del committente e dell’appaltatore «se le rispettive azioni o omissioni, costituenti autonomi fatti illeciti, hanno contribuito causalmente a produrlo». </w:t>
      </w:r>
      <w:r>
        <w:rPr>
          <w:rFonts w:cs="Times" w:ascii="Georgia" w:hAnsi="Georgia"/>
          <w:i/>
          <w:sz w:val="28"/>
          <w:szCs w:val="28"/>
        </w:rPr>
        <w:t>Paolo Accoti</w:t>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I rimedi da far valere quando le misure preventive superano l’importo dell’imposta che si presume evas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equestri eccessivi, parola al pm</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In caso di diniego del pubblico ministero è possibile presentare un’istanza al gip</w:t>
      </w:r>
    </w:p>
    <w:p>
      <w:pPr>
        <w:pStyle w:val="Normal"/>
        <w:shd w:fill="FFFFFF" w:val="clear"/>
        <w:spacing w:lineRule="atLeast" w:line="300" w:before="100" w:after="100"/>
        <w:jc w:val="both"/>
        <w:rPr>
          <w:rFonts w:ascii="Georgia" w:hAnsi="Georgia" w:cs="Times"/>
          <w:bCs/>
          <w:i/>
          <w:i/>
          <w:iCs/>
          <w:sz w:val="28"/>
          <w:szCs w:val="28"/>
        </w:rPr>
      </w:pPr>
      <w:r>
        <w:rPr>
          <w:rFonts w:cs="Times" w:ascii="Georgia" w:hAnsi="Georgia"/>
          <w:bCs/>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tema di </w:t>
      </w:r>
      <w:r>
        <w:rPr>
          <w:rFonts w:cs="Times" w:ascii="Georgia" w:hAnsi="Georgia"/>
          <w:b/>
          <w:bCs/>
          <w:sz w:val="28"/>
          <w:szCs w:val="28"/>
        </w:rPr>
        <w:t>reati tributari</w:t>
      </w:r>
      <w:r>
        <w:rPr>
          <w:rFonts w:cs="Times" w:ascii="Georgia" w:hAnsi="Georgia"/>
          <w:sz w:val="28"/>
          <w:szCs w:val="28"/>
        </w:rPr>
        <w:t xml:space="preserve">, quando i beni sottoposti a </w:t>
      </w:r>
      <w:r>
        <w:rPr>
          <w:rFonts w:cs="Times" w:ascii="Georgia" w:hAnsi="Georgia"/>
          <w:b/>
          <w:bCs/>
          <w:sz w:val="28"/>
          <w:szCs w:val="28"/>
        </w:rPr>
        <w:t>sequestro preventivo</w:t>
      </w:r>
      <w:r>
        <w:rPr>
          <w:rFonts w:cs="Times" w:ascii="Georgia" w:hAnsi="Georgia"/>
          <w:sz w:val="28"/>
          <w:szCs w:val="28"/>
        </w:rPr>
        <w:t xml:space="preserve"> per equivalente sono di valore superiore rispetto all’imposta presuntivamente evasa, l’indagato prima di impugnare il provvedimento innanzi al Tribunale del riesame deve rivolgersi al pm per ridurre l’entità delle somme sottoposte alla misura cautela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fornire questo importante chiarimento è la</w:t>
      </w:r>
      <w:r>
        <w:rPr>
          <w:rFonts w:cs="Times" w:ascii="Georgia" w:hAnsi="Georgia"/>
          <w:b/>
          <w:bCs/>
          <w:sz w:val="28"/>
          <w:szCs w:val="28"/>
        </w:rPr>
        <w:t xml:space="preserve"> Cassazione</w:t>
      </w:r>
      <w:r>
        <w:rPr>
          <w:rFonts w:cs="Times" w:ascii="Georgia" w:hAnsi="Georgia"/>
          <w:sz w:val="28"/>
          <w:szCs w:val="28"/>
        </w:rPr>
        <w:t xml:space="preserve"> con la sentenza 25453 depositata ie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gip del Tribunale disponeva il sequestro preventivo per equivalente, finalizzato alla confisca, di due fabbricati e di alcuni conti correnti bancari di una contribuente indagata per il reato di dichiarazione infedele (articolo 4 Dlgs 74/2000). Il provvedimento cautelare veniva impugnato, lamentando che il valore complessivo del compendio sequestrato era eccessivo rispetto all’imposta evasa contestat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Tribunale del riesame, in accoglimento del ricorso dell’indagata, disponeva l’annullamento parziale del sequestro, limitatamente ad uno dei due immobili.</w:t>
        <w:br/>
        <w:t xml:space="preserve">La contribuente ricorreva così in Cassazione rilevando che nonostante la riduzione, il valore dei beni rimasti sottoposti a sequestro, era ancora eccedente rispetto alla presunta imposta evas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Suprema Corte ha innanzitutto precisato che quando il soggetto destinatario del provvedimento di sequestro lamenti la violazione del principio di proporzionalità fra la misura cautelare disposta e l’imposta contestata, il rimedio previsto dall’ordinamento non è il ricorso al Tribunale del riesame, ma occorre presentare una richiesta al pm affinché provveda alla riduzione della garanzia. </w:t>
      </w:r>
    </w:p>
    <w:p>
      <w:pPr>
        <w:pStyle w:val="Normal"/>
        <w:shd w:fill="FFFFFF" w:val="clear"/>
        <w:spacing w:lineRule="atLeast" w:line="300" w:before="100" w:after="100"/>
        <w:jc w:val="both"/>
        <w:rPr/>
      </w:pPr>
      <w:r>
        <w:rPr>
          <w:rFonts w:cs="Times" w:ascii="Georgia" w:hAnsi="Georgia"/>
          <w:sz w:val="28"/>
          <w:szCs w:val="28"/>
        </w:rPr>
        <w:t xml:space="preserve">Nell’ipotesi di diniego, è consentito al ricorrente in prima istanza di rivolgersi al gip, il quale avendo emesso il provvedimento può disporre rispetto alle questioni legate alla sua esecuzione, e, se anche dopo tale tentativo il sequestro non viene ridotto, l’indagato si potrà quindi rivolgere alla Cassazione. </w:t>
        <w:br/>
        <w:t>Nella specie, la ricorrente si era rivolta al Tribunale del riesame, non seguendo, cioè, tale procedura, con la conseguenza che i giudici di legittimità hanno dichiarato inammissibile la richiesta. Tuttavia, il ricorso è stato ritenuto comunque fondato poiché il provvedimento del gip era viziato da ultrapetizione. Il pm, infatti, indicava un determinato valore fino a concorrenza del quale occorreva disporre il sequestro. Il successivo provvedimento riguardava invece un valore maggiore rispetto alla predetta richiesta, e pertanto esso era ritenuto illegittim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decisione è importante poiché illustra la procedura da seguire nell’ipotesi - che si verifica non di rado - di sproporzione tra i beni sequestrati preventivamente e la presunta imposta evas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mpre in tema di sequestri va segnalato poi che, la Cassazione, con un’altra sentenza di ieri (la 25451) ha confermato l’orientamento sulla valenza delle presunzioni tributarie ai fini della misura cautelare. Più precisamente ha ribadito che le presunzioni legali tributarie, pur non potendo costituire di per sé fonti di prova della commissione dei reati fiscali, hanno un valore indiziario sufficiente per giustificare l’applicazione di una misura cautelare. L’entità dell’imposta evasa denunciata al pm dalla GdF o dall’agenzia delle Entrate è così spesso l’esito di queste presunzioni e su tale quantificazione, il pm richiede al gip l’eventuale sequestro dei beni del contribuente. </w:t>
        <w:br/>
        <w:t xml:space="preserve">Ne consegue così che se da un lato tali presunzioni potrebbero pur giustificare la misura cautelare, dall’altro occorre verificare la correttezza dell’imposta presuntivamente calcolata, poiché sarà quello il valore massimo da sottoporre a sequestro. </w:t>
      </w:r>
      <w:r>
        <w:rPr>
          <w:rFonts w:cs="Times" w:ascii="Georgia" w:hAnsi="Georgia"/>
          <w:i/>
          <w:sz w:val="28"/>
          <w:szCs w:val="28"/>
        </w:rPr>
        <w:t>Laura Ambros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sz w:val="28"/>
          <w:szCs w:val="28"/>
        </w:rPr>
        <w:t>Cassazione/2. Il praticante di studio delegato dal titolare non può fare indagini difensive da produrre davanti al Tribunale collegial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L’aspirante avvocato non raccoglie prove</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oma. Le</w:t>
      </w:r>
      <w:r>
        <w:rPr>
          <w:rFonts w:cs="Times" w:ascii="Georgia" w:hAnsi="Georgia"/>
          <w:b/>
          <w:bCs/>
          <w:sz w:val="28"/>
          <w:szCs w:val="28"/>
        </w:rPr>
        <w:t xml:space="preserve"> indagini difensive </w:t>
      </w:r>
      <w:r>
        <w:rPr>
          <w:rFonts w:cs="Times" w:ascii="Georgia" w:hAnsi="Georgia"/>
          <w:sz w:val="28"/>
          <w:szCs w:val="28"/>
        </w:rPr>
        <w:t xml:space="preserve">del </w:t>
      </w:r>
      <w:r>
        <w:rPr>
          <w:rFonts w:cs="Times" w:ascii="Georgia" w:hAnsi="Georgia"/>
          <w:b/>
          <w:bCs/>
          <w:sz w:val="28"/>
          <w:szCs w:val="28"/>
        </w:rPr>
        <w:t>praticante avvocato</w:t>
      </w:r>
      <w:r>
        <w:rPr>
          <w:rFonts w:cs="Times" w:ascii="Georgia" w:hAnsi="Georgia"/>
          <w:sz w:val="28"/>
          <w:szCs w:val="28"/>
        </w:rPr>
        <w:t xml:space="preserve">, abilitato alle sole cause di competenza del giudice di pace o del Tribunale monocratico, non possono essere utilizzate davanti a un Tribunale collegiale. Questo anche se il tirocinante ha ricevuto la delega dal suo dominus regolarmente abilitato. La Corte di cassazione, con la sentenza 25431, annulla la decisione con la quale la Corte d’Appello aveva considerato accertata la responsabilità dell’imputato, relativamente a reati di violenza sessuale, sulla base delle testimonianze delle vittime e delle indagini difensive, queste ultime considerate valide anche se svolte da un tirocinante non ancora abilitato all’esercizio della professione di avvocato e dunque con un potere di azione circoscritto alle cause che rientravano nella “giurisdizione” del giudice monocratico. </w:t>
        <w:br/>
        <w:t xml:space="preserve">Per la Corte d’Appello un paletto che in realtà non esisteva. Secondo i giudici di merito le indagini difensive, vista la loro natura prodromica ed endoprocessuale, sarebbero state soggette solo in secondo momento al vaglio di un tribunale collegiale: nulla vieterebbe dunque al praticante avvocato di acquisire elemen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la Cassazione però la tesi non è condivisib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Suprema corte ricorda innanzitutto la ratio che ha indotto il legislatore a rivedere il codice di rito, introducendo l’istituto delle investigazioni difensive con la legge 397 del 2000 (articoli da 391-bis a 391-decies).</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Un intervento che si giustifica con la necessità di far funzionare il sistema effettivamente accusatorio, permettendo ai difensori delle parti private di ricercare le fonti di prova da sottoporre al giudice. </w:t>
        <w:br/>
        <w:t>Non tutti però possono indagare. L’articolo 391-bis individua i soggetti abilitati che in linea generale sono: il difensore, il suo sostituto, gli investigatori privati autorizzati e i consulenti tecnici. Il tutto però con la precisazione che il potere di chiedere alle persone informate sui fatti dichiarazioni scritte o di documentare le informazioni rese, è riservato ai soli difensori titolari dell’incarico e ai loro sostitu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caso esaminato erano state prodotte proprio le dichiarazioni raccolte dalla difesa della parte civile. </w:t>
      </w:r>
    </w:p>
    <w:p>
      <w:pPr>
        <w:pStyle w:val="Normal"/>
        <w:shd w:fill="FFFFFF" w:val="clear"/>
        <w:spacing w:lineRule="atLeast" w:line="300" w:before="100" w:after="100"/>
        <w:jc w:val="both"/>
        <w:rPr/>
      </w:pPr>
      <w:r>
        <w:rPr>
          <w:rFonts w:cs="Times" w:ascii="Georgia" w:hAnsi="Georgia"/>
          <w:sz w:val="28"/>
          <w:szCs w:val="28"/>
        </w:rPr>
        <w:t>Per la Suprema Corte, posto che la documentazione non è frutto dell’attività del difensore ma del suo sostituto, si tratta di capire se tale qualifica può essere attribuita solo al «professionista abilitato al patrocinio di fronte all’organo giudiziario che procede ovvero anche ad altro soggetto».</w:t>
        <w:br/>
        <w:t>La Cassazione precisa che la nozione di sostituto va ricavata dall’articolo 102 del codice di procedura penale, che consente al difensore sia di fiducia sia d’ufficio di nominare un sostituto che esercita i suoi diritti e assume i suoi doveri.</w:t>
        <w:br/>
        <w:t xml:space="preserve">È però evidente che la “nomina” non apre al sostituto strade che prima gli erano precluse né amplia le sue prerogative. Per fare l’investigatore deve dunque possedere la stessa abilitazione professionale del legale che ha ricevuto l’incarico e lo ha delegato a svolgerlo.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 xml:space="preserve">IL SOLE 24 ORE </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sz w:val="28"/>
          <w:szCs w:val="28"/>
        </w:rPr>
        <w:t>Cassazione/1. Al conduttore spetta il diritto anche se vengono ceduti più immobili (non in blocco) con lo stesso contrat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elazione per vendita cumulativa</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Il locatario può effettuare l’acquisto solo se riesce la cessione «completa»</w:t>
      </w:r>
    </w:p>
    <w:p>
      <w:pPr>
        <w:pStyle w:val="Normal"/>
        <w:shd w:fill="FFFFFF" w:val="clear"/>
        <w:spacing w:lineRule="atLeast" w:line="300" w:before="100" w:after="100"/>
        <w:jc w:val="both"/>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caso di </w:t>
      </w:r>
      <w:r>
        <w:rPr>
          <w:rFonts w:cs="Times" w:ascii="Georgia" w:hAnsi="Georgia"/>
          <w:b/>
          <w:bCs/>
          <w:sz w:val="28"/>
          <w:szCs w:val="28"/>
        </w:rPr>
        <w:t>promessa di vendita</w:t>
      </w:r>
      <w:r>
        <w:rPr>
          <w:rFonts w:cs="Times" w:ascii="Georgia" w:hAnsi="Georgia"/>
          <w:sz w:val="28"/>
          <w:szCs w:val="28"/>
        </w:rPr>
        <w:t xml:space="preserve"> di un immobile ad uso commerciale condotto in locazione per l’esercizio di un’attività che comporta il contatto diretto con il pubblico degli utenti, spetta al conduttore (Tizio) il </w:t>
      </w:r>
      <w:r>
        <w:rPr>
          <w:rFonts w:cs="Times" w:ascii="Georgia" w:hAnsi="Georgia"/>
          <w:b/>
          <w:bCs/>
          <w:sz w:val="28"/>
          <w:szCs w:val="28"/>
        </w:rPr>
        <w:t>diritto di prelazione</w:t>
      </w:r>
      <w:r>
        <w:rPr>
          <w:rFonts w:cs="Times" w:ascii="Georgia" w:hAnsi="Georgia"/>
          <w:sz w:val="28"/>
          <w:szCs w:val="28"/>
        </w:rPr>
        <w:t xml:space="preserve"> a parità di condizioni (articolo 38, legge 392/1978); il diritto di prelazione spetta a Tizio anche nel caso in cui, unitamente all’immobile locato, quello prelazionabile da Tizio, sia promesso in vendita (al promissario acquirente Caio) un altro immobile (senza che si configuri una vendita “in blocco”, caso nel quale il diritto di prelazione di Tizio non sorgerebbe), sul quale Tizio non abbia il diritto di prelazione (ad esempio: perché non ne sia il conduttore) e il contratto preliminare di compravendita preveda che la vendita non possa avvenire se non trasferendo contemporaneamente i due immobili. Per permettere a Tizio l’esercizio della prelazione occorre pertanto che il contratto preliminare contenga una ripartizione dei prezzi di vendita riferiti ai vari immobili oggetto del contratto stess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Evidentemente, se Tizio esercita dunque il suo diritto di prelazione:</w:t>
        <w:br/>
        <w:t>a) egli ha prelazione solo per l’acquisto dell’immobile da lui condotto in locazione e non per l'altro immobile oggetto di promessa di vendita a Caio;</w:t>
        <w:br/>
        <w:t>b) l’esercizio della prelazione ha successo (e quindi Tizio diviene proprietario dell’immobile da lui condotto in locazione) se tutti gli immobili promessi in vendita vengano poi effettivamente venduti, e quindi nei seguenti casi:</w:t>
        <w:br/>
        <w:t>Tizio compra l’immobile da lui prelazionato e il promissario acquirente Caio accetta di comprare (solo) l'altro immobile, non prelazionabile da Tizio (in altre parole, Caio accetta di comprare un lotto di entità minore rispetto a quella oggetto del contratto preliminare da lui stipula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Tizio manifesta l’intenzione di comprare tutto quanto è oggetto del contratto preliminare (e cioè sia l’immobile da lui prelazionabile sia quello da lui non prelazionabile, perché non condotto da lui in locazione); è il caso in cui il promissario acquirente Caio non accetti di comprare un lotto di entità inferiore a quella oggetto del contratto preliminare e invece Tizio intenda comprare l’intero lotto e, quindi, sia la parte da lui prelazionabile sia quella da lui non prelazionabile;</w:t>
      </w:r>
    </w:p>
    <w:p>
      <w:pPr>
        <w:pStyle w:val="Normal"/>
        <w:shd w:fill="FFFFFF" w:val="clear"/>
        <w:spacing w:lineRule="atLeast" w:line="300" w:before="100" w:after="100"/>
        <w:jc w:val="both"/>
        <w:rPr>
          <w:vanish/>
          <w:sz w:val="20"/>
          <w:szCs w:val="20"/>
        </w:rPr>
      </w:pPr>
      <w:r>
        <w:rPr>
          <w:rFonts w:cs="Times" w:ascii="Georgia" w:hAnsi="Georgia"/>
          <w:sz w:val="28"/>
          <w:szCs w:val="28"/>
        </w:rPr>
        <w:t>c) l’esercizio della prelazione invece non ha successo (e, quindi, in tal caso, non avviene alcun trasferimento immobiliare) se non si attua il trasferimento dell’intero compendio immobiliare oggetto del contratto preliminare: è l’ipotesi, ad esempio, in cui Tizio prelaziona l’immobile da lui condotto in locazione e non si renda disponibile ad acquistare null’altro e pure il promissario acquirente Caio non si renda, a sua volta, disponibile ad acquistare una caratura inferiore a quella promessagli in vendita.</w:t>
        <w:br/>
        <w:t>Questa articolata serie di possibili soluzioni è l’esito della sentenza n. 12536 depositata in Cassazione il 17 giugno 2016, ove è appunto stata presa in considerazione la complicata (ma non infrequente) fattispecie della promessa di vendita “cumulativa” di due immobili (uno solo dei quali soggetto alla prelazione di un dato conduttore) contenente la condizione secondo cui, in tanto la promessa di vendita avrebbe dispiegato la sua efficacia, in quanto l’intero oggetto del contratto fosse stato poi effettivamente alienato. In altre parole, si trattava di un contratto stipulando il quale il venditore intendeva impegnarsi solo in caso di vendita dell’intero lotto da lui promesso in vendita e non invece nel caso in cui, per effetto dell’esercizio della prelazione del conduttore Tizio su una porzione di detto lotto, fosse seguita solo la vendita di quest’ultima e non della porzione ulteriore, non prelazionabile da Tizio e nemmeno appetibile per il promissario acquirente Caio.</w:t>
        <w:br/>
        <w:t>Come già osservato, nel caso analizzato dalla Cassazione, si trattava di una vendita “cumulativa” (avente cioè a oggetto una pluralità di beni privi di una loro oggettiva “coerenza”) e non di una vendita “in blocco” (vale a dire avente a oggetto bensì una pluralità di immobili, caratterizzata però da un oggettivo “filo logico”, ad esempio, il fatto di essere una porzione “cielo-terra”): in quest’ultimo caso, infatti, anche se una parte del “blocco” sia locata per utilizzo commerciale a contatto con il pubblico, il conduttore non ha il diritto di prelazione né sull’intero né sulla porzione da lui condotta in locazione.</w:t>
        <w:br/>
      </w:r>
      <w:r>
        <w:rPr>
          <w:rFonts w:cs="Times" w:ascii="Georgia" w:hAnsi="Georgia"/>
          <w:i/>
          <w:sz w:val="28"/>
          <w:szCs w:val="28"/>
        </w:rPr>
        <w:t>Angelo Busan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eorgia" w:hAnsi="Georgia" w:eastAsia="Arial Unicode M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3:00Z</dcterms:created>
  <dc:creator>Claudio</dc:creator>
  <dc:description/>
  <cp:keywords/>
  <dc:language>en-US</dc:language>
  <cp:lastModifiedBy>UTENTE1</cp:lastModifiedBy>
  <cp:lastPrinted>2016-06-16T13:18:00Z</cp:lastPrinted>
  <dcterms:modified xsi:type="dcterms:W3CDTF">2016-06-21T10:36:00Z</dcterms:modified>
  <cp:revision>10</cp:revision>
  <dc:subject/>
  <dc:title>VERBALE DI ASSEMBLEA del 22-23-24 marzo 2002</dc:title>
</cp:coreProperties>
</file>