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 giugn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rPr>
          <w:rFonts w:ascii="Georgia" w:hAnsi="Georgia" w:cs="Georgia"/>
        </w:rPr>
      </w:pPr>
      <w:r>
        <w:rPr>
          <w:rFonts w:cs="Georgia" w:ascii="Georgia" w:hAnsi="Georgia"/>
        </w:rPr>
        <w:t xml:space="preserve">PAG.  3 LEGITTIMA DIFESA: Più facile sparare per difesa. Un milione di firme per il sì </w:t>
      </w:r>
    </w:p>
    <w:p>
      <w:pPr>
        <w:pStyle w:val="Normal"/>
        <w:rPr>
          <w:rFonts w:ascii="Georgia" w:hAnsi="Georgia" w:cs="Times"/>
          <w:bCs/>
        </w:rPr>
      </w:pPr>
      <w:r>
        <w:rPr>
          <w:rFonts w:eastAsia="Georgia" w:cs="Georgia" w:ascii="Georgia" w:hAnsi="Georgia"/>
        </w:rPr>
        <w:t xml:space="preserve">               </w:t>
      </w:r>
      <w:r>
        <w:rPr>
          <w:rFonts w:cs="Georgia" w:ascii="Georgia" w:hAnsi="Georgia"/>
        </w:rPr>
        <w:t>alla nuova legge (</w:t>
      </w:r>
      <w:r>
        <w:rPr>
          <w:rFonts w:cs="Times" w:ascii="Georgia" w:hAnsi="Georgia"/>
          <w:bCs/>
        </w:rPr>
        <w:t>La Repubblica)</w:t>
      </w:r>
    </w:p>
    <w:p>
      <w:pPr>
        <w:pStyle w:val="Normal"/>
        <w:rPr>
          <w:rFonts w:ascii="Georgia" w:hAnsi="Georgia" w:cs="Georgia"/>
        </w:rPr>
      </w:pPr>
      <w:r>
        <w:rPr>
          <w:rFonts w:cs="Georgia" w:ascii="Georgia" w:hAnsi="Georgia"/>
        </w:rPr>
        <w:t xml:space="preserve">PAG.  6 LEGITTIMA DIFESA: Sicignano sparò a un ladro. Pure il pm ammette: "Legittima </w:t>
      </w:r>
    </w:p>
    <w:p>
      <w:pPr>
        <w:pStyle w:val="Normal"/>
        <w:rPr>
          <w:rFonts w:ascii="Georgia" w:hAnsi="Georgia" w:cs="Georgia"/>
        </w:rPr>
      </w:pPr>
      <w:r>
        <w:rPr>
          <w:rFonts w:eastAsia="Georgia" w:cs="Georgia" w:ascii="Georgia" w:hAnsi="Georgia"/>
        </w:rPr>
        <w:t xml:space="preserve">               </w:t>
      </w:r>
      <w:r>
        <w:rPr>
          <w:rFonts w:cs="Georgia" w:ascii="Georgia" w:hAnsi="Georgia"/>
        </w:rPr>
        <w:t>difesa" (</w:t>
      </w:r>
      <w:r>
        <w:rPr>
          <w:rFonts w:cs="Times" w:ascii="Georgia" w:hAnsi="Georgia"/>
          <w:bCs/>
        </w:rPr>
        <w:t>Il Giornale)</w:t>
      </w:r>
    </w:p>
    <w:p>
      <w:pPr>
        <w:pStyle w:val="Normal"/>
        <w:rPr>
          <w:rFonts w:ascii="Georgia" w:hAnsi="Georgia" w:cs="Times"/>
          <w:bCs/>
        </w:rPr>
      </w:pPr>
      <w:r>
        <w:rPr>
          <w:rFonts w:cs="Georgia" w:ascii="Georgia" w:hAnsi="Georgia"/>
        </w:rPr>
        <w:t>PAG.  8 AVVOCATI: Legali, l'assicurazione è d'obbligo</w:t>
      </w:r>
      <w:r>
        <w:rPr>
          <w:rFonts w:cs="Times" w:ascii="Georgia" w:hAnsi="Georgia"/>
          <w:bCs/>
        </w:rPr>
        <w:t xml:space="preserve"> (Italia Oggi)</w:t>
      </w:r>
    </w:p>
    <w:p>
      <w:pPr>
        <w:pStyle w:val="Normal"/>
        <w:jc w:val="both"/>
        <w:rPr/>
      </w:pPr>
      <w:r>
        <w:rPr>
          <w:rFonts w:cs="Georgia" w:ascii="Georgia" w:hAnsi="Georgia"/>
        </w:rPr>
        <w:t xml:space="preserve">PAG.10 MAGISTRATURA ONORARIA: </w:t>
      </w:r>
      <w:r>
        <w:rPr>
          <w:rFonts w:cs="Times" w:ascii="Georgia" w:hAnsi="Georgia"/>
          <w:bCs/>
        </w:rPr>
        <w:t>Giudici onorari, conferma per 3.000</w:t>
      </w:r>
      <w:r>
        <w:rPr>
          <w:rFonts w:cs="Georgia" w:ascii="Georgia" w:hAnsi="Georgia"/>
        </w:rPr>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Il Sole 24 Ore)</w:t>
      </w:r>
    </w:p>
    <w:p>
      <w:pPr>
        <w:pStyle w:val="Normal"/>
        <w:jc w:val="both"/>
        <w:rPr/>
      </w:pPr>
      <w:r>
        <w:rPr>
          <w:rFonts w:cs="Georgia" w:ascii="Georgia" w:hAnsi="Georgia"/>
        </w:rPr>
        <w:t>PAG.12 MAGISTRATURA ONORARIA: Giudici di pace, al via la riforma (Italia Oggi)</w:t>
      </w:r>
    </w:p>
    <w:p>
      <w:pPr>
        <w:pStyle w:val="Normal"/>
        <w:jc w:val="both"/>
        <w:rPr/>
      </w:pPr>
      <w:r>
        <w:rPr>
          <w:rFonts w:cs="Georgia" w:ascii="Georgia" w:hAnsi="Georgia"/>
        </w:rPr>
        <w:t>PAG.13 MAGISTRATURA ONORARIA: Giudice di pace, ripristinati 51 uffici soppressi</w:t>
      </w:r>
    </w:p>
    <w:p>
      <w:pPr>
        <w:pStyle w:val="Normal"/>
        <w:jc w:val="both"/>
        <w:rPr>
          <w:rFonts w:ascii="Georgia" w:hAnsi="Georgia" w:cs="Georgia"/>
        </w:rPr>
      </w:pPr>
      <w:r>
        <w:rPr>
          <w:rFonts w:eastAsia="Georgia" w:cs="Georgia" w:ascii="Georgia" w:hAnsi="Georgia"/>
        </w:rPr>
        <w:t xml:space="preserve">               </w:t>
      </w:r>
      <w:r>
        <w:rPr>
          <w:rFonts w:cs="Georgia" w:ascii="Georgia" w:hAnsi="Georgia"/>
        </w:rPr>
        <w:t>(Italia Oggi)</w:t>
      </w:r>
    </w:p>
    <w:p>
      <w:pPr>
        <w:pStyle w:val="Normal"/>
        <w:autoSpaceDE w:val="false"/>
        <w:rPr/>
      </w:pPr>
      <w:r>
        <w:rPr>
          <w:rFonts w:cs="Georgia" w:ascii="Georgia" w:hAnsi="Georgia"/>
        </w:rPr>
        <w:t xml:space="preserve">PAG.14 L’INTERVENTO/1: </w:t>
      </w:r>
      <w:r>
        <w:rPr>
          <w:rFonts w:cs="Verdana" w:ascii="Georgia" w:hAnsi="Georgia"/>
        </w:rPr>
        <w:t xml:space="preserve">Consiglio Nazionale Forense: guardare la qualità e non il costo </w:t>
      </w:r>
    </w:p>
    <w:p>
      <w:pPr>
        <w:pStyle w:val="Normal"/>
        <w:autoSpaceDE w:val="false"/>
        <w:rPr/>
      </w:pPr>
      <w:r>
        <w:rPr>
          <w:rFonts w:eastAsia="Georgia" w:cs="Georgia" w:ascii="Georgia" w:hAnsi="Georgia"/>
        </w:rPr>
        <w:t xml:space="preserve">               </w:t>
      </w:r>
      <w:r>
        <w:rPr>
          <w:rFonts w:cs="Verdana-Bold" w:ascii="Georgia" w:hAnsi="Georgia"/>
          <w:bCs/>
        </w:rPr>
        <w:t>di Mario Napoli - Presidente del Consiglio dell'ordine degli avvocati di Torino</w:t>
      </w:r>
      <w:r>
        <w:rPr>
          <w:rFonts w:cs="Verdana" w:ascii="Georgia" w:hAnsi="Georgia"/>
        </w:rPr>
        <w:t xml:space="preserve"> </w:t>
      </w:r>
    </w:p>
    <w:p>
      <w:pPr>
        <w:pStyle w:val="Normal"/>
        <w:autoSpaceDE w:val="false"/>
        <w:rPr/>
      </w:pPr>
      <w:r>
        <w:rPr>
          <w:rFonts w:eastAsia="Georgia" w:cs="Georgia" w:ascii="Georgia" w:hAnsi="Georgia"/>
        </w:rPr>
        <w:t xml:space="preserve">               </w:t>
      </w:r>
      <w:r>
        <w:rPr>
          <w:rFonts w:cs="Georgia" w:ascii="Georgia" w:hAnsi="Georgia"/>
        </w:rPr>
        <w:t>(La Voce dell’Agorà)</w:t>
      </w:r>
    </w:p>
    <w:p>
      <w:pPr>
        <w:pStyle w:val="Normal"/>
        <w:autoSpaceDE w:val="false"/>
        <w:rPr>
          <w:rFonts w:ascii="Georgia" w:hAnsi="Georgia" w:cs="Georgia"/>
        </w:rPr>
      </w:pPr>
      <w:r>
        <w:rPr>
          <w:rFonts w:cs="Georgia" w:ascii="Georgia" w:hAnsi="Georgia"/>
        </w:rPr>
        <w:t xml:space="preserve">PAG.16 L’INTERVENTO/2: </w:t>
      </w:r>
      <w:r>
        <w:rPr>
          <w:rFonts w:cs="Verdana" w:ascii="Georgia" w:hAnsi="Georgia"/>
        </w:rPr>
        <w:t>Mandiamoci i migliori</w:t>
      </w:r>
    </w:p>
    <w:p>
      <w:pPr>
        <w:pStyle w:val="Normal"/>
        <w:autoSpaceDE w:val="false"/>
        <w:rPr>
          <w:rFonts w:ascii="Georgia" w:hAnsi="Georgia" w:cs="Verdana-Bold"/>
          <w:bCs/>
        </w:rPr>
      </w:pPr>
      <w:r>
        <w:rPr>
          <w:rFonts w:eastAsia="Georgia" w:cs="Georgia" w:ascii="Georgia" w:hAnsi="Georgia"/>
          <w:bCs/>
        </w:rPr>
        <w:t xml:space="preserve">               </w:t>
      </w:r>
      <w:r>
        <w:rPr>
          <w:rFonts w:cs="Verdana-Bold" w:ascii="Georgia" w:hAnsi="Georgia"/>
          <w:bCs/>
        </w:rPr>
        <w:t xml:space="preserve">di Tommaso Servetto </w:t>
      </w:r>
      <w:r>
        <w:rPr>
          <w:rFonts w:cs="Georgia" w:ascii="Georgia" w:hAnsi="Georgia"/>
        </w:rPr>
        <w:t>(La Voce dell’Agorà)</w:t>
      </w:r>
    </w:p>
    <w:p>
      <w:pPr>
        <w:pStyle w:val="Normal"/>
        <w:autoSpaceDE w:val="false"/>
        <w:rPr/>
      </w:pPr>
      <w:r>
        <w:rPr>
          <w:rFonts w:cs="Georgia" w:ascii="Georgia" w:hAnsi="Georgia"/>
        </w:rPr>
        <w:t xml:space="preserve">PAG.17 UNIONI CIVILI: </w:t>
      </w:r>
      <w:r>
        <w:rPr>
          <w:rStyle w:val="StrongEmphasis"/>
          <w:rFonts w:cs="Georgia" w:ascii="Georgia" w:hAnsi="Georgia"/>
          <w:b w:val="false"/>
        </w:rPr>
        <w:t>«Unioni civili e convivenze, noi siamo pronti»</w:t>
      </w:r>
      <w:r>
        <w:rPr>
          <w:rFonts w:cs="Verdana-Bold" w:ascii="Georgia" w:hAnsi="Georgia"/>
          <w:bCs/>
        </w:rPr>
        <w:t xml:space="preserve"> </w:t>
      </w:r>
    </w:p>
    <w:p>
      <w:pPr>
        <w:pStyle w:val="Normal"/>
        <w:autoSpaceDE w:val="false"/>
        <w:rPr>
          <w:rFonts w:ascii="Georgia" w:hAnsi="Georgia" w:cs="Verdana-Bold"/>
          <w:bCs/>
        </w:rPr>
      </w:pPr>
      <w:r>
        <w:rPr>
          <w:rFonts w:eastAsia="Georgia" w:cs="Georgia" w:ascii="Georgia" w:hAnsi="Georgia"/>
          <w:bCs/>
        </w:rPr>
        <w:t xml:space="preserve">               </w:t>
      </w:r>
      <w:r>
        <w:rPr>
          <w:rFonts w:cs="Times" w:ascii="Georgia" w:hAnsi="Georgia"/>
          <w:bCs/>
        </w:rPr>
        <w:t>(Il Corriere della Sera)</w:t>
      </w:r>
    </w:p>
    <w:p>
      <w:pPr>
        <w:pStyle w:val="Normal"/>
        <w:rPr/>
      </w:pPr>
      <w:r>
        <w:rPr>
          <w:rFonts w:cs="Georgia" w:ascii="Georgia" w:hAnsi="Georgia"/>
        </w:rPr>
        <w:t>PAG.18 UNIONI CIVILI: La nuova disciplina delle Unioni civili</w:t>
      </w:r>
      <w:r>
        <w:rPr>
          <w:rFonts w:cs="Georgia" w:ascii="Georgia" w:hAnsi="Georgia"/>
          <w:i/>
          <w:vanish/>
        </w:rPr>
        <w:t>Leggi anche</w:t>
      </w:r>
      <w:r>
        <w:rPr>
          <w:rFonts w:cs="Georgia" w:ascii="Georgia" w:hAnsi="Georgia"/>
          <w:i/>
          <w:vanish/>
        </w:rPr>
        <w:drawing>
          <wp:inline distT="0" distB="0" distL="0" distR="0">
            <wp:extent cx="189230" cy="189230"/>
            <wp:effectExtent l="0" t="0" r="0" b="0"/>
            <wp:docPr id="1" name="articoliCorrScroll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oliCorrScrollUp" descr=""/>
                    <pic:cNvPicPr>
                      <a:picLocks noChangeAspect="1" noChangeArrowheads="1"/>
                    </pic:cNvPicPr>
                  </pic:nvPicPr>
                  <pic:blipFill>
                    <a:blip r:embed="rId3"/>
                    <a:stretch>
                      <a:fillRect/>
                    </a:stretch>
                  </pic:blipFill>
                  <pic:spPr bwMode="auto">
                    <a:xfrm>
                      <a:off x="0" y="0"/>
                      <a:ext cx="189230" cy="189230"/>
                    </a:xfrm>
                    <a:prstGeom prst="rect">
                      <a:avLst/>
                    </a:prstGeom>
                  </pic:spPr>
                </pic:pic>
              </a:graphicData>
            </a:graphic>
          </wp:inline>
        </w:drawing>
      </w:r>
      <w:r>
        <w:rPr>
          <w:rFonts w:cs="Georgia" w:ascii="Georgia" w:hAnsi="Georgia"/>
          <w:i/>
          <w:vanish/>
        </w:rPr>
        <w:drawing>
          <wp:inline distT="0" distB="0" distL="0" distR="0">
            <wp:extent cx="189230" cy="189230"/>
            <wp:effectExtent l="0" t="0" r="0" b="0"/>
            <wp:docPr id="2" name="articoliCorrScroll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oliCorrScrollDown" descr=""/>
                    <pic:cNvPicPr>
                      <a:picLocks noChangeAspect="1" noChangeArrowheads="1"/>
                    </pic:cNvPicPr>
                  </pic:nvPicPr>
                  <pic:blipFill>
                    <a:blip r:embed="rId4"/>
                    <a:stretch>
                      <a:fillRect/>
                    </a:stretch>
                  </pic:blipFill>
                  <pic:spPr bwMode="auto">
                    <a:xfrm>
                      <a:off x="0" y="0"/>
                      <a:ext cx="189230" cy="189230"/>
                    </a:xfrm>
                    <a:prstGeom prst="rect">
                      <a:avLst/>
                    </a:prstGeom>
                  </pic:spPr>
                </pic:pic>
              </a:graphicData>
            </a:graphic>
          </wp:inline>
        </w:drawing>
      </w:r>
      <w:r>
        <w:rPr>
          <w:rFonts w:cs="Times" w:ascii="Georgia" w:hAnsi="Georgia"/>
          <w:bCs/>
        </w:rPr>
        <w:t xml:space="preserve"> (lastampa.it)</w:t>
      </w:r>
    </w:p>
    <w:p>
      <w:pPr>
        <w:pStyle w:val="Normal"/>
        <w:rPr/>
      </w:pPr>
      <w:r>
        <w:rPr>
          <w:rFonts w:cs="Georgia" w:ascii="Georgia" w:hAnsi="Georgia"/>
        </w:rPr>
        <w:t xml:space="preserve">PAG.22 MAGISTRATI: Intercettazioni Napolitano-Mancino. Gli accertamenti sui pm di </w:t>
      </w:r>
    </w:p>
    <w:p>
      <w:pPr>
        <w:pStyle w:val="Normal"/>
        <w:rPr/>
      </w:pPr>
      <w:r>
        <w:rPr>
          <w:rFonts w:eastAsia="Georgia" w:cs="Georgia" w:ascii="Georgia" w:hAnsi="Georgia"/>
        </w:rPr>
        <w:t xml:space="preserve">                </w:t>
      </w:r>
      <w:r>
        <w:rPr>
          <w:rFonts w:cs="Georgia" w:ascii="Georgia" w:hAnsi="Georgia"/>
        </w:rPr>
        <w:t xml:space="preserve">Palermo </w:t>
      </w:r>
      <w:r>
        <w:rPr>
          <w:rFonts w:cs="Times" w:ascii="Georgia" w:hAnsi="Georgia"/>
          <w:bCs/>
        </w:rPr>
        <w:t>(Il Corriere della Sera)</w:t>
      </w:r>
    </w:p>
    <w:p>
      <w:pPr>
        <w:pStyle w:val="Normal"/>
        <w:rPr>
          <w:rFonts w:ascii="Georgia" w:hAnsi="Georgia" w:cs="Georgia"/>
        </w:rPr>
      </w:pPr>
      <w:r>
        <w:rPr>
          <w:rFonts w:cs="Georgia" w:ascii="Georgia" w:hAnsi="Georgia"/>
        </w:rPr>
        <w:t xml:space="preserve">PAG.24 MAGISTRATI: La guerra in Procura termina con la "condanna" di Robledo </w:t>
      </w:r>
    </w:p>
    <w:p>
      <w:pPr>
        <w:pStyle w:val="Normal"/>
        <w:rPr>
          <w:rFonts w:ascii="Georgia" w:hAnsi="Georgia" w:cs="Times"/>
          <w:bCs/>
        </w:rPr>
      </w:pPr>
      <w:r>
        <w:rPr>
          <w:rFonts w:eastAsia="Georgia" w:cs="Georgia" w:ascii="Georgia" w:hAnsi="Georgia"/>
        </w:rPr>
        <w:t xml:space="preserve">                </w:t>
      </w:r>
      <w:r>
        <w:rPr>
          <w:rFonts w:cs="Times" w:ascii="Georgia" w:hAnsi="Georgia"/>
          <w:bCs/>
        </w:rPr>
        <w:t>(La Stampa)</w:t>
      </w:r>
    </w:p>
    <w:p>
      <w:pPr>
        <w:pStyle w:val="Normal"/>
        <w:rPr>
          <w:rFonts w:ascii="Georgia" w:hAnsi="Georgia" w:cs="Helvetica"/>
        </w:rPr>
      </w:pPr>
      <w:r>
        <w:rPr>
          <w:rFonts w:cs="Georgia" w:ascii="Georgia" w:hAnsi="Georgia"/>
        </w:rPr>
        <w:t>PAG.26 BANCHE:</w:t>
      </w:r>
      <w:r>
        <w:rPr>
          <w:rFonts w:cs="Helvetica" w:ascii="Georgia" w:hAnsi="Georgia"/>
        </w:rPr>
        <w:t xml:space="preserve"> L’Arbitro bancario si moltiplica. Le crisi? In 20 anni sono state 125</w:t>
      </w:r>
    </w:p>
    <w:p>
      <w:pPr>
        <w:pStyle w:val="Normal"/>
        <w:rPr/>
      </w:pPr>
      <w:r>
        <w:rPr>
          <w:rFonts w:eastAsia="Georgia" w:cs="Georgia" w:ascii="Georgia" w:hAnsi="Georgia"/>
        </w:rPr>
        <w:t xml:space="preserve">               </w:t>
      </w:r>
      <w:r>
        <w:rPr>
          <w:rFonts w:cs="Times" w:ascii="Georgia" w:hAnsi="Georgia"/>
          <w:bCs/>
        </w:rPr>
        <w:t>(Il Corriere della Sera)</w:t>
      </w:r>
    </w:p>
    <w:p>
      <w:pPr>
        <w:pStyle w:val="Normal"/>
        <w:rPr/>
      </w:pPr>
      <w:r>
        <w:rPr>
          <w:rFonts w:cs="Times" w:ascii="Georgia" w:hAnsi="Georgia"/>
          <w:bCs/>
        </w:rPr>
        <w:t>P</w:t>
      </w:r>
      <w:r>
        <w:rPr>
          <w:rFonts w:cs="Georgia" w:ascii="Georgia" w:hAnsi="Georgia"/>
        </w:rPr>
        <w:t xml:space="preserve">AG.27 PROFESSIONI: </w:t>
      </w:r>
      <w:r>
        <w:rPr>
          <w:rFonts w:cs="Times" w:ascii="Georgia" w:hAnsi="Georgia"/>
          <w:bCs/>
        </w:rPr>
        <w:t xml:space="preserve">Professionisti, redditi in frenata </w:t>
      </w:r>
      <w:r>
        <w:rPr>
          <w:rFonts w:cs="Georgia" w:ascii="Georgia" w:hAnsi="Georgia"/>
        </w:rPr>
        <w:t>(Il Sole 24 Ore)</w:t>
      </w:r>
    </w:p>
    <w:p>
      <w:pPr>
        <w:pStyle w:val="Normal"/>
        <w:rPr>
          <w:rFonts w:ascii="Georgia" w:hAnsi="Georgia" w:cs="Times"/>
          <w:bCs/>
        </w:rPr>
      </w:pPr>
      <w:r>
        <w:rPr>
          <w:rFonts w:cs="Georgia" w:ascii="Georgia" w:hAnsi="Georgia"/>
        </w:rPr>
        <w:t>PAG.29 PROFESSIONI: Professionisti, tengono i ricavi</w:t>
      </w:r>
      <w:r>
        <w:rPr>
          <w:rFonts w:cs="Times" w:ascii="Georgia" w:hAnsi="Georgia"/>
          <w:bCs/>
        </w:rPr>
        <w:t xml:space="preserve"> </w:t>
      </w:r>
      <w:r>
        <w:rPr>
          <w:rFonts w:cs="Georgia" w:ascii="Georgia" w:hAnsi="Georgia"/>
        </w:rPr>
        <w:t>(Italia Oggi)</w:t>
      </w:r>
    </w:p>
    <w:p>
      <w:pPr>
        <w:pStyle w:val="Normal"/>
        <w:autoSpaceDE w:val="false"/>
        <w:rPr>
          <w:rFonts w:ascii="Georgia" w:hAnsi="Georgia" w:cs="Georgia"/>
        </w:rPr>
      </w:pPr>
      <w:r>
        <w:rPr>
          <w:rFonts w:cs="Georgia" w:ascii="Georgia" w:hAnsi="Georgia"/>
        </w:rPr>
        <w:t xml:space="preserve">PAG.31 PROFESSIONI: </w:t>
      </w:r>
      <w:r>
        <w:rPr>
          <w:rFonts w:cs="Times" w:ascii="Georgia" w:hAnsi="Georgia"/>
          <w:bCs/>
        </w:rPr>
        <w:t>Consiglio nazionale, tempi stretti per la scelta</w:t>
      </w:r>
      <w:r>
        <w:rPr>
          <w:rFonts w:cs="Georgia" w:ascii="Georgia" w:hAnsi="Georgia"/>
        </w:rPr>
        <w:t xml:space="preserve"> (Il Sole 24 Ore)</w:t>
      </w:r>
    </w:p>
    <w:p>
      <w:pPr>
        <w:pStyle w:val="Normal"/>
        <w:autoSpaceDE w:val="false"/>
        <w:rPr>
          <w:rFonts w:ascii="Georgia" w:hAnsi="Georgia" w:cs="Times"/>
          <w:bCs/>
        </w:rPr>
      </w:pPr>
      <w:r>
        <w:rPr>
          <w:rFonts w:cs="Georgia" w:ascii="Georgia" w:hAnsi="Georgia"/>
        </w:rPr>
        <w:t xml:space="preserve">PAG.32 PROFESSIONI: </w:t>
      </w:r>
      <w:r>
        <w:rPr>
          <w:rFonts w:cs="Times" w:ascii="Georgia" w:hAnsi="Georgia"/>
          <w:bCs/>
        </w:rPr>
        <w:t xml:space="preserve">Commercialisti, ricorsi sulla geografia degli Ordini </w:t>
      </w:r>
    </w:p>
    <w:p>
      <w:pPr>
        <w:pStyle w:val="Normal"/>
        <w:autoSpaceDE w:val="false"/>
        <w:rPr/>
      </w:pPr>
      <w:r>
        <w:rPr>
          <w:rFonts w:eastAsia="Georgia" w:cs="Georgia" w:ascii="Georgia" w:hAnsi="Georgia"/>
          <w:bCs/>
        </w:rPr>
        <w:t xml:space="preserve">               </w:t>
      </w:r>
      <w:r>
        <w:rPr>
          <w:rFonts w:cs="Georgia" w:ascii="Georgia" w:hAnsi="Georgia"/>
        </w:rPr>
        <w:t>(Il Sole 24 Ore)</w:t>
      </w:r>
    </w:p>
    <w:p>
      <w:pPr>
        <w:pStyle w:val="Normal"/>
        <w:autoSpaceDE w:val="false"/>
        <w:rPr>
          <w:rFonts w:ascii="Georgia" w:hAnsi="Georgia" w:cs="Georgia"/>
        </w:rPr>
      </w:pPr>
      <w:r>
        <w:rPr>
          <w:rFonts w:cs="Georgia" w:ascii="Georgia" w:hAnsi="Georgia"/>
        </w:rPr>
        <w:t xml:space="preserve">PAG.34 PREVIDENZA: </w:t>
      </w:r>
      <w:r>
        <w:rPr>
          <w:rFonts w:cs="Times" w:ascii="Georgia" w:hAnsi="Georgia"/>
          <w:bCs/>
        </w:rPr>
        <w:t xml:space="preserve">Casse, nessuna fusione in vista </w:t>
      </w:r>
      <w:r>
        <w:rPr>
          <w:rFonts w:cs="Georgia" w:ascii="Georgia" w:hAnsi="Georgia"/>
        </w:rPr>
        <w:t>(Il Sole 24 Ore)</w:t>
      </w:r>
    </w:p>
    <w:p>
      <w:pPr>
        <w:pStyle w:val="Normal"/>
        <w:rPr>
          <w:rFonts w:ascii="Georgia" w:hAnsi="Georgia" w:cs="Times"/>
          <w:bCs/>
        </w:rPr>
      </w:pPr>
      <w:r>
        <w:rPr>
          <w:rFonts w:cs="Georgia" w:ascii="Georgia" w:hAnsi="Georgia"/>
        </w:rPr>
        <w:t>PAG.35 PREVIDENZA: La previdenza dei medici ritorna in utile (Italia Oggi)</w:t>
      </w:r>
    </w:p>
    <w:p>
      <w:pPr>
        <w:pStyle w:val="Normal"/>
        <w:rPr/>
      </w:pPr>
      <w:r>
        <w:rPr>
          <w:rFonts w:cs="Georgia" w:ascii="Georgia" w:hAnsi="Georgia"/>
        </w:rPr>
        <w:t xml:space="preserve">PAG.36 PREVIDENZA: </w:t>
      </w:r>
      <w:r>
        <w:rPr>
          <w:rFonts w:cs="Times" w:ascii="Georgia" w:hAnsi="Georgia"/>
          <w:bCs/>
        </w:rPr>
        <w:t xml:space="preserve">Previdenza biologi, oltre 100 milioni il patrimonio netto </w:t>
      </w:r>
    </w:p>
    <w:p>
      <w:pPr>
        <w:pStyle w:val="Normal"/>
        <w:rPr>
          <w:rFonts w:ascii="Georgia" w:hAnsi="Georgia" w:cs="Times"/>
          <w:bCs/>
        </w:rPr>
      </w:pPr>
      <w:r>
        <w:rPr>
          <w:rFonts w:eastAsia="Georgia" w:cs="Georgia" w:ascii="Georgia" w:hAnsi="Georgia"/>
          <w:bCs/>
        </w:rPr>
        <w:t xml:space="preserve">               </w:t>
      </w:r>
      <w:r>
        <w:rPr>
          <w:rFonts w:cs="Times" w:ascii="Georgia" w:hAnsi="Georgia"/>
          <w:bCs/>
        </w:rPr>
        <w:t xml:space="preserve">dell’Enpab </w:t>
      </w:r>
      <w:r>
        <w:rPr>
          <w:rFonts w:cs="Georgia" w:ascii="Georgia" w:hAnsi="Georgia"/>
        </w:rPr>
        <w:t>(Il Sole 24 Ore)</w:t>
      </w:r>
    </w:p>
    <w:p>
      <w:pPr>
        <w:pStyle w:val="Normal"/>
        <w:rPr>
          <w:rFonts w:ascii="Georgia" w:hAnsi="Georgia" w:cs="Times"/>
          <w:bCs/>
        </w:rPr>
      </w:pPr>
      <w:r>
        <w:rPr>
          <w:rFonts w:cs="Times" w:ascii="Georgia" w:hAnsi="Georgia"/>
          <w:bCs/>
        </w:rPr>
        <w:t>P</w:t>
      </w:r>
      <w:r>
        <w:rPr>
          <w:rFonts w:cs="Georgia" w:ascii="Georgia" w:hAnsi="Georgia"/>
        </w:rPr>
        <w:t xml:space="preserve">AG.37 FISCO: </w:t>
      </w:r>
      <w:r>
        <w:rPr>
          <w:rFonts w:cs="Times" w:ascii="Georgia" w:hAnsi="Georgia"/>
          <w:bCs/>
        </w:rPr>
        <w:t xml:space="preserve">Proroghe in standby, si «sblocca» solo il 730 </w:t>
      </w:r>
      <w:r>
        <w:rPr>
          <w:rFonts w:cs="Georgia" w:ascii="Georgia" w:hAnsi="Georgia"/>
        </w:rPr>
        <w:t>(Il Sole 24 Ore)</w:t>
      </w:r>
    </w:p>
    <w:p>
      <w:pPr>
        <w:pStyle w:val="Normal"/>
        <w:rPr>
          <w:rFonts w:ascii="Georgia" w:hAnsi="Georgia" w:cs="Georgia"/>
        </w:rPr>
      </w:pPr>
      <w:r>
        <w:rPr>
          <w:rFonts w:cs="Georgia" w:ascii="Georgia" w:hAnsi="Georgia"/>
        </w:rPr>
        <w:t>PAG.39 FISCO: Meno fisco sugli immobili (Italia Oggi)</w:t>
      </w:r>
    </w:p>
    <w:p>
      <w:pPr>
        <w:pStyle w:val="Normal"/>
        <w:rPr>
          <w:rFonts w:ascii="Georgia" w:hAnsi="Georgia" w:cs="Georgia"/>
        </w:rPr>
      </w:pPr>
      <w:r>
        <w:rPr>
          <w:rFonts w:cs="Georgia" w:ascii="Georgia" w:hAnsi="Georgia"/>
        </w:rPr>
        <w:t>PAG.40 DECRETO COMPETITIVITA’: Addio al certificato di agibilità (Italia Oggi)</w:t>
      </w:r>
    </w:p>
    <w:p>
      <w:pPr>
        <w:pStyle w:val="Normal"/>
        <w:rPr>
          <w:rFonts w:ascii="Georgia" w:hAnsi="Georgia" w:cs="Georgia"/>
        </w:rPr>
      </w:pPr>
      <w:r>
        <w:rPr>
          <w:rFonts w:cs="Georgia" w:ascii="Georgia" w:hAnsi="Georgia"/>
        </w:rPr>
        <w:t xml:space="preserve">PAG.43 SOCIETA’: </w:t>
      </w:r>
      <w:r>
        <w:rPr>
          <w:rFonts w:cs="Times" w:ascii="Georgia" w:hAnsi="Georgia"/>
          <w:bCs/>
        </w:rPr>
        <w:t>Srl, sì al riscatto delle quote dei soci</w:t>
      </w:r>
      <w:r>
        <w:rPr>
          <w:rFonts w:cs="Georgia" w:ascii="Georgia" w:hAnsi="Georgia"/>
        </w:rPr>
        <w:t xml:space="preserve"> (Il Sole 24 Ore)</w:t>
      </w:r>
    </w:p>
    <w:p>
      <w:pPr>
        <w:pStyle w:val="Normal"/>
        <w:rPr/>
      </w:pPr>
      <w:r>
        <w:rPr>
          <w:rFonts w:cs="Georgia" w:ascii="Georgia" w:hAnsi="Georgia"/>
        </w:rPr>
        <w:t xml:space="preserve">PAG.45 SOCIETA’: </w:t>
      </w:r>
      <w:r>
        <w:rPr>
          <w:rFonts w:cs="Times" w:ascii="Georgia" w:hAnsi="Georgia"/>
          <w:bCs/>
        </w:rPr>
        <w:t>Aumento di capitale con opzione «rinforzata»</w:t>
      </w:r>
      <w:r>
        <w:rPr>
          <w:rFonts w:cs="Georgia" w:ascii="Georgia" w:hAnsi="Georgia"/>
        </w:rPr>
        <w:t xml:space="preserve"> (Il Sole 24 Ore)</w:t>
      </w:r>
    </w:p>
    <w:p>
      <w:pPr>
        <w:pStyle w:val="Normal"/>
        <w:rPr>
          <w:rFonts w:ascii="Georgia" w:hAnsi="Georgia" w:cs="Times"/>
          <w:bCs/>
        </w:rPr>
      </w:pPr>
      <w:r>
        <w:rPr>
          <w:rFonts w:cs="Georgia" w:ascii="Georgia" w:hAnsi="Georgia"/>
        </w:rPr>
        <w:t xml:space="preserve">PAG.47 SENTENZE: </w:t>
      </w:r>
      <w:r>
        <w:rPr>
          <w:rFonts w:cs="Times" w:ascii="Georgia" w:hAnsi="Georgia"/>
          <w:bCs/>
        </w:rPr>
        <w:t>Sentenze in breve (Il Sole 24 Ore)</w:t>
      </w:r>
    </w:p>
    <w:p>
      <w:pPr>
        <w:pStyle w:val="Normal"/>
        <w:rPr>
          <w:rFonts w:ascii="Georgia" w:hAnsi="Georgia" w:cs="Times"/>
          <w:bCs/>
        </w:rPr>
      </w:pPr>
      <w:r>
        <w:rPr>
          <w:rFonts w:cs="Georgia" w:ascii="Georgia" w:hAnsi="Georgia"/>
        </w:rPr>
        <w:t xml:space="preserve">PAG.48 CASSAZIONE: </w:t>
      </w:r>
      <w:r>
        <w:rPr>
          <w:rFonts w:cs="Times" w:ascii="Georgia" w:hAnsi="Georgia"/>
          <w:bCs/>
        </w:rPr>
        <w:t xml:space="preserve">Va provato l’iter del licenziamento </w:t>
      </w:r>
      <w:r>
        <w:rPr>
          <w:rFonts w:cs="Georgia" w:ascii="Georgia" w:hAnsi="Georgia"/>
        </w:rPr>
        <w:t>(Il Sole 24 Ore)</w:t>
      </w:r>
    </w:p>
    <w:p>
      <w:pPr>
        <w:pStyle w:val="Normal"/>
        <w:rPr>
          <w:rFonts w:ascii="Georgia" w:hAnsi="Georgia" w:cs="Times"/>
          <w:bCs/>
        </w:rPr>
      </w:pPr>
      <w:r>
        <w:rPr>
          <w:rFonts w:cs="Georgia" w:ascii="Georgia" w:hAnsi="Georgia"/>
        </w:rPr>
        <w:t xml:space="preserve">PAG.50 CASSAZIONE: </w:t>
      </w:r>
      <w:r>
        <w:rPr>
          <w:rFonts w:cs="Times" w:ascii="Georgia" w:hAnsi="Georgia"/>
          <w:bCs/>
        </w:rPr>
        <w:t xml:space="preserve">Usucapione, chi compra subisce la rinuncia </w:t>
      </w:r>
      <w:r>
        <w:rPr>
          <w:rFonts w:cs="Georgia" w:ascii="Georgia" w:hAnsi="Georgia"/>
        </w:rPr>
        <w:t>(Il Sole 24 Ore)</w:t>
      </w:r>
    </w:p>
    <w:p>
      <w:pPr>
        <w:pStyle w:val="Normal"/>
        <w:rPr/>
      </w:pPr>
      <w:r>
        <w:rPr>
          <w:rFonts w:cs="Georgia" w:ascii="Georgia" w:hAnsi="Georgia"/>
        </w:rPr>
        <w:t xml:space="preserve">PAG.52 CASSAZIONE: </w:t>
      </w:r>
      <w:r>
        <w:rPr>
          <w:rFonts w:cs="Times" w:ascii="Georgia" w:hAnsi="Georgia"/>
          <w:bCs/>
        </w:rPr>
        <w:t xml:space="preserve">Cassazione in breve </w:t>
      </w:r>
      <w:r>
        <w:rPr>
          <w:rFonts w:cs="Georgia" w:ascii="Georgia" w:hAnsi="Georgia"/>
        </w:rPr>
        <w:t>(Il Sole 24 Ore)</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LA REPUBBLICA</w:t>
      </w:r>
    </w:p>
    <w:p>
      <w:pPr>
        <w:pStyle w:val="Normal"/>
        <w:shd w:fill="FFFFFF" w:val="clear"/>
        <w:spacing w:lineRule="atLeast" w:line="300" w:before="100" w:after="100"/>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i/>
          <w:i/>
          <w:sz w:val="28"/>
          <w:szCs w:val="28"/>
        </w:rPr>
      </w:pPr>
      <w:r>
        <w:rPr>
          <w:rFonts w:cs="Georgia" w:ascii="Georgia" w:hAnsi="Georgia"/>
          <w:b/>
          <w:sz w:val="28"/>
          <w:szCs w:val="28"/>
        </w:rPr>
        <w:t xml:space="preserve">Più facile sparare per difesa </w:t>
        <w:br/>
        <w:t xml:space="preserve">Un milione di firme per il sì alla nuova legge </w:t>
        <w:br/>
      </w:r>
      <w:r>
        <w:rPr>
          <w:rFonts w:cs="Georgia" w:ascii="Georgia" w:hAnsi="Georgia"/>
          <w:sz w:val="28"/>
          <w:szCs w:val="28"/>
        </w:rPr>
        <w:t xml:space="preserve">L`Italia dei Valori deposita oggi le sottoscrizioni al Senato per il testo </w:t>
        <w:br/>
        <w:t xml:space="preserve">di iniziativa popolare: i cittadini devono aver la possibilità di reagire </w:t>
        <w:br/>
        <w:br/>
      </w:r>
    </w:p>
    <w:p>
      <w:pPr>
        <w:pStyle w:val="Normal"/>
        <w:shd w:fill="FFFFFF" w:val="clear"/>
        <w:spacing w:lineRule="atLeast" w:line="300" w:before="100" w:after="100"/>
        <w:jc w:val="center"/>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ROMA. A Ravenna 23mila. A Viterbo 19.950. A Trento 5.200. A Saluzzo 3.200. A Lanciano 3.500. A Porcia 2.690. A Calvisano 2.600. A Carpi 2.500. Ad Azzano Decimo 2.228. Ad Arzignano 2.100. A Niscemi 1.987. A Monselice 1.982. A Cervinara 1.560. Un milione di firme per cambiare la legge sulla legittima difesa e fare una legge che non mandi in galera chi spara </w:t>
        <w:br/>
        <w:t xml:space="preserve">per difendersi e lo costringa pure a risarcire il ladro se, com`è accaduto, il cane lo ha morso.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Un milione, e questi sono i Comuni - mescolati tra Nord e Sud - dove i cittadini sono entrati in municipio per dare il proprio nome certificato. «Un milione per adesso, ma il numero potrebbe crescere ancora, c`è tempo fino </w:t>
        <w:br/>
        <w:t xml:space="preserve">al 16 agosto» dice il segretario dell`Idv Ignazio Messina che oggi porterà la sua piramide di scatoloni in Senato, dal presidente Piero Grasso, e chiederà che la legge d`iniziativa popolare proposta dal suo piccolo gruppo sia </w:t>
        <w:br/>
        <w:t xml:space="preserve">messa in calendario per superare le diatribe politiche che invece, alla Camera, bloccano la modifica della legittima difesa.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L`ultimo scontro documentato tra Pd, alfaniani e Lega il 21 aprile, il ddl che torna in commissione Giustizia. Poi più nulla. Il responsabile Giustizia del </w:t>
        <w:br/>
        <w:t xml:space="preserve">Pd David Ermini il 28 aprile presenta un testo con un articolo. Ma nel calendario di giugno della Camera la legittima difesa non figura all`ordine del giorno. Né la commissione Giustizia è riuscita a riprendere in mano il dossier. Anche perché non c`è alcun accordo politico.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Eppure, tra le tante nuove leggi possibili, forse poche come questa sono popolari. Lo dimostra la raccolta di firme dell`Idv che per la sua mole ha spiazzato perfino gli organizzatori.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Ha pure messo in imbarazzo la Lega, che della legittima difesa ha fatto un cavallo di battaglia per anni. Ma Messina rivela: «So che Salvini diceva di non </w:t>
        <w:br/>
        <w:t xml:space="preserve">firmare per noi, ma molti dei suoi l`hanno fatto perché me lo hanno anche detto». Cosa chiede Idv, ma soprattutto come si è arrivati a un milione </w:t>
        <w:br/>
        <w:t xml:space="preserve">di firme. La proposta è semplice. Innanzitutto punire più severamente la violazione del domicilio, oggi da 1 a 3 anni, domani da 2 a 6 anni, per cui è </w:t>
        <w:br/>
        <w:t xml:space="preserve">più probabile che il ladro resti dentro. Poi il boccone grosso: via l`eccesso colposo di legittima difesa, per cui spesso chi spara finisce sotto inchiesta. Via anche il risarcimento al rapinatore se finisce pure danneggiato nella sua "azione". La cronaca, che Idv riporta in un dossier, non è certo avara di esempi: un pensionato spara in aria perché trova un ladro nella sua casa di </w:t>
        <w:br/>
        <w:t xml:space="preserve">campagna e finisce sotto inchiesta per "esplosioni pericolose". </w:t>
      </w:r>
    </w:p>
    <w:p>
      <w:pPr>
        <w:pStyle w:val="Normal"/>
        <w:shd w:fill="FFFFFF" w:val="clear"/>
        <w:spacing w:lineRule="atLeast" w:line="300" w:before="100" w:after="100"/>
        <w:jc w:val="both"/>
        <w:rPr/>
      </w:pPr>
      <w:r>
        <w:rPr>
          <w:rFonts w:cs="Georgia" w:ascii="Georgia" w:hAnsi="Georgia"/>
          <w:sz w:val="28"/>
          <w:szCs w:val="28"/>
        </w:rPr>
        <w:t xml:space="preserve">Un commerciante scopre il rapinatore nel suo negozio, lo chiude dentro, si precipita dai Cc e viene denunciato per sequestro di persona. Un cane morde il ladro e chiede al derubato il risarcimento dei danni.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Sono storie come queste, di cui sono ricche le pagine delle cronache, che hanno spinto 900mila italiani - le altre 100mila firme le ha raccolte Idv </w:t>
        <w:br/>
        <w:t xml:space="preserve">coi gazebo - a entrare in Comune e sottoscrivere per la legge d`iniziativa popolare. Lo hanno letto sul web oppure sui manifesti affissi in municipio. È accaduto pure che in un paesino della Val d`Aosta tutti i 500 abitanti, </w:t>
        <w:br/>
        <w:t xml:space="preserve">sindaco compreso, abbiano firmato. E tutto in tempi sorprendentemente </w:t>
        <w:br/>
        <w:t xml:space="preserve">rapidi: il 18 febbraio Idv deposita in Cassazione la legge che viene pubblicata sulla Gazzetta ufficiale. Basterebbero 50mila firme. Ma il 20 aprile, quando Idv manifesta sotto Montecitorio - come farà anche oggi prima di andare al Senato - le firme sono già 250mila.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Tantissime» chiosa allora Enrico Costa, il ministro della Famiglia di Ncd, che da tempo di batte per una nuova legge. Tant`è che va in piazza. </w:t>
        <w:br/>
        <w:t xml:space="preserve">Un altro mese, e le firme esplodono. Quando la notizia del prossimo deposito al Senato si diffonde c`è gente che manda la firma autenticata da un notaio, </w:t>
        <w:br/>
        <w:t xml:space="preserve">pagando di tasca propria 150 euro, direttamente a Idv. </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sz w:val="28"/>
          <w:szCs w:val="28"/>
        </w:rPr>
        <w:t xml:space="preserve">Un partito che conta oggi 1 deputato e 2 senatori. Un dettaglio per chi vive drammaticamente nelle nostre città la paura di un`aggressione in casa. </w:t>
      </w:r>
      <w:r>
        <w:rPr>
          <w:rFonts w:cs="Georgia" w:ascii="Georgia" w:hAnsi="Georgia"/>
          <w:i/>
          <w:sz w:val="28"/>
          <w:szCs w:val="28"/>
        </w:rPr>
        <w:t xml:space="preserve">LIANA MILELLA </w:t>
      </w:r>
    </w:p>
    <w:p>
      <w:pPr>
        <w:pStyle w:val="Normal"/>
        <w:shd w:fill="FFFFFF" w:val="clear"/>
        <w:spacing w:lineRule="atLeast" w:line="300" w:before="100" w:after="100"/>
        <w:jc w:val="both"/>
        <w:rPr>
          <w:rFonts w:ascii="Georgia" w:hAnsi="Georgia" w:cs="Georgia"/>
          <w:sz w:val="28"/>
          <w:szCs w:val="28"/>
        </w:rPr>
      </w:pPr>
      <w:r>
        <w:rPr>
          <w:rFonts w:cs="Georgia" w:ascii="Georgia" w:hAnsi="Georgia"/>
          <w:i/>
          <w:sz w:val="28"/>
          <w:szCs w:val="28"/>
        </w:rPr>
        <w:br/>
      </w:r>
      <w:r>
        <w:rPr>
          <w:rFonts w:cs="Georgia" w:ascii="Georgia" w:hAnsi="Georgia"/>
          <w:sz w:val="28"/>
          <w:szCs w:val="28"/>
        </w:rPr>
        <w:t>PIU’ FACILE SPARARE</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Propone la legge di Idv: «Non sussiste eccesso colposo in legittima difesa quando la condotta è diretta alla salvaguardia della propria o altrui </w:t>
        <w:br/>
        <w:t xml:space="preserve">incolumità o dei beni propri o altrui».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NIENTE RISARCIMENTO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Il ladro o il rapinatore «non può chiedere il risarcimento di qualsivoglia danno subito in occasione della sua introduzione in un`abitazione o in un negozio» </w:t>
        <w:br/>
        <w:br/>
        <w:t xml:space="preserve">PENE RADDOPPIATE </w:t>
      </w:r>
    </w:p>
    <w:p>
      <w:pPr>
        <w:pStyle w:val="Normal"/>
        <w:shd w:fill="FFFFFF" w:val="clear"/>
        <w:spacing w:lineRule="atLeast" w:line="300" w:before="100" w:after="100"/>
        <w:jc w:val="both"/>
        <w:rPr/>
      </w:pPr>
      <w:r>
        <w:rPr>
          <w:rFonts w:cs="Georgia" w:ascii="Georgia" w:hAnsi="Georgia"/>
          <w:sz w:val="28"/>
          <w:szCs w:val="28"/>
        </w:rPr>
        <w:t>Il reato di violazione di domicilio viene punita molto più severamente. Si passa dagli attuali 1-3 anni a 2-6 anni, con l`obiettivo di tenere in carcere il ladro senza concessioni di sorta</w:t>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GIORNALE</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Sicignano sparò a un ladro. Pure il pm ammette: "Legittima difesa"</w:t>
      </w:r>
    </w:p>
    <w:p>
      <w:pPr>
        <w:pStyle w:val="Heading2"/>
        <w:shd w:fill="FFFFFF" w:val="clear"/>
        <w:spacing w:lineRule="atLeast" w:line="300" w:before="225" w:after="225"/>
        <w:jc w:val="center"/>
        <w:rPr>
          <w:rFonts w:ascii="Georgia" w:hAnsi="Georgia" w:cs="Georgia"/>
          <w:b w:val="false"/>
          <w:b w:val="false"/>
          <w:iCs/>
          <w:sz w:val="28"/>
          <w:szCs w:val="28"/>
        </w:rPr>
      </w:pPr>
      <w:r>
        <w:rPr>
          <w:rFonts w:cs="Georgia" w:ascii="Georgia" w:hAnsi="Georgia"/>
          <w:b w:val="false"/>
          <w:iCs/>
          <w:sz w:val="28"/>
          <w:szCs w:val="28"/>
        </w:rPr>
        <w:t>La Procura chiede l'archiviazione per Sicignano. Adesso tocca al gip</w:t>
      </w:r>
    </w:p>
    <w:p>
      <w:pPr>
        <w:pStyle w:val="Normal"/>
        <w:shd w:fill="FFFFFF" w:val="clear"/>
        <w:spacing w:lineRule="atLeast" w:line="300" w:before="225" w:after="225"/>
        <w:rPr>
          <w:rFonts w:ascii="Georgia" w:hAnsi="Georgia" w:cs="Georgia"/>
          <w:b/>
          <w:b/>
          <w:iCs/>
          <w:sz w:val="28"/>
          <w:szCs w:val="28"/>
        </w:rPr>
      </w:pPr>
      <w:r>
        <w:rPr>
          <w:rFonts w:cs="Georgia" w:ascii="Georgia" w:hAnsi="Georgia"/>
          <w:b/>
          <w:iCs/>
          <w:sz w:val="28"/>
          <w:szCs w:val="28"/>
        </w:rPr>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 xml:space="preserve">Milano. Ora c'è il «sigillo» della Procura: anche per i pm, Francesco Sicignano sparò e uccise il ladro trovato in casa sua per legittima difesa. </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È stata quindi depositata la richiesta di archiviazione. Se il gip la accoglierà, il pensionato di Vaprio d'Adda eviterà il processo.</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Una conclusione delle indagini favorevole al 65enne, candidato consigliere comunale a Milano con Forza Italia, era nell'aria viste le prime indiscrezioni sulle perizie trapelate nei mesi scorsi, anche se l'ipotesi più probabile sembrava quella di una derubricazione del reato da omicidio volontario in omicidio colposo con eccesso di legittima difesa. Invece ora la Procura propone per l'indagato il proscioglimento con formula piena. La mossa dei pm riconosce come valida la versione dei fatti data dall'indagato. Sicignano aveva dichiarato agli inquirenti che nelle notte del 20 ottobre scorso si era svegliato e aveva sorpreso un ladro in cucina: «Sembrava armato e gli ho sparato». La vittima, l'albanese Gjergi Gjonj, aveva in mano una torcia elettrica che nel buio il pensionato aveva scambiato per un'arma. Il colpo esploso dalla Colt calibro 38 special detenuta regolarmente colpì il 22enne al petto da distanza ravvicinata.</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Il pm di Milano Antonio Pastore, in accordo con il procuratore aggiunto Alberto Nobili che ha coordinato le indagini, aprì un fascicolo per il reato di omicidio volontario. Aggravando l'iniziale ipotesi di omicidio colposo. La decisione sembrò voler cucire addosso a Sicignano l'abito del «giustiziere», scatenando feroci polemiche mediatiche e politiche. «È una forma di garanzia verso l'imputato», spiegò Nobili. Due erano i dubbi sulla ricostruzione del 65enne, considerato che il corpo di Gjonj venne ritrovato sulla scala esterna della villa: dai primi rilievi dei carabinieri di Monza il colpo sembrava essere stato esploso dall'alto verso il basso.</w:t>
      </w:r>
    </w:p>
    <w:p>
      <w:pPr>
        <w:pStyle w:val="Normal"/>
        <w:shd w:fill="FAFAFA" w:val="clear"/>
        <w:spacing w:lineRule="atLeast" w:line="300"/>
        <w:jc w:val="both"/>
        <w:rPr>
          <w:rFonts w:ascii="Georgia" w:hAnsi="Georgia" w:cs="Georgia"/>
          <w:i/>
          <w:i/>
          <w:sz w:val="28"/>
          <w:szCs w:val="28"/>
        </w:rPr>
      </w:pPr>
      <w:r>
        <w:rPr>
          <w:rFonts w:cs="Georgia" w:ascii="Georgia" w:hAnsi="Georgia"/>
          <w:sz w:val="28"/>
          <w:szCs w:val="28"/>
        </w:rPr>
        <w:t xml:space="preserve">E in cucina non c'erano tracce di sangue. La lettura colpevolista suggeriva che il pensionato avesse sparato non nell'abitazione sotto una minaccia che gli sembrava grave ma a sangue freddo prima che il ladro entrasse. Gli ulteriori esami però hanno confermato il racconto di Sicignano. Prima di tutto il Ris di Parma ha trovato sull'ogiva rinvenuta in cucina (l'unico proiettile refertato) tracce del Dna del giovane albanese. Secondo - e soprattutto - i periti incaricati da Pastore, i medici legali Arnaldo Migliorini e Sonia Scarpati, hanno definito «plausibile» la dinamica messa a verbale. Gjonj, colpito dentro casa, sarebbe sopravvissuto qualche secondo e sarebbe riuscito a trascinarsi agonizzante per alcuni metri fuori dalla finestra e poi sulla scala, dove è crollato. Lungo il percorso non ha lasciato tracce di sangue. Il proiettile infatti ha sfiorato il cuore e gli ha reciso l'aorta, attraversando il corpo. Ma il sacco pericardico ha tamponato l'emorragia e ritardato la perdita di sangue. </w:t>
      </w:r>
      <w:hyperlink r:id="rId5">
        <w:r>
          <w:rPr>
            <w:rStyle w:val="InternetLink"/>
            <w:rFonts w:cs="Georgia" w:ascii="Georgia" w:hAnsi="Georgia"/>
            <w:i/>
            <w:color w:val="000000"/>
            <w:sz w:val="28"/>
            <w:szCs w:val="28"/>
            <w:u w:val="none"/>
          </w:rPr>
          <w:t>Cristina Bassi</w:t>
        </w:r>
      </w:hyperlink>
      <w:r>
        <w:rPr>
          <w:rStyle w:val="Author"/>
          <w:rFonts w:cs="Georgia" w:ascii="Georgia" w:hAnsi="Georgia"/>
          <w:i/>
          <w:sz w:val="28"/>
          <w:szCs w:val="28"/>
        </w:rPr>
        <w:t xml:space="preserve"> </w:t>
      </w:r>
      <w:hyperlink r:id="rId6">
        <w:r>
          <w:rPr>
            <w:rStyle w:val="InternetLink"/>
            <w:rFonts w:cs="Georgia" w:ascii="Georgia" w:hAnsi="Georgia"/>
            <w:i/>
            <w:color w:val="000000"/>
            <w:sz w:val="28"/>
            <w:szCs w:val="28"/>
            <w:u w:val="none"/>
          </w:rPr>
          <w:t>Luca Fazzo</w:t>
        </w:r>
      </w:hyperlink>
    </w:p>
    <w:p>
      <w:pPr>
        <w:pStyle w:val="Normal"/>
        <w:shd w:fill="FFFFFF" w:val="clear"/>
        <w:spacing w:lineRule="atLeast" w:line="300" w:before="225" w:after="225"/>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225" w:after="225"/>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center"/>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iCs/>
          <w:sz w:val="28"/>
          <w:szCs w:val="28"/>
        </w:rPr>
      </w:pPr>
      <w:r>
        <w:rPr>
          <w:rFonts w:cs="Georgia" w:ascii="Georgia" w:hAnsi="Georgia"/>
          <w:b/>
          <w:iCs/>
          <w:sz w:val="28"/>
          <w:szCs w:val="28"/>
        </w:rPr>
        <w:t xml:space="preserve">ITALIA OGGI </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iCs/>
        </w:rPr>
      </w:pPr>
      <w:r>
        <w:rPr>
          <w:iCs/>
        </w:rPr>
      </w:r>
    </w:p>
    <w:p>
      <w:pPr>
        <w:pStyle w:val="Normal"/>
        <w:jc w:val="center"/>
        <w:rPr>
          <w:iCs/>
        </w:rPr>
      </w:pPr>
      <w:r>
        <w:rPr>
          <w:iCs/>
        </w:rPr>
      </w:r>
    </w:p>
    <w:p>
      <w:pPr>
        <w:pStyle w:val="Normal"/>
        <w:jc w:val="center"/>
        <w:rPr>
          <w:rFonts w:ascii="Georgia" w:hAnsi="Georgia" w:cs="Georgia"/>
          <w:iCs/>
          <w:sz w:val="28"/>
          <w:szCs w:val="28"/>
        </w:rPr>
      </w:pPr>
      <w:r>
        <w:rPr>
          <w:rFonts w:cs="Georgia" w:ascii="Georgia" w:hAnsi="Georgia"/>
          <w:iCs/>
          <w:sz w:val="28"/>
          <w:szCs w:val="28"/>
        </w:rPr>
        <w:t>La prima bozza del decreto sulla rc professionale messa a punto dal ministero della giustizia</w:t>
      </w:r>
    </w:p>
    <w:p>
      <w:pPr>
        <w:pStyle w:val="Heading1"/>
        <w:jc w:val="center"/>
        <w:rPr>
          <w:rFonts w:ascii="Georgia" w:hAnsi="Georgia" w:cs="Georgia"/>
          <w:sz w:val="28"/>
          <w:szCs w:val="28"/>
        </w:rPr>
      </w:pPr>
      <w:r>
        <w:rPr>
          <w:rFonts w:cs="Georgia" w:ascii="Georgia" w:hAnsi="Georgia"/>
          <w:sz w:val="28"/>
          <w:szCs w:val="28"/>
        </w:rPr>
        <w:t>Legali, l'assicurazione è d'obbligo</w:t>
      </w:r>
    </w:p>
    <w:p>
      <w:pPr>
        <w:pStyle w:val="Normal"/>
        <w:jc w:val="center"/>
        <w:rPr>
          <w:rFonts w:ascii="Georgia" w:hAnsi="Georgia" w:cs="Georgia"/>
          <w:b/>
          <w:b/>
          <w:sz w:val="28"/>
          <w:szCs w:val="28"/>
        </w:rPr>
      </w:pPr>
      <w:r>
        <w:rPr>
          <w:rStyle w:val="T1ib1"/>
          <w:b w:val="false"/>
          <w:i w:val="false"/>
          <w:color w:val="000000"/>
        </w:rPr>
        <w:t>Coperta la responsabilità per qualsiasi tipo di danno</w:t>
      </w:r>
    </w:p>
    <w:p>
      <w:pPr>
        <w:pStyle w:val="Normal"/>
        <w:jc w:val="both"/>
        <w:rPr>
          <w:rFonts w:ascii="Georgia" w:hAnsi="Georgia" w:cs="Arial"/>
          <w:b/>
          <w:b/>
          <w:bCs/>
          <w:i/>
          <w:i/>
          <w:sz w:val="28"/>
          <w:szCs w:val="28"/>
        </w:rPr>
      </w:pPr>
      <w:r>
        <w:rPr>
          <w:rFonts w:cs="Arial" w:ascii="Georgia" w:hAnsi="Georgia"/>
          <w:b/>
          <w:bCs/>
          <w:i/>
          <w:sz w:val="28"/>
          <w:szCs w:val="28"/>
        </w:rPr>
      </w:r>
    </w:p>
    <w:p>
      <w:pPr>
        <w:pStyle w:val="Normal"/>
        <w:jc w:val="both"/>
        <w:rPr>
          <w:rStyle w:val="T21"/>
          <w:rFonts w:ascii="Georgia" w:hAnsi="Georgia" w:cs="Georgia"/>
          <w:color w:val="000000"/>
          <w:sz w:val="28"/>
          <w:szCs w:val="28"/>
        </w:rPr>
      </w:pPr>
      <w:r>
        <w:rPr>
          <w:rFonts w:cs="Arial" w:ascii="Georgia" w:hAnsi="Georgia"/>
          <w:bCs/>
          <w:i/>
          <w:sz w:val="28"/>
          <w:szCs w:val="28"/>
        </w:rPr>
      </w:r>
    </w:p>
    <w:p>
      <w:pPr>
        <w:pStyle w:val="Normal"/>
        <w:jc w:val="both"/>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In arrivo l'assicurazione obbligatoria anche per gli avvocati. Il ministero della giustizia, a tre anni e mezzo dall'entrata in vigore della riforma forense, ha messo a punto la bozza di decreto che individua le condizioni essenziali della polizza sulla responsabilità civile professionale. Dando così attuazione all'art. 12 della legge n. 247/2012. Considerando, però, che la bozza è all'inizio del suo lungo iter di consultazione (Cnf, Consiglio di stato, parlamento) e la sua entrata in vigore è prevista un anno dopo la pubblicazione in G.U., con tutta probabilità l'obbligo di rc professionale, per gli avvocati, sarà attivo solo nel 2018. Il provvedimento è stato infatti inviato da via Arenula al Cnf per il consueto parere, mentre ieri il Cnf lo ha trasmesso a Oua, Cassa forense, ordini territoriali e associazioni maggiormente rappresentative che dovranno formulare le relative osservazioni entro il 27 giugno 2016. </w:t>
      </w:r>
    </w:p>
    <w:p>
      <w:pPr>
        <w:pStyle w:val="NormaleWeb"/>
        <w:jc w:val="both"/>
        <w:rPr>
          <w:rFonts w:ascii="Georgia" w:hAnsi="Georgia" w:cs="Arial"/>
          <w:color w:val="000000"/>
          <w:sz w:val="28"/>
          <w:szCs w:val="28"/>
        </w:rPr>
      </w:pPr>
      <w:r>
        <w:rPr>
          <w:rFonts w:cs="Arial" w:ascii="Georgia" w:hAnsi="Georgia"/>
          <w:color w:val="000000"/>
          <w:sz w:val="28"/>
          <w:szCs w:val="28"/>
        </w:rPr>
        <w:t xml:space="preserve">La copertura. La bozza di decreto prevede che l'assicurazione debba coprire la responsabilità per qualsiasi tipo di danno: patrimoniale, non patrimoniale, indiretto, permanente, temporaneo, futuro. Deve coprire inoltre la responsabilità per i pregiudizi causati, oltre ai clienti, anche alle controparti processuali, al difensore di queste ultime e a qualunque soggetto estraneo al rapporto di mandato professionale. L'assicurazione deve prevedere altresì la copertura della responsabilità civile derivante da fatti colposi o dolosi di collaboratori, praticanti, dipendenti, sostituti processuali. In caso di responsabilità solidale dell'avvocato con altri soggetti, assicurati e non, la polizza deve prevedere la copertura della responsabilità dell'avvocato per l'intero, salvo il diritto di regresso nei confronti dei condebitori solidali. </w:t>
      </w:r>
    </w:p>
    <w:p>
      <w:pPr>
        <w:pStyle w:val="NormaleWeb"/>
        <w:jc w:val="both"/>
        <w:rPr>
          <w:rFonts w:ascii="Georgia" w:hAnsi="Georgia" w:cs="Arial"/>
          <w:color w:val="000000"/>
          <w:sz w:val="28"/>
          <w:szCs w:val="28"/>
        </w:rPr>
      </w:pPr>
      <w:r>
        <w:rPr>
          <w:rFonts w:cs="Arial" w:ascii="Georgia" w:hAnsi="Georgia"/>
          <w:color w:val="000000"/>
          <w:sz w:val="28"/>
          <w:szCs w:val="28"/>
        </w:rPr>
        <w:t xml:space="preserve">I massimali. L'art. 3 disciplina i massimali minimi di copertura per fascia di rischio, prevedendo che, in presenza di franchigie e scoperti l'assicuratore sarà comunque tenuto a risarcire il terzo per l'intero importo dovuto, ferma restando la sua facoltà di recuperare l'importo della franchigia. </w:t>
      </w:r>
    </w:p>
    <w:p>
      <w:pPr>
        <w:pStyle w:val="Normal"/>
        <w:jc w:val="both"/>
        <w:rPr/>
      </w:pPr>
      <w:r>
        <w:rPr>
          <w:rFonts w:cs="Arial" w:ascii="Georgia" w:hAnsi="Georgia"/>
          <w:sz w:val="28"/>
          <w:szCs w:val="28"/>
        </w:rPr>
        <w:t xml:space="preserve">Gli infortuni. L'art. 4 del decreto disciplina anche l'assicurazione contro gli infortuni, che deve essere prevista a favore degli avvocati e dei loro collaboratori, praticanti e dipendenti per i quali non sia operante la copertura assicurativa obbligatoria Inail. Devono essere coperti gli infortuni occorsi durante lo svolgimento dell'attività professionale, i quali causino la morte, invalidità permanente o temporanea, nonché delle spese mediche. Il contratto deve includere tra i rischi assicurati l'infortunio derivante dagli spostamenti resi necessari dallo svolgimento dell'attività professionale. Le somme assicurate minime sono: 100 mila euro di capitale in caso di morte; 100 mila euro di capitale in caso di invalidità permanente e 50 euro di diaria giornaliera da inabilità temporanea. </w:t>
      </w:r>
      <w:r>
        <w:rPr>
          <w:rFonts w:cs="Arial" w:ascii="Georgia" w:hAnsi="Georgia"/>
          <w:bCs/>
          <w:i/>
          <w:sz w:val="28"/>
          <w:szCs w:val="28"/>
        </w:rPr>
        <w:t xml:space="preserve"> Gabriele Ventura </w:t>
      </w:r>
      <w:r>
        <w:rPr>
          <w:rFonts w:cs="Georgia" w:ascii="Georgia" w:hAnsi="Georgia"/>
          <w:i/>
          <w:sz w:val="28"/>
          <w:szCs w:val="28"/>
        </w:rPr>
        <w:t xml:space="preserve"> </w:t>
      </w:r>
    </w:p>
    <w:p>
      <w:pPr>
        <w:pStyle w:val="Normal"/>
        <w:shd w:fill="FFFFFF" w:val="clear"/>
        <w:spacing w:lineRule="atLeast" w:line="300" w:before="100" w:after="100"/>
        <w:jc w:val="both"/>
        <w:rPr>
          <w:rFonts w:ascii="Georgia" w:hAnsi="Georgia" w:cs="Georgia"/>
          <w:b/>
          <w:b/>
          <w:i/>
          <w:i/>
          <w:sz w:val="28"/>
          <w:szCs w:val="28"/>
        </w:rPr>
      </w:pPr>
      <w:r>
        <w:rPr>
          <w:rFonts w:cs="Georgia" w:ascii="Georgia" w:hAnsi="Georgia"/>
          <w:b/>
          <w:i/>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onsiglio dei ministri. Varato e in vigore il primo decreto di attuazione della riforma che affronta l’emergenza</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Giudici onorari, conferma per 3.000</w:t>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t>Esame di idoneità condotto anche su un campione di decisioni</w:t>
      </w:r>
    </w:p>
    <w:p>
      <w:pPr>
        <w:pStyle w:val="Normal"/>
        <w:shd w:fill="FFFFFF" w:val="clear"/>
        <w:spacing w:lineRule="atLeast" w:line="300" w:before="100" w:after="100"/>
        <w:jc w:val="both"/>
        <w:rPr>
          <w:rFonts w:ascii="Georgia" w:hAnsi="Georgia" w:cs="Georgia"/>
          <w:bCs/>
          <w:iCs/>
          <w:sz w:val="28"/>
          <w:szCs w:val="28"/>
        </w:rPr>
      </w:pPr>
      <w:r>
        <w:rPr>
          <w:rFonts w:cs="Georgia" w:ascii="Georgia" w:hAnsi="Georgia"/>
          <w:bCs/>
          <w:i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Milano. Parte l’operazione di conferma in servizio per i magistrati onorari. Il </w:t>
      </w:r>
      <w:r>
        <w:rPr>
          <w:rFonts w:cs="Times" w:ascii="Georgia" w:hAnsi="Georgia"/>
          <w:b/>
          <w:bCs/>
          <w:sz w:val="28"/>
          <w:szCs w:val="28"/>
        </w:rPr>
        <w:t xml:space="preserve">Consiglio dei ministri </w:t>
      </w:r>
      <w:r>
        <w:rPr>
          <w:rFonts w:cs="Times" w:ascii="Georgia" w:hAnsi="Georgia"/>
          <w:sz w:val="28"/>
          <w:szCs w:val="28"/>
        </w:rPr>
        <w:t>di ieri ha approvato in via definitiva il</w:t>
      </w:r>
      <w:r>
        <w:rPr>
          <w:rFonts w:cs="Times" w:ascii="Georgia" w:hAnsi="Georgia"/>
          <w:b/>
          <w:bCs/>
          <w:sz w:val="28"/>
          <w:szCs w:val="28"/>
        </w:rPr>
        <w:t xml:space="preserve"> decreto legislativo</w:t>
      </w:r>
      <w:r>
        <w:rPr>
          <w:rFonts w:cs="Times" w:ascii="Georgia" w:hAnsi="Georgia"/>
          <w:sz w:val="28"/>
          <w:szCs w:val="28"/>
        </w:rPr>
        <w:t xml:space="preserve"> (subito pubblicato in «Gazzetta» con il n. 92 a riprova della massima urgenza), il primo in esecuzione della delega di</w:t>
      </w:r>
      <w:r>
        <w:rPr>
          <w:rFonts w:cs="Times" w:ascii="Georgia" w:hAnsi="Georgia"/>
          <w:b/>
          <w:bCs/>
          <w:sz w:val="28"/>
          <w:szCs w:val="28"/>
        </w:rPr>
        <w:t xml:space="preserve"> riforma complessiva</w:t>
      </w:r>
      <w:r>
        <w:rPr>
          <w:rFonts w:cs="Times" w:ascii="Georgia" w:hAnsi="Georgia"/>
          <w:sz w:val="28"/>
          <w:szCs w:val="28"/>
        </w:rPr>
        <w:t xml:space="preserve"> dell’intera categoria, che affronta l’emergenza che si sarebbe venuta a creare a partire dalle prossime ore. Ieri infatti è scaduta la proroga nell’incarico per una larga parte sia dei giudici di pace, sia dei giudici onorari di tribunale sia dei viceprocuratori onorar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Tanto per dare un’idea delle dimensioni del problema, sono in servizio 1.509 giudici di pace, 1.409 dei quali erano in proroga fino a ieri per effetto delle disposizioni della Legge di stabilità; per le normali e successive scadenze che avrebbero nei prossimi mesi investito i rimanenti 94, ne sarebbero rimasti in servizio a fine 2016 solo 27. Identiche le dinamiche anche per i Got e i Vpo. In tutto poco meno di 3.000 i magistrati interessati da subito. L’effetto sarebbe stato una paralisi totale della giustizia onoraria che, da rilevazioni a campione effettuate dall’Ufficio statistiche del ministero, gestisce una percentuale del lavoro giudiziario compresa tra il 10 e il 30% del total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decreto allora si preoccupa di assegnare ai magistrati onorari in servizio un primo mandato di 4 anni condizionato all’esito positivo della procedura di conferma straordinaria cui tutti saranno assoggettati. Così, entro la fine di giugno (ed è questa l’unica novità di sostanza della versione del decreto approvata dal Consiglio dei ministri rispetto a quella approdata in Parlamento che dava invece 3 mesi di tempo) andrà presentata la domanda al capo dell’ufficio giudiziario per il quale è richiesta la conferm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l presidente del Tribunale o il procuratore della Repubblica redigono un rapporto sull’attività svolta dal magistrato onorario, relativo alla capacità, alla laboriosità, alla diligenza, all’impegno ed ai requisiti dell’indipendenza, dell’imparzialità e dell’equilibrio. Ai fini della redazione del rapporto sono esaminati, a campione, almeno 10 verbali di udienza e 10 provvedimenti, relativi ai due anni precedenti. Il rapporto, insieme alla copia degli atti e dei provvedimenti esaminati, all’autorelazione del magistrato onorario, alle statistiche dell’attività svolta e ad ogni altro documento ritenuto utile, è trasmesso al Consiglio giudiziari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sezione autonoma del Consiglio giudiziario, disciplinata dall’articolo 3 del decreto, dovrà esprimere il giudizio di idoneità, tenuto conto della relazione certo, ma anche di una serie di elementi aggiuntivi tra i quali spicca il fatto di non avere riportato più di una sanzione disciplinare diversa dall’ammonimento. Per dare almeno un paletto cronologico, il decreto stabilisce anche che la procedura di conferma dovrà essere completata non oltre 24 mesi dalla costituzione della sezione autonoma del Consiglio giudiziario. </w:t>
        <w:br/>
        <w:t>I magistrati onorari restano in servizio fino alla definizione della procedura di conferma. La conferma produce poi effetti a far data da oggi, data di entrata in vigore del decreto. In caso di mancata conferma, i magistrati onorari cessano dall’incarico dal momento della comunicazione del relativo provvedimento del Consiglio superiore della magistratura.</w:t>
      </w:r>
    </w:p>
    <w:p>
      <w:pPr>
        <w:pStyle w:val="Normal"/>
        <w:shd w:fill="FFFFFF" w:val="clear"/>
        <w:spacing w:lineRule="atLeast" w:line="300" w:before="100" w:after="100"/>
        <w:jc w:val="both"/>
        <w:rPr/>
      </w:pPr>
      <w:r>
        <w:rPr>
          <w:rFonts w:cs="Times" w:ascii="Georgia" w:hAnsi="Georgia"/>
          <w:sz w:val="28"/>
          <w:szCs w:val="28"/>
        </w:rPr>
        <w:t xml:space="preserve">Toccherà poi a un futuro decreto legislativo definire i contenuti e le modalità delle successive conferme per i (possibili) 3 mandati quadriennali ancora a disposizione, tenuto conto anche delle modalità di inserimento nell’ufficio del processo che costituisce l’unica modalità di impiego nell’arco dell’ultimo mandato. </w:t>
      </w:r>
      <w:r>
        <w:rPr>
          <w:rFonts w:cs="Times" w:ascii="Georgia" w:hAnsi="Georgia"/>
          <w:i/>
          <w:sz w:val="28"/>
          <w:szCs w:val="28"/>
        </w:rPr>
        <w:t>Giovanni Negr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shd w:fill="FFFFFF" w:val="clear"/>
        <w:spacing w:lineRule="atLeast" w:line="300" w:before="100" w:after="100"/>
        <w:jc w:val="center"/>
        <w:rPr>
          <w:rFonts w:ascii="Georgia" w:hAnsi="Georgia" w:cs="Times"/>
          <w:b/>
          <w:b/>
          <w:iCs/>
          <w:sz w:val="28"/>
          <w:szCs w:val="28"/>
        </w:rPr>
      </w:pPr>
      <w:r>
        <w:rPr>
          <w:rFonts w:cs="Times" w:ascii="Georgia" w:hAnsi="Georgia"/>
          <w:b/>
          <w:iCs/>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Giudici di pace, al via la riforma</w:t>
      </w:r>
    </w:p>
    <w:p>
      <w:pPr>
        <w:pStyle w:val="Heading1"/>
        <w:jc w:val="center"/>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Arial" w:ascii="Georgia" w:hAnsi="Georgia"/>
          <w:sz w:val="28"/>
          <w:szCs w:val="28"/>
        </w:rPr>
        <w:t>Al via la riforma dei giudici di pace. Il consiglio dei ministri, su proposta del ministro della giustizia Andrea Orlando, ha approvato, in esame definitivo, un decreto legislativo recante la disciplina della sezione autonoma dei consigli giudiziari per i magistrati onorari e disposizioni per la conferma nell'incarico dei giudici di pace, dei giudici onorari di tribunale e dei vice procuratori onorari in servizio. Si tratta del primo decreto legislativo di attuazione della legge 28 aprile 2016 n. 57 di delega al governo per la riforma organica della magistratura onoraria. Con il provvedimento approvato ieri si propone il mantenimento in servizio, per un primo mandato di durata quadriennale a decorrere dalla data di entrata in vigore del decreto, dei giudici di pace, dei giudici onorari di tribunale e dei vice procuratori onorari in servizio alla medesima data, a condizione che siano ritenuti idonei allo svolgimento delle funzioni giudiziarie onorarie all'esito di una articolata procedura di conferma, disciplinata con il decreto stesso. «Si tratta pertanto» si legge nella nota di Palazzo Chigi, «di un primo intervento di riforma organica della magistratura onoraria, considerato che dal 2003 ad oggi la gran parte dei giudici di pace, dei giudici onorari di tribunale e dei vice procuratori onorari risultano mantenuti in servizio mediante reiterati interventi normativi di proroga annuale senza alcuna preventiva verifica di idoneità all'esercizio delle funzioni». La disciplina dei successivi tre mandati quadriennali, espressamente prevista dalla richiamata legge di delega, è riservata a un successivo decreto legislativo di attuazione.</w:t>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shd w:fill="FFFFFF" w:val="clear"/>
        <w:spacing w:lineRule="atLeast" w:line="300" w:before="100" w:after="100"/>
        <w:jc w:val="center"/>
        <w:rPr>
          <w:rFonts w:ascii="Georgia" w:hAnsi="Georgia" w:cs="Georgia"/>
          <w:b/>
          <w:b/>
          <w:iCs/>
          <w:sz w:val="28"/>
          <w:szCs w:val="28"/>
        </w:rPr>
      </w:pPr>
      <w:r>
        <w:rPr>
          <w:rFonts w:cs="Georgia" w:ascii="Georgia" w:hAnsi="Georgia"/>
          <w:b/>
          <w:iCs/>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iCs/>
          <w:sz w:val="28"/>
          <w:szCs w:val="28"/>
        </w:rPr>
        <w:t>Da Via Arenula</w:t>
      </w:r>
    </w:p>
    <w:p>
      <w:pPr>
        <w:pStyle w:val="Heading1"/>
        <w:jc w:val="center"/>
        <w:rPr>
          <w:rFonts w:ascii="Georgia" w:hAnsi="Georgia" w:cs="Georgia"/>
          <w:sz w:val="28"/>
          <w:szCs w:val="28"/>
        </w:rPr>
      </w:pPr>
      <w:r>
        <w:rPr>
          <w:rFonts w:cs="Georgia" w:ascii="Georgia" w:hAnsi="Georgia"/>
          <w:sz w:val="28"/>
          <w:szCs w:val="28"/>
        </w:rPr>
        <w:t>Giudice di pace, ripristinati 51 uffici soppressi</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Ripristinati 51 uffici del giudice di pace soppressi. È in corso di registrazione, infatti, il decreto del ministero della giustizia 27 maggio 2016, che entrerà in vigore a partire dal quindicesimo giorno successivo alla pubblicazione in Gazzetta Ufficiale. Il provvedimento riattiva gli uffici per i quali è stata ammessa la domanda di ripristino avanzata dagli enti locali. Si tratta, in sostanza, della possibilità introdotta dall'art. 3, comma 2, del dlgs n. 156/2012, con il quale è stato stabilito che entro 60 giorni dalla pubblicazione delle sedi soppresse, gli enti locali interessati, anche consorziati tra loro, possono richiedere il mantenimento degli uffici, con competenza sui rispettivi territori, anche tramite eventuale accorpamento, facendosi carico integralmente delle spese di funzionamento e di erogazione del servizio giustizia nelle relative sedi, incluso il fabbisogno di personale amministrativo. Andando a vedere i distretti dove sono stati ripristinati gli uffici, in quello di Bari ne sono stati salvati tre, a Bologna, Cagliari, Campobasso due, dieci nel distretto di Catanzaro, con cinque solo nel circondario di Castrovillari, a Firenze e L'Aquila tre. A Milano verranno riaperti gli uffici di Legnano e Abbiategrasso, a Napoli Lauro, Frattamaggiore, Acerra, Maddaloni, Gragnano, a Roma Ferentino, Subiaco e Segni. La data di inizio del funzionamento degli uffici ripristinati, stabilisce infine il decreto, è fissata per il 2 gennaio 2017. </w:t>
      </w:r>
      <w:r>
        <w:rPr>
          <w:rFonts w:cs="Arial" w:ascii="Georgia" w:hAnsi="Georgia"/>
          <w:bCs/>
          <w:i/>
          <w:sz w:val="28"/>
          <w:szCs w:val="28"/>
        </w:rPr>
        <w:t>Gabriele Ventura </w:t>
      </w:r>
      <w:r>
        <w:rPr>
          <w:rFonts w:cs="Georgia" w:ascii="Georgia" w:hAnsi="Georgia"/>
          <w:i/>
          <w:sz w:val="28"/>
          <w:szCs w:val="28"/>
        </w:rPr>
        <w:t xml:space="preserve"> </w:t>
      </w:r>
    </w:p>
    <w:p>
      <w:pPr>
        <w:pStyle w:val="Normal"/>
        <w:shd w:fill="FFFFFF" w:val="clear"/>
        <w:spacing w:lineRule="atLeast" w:line="300" w:before="100" w:after="100"/>
        <w:jc w:val="both"/>
        <w:rPr>
          <w:rFonts w:ascii="Georgia" w:hAnsi="Georgia" w:cs="Georgia"/>
          <w:b/>
          <w:b/>
          <w:i/>
          <w:i/>
          <w:sz w:val="28"/>
          <w:szCs w:val="28"/>
        </w:rPr>
      </w:pPr>
      <w:r>
        <w:rPr>
          <w:rFonts w:cs="Georgia" w:ascii="Georgia" w:hAnsi="Georgia"/>
          <w:b/>
          <w:i/>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LA VOCE DELL’AGORA’</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autoSpaceDE w:val="false"/>
        <w:jc w:val="center"/>
        <w:rPr/>
      </w:pPr>
      <w:r>
        <w:rPr>
          <w:rFonts w:cs="Verdana" w:ascii="Georgia" w:hAnsi="Georgia"/>
          <w:b/>
          <w:sz w:val="28"/>
          <w:szCs w:val="28"/>
        </w:rPr>
        <w:t>Consiglio Nazionale Forense: guardare la qualità e non il costo</w:t>
      </w:r>
    </w:p>
    <w:p>
      <w:pPr>
        <w:pStyle w:val="Normal"/>
        <w:autoSpaceDE w:val="false"/>
        <w:rPr>
          <w:rFonts w:ascii="Georgia" w:hAnsi="Georgia" w:cs="Verdana-Bold"/>
          <w:b/>
          <w:b/>
          <w:bCs/>
          <w:sz w:val="28"/>
          <w:szCs w:val="28"/>
        </w:rPr>
      </w:pPr>
      <w:r>
        <w:rPr>
          <w:rFonts w:cs="Verdana-Bold" w:ascii="Georgia" w:hAnsi="Georgia"/>
          <w:b/>
          <w:bCs/>
          <w:sz w:val="28"/>
          <w:szCs w:val="28"/>
        </w:rPr>
      </w:r>
    </w:p>
    <w:p>
      <w:pPr>
        <w:pStyle w:val="Normal"/>
        <w:autoSpaceDE w:val="false"/>
        <w:rPr>
          <w:rFonts w:ascii="Georgia" w:hAnsi="Georgia" w:cs="Verdana-Bold"/>
          <w:b/>
          <w:b/>
          <w:bCs/>
          <w:sz w:val="28"/>
          <w:szCs w:val="28"/>
        </w:rPr>
      </w:pPr>
      <w:r>
        <w:rPr>
          <w:rFonts w:cs="Verdana-Bold" w:ascii="Georgia" w:hAnsi="Georgia"/>
          <w:b/>
          <w:bCs/>
          <w:sz w:val="28"/>
          <w:szCs w:val="28"/>
        </w:rPr>
      </w:r>
    </w:p>
    <w:p>
      <w:pPr>
        <w:pStyle w:val="Normal"/>
        <w:autoSpaceDE w:val="false"/>
        <w:rPr>
          <w:rFonts w:ascii="Georgia" w:hAnsi="Georgia" w:cs="Verdana-Bold"/>
          <w:b/>
          <w:b/>
          <w:bCs/>
          <w:sz w:val="28"/>
          <w:szCs w:val="28"/>
        </w:rPr>
      </w:pPr>
      <w:r>
        <w:rPr>
          <w:rFonts w:cs="Verdana-Bold" w:ascii="Georgia" w:hAnsi="Georgia"/>
          <w:b/>
          <w:bCs/>
          <w:sz w:val="28"/>
          <w:szCs w:val="28"/>
        </w:rPr>
      </w:r>
    </w:p>
    <w:p>
      <w:pPr>
        <w:pStyle w:val="Normal"/>
        <w:autoSpaceDE w:val="false"/>
        <w:rPr/>
      </w:pPr>
      <w:r>
        <w:rPr>
          <w:rFonts w:cs="Verdana-Bold" w:ascii="Georgia" w:hAnsi="Georgia"/>
          <w:bCs/>
          <w:sz w:val="28"/>
          <w:szCs w:val="28"/>
        </w:rPr>
        <w:t>di Mario Napoli - Presidente del Consiglio dell'ordine degli avvocati di Torino</w:t>
      </w:r>
    </w:p>
    <w:p>
      <w:pPr>
        <w:pStyle w:val="Normal"/>
        <w:shd w:fill="FFFFFF" w:val="clear"/>
        <w:spacing w:lineRule="atLeast" w:line="300" w:before="100" w:after="100"/>
        <w:jc w:val="center"/>
        <w:rPr>
          <w:rFonts w:ascii="Georgia" w:hAnsi="Georgia" w:cs="Verdana-Bold"/>
          <w:b/>
          <w:b/>
          <w:bCs/>
          <w:sz w:val="28"/>
          <w:szCs w:val="28"/>
        </w:rPr>
      </w:pPr>
      <w:r>
        <w:rPr>
          <w:rFonts w:cs="Verdana-Bold" w:ascii="Georgia" w:hAnsi="Georgia"/>
          <w:b/>
          <w:bCs/>
          <w:sz w:val="28"/>
          <w:szCs w:val="28"/>
        </w:rPr>
      </w:r>
    </w:p>
    <w:p>
      <w:pPr>
        <w:pStyle w:val="Normal"/>
        <w:shd w:fill="FFFFFF" w:val="clear"/>
        <w:spacing w:lineRule="atLeast" w:line="300" w:before="100" w:after="100"/>
        <w:jc w:val="center"/>
        <w:rPr>
          <w:rFonts w:ascii="Georgia" w:hAnsi="Georgia" w:cs="Verdana-Bold"/>
          <w:b/>
          <w:b/>
          <w:bCs/>
          <w:sz w:val="28"/>
          <w:szCs w:val="28"/>
        </w:rPr>
      </w:pPr>
      <w:r>
        <w:rPr>
          <w:rFonts w:cs="Verdana-Bold" w:ascii="Georgia" w:hAnsi="Georgia"/>
          <w:b/>
          <w:bCs/>
          <w:sz w:val="28"/>
          <w:szCs w:val="28"/>
        </w:rPr>
      </w:r>
    </w:p>
    <w:p>
      <w:pPr>
        <w:pStyle w:val="Normal"/>
        <w:autoSpaceDE w:val="false"/>
        <w:jc w:val="both"/>
        <w:rPr>
          <w:rFonts w:ascii="Georgia" w:hAnsi="Georgia" w:cs="Verdana"/>
          <w:sz w:val="28"/>
          <w:szCs w:val="28"/>
        </w:rPr>
      </w:pPr>
      <w:r>
        <w:rPr>
          <w:rFonts w:cs="Verdana" w:ascii="Georgia" w:hAnsi="Georgia"/>
          <w:sz w:val="28"/>
          <w:szCs w:val="28"/>
        </w:rPr>
        <w:t>Caro Tom,</w:t>
      </w:r>
    </w:p>
    <w:p>
      <w:pPr>
        <w:pStyle w:val="Normal"/>
        <w:autoSpaceDE w:val="false"/>
        <w:jc w:val="both"/>
        <w:rPr/>
      </w:pPr>
      <w:r>
        <w:rPr>
          <w:rFonts w:cs="Verdana" w:ascii="Georgia" w:hAnsi="Georgia"/>
          <w:sz w:val="28"/>
          <w:szCs w:val="28"/>
        </w:rPr>
        <w:t>ho letto come sempre con interesse l'ultimo numero dell'Agorà ed in particolare il Tuo articolo di apertura relativo ai gettoni di presenza regolamentati dal nostro Consiglio nazionale forense per le cariche ed i Consiglieri: come spesso accade, la tua penna graffiante suscita interesse e riflessioni e di queste ultime vorrei fare parte a Te ed ai</w:t>
      </w:r>
    </w:p>
    <w:p>
      <w:pPr>
        <w:pStyle w:val="Normal"/>
        <w:autoSpaceDE w:val="false"/>
        <w:jc w:val="both"/>
        <w:rPr>
          <w:rFonts w:ascii="Georgia" w:hAnsi="Georgia" w:cs="Verdana"/>
          <w:sz w:val="28"/>
          <w:szCs w:val="28"/>
        </w:rPr>
      </w:pPr>
      <w:r>
        <w:rPr>
          <w:rFonts w:cs="Verdana" w:ascii="Georgia" w:hAnsi="Georgia"/>
          <w:sz w:val="28"/>
          <w:szCs w:val="28"/>
        </w:rPr>
        <w:t>Tuoi lettori.</w:t>
      </w:r>
    </w:p>
    <w:p>
      <w:pPr>
        <w:pStyle w:val="Normal"/>
        <w:autoSpaceDE w:val="false"/>
        <w:jc w:val="both"/>
        <w:rPr/>
      </w:pPr>
      <w:r>
        <w:rPr>
          <w:rFonts w:cs="Verdana" w:ascii="Georgia" w:hAnsi="Georgia"/>
          <w:sz w:val="28"/>
          <w:szCs w:val="28"/>
        </w:rPr>
        <w:t>Tu mi conosci e sai che, personalmente, ma anche come tradizione di un abito di tutto il nostro Consiglio (sono io l'interlocutore di Domenico Sorrentino nel colloquio che riferisci!), valorizzo ed apprezzo il volontariato istituzionale ed il risparmio nelle nostre trasferte (low cost, B&amp;B economici, bus e non taxi se si può, ecc.: ad un collega che mi domandava perché viaggiassi in seconda classe risposi "perché non c'è più la terza!"); ma ciò attiene alla nostra realtà locale, diverso discorso a mio parere deve valere per la nostra istituzione nazionale.</w:t>
      </w:r>
    </w:p>
    <w:p>
      <w:pPr>
        <w:pStyle w:val="Normal"/>
        <w:autoSpaceDE w:val="false"/>
        <w:jc w:val="both"/>
        <w:rPr/>
      </w:pPr>
      <w:r>
        <w:rPr>
          <w:rFonts w:cs="Verdana" w:ascii="Georgia" w:hAnsi="Georgia"/>
          <w:sz w:val="28"/>
          <w:szCs w:val="28"/>
        </w:rPr>
        <w:t>Il Consiglio Nazionale Forense è la più alta istituzione dell'Avvocatura ed il suo Presidente è, dunque, la figura professionale scelta dagli avvocati italiani perché li rappresenti al massimo livello: è la persona che noi abbiamo giudicato degna di interloquire con le più alte cariche dello Stato (dalla Presidenza della Repubblica al Ministro di Giustizia) e della Magistratura ed abbiamo ritenuto in grado di esprimere nel migliore dei modi le nostre istanze. Se così non è, abbiamo sbagliato noi a scegliere le persone (e talvolta, con riferimento a taluni Consiglieri nazionali, il dubbio francamente mi viene), ma ciò non toglie che a loro dobbiamo chiedere il massimo impegno in termini di tempo e qualità di servizio: ma un tale impegno non può essere senza remunerazione, altrimenti a tale ruolo potrebbero proporsi solo pochissimi avvocati perché solo pochissimi sacrificare e fare a meno pressoché totalmente del loro reddito professionale (l'attività del CNF è oggi frenetica, se Ti interessasse Ti posso mandare una relazione di sintesi dei primi mesi davvero impressionante).</w:t>
      </w:r>
    </w:p>
    <w:p>
      <w:pPr>
        <w:pStyle w:val="Normal"/>
        <w:autoSpaceDE w:val="false"/>
        <w:jc w:val="both"/>
        <w:rPr/>
      </w:pPr>
      <w:r>
        <w:rPr>
          <w:rFonts w:cs="Verdana" w:ascii="Georgia" w:hAnsi="Georgia"/>
          <w:sz w:val="28"/>
          <w:szCs w:val="28"/>
        </w:rPr>
        <w:t>Io credo che oltre 200.000 avvocati italiani possano permettersi di remunerare i loro massimi rappresentanti: quel che non possono permettersi è di essere mal rappresentati, per qualità o tempo dedicati alla missione. So di andare contro corrente, in un momento in cui sempre più spesso si privilegia l'indignazione del primo momento (ho letto nella relazione di Mascherin all'Anno Giudiziario, io non ho la televisione, di trasmissioni televisive che promuovono fiaccolate contro una sentenza di assoluzione o raccolte di firme contro una archiviazione, vissute come il fallimento della giustizia: ma è esattamente il contrario, ciò significa che vi è uno Stato che ha garantito il cittadino, che nel dubbio non ha condannato); ma penso davvero che, se vogliamo riportare la nostra professione al livello che merita ed a potersi proporre come classe dirigente, il problema non è il costo, ma la qualità che dobbiamo pretendere e che non possiamo sacrificare per qualche risparmio. E ciò nell'interesse di tutti.</w:t>
      </w:r>
    </w:p>
    <w:p>
      <w:pPr>
        <w:pStyle w:val="Normal"/>
        <w:autoSpaceDE w:val="false"/>
        <w:jc w:val="both"/>
        <w:rPr/>
      </w:pPr>
      <w:r>
        <w:rPr>
          <w:rFonts w:cs="Verdana" w:ascii="Georgia" w:hAnsi="Georgia"/>
          <w:sz w:val="28"/>
          <w:szCs w:val="28"/>
        </w:rPr>
        <w:t>Grazie, caro Tom, della Tua attenzione e del Tuo impegno; un abbraccio.</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LA VOCE DELL’AGORA’</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Verdana"/>
          <w:b/>
          <w:b/>
          <w:sz w:val="28"/>
          <w:szCs w:val="28"/>
        </w:rPr>
      </w:pPr>
      <w:r>
        <w:rPr>
          <w:rFonts w:cs="Verdana" w:ascii="Georgia" w:hAnsi="Georgia"/>
          <w:b/>
          <w:sz w:val="28"/>
          <w:szCs w:val="28"/>
        </w:rPr>
        <w:t>Mandiamoci i migliori</w:t>
      </w:r>
    </w:p>
    <w:p>
      <w:pPr>
        <w:pStyle w:val="Normal"/>
        <w:autoSpaceDE w:val="false"/>
        <w:rPr>
          <w:rFonts w:ascii="Georgia" w:hAnsi="Georgia" w:cs="Verdana"/>
          <w:b/>
          <w:b/>
          <w:sz w:val="28"/>
          <w:szCs w:val="28"/>
        </w:rPr>
      </w:pPr>
      <w:r>
        <w:rPr>
          <w:rFonts w:cs="Verdana" w:ascii="Georgia" w:hAnsi="Georgia"/>
          <w:b/>
          <w:sz w:val="28"/>
          <w:szCs w:val="28"/>
        </w:rPr>
      </w:r>
    </w:p>
    <w:p>
      <w:pPr>
        <w:pStyle w:val="Normal"/>
        <w:autoSpaceDE w:val="false"/>
        <w:rPr>
          <w:rFonts w:ascii="Georgia" w:hAnsi="Georgia" w:cs="Verdana-Bold"/>
          <w:bCs/>
          <w:sz w:val="28"/>
          <w:szCs w:val="28"/>
        </w:rPr>
      </w:pPr>
      <w:r>
        <w:rPr>
          <w:rFonts w:cs="Verdana-Bold" w:ascii="Georgia" w:hAnsi="Georgia"/>
          <w:bCs/>
          <w:sz w:val="28"/>
          <w:szCs w:val="28"/>
        </w:rPr>
        <w:t>di Tommaso Servetto</w:t>
      </w:r>
    </w:p>
    <w:p>
      <w:pPr>
        <w:pStyle w:val="Normal"/>
        <w:autoSpaceDE w:val="false"/>
        <w:rPr>
          <w:rFonts w:ascii="Georgia" w:hAnsi="Georgia" w:cs="Verdana"/>
          <w:bCs/>
          <w:sz w:val="28"/>
          <w:szCs w:val="28"/>
        </w:rPr>
      </w:pPr>
      <w:r>
        <w:rPr>
          <w:rFonts w:cs="Verdana" w:ascii="Georgia" w:hAnsi="Georgia"/>
          <w:bCs/>
          <w:sz w:val="28"/>
          <w:szCs w:val="28"/>
        </w:rPr>
      </w:r>
    </w:p>
    <w:p>
      <w:pPr>
        <w:pStyle w:val="Normal"/>
        <w:autoSpaceDE w:val="false"/>
        <w:jc w:val="both"/>
        <w:rPr>
          <w:rFonts w:ascii="Georgia" w:hAnsi="Georgia" w:cs="Verdana"/>
          <w:sz w:val="28"/>
          <w:szCs w:val="28"/>
        </w:rPr>
      </w:pPr>
      <w:r>
        <w:rPr>
          <w:rFonts w:cs="Verdana" w:ascii="Georgia" w:hAnsi="Georgia"/>
          <w:sz w:val="28"/>
          <w:szCs w:val="28"/>
        </w:rPr>
        <w:t>Caro Presidente,</w:t>
      </w:r>
    </w:p>
    <w:p>
      <w:pPr>
        <w:pStyle w:val="Normal"/>
        <w:autoSpaceDE w:val="false"/>
        <w:jc w:val="both"/>
        <w:rPr/>
      </w:pPr>
      <w:r>
        <w:rPr>
          <w:rFonts w:cs="Verdana" w:ascii="Georgia" w:hAnsi="Georgia"/>
          <w:sz w:val="28"/>
          <w:szCs w:val="28"/>
        </w:rPr>
        <w:t>ci è sembrato doveroso posizionare la Tua risposta, al mio articolo titolato “Prezzo del Prestigio”, in apertura di giornale onorati del Tuo intervento.</w:t>
      </w:r>
    </w:p>
    <w:p>
      <w:pPr>
        <w:pStyle w:val="Normal"/>
        <w:autoSpaceDE w:val="false"/>
        <w:jc w:val="both"/>
        <w:rPr/>
      </w:pPr>
      <w:r>
        <w:rPr>
          <w:rFonts w:cs="Verdana" w:ascii="Georgia" w:hAnsi="Georgia"/>
          <w:sz w:val="28"/>
          <w:szCs w:val="28"/>
        </w:rPr>
        <w:t>Il Tuo pensiero, che noi abbiamo condensato nel titolo, merita certamente grande rispetto ma introduce però un tema di rilevante spessore.</w:t>
      </w:r>
    </w:p>
    <w:p>
      <w:pPr>
        <w:pStyle w:val="Normal"/>
        <w:autoSpaceDE w:val="false"/>
        <w:jc w:val="both"/>
        <w:rPr/>
      </w:pPr>
      <w:r>
        <w:rPr>
          <w:rFonts w:cs="Verdana" w:ascii="Georgia" w:hAnsi="Georgia"/>
          <w:sz w:val="28"/>
          <w:szCs w:val="28"/>
        </w:rPr>
        <w:t>Da una mia parziale e personale indagine tra i colleghi, ho scoperto che nessuno sa come siano eletti (o forse designati) i Consiglieri nazionali.</w:t>
      </w:r>
    </w:p>
    <w:p>
      <w:pPr>
        <w:pStyle w:val="Normal"/>
        <w:autoSpaceDE w:val="false"/>
        <w:jc w:val="both"/>
        <w:rPr/>
      </w:pPr>
      <w:r>
        <w:rPr>
          <w:rFonts w:cs="Verdana" w:ascii="Georgia" w:hAnsi="Georgia"/>
          <w:sz w:val="28"/>
          <w:szCs w:val="28"/>
        </w:rPr>
        <w:t>Questo è dovuto, non tanto al fatto che conosciamo poco la legge professionale e tutti, o quasi, tendono a delegare ogni incombente che non sia squisitamente lavorativo, ma proprio perché di questa elezione, che dovrebbe avere per noi, come dici Tu, una decisiva importanza, non se n’è mai parlato e non se ne parla mai. Di più; nessuno sa chi sia e dove stia il nostro Consigliere al Consiglio Nazionale.</w:t>
      </w:r>
    </w:p>
    <w:p>
      <w:pPr>
        <w:pStyle w:val="Normal"/>
        <w:autoSpaceDE w:val="false"/>
        <w:jc w:val="both"/>
        <w:rPr/>
      </w:pPr>
      <w:r>
        <w:rPr>
          <w:rFonts w:cs="Verdana" w:ascii="Georgia" w:hAnsi="Georgia"/>
          <w:sz w:val="28"/>
          <w:szCs w:val="28"/>
        </w:rPr>
        <w:t>Per questo preferisco il termine “designati” rispetto a quello di eletti perché di tale elezione non è data pubblicità, non sono raccolte candidature al di fuori di due o tre soggetti ben addentrati che si propongono, non sono esaminati i programmi che si intendono portare avanti e che cosa si andrà a fare a Roma una volta eletti (oltre a prendere il gettone di presenza, se mi si consente un pizzico di ironia).</w:t>
      </w:r>
    </w:p>
    <w:p>
      <w:pPr>
        <w:pStyle w:val="Normal"/>
        <w:autoSpaceDE w:val="false"/>
        <w:jc w:val="both"/>
        <w:rPr/>
      </w:pPr>
      <w:r>
        <w:rPr>
          <w:rFonts w:cs="Verdana" w:ascii="Georgia" w:hAnsi="Georgia"/>
          <w:sz w:val="28"/>
          <w:szCs w:val="28"/>
        </w:rPr>
        <w:t>La mia critica al provvedimento espresso da questo Consiglio è incentrata sul conflitto di interesse perché, come ho detto, non hanno deciso per il futuro ma per loro!! E questo non va bene.</w:t>
      </w:r>
    </w:p>
    <w:p>
      <w:pPr>
        <w:pStyle w:val="Normal"/>
        <w:autoSpaceDE w:val="false"/>
        <w:jc w:val="both"/>
        <w:rPr/>
      </w:pPr>
      <w:r>
        <w:rPr>
          <w:rFonts w:cs="Verdana" w:ascii="Georgia" w:hAnsi="Georgia"/>
          <w:sz w:val="28"/>
          <w:szCs w:val="28"/>
        </w:rPr>
        <w:t>Il Tuo pensiero, oltreché grande rispetto, merita anche condivisione ma i presupposti per l’elezione debbono essere diversi e non una elezione “a umma, umma” come avviene oggi. Se l’elezione diventa pubblica potrebbero esserci “teste fini” (e tra di noi ve ne sono molte) che potrebbero candidarsi a ricoprire il ruolo e non solo la poltrona.</w:t>
      </w:r>
    </w:p>
    <w:p>
      <w:pPr>
        <w:pStyle w:val="Normal"/>
        <w:autoSpaceDE w:val="false"/>
        <w:jc w:val="both"/>
        <w:rPr/>
      </w:pPr>
      <w:r>
        <w:rPr>
          <w:rFonts w:cs="Verdana" w:ascii="Georgia" w:hAnsi="Georgia"/>
          <w:sz w:val="28"/>
          <w:szCs w:val="28"/>
        </w:rPr>
        <w:t>A ricoprire questo incarico dobbiamo inviare i migliori (non solo a tenere le pubbliche relazioni) perché come mi insegnava il mio saggio nonno: “</w:t>
      </w:r>
      <w:r>
        <w:rPr>
          <w:rFonts w:cs="Verdana-Italic" w:ascii="Georgia" w:hAnsi="Georgia"/>
          <w:i/>
          <w:iCs/>
          <w:sz w:val="28"/>
          <w:szCs w:val="28"/>
        </w:rPr>
        <w:t>Chi a sà nen fè a sa nen comandè</w:t>
      </w:r>
      <w:r>
        <w:rPr>
          <w:rFonts w:cs="Verdana" w:ascii="Georgia" w:hAnsi="Georgia"/>
          <w:sz w:val="28"/>
          <w:szCs w:val="28"/>
        </w:rPr>
        <w:t>” (chi non sa fare non sa comandare).</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CORRIERE DELLA SERA</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bCs/>
          <w:sz w:val="28"/>
          <w:szCs w:val="28"/>
        </w:rPr>
      </w:pPr>
      <w:r>
        <w:rPr>
          <w:rStyle w:val="StrongEmphasis"/>
          <w:rFonts w:cs="Georgia" w:ascii="Georgia" w:hAnsi="Georgia"/>
          <w:sz w:val="28"/>
          <w:szCs w:val="28"/>
        </w:rPr>
        <w:t>«Unioni civili e convivenze, noi siamo pronti»</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Le violente polemiche che hanno accompagnato l’approvazione della legge sulle unioni civili per le coppie omosessuali sono lontane mentre Ignazio Visco legge le sue considerazioni finali. Nelle quali, tra (fragile) ripresa economica e crisi delle banche, il governatore inserisce nelle prime pagine due temi fondanti, diversità e inclusione. Lanciando così un segnale. La Banca d’Italia è pronta a fare la propria parte. «Per realizzare un ambiente di lavoro che assicuri alle persone rispetto, inclusione e benessere — ha detto ieri il governatore —, l’istituto ha inserito l’obiettivo della valorizzazione della diversità nel piano strategico adottato. In questa linea — ha affermato — la banca è già pronta a dare piena attuazione ai principi contenuti nella legge che ha da poco introdotto e regolamentato le unioni civili e rafforzato la disciplina delle convivenze».</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Il «come» è contenuto in una proposta sul tavolo di Visco, frutto di un lungo lavoro di analisi compiuto dagli studiosi di Via Nazionale su tutti gli aspetti della diversity, intesa nella sua accezione più ampia, dal genere agli orientamenti sessuali, dalle provenienze geografiche (comprendendo anche il rapporto tra centro e periferie) all’età anagrafica. Ma al di là dei dettagli tecnici, è da sottolineare come ancora una volta Banca d’Italia sostenga e spinga i cambiamenti della società.</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Era stato per esempio il predecessore di Visco, Mario Draghi, a lanciare con forza nel dibattito economico il problema della scarsa valorizzazione del lavoro femminile, «un fattore cruciale di debolezza del sistema», aveva scandito Draghi prima di passare alla guida della Banca centrale europea. Ed era stata Banca d’Italia, attraverso Anna Maria Tarantola, allora vice direttrice generale e capo della Vigilanza, a sostenere l’introduzione anche in Italia della legge sulle quote di genere nei consigli di amministrazione.</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Sapersi rispettare, saper includere, sapersi considerare pari. I tragici fatti che la cronaca continuamente rimanda dicono quanto ce ne sia disperatamente bisogno. </w:t>
      </w:r>
      <w:r>
        <w:rPr>
          <w:rStyle w:val="Emphasis"/>
          <w:rFonts w:cs="Georgia" w:ascii="Georgia" w:hAnsi="Georgia"/>
          <w:sz w:val="28"/>
          <w:szCs w:val="28"/>
        </w:rPr>
        <w:t>Maria Silvia Sacchi</w:t>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LASTAMPA.IT</w:t>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La nuova disciplina delle Unioni civili</w:t>
      </w:r>
      <w:r>
        <w:rPr>
          <w:rFonts w:cs="Georgia" w:ascii="Georgia" w:hAnsi="Georgia"/>
          <w:i/>
          <w:vanish/>
          <w:sz w:val="28"/>
          <w:szCs w:val="28"/>
        </w:rPr>
        <w:t>Leggi anche</w:t>
      </w:r>
      <w:r>
        <w:rPr>
          <w:rFonts w:cs="Georgia" w:ascii="Georgia" w:hAnsi="Georgia"/>
          <w:i/>
          <w:vanish/>
          <w:sz w:val="28"/>
          <w:szCs w:val="2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189230" cy="189230"/>
                    </a:xfrm>
                    <a:prstGeom prst="rect">
                      <a:avLst/>
                    </a:prstGeom>
                  </pic:spPr>
                </pic:pic>
              </a:graphicData>
            </a:graphic>
          </wp:inline>
        </w:drawing>
      </w:r>
      <w:r>
        <w:rPr>
          <w:rFonts w:cs="Georgia" w:ascii="Georgia" w:hAnsi="Georgia"/>
          <w:i/>
          <w:vanish/>
          <w:sz w:val="28"/>
          <w:szCs w:val="2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89230" cy="189230"/>
                    </a:xfrm>
                    <a:prstGeom prst="rect">
                      <a:avLst/>
                    </a:prstGeom>
                  </pic:spPr>
                </pic:pic>
              </a:graphicData>
            </a:graphic>
          </wp:inline>
        </w:drawing>
      </w:r>
    </w:p>
    <w:p>
      <w:pPr>
        <w:pStyle w:val="Normal"/>
        <w:shd w:fill="FFFFFF" w:val="clear"/>
        <w:spacing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before="100" w:after="100"/>
        <w:jc w:val="both"/>
        <w:rPr/>
      </w:pPr>
      <w:r>
        <w:rPr>
          <w:rFonts w:cs="Georgia" w:ascii="Georgia" w:hAnsi="Georgia"/>
          <w:sz w:val="28"/>
          <w:szCs w:val="28"/>
        </w:rPr>
        <w:t xml:space="preserve">Il 21 maggio 2016 è stata pubblicata sulla Gazzetta Ufficiale la legge n.76. Si tratta di un unico articolo composto da 69 commi: dal comma 1 al comma 35 la legge disciplina le </w:t>
      </w:r>
      <w:r>
        <w:rPr>
          <w:rFonts w:cs="Georgia" w:ascii="Georgia" w:hAnsi="Georgia"/>
          <w:b/>
          <w:bCs/>
          <w:sz w:val="28"/>
          <w:szCs w:val="28"/>
        </w:rPr>
        <w:t xml:space="preserve">Unioni Civili </w:t>
      </w:r>
      <w:r>
        <w:rPr>
          <w:rFonts w:cs="Georgia" w:ascii="Georgia" w:hAnsi="Georgia"/>
          <w:sz w:val="28"/>
          <w:szCs w:val="28"/>
        </w:rPr>
        <w:t xml:space="preserve">e dal comma 36 al comma 65 regolamenta le </w:t>
      </w:r>
      <w:r>
        <w:rPr>
          <w:rFonts w:cs="Georgia" w:ascii="Georgia" w:hAnsi="Georgia"/>
          <w:b/>
          <w:bCs/>
          <w:sz w:val="28"/>
          <w:szCs w:val="28"/>
        </w:rPr>
        <w:t>coppie di fatto e i contratti di convivenza</w:t>
      </w:r>
      <w:r>
        <w:rPr>
          <w:rFonts w:cs="Georgia" w:ascii="Georgia" w:hAnsi="Georgia"/>
          <w:sz w:val="28"/>
          <w:szCs w:val="28"/>
        </w:rPr>
        <w:t>. </w:t>
      </w:r>
    </w:p>
    <w:p>
      <w:pPr>
        <w:pStyle w:val="Normal"/>
        <w:shd w:fill="FFFFFF" w:val="clear"/>
        <w:spacing w:before="100" w:after="100"/>
        <w:jc w:val="both"/>
        <w:rPr/>
      </w:pPr>
      <w:r>
        <w:rPr>
          <w:rFonts w:cs="Georgia" w:ascii="Georgia" w:hAnsi="Georgia"/>
          <w:sz w:val="28"/>
          <w:szCs w:val="28"/>
        </w:rPr>
        <w:t>La novella introduce mol</w:t>
      </w:r>
      <w:r>
        <w:rPr>
          <w:rFonts w:cs="Georgia" w:ascii="Georgia" w:hAnsi="Georgia"/>
          <w:b/>
          <w:bCs/>
          <w:sz w:val="28"/>
          <w:szCs w:val="28"/>
        </w:rPr>
        <w:t xml:space="preserve">te novità </w:t>
      </w:r>
      <w:r>
        <w:rPr>
          <w:rFonts w:cs="Georgia" w:ascii="Georgia" w:hAnsi="Georgia"/>
          <w:sz w:val="28"/>
          <w:szCs w:val="28"/>
        </w:rPr>
        <w:t>che necessitano di essere trattate in due videochat separate. </w:t>
      </w:r>
    </w:p>
    <w:p>
      <w:pPr>
        <w:pStyle w:val="Normal"/>
        <w:shd w:fill="FFFFFF" w:val="clear"/>
        <w:spacing w:before="100" w:after="100"/>
        <w:jc w:val="both"/>
        <w:rPr/>
      </w:pPr>
      <w:r>
        <w:rPr>
          <w:rFonts w:cs="Georgia" w:ascii="Georgia" w:hAnsi="Georgia"/>
          <w:sz w:val="28"/>
          <w:szCs w:val="28"/>
        </w:rPr>
        <w:t xml:space="preserve">La </w:t>
      </w:r>
      <w:r>
        <w:rPr>
          <w:rFonts w:cs="Georgia" w:ascii="Georgia" w:hAnsi="Georgia"/>
          <w:b/>
          <w:bCs/>
          <w:sz w:val="28"/>
          <w:szCs w:val="28"/>
        </w:rPr>
        <w:t xml:space="preserve">prima </w:t>
      </w:r>
      <w:r>
        <w:rPr>
          <w:rFonts w:cs="Georgia" w:ascii="Georgia" w:hAnsi="Georgia"/>
          <w:sz w:val="28"/>
          <w:szCs w:val="28"/>
        </w:rPr>
        <w:t xml:space="preserve">sarà concentrata sulle unioni civili e la </w:t>
      </w:r>
      <w:r>
        <w:rPr>
          <w:rFonts w:cs="Georgia" w:ascii="Georgia" w:hAnsi="Georgia"/>
          <w:b/>
          <w:bCs/>
          <w:sz w:val="28"/>
          <w:szCs w:val="28"/>
        </w:rPr>
        <w:t>seconda</w:t>
      </w:r>
      <w:r>
        <w:rPr>
          <w:rFonts w:cs="Georgia" w:ascii="Georgia" w:hAnsi="Georgia"/>
          <w:sz w:val="28"/>
          <w:szCs w:val="28"/>
        </w:rPr>
        <w:t>, prevista dopo la pausa estiva a settembre, riguarderà le convivenze di fatto e i contratti di convivenza. </w:t>
      </w:r>
    </w:p>
    <w:p>
      <w:pPr>
        <w:pStyle w:val="Normal"/>
        <w:shd w:fill="FFFFFF" w:val="clear"/>
        <w:spacing w:before="100" w:after="100"/>
        <w:jc w:val="both"/>
        <w:rPr/>
      </w:pPr>
      <w:r>
        <w:rPr>
          <w:rFonts w:cs="Georgia" w:ascii="Georgia" w:hAnsi="Georgia"/>
          <w:sz w:val="28"/>
          <w:szCs w:val="28"/>
        </w:rPr>
        <w:t xml:space="preserve">Di seguito in sintesi le principali </w:t>
      </w:r>
      <w:r>
        <w:rPr>
          <w:rFonts w:cs="Georgia" w:ascii="Georgia" w:hAnsi="Georgia"/>
          <w:b/>
          <w:bCs/>
          <w:sz w:val="28"/>
          <w:szCs w:val="28"/>
        </w:rPr>
        <w:t>novità e curiosità</w:t>
      </w:r>
      <w:r>
        <w:rPr>
          <w:rFonts w:cs="Georgia" w:ascii="Georgia" w:hAnsi="Georgia"/>
          <w:sz w:val="28"/>
          <w:szCs w:val="28"/>
        </w:rPr>
        <w:t xml:space="preserve"> dell’unione civile, che si traduce in una </w:t>
      </w:r>
      <w:r>
        <w:rPr>
          <w:rFonts w:cs="Georgia" w:ascii="Georgia" w:hAnsi="Georgia"/>
          <w:b/>
          <w:bCs/>
          <w:sz w:val="28"/>
          <w:szCs w:val="28"/>
        </w:rPr>
        <w:t>formazione sociale tra persone maggiorenni dello stesso sesso</w:t>
      </w:r>
      <w:r>
        <w:rPr>
          <w:rFonts w:cs="Georgia" w:ascii="Georgia" w:hAnsi="Georgia"/>
          <w:sz w:val="28"/>
          <w:szCs w:val="28"/>
        </w:rPr>
        <w:t>. </w:t>
      </w:r>
    </w:p>
    <w:p>
      <w:pPr>
        <w:pStyle w:val="Normal"/>
        <w:shd w:fill="FFFFFF" w:val="clear"/>
        <w:spacing w:before="100" w:after="100"/>
        <w:jc w:val="both"/>
        <w:rPr>
          <w:rFonts w:ascii="Georgia" w:hAnsi="Georgia" w:cs="Georgia"/>
          <w:sz w:val="28"/>
          <w:szCs w:val="28"/>
        </w:rPr>
      </w:pPr>
      <w:r>
        <w:rPr>
          <w:rFonts w:cs="Georgia" w:ascii="Georgia" w:hAnsi="Georgia"/>
          <w:sz w:val="28"/>
          <w:szCs w:val="28"/>
        </w:rPr>
        <w:t>Vale premettere che l’istituto della unione civile attribuisce uno status vero e proprio. La procedura è semplice perché è sufficiente la sola dichiarazione di fronte all’ufficiale di stato civile (che provvede alla registrazione nell’archivio dello stato civile) ed alla presenza di due testimoni per ottenere il rilascio del certificato attestante la costituzione dell’unione. </w:t>
      </w:r>
    </w:p>
    <w:p>
      <w:pPr>
        <w:pStyle w:val="Normal"/>
        <w:shd w:fill="FFFFFF" w:val="clear"/>
        <w:spacing w:before="100" w:after="100"/>
        <w:jc w:val="both"/>
        <w:rPr/>
      </w:pPr>
      <w:r>
        <w:rPr>
          <w:rFonts w:cs="Georgia" w:ascii="Georgia" w:hAnsi="Georgia"/>
          <w:sz w:val="28"/>
          <w:szCs w:val="28"/>
        </w:rPr>
        <w:t xml:space="preserve">Interessante la disciplina del </w:t>
      </w:r>
      <w:r>
        <w:rPr>
          <w:rFonts w:cs="Georgia" w:ascii="Georgia" w:hAnsi="Georgia"/>
          <w:b/>
          <w:bCs/>
          <w:sz w:val="28"/>
          <w:szCs w:val="28"/>
        </w:rPr>
        <w:t>cognome</w:t>
      </w:r>
      <w:r>
        <w:rPr>
          <w:rFonts w:cs="Georgia" w:ascii="Georgia" w:hAnsi="Georgia"/>
          <w:sz w:val="28"/>
          <w:szCs w:val="28"/>
        </w:rPr>
        <w:t>. Le Parti posso scegliere di assumere un cognome comune per tutta la durata dell’unione. Resta da capire se sia possibile per l’unito civile mantenere il cognome dell’altro anche dopo il divorzio come per il coniuge che ve ne ascriva la propria riconoscibilità sociale. </w:t>
      </w:r>
    </w:p>
    <w:p>
      <w:pPr>
        <w:pStyle w:val="Normal"/>
        <w:shd w:fill="FFFFFF" w:val="clear"/>
        <w:spacing w:before="100" w:after="100"/>
        <w:jc w:val="both"/>
        <w:rPr/>
      </w:pPr>
      <w:r>
        <w:rPr>
          <w:rFonts w:cs="Georgia" w:ascii="Georgia" w:hAnsi="Georgia"/>
          <w:sz w:val="28"/>
          <w:szCs w:val="28"/>
        </w:rPr>
        <w:t>Sulle</w:t>
      </w:r>
      <w:r>
        <w:rPr>
          <w:rFonts w:cs="Georgia" w:ascii="Georgia" w:hAnsi="Georgia"/>
          <w:b/>
          <w:bCs/>
          <w:sz w:val="28"/>
          <w:szCs w:val="28"/>
        </w:rPr>
        <w:t xml:space="preserve"> cause impeditive</w:t>
      </w:r>
      <w:r>
        <w:rPr>
          <w:rFonts w:cs="Georgia" w:ascii="Georgia" w:hAnsi="Georgia"/>
          <w:sz w:val="28"/>
          <w:szCs w:val="28"/>
        </w:rPr>
        <w:t xml:space="preserve"> della costituzione dell’unione civile si segnalano in particolare la sussistenza di un vincolo matrimoniale o di un’unione civile pregressa, l’interdizione di uno dei due contraenti o la sussistenza di rapporti familiari (da segnalare l’introduzione della locuzione “lo zio e il nipote e la zia e la nipote” tra i parenti). </w:t>
      </w:r>
    </w:p>
    <w:p>
      <w:pPr>
        <w:pStyle w:val="Normal"/>
        <w:shd w:fill="FFFFFF" w:val="clear"/>
        <w:spacing w:before="100" w:after="100"/>
        <w:jc w:val="both"/>
        <w:rPr/>
      </w:pPr>
      <w:r>
        <w:rPr>
          <w:rFonts w:cs="Georgia" w:ascii="Georgia" w:hAnsi="Georgia"/>
          <w:sz w:val="28"/>
          <w:szCs w:val="28"/>
        </w:rPr>
        <w:t xml:space="preserve">La </w:t>
      </w:r>
      <w:r>
        <w:rPr>
          <w:rFonts w:cs="Georgia" w:ascii="Georgia" w:hAnsi="Georgia"/>
          <w:b/>
          <w:bCs/>
          <w:sz w:val="28"/>
          <w:szCs w:val="28"/>
        </w:rPr>
        <w:t xml:space="preserve">nullità </w:t>
      </w:r>
      <w:r>
        <w:rPr>
          <w:rFonts w:cs="Georgia" w:ascii="Georgia" w:hAnsi="Georgia"/>
          <w:sz w:val="28"/>
          <w:szCs w:val="28"/>
        </w:rPr>
        <w:t>dell’unione civile può essere chiesta in alcuni casi precisi tra i quali il più particolare è il ritorno della persona della quale è stata dichiarata la morte presunta. Le altre cause sono l’interdizione, l’incapacità di intendere o di volere, per causa anche transitoria o la presenza di un accordo di non adempiere agli obblighi e di non esercitare i diritti da discendenti dalla UC. Queste ultime tre non si possono esercitare se vi è stata coabitazione per un anno. </w:t>
      </w:r>
    </w:p>
    <w:p>
      <w:pPr>
        <w:pStyle w:val="Normal"/>
        <w:shd w:fill="FFFFFF" w:val="clear"/>
        <w:spacing w:before="100" w:after="100"/>
        <w:jc w:val="both"/>
        <w:rPr>
          <w:rFonts w:ascii="Georgia" w:hAnsi="Georgia" w:cs="Georgia"/>
          <w:sz w:val="28"/>
          <w:szCs w:val="28"/>
        </w:rPr>
      </w:pPr>
      <w:r>
        <w:rPr>
          <w:rFonts w:cs="Georgia" w:ascii="Georgia" w:hAnsi="Georgia"/>
          <w:sz w:val="28"/>
          <w:szCs w:val="28"/>
        </w:rPr>
        <w:t>L’effetto della nullità comporta il rischio di dover pagare un assegno a titolo di indennità per un periodo non superiore a tre anni in proporzione alle sostanze dell’obbligato laddove il beneficiario non abbia adeguati redditi propri e non abbia nel contempo contratto altra unione. </w:t>
      </w:r>
    </w:p>
    <w:p>
      <w:pPr>
        <w:pStyle w:val="Normal"/>
        <w:shd w:fill="FFFFFF" w:val="clear"/>
        <w:spacing w:before="100" w:after="100"/>
        <w:jc w:val="both"/>
        <w:rPr>
          <w:rFonts w:ascii="Georgia" w:hAnsi="Georgia" w:cs="Georgia"/>
          <w:sz w:val="28"/>
          <w:szCs w:val="28"/>
        </w:rPr>
      </w:pPr>
      <w:r>
        <w:rPr>
          <w:rFonts w:cs="Georgia" w:ascii="Georgia" w:hAnsi="Georgia"/>
          <w:sz w:val="28"/>
          <w:szCs w:val="28"/>
        </w:rPr>
        <w:t>L’unico caso in cui i civilmente uniti possono essere separati si verifica quando è proposta domanda di nullità della unione civile e il Tribunale può ordinare la separazione temporanea dei contraenti. </w:t>
      </w:r>
    </w:p>
    <w:p>
      <w:pPr>
        <w:pStyle w:val="Normal"/>
        <w:shd w:fill="FFFFFF" w:val="clear"/>
        <w:spacing w:before="100" w:after="100"/>
        <w:jc w:val="both"/>
        <w:rPr>
          <w:rFonts w:ascii="Georgia" w:hAnsi="Georgia" w:cs="Georgia"/>
          <w:sz w:val="28"/>
          <w:szCs w:val="28"/>
        </w:rPr>
      </w:pPr>
      <w:r>
        <w:rPr>
          <w:rFonts w:cs="Georgia" w:ascii="Georgia" w:hAnsi="Georgia"/>
          <w:sz w:val="28"/>
          <w:szCs w:val="28"/>
        </w:rPr>
        <w:t>Diversamente i civilmente uniti possono divorziare direttamente senza dover passare per la procedura di separazione. </w:t>
      </w:r>
    </w:p>
    <w:p>
      <w:pPr>
        <w:pStyle w:val="Normal"/>
        <w:shd w:fill="FFFFFF" w:val="clear"/>
        <w:spacing w:before="100" w:after="100"/>
        <w:jc w:val="both"/>
        <w:rPr>
          <w:rFonts w:ascii="Georgia" w:hAnsi="Georgia" w:cs="Georgia"/>
          <w:sz w:val="28"/>
          <w:szCs w:val="28"/>
        </w:rPr>
      </w:pPr>
      <w:r>
        <w:rPr>
          <w:rFonts w:cs="Georgia" w:ascii="Georgia" w:hAnsi="Georgia"/>
          <w:sz w:val="28"/>
          <w:szCs w:val="28"/>
        </w:rPr>
        <w:t>I civilmente uniti hanno pari diritti e pari doveri che si traducono nell’obbligo di assistenza morale e materiale, nonché nell’obbligo di coabitazione e di contribuire ai bisogni comuni. </w:t>
      </w:r>
    </w:p>
    <w:p>
      <w:pPr>
        <w:pStyle w:val="Normal"/>
        <w:shd w:fill="FFFFFF" w:val="clear"/>
        <w:spacing w:before="100" w:after="100"/>
        <w:jc w:val="both"/>
        <w:rPr/>
      </w:pPr>
      <w:r>
        <w:rPr>
          <w:rFonts w:cs="Georgia" w:ascii="Georgia" w:hAnsi="Georgia"/>
          <w:sz w:val="28"/>
          <w:szCs w:val="28"/>
        </w:rPr>
        <w:t>Rimane sul tavolo la questione dell’</w:t>
      </w:r>
      <w:r>
        <w:rPr>
          <w:rFonts w:cs="Georgia" w:ascii="Georgia" w:hAnsi="Georgia"/>
          <w:b/>
          <w:bCs/>
          <w:sz w:val="28"/>
          <w:szCs w:val="28"/>
        </w:rPr>
        <w:t>infedeltà</w:t>
      </w:r>
      <w:r>
        <w:rPr>
          <w:rFonts w:cs="Georgia" w:ascii="Georgia" w:hAnsi="Georgia"/>
          <w:sz w:val="28"/>
          <w:szCs w:val="28"/>
        </w:rPr>
        <w:t xml:space="preserve"> la cui mancata previsione (a differenza del matrimonio) non esonera le Parti dal dovere del rispetto reciproco (sulla base dei principi del neminem laedere) la cui violazione apre le porte al risarcimento del danno. </w:t>
      </w:r>
    </w:p>
    <w:p>
      <w:pPr>
        <w:pStyle w:val="Normal"/>
        <w:shd w:fill="FFFFFF" w:val="clear"/>
        <w:spacing w:before="100" w:after="100"/>
        <w:jc w:val="both"/>
        <w:rPr/>
      </w:pPr>
      <w:r>
        <w:rPr>
          <w:rFonts w:cs="Georgia" w:ascii="Georgia" w:hAnsi="Georgia"/>
          <w:sz w:val="28"/>
          <w:szCs w:val="28"/>
        </w:rPr>
        <w:t>La coppia civilmente unita può concordare l’</w:t>
      </w:r>
      <w:r>
        <w:rPr>
          <w:rFonts w:cs="Georgia" w:ascii="Georgia" w:hAnsi="Georgia"/>
          <w:b/>
          <w:bCs/>
          <w:sz w:val="28"/>
          <w:szCs w:val="28"/>
        </w:rPr>
        <w:t>indirizzo</w:t>
      </w:r>
      <w:r>
        <w:rPr>
          <w:rFonts w:cs="Georgia" w:ascii="Georgia" w:hAnsi="Georgia"/>
          <w:sz w:val="28"/>
          <w:szCs w:val="28"/>
        </w:rPr>
        <w:t xml:space="preserve"> di vita familiare e la residenza comune. </w:t>
      </w:r>
    </w:p>
    <w:p>
      <w:pPr>
        <w:pStyle w:val="Normal"/>
        <w:shd w:fill="FFFFFF" w:val="clear"/>
        <w:spacing w:before="100" w:after="100"/>
        <w:jc w:val="both"/>
        <w:rPr/>
      </w:pPr>
      <w:r>
        <w:rPr>
          <w:rFonts w:cs="Georgia" w:ascii="Georgia" w:hAnsi="Georgia"/>
          <w:sz w:val="28"/>
          <w:szCs w:val="28"/>
        </w:rPr>
        <w:t xml:space="preserve">Sul </w:t>
      </w:r>
      <w:r>
        <w:rPr>
          <w:rFonts w:cs="Georgia" w:ascii="Georgia" w:hAnsi="Georgia"/>
          <w:b/>
          <w:bCs/>
          <w:sz w:val="28"/>
          <w:szCs w:val="28"/>
        </w:rPr>
        <w:t>piano patrimoniale</w:t>
      </w:r>
      <w:r>
        <w:rPr>
          <w:rFonts w:cs="Georgia" w:ascii="Georgia" w:hAnsi="Georgia"/>
          <w:sz w:val="28"/>
          <w:szCs w:val="28"/>
        </w:rPr>
        <w:t xml:space="preserve"> il regime scelto dal legislatore è la comunione dei beni come per la coppia sposata. Rimane naturalmente facoltà degli uniti civili optare per la separazione dei beni o stipulare una convenzione patrimoniale. </w:t>
      </w:r>
    </w:p>
    <w:p>
      <w:pPr>
        <w:pStyle w:val="Normal"/>
        <w:shd w:fill="FFFFFF" w:val="clear"/>
        <w:spacing w:before="100" w:after="100"/>
        <w:jc w:val="both"/>
        <w:rPr/>
      </w:pPr>
      <w:r>
        <w:rPr>
          <w:rFonts w:cs="Georgia" w:ascii="Georgia" w:hAnsi="Georgia"/>
          <w:sz w:val="28"/>
          <w:szCs w:val="28"/>
        </w:rPr>
        <w:t xml:space="preserve">Interessante l’estensione delle regole codicistiche sulla impresa familiare al civilmente unito così come (lo si vedrà nella seconda parte della videochat a settembre), anche per i </w:t>
      </w:r>
      <w:r>
        <w:rPr>
          <w:rFonts w:cs="Georgia" w:ascii="Georgia" w:hAnsi="Georgia"/>
          <w:b/>
          <w:bCs/>
          <w:sz w:val="28"/>
          <w:szCs w:val="28"/>
        </w:rPr>
        <w:t>conviventi</w:t>
      </w:r>
      <w:r>
        <w:rPr>
          <w:rFonts w:cs="Georgia" w:ascii="Georgia" w:hAnsi="Georgia"/>
          <w:sz w:val="28"/>
          <w:szCs w:val="28"/>
        </w:rPr>
        <w:t>. </w:t>
      </w:r>
    </w:p>
    <w:p>
      <w:pPr>
        <w:pStyle w:val="Normal"/>
        <w:shd w:fill="FFFFFF" w:val="clear"/>
        <w:spacing w:before="100" w:after="100"/>
        <w:jc w:val="both"/>
        <w:rPr/>
      </w:pPr>
      <w:r>
        <w:rPr>
          <w:rFonts w:cs="Georgia" w:ascii="Georgia" w:hAnsi="Georgia"/>
          <w:sz w:val="28"/>
          <w:szCs w:val="28"/>
        </w:rPr>
        <w:t xml:space="preserve">Quanto alla </w:t>
      </w:r>
      <w:r>
        <w:rPr>
          <w:rFonts w:cs="Georgia" w:ascii="Georgia" w:hAnsi="Georgia"/>
          <w:b/>
          <w:bCs/>
          <w:sz w:val="28"/>
          <w:szCs w:val="28"/>
        </w:rPr>
        <w:t>tutela della persona</w:t>
      </w:r>
      <w:r>
        <w:rPr>
          <w:rFonts w:cs="Georgia" w:ascii="Georgia" w:hAnsi="Georgia"/>
          <w:sz w:val="28"/>
          <w:szCs w:val="28"/>
        </w:rPr>
        <w:t xml:space="preserve"> nella formazione sociale dell’unione civile, è importante ricordare che il legislatore ha: (i) applicato alla coppia civilmente unita la disciplina sugli ordini di protezione; (ii) esteso al convivente la possibilità di chiedere l’amministrazione di sostegno, l’interdizione o l’inabilitazione dell’altro e (iii) indicato il convivente come soggetto preferito dal giudice nella scala di scelta dell’amministratore di sostegno. L’unione civile si scioglie automaticamente ad esempio per la morte dell’altra parte o con la sentenza di rettificazione di attribuzione di sesso, senza alcuna altra opportunità diversamente dai coniugi eterosessuali nel cui caso, invece, alla rettificazione anagrafica di sesso consegue l’automatica instaurazione dell’unione civile se gli stessi hanno manifestato la volontà di non sciogliere il matrimonio o di non cessarne gli effetti civili.  </w:t>
      </w:r>
    </w:p>
    <w:p>
      <w:pPr>
        <w:pStyle w:val="Normal"/>
        <w:shd w:fill="FFFFFF" w:val="clear"/>
        <w:spacing w:before="100" w:after="100"/>
        <w:jc w:val="both"/>
        <w:rPr/>
      </w:pPr>
      <w:r>
        <w:rPr>
          <w:rFonts w:cs="Georgia" w:ascii="Georgia" w:hAnsi="Georgia"/>
          <w:sz w:val="28"/>
          <w:szCs w:val="28"/>
        </w:rPr>
        <w:t xml:space="preserve">Per </w:t>
      </w:r>
      <w:r>
        <w:rPr>
          <w:rFonts w:cs="Georgia" w:ascii="Georgia" w:hAnsi="Georgia"/>
          <w:b/>
          <w:bCs/>
          <w:sz w:val="28"/>
          <w:szCs w:val="28"/>
        </w:rPr>
        <w:t xml:space="preserve">divorziare </w:t>
      </w:r>
      <w:r>
        <w:rPr>
          <w:rFonts w:cs="Georgia" w:ascii="Georgia" w:hAnsi="Georgia"/>
          <w:sz w:val="28"/>
          <w:szCs w:val="28"/>
        </w:rPr>
        <w:t>è necessaria una previa manifestazione di volontà di sciogliere il vincolo davanti all’ufficiale dello stato civile e solo dopo tre mesi è possibile procedere congiuntamente o giudizialmente in tribunale o anche attraverso la negoziazione assistita o con l’instaurazione della procedura davanti all’ufficiale di stato civile. Le condizioni divorzili non divergono da quelle già previste per la coppia sposata come ad esempio l’assegno divorzile o il pagamento del terzo datore di lavoro in caso di inadempimento dell’obbligato. </w:t>
      </w:r>
    </w:p>
    <w:p>
      <w:pPr>
        <w:pStyle w:val="Normal"/>
        <w:shd w:fill="FFFFFF" w:val="clear"/>
        <w:spacing w:before="100" w:after="100"/>
        <w:jc w:val="both"/>
        <w:rPr/>
      </w:pPr>
      <w:r>
        <w:rPr>
          <w:rFonts w:cs="Georgia" w:ascii="Georgia" w:hAnsi="Georgia"/>
          <w:sz w:val="28"/>
          <w:szCs w:val="28"/>
        </w:rPr>
        <w:t>Sempre in ordine alla tutela della persona, è condivisibile la previsione dell’</w:t>
      </w:r>
      <w:r>
        <w:rPr>
          <w:rFonts w:cs="Georgia" w:ascii="Georgia" w:hAnsi="Georgia"/>
          <w:b/>
          <w:bCs/>
          <w:sz w:val="28"/>
          <w:szCs w:val="28"/>
        </w:rPr>
        <w:t>obbligo alimentare</w:t>
      </w:r>
      <w:r>
        <w:rPr>
          <w:rFonts w:cs="Georgia" w:ascii="Georgia" w:hAnsi="Georgia"/>
          <w:sz w:val="28"/>
          <w:szCs w:val="28"/>
        </w:rPr>
        <w:t xml:space="preserve"> (a favore di chi versa in stato di bisogno e non è in grado di provvedere a se stesso) dove l’unito civilmente è equiparato al coniuge nell’elenco a cascata degli obbligati.  </w:t>
      </w:r>
    </w:p>
    <w:p>
      <w:pPr>
        <w:pStyle w:val="Normal"/>
        <w:shd w:fill="FFFFFF" w:val="clear"/>
        <w:spacing w:before="100" w:after="100"/>
        <w:jc w:val="both"/>
        <w:rPr/>
      </w:pPr>
      <w:r>
        <w:rPr>
          <w:rFonts w:cs="Georgia" w:ascii="Georgia" w:hAnsi="Georgia"/>
          <w:sz w:val="28"/>
          <w:szCs w:val="28"/>
        </w:rPr>
        <w:t>Interessante è il richiamo applicativo della norma sull’</w:t>
      </w:r>
      <w:r>
        <w:rPr>
          <w:rFonts w:cs="Georgia" w:ascii="Georgia" w:hAnsi="Georgia"/>
          <w:b/>
          <w:bCs/>
          <w:sz w:val="28"/>
          <w:szCs w:val="28"/>
        </w:rPr>
        <w:t>abbandono della casa</w:t>
      </w:r>
      <w:r>
        <w:rPr>
          <w:rFonts w:cs="Georgia" w:ascii="Georgia" w:hAnsi="Georgia"/>
          <w:sz w:val="28"/>
          <w:szCs w:val="28"/>
        </w:rPr>
        <w:t xml:space="preserve"> e sul rifiuto di rientrarci che comporta la perdita dei diritti di assistenza già sopra citati. Naturalmente la domanda di divorzio costituisce giusta causa di allontanamento come nella coppia in fase di separazione. </w:t>
      </w:r>
    </w:p>
    <w:p>
      <w:pPr>
        <w:pStyle w:val="Normal"/>
        <w:shd w:fill="FFFFFF" w:val="clear"/>
        <w:spacing w:before="100" w:after="100"/>
        <w:jc w:val="both"/>
        <w:rPr>
          <w:rFonts w:ascii="Georgia" w:hAnsi="Georgia" w:cs="Georgia"/>
          <w:bCs/>
          <w:i/>
          <w:i/>
          <w:caps/>
          <w:sz w:val="28"/>
          <w:szCs w:val="28"/>
        </w:rPr>
      </w:pPr>
      <w:r>
        <w:rPr>
          <w:rFonts w:cs="Georgia" w:ascii="Georgia" w:hAnsi="Georgia"/>
          <w:sz w:val="28"/>
          <w:szCs w:val="28"/>
        </w:rPr>
        <w:t xml:space="preserve">In materia successoria la posizione del </w:t>
      </w:r>
      <w:r>
        <w:rPr>
          <w:rFonts w:cs="Georgia" w:ascii="Georgia" w:hAnsi="Georgia"/>
          <w:b/>
          <w:bCs/>
          <w:sz w:val="28"/>
          <w:szCs w:val="28"/>
        </w:rPr>
        <w:t xml:space="preserve">civilmente unito è uguale a quella del coniuge </w:t>
      </w:r>
      <w:r>
        <w:rPr>
          <w:rFonts w:cs="Georgia" w:ascii="Georgia" w:hAnsi="Georgia"/>
          <w:sz w:val="28"/>
          <w:szCs w:val="28"/>
        </w:rPr>
        <w:t>come si può comprendere dagli schemi sotto riportati. </w:t>
      </w:r>
      <w:r>
        <w:rPr>
          <w:rFonts w:cs="Georgia" w:ascii="Georgia" w:hAnsi="Georgia"/>
          <w:bCs/>
          <w:i/>
          <w:caps/>
          <w:sz w:val="28"/>
          <w:szCs w:val="28"/>
        </w:rPr>
        <w:t>francesca maria zanas</w:t>
      </w:r>
    </w:p>
    <w:p>
      <w:pPr>
        <w:pStyle w:val="Normal"/>
        <w:shd w:fill="FFFFFF" w:val="clear"/>
        <w:spacing w:before="100" w:after="100"/>
        <w:jc w:val="both"/>
        <w:rPr/>
      </w:pPr>
      <w:r>
        <w:rPr>
          <w:rFonts w:cs="Georgia" w:ascii="Georgia" w:hAnsi="Georgia"/>
          <w:b/>
          <w:bCs/>
          <w:sz w:val="28"/>
          <w:szCs w:val="28"/>
        </w:rPr>
        <w:t>UNO SGUARDO AL RESTO DEL MONDO</w:t>
      </w:r>
      <w:r>
        <w:rPr>
          <w:rFonts w:cs="Georgia" w:ascii="Georgia" w:hAnsi="Georgia"/>
          <w:b/>
          <w:sz w:val="28"/>
          <w:szCs w:val="28"/>
        </w:rPr>
        <w:t xml:space="preserve">  </w:t>
      </w:r>
    </w:p>
    <w:p>
      <w:pPr>
        <w:pStyle w:val="Normal"/>
        <w:shd w:fill="FFFFFF" w:val="clear"/>
        <w:spacing w:before="100" w:after="100"/>
        <w:jc w:val="both"/>
        <w:rPr>
          <w:rFonts w:ascii="Georgia" w:hAnsi="Georgia" w:cs="Georgia"/>
          <w:b/>
          <w:b/>
          <w:sz w:val="28"/>
          <w:szCs w:val="28"/>
        </w:rPr>
      </w:pPr>
      <w:r>
        <w:rPr>
          <w:rFonts w:cs="Georgia" w:ascii="Georgia" w:hAnsi="Georgia"/>
          <w:b/>
          <w:sz w:val="28"/>
          <w:szCs w:val="28"/>
        </w:rPr>
        <w:t> </w:t>
      </w:r>
    </w:p>
    <w:p>
      <w:pPr>
        <w:pStyle w:val="Normal"/>
        <w:shd w:fill="FFFFFF" w:val="clear"/>
        <w:spacing w:before="100" w:after="100"/>
        <w:jc w:val="both"/>
        <w:rPr/>
      </w:pPr>
      <w:r>
        <w:rPr>
          <w:rFonts w:cs="Georgia" w:ascii="Georgia" w:hAnsi="Georgia"/>
          <w:b/>
          <w:bCs/>
          <w:sz w:val="28"/>
          <w:szCs w:val="28"/>
        </w:rPr>
        <w:t xml:space="preserve">UNIONI CIVILI </w:t>
      </w:r>
      <w:r>
        <w:rPr>
          <w:rFonts w:cs="Georgia" w:ascii="Georgia" w:hAnsi="Georgia"/>
          <w:sz w:val="28"/>
          <w:szCs w:val="28"/>
        </w:rPr>
        <w:t> </w:t>
      </w:r>
    </w:p>
    <w:p>
      <w:pPr>
        <w:pStyle w:val="Normal"/>
        <w:shd w:fill="FFFFFF" w:val="clear"/>
        <w:spacing w:before="100" w:after="100"/>
        <w:jc w:val="both"/>
        <w:rPr>
          <w:rFonts w:ascii="Georgia" w:hAnsi="Georgia" w:cs="Georgia"/>
          <w:b/>
          <w:b/>
          <w:bCs/>
          <w:sz w:val="28"/>
          <w:szCs w:val="28"/>
        </w:rPr>
      </w:pPr>
      <w:r>
        <w:rPr>
          <w:rFonts w:cs="Georgia" w:ascii="Georgia" w:hAnsi="Georgia"/>
          <w:b/>
          <w:bCs/>
          <w:sz w:val="28"/>
          <w:szCs w:val="28"/>
        </w:rPr>
      </w:r>
    </w:p>
    <w:p>
      <w:pPr>
        <w:pStyle w:val="Normal"/>
        <w:shd w:fill="FFFFFF" w:val="clear"/>
        <w:spacing w:before="100" w:after="100"/>
        <w:jc w:val="both"/>
        <w:rPr/>
      </w:pPr>
      <w:r>
        <w:rPr>
          <w:rFonts w:cs="Georgia" w:ascii="Georgia" w:hAnsi="Georgia"/>
          <w:b/>
          <w:bCs/>
          <w:sz w:val="28"/>
          <w:szCs w:val="28"/>
        </w:rPr>
        <w:t xml:space="preserve">Unioni civili UE </w:t>
      </w:r>
      <w:r>
        <w:rPr>
          <w:rFonts w:cs="Georgia" w:ascii="Georgia" w:hAnsi="Georgia"/>
          <w:sz w:val="28"/>
          <w:szCs w:val="28"/>
        </w:rPr>
        <w:t> </w:t>
      </w:r>
    </w:p>
    <w:p>
      <w:pPr>
        <w:pStyle w:val="Normal"/>
        <w:shd w:fill="FFFFFF" w:val="clear"/>
        <w:spacing w:before="100" w:after="100"/>
        <w:jc w:val="both"/>
        <w:rPr>
          <w:rFonts w:ascii="Georgia" w:hAnsi="Georgia" w:cs="Georgia"/>
          <w:sz w:val="28"/>
          <w:szCs w:val="28"/>
        </w:rPr>
      </w:pPr>
      <w:r>
        <w:rPr>
          <w:rFonts w:cs="Georgia" w:ascii="Georgia" w:hAnsi="Georgia"/>
          <w:sz w:val="28"/>
          <w:szCs w:val="28"/>
        </w:rPr>
        <w:t>•</w:t>
      </w:r>
      <w:r>
        <w:rPr>
          <w:rFonts w:cs="Georgia" w:ascii="Georgia" w:hAnsi="Georgia"/>
          <w:sz w:val="28"/>
          <w:szCs w:val="28"/>
        </w:rPr>
        <w:t>Paesi Membri della Unione Europea che regolano le unioni civili tra persone dello stesso sesso in Europa: Austria, Germania, Ungheria, Croazia, Malta, UK </w:t>
      </w:r>
    </w:p>
    <w:p>
      <w:pPr>
        <w:pStyle w:val="Normal"/>
        <w:shd w:fill="FFFFFF" w:val="clear"/>
        <w:spacing w:before="100" w:after="100"/>
        <w:jc w:val="both"/>
        <w:rPr/>
      </w:pPr>
      <w:r>
        <w:rPr>
          <w:rFonts w:cs="Georgia" w:ascii="Georgia" w:hAnsi="Georgia"/>
          <w:b/>
          <w:bCs/>
          <w:sz w:val="28"/>
          <w:szCs w:val="28"/>
        </w:rPr>
        <w:t xml:space="preserve">Unioni civili EXTRA UE </w:t>
      </w:r>
      <w:r>
        <w:rPr>
          <w:rFonts w:cs="Georgia" w:ascii="Georgia" w:hAnsi="Georgia"/>
          <w:sz w:val="28"/>
          <w:szCs w:val="28"/>
        </w:rPr>
        <w:t> </w:t>
      </w:r>
    </w:p>
    <w:p>
      <w:pPr>
        <w:pStyle w:val="Normal"/>
        <w:shd w:fill="FFFFFF" w:val="clear"/>
        <w:spacing w:before="100" w:after="100"/>
        <w:jc w:val="both"/>
        <w:rPr>
          <w:rFonts w:ascii="Georgia" w:hAnsi="Georgia" w:cs="Georgia"/>
          <w:sz w:val="28"/>
          <w:szCs w:val="28"/>
        </w:rPr>
      </w:pPr>
      <w:r>
        <w:rPr>
          <w:rFonts w:cs="Georgia" w:ascii="Georgia" w:hAnsi="Georgia"/>
          <w:sz w:val="28"/>
          <w:szCs w:val="28"/>
        </w:rPr>
        <w:t>•</w:t>
      </w:r>
      <w:r>
        <w:rPr>
          <w:rFonts w:cs="Georgia" w:ascii="Georgia" w:hAnsi="Georgia"/>
          <w:sz w:val="28"/>
          <w:szCs w:val="28"/>
        </w:rPr>
        <w:t>Paesi non aderenti alla Unione Europea ammettono le unioni civili tra persone dello stesso sesso: Andorra, Svizzera, Colombia, Ecuador, Groenlandia, Israele  </w:t>
      </w:r>
    </w:p>
    <w:p>
      <w:pPr>
        <w:pStyle w:val="Normal"/>
        <w:shd w:fill="FFFFFF" w:val="clear"/>
        <w:spacing w:before="100" w:after="100"/>
        <w:jc w:val="both"/>
        <w:rPr/>
      </w:pPr>
      <w:r>
        <w:rPr>
          <w:rFonts w:cs="Georgia" w:ascii="Georgia" w:hAnsi="Georgia"/>
          <w:b/>
          <w:bCs/>
          <w:sz w:val="28"/>
          <w:szCs w:val="28"/>
        </w:rPr>
        <w:t xml:space="preserve">MATRIMONIO OMOSESSUALE </w:t>
      </w:r>
      <w:r>
        <w:rPr>
          <w:rFonts w:cs="Georgia" w:ascii="Georgia" w:hAnsi="Georgia"/>
          <w:sz w:val="28"/>
          <w:szCs w:val="28"/>
        </w:rPr>
        <w:t> </w:t>
      </w:r>
    </w:p>
    <w:p>
      <w:pPr>
        <w:pStyle w:val="Normal"/>
        <w:shd w:fill="FFFFFF" w:val="clear"/>
        <w:spacing w:before="100" w:after="100"/>
        <w:jc w:val="both"/>
        <w:rPr/>
      </w:pPr>
      <w:r>
        <w:rPr>
          <w:rFonts w:cs="Georgia" w:ascii="Georgia" w:hAnsi="Georgia"/>
          <w:b/>
          <w:bCs/>
          <w:sz w:val="28"/>
          <w:szCs w:val="28"/>
        </w:rPr>
        <w:t>Matrimonio dello stesso sesso UE</w:t>
      </w:r>
      <w:r>
        <w:rPr>
          <w:rFonts w:cs="Georgia" w:ascii="Georgia" w:hAnsi="Georgia"/>
          <w:sz w:val="28"/>
          <w:szCs w:val="28"/>
        </w:rPr>
        <w:t xml:space="preserve">  </w:t>
      </w:r>
    </w:p>
    <w:p>
      <w:pPr>
        <w:pStyle w:val="Normal"/>
        <w:shd w:fill="FFFFFF" w:val="clear"/>
        <w:spacing w:before="100" w:after="100"/>
        <w:jc w:val="both"/>
        <w:rPr>
          <w:rFonts w:ascii="Georgia" w:hAnsi="Georgia" w:cs="Georgia"/>
          <w:sz w:val="28"/>
          <w:szCs w:val="28"/>
        </w:rPr>
      </w:pPr>
      <w:r>
        <w:rPr>
          <w:rFonts w:cs="Georgia" w:ascii="Georgia" w:hAnsi="Georgia"/>
          <w:sz w:val="28"/>
          <w:szCs w:val="28"/>
        </w:rPr>
        <w:t>•</w:t>
      </w:r>
      <w:r>
        <w:rPr>
          <w:rFonts w:cs="Georgia" w:ascii="Georgia" w:hAnsi="Georgia"/>
          <w:sz w:val="28"/>
          <w:szCs w:val="28"/>
        </w:rPr>
        <w:t>Paesi Membri della Unione Europea che ammettono il matrimonio tra persone dello stesso sesso: Irlanda, Olanda, Belgio, Spagna, Norvegia, Svezia, Finlandia, Portogallo, Islanda, Danimarca, Francia, Regno Unito, Lussemburgo, Slovenia  </w:t>
      </w:r>
    </w:p>
    <w:p>
      <w:pPr>
        <w:pStyle w:val="Normal"/>
        <w:shd w:fill="FFFFFF" w:val="clear"/>
        <w:spacing w:before="100" w:after="100"/>
        <w:jc w:val="both"/>
        <w:rPr>
          <w:rFonts w:ascii="Georgia" w:hAnsi="Georgia" w:cs="Georgia"/>
          <w:sz w:val="28"/>
          <w:szCs w:val="28"/>
        </w:rPr>
      </w:pPr>
      <w:r>
        <w:rPr>
          <w:rFonts w:cs="Georgia" w:ascii="Georgia" w:hAnsi="Georgia"/>
          <w:sz w:val="28"/>
          <w:szCs w:val="28"/>
        </w:rPr>
        <w:t>•</w:t>
      </w:r>
      <w:r>
        <w:rPr>
          <w:rFonts w:cs="Georgia" w:ascii="Georgia" w:hAnsi="Georgia"/>
          <w:sz w:val="28"/>
          <w:szCs w:val="28"/>
        </w:rPr>
        <w:t>Paesi Membri della Unione Europea che non ammettono il matrimonio né hanno alcuna forma di tutela per le coppie omosessuali: Italia, Grecia, Cipro, Lituania, Lettonia, Polonia, Slovacchia, Bulgaria e Romania  </w:t>
      </w:r>
    </w:p>
    <w:p>
      <w:pPr>
        <w:pStyle w:val="Normal"/>
        <w:shd w:fill="FFFFFF" w:val="clear"/>
        <w:spacing w:before="100" w:after="100"/>
        <w:jc w:val="both"/>
        <w:rPr/>
      </w:pPr>
      <w:r>
        <w:rPr>
          <w:rFonts w:cs="Georgia" w:ascii="Georgia" w:hAnsi="Georgia"/>
          <w:b/>
          <w:bCs/>
          <w:sz w:val="28"/>
          <w:szCs w:val="28"/>
        </w:rPr>
        <w:t xml:space="preserve">Matrimonio dello stesso sesso EXTRA UE </w:t>
      </w:r>
      <w:r>
        <w:rPr>
          <w:rFonts w:cs="Georgia" w:ascii="Georgia" w:hAnsi="Georgia"/>
          <w:sz w:val="28"/>
          <w:szCs w:val="28"/>
        </w:rPr>
        <w:t> </w:t>
      </w:r>
    </w:p>
    <w:p>
      <w:pPr>
        <w:pStyle w:val="Normal"/>
        <w:shd w:fill="FFFFFF" w:val="clear"/>
        <w:spacing w:before="100" w:after="100"/>
        <w:jc w:val="both"/>
        <w:rPr>
          <w:rFonts w:ascii="Georgia" w:hAnsi="Georgia" w:cs="Georgia"/>
          <w:sz w:val="28"/>
          <w:szCs w:val="28"/>
        </w:rPr>
      </w:pPr>
      <w:r>
        <w:rPr>
          <w:rFonts w:cs="Georgia" w:ascii="Georgia" w:hAnsi="Georgia"/>
          <w:sz w:val="28"/>
          <w:szCs w:val="28"/>
        </w:rPr>
        <w:t>•</w:t>
      </w:r>
      <w:r>
        <w:rPr>
          <w:rFonts w:cs="Georgia" w:ascii="Georgia" w:hAnsi="Georgia"/>
          <w:sz w:val="28"/>
          <w:szCs w:val="28"/>
        </w:rPr>
        <w:t>Paesi non aderenti dalla Unione Europea che ammettono il Matrimonio tra persone dello stesso sesso: Stati Uniti, Nuova Zelanda, Sud Africa, Canada, Brasile, Argentina, Messico, Uruguay, Colombia  </w:t>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CORRIERE DELLA SERA</w:t>
        <w:br/>
        <w:t xml:space="preserve">Intercettazioni Napolitano-Mancino </w:t>
        <w:br/>
        <w:t>Gli accertamenti sui pm di Palermo</w:t>
      </w:r>
      <w:r>
        <w:rPr>
          <w:rFonts w:cs="Georgia" w:ascii="Georgia" w:hAnsi="Georgia"/>
          <w:sz w:val="28"/>
          <w:szCs w:val="28"/>
        </w:rPr>
        <w:t xml:space="preserve"> </w:t>
        <w:br/>
        <w:t xml:space="preserve">L`intervento del ministero della Giustizia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ROMA. A quattro anni da quando ne fu svelata l`esistenza, annunciate </w:t>
        <w:br/>
        <w:t xml:space="preserve">senza rivelarne il contenuto e nel frattempo distrutte su disposizione della </w:t>
        <w:br/>
        <w:t xml:space="preserve">Corte costituzionale, le telefonate intercettate casualmente tra l`ex capo dello Stato Giorgio Napolitano e l`ex ministro Nicola Mancino fanno ancora </w:t>
        <w:br/>
        <w:t xml:space="preserve">discutere. E sono divenute oggetto di un intervento mirato sulla Procura di Palermo da parte dell`Ispettorato del ministero della Giustizia. Con reiterate </w:t>
        <w:br/>
        <w:t xml:space="preserve">richieste che hanno finito per irritare i pubblici ministeri del processo sulla cosiddetta trattativa Stato-mafia, convinti che la vicenda sia stata gestita </w:t>
        <w:br/>
        <w:t xml:space="preserve">con cristallina linearità. Ciò nonostante, i sei magistrati in servizio depositari del segreto su quelle conversazioni (di cui nulla è trapelato) hanno dovu- </w:t>
        <w:br/>
        <w:t xml:space="preserve">to fornire nuovi chiarimenti nell`ambito dell`indagine ispettiva tuttora aperta. </w:t>
        <w:br/>
        <w:t xml:space="preserve">Tutto nasce da un`intervista che l`ex pm Antonio Ingroia, dall`autunno 2012 fuori dall`inchiesta e poi anche dalla magistratura dopo il tentativo di ingresso in Parlamento, rilasciò nel novembre scorso al quotidiano Libero. In quell`occasione ipotizzò di rendere noti, un giorno, i colloqui tra Napolitano e Mancino registrati tra fine 2011 e inizio 2012, mentre i pm tenevano sotto controllo il telefono dell`ex ministro dell`Interno, all`epoca testimone dell`indagine sulla trattativa. </w:t>
      </w:r>
    </w:p>
    <w:p>
      <w:pPr>
        <w:pStyle w:val="Normal"/>
        <w:shd w:fill="FFFFFF" w:val="clear"/>
        <w:spacing w:lineRule="atLeast" w:line="300" w:before="100" w:after="100"/>
        <w:jc w:val="both"/>
        <w:rPr/>
      </w:pPr>
      <w:r>
        <w:rPr>
          <w:rFonts w:cs="Georgia" w:ascii="Georgia" w:hAnsi="Georgia"/>
          <w:sz w:val="28"/>
          <w:szCs w:val="28"/>
        </w:rPr>
        <w:t xml:space="preserve">«Non è ancora arrivato il momento - disse Ingroia - anche se, probabilmente, un giorno lo racconterò: credo che "tutte le verità" di uno Stato democratico vadano svelate ai cittadini... Magari attraverso un romanzo...». </w:t>
        <w:br/>
        <w:t xml:space="preserve">Quelle intercettazioni, mai trascritte per ordine degli stessi pm che le ascoltarono e le giudicarono irrilevanti per l`inchiesta giudiziaria, sono </w:t>
        <w:br/>
        <w:t xml:space="preserve">state cancellate dopo che l`allora presidente della Repubblica sollevò davanti alla Corte costituzionale un inedito conflitto di attribuzione tra poteri </w:t>
        <w:br/>
        <w:t xml:space="preserve">dello Stato, rivendicando l`assoluta e inviolabile segretezza dei propri colloqui, anche informali, con chicchessia. La Consulta gli diede ragione, e la </w:t>
        <w:br/>
        <w:t xml:space="preserve">Procura attivò davanti al giudice l`iter di distruzione delle intercettazioni </w:t>
        <w:br/>
        <w:t xml:space="preserve">senza che nemmeno le parti coinvolte nel procedimento penale potessero venirne a conoscenza.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Caso chiuso, dunque. Fino alla «minaccia» di Ingroia, a cui il capo di gabinetto del ministro della Giustizia, Giovanni Melillo, fece seguire una richiesta di accertamenti al capo dell`Ispettorato, Elisabetta Cesqui. </w:t>
        <w:br/>
        <w:t xml:space="preserve">La quale si mise in moto per verificare che non ci fossero ulteriori registrazioni o copie in circolazione. La Procura di Palermo rispose che tutto si era svolto secondo le procedure verbalizzate, e niente era sfuggito al controllo. Ma alla fine di marzo, sempre «su disposizione del Gabinetto del ministro» e dopo aver acquisito informazioni presso la polizia giudiziaria, il capo degli ispettori è tornato a formulare ulteriori istanze: una verifica </w:t>
        <w:br/>
        <w:t xml:space="preserve">sul server che registra le telefonate installato presso gli uffici giudiziari palermitani, per appurare se potevano trovarsi tracce di eventuali duplicazioni o accessi diversi da quelli documentati; relazioni da parte dei pm titolari del fascicolo per riferire «sulle modalità di ascolto delle conversazioni poi distrutte», specificando se ne fosse stata conservata «copia cartacea o informatica su qualunque supporto». </w:t>
      </w:r>
    </w:p>
    <w:p>
      <w:pPr>
        <w:pStyle w:val="Normal"/>
        <w:shd w:fill="FFFFFF" w:val="clear"/>
        <w:spacing w:lineRule="atLeast" w:line="300" w:before="100" w:after="100"/>
        <w:jc w:val="both"/>
        <w:rPr/>
      </w:pPr>
      <w:r>
        <w:rPr>
          <w:rFonts w:cs="Georgia" w:ascii="Georgia" w:hAnsi="Georgia"/>
          <w:sz w:val="28"/>
          <w:szCs w:val="28"/>
        </w:rPr>
        <w:t xml:space="preserve">Da Milano è arrivato un tecnico della ditta che ha prodotto il server, e la nuova verifica ha dato esiti negativi. Inoltre i singoli magistrati (il procuratore </w:t>
        <w:br/>
        <w:t xml:space="preserve">aggiunto Vittorio Teresi, l`ex sostituta oggi aggiunto a Caltanissetta Lia Sava, i sostituti Nino Di Matteo, Francesco Del Bene, Roberto Tartaglia e </w:t>
        <w:br/>
        <w:t xml:space="preserve">Paolo Guido) hanno sottoscritto altrettante note in cui confermano quanto già affermato: gli ascolti si sono svolti su due copie, entrambe cancellate «come da richiesta in data 17 gennaio 202», mai riprodotte né trascritte. Con </w:t>
        <w:br/>
        <w:t xml:space="preserve">qualche postilla polemica, che nel caso del pm Di Matteo suona così: «Tanto rappresento pur non comprendendo le ragioni di reiterate richieste che </w:t>
        <w:br/>
        <w:t xml:space="preserve">sembrano muovere da ingiustificata sfiducia nell`operato del sottoscritto». </w:t>
        <w:br/>
        <w:t xml:space="preserve">Altre sono più o meno dello stesso tenore, anche perché se avessero fatto qualcosa di diverso da quanto riferito i magistrati coinvolti avrebbero </w:t>
        <w:br/>
        <w:t>commesso un reato. Ma dall`Ispettorato hanno ritenuto opportuno chiarire ogni dettaglio, anche a tutela dei singoli interessati in caso di eventuali, future fughe di notizie. E l`indagine, sebbene formalmente non ancora chiusa, sembra destinata all`archiviazione. Resta tuttavia un paradosso: gli accertamenti così accurati non si sono potuti svolgere su chi ha ipotizzato la «rivelazione di segreto», cioè Ingroia che pure precisò di non aver mai detto di volerne o poterne esibire copie, ormai ex magistrato e dunque immune dai controlli del ministero. Al pari dell`ex procuratore Francesco Messineo, da tempo in pensione.</w:t>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LA STAMPA</w:t>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Georgia"/>
          <w:sz w:val="28"/>
          <w:szCs w:val="28"/>
        </w:rPr>
      </w:pPr>
      <w:r>
        <w:rPr>
          <w:rFonts w:cs="Georgia" w:ascii="Georgia" w:hAnsi="Georgia"/>
          <w:b/>
          <w:sz w:val="28"/>
          <w:szCs w:val="28"/>
        </w:rPr>
        <w:t xml:space="preserve">La guerra in Procura termina </w:t>
        <w:br/>
        <w:t xml:space="preserve">con la "condanna" di Robledo </w:t>
      </w:r>
      <w:r>
        <w:rPr>
          <w:rFonts w:cs="Georgia" w:ascii="Georgia" w:hAnsi="Georgia"/>
          <w:sz w:val="28"/>
          <w:szCs w:val="28"/>
        </w:rPr>
        <w:br/>
        <w:t xml:space="preserve">Milano, dopo la querelle con Bruti Liberati il Csm ha deciso: </w:t>
        <w:br/>
        <w:t xml:space="preserve">sarà aggiunto a Torino ma perde sei mesi di anzianità </w:t>
        <w:br/>
      </w:r>
    </w:p>
    <w:p>
      <w:pPr>
        <w:pStyle w:val="Normal"/>
        <w:shd w:fill="FFFFFF" w:val="clear"/>
        <w:spacing w:lineRule="atLeast" w:line="300" w:before="100" w:after="100"/>
        <w:jc w:val="center"/>
        <w:rPr>
          <w:rFonts w:ascii="Georgia" w:hAnsi="Georgia" w:cs="Georgia"/>
          <w:sz w:val="28"/>
          <w:szCs w:val="28"/>
        </w:rPr>
      </w:pPr>
      <w:r>
        <w:rPr>
          <w:rFonts w:cs="Georgia" w:ascii="Georgia" w:hAnsi="Georgia"/>
          <w:sz w:val="28"/>
          <w:szCs w:val="28"/>
        </w:rPr>
        <w:b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La triste guerra BrutiRobledo finisce come finiscono tutte le guerre: nel modo peggiore. Soprattutto per Alfredo Robledo, l`ex capo dell`anticorruzione milanese, già trasferito cautelarmente a Torino e da ieri «condannato» dalla sezione disciplinare del Csm alla perdita di 6 mesi di anzianità e all`allontanamento definitivo dall`ufficio di Milano, con però la restituzione delle funzioni di procuratore aggiunto sempre a Torino (decisione presa sulla base di una sentenza delle sezioni riunite civili di Cassazione che avevano bocciato la retrocessione di un altro magistrato). Magra consolazione per un magistrato che ancora l`altro ieri, davanti ai membri della commissione disciplinare si era difeso con forza sottolineando di «aver vissuto 39 anni limpidi in magistratura. Per me questa accusa è atroce. L`accusa di scambio di favori è per me infamante». Ieri il magistrato, davvero amareggiato, non ha voluto commentare gli ultimi avvenimenti che lo hanno visto suo malgrado protagonista. </w:t>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t xml:space="preserve">Pene più severe </w:t>
      </w:r>
    </w:p>
    <w:p>
      <w:pPr>
        <w:pStyle w:val="Normal"/>
        <w:shd w:fill="FFFFFF" w:val="clear"/>
        <w:spacing w:lineRule="atLeast" w:line="300" w:before="100" w:after="100"/>
        <w:jc w:val="both"/>
        <w:rPr/>
      </w:pPr>
      <w:r>
        <w:rPr>
          <w:rFonts w:cs="Georgia" w:ascii="Georgia" w:hAnsi="Georgia"/>
          <w:sz w:val="28"/>
          <w:szCs w:val="28"/>
        </w:rPr>
        <w:t xml:space="preserve">La vicenda è quella delle carte che Robledo avrebbe chiesto all`avvocato della Lega Nord, Domenico Aiello, per conoscere in anticipo le mosse dell`ex sindaco di Milano Gabriele Albertini in una causa per calunnia aggravata. </w:t>
        <w:br/>
        <w:t xml:space="preserve">Il pg della Cassazione nella sua requisitoria aveva chiesto una pena più severa </w:t>
        <w:br/>
        <w:t xml:space="preserve">con la perdita di un anno di anzianità. Ieri il collegio ha accolto parzialmente le richieste avanzate dai pg Alfredo Viola e Pietro Gaeta che contestavano a Robledo di essere venuto meno «ai doveri di imparzialità e riserbo», nonché di «aver usato la propria qualità di magistrato al fine di conseguire vantaggi ingiusti per sé». In sostanza, secondo l`accusa, l`ex pm avrebbe messo in atto uno «scambio di favori» con l`avvocato della Lega Nord che in quel momento difendeva gli interessi del partito proprio davanti a Robledo, il quale indagava sul Carroccio per i rimborsi facili. Di più: secondo i pg, Robledo avrebbe addirittura scambiato con il legale notizie riservate sulla sua inchiesta. </w:t>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t xml:space="preserve">Dialoghi registrati </w:t>
      </w:r>
    </w:p>
    <w:p>
      <w:pPr>
        <w:pStyle w:val="Normal"/>
        <w:shd w:fill="FFFFFF" w:val="clear"/>
        <w:spacing w:lineRule="atLeast" w:line="300" w:before="100" w:after="100"/>
        <w:jc w:val="both"/>
        <w:rPr/>
      </w:pPr>
      <w:r>
        <w:rPr>
          <w:rFonts w:cs="Georgia" w:ascii="Georgia" w:hAnsi="Georgia"/>
          <w:sz w:val="28"/>
          <w:szCs w:val="28"/>
        </w:rPr>
        <w:t xml:space="preserve">I dialoghi tra Robledo e il legale vennero registrati in alcune un`intercettazioni della procura di Reggio Calabria che stava indagando su una storia di criminalità organizzata che vedeva coinvolto un cliente dell`avvocato Aiello. E proprio questo rappresentò il colpo definitivo per Robledo che proprio in quel periodo aveva accusato il suo ex </w:t>
        <w:br/>
        <w:t xml:space="preserve">capo Bruti Liberati di una gestione opaca dell`ufficio giudiziario e in particolare di aver dimenticato in un cassetto un`inchiesta sulla vendita </w:t>
        <w:br/>
        <w:t xml:space="preserve">di un pacchetto azionario della Sea, la società che gestisce gli aeroporti milanesi. Indagine successivamente archiviata dallo stesso tribunale, </w:t>
        <w:br/>
        <w:t xml:space="preserve">Robledo è stato però assolto da altre accuse: quella di aver recato «un indebito vantaggio» all`avvocato della Lega, suggerendogli di inviargli </w:t>
        <w:br/>
        <w:t xml:space="preserve">un`istanza poi non accolta; e soprattutto di aver tenuto un comportamento </w:t>
        <w:br/>
        <w:t xml:space="preserve">scorretto nei confronti di altri colleghi dell`ufficio giudiziario </w:t>
        <w:br/>
        <w:t>e dello stesso procuratore Bruti Liberati.</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atLeast" w:line="300" w:before="100" w:after="100"/>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atLeast" w:line="300" w:before="100" w:after="100"/>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atLeast" w:line="300" w:before="100" w:after="100"/>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atLeast" w:line="300" w:before="100" w:after="100"/>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atLeast" w:line="300" w:before="100" w:after="100"/>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atLeast" w:line="300" w:before="100" w:after="100"/>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atLeast" w:line="300" w:before="100" w:after="100"/>
        <w:jc w:val="center"/>
        <w:rPr>
          <w:rFonts w:ascii="Georgia" w:hAnsi="Georgia" w:cs="Georgia"/>
          <w:b/>
          <w:b/>
          <w:color w:val="000000"/>
          <w:sz w:val="28"/>
          <w:szCs w:val="28"/>
        </w:rPr>
      </w:pPr>
      <w:r>
        <w:rPr>
          <w:rFonts w:cs="Georgia" w:ascii="Georgia" w:hAnsi="Georgia"/>
          <w:b/>
          <w:color w:val="000000"/>
          <w:sz w:val="28"/>
          <w:szCs w:val="28"/>
        </w:rPr>
        <w:t>IL CORRIERE DELLA SERA</w:t>
      </w:r>
    </w:p>
    <w:p>
      <w:pPr>
        <w:pStyle w:val="Normal"/>
        <w:shd w:fill="FFFFFF" w:val="clear"/>
        <w:spacing w:lineRule="atLeast" w:line="300"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lineRule="atLeast" w:line="300" w:before="100" w:after="100"/>
        <w:jc w:val="center"/>
        <w:rPr>
          <w:rFonts w:ascii="Georgia" w:hAnsi="Georgia" w:cs="Helvetica"/>
          <w:b/>
          <w:b/>
          <w:sz w:val="28"/>
          <w:szCs w:val="28"/>
        </w:rPr>
      </w:pPr>
      <w:r>
        <w:rPr>
          <w:rFonts w:cs="Helvetica" w:ascii="Georgia" w:hAnsi="Georgia"/>
          <w:b/>
          <w:sz w:val="28"/>
          <w:szCs w:val="28"/>
        </w:rPr>
        <w:t xml:space="preserve">L’Arbitro bancario si moltiplica </w:t>
      </w:r>
    </w:p>
    <w:p>
      <w:pPr>
        <w:pStyle w:val="Normal"/>
        <w:shd w:fill="FFFFFF" w:val="clear"/>
        <w:spacing w:lineRule="atLeast" w:line="300" w:before="100" w:after="100"/>
        <w:jc w:val="center"/>
        <w:rPr>
          <w:rFonts w:ascii="Georgia" w:hAnsi="Georgia" w:cs="Helvetica"/>
          <w:b/>
          <w:b/>
          <w:sz w:val="28"/>
          <w:szCs w:val="28"/>
        </w:rPr>
      </w:pPr>
      <w:r>
        <w:rPr>
          <w:rFonts w:cs="Helvetica" w:ascii="Georgia" w:hAnsi="Georgia"/>
          <w:b/>
          <w:sz w:val="28"/>
          <w:szCs w:val="28"/>
        </w:rPr>
        <w:t>Le crisi? In 20 anni sono state 125</w:t>
      </w:r>
    </w:p>
    <w:p>
      <w:pPr>
        <w:pStyle w:val="Normal"/>
        <w:shd w:fill="FFFFFF" w:val="clear"/>
        <w:spacing w:lineRule="atLeast" w:line="300" w:before="100" w:after="100"/>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before="100" w:after="100"/>
        <w:jc w:val="both"/>
        <w:rPr/>
      </w:pPr>
      <w:r>
        <w:rPr>
          <w:rFonts w:cs="Times" w:ascii="Times" w:hAnsi="Times"/>
          <w:sz w:val="27"/>
          <w:szCs w:val="27"/>
        </w:rPr>
        <w:t xml:space="preserve">ROMA. </w:t>
      </w:r>
      <w:r>
        <w:rPr>
          <w:rFonts w:cs="Helvetica" w:ascii="Georgia" w:hAnsi="Georgia"/>
          <w:sz w:val="28"/>
          <w:szCs w:val="28"/>
        </w:rPr>
        <w:t>I risparmiatori traditi interpellano sempre di più i guardiani del mercato e ci vogliono più orecchie qualificate per ascoltare la gente comune. «Per corrispondere alla crescente domanda da parte dei cittadini — ha detto il governatore Ignazio Visco nella sua relazione — entro la fine del 2016 saranno costituiti quattro nuovi collegi dell’Arbitro bancario finanziario». Saranno a Bari, Bologna, Palermo e Torino e affiancheranno quelli già operanti a Milano, Napoli e Roma. Che cosa può fare l’Arbitro bancario? È un sistema di risoluzione delle controversie (sotto i 100 mila euro) che possono sorgere tra i clienti e le banche e gli altri intermediari in materia di operazioni e servizi bancari e finanziari: dai conti correnti alle carte di pagamento, dai bonifici agli assegni, fino ai prestiti e alla cessione del quinto dello stipendio. Può essere una strada più semplice ed economica rispetto al ricorso al giudice: non prevede infatti assistenza legale da parte di un avvocato. È un sistema «stragiudiziale» perché la risoluzione avviene al di fuori del processo ordinario. Tutto si svolge per iscritto, senza perizie, con l’acquisizione dei documenti che riguardano la vicenda. Le decisioni non sono vincolanti, ma se banca, Poste o altri soggetti non le rispettano il loro inadempimento è reso pubblico. Se il verdetto dell’Abf non soddisfa il cliente, l’intermediario o entrambi, ci si può rivolgere alla giustizia ordinaria. Anche la Consob ha annunciato in maggio la costituzione di un Arbitro specializzato nelle liti sui prodotti finanziari e le società quotate: partirà dopo l’estate. Visco ha specificato di aver gestito negli ultimi 20 anni le crisi di 125 intermediari, quasi tutti piccoli: circa la metà dei commissariamenti è avvenuta negli ultimi sette anni.</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lineRule="atLeast" w:line="300" w:before="100" w:after="100"/>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Dichiarazioni 2015. Studi di settore per 3,6 milioni di contribuenti: in valore assoluto calo più marcato dei ricavi nei servizi (-2,9%)</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Professionisti, redditi in frenata</w:t>
      </w:r>
    </w:p>
    <w:p>
      <w:pPr>
        <w:pStyle w:val="Normal"/>
        <w:shd w:fill="FFFFFF" w:val="clear"/>
        <w:spacing w:lineRule="atLeast" w:line="300" w:before="100" w:after="100"/>
        <w:jc w:val="center"/>
        <w:rPr>
          <w:rFonts w:ascii="Georgia" w:hAnsi="Georgia" w:cs="Times"/>
          <w:bCs/>
          <w:sz w:val="28"/>
          <w:szCs w:val="28"/>
        </w:rPr>
      </w:pPr>
      <w:r>
        <w:rPr>
          <w:rFonts w:cs="Times" w:ascii="Georgia" w:hAnsi="Georgia"/>
          <w:bCs/>
          <w:iCs/>
          <w:sz w:val="28"/>
          <w:szCs w:val="28"/>
        </w:rPr>
        <w:t>Importi medi giù dell’1,2% sull’anno 2013 - In testa sempre i notai con 201mila euro</w:t>
      </w:r>
    </w:p>
    <w:p>
      <w:pPr>
        <w:pStyle w:val="Normal"/>
        <w:shd w:fill="FFFFFF" w:val="clear"/>
        <w:spacing w:lineRule="atLeast" w:line="300" w:before="100" w:after="100"/>
        <w:jc w:val="both"/>
        <w:rPr>
          <w:rFonts w:ascii="Georgia" w:hAnsi="Georgia" w:cs="Georgia"/>
          <w:bCs/>
          <w:sz w:val="28"/>
          <w:szCs w:val="28"/>
        </w:rPr>
      </w:pPr>
      <w:r>
        <w:rPr>
          <w:rFonts w:cs="Georgia" w:ascii="Georgia" w:hAnsi="Georgia"/>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Roma. Redditi dei professionisti ancora in frenata. Anche se il valore medio dichiarato al Fisco nel 2015 dalle attività professionali con 41.600 euro è risultato essere quello più elevato, almeno rispetto ai servizi e alle manifatture, si registra comunque un calo dell’1,2 per cento. La frenata più brusca è quella dei laboratori di analisi cliniche (-24,8%) seguita da quella degli amministratori di condominio (-10,8%). In vetta alla classifica dei redditi dichiarati, nonostante un calo di oltre il 5%, restano sempre i notai che hanno denunciato in media all’amministrazione finanziaria oltre 201mila euro. Dottori commercialisti, ragionieri e consulenti del lavoro si attestano sopra la media nazionale con oltre 47mila euro di redditi medi dichiarati. È quanto emerge dalle statistiche fiscali sugli studi di settore, le dichiarazioni fiscali presentate nel 2015 (quindi sull’anno d’imposta 2014) relative alle persone fisiche titolari di partita Iva e le dichiarazioni Iva (si veda il servizio in basso) rese note ieri dal dipartimento delle Finanz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Dai dati sull’applicazione degli studi di settore emerge che la crisi nel 2014 non ha mollato la presa, tanto che l’Istat l’aveva stimata in una diminuzione del Pil dello 0,3 per cento. I ricavi e i compensi dei 3,614 milioni di imprese e professionisti soggetti agli studi di settore si sono attestati sui 713,7 miliardi di euro con una riduzione del 2,1% rispetto all’anno d’imposta 2013. Il calo maggiore si è registrato nei servizi (-2,9%) seguito dal commercio (-2,5%) e dal settore manifatturiero (-1,1%).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Tornando ai redditi dichiarati emerge una differenza quasi abissale che tra i soggetti congrui e non congrui alle risultanze di Gerico. Se si escludono i soggetti di minori dimensioni, spiegano da via XX settembre, «si passa complessivamente da un reddito medio di 44.560 euro per i soggetti congrui a una perdita media di 730 euro per quelli non congrui». Il reddito totale dichiarato è comunque pari a 101 miliardi di euro e mostra, a differenza dei ricavi/compensi, un andamento positivo (+3,1% rispetto al 2013); il reddito medio dichiarato è stato pari a 25.900 euro per le persone fisiche (+2,2%), a 37mila euro per le società di persone (+4,1%) e a 26.700 euro per le società di capitali ed enti (+12,3%). Sulla base delle percentuali dei dati dichiarati, sempre secondo la nota del Mef, le società di capitali, pur dichiarando la metà del totale dei ricavi/compensi (51%), dichiarano il 16% del totale dei redditi. E questo al contrario delle persone fisiche che, pur dichiarando il 27% dei ricavi o compensi totali, hanno denunciato al Fisco il 61% dei redditi totali. </w:t>
        <w:br/>
        <w:t>Ma non ci sono solo gli studi settore. Per quanto riguarda l’Irpef, infatti, l’82,6% dei circa 40,7 milioni di contribuenti Irpef detiene prevalentemente reddito da lavoro dipendente o pensione e solo il 5,9% del totale, in linea con l’anno precedente, ha un reddito prevalente derivante dall’esercizio di attività d’impresa o di lavoro autonomo. La percentuale di coloro che detengono in prevalenza reddito da fabbricati è pari al 4,2 per cento. Il reddito medio da lavoro dipendente è di 20.520 euro (-0,4% rispetto al 2013). Ma c’è una profonda variabilità a seconda della tipologia di datore. I dipendenti con reddito più basso sono quelli alle dipendenze di una persona fisica (9.700 euro), mentre quelli che dichiarano di più sono i dipendenti delle società di capitali (23.630 euro). I dipendenti della pubblica amministrazione arrivano invece a 21.040 euro. Sul fronte lavoratori autonomi circa la metà dichiara compensi per l’attività svolta inferiori a 25.820 euro e solo il 4,1% sopra i 185.920 euro. Si ripropone poi come ogni anno la questione degli imprenditori, intesi come ditte individuali senza dipendenti e non come società: categoria in cui il 49% dichiara un reddito d’impresa inferiore a 15mila euro e solo lo 0,6% un reddito sopra i 150mila euro.</w:t>
        <w:br/>
        <w:t xml:space="preserve">A proposito di società, invece, sono state 83.500 le Sas e le Snc (società di persone) a sfruttare l’aiuto alla crescita economica (Ace) nella dichiarazione 2015 per una deduzione di 1,5 miliardi (+37, 7% sul 2013). Più di 14mila società non hanno potuto utilizzare interamente la deduzione per una cifra pari a 352 milioni. </w:t>
      </w:r>
      <w:r>
        <w:rPr>
          <w:rFonts w:cs="Times" w:ascii="Georgia" w:hAnsi="Georgia"/>
          <w:i/>
          <w:sz w:val="28"/>
          <w:szCs w:val="28"/>
        </w:rPr>
        <w:t>Marco Mobili</w:t>
      </w:r>
      <w:r>
        <w:rPr>
          <w:rFonts w:cs="Times" w:ascii="Georgia" w:hAnsi="Georgia"/>
          <w:sz w:val="28"/>
          <w:szCs w:val="28"/>
        </w:rPr>
        <w:t xml:space="preserve"> </w:t>
      </w:r>
      <w:r>
        <w:rPr>
          <w:rFonts w:cs="Times" w:ascii="Georgia" w:hAnsi="Georgia"/>
          <w:i/>
          <w:sz w:val="28"/>
          <w:szCs w:val="28"/>
        </w:rPr>
        <w:t>Giovanni Parent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shd w:fill="FFFFFF" w:val="clear"/>
        <w:spacing w:lineRule="atLeast" w:line="300" w:before="100" w:after="100"/>
        <w:jc w:val="both"/>
        <w:rPr>
          <w:rFonts w:ascii="Georgia" w:hAnsi="Georgia" w:cs="Times"/>
          <w:b/>
          <w:b/>
          <w:iCs/>
          <w:sz w:val="28"/>
          <w:szCs w:val="28"/>
        </w:rPr>
      </w:pPr>
      <w:r>
        <w:rPr>
          <w:rFonts w:cs="Times" w:ascii="Georgia" w:hAnsi="Georgia"/>
          <w:b/>
          <w:i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e Finanze hanno diffuso i dati statistici relativi al 2015 (redditi prodotti nel 2014)</w:t>
      </w:r>
    </w:p>
    <w:p>
      <w:pPr>
        <w:pStyle w:val="Heading1"/>
        <w:jc w:val="center"/>
        <w:rPr>
          <w:rFonts w:ascii="Georgia" w:hAnsi="Georgia" w:cs="Georgia"/>
          <w:sz w:val="28"/>
          <w:szCs w:val="28"/>
        </w:rPr>
      </w:pPr>
      <w:r>
        <w:rPr>
          <w:rFonts w:cs="Georgia" w:ascii="Georgia" w:hAnsi="Georgia"/>
          <w:sz w:val="28"/>
          <w:szCs w:val="28"/>
        </w:rPr>
        <w:t>Professionisti, tengono i ricavi</w:t>
      </w:r>
    </w:p>
    <w:p>
      <w:pPr>
        <w:pStyle w:val="Normal"/>
        <w:jc w:val="center"/>
        <w:rPr>
          <w:rStyle w:val="T1ib1"/>
          <w:b w:val="false"/>
          <w:b w:val="false"/>
          <w:i w:val="false"/>
          <w:i w:val="false"/>
          <w:color w:val="000000"/>
        </w:rPr>
      </w:pPr>
      <w:r>
        <w:rPr>
          <w:rStyle w:val="T1ib1"/>
          <w:b w:val="false"/>
          <w:i w:val="false"/>
          <w:color w:val="000000"/>
        </w:rPr>
        <w:t>Compensi stabili (+0,2%). Utili a 41.600 (-1,2%)</w:t>
      </w:r>
    </w:p>
    <w:p>
      <w:pPr>
        <w:pStyle w:val="Normal"/>
        <w:jc w:val="center"/>
        <w:rPr>
          <w:rStyle w:val="T1ib1"/>
          <w:b w:val="false"/>
          <w:b w:val="false"/>
          <w:i w:val="false"/>
          <w:i w:val="false"/>
          <w:color w:val="000000"/>
        </w:rPr>
      </w:pPr>
      <w:r>
        <w:rPr/>
      </w:r>
    </w:p>
    <w:p>
      <w:pPr>
        <w:pStyle w:val="Normal"/>
        <w:jc w:val="center"/>
        <w:rPr>
          <w:rStyle w:val="T1ib1"/>
          <w:b w:val="false"/>
          <w:b w:val="false"/>
          <w:i w:val="false"/>
          <w:i w:val="false"/>
          <w:color w:val="000000"/>
        </w:rPr>
      </w:pPr>
      <w:r>
        <w:rPr/>
      </w:r>
    </w:p>
    <w:p>
      <w:pPr>
        <w:pStyle w:val="Normal"/>
        <w:jc w:val="center"/>
        <w:rPr>
          <w:rStyle w:val="T1ib1"/>
          <w:rFonts w:ascii="Georgia" w:hAnsi="Georgia" w:cs="Georgia"/>
          <w:b w:val="false"/>
          <w:b w:val="false"/>
          <w:i w:val="false"/>
          <w:i w:val="false"/>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Tengono i ricavi dei professionisti, ma flettono leggermente i redditi. Nel 2014, ultimo dei tre anni di recessione, i lavoratori autonomi hanno percepito compensi stabili rispetto al 2013 (+0,2%), mentre gli utili si sono attestati a 41.600 euro, con un calo dell'1,2%. La situazione cambia notevolmente da Nord a Sud, ma anche con riferimento alle risultanze degli studi di settore: escludendo i minimi, i soggetti congrui hanno realizzato un reddito medio di 44.560 euro, mentre quelli non congrui hanno fatto segnare una perdita media di 730 euro. Complessivamente, l'applicazione degli studi ha riguardato 3,6 milioni di soggetti, di cui il 65% persone fisiche e il 35% società: una platea sostanzialmente immutata rispetto a quella del 2013 (-0,8%). È quanto emerge dall'analisi del Dipartimento delle finanze, che ha pubblicato ieri nuove statistiche relative alle dichiarazioni delle persone fisiche in base al reddito prevalente, alle dichiarazioni Iva e ad altri dati trasmessi dai contribuenti nel 2015 (redditi prodotti nel 2014). Un monitoraggio aggiuntivo rispetto a quello generale pubblicato a fine marzo.</w:t>
      </w:r>
    </w:p>
    <w:p>
      <w:pPr>
        <w:pStyle w:val="NormaleWeb"/>
        <w:jc w:val="both"/>
        <w:rPr>
          <w:rFonts w:ascii="Georgia" w:hAnsi="Georgia" w:cs="Arial"/>
          <w:color w:val="000000"/>
          <w:sz w:val="28"/>
          <w:szCs w:val="28"/>
        </w:rPr>
      </w:pPr>
      <w:r>
        <w:rPr>
          <w:rFonts w:cs="Arial" w:ascii="Georgia" w:hAnsi="Georgia"/>
          <w:color w:val="000000"/>
          <w:sz w:val="28"/>
          <w:szCs w:val="28"/>
        </w:rPr>
        <w:t>Reddito prevalente. Otto italiani su dieci vedono la propria entrata principale nello stipendio o nella pensione. Sui 40,7 milioni di contribuenti Irpef totali, solo il 5,9% (ossia circa 2,4 milioni di soggetti) mostra un reddito prevalente derivante dall'esercizio di attività d'impresa o di lavoro autonomo. Sono invece 1,7 milioni (4,2%) le persone fisiche che ritraggono i propri introiti primari dalla locazione di immobili. Per quanto riguarda i lavoratori dipendenti, il 52% è impiegato in spa, srl e società cooperative, mentre gli enti pubblici occupano il 16% del totale. Il reddito medio da lavoro dipendente «presenta un'elevata variabilità rispetto alla diversa natura del datore di lavoro», puntualizza il df, «si osserva il reddito medio più basso, pari a 9.700 euro, per i lavoratori dipendenti il cui datore di lavoro è una persona fisica; il valore sale a 13.890 euro per i dipendenti di società di persone, a 21.040 euro per i dipendenti della p.a., mentre si registra il reddito medio più elevato, pari a 23.630 euro, per i dipendenti delle società di capitali».</w:t>
      </w:r>
    </w:p>
    <w:p>
      <w:pPr>
        <w:pStyle w:val="NormaleWeb"/>
        <w:jc w:val="both"/>
        <w:rPr>
          <w:rFonts w:ascii="Georgia" w:hAnsi="Georgia" w:cs="Arial"/>
          <w:color w:val="000000"/>
          <w:sz w:val="28"/>
          <w:szCs w:val="28"/>
        </w:rPr>
      </w:pPr>
      <w:r>
        <w:rPr>
          <w:rFonts w:cs="Arial" w:ascii="Georgia" w:hAnsi="Georgia"/>
          <w:color w:val="000000"/>
          <w:sz w:val="28"/>
          <w:szCs w:val="28"/>
        </w:rPr>
        <w:t xml:space="preserve">Studi di settore. Anche nel 2014 gli studi di settore hanno dovuto tener conto dell'andamento negativo dell'economia (Pil reale a -0,3%): sono 193 quelli integrati con l'analisi dell'efficienza produttiva, ossia l'impatto della crisi sui ricavi/compensi e sul grado di utilizzo dei fattori produttivi impiegati (lavoro e capitale), mentre 68 studi sono stati oggetto di revisione. Il volume d'affari totale supera i 713 miliardi di euro, con un decremento del 2% rispetto al 2013. Il calo è trasversale nei diversi settori economici: servizi (-2,9%), commercio (-2,5%) e manifatturiero (-1,1%). Unica eccezione è rappresentata dalle libere professioni, stabili a +0,2%. Il reddito totale dichiarato è pari a 101 miliardi di euro e mostra, a differenza dei ricavi/compensi, un andamento positivo (+3,1% rispetto al 2013): il reddito medio dichiarato è risultato pari a 25.900 euro per le persone fisiche (+2,2%), a 37.000 euro per le società di persone (+4,1%) e a 26.700 euro per le società di capitali ed enti (+12,3%). </w:t>
      </w:r>
    </w:p>
    <w:p>
      <w:pPr>
        <w:pStyle w:val="Normal"/>
        <w:jc w:val="both"/>
        <w:rPr/>
      </w:pPr>
      <w:r>
        <w:rPr>
          <w:rFonts w:cs="Arial" w:ascii="Georgia" w:hAnsi="Georgia"/>
          <w:sz w:val="28"/>
          <w:szCs w:val="28"/>
        </w:rPr>
        <w:t xml:space="preserve">Redditi per tipologia di contribuenti. I professionisti guidano ancora la classifica dei redditi medi più elevati (41.600 euro, anche se in calo dell'1,2% sul 2013). A seguire, ben distanziati, si trovano gli operatori della manifattura (32.400 euro, con un aumento dell'11,7% sul 2013) e del terziario (24.400 euro, in crescita del 3,9%), mentre i commercianti chiudono la graduatoria a 19.100 euro (sebbene in crescita del 9%). «Analizzando le composizioni percentuali dei valori dichiarati si evidenzia che le società di capitali, pur dichiarando la metà del totale dei ricavi/compensi (51%), registrano solo il 16% del totale dei redditi», chiosano le Finanze, «al contrario le persone fisiche, pur dichiarando solo il 27% dei ricavi o compensi totali, registrano il 61% dei redditi totali. Queste quote percentuali, riflettendo la specifica struttura produttiva delle diverse forme giuridiche dei contribuenti, sono in linea con quanto evidenziato lo scorso anno». </w:t>
      </w:r>
      <w:r>
        <w:rPr>
          <w:rFonts w:cs="Arial" w:ascii="Georgia" w:hAnsi="Georgia"/>
          <w:bCs/>
          <w:i/>
          <w:sz w:val="28"/>
          <w:szCs w:val="28"/>
        </w:rPr>
        <w:t> Valerio Stroppa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shd w:fill="FFFFFF" w:val="clear"/>
        <w:spacing w:lineRule="atLeast" w:line="300" w:before="100" w:after="100"/>
        <w:jc w:val="both"/>
        <w:rPr>
          <w:rStyle w:val="T21"/>
          <w:rFonts w:ascii="Georgia" w:hAnsi="Georgia" w:cs="Times"/>
          <w:i/>
          <w:i/>
          <w:color w:val="000000"/>
          <w:sz w:val="28"/>
          <w:szCs w:val="28"/>
        </w:rPr>
      </w:pPr>
      <w:r>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Verso il voto. Due tornate elettorali</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Consiglio nazionale, tempi stretti per la scelta</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Tempi stretti per le elezioni del </w:t>
      </w:r>
      <w:r>
        <w:rPr>
          <w:rFonts w:cs="Times" w:ascii="Georgia" w:hAnsi="Georgia"/>
          <w:b/>
          <w:bCs/>
          <w:sz w:val="28"/>
          <w:szCs w:val="28"/>
        </w:rPr>
        <w:t>Consiglio nazionale dei commercialisti</w:t>
      </w:r>
      <w:r>
        <w:rPr>
          <w:rFonts w:cs="Times" w:ascii="Georgia" w:hAnsi="Georgia"/>
          <w:sz w:val="28"/>
          <w:szCs w:val="28"/>
        </w:rPr>
        <w:t>.</w:t>
        <w:br/>
        <w:t xml:space="preserve">L’attuale Consiglio, infatti, decade per legge (Dlgs 139/2005, articolo 68) il 31 dicembre 2016. Prima devono però svolgersi le elezioni degli Ordini locali, e a seguire quelle nazionali, come chiarito dal ministero della Giustizia con una comunicazione inviata ai vertici locali e nazionali della categoria il 31 marzo (si veda il Sole 24 Ore del 2 aprile 2016).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 tempi sono “contingentati” perché per le elezioni degli Ordini locali le liste degli “eleggibili” devono essere inviate al ministero della Giustizia almeno 30 giorni prima del voto, mentre quelle per le candidature nazionale vanno consegnate - per le verifiche del caso - almeno 60 giorni prima del voto. </w:t>
        <w:br/>
        <w:t xml:space="preserve">Dati questi obblighi i conti sono presto fatti. Per gli Ordini locali commercialisti e ragionieri saranno chiamati ad esprimersi tra settembre e metà ottobre - è escluso il voto prima delle ferie per consentire una minima campagna elettorale - per procedere poi al voto per il Consiglio nazionale tra novembre e dicembr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Giustizia, nella missiva del 31 marzo, precisa che voteranno per il nuovo Consiglio gli Ordini territoriali eletti secondo la nuova geografia giudiziaria, che comporta, entro la fine di quest’anno, la soppressione di 14 Ordini e la modifica territoriale - e quindi di iscritti- per altri 21.</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n tema di elezioni sulle candidature per gli Ordini locali influisce l’interpretazione fornita dal ministero della Giustizia sul numero di mandati che si possono svolgere. L’articolo 9 del Dlgs 139/2005 al comma 9 prevede che «i consiglieri dell’Ordine e il presidente dell’Ordine possono essere eletti per un numero di mandati consecutivi non superiore a due»; l’interpretazione ufficiale di questa norma è che il ruolo di consigliere e quelli di presidente sono distinti e separati e quindi l’aver fatto, per esempio, due anni consecutivi da consigliere, non preclude la possibilità di fare poi due anni da presidente. Un chiarimento non di poco conto dato che sono 59 (su 144) i presidenti di Ordine che si trovano in questa situazione. </w:t>
      </w:r>
      <w:r>
        <w:rPr>
          <w:rFonts w:cs="Times" w:ascii="Georgia" w:hAnsi="Georgia"/>
          <w:i/>
          <w:sz w:val="28"/>
          <w:szCs w:val="28"/>
        </w:rPr>
        <w:t>Federica Micardi</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ontenzioso. Rossano Calabro e Avellino si rivolgono al Tar contro la revisione territoriale</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Commercialisti, ricorsi sulla geografia degli Ordin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ROMA. Si apre un’altra querelle giudiziaria sulla nuova </w:t>
      </w:r>
      <w:r>
        <w:rPr>
          <w:rFonts w:cs="Times" w:ascii="Georgia" w:hAnsi="Georgia"/>
          <w:b/>
          <w:bCs/>
          <w:sz w:val="28"/>
          <w:szCs w:val="28"/>
        </w:rPr>
        <w:t>geografia degli Ordini dei commercialisti</w:t>
      </w:r>
      <w:r>
        <w:rPr>
          <w:rFonts w:cs="Times" w:ascii="Georgia" w:hAnsi="Georgia"/>
          <w:sz w:val="28"/>
          <w:szCs w:val="28"/>
        </w:rPr>
        <w:t xml:space="preserve">. A contestare la revisione territoriale sono l’Ordine di Rossano Calabro (destinato alla soppressione) con un’iniziativa assunta - e a cui si potranno aggregare - anche gli altri Ordini destinati a essere “chiusi” e da quello di Avellino. Le 61 pagine di ricorso al Tar del Lazio dell’Ordine di Rossano chiede l’annullamento sia della circolare del ministero della Giustizia di fine marzo relativa agli effetti della variazione della geografia giudiziaria sugli Ordini territoriali e della successiva direttiva adottata dal Consiglio nazionale dei dottori commercialisti ed esperti contabili (Cndcec). Anche l’Ordine di Avellino ha impugnato gli stessi atti, qui però la questione riguarda l’eventuale spostamento di iscritti verso altri Ordini come la conseguenza della chiusura di Tribunali della provincia e in particolar modo di quello di Ariano Irpino. «Il nostro intento è di tutelare gli iscritti che vogliono rimanere ad Avellino perché hanno interessi professionali nel capoluogo legati ad esempio alla presenza dell’agenzia delle Entrate o della Commissione tributaria», ha dichiarato il presidente dell’Ordine di Avellino, Francesco Tedesco. «Da parte nostra non c’è alcuna volontà - continua - di ostacolare lo svolgimento delle elezioni territoriali e nazionali». Tuttavia i ricorsi rischiano di avere ricadute, soprattutto in caso di accoglimento della richiesta di sospensiva, sulle procedure di rinnovo degli organismi di vertice della categoria (si veda l’articolo accanto). «Chi ha fatto ricorso ha sbagliato. Non mi aspettavo che si venisse meno all’impegno di rispettare le decisioni del ministero vigilante» ha commentato il consigliere nazionale Massimo Miani, a margine dell’assemblea dei segretari svoltasi ieri a Roma. Nell’incontro è arrivato anche l’annuncio del presidente del Cndcec, Gerardo Longobardi, sulla formazione professionale continua: «Non ci sarà l’obbligo per iscritti all’elenco speciale e per chi non esercita». Una «stortura» come l’ha definita il numero uno dei commercialisti italiani, su cui è stato chiesta una risposta al ministero della Giustizia e su cui il Cndcec ha deliberato di intervenire nel regolamento per la formazione. Ma l’assemblea è stata dedicata anche al futuro della professione, soprattutto nell’ottica di una crescente digitalizzazione. «Gli Ordini territoriali hanno esigenza di assistenza e semplificazione - ha sottolineato il segretario nazionale Achille Coppola - e il driver è rappresentato dal potenziamento informatico. E proprio sul terreno della digitalizzazione si può fare di più». In questo ambito si inseriscono le iniziative presentate ai segretari territoriali. È il caso di AlboUnico, un sistema integrato che consente di gestire tutta la storia e l’anagrafica degli iscritti: allo stato attuale sono 14.500 i commercialisti già nel database e 22 Ordini hanno già deliberato di adottarlo. C’è poi anche la questione del Pos su cui il tesoriere nazionale Roberto Cunsolo ha presentato il progetto «Pagomail» sviluppato insieme a Bnl, che consente di evitare agli studi il noleggio del terminale per i pagamenti con bancomat o carta di credito attraverso un meccanismo che consente di inviare una mail al cliente reindirizzandolo su una pagina in cui potrà effettuare la transazione elettronica. In questo modo il commercialista - come sottolineato anche dallo stesso Cunsolo - dovrà sostenere solo i costi della transazione (senza alcun vincolo di conto corrente presso uno specifico istituto di credito). Tra i temi toccati ieri anche l’adeguamento alle nuove disposizioni anticorruzione con il decreto attuativo della riforma Madia a riguardo in attesa di pubblicazione in Gazzetta Ufficiale ma anche con l’aggiornamento del Pna (Piano nazionale anticorruzione). In particolare quest’ultimo prevede che il responsabile anticorruzione territoriale potrà essere anche un consigliere dell’Ordine purché privo di deleghe operative. </w:t>
      </w:r>
      <w:r>
        <w:rPr>
          <w:rFonts w:cs="Times" w:ascii="Georgia" w:hAnsi="Georgia"/>
          <w:i/>
          <w:sz w:val="28"/>
          <w:szCs w:val="28"/>
        </w:rPr>
        <w:t>Giovanni Parente</w:t>
      </w:r>
    </w:p>
    <w:p>
      <w:pPr>
        <w:pStyle w:val="Normal"/>
        <w:shd w:fill="FFFFFF" w:val="clear"/>
        <w:spacing w:lineRule="atLeast" w:line="300" w:before="100" w:after="100"/>
        <w:rPr/>
      </w:pPr>
      <w:r>
        <w:rPr>
          <w:rFonts w:cs="Times" w:ascii="Georgia" w:hAnsi="Georgia"/>
          <w:sz w:val="28"/>
          <w:szCs w:val="28"/>
        </w:rPr>
        <w:t>14 - Gli Ordini soppressi</w:t>
        <w:br/>
        <w:t>I 14 Ordini, su un totale di 144, che entro la fine del 2016 devono essere soppressi sono: Bassano del Grappa, Casale Monferrato, Chiavari, Crema, Lucera, Melfi, Montepulciano, Nicosia, Rossano, Sala Consilina, Sanremo, Tortona, Vigevano e Voghera. In Abruzzo la soppressione degli ordini di Avezzano, Lanciano e Vasto è stata prorogata al 13 settembre 2018</w:t>
      </w:r>
    </w:p>
    <w:p>
      <w:pPr>
        <w:pStyle w:val="Normal"/>
        <w:shd w:fill="FFFFFF" w:val="clear"/>
        <w:spacing w:lineRule="atLeast" w:line="300" w:before="100" w:after="100"/>
        <w:rPr/>
      </w:pPr>
      <w:r>
        <w:rPr>
          <w:rFonts w:cs="Times" w:ascii="Georgia" w:hAnsi="Georgia"/>
          <w:sz w:val="28"/>
          <w:szCs w:val="28"/>
        </w:rPr>
        <w:t>20 - Gli Ordini modificati</w:t>
        <w:br/>
        <w:t>Gli ordini che vedranno entro la fine del 2016 modificare il numero di iscritti perché cambia il territorio di riferimento o perché accorperanno gli Ordini soppressi sono: Alessandria, Caltagirone, Castrovillari, Catania, Cremona, Enna, Foggia, Genova, Imperia, Latina, Marsala, Milano, Padova, Pavia, Potenza, Siena, Salerno, Venezia, Vercelli, Vicenza (Chieti e L’Aquila dal 13 settembre 2018)</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Previdenza. Il comunicato congiunto di dottori commercialisti e ragionieri</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Casse, nessuna fusione in vista</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Nessuna fusione per le </w:t>
      </w:r>
      <w:r>
        <w:rPr>
          <w:rFonts w:cs="Times" w:ascii="Georgia" w:hAnsi="Georgia"/>
          <w:b/>
          <w:bCs/>
          <w:sz w:val="28"/>
          <w:szCs w:val="28"/>
        </w:rPr>
        <w:t>Casse di previdenza</w:t>
      </w:r>
      <w:r>
        <w:rPr>
          <w:rFonts w:cs="Times" w:ascii="Georgia" w:hAnsi="Georgia"/>
          <w:sz w:val="28"/>
          <w:szCs w:val="28"/>
        </w:rPr>
        <w:t xml:space="preserve"> di</w:t>
      </w:r>
      <w:r>
        <w:rPr>
          <w:rFonts w:cs="Times" w:ascii="Georgia" w:hAnsi="Georgia"/>
          <w:b/>
          <w:bCs/>
          <w:sz w:val="28"/>
          <w:szCs w:val="28"/>
        </w:rPr>
        <w:t xml:space="preserve"> commercialisti </w:t>
      </w:r>
      <w:r>
        <w:rPr>
          <w:rFonts w:cs="Times" w:ascii="Georgia" w:hAnsi="Georgia"/>
          <w:sz w:val="28"/>
          <w:szCs w:val="28"/>
        </w:rPr>
        <w:t xml:space="preserve">(Cnpadc) e </w:t>
      </w:r>
      <w:r>
        <w:rPr>
          <w:rFonts w:cs="Times" w:ascii="Georgia" w:hAnsi="Georgia"/>
          <w:b/>
          <w:bCs/>
          <w:sz w:val="28"/>
          <w:szCs w:val="28"/>
        </w:rPr>
        <w:t>ragionieri</w:t>
      </w:r>
      <w:r>
        <w:rPr>
          <w:rFonts w:cs="Times" w:ascii="Georgia" w:hAnsi="Georgia"/>
          <w:sz w:val="28"/>
          <w:szCs w:val="28"/>
        </w:rPr>
        <w:t xml:space="preserve"> (Cnpr).</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l chiarimento è contenuto in un comunicato congiunto dei due presidenti degli enti, Renzo Guffanti per i commercialisti e Luigi Pagliuca per i ragionieri. A sollevare il tema un articolo uscito qualche giorno fa, che nel parlare delle elezioni dei delegati della Cnpadc aveva ventilato questa possibilità.</w:t>
        <w:br/>
        <w:t>«Non riteniamo percorribile alcuna ipotesi di fusione né con la Cassa Ragionieri né con altri enti di previdenza - ha sottolineato Guffanti -, in quanto ognuno ha un proprio percorso storico, diversi presupposti di base e prospettive di sviluppo delle attività di lungo periodo. Un’aggregazione, come del resto dimostrano anche alcune esperienze già effettuate ad esempio all’interno del perimetro pubblico, rischierebbe di alterare profondamente i fondamentali di tale strategia di crescita».</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Analoga posizione quella di Pagliuca: «La fusione delle due Casse rappresenterebbe uno dei pochi casi in cui l’unione non farebbe la forza. Rimanere totalmente autonomi - ha evidenziato - ci consente di guardare con maggiore ottimismo a nuovi bacini previdenzial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Di aggregazione delle due Casse si era parlato nel 2004 quando si è giunti alla fusione dei due Albi professionali con il Dlgs 139/2005. </w:t>
      </w:r>
      <w:r>
        <w:rPr>
          <w:rFonts w:cs="Times" w:ascii="Georgia" w:hAnsi="Georgia"/>
          <w:i/>
          <w:sz w:val="28"/>
          <w:szCs w:val="28"/>
        </w:rPr>
        <w:t>Fe. M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Heading1"/>
        <w:jc w:val="center"/>
        <w:rPr>
          <w:rStyle w:val="T21"/>
          <w:rFonts w:ascii="Georgia" w:hAnsi="Georgia" w:cs="Times New Roman"/>
          <w:color w:val="000000"/>
          <w:sz w:val="28"/>
          <w:szCs w:val="28"/>
        </w:rPr>
      </w:pPr>
      <w:r>
        <w:rPr>
          <w:rFonts w:cs="Georgia" w:ascii="Georgia" w:hAnsi="Georgia"/>
          <w:sz w:val="28"/>
          <w:szCs w:val="28"/>
        </w:rPr>
        <w:t>La previdenza dei medici ritorna in utile</w:t>
      </w:r>
    </w:p>
    <w:p>
      <w:pPr>
        <w:pStyle w:val="NormaleWeb"/>
        <w:jc w:val="both"/>
        <w:rPr>
          <w:rFonts w:ascii="Georgia" w:hAnsi="Georgia" w:cs="Georgia"/>
          <w:color w:val="000000"/>
          <w:sz w:val="28"/>
          <w:szCs w:val="28"/>
        </w:rPr>
      </w:pPr>
      <w:r>
        <w:rPr>
          <w:rFonts w:cs="Arial" w:ascii="Georgia" w:hAnsi="Georgia"/>
          <w:color w:val="000000"/>
          <w:sz w:val="28"/>
          <w:szCs w:val="28"/>
        </w:rPr>
        <w:t>Nel 2014 sono positivi gli utili di esercizio conseguiti dall'Ente di previdenza e assistenza dei medici e degli odontoiatri (Enpam). Dopo la flessione di tre anni fa, infatti, l'utile ha fatto registrare una crescita del 2,5 %. Dall'altro versante, pur rimanendo superiore all'unità, si deve sottolineare un peggioramento del rapporto tra contributi e spese previdenziali. Queste alcune considerazioni che la sezione centrale sul controllo sugli enti della Corte dei conti ha reso note con la deliberazione n. 4072016, con cui si fa luce sulla gestione 2014 della Fondazione oggi guidata da Alberto Oliveti.</w:t>
      </w:r>
    </w:p>
    <w:p>
      <w:pPr>
        <w:pStyle w:val="Normal"/>
        <w:jc w:val="both"/>
        <w:rPr/>
      </w:pPr>
      <w:r>
        <w:rPr>
          <w:rFonts w:cs="Arial" w:ascii="Georgia" w:hAnsi="Georgia"/>
          <w:sz w:val="28"/>
          <w:szCs w:val="28"/>
        </w:rPr>
        <w:t xml:space="preserve">La Corte ha sottolineato la positività sui risultati di gestione degli interventi attuati dai vertici Enpam in materia previdenziale. Tra questi, si ricorda l'innalzamento graduale dell'età di vecchiaia, dai 65 anni previsti a fine 2012, di sei mesi ogni anno fino ai 68 anni previsti a decorrere dal 2018 e l'incremento graduale dell'aliquota contributiva. Nel 2014, ha rilevato la magistratura contabile, le entrate contributive nel loro complesso risultano in aumento. Circostanza, questa, che può essere attribuita agli effetti della riforma previdenziale di cui sopra, posto che il rapporto fra il numero degli iscritti complessivi e il numero delle pensioni, a fine 2014, risulta stabile rispetto al 2013, attestandosi su un valore di 3,4. Ma vi è da rilevare che anche la spesa previdenziale è in crescita, in misura più che proporzionale rispetto alle entrate contributive. Questi due fattori hanno determinato un saldo previdenziale ancora in diminuzione. Il rapporto fra le due grandezze, infatti, si attesta a fine 2014 sul valore di 1,75, inferiore a quello raggiunto in ciascuno dei due anni precedenti. Permane una forte esposizione sul mercato dei titoli strutturati. Al 31 dicembre del 2014 si hanno in portafoglio 58 titoli, per un costo complessivo di 2,1 mld di euro per un controvalore di 2,3 mld. Sebbene si tratti di scelte attribuibili al passato, la Corte evidenzia come l'esposizione dell'Enpam su questo versante si stia ridimensionando, sottolineando, altresì, la necessità che la gestione finanziaria sia costantemente monitorata e che le scelte vengano indirizzate verso la sicurezza dell'investimento. Infine, un cenno al contenzioso che, soprattutto per la componente relativa ai giudizi in materia previdenziale, risulta in aumento. Ciò ha fatto sì che al 31/12/2014, l'Enpam abbia accantonato a tal fine 8 mln di euro nel «fondo rischi diversi». </w:t>
      </w:r>
      <w:r>
        <w:rPr>
          <w:rFonts w:cs="Arial" w:ascii="Georgia" w:hAnsi="Georgia"/>
          <w:bCs/>
          <w:i/>
          <w:sz w:val="28"/>
          <w:szCs w:val="28"/>
        </w:rPr>
        <w:t>Antonio G. Paladino </w:t>
      </w:r>
      <w:r>
        <w:rPr>
          <w:rFonts w:cs="Georgia" w:ascii="Georgia" w:hAnsi="Georgia"/>
          <w:i/>
          <w:sz w:val="28"/>
          <w:szCs w:val="28"/>
        </w:rPr>
        <w:t xml:space="preserve"> </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Previdenza biologi, oltre 100 milioni il patrimonio netto dell’Enpab</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Un patrimonio netto pari a 100,9 milioni di euro ed entrate contributive che nel 2015 hanno superato i 40 milioni. Questi i numeri del bilancio approvato dalla Cassa di previdenza dei biologi, l’Enpab. L’ente previdenziale conta 13.792 iscritti (il 72% sono donne) e 939 pensionati e nel 2015 ha erogato pensioni per 2,6 milioni e prestazioni assistenziali per 1,3 milioni. L’ente quest’anno ha inoltre risparmiato 3,65 milioni di contributo integrativo (che per legge andrebbe utilizzato per la gestione dell’ente) accantonandolo al Fondo spese di amministrazion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Obiettivo dell’Ente, «compatibilmente coi limiti imposti dalla legislazione vigente», sottolinea la presidente Tiziana Stallone, è quello di destinare parte delle risorse accantonate attraverso risparmi e rendimenti sia ai montanti individuali sia all’assistenza degli iscritt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Adempimenti. Niente decreto legge in Cdm - Renzi firma il Dpcm per il rinvio della presentazione del modello a fine lugli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Proroghe in standby, si «sblocca» solo il 730</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entenza esecutiva (presentata come uno dei principi cardine della riforma del contenzioso tributario) rinviata a data da destinarsi. O almeno a quando il Mef non deciderà di adottare il decreto attuativo previsto dal decreto legislativo 156/2015. Da oggi sarebbe dovuto entrare in vigore il principio per il rimborso automatico di quanto versato dal contribuente risultato poi vittorioso con il Fisco in uno dei due gradi di merito. Ma l’assenza del regolamento paradossalmente ne sospende l’esecutività, anche senza una proroga al 1° settembre del termine del 1° giugno. Proroga che sarebbe ancora allo studio del Governo ma che, stando al comunicato diramato al termine del Consiglio dei ministri di ieri, non sembra essere stata più approvata. </w:t>
        <w:br/>
        <w:t xml:space="preserve">Il mancato inserimento del pacchetto proroghe fiscali (si veda Il Sole 24 Ore di ieri) in quello che, allo stato attuale, sembra essere un decreto legge dedicato solo all’Ilva impedisce anche una riammissione più ampia alla rateizzazione di debiti tributari per chi ha fatto pace con il Fisco attraverso uno degli istituti deflattivi delle liti. Il termine in questo caso è scaduto ieri e nelle intenzioni - rimaste tali anche dopo il Cdm - sarebbe dovuto slittare al prossimo 31 ottobr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ul fronte Equitalia c’è ancora tutto il mese di giugno a disposizione dei comuni per incassare la proroga della riscossione locale: il termine di fine mese dovrebbe a questo punto essere “dilatato” alla fine del 2016. Parte, invece, da oggi senza nessuna fase transitoria l’obbligo di notificare le cartelle e gli altri atti del concessionario pubblico attraverso la posta elettronica certificata (Pec). L’idea a cui si sta(va) lavorando era quella di sostituire nella norma del decreto legislativo 159/2015 (il decreto attuativo della delega sulla riscossione) il termine «notificati» con «emessi». Questo avrebbe comportato l’applicazione dell’invio nelle e-mail certificate dalla seconda metà del mese. </w:t>
        <w:br/>
        <w:t xml:space="preserve">In stand by è rimasto anche il differimento per l’assegnazione ai soci e lo scioglimento di società di comodo. La bozza della norma (ipotetico articolo 8) prevede(va) uno slittamento dei termini, sia di quello del 30 settembre sia di quello del 31 maggio riservato solo agli imprenditori individuali al prossimo 30 novembre. Con lo slittamento al 16 dicembre per il versamento dell’imposta sostitutiva dovuta per portare a termine l’operazione. Una proroga peraltro motivata dalla mancata diffusione dei chiarimenti delle Entrate a riguardo. Anche se, a onor del vero, la circolare sarebbe già pronta e alla firma della direttrice Rossella Orland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Pausa di riflessione di almeno un’altra settimana per il Dlgs sulle semplificazioni-bis degli adempimenti per cittadini e imprese. Il testo dovrebbe arrivare prima del 12 giugno: termine ultimo per esercitare la delega per il correttivo e sfruttare così i 90 giorni di bonus dei pareri parlamentari. </w:t>
        <w:br/>
        <w:t xml:space="preserve">La sola certezza sulle proroghe resta lo slittamento per la presentazione del730. Il Dpcm è stato firmato dal presidente del Consiglio Renzi e attende solo la pubblicazione in «Gazzetta Ufficiale». Il nuovo termine dovrebbe essere il 22 luglio, anche se all’ultim’ora potrebbe essere portato al 23 luglio con conseguente differimento al successivo lunedì 25. </w:t>
      </w:r>
      <w:r>
        <w:rPr>
          <w:rFonts w:cs="Times" w:ascii="Georgia" w:hAnsi="Georgia"/>
          <w:i/>
          <w:sz w:val="28"/>
          <w:szCs w:val="28"/>
        </w:rPr>
        <w:t>M.Mo. G.Par.</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 xml:space="preserve">ITALIA OGGI </w:t>
      </w:r>
    </w:p>
    <w:p>
      <w:pPr>
        <w:pStyle w:val="Normal"/>
        <w:shd w:fill="FFFFFF" w:val="clear"/>
        <w:spacing w:lineRule="atLeast" w:line="300" w:before="100" w:after="100"/>
        <w:jc w:val="both"/>
        <w:rPr>
          <w:rFonts w:ascii="Georgia" w:hAnsi="Georgia" w:cs="Times"/>
          <w:b/>
          <w:b/>
          <w:i/>
          <w:i/>
          <w:iCs/>
          <w:sz w:val="28"/>
          <w:szCs w:val="28"/>
        </w:rPr>
      </w:pPr>
      <w:r>
        <w:rPr>
          <w:rFonts w:cs="Times" w:ascii="Georgia" w:hAnsi="Georgia"/>
          <w:b/>
          <w:i/>
          <w:iCs/>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Il governo deve incentivare le locazioni</w:t>
      </w:r>
    </w:p>
    <w:p>
      <w:pPr>
        <w:pStyle w:val="Heading1"/>
        <w:jc w:val="center"/>
        <w:rPr>
          <w:rFonts w:ascii="Georgia" w:hAnsi="Georgia" w:cs="Georgia"/>
          <w:sz w:val="28"/>
          <w:szCs w:val="28"/>
        </w:rPr>
      </w:pPr>
      <w:r>
        <w:rPr>
          <w:rFonts w:cs="Georgia" w:ascii="Georgia" w:hAnsi="Georgia"/>
          <w:sz w:val="28"/>
          <w:szCs w:val="28"/>
        </w:rPr>
        <w:t>Meno fisco sugli immobil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Dichiarazione del presidente di Confedilizia, Giorgio Spaziani Testa: «Il viceministro delle infrastrutture Riccardo Nencini ha annunciato l'intenzione del governo di procedere a un ambizioso piano casa, fondato anzitutto sul recupero del patrimonio edilizio pubblico esistente. Si tratta di un impegno importante, specie se sarà accompagnato da una seria e rigorosa politica di disboscamento delle diffusissime situazioni di morosità e di occupazione senza titolo di alloggi che potrebbero soddisfare gran parte della domanda di edilizia residenziale pubblica. </w:t>
      </w:r>
    </w:p>
    <w:p>
      <w:pPr>
        <w:pStyle w:val="NormaleWeb"/>
        <w:jc w:val="both"/>
        <w:rPr>
          <w:rFonts w:ascii="Georgia" w:hAnsi="Georgia" w:cs="Arial"/>
          <w:color w:val="000000"/>
          <w:sz w:val="28"/>
          <w:szCs w:val="28"/>
        </w:rPr>
      </w:pPr>
      <w:r>
        <w:rPr>
          <w:rFonts w:cs="Arial" w:ascii="Georgia" w:hAnsi="Georgia"/>
          <w:color w:val="000000"/>
          <w:sz w:val="28"/>
          <w:szCs w:val="28"/>
        </w:rPr>
        <w:t xml:space="preserve">Per essere completo, però, il piano del governo non deve dimenticare di prevedere incentivi per la locazione privata, che in Italia rappresenta da tempo la risposta più efficiente alla richiesta di immobili in affitto». </w:t>
      </w:r>
    </w:p>
    <w:p>
      <w:pPr>
        <w:pStyle w:val="Normal"/>
        <w:shd w:fill="FFFFFF" w:val="clear"/>
        <w:spacing w:lineRule="atLeast" w:line="300" w:before="100" w:after="100"/>
        <w:jc w:val="both"/>
        <w:rPr>
          <w:rFonts w:ascii="Georgia" w:hAnsi="Georgia" w:cs="Times"/>
          <w:i/>
          <w:i/>
          <w:sz w:val="28"/>
          <w:szCs w:val="28"/>
        </w:rPr>
      </w:pPr>
      <w:r>
        <w:rPr>
          <w:rFonts w:cs="Arial" w:ascii="Georgia" w:hAnsi="Georgia"/>
          <w:sz w:val="28"/>
          <w:szCs w:val="28"/>
        </w:rPr>
        <w:t>«A tal fine, l'unica strada è quella che, sempre oggi, indica, dalla maggioranza, il presidente della commissione lavoro del senato, Maurizio Sacconi, e cioè quella di porre un tetto più basso alla tassazione patrimoniale Imu-Tasi da parte dei comuni. Senza questo elemento, qualsiasi piano casa partirebbe monco».</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 xml:space="preserve">ITALIA OGGI </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DECRETO COMPETITIVITÀ/ Le misure allo studio per il rilancio dell'economia</w:t>
      </w:r>
    </w:p>
    <w:p>
      <w:pPr>
        <w:pStyle w:val="Heading1"/>
        <w:jc w:val="center"/>
        <w:rPr>
          <w:rFonts w:ascii="Georgia" w:hAnsi="Georgia" w:cs="Georgia"/>
          <w:sz w:val="28"/>
          <w:szCs w:val="28"/>
        </w:rPr>
      </w:pPr>
      <w:r>
        <w:rPr>
          <w:rFonts w:cs="Georgia" w:ascii="Georgia" w:hAnsi="Georgia"/>
          <w:sz w:val="28"/>
          <w:szCs w:val="28"/>
        </w:rPr>
        <w:t>Addio al certificato di agibilità</w:t>
      </w:r>
    </w:p>
    <w:p>
      <w:pPr>
        <w:pStyle w:val="Normal"/>
        <w:jc w:val="center"/>
        <w:rPr/>
      </w:pPr>
      <w:r>
        <w:rPr>
          <w:rStyle w:val="T1ib1"/>
          <w:b w:val="false"/>
          <w:i w:val="false"/>
          <w:color w:val="000000"/>
        </w:rPr>
        <w:t>E dal 2017 saranno su internet tutti i dati dei rogiti</w:t>
      </w:r>
    </w:p>
    <w:p>
      <w:pPr>
        <w:pStyle w:val="Normal"/>
        <w:jc w:val="center"/>
        <w:rPr>
          <w:rStyle w:val="T1ib1"/>
          <w:i w:val="false"/>
          <w:i w:val="false"/>
          <w:color w:val="000000"/>
        </w:rPr>
      </w:pPr>
      <w:r>
        <w:rPr/>
      </w:r>
    </w:p>
    <w:p>
      <w:pPr>
        <w:pStyle w:val="Normal"/>
        <w:jc w:val="center"/>
        <w:rPr>
          <w:rStyle w:val="T1ib1"/>
          <w:rFonts w:ascii="Georgia" w:hAnsi="Georgia" w:cs="Georgia"/>
          <w:i w:val="false"/>
          <w:i w:val="false"/>
          <w:color w:val="000000"/>
          <w:sz w:val="28"/>
          <w:szCs w:val="28"/>
        </w:rPr>
      </w:pPr>
      <w:r>
        <w:rPr/>
      </w:r>
    </w:p>
    <w:p>
      <w:pPr>
        <w:pStyle w:val="Normal"/>
        <w:jc w:val="both"/>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Addio al certificato di agibilità. Sarà sostituito dalla segnalazione certificata di agibilità. Inoltre trasparenza delle vendite immobiliari: dal 2017 sul sito dell'Agenzia del territorio saranno disponibili i dati dei rogiti (tranne nomi delle parti).</w:t>
      </w:r>
    </w:p>
    <w:p>
      <w:pPr>
        <w:pStyle w:val="NormaleWeb"/>
        <w:jc w:val="both"/>
        <w:rPr>
          <w:rFonts w:ascii="Georgia" w:hAnsi="Georgia" w:cs="Arial"/>
          <w:color w:val="000000"/>
          <w:sz w:val="28"/>
          <w:szCs w:val="28"/>
        </w:rPr>
      </w:pPr>
      <w:r>
        <w:rPr>
          <w:rFonts w:cs="Arial" w:ascii="Georgia" w:hAnsi="Georgia"/>
          <w:color w:val="000000"/>
          <w:sz w:val="28"/>
          <w:szCs w:val="28"/>
        </w:rPr>
        <w:t>Sono alcune delle novità, nel settore dell'edilizia e degli immobili, in corso di definizione nel decreto competitività, atteso in uno dei prossimi consigli dei ministri.</w:t>
      </w:r>
    </w:p>
    <w:p>
      <w:pPr>
        <w:pStyle w:val="NormaleWeb"/>
        <w:jc w:val="both"/>
        <w:rPr>
          <w:rFonts w:ascii="Georgia" w:hAnsi="Georgia" w:cs="Arial"/>
          <w:color w:val="000000"/>
          <w:sz w:val="28"/>
          <w:szCs w:val="28"/>
        </w:rPr>
      </w:pPr>
      <w:r>
        <w:rPr>
          <w:rFonts w:cs="Arial" w:ascii="Georgia" w:hAnsi="Georgia"/>
          <w:color w:val="000000"/>
          <w:sz w:val="28"/>
          <w:szCs w:val="28"/>
        </w:rPr>
        <w:t>Ma vediamo di tratteggiare le disposizioni in corso di elaborazione.</w:t>
      </w:r>
    </w:p>
    <w:p>
      <w:pPr>
        <w:pStyle w:val="NormaleWeb"/>
        <w:jc w:val="both"/>
        <w:rPr>
          <w:rFonts w:ascii="Georgia" w:hAnsi="Georgia" w:cs="Arial"/>
          <w:color w:val="000000"/>
          <w:sz w:val="28"/>
          <w:szCs w:val="28"/>
        </w:rPr>
      </w:pPr>
      <w:r>
        <w:rPr>
          <w:rFonts w:cs="Arial" w:ascii="Georgia" w:hAnsi="Georgia"/>
          <w:color w:val="000000"/>
          <w:sz w:val="28"/>
          <w:szCs w:val="28"/>
        </w:rPr>
        <w:t>AGIBILITÀ</w:t>
      </w:r>
    </w:p>
    <w:p>
      <w:pPr>
        <w:pStyle w:val="NormaleWeb"/>
        <w:jc w:val="both"/>
        <w:rPr>
          <w:rFonts w:ascii="Georgia" w:hAnsi="Georgia" w:cs="Arial"/>
          <w:color w:val="000000"/>
          <w:sz w:val="28"/>
          <w:szCs w:val="28"/>
        </w:rPr>
      </w:pPr>
      <w:r>
        <w:rPr>
          <w:rFonts w:cs="Arial" w:ascii="Georgia" w:hAnsi="Georgia"/>
          <w:color w:val="000000"/>
          <w:sz w:val="28"/>
          <w:szCs w:val="28"/>
        </w:rPr>
        <w:t xml:space="preserve">Viene riscritta tutta la procedura per l'agibilità. Viene definitivamente eliminato il certificato di agibilità, che prevede da parte del comune un mero controllo documentale. Si valorizza il collaudo statico e il controllo ispettivo sull'opera realizzata. </w:t>
      </w:r>
    </w:p>
    <w:p>
      <w:pPr>
        <w:pStyle w:val="NormaleWeb"/>
        <w:jc w:val="both"/>
        <w:rPr>
          <w:rFonts w:ascii="Georgia" w:hAnsi="Georgia" w:cs="Arial"/>
          <w:color w:val="000000"/>
          <w:sz w:val="28"/>
          <w:szCs w:val="28"/>
        </w:rPr>
      </w:pPr>
      <w:r>
        <w:rPr>
          <w:rFonts w:cs="Arial" w:ascii="Georgia" w:hAnsi="Georgia"/>
          <w:color w:val="000000"/>
          <w:sz w:val="28"/>
          <w:szCs w:val="28"/>
        </w:rPr>
        <w:t xml:space="preserve">Inoltre il certificato di collaudo statico assorbirà il certificato di rispondenza dell'opera alle norme tecniche eliminando le duplicazioni di adempimenti. </w:t>
      </w:r>
    </w:p>
    <w:p>
      <w:pPr>
        <w:pStyle w:val="NormaleWeb"/>
        <w:jc w:val="both"/>
        <w:rPr>
          <w:rFonts w:ascii="Georgia" w:hAnsi="Georgia" w:cs="Arial"/>
          <w:color w:val="000000"/>
          <w:sz w:val="28"/>
          <w:szCs w:val="28"/>
        </w:rPr>
      </w:pPr>
      <w:r>
        <w:rPr>
          <w:rFonts w:cs="Arial" w:ascii="Georgia" w:hAnsi="Georgia"/>
          <w:color w:val="000000"/>
          <w:sz w:val="28"/>
          <w:szCs w:val="28"/>
        </w:rPr>
        <w:t xml:space="preserve">Secondo le misure allo studio è attribuito al direttore lavori o, se non è stato nominato, ad un professionista abilitato il compito di attestare la sussistenza delle condizioni di sicurezza, igiene e salubrità e risparmio energetico degli edifici e degli impianti, valutate secondo quanto dispone la normativa. </w:t>
      </w:r>
    </w:p>
    <w:p>
      <w:pPr>
        <w:pStyle w:val="NormaleWeb"/>
        <w:jc w:val="both"/>
        <w:rPr>
          <w:rFonts w:ascii="Georgia" w:hAnsi="Georgia" w:cs="Arial"/>
          <w:color w:val="000000"/>
          <w:sz w:val="28"/>
          <w:szCs w:val="28"/>
        </w:rPr>
      </w:pPr>
      <w:r>
        <w:rPr>
          <w:rFonts w:cs="Arial" w:ascii="Georgia" w:hAnsi="Georgia"/>
          <w:color w:val="000000"/>
          <w:sz w:val="28"/>
          <w:szCs w:val="28"/>
        </w:rPr>
        <w:t>Alla presentazione delle Scia seguiranno i controlli anche attraverso un'attività ispettiva sulle opere realizzate da effettuarsi con modalità stabilite dalle regioni e dai comuni. Le nuove norme danno uniformità alla procedura relativa all'agibilità degli edifici, ad oggi sottoposta a regimi differenziati tra una regione e l'altra (certificato di agibilità rilasciato dal comune, attestazione del tecnico e certificato di collaudo sempre previsti).</w:t>
      </w:r>
    </w:p>
    <w:p>
      <w:pPr>
        <w:pStyle w:val="NormaleWeb"/>
        <w:jc w:val="both"/>
        <w:rPr>
          <w:rFonts w:ascii="Georgia" w:hAnsi="Georgia" w:cs="Arial"/>
          <w:color w:val="000000"/>
          <w:sz w:val="28"/>
          <w:szCs w:val="28"/>
        </w:rPr>
      </w:pPr>
      <w:r>
        <w:rPr>
          <w:rFonts w:cs="Arial" w:ascii="Georgia" w:hAnsi="Georgia"/>
          <w:color w:val="000000"/>
          <w:sz w:val="28"/>
          <w:szCs w:val="28"/>
        </w:rPr>
        <w:t>AUTORIZZAZIONE SISMICA</w:t>
      </w:r>
    </w:p>
    <w:p>
      <w:pPr>
        <w:pStyle w:val="NormaleWeb"/>
        <w:jc w:val="both"/>
        <w:rPr>
          <w:rFonts w:ascii="Georgia" w:hAnsi="Georgia" w:cs="Arial"/>
          <w:color w:val="000000"/>
          <w:sz w:val="28"/>
          <w:szCs w:val="28"/>
        </w:rPr>
      </w:pPr>
      <w:r>
        <w:rPr>
          <w:rFonts w:cs="Arial" w:ascii="Georgia" w:hAnsi="Georgia"/>
          <w:color w:val="000000"/>
          <w:sz w:val="28"/>
          <w:szCs w:val="28"/>
        </w:rPr>
        <w:t xml:space="preserve">Per quanto riguarda gli adempimenti formali nei confronti dell'ufficio tecnico regionale, ferma restando, se prevista, l'autorizzazione sismica, viene assicurato nelle località a bassa sismicità un regime omogeneo e tempi certi. </w:t>
      </w:r>
    </w:p>
    <w:p>
      <w:pPr>
        <w:pStyle w:val="NormaleWeb"/>
        <w:jc w:val="both"/>
        <w:rPr>
          <w:rFonts w:ascii="Georgia" w:hAnsi="Georgia" w:cs="Arial"/>
          <w:color w:val="000000"/>
          <w:sz w:val="28"/>
          <w:szCs w:val="28"/>
        </w:rPr>
      </w:pPr>
      <w:r>
        <w:rPr>
          <w:rFonts w:cs="Arial" w:ascii="Georgia" w:hAnsi="Georgia"/>
          <w:color w:val="000000"/>
          <w:sz w:val="28"/>
          <w:szCs w:val="28"/>
        </w:rPr>
        <w:t xml:space="preserve">Sono previste modifiche agli articoli 93 e 94 del T.u. Edilizia (dpr 80/2001). Il governo, le regioni e enti locali concluderanno in sede di conferenza unificata accordi, ai sensi dell'articolo 9 del dlgs 281/1997, in base ai quali viene individuato un elenco tassativo di interventi secondari e minori che non comportano pericoli per la pubblica incolumità da sottoporre a Scia e Cil. </w:t>
      </w:r>
    </w:p>
    <w:p>
      <w:pPr>
        <w:pStyle w:val="NormaleWeb"/>
        <w:jc w:val="both"/>
        <w:rPr>
          <w:rFonts w:ascii="Georgia" w:hAnsi="Georgia" w:cs="Arial"/>
          <w:color w:val="000000"/>
          <w:sz w:val="28"/>
          <w:szCs w:val="28"/>
        </w:rPr>
      </w:pPr>
      <w:r>
        <w:rPr>
          <w:rFonts w:cs="Arial" w:ascii="Georgia" w:hAnsi="Georgia"/>
          <w:color w:val="000000"/>
          <w:sz w:val="28"/>
          <w:szCs w:val="28"/>
        </w:rPr>
        <w:t>In questo modo gli adempimento vengono differenziati in relazione alle esigenze di tutela della pubblica incolumità sulla base del principio di proporzionalità.</w:t>
      </w:r>
    </w:p>
    <w:p>
      <w:pPr>
        <w:pStyle w:val="NormaleWeb"/>
        <w:jc w:val="both"/>
        <w:rPr>
          <w:rFonts w:ascii="Georgia" w:hAnsi="Georgia" w:cs="Arial"/>
          <w:color w:val="000000"/>
          <w:sz w:val="28"/>
          <w:szCs w:val="28"/>
        </w:rPr>
      </w:pPr>
      <w:r>
        <w:rPr>
          <w:rFonts w:cs="Arial" w:ascii="Georgia" w:hAnsi="Georgia"/>
          <w:color w:val="000000"/>
          <w:sz w:val="28"/>
          <w:szCs w:val="28"/>
        </w:rPr>
        <w:t>Nelle relazioni esplicative del provvedimento si legge che attualmente la costruzione di un muretto a secco in campagna o di un tramezzo sono soggetti alla stessa disciplina prevista per la sopraelevazione di un edificio. Le disposizioni allo studio riducono i tempi medi di rilascio delle autorizzazioni e del permesso di costruire.</w:t>
      </w:r>
    </w:p>
    <w:p>
      <w:pPr>
        <w:pStyle w:val="NormaleWeb"/>
        <w:jc w:val="both"/>
        <w:rPr>
          <w:rFonts w:ascii="Georgia" w:hAnsi="Georgia" w:cs="Arial"/>
          <w:color w:val="000000"/>
          <w:sz w:val="28"/>
          <w:szCs w:val="28"/>
        </w:rPr>
      </w:pPr>
      <w:r>
        <w:rPr>
          <w:rFonts w:cs="Arial" w:ascii="Georgia" w:hAnsi="Georgia"/>
          <w:color w:val="000000"/>
          <w:sz w:val="28"/>
          <w:szCs w:val="28"/>
        </w:rPr>
        <w:t>Viene introdotta l'autorizzazione attualmente non prevista nelle zone a bassa sismicità per interventi relativi a edifici di interesse strategico e alle opere infrastrutturali, la cui funzionalità durante gli eventi sismici assume rilievo fondamentale per le finalità di protezione civile nonché per gli interventi relativi agli edifici e alle opere.</w:t>
      </w:r>
    </w:p>
    <w:p>
      <w:pPr>
        <w:pStyle w:val="NormaleWeb"/>
        <w:jc w:val="both"/>
        <w:rPr>
          <w:rFonts w:ascii="Georgia" w:hAnsi="Georgia" w:cs="Arial"/>
          <w:color w:val="000000"/>
          <w:sz w:val="28"/>
          <w:szCs w:val="28"/>
        </w:rPr>
      </w:pPr>
      <w:r>
        <w:rPr>
          <w:rFonts w:cs="Arial" w:ascii="Georgia" w:hAnsi="Georgia"/>
          <w:color w:val="000000"/>
          <w:sz w:val="28"/>
          <w:szCs w:val="28"/>
        </w:rPr>
        <w:t>TRASPARENZA IMMOBILIARE</w:t>
      </w:r>
    </w:p>
    <w:p>
      <w:pPr>
        <w:pStyle w:val="NormaleWeb"/>
        <w:jc w:val="both"/>
        <w:rPr>
          <w:rFonts w:ascii="Georgia" w:hAnsi="Georgia" w:cs="Arial"/>
          <w:color w:val="000000"/>
          <w:sz w:val="28"/>
          <w:szCs w:val="28"/>
        </w:rPr>
      </w:pPr>
      <w:r>
        <w:rPr>
          <w:rFonts w:cs="Arial" w:ascii="Georgia" w:hAnsi="Georgia"/>
          <w:color w:val="000000"/>
          <w:sz w:val="28"/>
          <w:szCs w:val="28"/>
        </w:rPr>
        <w:t xml:space="preserve">Il decreto vuole dare visibilità alle informazioni su compravendite e prezzi nel settore immobiliare, informato elettronico. Sul sito dell'Agenzia del territorio, dal 2017, disponibili i dati sulla descrizione degli immobili e sui prezzi degli atti rogitati dai notai. È una cosa diversa dalla visura, che viene chiesta caso per caso presso le conservatorie. La proposta normativa non riguarda gli immobili e la loro storia come nelle visure in catasto/conservatoria. Si tratta di informazioni sulle transazioni definite con atti notarili. </w:t>
      </w:r>
    </w:p>
    <w:p>
      <w:pPr>
        <w:pStyle w:val="NormaleWeb"/>
        <w:jc w:val="both"/>
        <w:rPr>
          <w:rFonts w:ascii="Georgia" w:hAnsi="Georgia" w:cs="Arial"/>
          <w:color w:val="000000"/>
          <w:sz w:val="28"/>
          <w:szCs w:val="28"/>
        </w:rPr>
      </w:pPr>
      <w:r>
        <w:rPr>
          <w:rFonts w:cs="Arial" w:ascii="Georgia" w:hAnsi="Georgia"/>
          <w:color w:val="000000"/>
          <w:sz w:val="28"/>
          <w:szCs w:val="28"/>
        </w:rPr>
        <w:t>Si potrà tracciare una mappa in cui si evidenziano i prezzi delle singole case, cosicché gli operatori potranno visualizzare i prezzi delle transazioni immobiliari in una certa area.</w:t>
      </w:r>
    </w:p>
    <w:p>
      <w:pPr>
        <w:pStyle w:val="Normal"/>
        <w:jc w:val="both"/>
        <w:rPr/>
      </w:pPr>
      <w:r>
        <w:rPr>
          <w:rFonts w:cs="Arial" w:ascii="Georgia" w:hAnsi="Georgia"/>
          <w:sz w:val="28"/>
          <w:szCs w:val="28"/>
        </w:rPr>
        <w:t xml:space="preserve">Per ragioni di riservatezza non sono visibili le informazioni personali delle parti e non sarà disponibile la copia degli atti (per cui si dovrà continuare a chiedere la visura). </w:t>
      </w:r>
      <w:r>
        <w:rPr>
          <w:rFonts w:cs="Arial" w:ascii="Georgia" w:hAnsi="Georgia"/>
          <w:bCs/>
          <w:i/>
          <w:sz w:val="28"/>
          <w:szCs w:val="28"/>
        </w:rPr>
        <w:t>Antonio Ciccia Messina </w:t>
      </w:r>
      <w:r>
        <w:rPr>
          <w:rFonts w:cs="Georgia" w:ascii="Georgia" w:hAnsi="Georgia"/>
          <w:i/>
          <w:sz w:val="28"/>
          <w:szCs w:val="28"/>
        </w:rPr>
        <w:t xml:space="preserve"> </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r>
        <w:br w:type="page"/>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lineRule="atLeast" w:line="300" w:before="100" w:after="100"/>
        <w:jc w:val="both"/>
        <w:rPr>
          <w:rFonts w:ascii="Georgia" w:hAnsi="Georgia" w:cs="Times"/>
          <w:b/>
          <w:b/>
          <w:i/>
          <w:i/>
          <w:sz w:val="28"/>
          <w:szCs w:val="28"/>
        </w:rPr>
      </w:pPr>
      <w:r>
        <w:rPr>
          <w:rFonts w:cs="Times" w:ascii="Georgia" w:hAnsi="Georgia"/>
          <w:b/>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Massime Notai di Milano. Valida la clausola statutaria purchè per cause oggettive prefissate o con vincoli temporali</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Srl, sì al riscatto delle quote dei soci</w:t>
      </w:r>
    </w:p>
    <w:p>
      <w:pPr>
        <w:pStyle w:val="Normal"/>
        <w:shd w:fill="FFFFFF" w:val="clear"/>
        <w:spacing w:lineRule="atLeast" w:line="300" w:before="100" w:after="100"/>
        <w:jc w:val="both"/>
        <w:rPr>
          <w:rFonts w:ascii="Georgia" w:hAnsi="Georgia" w:cs="Times"/>
          <w:b/>
          <w:b/>
          <w:bCs/>
          <w:i/>
          <w:i/>
          <w:sz w:val="28"/>
          <w:szCs w:val="28"/>
        </w:rPr>
      </w:pPr>
      <w:r>
        <w:rPr>
          <w:rFonts w:cs="Times" w:ascii="Georgia" w:hAnsi="Georgia"/>
          <w:b/>
          <w:bCs/>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spinosa questione della possibilità di prevedere, anche nell’ambito della Srl, una clausola di riscatto delle quote di partecipazione al capitale sociale, riceve un vaglio di legittimità dalla nuova massima n. 153 del Consiglio notarile di Milano (una delle 12 appena emanate in tema di Srl, si veda Il Sole 24 Ore del 26 maggio). La questione concerne se sia lecito prevedere in statuto che, al ricorrere di determinate circostanze, alcuni soci abbiano il potere di riscattare e fare proprie le quote di partecipazione sociali di altri soci.</w:t>
        <w:br/>
        <w:t>Il dubbio di legittimità sorge poiché, nella Spa, la possibilità di prevedere una clausola di riscatto è espressamente legittimata dall’articolo 2437-sexies del Codice civile; invece, per le Srl, la legge tace, senza avvallare né vietare l’emissione di quote riscattabil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 notai milanesi prendono posizione affermando che è lecito inserire nello statuto sociale di una Srl una clausola che preveda il diritto di riscatto delle quote di partecipazione al capitale sociale: in particolare, viene affermato che il diritto di riscatto può assumere due diverse forme all’interno dello statuto sociale, a seconda che sia riconosciuto a tutti o solo ad alcuni dei soci:</w:t>
      </w:r>
    </w:p>
    <w:p>
      <w:pPr>
        <w:pStyle w:val="Normal"/>
        <w:shd w:fill="FFFFFF" w:val="clear"/>
        <w:spacing w:lineRule="atLeast" w:line="300" w:before="100" w:after="100"/>
        <w:jc w:val="both"/>
        <w:rPr/>
      </w:pPr>
      <w:r>
        <w:rPr>
          <w:rFonts w:cs="Times" w:ascii="Georgia" w:hAnsi="Georgia"/>
          <w:sz w:val="28"/>
          <w:szCs w:val="28"/>
        </w:rPr>
        <w:t xml:space="preserve">se i soci intendano riconoscere il diritto di riscatto (e la correlativa soggezione allo stesso) in capo a tutti i soci, al ricorrere delle circostanze che legittimano il riscatto, allora questa previsione può essere introdotta alla stregua di una “clausola generale” e, dunque, con le normali maggioranze previste dalla legge e dallo statuto per la modifica dei patti social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e, invece, non s’intenda riconoscere il diritto di riscatto (e/o la correlativa soggezione al riscatto stesso) in capo a tutti i soci, ma solo ad alcuni di essi, anche tale ipotesi viene ritenuta lecita, purché la posizione giuridica del socio che diviene titolare del diritto di riscatto sia inquadrata quale “diritto particolare” del socio, ai sensi dell’articolo 2468, comma 3, del Codice civile e, dunque, la clausola in questione sia introdotta in statuto col consenso unanime dei soc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massima 153 esplica inoltre i presupposti che dovrebbero caratterizzare il diritto di riscatto nell’ambito delle Srl. Si argomenta che la clausola di riscatto dovrebbe prevedere di attivarsi con specifiche “giuste cause”, ossia situazioni oggettivamente predeterminate al ricorrere delle quali il socio titolare del diritto di riscatto, possa esercitarlo e, d’altro lato, il socio soggetto al diritto di riscatto degli altri soci, possa sapere di trovarsi in questa situazione di soggezione. Se invece i soci - continuano i notai milanesi - non intendano prevedere in statuto ipotesi di “giusta causa” di riscatto, sarebbe comunque ammissibile un diritto di riscatto esercitabile senza il ricorrere di questo presupposto, purché tale potere sia temporalmente limitato, ossia non possa essere esercitato in ogni momento della durata della società.</w:t>
        <w:br/>
        <w:t xml:space="preserve">Infine, la commissione Società del Consiglio notarile di Milano specifica che, in nessun caso, il diritto di riscatto può essere previsto in violazione delle norme di legge sui criteri di valorizzazione della quota del socio in caso di recesso (articolo 2473): è chiarito, infatti, che il diritto di riscatto non potrebbe essere esercitato attribuendo al socio, quale corrispettivo della quota riscattata, una somma di denaro di valore inferiore a quello cui il medesimo avrebbe diritto se recedesse dalla società. </w:t>
      </w:r>
    </w:p>
    <w:p>
      <w:pPr>
        <w:pStyle w:val="Normal"/>
        <w:shd w:fill="FFFFFF" w:val="clear"/>
        <w:spacing w:lineRule="atLeast" w:line="300" w:before="100" w:after="100"/>
        <w:jc w:val="both"/>
        <w:rPr>
          <w:rFonts w:ascii="Georgia" w:hAnsi="Georgia" w:cs="Times"/>
          <w:i/>
          <w:i/>
          <w:sz w:val="28"/>
          <w:szCs w:val="28"/>
        </w:rPr>
      </w:pPr>
      <w:r>
        <w:rPr>
          <w:rFonts w:cs="Times" w:ascii="Georgia" w:hAnsi="Georgia"/>
          <w:sz w:val="28"/>
          <w:szCs w:val="28"/>
        </w:rPr>
        <w:t xml:space="preserve">I princìpi enunciati avranno un sicuro rilevante risvolto operativo: la stessa massima già suggerisce che il riscatto si presta come un utile strumento di regolamentazione degli interessi dei soci, in tutte le ipotesi in cui non si voglia o non si possa ricorrere a una clausola di esclusione del socio dalla società. Infatti, nel caso in cui si intenda corroborare l’efficacia di una pattuizione statutaria, si può prevedere il di riscatto come reazione alla violazione della stessa clausola: si pensi, ad esempio, alla violazione di una clausola di co-vendita o di prelazione. </w:t>
      </w:r>
      <w:r>
        <w:rPr>
          <w:rFonts w:cs="Times" w:ascii="Georgia" w:hAnsi="Georgia"/>
          <w:i/>
          <w:sz w:val="28"/>
          <w:szCs w:val="28"/>
        </w:rPr>
        <w:t xml:space="preserve"> Angelo Busan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Georgia"/>
          <w:b/>
          <w:b/>
          <w:i/>
          <w:i/>
          <w:sz w:val="28"/>
          <w:szCs w:val="28"/>
        </w:rPr>
      </w:pPr>
      <w:r>
        <w:rPr>
          <w:rFonts w:cs="Georgia" w:ascii="Georgia" w:hAnsi="Georgia"/>
          <w:b/>
          <w:i/>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lineRule="atLeast" w:line="300" w:before="100" w:after="100"/>
        <w:jc w:val="both"/>
        <w:rPr>
          <w:rFonts w:ascii="Georgia" w:hAnsi="Georgia" w:cs="Times"/>
          <w:b/>
          <w:b/>
          <w:i/>
          <w:i/>
          <w:sz w:val="28"/>
          <w:szCs w:val="28"/>
        </w:rPr>
      </w:pPr>
      <w:r>
        <w:rPr>
          <w:rFonts w:cs="Times" w:ascii="Georgia" w:hAnsi="Georgia"/>
          <w:b/>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Assemblea. Alcuni soci possono sottoscrivere nuove quote più che proporzionali rispetto a quella che già hann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Aumento di capitale con opzione «rinforzata»</w:t>
      </w:r>
    </w:p>
    <w:p>
      <w:pPr>
        <w:pStyle w:val="Normal"/>
        <w:shd w:fill="FFFFFF" w:val="clear"/>
        <w:spacing w:lineRule="atLeast" w:line="300" w:before="100" w:after="100"/>
        <w:jc w:val="both"/>
        <w:rPr>
          <w:rFonts w:ascii="Georgia" w:hAnsi="Georgia" w:cs="Times"/>
          <w:b/>
          <w:b/>
          <w:bCs/>
          <w:i/>
          <w:i/>
          <w:sz w:val="28"/>
          <w:szCs w:val="28"/>
        </w:rPr>
      </w:pPr>
      <w:r>
        <w:rPr>
          <w:rFonts w:cs="Times" w:ascii="Georgia" w:hAnsi="Georgia"/>
          <w:b/>
          <w:bCs/>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È legittimo introdurre nello statuto di una Srl una clausola per la quale, con generico riferimento a qualsiasi decisione di aumento del capitale sociale che l’assemblea dei soci adotti in futuro, a taluno dei soci sia attribuito un diritto di opzione più che proporzionale rispetto alla caratura della quota di partecipazione al capitale sociale di cui sia titolare il socio cui spetta questo diritto di opzione “rinforzato”. È questo il dettato della nuova massima n. 154 elaborata dal Consiglio notarile di Milan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questione sulla quale interviene questa recente pronuncia dei notai milanesi ha come presupposto il rilievo che l’articolo 2481-bis, comma 1, del Codice civile, consente espressamente allo statuto di Srl di prevedere che, in caso di aumento del capitale sociale, la maggioranza dei soci abbia la facoltà, di volta in volta, di decidere di escludere o limitare il diritto di opzione dei soci (offrendo ai soci esclusi o limitati il “contrappeso” del diritto di recesso dalla società). Ci si chiede pertanto se la facoltà di escludere o limitare il diritto di opzione di alcuno dei soci a favore di altri soci sia generalizzabile “a priori”, mediante una clausola statutaria che, a prescindere dall’adozione di una delibera di aumento del capitale sociale (ma con riferimento a qualsiasi operazione di aumento di capitale sia posta in essere nel futuro), consenta di offrirlo più che proporzionalmente a taluno dei soci, a discapito dei soci che subiscano l'esclusione del loro diritto di opzione o la sua limitazione.</w:t>
        <w:br/>
        <w:t>Secondo la massima n. 154, dunque, la clausola in questione sarebbe legittima (in quanto non paiono esservi ragioni per non permettere di generalizzare una situazione la cui legittimità nel caso particolare è affermata dalla legge stessa), di modo che qualsiasi successiva decisione di aumento del capitale sociale che fosse adottata, dovrebbe rispettarla (a pena di invalidità della delibera che fosse assunta senza tenerne conto), ma con due fondamentali precisazioni:</w:t>
        <w:br/>
        <w:t xml:space="preserve">così come la limitazione o l’esclusione del diritto di opzione che siano decise in sede di aumento del capitale sociale conferiscono ai soci limitati o esclusi il diritto di recesso, altrettanto accade (avendosi il diritto di recesso per i soci esclusi o limitati nell’opzione) a seguito della clausola in questione, nel caso in cui la società, il cui statuto contenga questa clausola, decida di aumentare il suo capitale social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esclusione o la limitazione del diritto di opzione contenute in una clausola statutaria generalizzata in vista di qualsiasi futuro aumento del capitale sociale devono essere inquadrate come “diritto particolare” di taluni soci (ai sensi dell’articolo 2468, comma 3, del Codice civile), a “detrimento” dei soci che subiscono la limitazione o l’esclusione del loro diritto di opzione e, pertanto, si tratta di una clausola che può essere introdotta in statuto (oltre che in sede di atto costitutivo) solo per effetto del consenso unanime dei soci (e sempre l’unanimità occorre per successivamente eliminarla o modificarla). </w:t>
        <w:b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Sentenze in breve</w:t>
      </w:r>
    </w:p>
    <w:p>
      <w:pPr>
        <w:pStyle w:val="Normal"/>
        <w:shd w:fill="FFFFFF" w:val="clear"/>
        <w:spacing w:lineRule="atLeast" w:line="300" w:before="100" w:after="100"/>
        <w:jc w:val="both"/>
        <w:rPr>
          <w:rFonts w:ascii="Georgia" w:hAnsi="Georgia" w:cs="Times"/>
          <w:b/>
          <w:b/>
          <w:i/>
          <w:i/>
          <w:sz w:val="28"/>
          <w:szCs w:val="28"/>
        </w:rPr>
      </w:pPr>
      <w:r>
        <w:rPr>
          <w:rFonts w:cs="Times" w:ascii="Georgia" w:hAnsi="Georgia"/>
          <w:b/>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ezioni di tribunale</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t xml:space="preserve">Funzioni ripartite non per competenz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ripartizione delle funzioni tra la sezione societaria e le altre sezioni del Tribunale è estranea al concetto di competenza, visto che si tratta di una questione che attiene alle distribuzioni degli affari all’interno di uno stesso ufficio. Allo stesso modo, non si pone alcuna questione di competenza per la distribuzione della trattazione degli affari tra la sede centrale di un Tribunale e la sua sezione distaccata.</w:t>
      </w:r>
    </w:p>
    <w:p>
      <w:pPr>
        <w:pStyle w:val="Normal"/>
        <w:shd w:fill="FFFFFF" w:val="clear"/>
        <w:spacing w:lineRule="atLeast" w:line="300" w:before="100" w:after="100"/>
        <w:jc w:val="both"/>
        <w:rPr>
          <w:rFonts w:ascii="Georgia" w:hAnsi="Georgia" w:cs="Times"/>
          <w:i/>
          <w:i/>
          <w:sz w:val="28"/>
          <w:szCs w:val="28"/>
        </w:rPr>
      </w:pPr>
      <w:r>
        <w:rPr>
          <w:rFonts w:cs="Times" w:ascii="Georgia" w:hAnsi="Georgia"/>
          <w:i/>
          <w:iCs/>
          <w:sz w:val="28"/>
          <w:szCs w:val="28"/>
        </w:rPr>
        <w:t>Corte di cassazione, Prima sezione civile, sentenza 19 maggio 2016, n.10332</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ocietà</w:t>
        <w:br/>
      </w:r>
      <w:r>
        <w:rPr>
          <w:rFonts w:cs="Times" w:ascii="Georgia" w:hAnsi="Georgia"/>
          <w:b/>
          <w:bCs/>
          <w:sz w:val="28"/>
          <w:szCs w:val="28"/>
        </w:rPr>
        <w:t>La trasformazione non è un’estinzione</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trasformazione di una società da un tipo ad un altro previsto dalla legge, ancorchè connotato di personalità giuridica, non si traduce nell’estinzione di un soggetto e nella correlativa creazione di uno nuovo in luogo di quello precedente. Viceversa, in queste situazioni, si configura una vicenda meramente evolutiva e modificativa del medesimo soggetto, la quale comporta soltanto una variazione di assetto e di struttura organizzativa senza incidere sui rapporti processuali e sostanziali che fanno capo all’originaria organizzazione societaria.</w:t>
      </w:r>
    </w:p>
    <w:p>
      <w:pPr>
        <w:pStyle w:val="Normal"/>
        <w:shd w:fill="FFFFFF" w:val="clear"/>
        <w:spacing w:lineRule="atLeast" w:line="300" w:before="100" w:after="100"/>
        <w:jc w:val="both"/>
        <w:rPr>
          <w:rFonts w:ascii="Georgia" w:hAnsi="Georgia" w:cs="Times"/>
          <w:i/>
          <w:i/>
          <w:iCs/>
          <w:sz w:val="28"/>
          <w:szCs w:val="28"/>
        </w:rPr>
      </w:pPr>
      <w:r>
        <w:rPr>
          <w:rFonts w:cs="Times" w:ascii="Georgia" w:hAnsi="Georgia"/>
          <w:i/>
          <w:iCs/>
          <w:sz w:val="28"/>
          <w:szCs w:val="28"/>
        </w:rPr>
        <w:t>Corte di cassazione, Prima sezione civile, sentenza 19 maggio 2016, n.10332</w:t>
      </w:r>
    </w:p>
    <w:p>
      <w:pPr>
        <w:pStyle w:val="Normal"/>
        <w:shd w:fill="FFFFFF" w:val="clear"/>
        <w:spacing w:lineRule="atLeast" w:line="300" w:before="100" w:after="100"/>
        <w:jc w:val="both"/>
        <w:rPr>
          <w:rFonts w:ascii="Georgia" w:hAnsi="Georgia" w:cs="Times"/>
        </w:rPr>
      </w:pPr>
      <w:r>
        <w:rPr>
          <w:rFonts w:cs="Times" w:ascii="Georgia" w:hAnsi="Georgia"/>
        </w:rPr>
        <w:t>A CURA DELLA REDAZIONE PLUS PLUS 24 DIRITTO</w:t>
        <w:br/>
      </w:r>
      <w:hyperlink r:id="rId9">
        <w:r>
          <w:rPr>
            <w:rStyle w:val="InternetLink"/>
            <w:rFonts w:cs="Times" w:ascii="Georgia" w:hAnsi="Georgia"/>
            <w:color w:val="000000"/>
          </w:rPr>
          <w:t>www.plusplus24diritto.ilsole24ore.com</w:t>
        </w:r>
      </w:hyperlink>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lineRule="atLeast" w:line="300" w:before="100" w:after="100"/>
        <w:jc w:val="both"/>
        <w:rPr>
          <w:rFonts w:ascii="Georgia" w:hAnsi="Georgia" w:cs="Times"/>
          <w:b/>
          <w:b/>
          <w:i/>
          <w:i/>
          <w:sz w:val="28"/>
          <w:szCs w:val="28"/>
        </w:rPr>
      </w:pPr>
      <w:r>
        <w:rPr>
          <w:rFonts w:cs="Times" w:ascii="Georgia" w:hAnsi="Georgia"/>
          <w:b/>
          <w:i/>
          <w:sz w:val="28"/>
          <w:szCs w:val="28"/>
        </w:rPr>
      </w:r>
    </w:p>
    <w:p>
      <w:pPr>
        <w:pStyle w:val="Normal"/>
        <w:shd w:fill="FFFFFF" w:val="clear"/>
        <w:spacing w:lineRule="atLeast" w:line="300" w:before="100" w:after="100"/>
        <w:jc w:val="center"/>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assazione. Se disciplinare e con tempi lunghi</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Va provato l’iter del licenziamento</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Nel caso di </w:t>
      </w:r>
      <w:r>
        <w:rPr>
          <w:rFonts w:cs="Times" w:ascii="Georgia" w:hAnsi="Georgia"/>
          <w:b/>
          <w:bCs/>
          <w:sz w:val="28"/>
          <w:szCs w:val="28"/>
        </w:rPr>
        <w:t>licenziamento</w:t>
      </w:r>
      <w:r>
        <w:rPr>
          <w:rFonts w:cs="Times" w:ascii="Georgia" w:hAnsi="Georgia"/>
          <w:sz w:val="28"/>
          <w:szCs w:val="28"/>
        </w:rPr>
        <w:t xml:space="preserve"> per </w:t>
      </w:r>
      <w:r>
        <w:rPr>
          <w:rFonts w:cs="Times" w:ascii="Georgia" w:hAnsi="Georgia"/>
          <w:b/>
          <w:bCs/>
          <w:sz w:val="28"/>
          <w:szCs w:val="28"/>
        </w:rPr>
        <w:t>motivi disciplinari</w:t>
      </w:r>
      <w:r>
        <w:rPr>
          <w:rFonts w:cs="Times" w:ascii="Georgia" w:hAnsi="Georgia"/>
          <w:sz w:val="28"/>
          <w:szCs w:val="28"/>
        </w:rPr>
        <w:t xml:space="preserve">, il requisito dell’immediatezza della </w:t>
      </w:r>
      <w:r>
        <w:rPr>
          <w:rFonts w:cs="Times" w:ascii="Georgia" w:hAnsi="Georgia"/>
          <w:b/>
          <w:bCs/>
          <w:sz w:val="28"/>
          <w:szCs w:val="28"/>
        </w:rPr>
        <w:t>contestazione</w:t>
      </w:r>
      <w:r>
        <w:rPr>
          <w:rFonts w:cs="Times" w:ascii="Georgia" w:hAnsi="Georgia"/>
          <w:sz w:val="28"/>
          <w:szCs w:val="28"/>
        </w:rPr>
        <w:t xml:space="preserve"> è relativo, ma è importante che il datore di lavoro sia in grado di provare non solo il momento di conclusione delle indagini, ma anche l’intera successione temporale delle stesse.</w:t>
        <w:br/>
        <w:t xml:space="preserve">Con la </w:t>
      </w:r>
      <w:r>
        <w:rPr>
          <w:rFonts w:cs="Times" w:ascii="Georgia" w:hAnsi="Georgia"/>
          <w:b/>
          <w:bCs/>
          <w:sz w:val="28"/>
          <w:szCs w:val="28"/>
        </w:rPr>
        <w:t>sentenza 10839/201</w:t>
      </w:r>
      <w:r>
        <w:rPr>
          <w:rFonts w:cs="Times" w:ascii="Georgia" w:hAnsi="Georgia"/>
          <w:sz w:val="28"/>
          <w:szCs w:val="28"/>
        </w:rPr>
        <w:t xml:space="preserve"> </w:t>
      </w:r>
      <w:r>
        <w:rPr>
          <w:rFonts w:cs="Times" w:ascii="Georgia" w:hAnsi="Georgia"/>
          <w:b/>
          <w:bCs/>
          <w:sz w:val="28"/>
          <w:szCs w:val="28"/>
        </w:rPr>
        <w:t>6</w:t>
      </w:r>
      <w:r>
        <w:rPr>
          <w:rFonts w:cs="Times" w:ascii="Georgia" w:hAnsi="Georgia"/>
          <w:sz w:val="28"/>
          <w:szCs w:val="28"/>
        </w:rPr>
        <w:t>, la Corte di cassazione è intervenuta di nuovo sul tema della tempestività dell’esercizio del potere disciplinare da parte del datore di lavor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Nel caso specifico, un dipendente di un istituto bancario è stato licenziato per aver effettuato alcune operazioni irregolari. In particolare, il licenziamento è stato irrogato per fatti risalenti a quasi due anni prima rispetto all’apertura del procedimento disciplinare, nonché dopo tre mesi dall’audizione del dipendente. </w:t>
        <w:br/>
        <w:t xml:space="preserve">La Corte d’appello – ribaltando la sentenza del giudice di primo grado – ha dichiarato nullo il licenziamento sia per l’intempestività del recesso, sia per l’insussistenza della gravità degli addebit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Con riferimento alla questione della tempestività, la Corte territoriale ha rilevato che il ritardo della contestazione non poteva essere giustificato dalla complessità dell’accertamento, atteso che il meccanismo di controllo dell’istituto bancario ha segnalato immediatamente le operazioni potenzialmente anomale. In ogni caso, ad avviso della Corte, il datore di lavoro non ha provato le scansioni temporali che hanno condotto dalla prima segnalazione delle operazioni contestate alla conclusione delle indagini. </w:t>
        <w:br/>
        <w:t>La Cassazione ha confermato quanto statuito dal giudice d’appello sull’intempestività della contestazione, nonostante essa stessa abbia confermato l’orientamento giurisprudenziale secondo cui «il principio della immediatezza della contestazione dell’addebito e quello della tempestività del recesso datoriale […] devono essere intesi in senso relativo potendo essere compatibili in relazione al caso concreto e alla complessità dell’organizzazione del datore di lavoro, con un intervallo di tempo necessario per l’accertamento e la valutazione dei fatti contestati, così come per la valutazione delle giustificazioni fornite dal dipendent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E infatti la Suprema corte, ha altresì osservato come, ai fini della valutazione sull’immediatezza della contestazione, gravi sul datore di lavoro l’onere «di fornire la prova del momento in cui ha avuto la piena conoscenza dei fatti da addebitare al lavorator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ulla scorta di tali osservazioni, la Cassazione ha ritenuto immune da censure la valutazione effettuata dalla Corte d’appello secondo cui «solo ove le concrete ragioni di ritardo fossero state provate avrebbe dovuto soccorrere un criterio di ragionevolezza attesa la necessità di contemperare le difficoltà dell’accertamento con quelle difensive del dipendente chiamato a giustificare il proprio operato a due anni di distanza». </w:t>
      </w:r>
      <w:r>
        <w:rPr>
          <w:rFonts w:cs="Times" w:ascii="Georgia" w:hAnsi="Georgia"/>
          <w:i/>
          <w:sz w:val="28"/>
          <w:szCs w:val="28"/>
        </w:rPr>
        <w:t>Angelo Zambell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Georgia"/>
          <w:b/>
          <w:b/>
          <w:i/>
          <w:i/>
          <w:sz w:val="28"/>
          <w:szCs w:val="28"/>
        </w:rPr>
      </w:pPr>
      <w:r>
        <w:rPr>
          <w:rFonts w:cs="Georgia" w:ascii="Georgia" w:hAnsi="Georgia"/>
          <w:b/>
          <w:i/>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lineRule="atLeast" w:line="300" w:before="100" w:after="100"/>
        <w:jc w:val="both"/>
        <w:rPr>
          <w:rFonts w:ascii="Georgia" w:hAnsi="Georgia" w:cs="Times"/>
          <w:b/>
          <w:b/>
          <w:i/>
          <w:i/>
          <w:sz w:val="28"/>
          <w:szCs w:val="28"/>
        </w:rPr>
      </w:pPr>
      <w:r>
        <w:rPr>
          <w:rFonts w:cs="Times" w:ascii="Georgia" w:hAnsi="Georgia"/>
          <w:b/>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assazione. Servitù di passaggio maturata per possesso ultraventennale e poi «abbandonata» per iscritto dal proprietario del fondo</w:t>
      </w:r>
    </w:p>
    <w:p>
      <w:pPr>
        <w:pStyle w:val="Normal"/>
        <w:shd w:fill="FFFFFF" w:val="clear"/>
        <w:spacing w:lineRule="atLeast" w:line="300" w:before="100" w:after="100"/>
        <w:jc w:val="center"/>
        <w:rPr>
          <w:rFonts w:ascii="Georgia" w:hAnsi="Georgia" w:cs="Times"/>
          <w:i/>
          <w:i/>
          <w:sz w:val="28"/>
          <w:szCs w:val="28"/>
        </w:rPr>
      </w:pPr>
      <w:r>
        <w:rPr>
          <w:rFonts w:cs="Times" w:ascii="Georgia" w:hAnsi="Georgia"/>
          <w:b/>
          <w:bCs/>
          <w:sz w:val="28"/>
          <w:szCs w:val="28"/>
        </w:rPr>
        <w:t>Usucapione, chi compra subisce la rinuncia</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Chi ha maturato un’usucapione di una servitù e poi ne faccia</w:t>
      </w:r>
      <w:r>
        <w:rPr>
          <w:rFonts w:cs="Times" w:ascii="Georgia" w:hAnsi="Georgia"/>
          <w:b/>
          <w:bCs/>
          <w:sz w:val="28"/>
          <w:szCs w:val="28"/>
        </w:rPr>
        <w:t xml:space="preserve"> rinuncia per iscritto</w:t>
      </w:r>
      <w:r>
        <w:rPr>
          <w:rFonts w:cs="Times" w:ascii="Georgia" w:hAnsi="Georgia"/>
          <w:sz w:val="28"/>
          <w:szCs w:val="28"/>
        </w:rPr>
        <w:t xml:space="preserve"> impedisce al suo avente causa nella proprietà del fondo dominante di far valere l’usucapione rinunciata dal dante causa. Ciò anche se l’acquirente del fondo non abbia saputo nulla di questa rinuncia e se la rinuncia all’usucapione non sia stata trascritta nei Registri immobiliari. Lo afferma la Cassazione nella sentenza n. 11158 del 30 maggi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Nel grado d’appello della controversia in esame, il giudice aveva invece ritenuto non opponibile, all’avente causa del soggetto che aveva maturato l’usucapione di una servitù di passaggio, il fatto che quest’ultimo vi avesse rinunciato, in quanto l’acquirente stesso nulla aveva saputo di tale rinuncia e l’atto di rinuncia non era stato trascritto nei Registr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Cassazione ha analizzato la situazione del soggetto che, dopo avere esercitato il possesso ultraventennale della servitù e con ciò aver maturato l’usucapione della servitù stessa, esprima al proprietario del fondo servente (e cioè il fondo gravato dalla servitù usucapita) la volontà di non avvalersi della causa di acquisto del diritto reale minore maturatasi a titolo originario a favore del proprio fondo (il cosiddetto fondo dominante). In questa situazione, secondo la Cassazione, la rinuncia per iscritto all’usucapione della servitù di passaggio fatta dal proprietario del fondo dominante rileva dunque di per sé, non potendo la sua efficacia negoziale essere fatta dipendere né dall’avvenuta comunicazione al successivo acquirente né dall’osservanza dell’onere di trascrizione dell’atto di rinuncia nei Registri immobiliari.</w:t>
        <w:br/>
        <w:t>Tra l’altro, nel caso specifico, la soluzione della tematica analizzata è stata resa ancor più facile dal fatto che, al momento della formulazione della rinuncia alla servitù, non esisteva alcun avente causa del fondo dominante (in quanto il fondo in questione venne alienato assai successivamente all’atto di rinuncia all’usucapione) né si rendeva plausibile la trascrizione di alcun atto di rinuncia, in quanto mai era stato nemmeno trascritto alcun atto in cui fosse stata accertata la maturazione dell’usucapione della servitù.</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usucapione è l’acquisto del diritto di proprietà di un bene o di un diritto reale (come la servitù) mediante il «possesso» del diritto in questione protratto per un certo periodo di tempo. Per avere il «possesso» occorre esercitare un potere corrispondente a quello che potrebbe esercitare il proprietario o il titolare di un altro diritto reale sul bene stesso (quindi non è possibile che ottenga l’usucapione chi corrisponde canoni d’affitto, pur in assenza di contratti scritti, in quanto così facendo egli si autoqualifica semplice detentore e non possessore dell’immobil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Per condurre all’usucapione, il possesso, protratto per il tempo richiesto dalla legge, deve essere continuato (e cioè deve consistere in una permanente manifestazione della signoria sulla cosa), non interrotto (ad esempio, con azione giudiziale del proprietario o il riconoscimento dell’altrui diritto da parte del possessore o per perdita del possesso per oltre un anno), pacifico (cioè non ottenuto con violenza fisica o morale) e non clandestino, quindi non acquistato e mantenuto nascostament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possesso altresì deve essere inequivoco (e cioè non devono sorgere dubbi sui suoi connotati e sulla sua effettività) ed esclusivo sul bene o sulla sua porzione che si intende usucapire. </w:t>
      </w:r>
      <w:r>
        <w:rPr>
          <w:rFonts w:cs="Times" w:ascii="Georgia" w:hAnsi="Georgia"/>
          <w:i/>
          <w:sz w:val="28"/>
          <w:szCs w:val="28"/>
        </w:rPr>
        <w:t>Angelo Busan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lineRule="atLeast" w:line="300" w:before="100" w:after="100"/>
        <w:jc w:val="both"/>
        <w:rPr>
          <w:rFonts w:ascii="Georgia" w:hAnsi="Georgia" w:cs="Times"/>
          <w:b/>
          <w:b/>
          <w:i/>
          <w:i/>
          <w:sz w:val="28"/>
          <w:szCs w:val="28"/>
        </w:rPr>
      </w:pPr>
      <w:r>
        <w:rPr>
          <w:rFonts w:cs="Times" w:ascii="Georgia" w:hAnsi="Georgia"/>
          <w:b/>
          <w:i/>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Cassazione in breve</w:t>
      </w:r>
    </w:p>
    <w:p>
      <w:pPr>
        <w:pStyle w:val="Normal"/>
        <w:shd w:fill="FFFFFF" w:val="clear"/>
        <w:spacing w:lineRule="atLeast" w:line="300" w:before="100" w:after="100"/>
        <w:jc w:val="both"/>
        <w:rPr>
          <w:rFonts w:ascii="Georgia" w:hAnsi="Georgia" w:cs="Times"/>
          <w:b/>
          <w:b/>
          <w:i/>
          <w:i/>
          <w:sz w:val="28"/>
          <w:szCs w:val="28"/>
        </w:rPr>
      </w:pPr>
      <w:r>
        <w:rPr>
          <w:rFonts w:cs="Times" w:ascii="Georgia" w:hAnsi="Georgia"/>
          <w:b/>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Famiglia</w:t>
        <w:br/>
      </w:r>
      <w:r>
        <w:rPr>
          <w:rFonts w:cs="Times" w:ascii="Georgia" w:hAnsi="Georgia"/>
          <w:b/>
          <w:bCs/>
          <w:sz w:val="28"/>
          <w:szCs w:val="28"/>
        </w:rPr>
        <w:t>Taglio dell’assegno</w:t>
      </w:r>
      <w:r>
        <w:rPr>
          <w:rFonts w:cs="Times" w:ascii="Georgia" w:hAnsi="Georgia"/>
          <w:sz w:val="28"/>
          <w:szCs w:val="28"/>
        </w:rPr>
        <w:t xml:space="preserve"> </w:t>
      </w:r>
      <w:r>
        <w:rPr>
          <w:rFonts w:cs="Times" w:ascii="Georgia" w:hAnsi="Georgia"/>
          <w:b/>
          <w:bCs/>
          <w:sz w:val="28"/>
          <w:szCs w:val="28"/>
        </w:rPr>
        <w:t>irrilevante se breve</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hyperlink r:id="rId10">
        <w:r>
          <w:rPr>
            <w:rStyle w:val="InternetLink"/>
            <w:rFonts w:cs="Times" w:ascii="Georgia" w:hAnsi="Georgia"/>
            <w:color w:val="000000"/>
            <w:sz w:val="28"/>
            <w:szCs w:val="28"/>
            <w:u w:val="none"/>
          </w:rPr>
          <w:t>Non è penalmente rilevante il comportamento del marito che riduce l’importo da corrispondere alla moglie mensilmente (da 4.000 a 800 euro) se il taglio è avvenuto per un periodo breve, mancanza peraltro poi interamente sanata. La moglie inoltre risultava avere risparmi di 25.000 euro. L’uomo era stato condannato dalla Corte d’appello sul presupposto dello stato di bisogno della moglie e dei figli minori.</w:t>
        </w:r>
      </w:hyperlink>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i/>
          <w:i/>
          <w:sz w:val="28"/>
          <w:szCs w:val="28"/>
        </w:rPr>
      </w:pPr>
      <w:hyperlink r:id="rId11">
        <w:r>
          <w:rPr>
            <w:rStyle w:val="InternetLink"/>
            <w:rFonts w:cs="Times" w:ascii="Georgia" w:hAnsi="Georgia"/>
            <w:i/>
            <w:iCs/>
            <w:color w:val="000000"/>
            <w:sz w:val="28"/>
            <w:szCs w:val="28"/>
            <w:u w:val="none"/>
          </w:rPr>
          <w:t xml:space="preserve">Corte di cassazione, Sesta sezione penale, sentenza 31 maggio 2016 n. 23010 </w:t>
        </w:r>
      </w:hyperlink>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Penale</w:t>
        <w:br/>
      </w:r>
      <w:r>
        <w:rPr>
          <w:rFonts w:cs="Times" w:ascii="Georgia" w:hAnsi="Georgia"/>
          <w:b/>
          <w:bCs/>
          <w:sz w:val="28"/>
          <w:szCs w:val="28"/>
        </w:rPr>
        <w:t>Domiciliari anche</w:t>
      </w:r>
      <w:r>
        <w:rPr>
          <w:rFonts w:cs="Times" w:ascii="Georgia" w:hAnsi="Georgia"/>
          <w:sz w:val="28"/>
          <w:szCs w:val="28"/>
        </w:rPr>
        <w:t xml:space="preserve"> </w:t>
      </w:r>
      <w:r>
        <w:rPr>
          <w:rFonts w:cs="Times" w:ascii="Georgia" w:hAnsi="Georgia"/>
          <w:b/>
          <w:bCs/>
          <w:sz w:val="28"/>
          <w:szCs w:val="28"/>
        </w:rPr>
        <w:t>senza braccialetto</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ì ai domiciliari anche se non è disponibile il braccialetto elettronico. La “ratio” dell’articolo 275 comma 2 -bis del Codice di procedura penale contro l’abuso della custodia in carcere è quella di «evitare ogni inutile contatto con la realtà carceraria a coloro i quali, all’esito del giudizio, non dovranno espiare la pena in carcere». Accolto il ricorso di sette indagati per resistenza a pubblico ufficiale nei confronti dei quali, in sostituzione della originaria custodia in carcere, era stata disposta la misura meno afflittiva dei domiciliari con il controllo del braccialetto elettronico. Misura che non venne applicata nei tempi previsti per l'indisponibilità del braccialetto. La difesa dei sette indagati ha fatto ricorso in Cassazione sostenendo, tra l’altro, l’«illegittimità e l’incostituzionalità della condizione apposta alla sostituzione della custodia cautelare in carcere al materiale reperimento di braccialetti».</w:t>
      </w:r>
    </w:p>
    <w:p>
      <w:pPr>
        <w:pStyle w:val="Normal"/>
        <w:shd w:fill="FFFFFF" w:val="clear"/>
        <w:spacing w:lineRule="atLeast" w:line="300" w:before="100" w:after="100"/>
        <w:jc w:val="both"/>
        <w:rPr>
          <w:vanish/>
          <w:sz w:val="20"/>
          <w:szCs w:val="20"/>
        </w:rPr>
      </w:pPr>
      <w:r>
        <w:rPr>
          <w:rFonts w:cs="Times" w:ascii="Georgia" w:hAnsi="Georgia"/>
          <w:i/>
          <w:iCs/>
          <w:sz w:val="28"/>
          <w:szCs w:val="28"/>
        </w:rPr>
        <w:t>Corte di cassazione, Sesta sezione penale, sentenza 31 maggio 2016 n. 23011</w:t>
      </w:r>
      <w:bookmarkStart w:id="0" w:name="_PictureBullets"/>
      <w:bookmarkEnd w:id="0"/>
    </w:p>
    <w:sectPr>
      <w:headerReference w:type="default" r:id="rId12"/>
      <w:footerReference w:type="default" r:id="rId13"/>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31">
              <wp:simplePos x="0" y="0"/>
              <wp:positionH relativeFrom="column">
                <wp:posOffset>-3175000</wp:posOffset>
              </wp:positionH>
              <wp:positionV relativeFrom="paragraph">
                <wp:posOffset>-1814830</wp:posOffset>
              </wp:positionV>
              <wp:extent cx="1206500" cy="0"/>
              <wp:effectExtent l="0" t="5080" r="635" b="5080"/>
              <wp:wrapNone/>
              <wp:docPr id="7"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89153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65">
              <wp:simplePos x="0" y="0"/>
              <wp:positionH relativeFrom="column">
                <wp:posOffset>7747000</wp:posOffset>
              </wp:positionH>
              <wp:positionV relativeFrom="paragraph">
                <wp:posOffset>-463550</wp:posOffset>
              </wp:positionV>
              <wp:extent cx="1333500" cy="0"/>
              <wp:effectExtent l="0" t="5080" r="0" b="508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54610</wp:posOffset>
              </wp:positionV>
              <wp:extent cx="6159500" cy="0"/>
              <wp:effectExtent l="0" t="5080" r="0" b="5080"/>
              <wp:wrapNone/>
              <wp:docPr id="6"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 w:hAnsi="Lato" w:cs="Lato"/>
    </w:rPr>
  </w:style>
  <w:style w:type="paragraph" w:styleId="Sponsored27">
    <w:name w:val="sponsored27"/>
    <w:basedOn w:val="Normal"/>
    <w:qFormat/>
    <w:pPr>
      <w:spacing w:before="100" w:after="100"/>
    </w:pPr>
    <w:rPr>
      <w:rFonts w:ascii="Lato" w:hAnsi="Lato" w:cs="Lato"/>
      <w:color w:val="9C9A9C"/>
      <w:sz w:val="14"/>
      <w:szCs w:val="14"/>
    </w:rPr>
  </w:style>
  <w:style w:type="paragraph" w:styleId="Sponsoredurl17">
    <w:name w:val="sponsored-url17"/>
    <w:basedOn w:val="Normal"/>
    <w:qFormat/>
    <w:pPr>
      <w:spacing w:before="0" w:after="100"/>
      <w:ind w:left="15" w:hanging="0"/>
    </w:pPr>
    <w:rPr>
      <w:rFonts w:ascii="Lato" w:hAnsi="Lato" w:cs="Lato"/>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 w:hAnsi="Lato" w:cs="Lato"/>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 w:hAnsi="Lato" w:cs="Arial"/>
      <w:b/>
      <w:bCs/>
      <w:color w:val="2E3138"/>
    </w:rPr>
  </w:style>
  <w:style w:type="paragraph" w:styleId="Sponsored29">
    <w:name w:val="sponsored29"/>
    <w:basedOn w:val="Normal"/>
    <w:qFormat/>
    <w:pPr>
      <w:spacing w:before="100" w:after="100"/>
    </w:pPr>
    <w:rPr>
      <w:rFonts w:ascii="Lato" w:hAnsi="Lato" w:cs="Lato"/>
      <w:color w:val="9C9A9C"/>
      <w:sz w:val="14"/>
      <w:szCs w:val="14"/>
    </w:rPr>
  </w:style>
  <w:style w:type="paragraph" w:styleId="Sponsoredurl18">
    <w:name w:val="sponsored-url18"/>
    <w:basedOn w:val="Normal"/>
    <w:qFormat/>
    <w:pPr>
      <w:spacing w:before="0" w:after="100"/>
      <w:ind w:left="15" w:hanging="0"/>
    </w:pPr>
    <w:rPr>
      <w:rFonts w:ascii="Lato" w:hAnsi="Lato" w:cs="Lato"/>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 w:hAnsi="Lato" w:cs="Lato"/>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 w:hAnsi="Lato" w:cs="Lato"/>
    </w:rPr>
  </w:style>
  <w:style w:type="paragraph" w:styleId="Sponsored39">
    <w:name w:val="sponsored39"/>
    <w:basedOn w:val="Normal"/>
    <w:qFormat/>
    <w:pPr>
      <w:spacing w:before="100" w:after="100"/>
    </w:pPr>
    <w:rPr>
      <w:rFonts w:ascii="Lato" w:hAnsi="Lato" w:cs="Lato"/>
      <w:color w:val="9C9A9C"/>
      <w:sz w:val="14"/>
      <w:szCs w:val="14"/>
    </w:rPr>
  </w:style>
  <w:style w:type="paragraph" w:styleId="Sponsoredurl25">
    <w:name w:val="sponsored-url25"/>
    <w:basedOn w:val="Normal"/>
    <w:qFormat/>
    <w:pPr>
      <w:spacing w:before="0" w:after="100"/>
      <w:ind w:left="15" w:hanging="0"/>
    </w:pPr>
    <w:rPr>
      <w:rFonts w:ascii="Lato" w:hAnsi="Lato" w:cs="Lato"/>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 w:hAnsi="Lato" w:cs="Lato"/>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 w:hAnsi="Lato" w:cs="Arial"/>
      <w:b/>
      <w:bCs/>
      <w:color w:val="2E3138"/>
    </w:rPr>
  </w:style>
  <w:style w:type="paragraph" w:styleId="Sponsored41">
    <w:name w:val="sponsored41"/>
    <w:basedOn w:val="Normal"/>
    <w:qFormat/>
    <w:pPr>
      <w:spacing w:before="100" w:after="100"/>
    </w:pPr>
    <w:rPr>
      <w:rFonts w:ascii="Lato" w:hAnsi="Lato" w:cs="Lato"/>
      <w:color w:val="9C9A9C"/>
      <w:sz w:val="14"/>
      <w:szCs w:val="14"/>
    </w:rPr>
  </w:style>
  <w:style w:type="paragraph" w:styleId="Sponsoredurl26">
    <w:name w:val="sponsored-url26"/>
    <w:basedOn w:val="Normal"/>
    <w:qFormat/>
    <w:pPr>
      <w:spacing w:before="0" w:after="100"/>
      <w:ind w:left="15" w:hanging="0"/>
    </w:pPr>
    <w:rPr>
      <w:rFonts w:ascii="Lato" w:hAnsi="Lato" w:cs="Lato"/>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 w:hAnsi="Lato" w:cs="Lato"/>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lgiornale.it/autore/cristina-bassi.html" TargetMode="External"/><Relationship Id="rId6" Type="http://schemas.openxmlformats.org/officeDocument/2006/relationships/hyperlink" Target="http://www.ilgiornale.it/autore/luca-fazzo.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plusplus24diritto.ilsole24ore.com/" TargetMode="External"/><Relationship Id="rId10" Type="http://schemas.openxmlformats.org/officeDocument/2006/relationships/hyperlink" Target="http://www.ilsole24ore.com/pdf2010/Editrice/ILSOLE24ORE/ILSOLE24ORE/Online/_Oggetti_Embedded/Documenti/2016/06/01/DPAScan0000-.PDF" TargetMode="External"/><Relationship Id="rId11" Type="http://schemas.openxmlformats.org/officeDocument/2006/relationships/hyperlink" Target="http://www.ilsole24ore.com/pdf2010/Editrice/ILSOLE24ORE/ILSOLE24ORE/Online/_Oggetti_Embedded/Documenti/2016/06/01/DPAScan0000-.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Intestata OUA</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14:00Z</dcterms:created>
  <dc:creator>Claudio</dc:creator>
  <dc:description/>
  <cp:keywords/>
  <dc:language>en-US</dc:language>
  <cp:lastModifiedBy>UTENTE1</cp:lastModifiedBy>
  <cp:lastPrinted>2016-05-20T13:41:00Z</cp:lastPrinted>
  <dcterms:modified xsi:type="dcterms:W3CDTF">2016-06-01T11:10:00Z</dcterms:modified>
  <cp:revision>21</cp:revision>
  <dc:subject/>
  <dc:title>VERBALE DI ASSEMBLEA del 22-23-24 marzo 2002</dc:title>
</cp:coreProperties>
</file>