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1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CORRUZIONE: </w:t>
      </w:r>
      <w:r>
        <w:rPr>
          <w:rFonts w:cs="Georgia" w:ascii="Georgia" w:hAnsi="Georgia"/>
          <w:color w:val="000000"/>
        </w:rPr>
        <w:t>Corsia preferenziale per i reati di corruzione</w:t>
      </w:r>
      <w:r>
        <w:rPr>
          <w:rFonts w:cs="Georgia" w:ascii="Georgia" w:hAnsi="Georgia"/>
        </w:rPr>
        <w:t xml:space="preserve"> (La Stampa)</w:t>
      </w:r>
    </w:p>
    <w:p>
      <w:pPr>
        <w:pStyle w:val="Normal"/>
        <w:rPr>
          <w:rFonts w:ascii="Georgia" w:hAnsi="Georgia" w:cs="Georgia"/>
          <w:color w:val="000000"/>
        </w:rPr>
      </w:pPr>
      <w:r>
        <w:rPr>
          <w:rFonts w:cs="Georgia" w:ascii="Georgia" w:hAnsi="Georgia"/>
        </w:rPr>
        <w:t xml:space="preserve">PAG.  5 CORRUZIONE: </w:t>
      </w:r>
      <w:r>
        <w:rPr>
          <w:rFonts w:cs="Georgia" w:ascii="Georgia" w:hAnsi="Georgia"/>
          <w:color w:val="000000"/>
        </w:rPr>
        <w:t>Prescrizione, c`è il lodo anticorruzione (Il Messaggero)</w:t>
      </w:r>
    </w:p>
    <w:p>
      <w:pPr>
        <w:pStyle w:val="Normal"/>
        <w:rPr>
          <w:rFonts w:ascii="Georgia" w:hAnsi="Georgia" w:cs="Georgia"/>
          <w:color w:val="000000"/>
        </w:rPr>
      </w:pPr>
      <w:r>
        <w:rPr>
          <w:rFonts w:cs="Georgia" w:ascii="Georgia" w:hAnsi="Georgia"/>
        </w:rPr>
        <w:t xml:space="preserve">PAG.  7 CORRUZIONE: </w:t>
      </w:r>
      <w:r>
        <w:rPr>
          <w:rFonts w:cs="Georgia" w:ascii="Georgia" w:hAnsi="Georgia"/>
          <w:color w:val="000000"/>
        </w:rPr>
        <w:t xml:space="preserve">Prescrizione, corsia preferenziale per i processi contro la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corruzione </w:t>
      </w:r>
      <w:r>
        <w:rPr>
          <w:rFonts w:cs="Georgia" w:ascii="Georgia" w:hAnsi="Georgia"/>
        </w:rPr>
        <w:t>(</w:t>
      </w:r>
      <w:r>
        <w:rPr>
          <w:rFonts w:cs="Times" w:ascii="Georgia" w:hAnsi="Georgia"/>
          <w:bCs/>
        </w:rPr>
        <w:t>Il Sole 24 Ore)</w:t>
      </w:r>
    </w:p>
    <w:p>
      <w:pPr>
        <w:pStyle w:val="Normal"/>
        <w:rPr>
          <w:rFonts w:ascii="Georgia" w:hAnsi="Georgia" w:cs="Georgia"/>
        </w:rPr>
      </w:pPr>
      <w:r>
        <w:rPr>
          <w:rFonts w:cs="Georgia" w:ascii="Georgia" w:hAnsi="Georgia"/>
        </w:rPr>
        <w:t xml:space="preserve">PAG.  9 UNIONI CIVILI: Unioni civili, fiducia e proteste. Polemica sulle parole di Marchini </w:t>
      </w:r>
    </w:p>
    <w:p>
      <w:pPr>
        <w:pStyle w:val="Normal"/>
        <w:rPr>
          <w:rFonts w:ascii="Georgia" w:hAnsi="Georgia" w:cs="Georgia"/>
        </w:rPr>
      </w:pPr>
      <w:r>
        <w:rPr>
          <w:rFonts w:eastAsia="Georgia" w:cs="Georgia" w:ascii="Georgia" w:hAnsi="Georgia"/>
        </w:rPr>
        <w:t xml:space="preserve">               </w:t>
      </w:r>
      <w:r>
        <w:rPr>
          <w:rFonts w:cs="Arial" w:ascii="Georgia" w:hAnsi="Georgia"/>
          <w:bCs/>
          <w:kern w:val="2"/>
        </w:rPr>
        <w:t>(Il Corriere della Sera)</w:t>
      </w:r>
    </w:p>
    <w:p>
      <w:pPr>
        <w:pStyle w:val="Normal"/>
        <w:rPr/>
      </w:pPr>
      <w:r>
        <w:rPr>
          <w:rFonts w:cs="Georgia" w:ascii="Georgia" w:hAnsi="Georgia"/>
        </w:rPr>
        <w:t xml:space="preserve">PAG.10 UNIONI CIVILI: </w:t>
      </w:r>
      <w:r>
        <w:rPr>
          <w:rFonts w:cs="Georgia" w:ascii="Georgia" w:hAnsi="Georgia"/>
          <w:color w:val="000000"/>
        </w:rPr>
        <w:t xml:space="preserve">Unioni, il governo mette la fiducia. La Cei: grave error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La Repubblica)</w:t>
      </w:r>
    </w:p>
    <w:p>
      <w:pPr>
        <w:pStyle w:val="Normal"/>
        <w:rPr>
          <w:rFonts w:ascii="Georgia" w:hAnsi="Georgia" w:cs="Georgia"/>
          <w:color w:val="000000"/>
        </w:rPr>
      </w:pPr>
      <w:r>
        <w:rPr>
          <w:rFonts w:cs="Georgia" w:ascii="Georgia" w:hAnsi="Georgia"/>
        </w:rPr>
        <w:t>PAG.12 UNIONI CIVILI: La convivenza nascerà dal legale (Italia Oggi)</w:t>
      </w:r>
    </w:p>
    <w:p>
      <w:pPr>
        <w:pStyle w:val="Normal"/>
        <w:rPr>
          <w:rFonts w:ascii="Georgia" w:hAnsi="Georgia" w:cs="Georgia"/>
          <w:bCs/>
          <w:color w:val="000000"/>
        </w:rPr>
      </w:pPr>
      <w:r>
        <w:rPr>
          <w:rFonts w:cs="Georgia" w:ascii="Georgia" w:hAnsi="Georgia"/>
        </w:rPr>
        <w:t xml:space="preserve">PAG.14 PROCESSO TELEMATICO: </w:t>
      </w:r>
      <w:r>
        <w:rPr>
          <w:rFonts w:cs="Georgia" w:ascii="Georgia" w:hAnsi="Georgia"/>
          <w:bCs/>
          <w:color w:val="000000"/>
        </w:rPr>
        <w:t>Processo telematico allarme sicurezza</w:t>
      </w:r>
    </w:p>
    <w:p>
      <w:pPr>
        <w:pStyle w:val="Normal"/>
        <w:rPr>
          <w:rFonts w:ascii="Georgia" w:hAnsi="Georgia" w:cs="Georgia"/>
        </w:rPr>
      </w:pPr>
      <w:r>
        <w:rPr>
          <w:rFonts w:eastAsia="Georgia" w:cs="Georgia" w:ascii="Georgia" w:hAnsi="Georgia"/>
          <w:bCs/>
        </w:rPr>
        <w:t xml:space="preserve">               </w:t>
      </w:r>
      <w:r>
        <w:rPr>
          <w:rFonts w:cs="Georgia" w:ascii="Georgia" w:hAnsi="Georgia"/>
        </w:rPr>
        <w:t>(</w:t>
      </w:r>
      <w:r>
        <w:rPr>
          <w:rFonts w:cs="Times" w:ascii="Georgia" w:hAnsi="Georgia"/>
          <w:bCs/>
        </w:rPr>
        <w:t>Mondoprofessionisti)</w:t>
      </w:r>
    </w:p>
    <w:p>
      <w:pPr>
        <w:pStyle w:val="Normal"/>
        <w:rPr/>
      </w:pPr>
      <w:r>
        <w:rPr>
          <w:rFonts w:cs="Georgia" w:ascii="Georgia" w:hAnsi="Georgia"/>
        </w:rPr>
        <w:t xml:space="preserve">PAG.16 DEPISTAGGIO: </w:t>
      </w:r>
      <w:r>
        <w:rPr>
          <w:rFonts w:cs="Georgia" w:ascii="Georgia" w:hAnsi="Georgia"/>
          <w:color w:val="000000"/>
        </w:rPr>
        <w:t xml:space="preserve">Così il depistaggio diventerà reato </w:t>
      </w:r>
      <w:r>
        <w:rPr>
          <w:rFonts w:cs="Georgia" w:ascii="Georgia" w:hAnsi="Georgia"/>
        </w:rPr>
        <w:t>(La Repubblica)</w:t>
      </w:r>
    </w:p>
    <w:p>
      <w:pPr>
        <w:pStyle w:val="Normal"/>
        <w:rPr>
          <w:rFonts w:ascii="Georgia" w:hAnsi="Georgia" w:cs="Georgia"/>
          <w:color w:val="000000"/>
        </w:rPr>
      </w:pPr>
      <w:r>
        <w:rPr>
          <w:rFonts w:cs="Georgia" w:ascii="Georgia" w:hAnsi="Georgia"/>
        </w:rPr>
        <w:t xml:space="preserve">PAG.18 L’INTERVISTA: </w:t>
      </w:r>
      <w:r>
        <w:rPr>
          <w:rFonts w:cs="Georgia" w:ascii="Georgia" w:hAnsi="Georgia"/>
          <w:color w:val="000000"/>
        </w:rPr>
        <w:t xml:space="preserve">Scarpinato: "Il nostro compito è vigilare sui politici fedeli alla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Carta più che alla legge" </w:t>
      </w:r>
      <w:r>
        <w:rPr>
          <w:rFonts w:cs="Georgia" w:ascii="Georgia" w:hAnsi="Georgia"/>
        </w:rPr>
        <w:t>(La Repubblica)</w:t>
      </w:r>
    </w:p>
    <w:p>
      <w:pPr>
        <w:pStyle w:val="Normal"/>
        <w:rPr>
          <w:rFonts w:ascii="Georgia" w:hAnsi="Georgia" w:cs="Georgia"/>
          <w:color w:val="000000"/>
        </w:rPr>
      </w:pPr>
      <w:r>
        <w:rPr>
          <w:rFonts w:cs="Georgia" w:ascii="Georgia" w:hAnsi="Georgia"/>
        </w:rPr>
        <w:t xml:space="preserve">PAG.21 EUROPA: </w:t>
      </w:r>
      <w:r>
        <w:rPr>
          <w:rFonts w:cs="Georgia" w:ascii="Georgia" w:hAnsi="Georgia"/>
          <w:color w:val="000000"/>
        </w:rPr>
        <w:t xml:space="preserve">Via libera del governo italiano al casellario giudiziario europeo </w:t>
      </w:r>
    </w:p>
    <w:p>
      <w:pPr>
        <w:pStyle w:val="Normal"/>
        <w:rPr>
          <w:rFonts w:ascii="Georgia" w:hAnsi="Georgia" w:cs="Georgia"/>
        </w:rPr>
      </w:pPr>
      <w:r>
        <w:rPr>
          <w:rFonts w:eastAsia="Georgia" w:cs="Georgia" w:ascii="Georgia" w:hAnsi="Georgia"/>
          <w:color w:val="000000"/>
        </w:rPr>
        <w:t xml:space="preserve">               </w:t>
      </w:r>
      <w:r>
        <w:rPr>
          <w:rFonts w:cs="Georgia" w:ascii="Georgia" w:hAnsi="Georgia"/>
        </w:rPr>
        <w:t>(La Stampa)</w:t>
      </w:r>
    </w:p>
    <w:p>
      <w:pPr>
        <w:pStyle w:val="Normal"/>
        <w:rPr/>
      </w:pPr>
      <w:r>
        <w:rPr>
          <w:rFonts w:cs="Georgia" w:ascii="Georgia" w:hAnsi="Georgia"/>
        </w:rPr>
        <w:t xml:space="preserve">PAG.22 MAGISTRATI: </w:t>
      </w:r>
      <w:r>
        <w:rPr>
          <w:rFonts w:cs="Georgia" w:ascii="Georgia" w:hAnsi="Georgia"/>
          <w:color w:val="000000"/>
        </w:rPr>
        <w:t>Davigo apre a Orlando però tace su Morosini  (La Stampa)</w:t>
      </w:r>
    </w:p>
    <w:p>
      <w:pPr>
        <w:pStyle w:val="Normal"/>
        <w:rPr>
          <w:rFonts w:ascii="Georgia" w:hAnsi="Georgia" w:cs="Georgia"/>
          <w:color w:val="000000"/>
        </w:rPr>
      </w:pPr>
      <w:r>
        <w:rPr>
          <w:rFonts w:cs="Georgia" w:ascii="Georgia" w:hAnsi="Georgia"/>
        </w:rPr>
        <w:t xml:space="preserve">PAG.23 MAGISTRATI: </w:t>
      </w:r>
      <w:r>
        <w:rPr>
          <w:rFonts w:cs="Georgia" w:ascii="Georgia" w:hAnsi="Georgia"/>
          <w:color w:val="000000"/>
        </w:rPr>
        <w:t xml:space="preserve">Orlando: liberi di esprimersi. Davigo: «Vale il codice etico» </w:t>
      </w:r>
    </w:p>
    <w:p>
      <w:pPr>
        <w:pStyle w:val="Normal"/>
        <w:rPr/>
      </w:pPr>
      <w:r>
        <w:rPr>
          <w:rFonts w:eastAsia="Georgia" w:cs="Georgia" w:ascii="Georgia" w:hAnsi="Georgia"/>
          <w:color w:val="000000"/>
        </w:rPr>
        <w:t xml:space="preserve">                </w:t>
      </w:r>
      <w:r>
        <w:rPr>
          <w:rFonts w:cs="Georgia" w:ascii="Georgia" w:hAnsi="Georgia"/>
          <w:color w:val="000000"/>
        </w:rPr>
        <w:t>(Avvenire)</w:t>
      </w:r>
    </w:p>
    <w:p>
      <w:pPr>
        <w:pStyle w:val="Normal"/>
        <w:rPr>
          <w:rFonts w:ascii="Georgia" w:hAnsi="Georgia" w:cs="Georgia"/>
          <w:color w:val="000000"/>
        </w:rPr>
      </w:pPr>
      <w:r>
        <w:rPr>
          <w:rFonts w:cs="Georgia" w:ascii="Georgia" w:hAnsi="Georgia"/>
        </w:rPr>
        <w:t xml:space="preserve">PAG.24 MAGISTRATI: </w:t>
      </w:r>
      <w:r>
        <w:rPr>
          <w:rFonts w:cs="Georgia" w:ascii="Georgia" w:hAnsi="Georgia"/>
          <w:color w:val="000000"/>
        </w:rPr>
        <w:t xml:space="preserve">Orlando smorza i toni. Primo round alle togh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Quotidiano Nazionale)</w:t>
      </w:r>
    </w:p>
    <w:p>
      <w:pPr>
        <w:pStyle w:val="Normal"/>
        <w:rPr/>
      </w:pPr>
      <w:r>
        <w:rPr>
          <w:rFonts w:cs="Georgia" w:ascii="Georgia" w:hAnsi="Georgia"/>
        </w:rPr>
        <w:t>PAG.26 FISCO: Nel mese di marzo calo delle partite Iva (Italia Oggi)</w:t>
      </w:r>
    </w:p>
    <w:p>
      <w:pPr>
        <w:pStyle w:val="Normal"/>
        <w:rPr>
          <w:rFonts w:ascii="Georgia" w:hAnsi="Georgia" w:cs="Georgia"/>
        </w:rPr>
      </w:pPr>
      <w:r>
        <w:rPr>
          <w:rFonts w:cs="Georgia" w:ascii="Georgia" w:hAnsi="Georgia"/>
        </w:rPr>
        <w:t>PAG.27 FISCO: Niente Irap con un solo dipendente (Il Sole 24 Ore)</w:t>
      </w:r>
    </w:p>
    <w:p>
      <w:pPr>
        <w:pStyle w:val="Normal"/>
        <w:rPr>
          <w:rFonts w:ascii="Georgia" w:hAnsi="Georgia" w:cs="Georgia"/>
        </w:rPr>
      </w:pPr>
      <w:r>
        <w:rPr>
          <w:rFonts w:cs="Georgia" w:ascii="Georgia" w:hAnsi="Georgia"/>
        </w:rPr>
        <w:t>PAG.29 FISCO: Scatta il rimborso per chi ha pagato (Il Sole 24 Ore)</w:t>
      </w:r>
    </w:p>
    <w:p>
      <w:pPr>
        <w:pStyle w:val="Normal"/>
        <w:autoSpaceDE w:val="false"/>
        <w:rPr/>
      </w:pPr>
      <w:r>
        <w:rPr>
          <w:rFonts w:cs="Georgia" w:ascii="Georgia" w:hAnsi="Georgia"/>
        </w:rPr>
        <w:t xml:space="preserve">PAG.31 ESECUZIONE: Immobili all'asta, forte calo di prezzo dopo tre tentativ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33 APPALTI: I giovani professionisti possono limitarsi a firmare il progetto </w:t>
      </w:r>
    </w:p>
    <w:p>
      <w:pPr>
        <w:pStyle w:val="Normal"/>
        <w:autoSpaceDE w:val="false"/>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35 PROFESSIONI: Fondi Ue, un'opportunità (Italia Oggi)</w:t>
      </w:r>
    </w:p>
    <w:p>
      <w:pPr>
        <w:pStyle w:val="Normal"/>
        <w:rPr>
          <w:rFonts w:ascii="Georgia" w:hAnsi="Georgia" w:cs="Georgia"/>
        </w:rPr>
      </w:pPr>
      <w:r>
        <w:rPr>
          <w:rFonts w:cs="Georgia" w:ascii="Georgia" w:hAnsi="Georgia"/>
        </w:rPr>
        <w:t xml:space="preserve">PAG.37 PROFESSIONI: L'Antitrust chiede trasparenza ai fondi interprofessionali </w:t>
      </w:r>
    </w:p>
    <w:p>
      <w:pPr>
        <w:pStyle w:val="Normal"/>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38 PROFESSIONI: Ragionieri negli Occ, via Arenula si arrende (Italia Oggi)</w:t>
      </w:r>
    </w:p>
    <w:p>
      <w:pPr>
        <w:pStyle w:val="Normal"/>
        <w:rPr>
          <w:rFonts w:ascii="Georgia" w:hAnsi="Georgia" w:cs="Georgia"/>
        </w:rPr>
      </w:pPr>
      <w:r>
        <w:rPr>
          <w:rFonts w:cs="Georgia" w:ascii="Georgia" w:hAnsi="Georgia"/>
        </w:rPr>
        <w:t xml:space="preserve">PAG.39 CASSAZIONE: Segreto professionale, doppia possibilità di opporsi alla Procura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41 CASSAZIONE: Studio con segretaria, Irap ko (Italia Oggi)</w:t>
      </w:r>
    </w:p>
    <w:p>
      <w:pPr>
        <w:pStyle w:val="Normal"/>
        <w:rPr>
          <w:rFonts w:ascii="Georgia" w:hAnsi="Georgia" w:cs="Georgia"/>
        </w:rPr>
      </w:pPr>
      <w:r>
        <w:rPr>
          <w:rFonts w:cs="Georgia" w:ascii="Georgia" w:hAnsi="Georgia"/>
        </w:rPr>
        <w:t xml:space="preserve">PAG.43 CASSAZIONE: Il proprietario paga un terzo per la riparazione del terrazzo </w:t>
      </w:r>
    </w:p>
    <w:p>
      <w:pPr>
        <w:pStyle w:val="Normal"/>
        <w:rPr/>
      </w:pPr>
      <w:r>
        <w:rPr>
          <w:rFonts w:eastAsia="Georgia" w:cs="Georgia" w:ascii="Georgia" w:hAnsi="Georgia"/>
        </w:rPr>
        <w:t xml:space="preserve">               </w:t>
      </w:r>
      <w:r>
        <w:rPr>
          <w:rFonts w:cs="Georgia" w:ascii="Georgia" w:hAnsi="Georgia"/>
        </w:rPr>
        <w:t>(Il Sole 24 Or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br/>
        <w:br/>
        <w:t xml:space="preserve">Corsia preferenziale </w:t>
        <w:br/>
        <w:t xml:space="preserve">per i reati di corruzione </w:t>
      </w:r>
      <w:r>
        <w:rPr>
          <w:rFonts w:cs="Georgia" w:ascii="Georgia" w:hAnsi="Georgia"/>
          <w:color w:val="000000"/>
          <w:sz w:val="28"/>
          <w:szCs w:val="28"/>
        </w:rPr>
        <w:br/>
        <w:t xml:space="preserve">Prova d`intesa Pd-Ncd, ma resta lo stallo sui tempi della prescrizione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ROMA. Come d`incanto, grazie al senatore verdiniano Ciro Falanga che fa uscire un coniglio fuori dal cilindro, Nico D`Ascola e Felice Casson, come a dire destra e sinistra nel ring della Giustizia, si ritrovano a braccetto: i reati di corruzione devono avere la corsia preferenziale quando si fanno i calendari dei dibattimenti, l`agenda dei tribunali, in modo tale da non perdere tempo, arrivare in breve a sentenza e non rischiare la prescrizione. La trovata di Falanga però, stando ai renziani del cerchio stretto, non risolve il nodo della prescrizione, che nel testo del Senato prevede un aumento di tre anni per tutti i reati: quelli di corruzione sarebbero prescritti dopo 15 anni e mezzo, ma il governo vuole allungare di più questi tempi. </w:t>
      </w:r>
    </w:p>
    <w:p>
      <w:pPr>
        <w:pStyle w:val="Normal"/>
        <w:jc w:val="both"/>
        <w:rPr>
          <w:rFonts w:ascii="Georgia" w:hAnsi="Georgia" w:cs="Georgia"/>
          <w:color w:val="000000"/>
          <w:sz w:val="28"/>
          <w:szCs w:val="28"/>
        </w:rPr>
      </w:pPr>
      <w:r>
        <w:rPr>
          <w:rFonts w:cs="Georgia" w:ascii="Georgia" w:hAnsi="Georgia"/>
          <w:color w:val="000000"/>
          <w:sz w:val="28"/>
          <w:szCs w:val="28"/>
        </w:rPr>
        <w:t xml:space="preserve">Il meccanismo della corsia preferenziale già oggi viene applicato per vari reati, tra cui mafia e terrorismo, e funziona. Nel codice di procedura penale verrà aggiunto un elenco di reati che godranno di corsia preferenziale o criteri </w:t>
        <w:br/>
        <w:t xml:space="preserve">di priorità quando si devono fare i calendari dei processi. «La legge l`avevo presentata io la scorsa legislatura e la destra me l`aveva bocciata», dice </w:t>
        <w:br/>
        <w:t xml:space="preserve">Casson. «L`unica cosa che mi hanno fatto passare fu la corsia preferenziale per i processi delle morti sul lavoro. E quindi tale meccanismo mi sta bene e noi lo appoggeremo», assicura l`ex pm. D`Ascola, presidente della commissione Giustizia, nonché responsabile Giustizia Ncd, dice di averne parlato con Falanga, senatore verdiniano di Ala, «il meccanismo sicuramente funziona, ne ragioneremo seriamente». A questo punto, se si garantisce una corsia preferenziale ai processi per corruzione, si potrebbe fare a meno di allungarne i tempi della prescrizione con un conteggio ad hoc? </w:t>
      </w:r>
    </w:p>
    <w:p>
      <w:pPr>
        <w:pStyle w:val="Normal"/>
        <w:jc w:val="both"/>
        <w:rPr/>
      </w:pPr>
      <w:r>
        <w:rPr>
          <w:rFonts w:cs="Georgia" w:ascii="Georgia" w:hAnsi="Georgia"/>
          <w:color w:val="000000"/>
          <w:sz w:val="28"/>
          <w:szCs w:val="28"/>
        </w:rPr>
        <w:t xml:space="preserve">No, spiegano i dirigenti Pd con più voce in capitolo e il motivo è presto detto. Senza dire delle ragioni di opportunità politica in questa fase, valgono quelle </w:t>
        <w:br/>
        <w:t xml:space="preserve">in punta di diritto: è vero che la trovata di queste ore accelera i processi, ma non serve a sciogliere il nodo della prescrizione, «sul fatto che la corruzione è un reato che si scopre dopo e sconta il fattore tempo, mentre la violenza sessuale ad esempio si scopre subito. Anche quello è un reato grave, ma se noi  chiediamo maggiore tempo sulla prescrizione è perché è un reato che si accerta più tardi. </w:t>
      </w:r>
    </w:p>
    <w:p>
      <w:pPr>
        <w:pStyle w:val="Normal"/>
        <w:jc w:val="both"/>
        <w:rPr>
          <w:rFonts w:ascii="Georgia" w:hAnsi="Georgia" w:cs="Georgia"/>
          <w:color w:val="000000"/>
          <w:sz w:val="28"/>
          <w:szCs w:val="28"/>
        </w:rPr>
      </w:pPr>
      <w:r>
        <w:rPr>
          <w:rFonts w:cs="Georgia" w:ascii="Georgia" w:hAnsi="Georgia"/>
          <w:color w:val="000000"/>
          <w:sz w:val="28"/>
          <w:szCs w:val="28"/>
        </w:rPr>
        <w:t xml:space="preserve">Quindi l`aumento dei tempi della prescrizione ci deve essere comunque e deve essere distinto dall`aumento previsto per tutti gli altri reati». Punto, quindi bene la corsia preferenziale, ma non è risolutiva della questione che vede bloccati da mesi i due partiti di maggioranza, Pd e Ap di Alfano, cui si aggiunge ora come mediatore il gruppo Ala di Verdini. Quindi sulla prescrizione si procede, trattative in corso. E si capisce la resistenza ad esempio della presidente della commissione Giustizia della Camera, Donatella Ferranti del pd, madrina dell`emendamento sub judice che porta a 22 anni la prescrizione solo per la corruzione: «Inserire i reati contro la pubblica amministrazione nella corsia preferenziale prevista dall`articolo 132 bis delle norme di attuazione del codice di procedura penale è un primo passo, che non risolve tutte le problematiche». </w:t>
      </w:r>
      <w:r>
        <w:rPr>
          <w:rFonts w:cs="Georgia" w:ascii="Georgia" w:hAnsi="Georgia"/>
          <w:i/>
          <w:color w:val="000000"/>
          <w:sz w:val="28"/>
          <w:szCs w:val="28"/>
        </w:rPr>
        <w:t xml:space="preserve">CARLO BERTIN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br/>
        <w:br/>
        <w:t>Prescrizione, c`è il lodo anticorruzione</w:t>
      </w:r>
      <w:r>
        <w:rPr>
          <w:rFonts w:cs="Georgia" w:ascii="Georgia" w:hAnsi="Georgia"/>
          <w:color w:val="000000"/>
          <w:sz w:val="28"/>
          <w:szCs w:val="28"/>
        </w:rPr>
        <w:t xml:space="preserve"> </w:t>
        <w:br/>
        <w:t>Intesa nella maggioranza. Ala: corsia accelerata per i processi per tangenti. Ok di Casson alla proposta Falanga: consenso amplissimo</w:t>
      </w:r>
    </w:p>
    <w:p>
      <w:pPr>
        <w:pStyle w:val="Normal"/>
        <w:jc w:val="center"/>
        <w:rPr>
          <w:rFonts w:ascii="Georgia" w:hAnsi="Georgia" w:cs="Georgia"/>
          <w:color w:val="000000"/>
          <w:sz w:val="28"/>
          <w:szCs w:val="28"/>
        </w:rPr>
      </w:pPr>
      <w:r>
        <w:rPr>
          <w:rFonts w:cs="Georgia" w:ascii="Georgia" w:hAnsi="Georgia"/>
          <w:color w:val="000000"/>
          <w:sz w:val="28"/>
          <w:szCs w:val="28"/>
        </w:rPr>
        <w:t xml:space="preserve">Orlando vede Davigo dopo l`invito del Colle: le toghe libere di esprimersi, ma valutino l`opportunità di un impegno diretto </w:t>
        <w:br/>
        <w:br/>
      </w:r>
    </w:p>
    <w:p>
      <w:pPr>
        <w:pStyle w:val="Normal"/>
        <w:jc w:val="both"/>
        <w:rPr>
          <w:rFonts w:ascii="Georgia" w:hAnsi="Georgia" w:cs="Georgia"/>
          <w:color w:val="000000"/>
          <w:sz w:val="28"/>
          <w:szCs w:val="28"/>
        </w:rPr>
      </w:pPr>
      <w:r>
        <w:rPr>
          <w:rFonts w:cs="Georgia" w:ascii="Georgia" w:hAnsi="Georgia"/>
          <w:color w:val="000000"/>
          <w:sz w:val="28"/>
          <w:szCs w:val="28"/>
        </w:rPr>
        <w:br/>
        <w:t xml:space="preserve">LA POLEMICA </w:t>
      </w:r>
    </w:p>
    <w:p>
      <w:pPr>
        <w:pStyle w:val="Normal"/>
        <w:jc w:val="both"/>
        <w:rPr>
          <w:rFonts w:ascii="Georgia" w:hAnsi="Georgia" w:cs="Georgia"/>
          <w:color w:val="000000"/>
          <w:sz w:val="28"/>
          <w:szCs w:val="28"/>
        </w:rPr>
      </w:pPr>
      <w:r>
        <w:rPr>
          <w:rFonts w:cs="Georgia" w:ascii="Georgia" w:hAnsi="Georgia"/>
          <w:color w:val="000000"/>
          <w:sz w:val="28"/>
          <w:szCs w:val="28"/>
        </w:rPr>
        <w:t xml:space="preserve">ROMA È l`uovo di colombo a cui si lavora almeno da una settimana. E di cui molto probabilmente si era già discusso a quell`incontro presso via Arenula tra i senatori di maggioranza ma a cui aveva appunto partecipato il verdiniano Ciro Falanga. Lo stesso che ieri ha messo sul piatto la sorpresa depositando al senato un ddl che ha dall`iter ultra rapido: depositato in mattinata, nel primo pomeriggio era già assegnato in Commissione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L`idea è semplice e già si è capito che piace a tutti: il Lodo Falanga, lo chiamano già, prevede di dare una corsia preferenziale ai processi per corruzione, ma senza cambiarne la prescrizione in modo accentuato rispetto agli altri reati dello stesso tipo. L`articolo 132 bis del Codice di procedura </w:t>
        <w:br/>
        <w:t xml:space="preserve">penale già prevede priorità ai processi per mafia e terrorismo. E l`idea è semplicemente quella di inserire nell`elenco anche la corruzione. L`indicazione, fatta per legge, dei processi a cui gli uffici giudiziari devono dare la precedenza era già stata fatta nella precedenti legislature per reati </w:t>
        <w:br/>
        <w:t xml:space="preserve">come lo stalking e l`omicidio stradale, «e allora perchè non applicarla </w:t>
        <w:br/>
        <w:t xml:space="preserve">anche ai procedimenti per corruzione?», osserva Falanga spiegando la sua iniziativa. </w:t>
        <w:br/>
        <w:t xml:space="preserve">IL TESTO </w:t>
      </w:r>
    </w:p>
    <w:p>
      <w:pPr>
        <w:pStyle w:val="Normal"/>
        <w:jc w:val="both"/>
        <w:rPr>
          <w:rFonts w:ascii="Georgia" w:hAnsi="Georgia" w:cs="Georgia"/>
          <w:color w:val="000000"/>
          <w:sz w:val="28"/>
          <w:szCs w:val="28"/>
        </w:rPr>
      </w:pPr>
      <w:r>
        <w:rPr>
          <w:rFonts w:cs="Georgia" w:ascii="Georgia" w:hAnsi="Georgia"/>
          <w:color w:val="000000"/>
          <w:sz w:val="28"/>
          <w:szCs w:val="28"/>
        </w:rPr>
        <w:t xml:space="preserve">Così l`idea del senatore di Ala, già presente all`ultima riunione di maggioranza al ministero della Giustizia dedicata alla prescrizione, potrebbe diventare il punto di caduta nella trattativa tra Pd e Ap-Ncd sulla riforma, per tentare di vedere approvato l`intero provvedimento entro l`estate, come </w:t>
        <w:br/>
        <w:t xml:space="preserve">si è augurato Renzi qualche giorno fa. Pressati dalle recenti inchieste giudiziarie, governo e maggioranza vorrebbero accelerare sul ddl che rivede il processo penale e che contiene, tra l`altro, anche la delega sulle intercettazioni. L`obiettivo è arrivare in aula a luglio, dopo aver trovato l`accordo in commissione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L`INCONTRO CON ORLANDO </w:t>
      </w:r>
    </w:p>
    <w:p>
      <w:pPr>
        <w:pStyle w:val="Normal"/>
        <w:jc w:val="both"/>
        <w:rPr>
          <w:rFonts w:ascii="Georgia" w:hAnsi="Georgia" w:cs="Georgia"/>
          <w:color w:val="000000"/>
          <w:sz w:val="28"/>
          <w:szCs w:val="28"/>
        </w:rPr>
      </w:pPr>
      <w:r>
        <w:rPr>
          <w:rFonts w:cs="Georgia" w:ascii="Georgia" w:hAnsi="Georgia"/>
          <w:color w:val="000000"/>
          <w:sz w:val="28"/>
          <w:szCs w:val="28"/>
        </w:rPr>
        <w:t xml:space="preserve">Ieri è stata anche la giornata dedicata al giro di incontri dell`Anm prima con il ministro della giustizia Andrea Orlando e quindi con il vicepresidente del Csm Giovanni Legnini. L`incontro a via Arenula è stato anche un modo per </w:t>
        <w:br/>
        <w:t xml:space="preserve">stemperare il clima teso tra politica e toghe, così come suggerito dal presidente Sergio Mattarella. Orlando ha scelto di portare con se anche i principali dirigenti per fare una carrellata dei temi sul campo. E davanti alle indicazioni problematiche delle toghe ha sottolineato che la differenza tra il </w:t>
        <w:br/>
        <w:t xml:space="preserve">funzionamento tra i diversi uffici giudiziari dovrebbe spingere a valutare l`importanza delle scelte organizzative. «È stato un incontro molto proficuo», dice Davigo quando lascia via Arenula. «È emersa una reciproca volontà </w:t>
        <w:br/>
        <w:t>di collaborazione per affrontare i nodi strutturali della durata dei processi e gli altri problemi connessi ai procedimenti sia penali sia civili e ai conseguenti riflessi sulle strutture e l’ordinamento».</w:t>
      </w:r>
    </w:p>
    <w:p>
      <w:pPr>
        <w:pStyle w:val="Normal"/>
        <w:jc w:val="both"/>
        <w:rPr>
          <w:rFonts w:ascii="Georgia" w:hAnsi="Georgia" w:cs="Georgia"/>
          <w:color w:val="000000"/>
          <w:sz w:val="28"/>
          <w:szCs w:val="28"/>
        </w:rPr>
      </w:pPr>
      <w:r>
        <w:rPr>
          <w:rFonts w:cs="Georgia" w:ascii="Georgia" w:hAnsi="Georgia"/>
          <w:color w:val="000000"/>
          <w:sz w:val="28"/>
          <w:szCs w:val="28"/>
        </w:rPr>
        <w:t xml:space="preserve">«Abbiamo individuato i principali temi che affronteremo in ulteriori incontri. Abbiamo dato adito delle attività che stiamo mettendo in campo per migliorare l`efficienza», ha detto Orlando che però ha preferito non toccare </w:t>
        <w:br/>
        <w:t xml:space="preserve">il tema referendum: «Non ne abbiamo parlato, la valutazione sull`opportunità della partecipazione attiva spetta ai magistrati». </w:t>
      </w:r>
    </w:p>
    <w:p>
      <w:pPr>
        <w:pStyle w:val="Normal"/>
        <w:jc w:val="both"/>
        <w:rPr>
          <w:rFonts w:ascii="Georgia" w:hAnsi="Georgia" w:cs="Georgia"/>
          <w:color w:val="000000"/>
          <w:sz w:val="28"/>
          <w:szCs w:val="28"/>
        </w:rPr>
      </w:pPr>
      <w:r>
        <w:rPr>
          <w:rFonts w:cs="Georgia" w:ascii="Georgia" w:hAnsi="Georgia"/>
          <w:color w:val="000000"/>
          <w:sz w:val="28"/>
          <w:szCs w:val="28"/>
        </w:rPr>
        <w:t xml:space="preserve">Subito dopo c`è stato l`incontro tra Anm e Legnini. Anche qui il clima sembrava pacificato. «Sulle regole di comportamento dei magistrati è l`Anm che deve prendere decisioni; per quanto riguarda il Csm la discussione la </w:t>
        <w:br/>
        <w:t xml:space="preserve">dobbiamo ancora fare», ha detto lui a fine incontro. </w:t>
      </w:r>
      <w:r>
        <w:rPr>
          <w:rFonts w:cs="Georgia" w:ascii="Georgia" w:hAnsi="Georgia"/>
          <w:i/>
          <w:color w:val="000000"/>
          <w:sz w:val="28"/>
          <w:szCs w:val="28"/>
        </w:rPr>
        <w:t>Sara Menafra</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i/>
          <w:i/>
          <w:color w:val="000000"/>
          <w:sz w:val="28"/>
          <w:szCs w:val="28"/>
        </w:rPr>
      </w:pPr>
      <w:r>
        <w:rPr>
          <w:rFonts w:cs="Georgia" w:ascii="Georgia" w:hAnsi="Georgia"/>
          <w:color w:val="000000"/>
          <w:sz w:val="28"/>
          <w:szCs w:val="28"/>
        </w:rPr>
        <w:t xml:space="preserve">Verso l`intesa. La proposta del senatore di Ala potrebbe ricompattare la maggioranza </w:t>
        <w:br/>
      </w:r>
      <w:r>
        <w:rPr>
          <w:rFonts w:cs="Georgia" w:ascii="Georgia" w:hAnsi="Georgia"/>
          <w:b/>
          <w:color w:val="000000"/>
          <w:sz w:val="28"/>
          <w:szCs w:val="28"/>
        </w:rPr>
        <w:t>Prescrizione, corsia preferenziale per i processi contro la corruzione</w:t>
      </w:r>
      <w:r>
        <w:rPr>
          <w:rFonts w:cs="Georgia" w:ascii="Georgia" w:hAnsi="Georgia"/>
          <w:color w:val="000000"/>
          <w:sz w:val="28"/>
          <w:szCs w:val="28"/>
        </w:rPr>
        <w:t xml:space="preserve"> </w:t>
        <w:br/>
      </w:r>
    </w:p>
    <w:p>
      <w:pPr>
        <w:pStyle w:val="Normal"/>
        <w:jc w:val="center"/>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Non è la "quadra" finale sulla prescrizione, ma certo può rappresentare un punto in grado di ricompattare la maggioranza. Con il puntello, ormai sempre più frequente, dei verdiniani. E su un tema non proprio trascurabile come la durata dei processi per corruzione. Ieri pomeriggio Ciro Falanga, uno dei principali esponenti di Ala, ha depositato un disegno di legge che subito è stato ribattezzato come «Lodo Falanga». Senza intervenire sulla durata della prescrizione per i reati contro la pubblica amministrazione, il testo fa leva su una norma del Codice di procedura penale (il 132 bis delle misure di attuazione) per attribuire una corsia preferenziale nella trattazione proprio ai processi per corruzione. Di fatto verrebbero parificati a quelli contro mafia e terrorismo. «Invece di parlare tanto di prescrizione - spiega Falanga - non è meglio prevedere che i processi per reati contro la Pubblica Amministrazione vengano celebrati in tempi rapidissimi?». E ancora: «Renzi non ha appena detto che vorrebbe che i processi per corruzione arrivassero velocemente a sentenza? Ebbene, il mio disegno di legge è lo strumento per farlo, vedremo come verrà usato...». Il testo potrebbe essere esaminato in maniera autonoma oppure, più probabile, essere tradotto in emendamenti al disegno di legge unificato sulla giustizia penale in discussione al Senato, al quale la scorsa settimana la maggioranza ha deciso di abbinare anche le misure sulla prescri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Intanto, dato politico da registrare è l`apertura che arriva dal Partito democratico con il relatore al nuovo testo unificato, l`ex pubblico ministero </w:t>
        <w:br/>
        <w:t xml:space="preserve">Felice Casson che sottolinea come «il disegno di legge presentato da Ciro Falanga mi sembra un`ottima idea anche perché fui proprio io nella </w:t>
        <w:br/>
        <w:t xml:space="preserve">precedente legislatura a presentare un provvedimento analogo che però venne respinto dal centrodestra. Credo che sull`idea di inserire i procedimenti per reati contro la pubblica amministrazione tra le priorità per garantire </w:t>
        <w:br/>
        <w:t xml:space="preserve">un loro rapido svolgimento si troverà un amplissimo accordo». E sulla prospettiva del provvedimento annuncia che «non avrei alcun problema ad abbinarlo al nostro testo base». E dalla Camera fa a suo modo eco la presidente della commissione Giustizia Donatella Ferranti, sia pure con una punta di cautela in più: «a mio avviso non risolve del tutto i problemi legati ai procedimenti per reati di corruzione, ma è un primo passo sul quale si può lavorare. L`importante è che tutta la riforma del processo penale veda la luce nel più breve tempo possibile». </w:t>
      </w:r>
    </w:p>
    <w:p>
      <w:pPr>
        <w:pStyle w:val="Normal"/>
        <w:jc w:val="both"/>
        <w:rPr>
          <w:rFonts w:ascii="Georgia" w:hAnsi="Georgia" w:cs="Georgia"/>
          <w:color w:val="000000"/>
          <w:sz w:val="28"/>
          <w:szCs w:val="28"/>
        </w:rPr>
      </w:pPr>
      <w:r>
        <w:rPr>
          <w:rFonts w:cs="Georgia" w:ascii="Georgia" w:hAnsi="Georgia"/>
          <w:color w:val="000000"/>
          <w:sz w:val="28"/>
          <w:szCs w:val="28"/>
        </w:rPr>
        <w:t xml:space="preserve">Mentre Nino Marotta di Alleanza popolare, capogruppo in commissione Giustizia al Senato, parla di soluzione «percorribile» e di un solo interesse, «quello di celebrare i processi ai corrotti nel minore tempo possibile e di arrivare in fretta a sentenza». </w:t>
      </w:r>
    </w:p>
    <w:p>
      <w:pPr>
        <w:pStyle w:val="Normal"/>
        <w:jc w:val="both"/>
        <w:rPr>
          <w:rFonts w:ascii="Georgia" w:hAnsi="Georgia" w:cs="Georgia"/>
          <w:color w:val="000000"/>
          <w:sz w:val="28"/>
          <w:szCs w:val="28"/>
        </w:rPr>
      </w:pPr>
      <w:r>
        <w:rPr>
          <w:rFonts w:cs="Georgia" w:ascii="Georgia" w:hAnsi="Georgia"/>
          <w:color w:val="000000"/>
          <w:sz w:val="28"/>
          <w:szCs w:val="28"/>
        </w:rPr>
        <w:t xml:space="preserve">E, corsi e ricorsi delle cronache politiche, Falanga da pietra dello scandalo passa una giornata da grande mediatore. Solo pochi giorni fa, infatti, la sua partecipazione prima confermata, poi smentita, poi accertata, ma solo "a latere", alla unione di maggioranza che poi ha deciso l`abbinamento del testo sulla prescrizione a quello sul processo penale si era tirata dietro raffiche di polemiche. Adesso invece è Falanga che si schermisce e ricorda che i reati contro la pubblica amministrazione rappresentano un «genus di delitti di grave allarme sociale e di rilevante danno per per l`economia, la concorrenza e il prestigio delle istituzioni». Ma, nello stesso tempo, «sono spesso anche gli amministratori pubblici coinvolti a sollecitare un rapido chiarimento delle loro posizioni».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Entro il 25 maggio andranno presentati gli emendamenti al testo unificato che, per quanto riguarda i termini di prescrizione per i reati contro la pubblica amministrazione, si confronta con un dato: da poco meno di un anno i </w:t>
        <w:br/>
        <w:t xml:space="preserve">termini sono già aumentati per effetto dell`innalzamento del massimo di sanzione che può essere inflittala corruzione propria si prescrive in </w:t>
        <w:br/>
        <w:t xml:space="preserve">12 anni, invece che in 10, la corruzione giudiziaria in 15 anni anziché in 12 e mezzo, il peculato in 13 invece che in 12 e mezzo e l`induzione indebita, </w:t>
        <w:br/>
        <w:t>la vecchia concussione per induzione guadagna 3 anni rispetto ai 10 precedenti).</w:t>
      </w:r>
      <w:r>
        <w:rPr>
          <w:rFonts w:cs="Verdana" w:ascii="Verdana" w:hAnsi="Verdana"/>
          <w:color w:val="000000"/>
          <w:sz w:val="18"/>
          <w:szCs w:val="18"/>
        </w:rPr>
        <w:t xml:space="preserve"> </w:t>
      </w:r>
      <w:r>
        <w:rPr>
          <w:rFonts w:cs="Georgia" w:ascii="Georgia" w:hAnsi="Georgia"/>
          <w:i/>
          <w:color w:val="000000"/>
          <w:sz w:val="28"/>
          <w:szCs w:val="28"/>
        </w:rPr>
        <w:t xml:space="preserve">Giovanni Negri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t xml:space="preserve">Unioni civili, fiducia e proteste </w:t>
      </w:r>
    </w:p>
    <w:p>
      <w:pPr>
        <w:pStyle w:val="Normal"/>
        <w:jc w:val="center"/>
        <w:rPr>
          <w:rFonts w:ascii="Georgia" w:hAnsi="Georgia" w:cs="Georgia"/>
          <w:b/>
          <w:b/>
          <w:sz w:val="28"/>
          <w:szCs w:val="28"/>
        </w:rPr>
      </w:pPr>
      <w:r>
        <w:rPr>
          <w:rFonts w:cs="Georgia" w:ascii="Georgia" w:hAnsi="Georgia"/>
          <w:b/>
          <w:sz w:val="28"/>
          <w:szCs w:val="28"/>
        </w:rPr>
        <w:t>Polemica sulle parole di Marchini</w:t>
      </w:r>
    </w:p>
    <w:p>
      <w:pPr>
        <w:pStyle w:val="Normal"/>
        <w:jc w:val="both"/>
        <w:rPr/>
      </w:pPr>
      <w:r>
        <w:rPr>
          <w:rFonts w:cs="Georgia" w:ascii="Georgia" w:hAnsi="Georgia"/>
          <w:sz w:val="28"/>
          <w:szCs w:val="28"/>
        </w:rPr>
        <w:br/>
        <w:t>ROMA Arriva al traguardo oggi la legge sulle unioni civili, accompagnata — come successe in febbraio al Senato — da una scia di polemica e da tanta tensione in Aula. In testa la Cei, con il segretario monsignor Nunzio Galantino: «Il voto di fiducia è una sconfitta per tutti». Seguito da un caso tutto romano: il candidato sindaco Alfio Marchini annuncia che lui non celebrerà le unioni civili.</w:t>
      </w:r>
    </w:p>
    <w:p>
      <w:pPr>
        <w:pStyle w:val="Normal"/>
        <w:jc w:val="both"/>
        <w:rPr/>
      </w:pPr>
      <w:r>
        <w:rPr>
          <w:rFonts w:cs="Georgia" w:ascii="Georgia" w:hAnsi="Georgia"/>
          <w:sz w:val="28"/>
          <w:szCs w:val="28"/>
        </w:rPr>
        <w:t>A tutti e due risponde il ministro Maria Elena Boschi (da ieri il premier Renzi ha annunciato che ha anche la delega alle Pari Opportunità) che ieri, ponendo la fiducia alla Camera, è stata contestata: «La fiducia ha valore politico perché l’agenda di questo governo è incentrata non solo sulle riforme ma anche sui diritti». E ad Alfio Marchini: «Ogni sindaco è chiamato a rispettare la legge», ha detto la Boschi. E la senatrice Monica Cirinnà (che ha dato il nome alla legge) ha spiegato: «Se un sindaco si rifiuta di celebrare le unioni civili, viene un commissario ad acta e il sindaco è passibile di omissione di atti d’ufficio».</w:t>
        <w:br/>
        <w:t>La «chiama» per la fiducia comincerà oggi alle 14 a Montecitorio e, se non ci sarà il tempo sufficiente per il voto finale (previsto dal regolamento della Camera), al più tardi domani le unioni civili saranno legge, insieme ad una normativa per le coppie di fatto etero e omosessuali.</w:t>
      </w:r>
    </w:p>
    <w:p>
      <w:pPr>
        <w:pStyle w:val="Normal"/>
        <w:jc w:val="both"/>
        <w:rPr/>
      </w:pPr>
      <w:r>
        <w:rPr>
          <w:rFonts w:cs="Georgia" w:ascii="Georgia" w:hAnsi="Georgia"/>
          <w:sz w:val="28"/>
          <w:szCs w:val="28"/>
        </w:rPr>
        <w:t>Così come era successo al Senato — dopo lo stralcio della stepchild adoption — anche alla Camera il patto di maggioranza tiene. E ieri è stato Maurizio Lupi (Ap-Ncd) ad annunciare la fiducia del suo gruppo.</w:t>
      </w:r>
    </w:p>
    <w:p>
      <w:pPr>
        <w:pStyle w:val="Normal"/>
        <w:jc w:val="both"/>
        <w:rPr/>
      </w:pPr>
      <w:r>
        <w:rPr>
          <w:rFonts w:cs="Georgia" w:ascii="Georgia" w:hAnsi="Georgia"/>
          <w:sz w:val="28"/>
          <w:szCs w:val="28"/>
        </w:rPr>
        <w:t>Perché la legge entri in vigore bisognerà aspettare i decreti attuativi (proposti dal ministro della Giustizia di concerto con, tra gli altri, i ministri degli Interni e degli Esteri), con un tempo minimo di almeno otto mesi.</w:t>
      </w:r>
    </w:p>
    <w:p>
      <w:pPr>
        <w:pStyle w:val="Normal"/>
        <w:jc w:val="both"/>
        <w:rPr>
          <w:rFonts w:ascii="Georgia" w:hAnsi="Georgia" w:cs="Georgia"/>
          <w:i/>
          <w:i/>
          <w:color w:val="000000"/>
          <w:sz w:val="28"/>
          <w:szCs w:val="28"/>
        </w:rPr>
      </w:pPr>
      <w:r>
        <w:rPr>
          <w:rFonts w:cs="Georgia" w:ascii="Georgia" w:hAnsi="Georgia"/>
          <w:sz w:val="28"/>
          <w:szCs w:val="28"/>
        </w:rPr>
        <w:t xml:space="preserve">Ma per gli omosessuali che intendono unirsi civilmente il tempo di attesa sarà di molto inferiore, un mese o poco più. Spiega infatti Micaela Campana, Pd, relatrice della legge a Montecitorio: «Nella legge sono previste delle norme transitorie: grazie ad un decreto del presidente del consiglio - su proposta del ministro degli Interni- le unioni civili si potranno celebrare entro trenta giorni dal momento della firma del provvedimento da parte del presidente della Repubblica. Poi, certo, bisognerà tenere conto dei tempi per l’acquisizione dei pareri della Corte dei conti e del Consiglio di Stato». </w:t>
      </w:r>
      <w:r>
        <w:rPr>
          <w:rFonts w:cs="Georgia" w:ascii="Georgia" w:hAnsi="Georgia"/>
          <w:i/>
          <w:sz w:val="28"/>
          <w:szCs w:val="28"/>
        </w:rPr>
        <w:t>Alessandra Arachi</w:t>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Unioni, il governo mette la fiducia </w:t>
        <w:br/>
        <w:t>La Cei: grave errore</w:t>
      </w:r>
      <w:r>
        <w:rPr>
          <w:rFonts w:cs="Georgia" w:ascii="Georgia" w:hAnsi="Georgia"/>
          <w:color w:val="000000"/>
          <w:sz w:val="28"/>
          <w:szCs w:val="28"/>
        </w:rPr>
        <w:t xml:space="preserve">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ROMA. «Questa qua mette la fiducia, alza il sedere e se ne va, ma chi si crede di essere...». Maurizio Bianconi, avvocato aretino, ex berlusconiano ora con Fitto, si sgola più forte del leghista Massimiliano Fedriga contro la concittadina Maria Elena Boschi. La ministra delle Riforme ha appena annunciato la fiducia sulle unioni civili. La numero 22 alla Camera posta dal governo Renzi, la 53esima nel complesso. E a Montecitorio si scatena </w:t>
        <w:br/>
        <w:t xml:space="preserve">la bagarre. La Lega insulta e chiama i parlamentari dem «servi della gleba, applaudono alla fiducia nella speranza di essere ricandidati». Fedriga urla: </w:t>
        <w:br/>
        <w:t xml:space="preserve">«Vergogna». Bianconi fa il gesto dell`ombrello. Il grillino Alfonso Bonafede </w:t>
        <w:br/>
        <w:t xml:space="preserve">accusa: «Per il governo il Parlamento è uno zerbino su cui pulirsi i </w:t>
        <w:br/>
        <w:t xml:space="preserve">piedi, nessun governo su una legge sui diritti civili ha mai messo la fiducia, figuriamoci una doppia». Le unioni civili sono passate anche al Senato blindate con la fiducia. Boschi è andata via dall`aula subito dopo la richiesta. Replicherà però in serata. Perché a contestare la scelta della fiducia è anche il segretario della Cei, monsignor Nunzio Galantino. «Il voto di fiducia può rappresentare una sconfitta per tutti», ammonisce Galantino. Il Vaticano avrebbe sperato in modifiche che non permettano sovrapposizioni tra unioni </w:t>
        <w:br/>
        <w:t xml:space="preserve">gay e il matrimonio. Non considera sufficiente lo stralcio della stepchild adoption, l`adozione del figlio del partner in una coppia gay. Boschi respinge le critiche: «Dopo decenni di attesa, la legge sulle unioni civili è un risultato storico e la fiducia ha un valore politico». In Parlamento la polemica si accende anche sulle parole del candidato sindaco di Roma, Alfio Marchini appoggiato dagli alfaniani e dai forzisti. Marchini ha annunciato che non unirà mai in matrimonio in Campidoglio coppie gay: «Non celebrerò mai unioni omosessuali». «I sindaci rispettino la legge», ribatte Boschi. D`altra </w:t>
        <w:br/>
        <w:t xml:space="preserve">parte i centristi sono sul piede di guerra e minacciano un referendum abrogativo. Ncd stamani prima del voto di fiducia farà una riunione per placare gli animi dei più contrari che con Maurizio Sacconi e Alessandro Pagano hanno chiesto l`intervento del presidente Mattarella. I centristi sono in fibrillazione, Paola Binetti potrebbe astenersi. Un referendum abrogativo lo annuncia il portavoce del Family day, Massimo Gandolfini, immaginando un`altra manifestazione in piazza San Giovanni. Sinistra Italiana dirà no alla fiducia ma sì nel voto finale alla legge. </w:t>
      </w:r>
    </w:p>
    <w:p>
      <w:pPr>
        <w:pStyle w:val="Normal"/>
        <w:jc w:val="both"/>
        <w:rPr>
          <w:rFonts w:ascii="Georgia" w:hAnsi="Georgia" w:cs="Georgia"/>
          <w:color w:val="000000"/>
          <w:sz w:val="28"/>
          <w:szCs w:val="28"/>
        </w:rPr>
      </w:pPr>
      <w:r>
        <w:rPr>
          <w:rFonts w:cs="Georgia" w:ascii="Georgia" w:hAnsi="Georgia"/>
          <w:color w:val="000000"/>
          <w:sz w:val="28"/>
          <w:szCs w:val="28"/>
        </w:rPr>
        <w:t xml:space="preserve">Arturo Scotto, il capogruppo, si sfoga: «Insopportabile la visione proprietaria </w:t>
        <w:br/>
        <w:t xml:space="preserve">delle istituzioni». Brunetta, presidente dei deputati di FI, spara alzo zero: «Fiducia squadristica, intervenga il Quirinale». Tra il voto di fiducia e quello finale al provvedimento, ci sarà la battaglia degli ordini del giorno. La tentazione a fare ostruzionismo è molto forte da parte delle opposizioni </w:t>
        <w:br/>
        <w:t xml:space="preserve">che presenteranno ordini del giorno di tutti i tipi: la sinistra per raccomandare di introdurre la stepchild nella legge sulle adozioni da approvare al più presto. </w:t>
      </w:r>
    </w:p>
    <w:p>
      <w:pPr>
        <w:pStyle w:val="Normal"/>
        <w:jc w:val="both"/>
        <w:rPr>
          <w:rFonts w:ascii="Georgia" w:hAnsi="Georgia" w:cs="Georgia"/>
          <w:color w:val="000000"/>
          <w:sz w:val="28"/>
          <w:szCs w:val="28"/>
        </w:rPr>
      </w:pPr>
      <w:r>
        <w:rPr>
          <w:rFonts w:cs="Georgia" w:ascii="Georgia" w:hAnsi="Georgia"/>
          <w:color w:val="000000"/>
          <w:sz w:val="28"/>
          <w:szCs w:val="28"/>
        </w:rPr>
        <w:t xml:space="preserve">Tra i dem dissenso di Michela Marzano che giudica la legge un`occasione persa e potrebbe lasciare il Pd. Le Famiglie Arcobaleno ricordano la mancanza di tutele dei bambini e chiedono la stepchild. </w:t>
      </w:r>
      <w:r>
        <w:rPr>
          <w:rFonts w:cs="Georgia" w:ascii="Georgia" w:hAnsi="Georgia"/>
          <w:i/>
          <w:color w:val="000000"/>
          <w:sz w:val="28"/>
          <w:szCs w:val="28"/>
        </w:rPr>
        <w:t xml:space="preserve">GIOVANNA CASADIO </w:t>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novità del testo sulle unioni civili pronto per l'approvazione definitiva alla camera</w:t>
      </w:r>
    </w:p>
    <w:p>
      <w:pPr>
        <w:pStyle w:val="Heading1"/>
        <w:jc w:val="center"/>
        <w:rPr>
          <w:rFonts w:ascii="Georgia" w:hAnsi="Georgia" w:cs="Georgia"/>
          <w:sz w:val="28"/>
          <w:szCs w:val="28"/>
        </w:rPr>
      </w:pPr>
      <w:r>
        <w:rPr>
          <w:rFonts w:cs="Georgia" w:ascii="Georgia" w:hAnsi="Georgia"/>
          <w:sz w:val="28"/>
          <w:szCs w:val="28"/>
        </w:rPr>
        <w:t>La convivenza nascerà dal legale</w:t>
      </w:r>
    </w:p>
    <w:p>
      <w:pPr>
        <w:pStyle w:val="Normal"/>
        <w:jc w:val="center"/>
        <w:rPr>
          <w:rFonts w:ascii="Georgia" w:hAnsi="Georgia" w:cs="Georgia"/>
          <w:b/>
          <w:b/>
          <w:sz w:val="28"/>
          <w:szCs w:val="28"/>
        </w:rPr>
      </w:pPr>
      <w:r>
        <w:rPr>
          <w:rStyle w:val="T1ib1"/>
          <w:b w:val="false"/>
          <w:i w:val="false"/>
        </w:rPr>
        <w:t>Non sarà necessario il notaio per autenticare il contratto</w:t>
      </w:r>
    </w:p>
    <w:p>
      <w:pPr>
        <w:pStyle w:val="Normal"/>
        <w:jc w:val="center"/>
        <w:rPr>
          <w:rFonts w:ascii="Georgia" w:hAnsi="Georgia" w:cs="Arial"/>
          <w:b/>
          <w:b/>
          <w:bCs/>
          <w:i/>
          <w:i/>
          <w:color w:val="000000"/>
          <w:sz w:val="28"/>
          <w:szCs w:val="28"/>
        </w:rPr>
      </w:pPr>
      <w:r>
        <w:rPr>
          <w:rFonts w:cs="Arial" w:ascii="Georgia" w:hAnsi="Georgia"/>
          <w:b/>
          <w:bCs/>
          <w:i/>
          <w:color w:val="000000"/>
          <w:sz w:val="28"/>
          <w:szCs w:val="28"/>
        </w:rPr>
      </w:r>
    </w:p>
    <w:p>
      <w:pPr>
        <w:pStyle w:val="Normal"/>
        <w:jc w:val="center"/>
        <w:rPr>
          <w:rFonts w:ascii="Georgia" w:hAnsi="Georgia" w:cs="Arial"/>
          <w:bCs/>
          <w:i/>
          <w:i/>
          <w:color w:val="000000"/>
          <w:sz w:val="28"/>
          <w:szCs w:val="28"/>
        </w:rPr>
      </w:pPr>
      <w:r>
        <w:rPr>
          <w:rFonts w:cs="Arial" w:ascii="Georgia" w:hAnsi="Georgia"/>
          <w:bCs/>
          <w:i/>
          <w:color w:val="000000"/>
          <w:sz w:val="28"/>
          <w:szCs w:val="28"/>
        </w:rPr>
      </w:r>
    </w:p>
    <w:p>
      <w:pPr>
        <w:pStyle w:val="Normal"/>
        <w:jc w:val="center"/>
        <w:rPr>
          <w:rFonts w:ascii="Georgia" w:hAnsi="Georgia" w:cs="Arial"/>
          <w:bCs/>
          <w:i/>
          <w:i/>
          <w:color w:val="000000"/>
          <w:sz w:val="28"/>
          <w:szCs w:val="28"/>
        </w:rPr>
      </w:pPr>
      <w:r>
        <w:rPr>
          <w:rFonts w:cs="Arial" w:ascii="Georgia" w:hAnsi="Georgia"/>
          <w:bCs/>
          <w:i/>
          <w:color w:val="000000"/>
          <w:sz w:val="28"/>
          <w:szCs w:val="28"/>
        </w:rPr>
      </w:r>
    </w:p>
    <w:p>
      <w:pPr>
        <w:pStyle w:val="Normal"/>
        <w:jc w:val="both"/>
        <w:rPr/>
      </w:pPr>
      <w:r>
        <w:rPr>
          <w:rFonts w:cs="Arial" w:ascii="Georgia" w:hAnsi="Georgia"/>
          <w:color w:val="000000"/>
          <w:sz w:val="28"/>
          <w:szCs w:val="28"/>
        </w:rPr>
        <w:t>La convivenza nascerà dall'avvocato. Il contratto che regolerà le questioni patrimoniali dei conviventi potrà essere autenticato dal legale, oltre che dal notaio. È una delle novità del pdl sulle Unioni civili e sulle convivenze di fatto (pdl Cirinnà) su cui stasera o, al massimo domani mattina, sarà votata la fiducia alla camera. I nuovi istituti sono due e andranno ad affiancare il matrimonio. Nel dettaglio, le persone dello stesso sesso avranno a disposizione sia l'unione civile sia la convivenza. Mentre le persone di sesso diverso potranno unirsi in matrimonio oppure scegliere la convivenza. I tre regimi si differenzieranno quanto a diritti e doveri personali e patrimoniali. La convivenza, infatti, sarà il rapporto a due di livello base, la cui disciplina sarà una somma di diritti e doveri senza, però, la creazione di un soggetto distinto. Il salto di qualità rispetto alla situazione attuale, che già ha riconosciuto in via giurisprudenziale prerogative a favore del convivente di fatto, sarà rappresentato dal contratto di convivenza. Si tratterà, infatti, di un contratto tipico, con cui si disciplineranno aspetti prettamente patrimoniali. Per la certezza dei rapporti sarà, quindi, opportuno che le parti sottoscrivano un contratto di questo tipo. Ed è proprio qui che emergerà la nuova competenza in capo agli avvocati, che saranno equiparati ai notai per la autentica della sottoscrizione. Ma non si tratterà solo di certificare l'autografia delle firme. L'avvocato e il notaio dovranno fare qualcosa di più: asseverare la liceità dell'accordo. Se l'accordo prevederà il pagamento di somme, l'autentica notarile farà assumere per quella parte anche la natura di titolo esecutivo, su cui si potrà fondare il pignoramento. Senza il contratto, la convivenza sussisterà comunque ma i rapporti patrimoniali, come ad esempio la modalità di contribuzione ai bisogni della stessa, saranno indefiniti. Il rapporto di convivenza rimarrà comunque precario, tanto che basterà la volontà unilaterale di uno dei due partner per fare venire meno il contratto di convivenza. Del tutto nuova è, poi, la delega per le decisioni sanitarie, che potrà essere redatta senza formalità. L'unione civile, che non sarà utilizzabile dalle coppie eterosessuali, assomiglierà molto al matrimonio, a parte la mancanza dell'obbligo di fedeltà. Ci vorrà un atto costitutivo, ci saranno una disciplina legale piena dei rapporto personali e patrimoniali e una soggettività dell'unione (un unico cognome è possibile) e ci vorranno formalità simili al divorzio per lo scioglimento.</w:t>
      </w:r>
      <w:r>
        <w:rPr>
          <w:rFonts w:cs="Arial" w:ascii="Georgia" w:hAnsi="Georgia"/>
          <w:bCs/>
          <w:i/>
          <w:color w:val="000000"/>
          <w:sz w:val="28"/>
          <w:szCs w:val="28"/>
        </w:rPr>
        <w:t xml:space="preserve">  Antonio Ciccia Messina </w:t>
      </w:r>
      <w:r>
        <w:rPr>
          <w:rFonts w:cs="Georgia" w:ascii="Georgia" w:hAnsi="Georgia"/>
          <w:i/>
          <w:sz w:val="28"/>
          <w:szCs w:val="28"/>
        </w:rPr>
        <w:t xml:space="preserve"> </w:t>
      </w:r>
    </w:p>
    <w:p>
      <w:pPr>
        <w:pStyle w:val="Normal"/>
        <w:jc w:val="both"/>
        <w:rPr>
          <w:rStyle w:val="T21"/>
          <w:i/>
          <w:i/>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MONDOPROFESSIONIST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Processo telematico allarme sicurezza</w:t>
      </w:r>
    </w:p>
    <w:p>
      <w:pPr>
        <w:pStyle w:val="Normal"/>
        <w:jc w:val="center"/>
        <w:rPr>
          <w:rFonts w:ascii="Georgia" w:hAnsi="Georgia" w:cs="Georgia"/>
          <w:bCs/>
          <w:color w:val="000000"/>
          <w:sz w:val="28"/>
          <w:szCs w:val="28"/>
        </w:rPr>
      </w:pPr>
      <w:r>
        <w:rPr>
          <w:rFonts w:cs="Georgia" w:ascii="Georgia" w:hAnsi="Georgia"/>
          <w:bCs/>
          <w:color w:val="000000"/>
          <w:sz w:val="28"/>
          <w:szCs w:val="28"/>
        </w:rPr>
        <w:t>Anai. Le falle in Sicilia e Calabria potrebbero verificarsi in altre regioni</w:t>
      </w:r>
    </w:p>
    <w:p>
      <w:pPr>
        <w:pStyle w:val="Normal"/>
        <w:rPr>
          <w:rFonts w:ascii="Georgia" w:hAnsi="Georgia" w:cs="Georgia"/>
          <w:bCs/>
          <w:color w:val="000000"/>
          <w:sz w:val="28"/>
          <w:szCs w:val="28"/>
        </w:rPr>
      </w:pPr>
      <w:r>
        <w:rPr>
          <w:rFonts w:cs="Georgia" w:ascii="Georgia" w:hAnsi="Georgia"/>
          <w:bCs/>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Il Ministero della Giustizia risponde all’Associazione Nazionale Avvocati Italiani che nelle scorse settimane aveva denunciato le falle nella sicurezza del processo telematico. E con una nota da Via Arenula precisano che il guasto, che si è verificato nel corso di pochi giorni presso la sala server di Messina, da cui dipendono gli uffici giudiziari dei distretti di Palermo, Caltanissetta, Messina, Catanzaro e Reggio Calabria, è stato risolto senza nessuna interruzione delle funzionalità del deposito telematico. «Poiché – dichiara il presidente Anai </w:t>
      </w:r>
      <w:r>
        <w:rPr>
          <w:rStyle w:val="Emphasis"/>
          <w:rFonts w:cs="Georgia" w:ascii="Georgia" w:hAnsi="Georgia"/>
          <w:b/>
          <w:iCs w:val="false"/>
          <w:color w:val="000000"/>
          <w:sz w:val="28"/>
          <w:szCs w:val="28"/>
        </w:rPr>
        <w:t>Maurizio de Tilla</w:t>
      </w:r>
      <w:r>
        <w:rPr>
          <w:rFonts w:cs="Georgia" w:ascii="Georgia" w:hAnsi="Georgia"/>
          <w:color w:val="000000"/>
          <w:sz w:val="28"/>
          <w:szCs w:val="28"/>
        </w:rPr>
        <w:t xml:space="preserve"> – il guasto si potrebbe verificare in altre sedi giudiziarie del territorio italiano non è utile minimizzare quanto è accaduto che è piuttosto grave».  Il presidente Anai elenca alcune ragioni e l’estensione del “tilt telematico” che ha interessato la Sicilia e la Calabria: «La caduta di tensione del server processi ha bloccato il sistema telematico da lunedì 11 aprile intorno alle 13,00 fino al 18 aprile 2016 (e in alcuni territori anche oltre). Si sono, tra gli altri, bloccati i seguenti applicativi: il SIES Penale Misure prevenzione Messina, il Sicp Penale di tutto il Tribunale e Giudice di Pace Messina, il SGP ha riguardato solo il Giudice di Pace Civile per tutti gli uffici, il SICID ha riguardato quasi tutti gli uffici del Tribunale e della Corte di Appello Civile, il Siecic le esecuzioni e i fallimenti per tutti gli uffici a causa del disallineamento dei server dati dei vari Db Oracle. Tutto ciò principalmente in relazione al fatto che Messina gestisce senza “ruota di scorta” Sicilia e Calabria.  Nel periodo di interruzione – continua de Tilla – gli Uffici giudiziari territoriali sono esplosi in quanto all’utenza quotidiana si è aggiunta quella qualificata che chiaramente non ha potuto utilizzare lo strumento telematico, soprattutto per gli atti in scadenza, provocando rinvii di udienze e privazione dell’invio telematico. In buona sostanza, la Calabria con Reggio Calabria e Catanzaro, e la Sicilia con Palermo, Termini Imerese, Enna, Agrigento, Sciacca, Trapani, Marsala, Caltanissetta e Gela, si sono bloccate.  Il blackout ha danneggiato alcuni dischi fissi ma soprattutto la struttura e la congruità dei “database oracle” con i quali sono gestiti tutti i servizi del processo telematico civile. Ciò ha impedito di poter recuperare facilmente i dati e le informazioni dalle copie di backup, dovendosi recuperare tutti i dati corrotti e persi ed essere sicuri che i database non presentassero errori. Questa operazione ha richiesto alcuni giorni di lavoro ed è stata necessaria la collaborazione di analisti della Oracle, casa produttrice del software di gestione dei database.  Sicuramente sono andati persi alcuni dati (circa un’ora di registrazioni ed inserimenti effettuati a ridosso dell'incidente). Le cancellerie hanno dovuto capire cosa è andato perso e ripristinare correttamente le informazioni sui processi. Non è escluso l’avvio di procedure di ricostruzione anche parziale dei fascicoli processuali. Numerose udienze, mancando il fascicolo processuale, sono state rinviate, molte scadenze e termini perentori scaduti durante il periodo di blackout dei sistemi informativi saranno oggetto di procedure di rimessione in termini attraverso le quali, su istanza di parte, i giudici dovranno riassegnare alle parti i termini incolpevolmente scaduti. Tutti questi danni e ritardi si ripercuoteranno necessariamente sulla già precaria situazione del contenzioso civile e dei suoi tempi biblici. Secondo gli esperti si tratta di un incidente annunciato – afferma de Tilla – perché nonostante il Pct sia entrato a pieno regime da più di un anno e mezzo, le strutture e soprattutto le procedure di Disaster Recovery non sono mai state compiutamente progettate, organizzate e messe in opera. Si deve considerare che per esempio per il repository documentale dove sono allocati tutti i documenti processuali, non è previsto un sistema di backup. In altri termini, posto che ogni atto processuale (sia che provenga dalle parti che dai giudici che dai suoi ausiliari [cancellieri, consulenti, curatori, custodi, ecc...]) ormai viene depositato e conservato esclusivamente in formato digitale, un problema a tale repository, come quello già accaduto, rischia di determinare la perdita irreversibile di tutti gli atti del fascicolo processuale d'ufficio. L'incidente avrebbe potuto avere un impatto prossimo allo zero se fosse stata prevista la duplicazione in "mirroring" dei server in altra sala server (cosiddetta ridondanza dei sistemi) in modo che, se saltava la sala server principale, si sarebbe potuta attivare immediatamente quella di “riserva”, senza che gli utenti avvertissero alcuna interruzione del servizio e senza che si perdesse un solo dato o informazione».  L’Anai chiede al Ministero della Giustizia: «Con quale senso di responsabilità si è attuato il processo telematico, senza un preventivo adeguato sistema di sicurezza? Permane a tutt’oggi il pericolo della cancellazione dei processi? È assicurato lo Stato per i danni e i pregiudizi subiti e subendi da cittadini, avvocati e giudici per il tilt del processo telematico?»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br/>
        <w:t xml:space="preserve">Così il depistaggio diventerà reato </w:t>
      </w:r>
      <w:r>
        <w:rPr>
          <w:rFonts w:cs="Georgia" w:ascii="Georgia" w:hAnsi="Georgia"/>
          <w:color w:val="000000"/>
          <w:sz w:val="28"/>
          <w:szCs w:val="28"/>
        </w:rPr>
        <w:br/>
        <w:t xml:space="preserve">Oggi il sì alla legge in commissione al Senato </w:t>
        <w:br/>
        <w:t xml:space="preserve">Pena massima a chi accusa degli innocenti </w:t>
        <w:br/>
        <w:br/>
      </w:r>
    </w:p>
    <w:p>
      <w:pPr>
        <w:pStyle w:val="Normal"/>
        <w:jc w:val="both"/>
        <w:rPr>
          <w:rFonts w:ascii="Georgia" w:hAnsi="Georgia" w:cs="Georgia"/>
          <w:color w:val="000000"/>
          <w:sz w:val="28"/>
          <w:szCs w:val="28"/>
        </w:rPr>
      </w:pPr>
      <w:r>
        <w:rPr>
          <w:rFonts w:cs="Georgia" w:ascii="Georgia" w:hAnsi="Georgia"/>
          <w:color w:val="000000"/>
          <w:sz w:val="28"/>
          <w:szCs w:val="28"/>
        </w:rPr>
        <w:br/>
        <w:t xml:space="preserve">Ci sono questioni giuridiche che incarnano la storia del nostro Paese, dando voce alle legittime richieste dei cittadini. Riforme del codice penale che - oltre </w:t>
        <w:br/>
        <w:t xml:space="preserve">a cercare di reprimere crimini e punire i colpevoli - hanno «un profondo senso sociale e politico». E di sicuro questo è il caso del reato di depistaggio, </w:t>
        <w:br/>
        <w:t xml:space="preserve">il grande assente nei processi che hanno segnato la vita della Repubblica. </w:t>
        <w:br/>
        <w:t xml:space="preserve">Da Bologna a Ustica, da piazza Fontana a via d`Amelio, le pagine più </w:t>
        <w:br/>
        <w:t xml:space="preserve">sanguinose del nostro passato sono scandite da trame in cui a coprire la verità </w:t>
        <w:br/>
        <w:t xml:space="preserve">sono stati uomini dello Stato, in servizio o ex, uniti da interessi inconfessabili, </w:t>
        <w:br/>
        <w:t xml:space="preserve">che hanno mentito, alterato prove, protetto terroristi con la quasi certezza </w:t>
        <w:br/>
        <w:t xml:space="preserve">dell`impunità. Adesso tutto questo potrebbe finire. O almeno così si spera. </w:t>
        <w:br/>
        <w:t xml:space="preserve">Oggi la Commissione giustizia del Senato approverà- salvo sorprese dell`ultima ora - il testo del nuovo reato di depistaggio. Uno strumento molto potente, che introduce un deterrente forte contro chi sbarra la strada alle inchieste. Finora infatti si rischiavano pene minime, quasi sempre cancellate dalla prescrizione che smacchiava persino le carriere dei mentitori. Quando entreranno in vigore le nuove regole, i pubblici ufficiali infedeli si troveranno a fare i conti con condanne che vanno da sei a dodici anni di carcere: la prospettiva di venire salvati dalla prescrizione diventerà remota. </w:t>
        <w:br/>
        <w:t xml:space="preserve">Ancora più dura sarà la sorte di chi deliberatamente incolpa innocenti. Per </w:t>
        <w:br/>
        <w:t xml:space="preserve">una persona ingiustamente condannata all`ergastolo, potrà esserci una pena </w:t>
        <w:br/>
        <w:t xml:space="preserve">da sei a venti anni di cella. t, per esempio, la situazione delle indagini sull`autobomba che nel luglio 1992 ha massacrato Paolo Borsellino e la sua scorta, indirizzate verso colpevoli artificiali. C`è di più: con il nuovo reato sarà possibile realizzare intercettazioni telefoniche e ambientali, per smascherare i burattinai dei falsi. Insomma, una vera rivoluzione. Che però fatica a imporsi. </w:t>
        <w:br/>
        <w:t xml:space="preserve">Le regole sono state approvate dalla Camera quasi due anni fa. Ma hanno </w:t>
        <w:br/>
        <w:t xml:space="preserve">raggiunto lentamente Palazzo Madama dove Felice Casson è riuscito a concludere l`iter in Commissione in tre settimane: come senatore ha messo a punto quelle norme che venti anni fa come magistrato gli avrebbero permesso di punire registi e comparse che hanno coperto alcuni degli episodi più cruenti della strategia della tensione. </w:t>
      </w:r>
    </w:p>
    <w:p>
      <w:pPr>
        <w:pStyle w:val="Normal"/>
        <w:jc w:val="both"/>
        <w:rPr>
          <w:rFonts w:ascii="Georgia" w:hAnsi="Georgia" w:cs="Georgia"/>
          <w:color w:val="000000"/>
          <w:sz w:val="28"/>
          <w:szCs w:val="28"/>
        </w:rPr>
      </w:pPr>
      <w:r>
        <w:rPr>
          <w:rFonts w:cs="Georgia" w:ascii="Georgia" w:hAnsi="Georgia"/>
          <w:color w:val="000000"/>
          <w:sz w:val="28"/>
          <w:szCs w:val="28"/>
        </w:rPr>
        <w:t xml:space="preserve">Casson è convinto che al Senato i tempi saranno brevi: il testo ha assorbito gli </w:t>
        <w:br/>
        <w:t xml:space="preserve">emendamenti presentati dagli esponenti dei vari partiti e c`è una «ampia </w:t>
        <w:br/>
        <w:t xml:space="preserve">collaborazione». Il presidente Pietro Grasso ha più volte sostenuto che l`approvazione è «una priorità» e lo stesso ha detto il governo, attraverso il sottosegretario di Palazzo Chigi Claudio De Vincenti. Ma poi il provvedimento dovrà tornare alla Camera ed è difficile fare previsioni sul varo definitivo. «Non è ancora scontato perché quando si mette mano a una materia così delicata gli interessi sono trasversali», riconosce Casson: «I depistaggi sono stati realizzati da gangli vitali dello Stato che questa regola punirà, sanzionando in modo severo le interferenze dei pubblici ufficiali. </w:t>
        <w:br/>
        <w:t>Si introduce un deterrente forte, che accoglie le istanze della società e della politica sul disvalore di questi comportamenti».</w:t>
      </w:r>
    </w:p>
    <w:p>
      <w:pPr>
        <w:pStyle w:val="Normal"/>
        <w:jc w:val="both"/>
        <w:rPr>
          <w:rFonts w:ascii="Georgia" w:hAnsi="Georgia" w:cs="Georgia"/>
          <w:color w:val="000000"/>
          <w:sz w:val="28"/>
          <w:szCs w:val="28"/>
        </w:rPr>
      </w:pPr>
      <w:r>
        <w:rPr>
          <w:rFonts w:cs="Georgia" w:ascii="Georgia" w:hAnsi="Georgia"/>
          <w:color w:val="000000"/>
          <w:sz w:val="28"/>
          <w:szCs w:val="28"/>
        </w:rPr>
        <w:t xml:space="preserve">Già, ma le resistenze restano intense. Nel settembre 2014 a Montecitorio </w:t>
        <w:br/>
        <w:t xml:space="preserve">il partito di Angelino Alfano ha votato contro; esponenti di Forza Italia hanno </w:t>
        <w:br/>
        <w:t xml:space="preserve">parlato di «provvedimento liberticida voluto dal partito delle procure». Un anno fa, alle celebrazioni dell`anniversario della strage di Bologna, il presidente Sergio Mattarella ha scritto aí familiari delle vittime: «Su quella tragica vicenda permangono però ancora angoli bui, specie per quanto riguarda mandanti ed eventuali complici. L`auspicio è che la verità possa emergere nella sua interezza: la vostra battaglia che riguarda anche l`introduzione del reato di depistaggio costituisce un`importante risorsa». </w:t>
        <w:br/>
        <w:t xml:space="preserve">Il presidente sa di cosa parla: anche le indagini sul delitto del fratello Piersanti furono segnate dai depistaggi. </w:t>
      </w:r>
      <w:r>
        <w:rPr>
          <w:rFonts w:cs="Georgia" w:ascii="Georgia" w:hAnsi="Georgia"/>
          <w:i/>
          <w:color w:val="000000"/>
          <w:sz w:val="28"/>
          <w:szCs w:val="28"/>
        </w:rPr>
        <w:t xml:space="preserve">GIANLUCA DI FEO LIANA MILELLA </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color w:val="000000"/>
          <w:sz w:val="28"/>
          <w:szCs w:val="28"/>
        </w:rPr>
        <w:t xml:space="preserve">Roberto Scarpinato. Il procuratore di Palermo dissente da Legnini, </w:t>
        <w:br/>
        <w:t xml:space="preserve">il vicepresidente del Csm: "Le toghe possono partecipare al referendum" </w:t>
        <w:br/>
      </w:r>
      <w:r>
        <w:rPr>
          <w:rFonts w:cs="Georgia" w:ascii="Georgia" w:hAnsi="Georgia"/>
          <w:b/>
          <w:color w:val="000000"/>
          <w:sz w:val="28"/>
          <w:szCs w:val="28"/>
        </w:rPr>
        <w:t>Scarpinato:</w:t>
      </w:r>
      <w:r>
        <w:rPr>
          <w:rFonts w:cs="Georgia" w:ascii="Georgia" w:hAnsi="Georgia"/>
          <w:color w:val="000000"/>
          <w:sz w:val="28"/>
          <w:szCs w:val="28"/>
        </w:rPr>
        <w:t xml:space="preserve"> "</w:t>
      </w:r>
      <w:r>
        <w:rPr>
          <w:rFonts w:cs="Georgia" w:ascii="Georgia" w:hAnsi="Georgia"/>
          <w:b/>
          <w:color w:val="000000"/>
          <w:sz w:val="28"/>
          <w:szCs w:val="28"/>
        </w:rPr>
        <w:t xml:space="preserve">Il nostro compito è vigilare sui politici </w:t>
        <w:br/>
        <w:t>fedeli alla Carta più che alla legge"</w:t>
      </w:r>
    </w:p>
    <w:p>
      <w:pPr>
        <w:pStyle w:val="Normal"/>
        <w:jc w:val="both"/>
        <w:rPr>
          <w:rFonts w:ascii="Georgia" w:hAnsi="Georgia" w:cs="Georgia"/>
          <w:color w:val="000000"/>
          <w:sz w:val="28"/>
          <w:szCs w:val="28"/>
        </w:rPr>
      </w:pPr>
      <w:r>
        <w:rPr>
          <w:rFonts w:cs="Georgia" w:ascii="Georgia" w:hAnsi="Georgia"/>
          <w:color w:val="000000"/>
          <w:sz w:val="28"/>
          <w:szCs w:val="28"/>
        </w:rPr>
        <w:br/>
        <w:br/>
        <w:br/>
        <w:t xml:space="preserve">ROMA. «Se non capisci come funziona il gioco grande... sarai giocato». Il procuratore generale di Palermo Roberto Scarpinato, toga famosa per le sue indagini sulla mafia, è convinto che i magistrati «debbano» esprimersi sul </w:t>
        <w:br/>
        <w:t xml:space="preserve">referendum non solo perché «è un nostro diritto», ma per la futura valenza che la riforma comporta. </w:t>
      </w:r>
    </w:p>
    <w:p>
      <w:pPr>
        <w:pStyle w:val="Normal"/>
        <w:jc w:val="both"/>
        <w:rPr>
          <w:rFonts w:ascii="Georgia" w:hAnsi="Georgia" w:cs="Georgia"/>
          <w:color w:val="000000"/>
          <w:sz w:val="28"/>
          <w:szCs w:val="28"/>
        </w:rPr>
      </w:pPr>
      <w:r>
        <w:rPr>
          <w:rFonts w:cs="Georgia" w:ascii="Georgia" w:hAnsi="Georgia"/>
          <w:b/>
          <w:color w:val="000000"/>
          <w:sz w:val="28"/>
          <w:szCs w:val="28"/>
        </w:rPr>
        <w:t>Il vice presidente del Csm Legnini (e altri con lui) dice che i magistrati non devono impegnarsi nella campagna referendaria perché finirebbero nella contesa politica.</w:t>
      </w:r>
      <w:r>
        <w:rPr>
          <w:rFonts w:cs="Georgia" w:ascii="Georgia" w:hAnsi="Georgia"/>
          <w:color w:val="000000"/>
          <w:sz w:val="28"/>
          <w:szCs w:val="28"/>
        </w:rPr>
        <w:t xml:space="preserve"> </w:t>
      </w:r>
      <w:r>
        <w:rPr>
          <w:rFonts w:cs="Georgia" w:ascii="Georgia" w:hAnsi="Georgia"/>
          <w:b/>
          <w:color w:val="000000"/>
          <w:sz w:val="28"/>
          <w:szCs w:val="28"/>
        </w:rPr>
        <w:t xml:space="preserve">Che ne pensa? </w:t>
      </w:r>
      <w:r>
        <w:rPr>
          <w:rFonts w:cs="Georgia" w:ascii="Georgia" w:hAnsi="Georgia"/>
          <w:color w:val="000000"/>
          <w:sz w:val="28"/>
          <w:szCs w:val="28"/>
        </w:rPr>
        <w:t xml:space="preserve">«Mi permetto di dissentire. Forse a tanti non è sufficientemente chiaro quale sia la reale posta in gioco che travalica di molto la mera contingenza politica. A mio parere siamo dinanzi a uno spartiacque storico tra un prima e un dopo nel modo di essere dello Stato, della società e dello stesso ruolo della magistratura. Nulla è destinato a essere come prima». </w:t>
      </w:r>
    </w:p>
    <w:p>
      <w:pPr>
        <w:pStyle w:val="Normal"/>
        <w:jc w:val="both"/>
        <w:rPr>
          <w:rFonts w:ascii="Georgia" w:hAnsi="Georgia" w:cs="Georgia"/>
          <w:color w:val="000000"/>
          <w:sz w:val="28"/>
          <w:szCs w:val="28"/>
        </w:rPr>
      </w:pPr>
      <w:r>
        <w:rPr>
          <w:rFonts w:cs="Georgia" w:ascii="Georgia" w:hAnsi="Georgia"/>
          <w:b/>
          <w:color w:val="000000"/>
          <w:sz w:val="28"/>
          <w:szCs w:val="28"/>
        </w:rPr>
        <w:t xml:space="preserve">Cosa potrebbe cambiare nel futuro rispetto al passato? </w:t>
      </w:r>
      <w:r>
        <w:rPr>
          <w:rFonts w:cs="Georgia" w:ascii="Georgia" w:hAnsi="Georgia"/>
          <w:color w:val="000000"/>
          <w:sz w:val="28"/>
          <w:szCs w:val="28"/>
        </w:rPr>
        <w:t xml:space="preserve">«A proposito del passato mi consenta di partire da una testimonianza personale. Tanti </w:t>
        <w:br/>
        <w:t xml:space="preserve">anni fa ho deciso di lasciare il mio lavoro di dirigente della Banca d`Italia e di entrare in magistratura perché ero innamorato della promessa-scommessa contenuta nella Costituzione del 1948 alla quale ho giurato fedeltà». </w:t>
        <w:br/>
      </w:r>
      <w:r>
        <w:rPr>
          <w:rFonts w:cs="Georgia" w:ascii="Georgia" w:hAnsi="Georgia"/>
          <w:b/>
          <w:color w:val="000000"/>
          <w:sz w:val="28"/>
          <w:szCs w:val="28"/>
        </w:rPr>
        <w:t xml:space="preserve">E quale sarebbe questa «promessa-scommessa»? </w:t>
      </w:r>
      <w:r>
        <w:rPr>
          <w:rFonts w:cs="Georgia" w:ascii="Georgia" w:hAnsi="Georgia"/>
          <w:color w:val="000000"/>
          <w:sz w:val="28"/>
          <w:szCs w:val="28"/>
        </w:rPr>
        <w:t xml:space="preserve">«Quella scritta nell`articolo 3 di "rimuovere gli ostacoli di ordine economico e sociale, che, limitando di fatto la libertà e l`uguaglianza dei cittadini impediscono il pieno sviluppo della persona umana e l`effettiva partecipazione di tutti i lavoratori all`organizzazione politica, economica e sociale del paese". Era uno straordinario programma di lotta alle ingiustizie e un invito a innamorarsi del destino degli altri. La Repubblica si impegnava a porre fine a una secolare storia nazionale che Sciascia e Salvernini avevano definito "di servi e padroni" perché sino ad allora intessuta di disuguaglianze e sopraffazioni che avevano </w:t>
        <w:br/>
        <w:t xml:space="preserve">avuto il loro acme nel fascismo e nella disfatta della seconda guerra mondiale». </w:t>
        <w:br/>
      </w:r>
      <w:r>
        <w:rPr>
          <w:rFonts w:cs="Georgia" w:ascii="Georgia" w:hAnsi="Georgia"/>
          <w:b/>
          <w:color w:val="000000"/>
          <w:sz w:val="28"/>
          <w:szCs w:val="28"/>
        </w:rPr>
        <w:t xml:space="preserve">Sì, però l`attuale riforma costituzionale si occupa solo della seconda parte della Costituzione e lascia intatta la prima sui diritti. </w:t>
        <w:br/>
        <w:t xml:space="preserve">Cosa la turba lo stesso? </w:t>
      </w:r>
      <w:r>
        <w:rPr>
          <w:rFonts w:cs="Georgia" w:ascii="Georgia" w:hAnsi="Georgia"/>
          <w:color w:val="000000"/>
          <w:sz w:val="28"/>
          <w:szCs w:val="28"/>
        </w:rPr>
        <w:t xml:space="preserve">«La seconda parte è strettamente funzionale </w:t>
        <w:br/>
        <w:t xml:space="preserve">alla prima. Proprio per evitare che la promessa costituzionale restasse un libro dei sogni e per impedire che il pendolo della storia tornasse indietro a causa delle pulsioni autoritarie della parte più retriva della classe dirigente </w:t>
        <w:br/>
        <w:t xml:space="preserve">e del ritardo culturale delle masse, i padri costituenti concepirono nella seconda parte della Costituzione una complessa architettura istituzionale di impianto antioligarchico basata sulla centralità del Parlamento e sul reciproco bilanciamento dei poteri». </w:t>
      </w:r>
    </w:p>
    <w:p>
      <w:pPr>
        <w:pStyle w:val="Normal"/>
        <w:jc w:val="both"/>
        <w:rPr>
          <w:rFonts w:ascii="Georgia" w:hAnsi="Georgia" w:cs="Georgia"/>
          <w:color w:val="000000"/>
          <w:sz w:val="28"/>
          <w:szCs w:val="28"/>
        </w:rPr>
      </w:pPr>
      <w:r>
        <w:rPr>
          <w:rFonts w:cs="Georgia" w:ascii="Georgia" w:hAnsi="Georgia"/>
          <w:b/>
          <w:color w:val="000000"/>
          <w:sz w:val="28"/>
          <w:szCs w:val="28"/>
        </w:rPr>
        <w:t xml:space="preserve">E perché tutto questo coinvolgerebbe le toghe? Realizzare la promessa non era compito della politica? </w:t>
      </w:r>
      <w:r>
        <w:rPr>
          <w:rFonts w:cs="Georgia" w:ascii="Georgia" w:hAnsi="Georgia"/>
          <w:color w:val="000000"/>
          <w:sz w:val="28"/>
          <w:szCs w:val="28"/>
        </w:rPr>
        <w:t xml:space="preserve">«All`interno di questo disegno veniva affidato alla magistratura il ruolo strategico di vigilare sulla lealtà costituzionale delle contingenti maggioranze politiche di governo». </w:t>
      </w:r>
    </w:p>
    <w:p>
      <w:pPr>
        <w:pStyle w:val="Normal"/>
        <w:jc w:val="both"/>
        <w:rPr>
          <w:rFonts w:ascii="Georgia" w:hAnsi="Georgia" w:cs="Georgia"/>
          <w:color w:val="000000"/>
          <w:sz w:val="28"/>
          <w:szCs w:val="28"/>
        </w:rPr>
      </w:pPr>
      <w:r>
        <w:rPr>
          <w:rFonts w:cs="Georgia" w:ascii="Georgia" w:hAnsi="Georgia"/>
          <w:b/>
          <w:color w:val="000000"/>
          <w:sz w:val="28"/>
          <w:szCs w:val="28"/>
        </w:rPr>
        <w:t xml:space="preserve">Un`affermazione forte... Ma di quale vigilanza parla? </w:t>
      </w:r>
      <w:r>
        <w:rPr>
          <w:rFonts w:cs="Georgia" w:ascii="Georgia" w:hAnsi="Georgia"/>
          <w:color w:val="000000"/>
          <w:sz w:val="28"/>
          <w:szCs w:val="28"/>
        </w:rPr>
        <w:t xml:space="preserve">«I giudici, tra più interpretazioni possibili della legge ordinaria, devono privilegiare quella conforme alla Costituzione e, se ciò non è possibile, devono "processare la legge", cioè sottoporla al vaglio della Consulta. La magistratura italiana quindi è una "magistratura costituzionale" e, in quanto tale, la sua fedeltà alla legge costituzionale è prioritaria rispetto a legge ordinaria. È una rivoluzione copernicana del rapporto tra politica e legge di tale portata che a tutt`oggi non è stata ancora metabolizzata da buona parte della classe politica che continua a lamentare che la magistratura intralcia la governabilità sovrapponendosi alla volontà del Parlamento». </w:t>
      </w:r>
    </w:p>
    <w:p>
      <w:pPr>
        <w:pStyle w:val="Normal"/>
        <w:jc w:val="both"/>
        <w:rPr>
          <w:rFonts w:ascii="Georgia" w:hAnsi="Georgia" w:cs="Georgia"/>
          <w:color w:val="000000"/>
          <w:sz w:val="28"/>
          <w:szCs w:val="28"/>
        </w:rPr>
      </w:pPr>
      <w:r>
        <w:rPr>
          <w:rFonts w:cs="Georgia" w:ascii="Georgia" w:hAnsi="Georgia"/>
          <w:b/>
          <w:color w:val="000000"/>
          <w:sz w:val="28"/>
          <w:szCs w:val="28"/>
        </w:rPr>
        <w:t>Con la riforma Renzi questo equilibrio potrebbe saltare?</w:t>
      </w:r>
      <w:r>
        <w:rPr>
          <w:rFonts w:cs="Georgia" w:ascii="Georgia" w:hAnsi="Georgia"/>
          <w:color w:val="000000"/>
          <w:sz w:val="28"/>
          <w:szCs w:val="28"/>
        </w:rPr>
        <w:t xml:space="preserve"> «Alcune parti di questa riforma si iscrivono in un trend più complesso. Oggi tutto ciò rischia di restare solo una storia terminale della prima Repubblica, perché quello che Giovanni Falcone chiamava "il gioco grande", si è riavviato su basi completamente nuove. Alla fine del secolo scorso, a seguito di fenomeni di portata storica e mondiale, sono completamente mutati i rapporti di forza sociali macrosistemici che furono alla base del compromesso liberal-democratico trasfuso nella Costituzione del 1948. Lo scioglimento del coatto </w:t>
        <w:br/>
        <w:t xml:space="preserve">matrimonio di interessi tra liberismo e democrazia ha messo in libertà gli "animai spirits" del primo che ha individuato nelle Costituzioni post fasciste del centro Europa una camicia di forza di cui liberarsi». </w:t>
      </w:r>
    </w:p>
    <w:p>
      <w:pPr>
        <w:pStyle w:val="Normal"/>
        <w:jc w:val="both"/>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 xml:space="preserve">Un attimo: cosa si sarebbe rimesso in moto? </w:t>
      </w:r>
      <w:r>
        <w:rPr>
          <w:rFonts w:cs="Georgia" w:ascii="Georgia" w:hAnsi="Georgia"/>
          <w:color w:val="000000"/>
          <w:sz w:val="28"/>
          <w:szCs w:val="28"/>
        </w:rPr>
        <w:t xml:space="preserve">«Si è avviato un complesso e sofisticato processo di reingegnerizzazione oligarchica del </w:t>
        <w:br/>
        <w:t xml:space="preserve">potere che si declina a livello sovranazionale e nazionale lungo due direttrici. La prima è quella di sovrapporre i principi cardini del liberismo a quelli costituzionali trasfondendo i primi in trattati internazionali e trasferendoli </w:t>
        <w:br/>
        <w:t xml:space="preserve">poi nelle costituzioni nazionali. Esempio tipico è l`articolo 81 della Costituzione che imponendo l`obbligo del pareggio di bilancio impedisce il finanziamento in deficit dello Stato sociale e trasformai diritti assoluti sanciti nella prima parte della Costituzione in diritti relativi, cioè subordinati a discrezionali politiche di bilancio imposte da organi sovranazionali spesso di tipo informale e privi di legittimazione democratica. La seconda direttrice </w:t>
        <w:br/>
        <w:t xml:space="preserve">consiste nel trasferimento dei centri decisionali strategici negli esecutivi nazionali incardinati ad esecutivi sovranazionali, declassando i Parlamenti a organi di ratifica delle decisioni governative e sganciandoli dai territori </w:t>
        <w:br/>
        <w:t xml:space="preserve">tramite la selezione del personale parlamentare per cooptazione elitaria grazie a leggi elettorali ad hoc. Il gioco dialettico tra maggioranza-minoranza </w:t>
        <w:br/>
        <w:t xml:space="preserve">viene disinnescato grazie a premi di maggioranza tali da condannare le forze di opposizione all`impotenza».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Questo è uno scenario politico. Perché ciò dovrebbe interessare la magistratura? </w:t>
      </w:r>
      <w:r>
        <w:rPr>
          <w:rFonts w:cs="Georgia" w:ascii="Georgia" w:hAnsi="Georgia"/>
          <w:color w:val="000000"/>
          <w:sz w:val="28"/>
          <w:szCs w:val="28"/>
        </w:rPr>
        <w:t xml:space="preserve">«Se muta la Costituzione, cioè la Supernorma che condiziona tutte le altre, rischia di cambiare di riflesso anche la giurisdizione. </w:t>
        <w:br/>
        <w:t xml:space="preserve">La magistratura già oggi è sempre più spesso chiamata a farsi carico della cosiddetta legalità sostenibile, cioè della subordinazione dei diritti alle esigenze dei mercati, e quindi delle forze che governano i mercati. L`articolo </w:t>
        <w:br/>
        <w:t xml:space="preserve">81 della Costituzione ha costituzionalizzato il principio della legalità sostenibile che si avvia a divenire una norma di sistema baricentrica del processo di ricostituzionalizzazione in corso. La conformazione culturale della magistratura al nuovo corso potrà essere agevolata dalla possibilità di minoranze, trasformate artificialmente in maggioranze grazie al combinato disposto dell`Italicum e di alcune delle nuove norme costituzionali, di selezionare i giudici della Consulta e la componente laica del Csm». </w:t>
        <w:br/>
      </w:r>
      <w:r>
        <w:rPr>
          <w:rFonts w:cs="Georgia" w:ascii="Georgia" w:hAnsi="Georgia"/>
          <w:b/>
          <w:color w:val="000000"/>
          <w:sz w:val="28"/>
          <w:szCs w:val="28"/>
        </w:rPr>
        <w:t xml:space="preserve">Cosa direbbe a un giovane magistrato oggi indeciso se impegnarsi nella campagna referendaria? </w:t>
      </w:r>
      <w:r>
        <w:rPr>
          <w:rFonts w:cs="Georgia" w:ascii="Georgia" w:hAnsi="Georgia"/>
          <w:color w:val="000000"/>
          <w:sz w:val="28"/>
          <w:szCs w:val="28"/>
        </w:rPr>
        <w:t xml:space="preserve">«Che se non capisci come funziona il gioco grande, sarai giocato. Da amministratore di giustizia rischi di trasformarti inconsapevolmente in amministratore di ingiustizia». </w:t>
      </w:r>
      <w:r>
        <w:rPr>
          <w:rFonts w:cs="Georgia" w:ascii="Georgia" w:hAnsi="Georgia"/>
          <w:i/>
          <w:color w:val="000000"/>
          <w:sz w:val="28"/>
          <w:szCs w:val="28"/>
        </w:rPr>
        <w:t xml:space="preserve">LIANA MILELIA </w:t>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color w:val="000000"/>
          <w:sz w:val="28"/>
          <w:szCs w:val="28"/>
        </w:rPr>
      </w:pPr>
      <w:r>
        <w:rPr>
          <w:rFonts w:cs="Georgia" w:ascii="Georgia" w:hAnsi="Georgia"/>
          <w:b/>
          <w:color w:val="000000"/>
          <w:sz w:val="28"/>
          <w:szCs w:val="28"/>
        </w:rPr>
        <w:t xml:space="preserve">Via libera del governo italiano al casellario giudiziario europeo </w:t>
        <w:br/>
      </w:r>
    </w:p>
    <w:p>
      <w:pPr>
        <w:pStyle w:val="Normal"/>
        <w:jc w:val="both"/>
        <w:rPr/>
      </w:pPr>
      <w:r>
        <w:rPr>
          <w:rFonts w:cs="Georgia" w:ascii="Georgia" w:hAnsi="Georgia"/>
          <w:color w:val="000000"/>
          <w:sz w:val="28"/>
          <w:szCs w:val="28"/>
        </w:rPr>
        <w:t xml:space="preserve">ROMA. Ci sono voluti sette anni, ma finalmente anche l`Italia si adegua. Anche noi entriamo nel sistema «Ecris» per lo scambio telematico di informazioni sui casellari giudiziari. In questa Europa che fatica a dialogare, </w:t>
        <w:br/>
        <w:t xml:space="preserve">infatti, capita ancora oggi che un cittadino comunitario finisca sotto processo da straniero e che il tribunale non conosca i suoi precedenti penali nel Paese d`origine o in altri. Troppo spesso è sufficiente trasferirsi da un Paese all`altro per apparire incensurati. Con «Ecris», invece, la storia di ogni singolo imputato, i suoi reati piccoli o gravi, e perfino gravissimi come il terrorismo, saranno a disposizione dei magistrati di ogni Paese con un click. In termini pratici, il sistema «Ecris» prevede un software comune tra tutti i Ventotto e un`interconnessione elettronica. Non si toccano le singole banche-dati nazionali (per l`Italia, l`ufficio del casellario giudiziario presso il ministero della Giustizia), ma le si uniformano con un programma uguale per tutti e le si mettono a disposizione dei partner. Non è più tempo, infatti, di macchinose rogatorie. Il Paese che ha emesso la condanna, inoltre, dovrà registrare la cittadinanza della persona condannata e comunicare al Paese di cittadinanza i dati relativi a qualsiasi nuova condanna che lo colpisca. Il Paese destinatario a sua volta dovrà conservare le informazioni ricevute al fine di rispondere alle future richieste di informazioni sulle condanne dei propri cittadini. La globalizzazione e la libertà di movimento dei cittadini europei sta mettendo in crisi le tradizionali comunicazioni giudiziarie. Le prime avvisaglie dei problemi risalgono al 2004. Da allora sono passati 12 anni, ma finalmente c`è un` interfaccia comune e una interconnessione. </w:t>
      </w:r>
    </w:p>
    <w:p>
      <w:pPr>
        <w:pStyle w:val="Normal"/>
        <w:jc w:val="both"/>
        <w:rPr/>
      </w:pPr>
      <w:r>
        <w:rPr>
          <w:rFonts w:cs="Georgia" w:ascii="Georgia" w:hAnsi="Georgia"/>
          <w:color w:val="000000"/>
          <w:sz w:val="28"/>
          <w:szCs w:val="28"/>
        </w:rPr>
        <w:t xml:space="preserve">Tutti i Paesi membri, e ora che il Consiglio dei ministri ha licenziato il relativo decreto legislativo anche l`Italia, sono naturalmente tenuti anche ad aggiornare tempestivamente il proprio casellario giudiziario per via informatica, a metterlo a disposizione delle magistrature dei Paesi membri, e soprattutto ad utilizzare il formulario europeo standardizzato che è stato messo a punto a Bruxelles. Quest`ultima, dal punto di vista culturale, è forse la novità più importante. Il ministero della Giustizia è chiamato a confrontare l`elenco dei reati e delle pene applicabili allegati alla Decisione quadro europea, risalente al 2009, con le fattispecie penali vigenti nel nostro ordinamento. Un passo in avanti verso la creazione di uno spazio giuridico europeo che molti non amano. </w:t>
      </w:r>
      <w:r>
        <w:rPr>
          <w:rFonts w:cs="Georgia" w:ascii="Georgia" w:hAnsi="Georgia"/>
          <w:i/>
          <w:color w:val="000000"/>
          <w:sz w:val="28"/>
          <w:szCs w:val="28"/>
        </w:rPr>
        <w:t>FRANCESCO GRIGNETTI</w:t>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Davigo apre a Orlando però tace su Morosini</w:t>
      </w:r>
      <w:r>
        <w:rPr>
          <w:rFonts w:cs="Georgia" w:ascii="Georgia" w:hAnsi="Georgia"/>
          <w:color w:val="000000"/>
          <w:sz w:val="28"/>
          <w:szCs w:val="28"/>
        </w:rPr>
        <w:t xml:space="preserve"> </w:t>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t xml:space="preserve">ROMA. La volontà di andare avanti non si discute. E perciò Piercamillo Davigo, presidente dell`associazione nazionale magistrati, al termine dell`incontro con il ministro Andrea Orlando, prova a chiuderla lì: «Siamo molto soddisfatti perché è emersa una seria volontà di dialogo». In effetti, dopo avere passato in rassegna i mali della giustizia italiana il vertice </w:t>
        <w:br/>
        <w:t xml:space="preserve">dell`Anm ha riconosciuto che qualcosa di buono s`è fatto e si potrà fare: sul processo penale, su quello civile, sugli organici in sofferenza. </w:t>
      </w:r>
    </w:p>
    <w:p>
      <w:pPr>
        <w:pStyle w:val="Normal"/>
        <w:jc w:val="both"/>
        <w:rPr/>
      </w:pPr>
      <w:r>
        <w:rPr>
          <w:rFonts w:cs="Georgia" w:ascii="Georgia" w:hAnsi="Georgia"/>
          <w:color w:val="000000"/>
          <w:sz w:val="28"/>
          <w:szCs w:val="28"/>
        </w:rPr>
        <w:t xml:space="preserve">E sul tema incandescente del rapporto con la politica, però, che i magistrati </w:t>
        <w:br/>
        <w:t xml:space="preserve">hanno preferito tenere un profilo bassissimo. In due ore di incontro, da parte </w:t>
        <w:br/>
        <w:t xml:space="preserve">dei togati non è venuta nemmeno una parola sulle esternazioni di Piergiorgio </w:t>
        <w:br/>
        <w:t xml:space="preserve">Morosini, il membro del Csm che aveva parlato a ruota libera a «Il Foglio» e </w:t>
        <w:br/>
        <w:t xml:space="preserve">che poi ha smentito a metà. Epperò Orlando non aveva alcuna intenzione di lasciar passare l`occasione. Così è stato il ministro Guardasigilli ad affrontare l`argomento: il governo, ha detto a Davigo e agli altri non vuole assolutamente impedire ai magistrati di esprimersi. «Credo che non ci sia alcun problema, almeno per quanto mi concerne, per quanto attiene alla valutazione delle proprie opinioni», dirà poi Orlando. </w:t>
      </w:r>
    </w:p>
    <w:p>
      <w:pPr>
        <w:pStyle w:val="Normal"/>
        <w:jc w:val="both"/>
        <w:rPr>
          <w:rFonts w:ascii="Georgia" w:hAnsi="Georgia" w:cs="Georgia"/>
          <w:color w:val="000000"/>
          <w:sz w:val="28"/>
          <w:szCs w:val="28"/>
        </w:rPr>
      </w:pPr>
      <w:r>
        <w:rPr>
          <w:rFonts w:cs="Georgia" w:ascii="Georgia" w:hAnsi="Georgia"/>
          <w:color w:val="000000"/>
          <w:sz w:val="28"/>
          <w:szCs w:val="28"/>
        </w:rPr>
        <w:t xml:space="preserve">Nemmeno se un magistrato o una corrente organizzata interviene sul tema caldo del referendum. E Davigo conferma: «Non abbiamo parlato di questi temi». Nelle esternazioni di Morosini, però, secondo il governo, un problema di «opportunità» si pone. Ed, infatti, quel che rischia di fare da detonatore a un procedimento disciplinare sono i commenti sferzanti di Morosini sul Consiglio superiore della magistratura di cui fa parte e sui suoi colleghi Raffaele Cantone, chiamato da Palazzo Chigi alla guida dell`Authority Anticorruzione; Nicola Gratteri, chiamato due anni fa a presiedere </w:t>
        <w:br/>
        <w:t xml:space="preserve">un comitato di esperti sulle riforme penali (di cui peraltro faceva parte anche </w:t>
        <w:br/>
        <w:t xml:space="preserve">Piercamillo Davigo) - definiti sprezzantemente «uomini Mondadori». L`Anm </w:t>
        <w:br/>
        <w:t xml:space="preserve">non ha replicato. </w:t>
      </w:r>
      <w:r>
        <w:rPr>
          <w:rFonts w:cs="Georgia" w:ascii="Georgia" w:hAnsi="Georgia"/>
          <w:i/>
          <w:color w:val="000000"/>
          <w:sz w:val="28"/>
          <w:szCs w:val="28"/>
        </w:rPr>
        <w:t>FRANCESCO GRIGNETTI</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AVVENIRE</w:t>
      </w:r>
    </w:p>
    <w:p>
      <w:pPr>
        <w:pStyle w:val="Normal"/>
        <w:jc w:val="center"/>
        <w:rPr/>
      </w:pPr>
      <w:r>
        <w:rPr>
          <w:rFonts w:cs="Georgia" w:ascii="Georgia" w:hAnsi="Georgia"/>
          <w:b/>
          <w:color w:val="000000"/>
          <w:sz w:val="28"/>
          <w:szCs w:val="28"/>
        </w:rPr>
        <w:t>Orlando: liberi di esprimersi. Davigo: «Vale il codice etico»</w:t>
      </w:r>
      <w:r>
        <w:rPr>
          <w:rFonts w:cs="Georgia" w:ascii="Georgia" w:hAnsi="Georgia"/>
          <w:color w:val="000000"/>
          <w:sz w:val="28"/>
          <w:szCs w:val="28"/>
        </w:rPr>
        <w:t xml:space="preserve"> </w:t>
      </w:r>
    </w:p>
    <w:p>
      <w:pPr>
        <w:pStyle w:val="Normal"/>
        <w:jc w:val="both"/>
        <w:rPr>
          <w:rFonts w:ascii="Georgia" w:hAnsi="Georgia" w:cs="Georgia"/>
          <w:color w:val="000000"/>
          <w:sz w:val="28"/>
          <w:szCs w:val="28"/>
        </w:rPr>
      </w:pPr>
      <w:r>
        <w:rPr>
          <w:rFonts w:cs="Georgia" w:ascii="Georgia" w:hAnsi="Georgia"/>
          <w:color w:val="000000"/>
          <w:sz w:val="28"/>
          <w:szCs w:val="28"/>
        </w:rPr>
        <w:br/>
        <w:t xml:space="preserve">ROMA. «Siamo molto soddisfatti, è emersa una seria volontà di dialogo...». È il presidente della nuova Giunta dell`Associazione nazionale magistrati </w:t>
        <w:br/>
        <w:t xml:space="preserve">Piercamillo Davigo, uscendo dall`incontro pomeridiano col Guardasigilli Andrea Orlando, a dare l`idea di un clima di ritrovata distensione, dopo le polemiche dei giorni scorsi. «Ci auguriamo di aver rimesso sui binari </w:t>
        <w:br/>
        <w:t xml:space="preserve">giusti il dialogo tra politica e giustizia», aggiunge il vicesegretario dell`Anm Corrado Cartoni. Un rasserenamento ottenuto anche evitando di toccare i punti di frizione: «Non si è parlato né di referendum sulle riforme costituzionali, né Piercamillo di codice di autoregolamentazione», </w:t>
        <w:br/>
        <w:t xml:space="preserve">spiegano Davigo e Orlando. Di un confronto «utile e positivo» parla il ministro, facendo intendere che seguiranno altri momenti «tematici». In quello di ieri, che fa parte del "giro" di presentazioni istituzionali dell`Anm (che si chiuderà il 30 maggio al Quirinale), Orlando ha chiesto alle toghe «un </w:t>
        <w:br/>
        <w:t xml:space="preserve">contributo per migliorare l`organizzazione degli uffici». E si è parlato di «durata dei processi, organici dei magistrati, personale amministrativo, l`ordinamento giudiziario e funzionamento del Csm». In serata i vertici dell`Anm si sono spostati a Palazzo dei Marescialli per incontrare il vicepresidente del Consiglio superiore della magistratura Giovanni Legnini. Un lungo incontro, dalle 19 alle 21, al termine del quale Davigo ha ribadito come, per la partecipazione dei magistrati alla campagna sul referendum costituzionale, «vale il nostro codice etico». Stamani Legnini vedrà il ministro Orlando per un confronto a seguito delle critiche a govemo e riforme, attribuite dal Foglio al consigliere togato del Csm Piergiorgio Morosini (ma </w:t>
        <w:br/>
        <w:t xml:space="preserve">da lui smentite). «Non c`è un problema che attiene alle valutazioni delle proprie opinioni- osserva Orlando -. Il punto è un altro e riguarda le valutazioni espresse sul funzionamento di alcuni organi di rilevanza </w:t>
        <w:br/>
        <w:t xml:space="preserve">costituzionale». Morosini, dice Legnini, «ha smentito l`intervista e ne prendiamo atto. AI ministro fornirò i chiarimenti richiesti». </w:t>
      </w:r>
    </w:p>
    <w:p>
      <w:pPr>
        <w:pStyle w:val="Normal"/>
        <w:jc w:val="both"/>
        <w:rPr>
          <w:rFonts w:ascii="Georgia" w:hAnsi="Georgia" w:cs="Georgia"/>
          <w:color w:val="000000"/>
          <w:sz w:val="28"/>
          <w:szCs w:val="28"/>
        </w:rPr>
      </w:pPr>
      <w:r>
        <w:rPr>
          <w:rFonts w:cs="Georgia" w:ascii="Georgia" w:hAnsi="Georgia"/>
          <w:color w:val="000000"/>
          <w:sz w:val="28"/>
          <w:szCs w:val="28"/>
        </w:rPr>
        <w:t xml:space="preserve">Intanto, in Senato si cerca una composizione nella maggioranza sull`allungamento della prescrizione previsto nel ddl di riforma penale. Ala cerca di mediare fra Pd e Ap, con un ddl presentato ieri da Ciro Falanga, in cui </w:t>
        <w:br/>
        <w:t xml:space="preserve">si propone che i processi per reati corrottivi siano celebrati prima degli altri, con una trattazione privilegiata che consenta di "arrivare in tempi brevi" a sentenza. </w:t>
      </w:r>
      <w:r>
        <w:rPr>
          <w:rFonts w:cs="Georgia" w:ascii="Georgia" w:hAnsi="Georgia"/>
          <w:i/>
          <w:color w:val="000000"/>
          <w:sz w:val="28"/>
          <w:szCs w:val="28"/>
        </w:rPr>
        <w:t xml:space="preserve">VINCENZO R. SPAGNOLO </w:t>
      </w:r>
    </w:p>
    <w:p>
      <w:pPr>
        <w:pStyle w:val="Normal"/>
        <w:jc w:val="center"/>
        <w:rPr>
          <w:rFonts w:ascii="Georgia" w:hAnsi="Georgia" w:cs="Georgia"/>
          <w:b/>
          <w:b/>
          <w:color w:val="000000"/>
          <w:sz w:val="28"/>
          <w:szCs w:val="28"/>
        </w:rPr>
      </w:pPr>
      <w:r>
        <w:rPr>
          <w:rFonts w:cs="Georgia" w:ascii="Georgia" w:hAnsi="Georgia"/>
          <w:b/>
          <w:color w:val="000000"/>
          <w:sz w:val="28"/>
          <w:szCs w:val="28"/>
        </w:rPr>
        <w:t>QUOTIDIANO NAZIONAL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Orlando smorza i toni </w:t>
        <w:br/>
        <w:t>Primo round alle toghe</w:t>
      </w:r>
      <w:r>
        <w:rPr>
          <w:rFonts w:cs="Georgia" w:ascii="Georgia" w:hAnsi="Georgia"/>
          <w:color w:val="000000"/>
          <w:sz w:val="28"/>
          <w:szCs w:val="28"/>
        </w:rPr>
        <w:t xml:space="preserve"> </w:t>
        <w:br/>
        <w:t xml:space="preserve">Giudici e governo, prove di dialogo. Orlando: c`è libertà di opinione </w:t>
        <w:br/>
        <w:t xml:space="preserve">Il ministro frena, l`Anm tiene il punto: noi abbiamo già un codice etico </w:t>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t xml:space="preserve">ROMA. IL BON TON torna in auge fra magistrati e politici. Il proverbiale </w:t>
        <w:br/>
        <w:t xml:space="preserve">`passo indietro` - soprattutto da parte della politica - per trovare una linea comune ed evitare il riaccendersi dello scontro in attesa del referendum di ottobre. Vanno in questa direzione i confronti che si sono svolti ieri tra Associazione nazionale magistrati, Csm e il ministro della Giustizia Andrea Orlando. Il vice presidente del Csm, Giovanni Legnini, ha incontrato in mattinata i capigruppo togati e laici: non si è parlato del codice deontologico per i magistrati, che sembra sia stato accantonato. </w:t>
      </w:r>
    </w:p>
    <w:p>
      <w:pPr>
        <w:pStyle w:val="Normal"/>
        <w:jc w:val="both"/>
        <w:rPr/>
      </w:pPr>
      <w:r>
        <w:rPr>
          <w:rFonts w:cs="Georgia" w:ascii="Georgia" w:hAnsi="Georgia"/>
          <w:color w:val="000000"/>
          <w:sz w:val="28"/>
          <w:szCs w:val="28"/>
        </w:rPr>
        <w:t xml:space="preserve">FAVOREVOLE alla libertà di opinione anche Orlando che sul punto </w:t>
        <w:br/>
        <w:t xml:space="preserve">ha usato toni pacati: «Io credo che non ci sia, almeno per quanto mi concerne, alcun problema che attiene alle valutazioni delle proprie opinioni. C`è una questione di opportunità, che compete ai magistrati valutare, rispetto a un impegno diretto nella campagna referendaria». E a voler chiudere una volta per tutte il caso Morosini ci hanno pensato in serata il presidente dell`Anm e Legnini, al termine della visita della giunta del sindacato magistrati al Csm. </w:t>
        <w:br/>
        <w:t xml:space="preserve">Sulla possibilità per le toghe di esprimere un loro parere sul referendum, </w:t>
        <w:br/>
        <w:t xml:space="preserve">Davigo ha ribadito che «valgono le regole del codice etico, che è in vigore da molti anni». In particolare, l`articolo 8 recita che il magistrato «evita qualsiasi coinvolgimento in centri di potere partitici o affaristici che possano condizionare l`esercizio delle sue funzioni o comunque appannarne </w:t>
        <w:br/>
        <w:t xml:space="preserve">l`immagine»; mentre all`articolo 6, sul rapporto con la stampa, riporta: </w:t>
        <w:br/>
        <w:t xml:space="preserve">«Fermo il principio di piena libertà di manifestazione del pensiero, il magistrato si ispira a criteri di equilibrio e misura nel rilasciare dichiarazioni e interviste ai giornali e agli altri mezzi di comunicazione di massa». Per quanto riguarda le regole relative ai membri del Csm, «è il Consiglio superiore che deve valutare», ha precisato Davigo. Molto lontane dai toni infuocati dei giorni scorsi anche le dichiarazioni di Legnini al termine dell`incontro: «Chiederò a tutti i consiglieri di affrontare questo tema in un modo sereno per trovare la soluzione migliore. Se ciascuno decidesse di partecipare attivamente a una campagna bisogna vedere come l`istituzione riuscirebbe a garantire il corretto esercizio delle funzioni che le sono attribuite». </w:t>
      </w:r>
    </w:p>
    <w:p>
      <w:pPr>
        <w:pStyle w:val="Normal"/>
        <w:jc w:val="both"/>
        <w:rPr>
          <w:rFonts w:ascii="Georgia" w:hAnsi="Georgia" w:cs="Georgia"/>
          <w:color w:val="000000"/>
          <w:sz w:val="28"/>
          <w:szCs w:val="28"/>
        </w:rPr>
      </w:pPr>
      <w:r>
        <w:rPr>
          <w:rFonts w:cs="Georgia" w:ascii="Georgia" w:hAnsi="Georgia"/>
          <w:color w:val="000000"/>
          <w:sz w:val="28"/>
          <w:szCs w:val="28"/>
        </w:rPr>
        <w:t xml:space="preserve">QUESTA mattina Legnini incontrerà il ministro Orlando («gli fornirò chiarimenti», ha spiegato il vice presidente del Csm). Il confronto non Si soffermerà tanto sulle dichiarazioni in merito alla politica - ha spiegato lo stesso ministro ma sulle «valutazioni espresse sul funzionamento di alcuni organi di rilevanza costituzionale». Non si è «parlato di referendum», ma si è </w:t>
        <w:br/>
        <w:t xml:space="preserve">concluso il confronto fra il Guardasigilli e l`Anm, definito «un incontro utile e positivo» da Orlando e Davigo. Sono stati individuati «temi da affrontare in ulteriori incontri» tra cui la durata dei processi, gli organici e il funzionamento del Csm. </w:t>
      </w:r>
    </w:p>
    <w:p>
      <w:pPr>
        <w:pStyle w:val="Normal"/>
        <w:jc w:val="both"/>
        <w:rPr>
          <w:rFonts w:ascii="Georgia" w:hAnsi="Georgia" w:cs="Georgia"/>
          <w:color w:val="000000"/>
          <w:sz w:val="28"/>
          <w:szCs w:val="28"/>
        </w:rPr>
      </w:pPr>
      <w:r>
        <w:rPr>
          <w:rFonts w:cs="Georgia" w:ascii="Georgia" w:hAnsi="Georgia"/>
          <w:color w:val="000000"/>
          <w:sz w:val="28"/>
          <w:szCs w:val="28"/>
        </w:rPr>
        <w:t xml:space="preserve">Un punto su cui si è soffermato Orlando è quello dell`importanza «di </w:t>
        <w:br/>
        <w:t xml:space="preserve">un salto di qualità nell`organizzazione degli uffici» che segna la differenza per il buon funzionamento della giustizia. «Siamo molto soddisfatti perché è emersa una seria volontà di dialogo», hanno ribadito Davigo e il vice segretario dell`Anm Corrado Cartoni, che ha aggiunto: «Ci auguriamo di aver rimesso sui binari giusti e propri il dialogo tra politica e giustizia». </w:t>
      </w:r>
      <w:r>
        <w:rPr>
          <w:rFonts w:cs="Georgia" w:ascii="Georgia" w:hAnsi="Georgia"/>
          <w:i/>
          <w:color w:val="000000"/>
          <w:sz w:val="28"/>
          <w:szCs w:val="28"/>
        </w:rPr>
        <w:t>Sabrina Pignedoli</w:t>
      </w:r>
      <w:r>
        <w:rPr>
          <w:rFonts w:cs="Georgia" w:ascii="Georgia" w:hAnsi="Georgia"/>
          <w:color w:val="000000"/>
          <w:sz w:val="28"/>
          <w:szCs w:val="28"/>
        </w:rPr>
        <w:br/>
      </w:r>
      <w:r>
        <w:rPr>
          <w:rFonts w:cs="Georgia" w:ascii="Georgia" w:hAnsi="Georgia"/>
          <w:i/>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rPr>
          <w:rFonts w:ascii="Georgia" w:hAnsi="Georgia" w:cs="Georgia"/>
          <w:b w:val="false"/>
          <w:b w:val="false"/>
          <w:iCs/>
          <w:sz w:val="28"/>
          <w:szCs w:val="28"/>
        </w:rPr>
      </w:pPr>
      <w:r>
        <w:rPr>
          <w:rFonts w:cs="Georgia" w:ascii="Georgia" w:hAnsi="Georgia"/>
          <w:b w:val="false"/>
          <w:iCs/>
          <w:sz w:val="28"/>
          <w:szCs w:val="28"/>
        </w:rPr>
      </w:r>
    </w:p>
    <w:p>
      <w:pPr>
        <w:pStyle w:val="Heading1"/>
        <w:jc w:val="center"/>
        <w:rPr>
          <w:rFonts w:ascii="Georgia" w:hAnsi="Georgia" w:cs="Georgia"/>
          <w:sz w:val="28"/>
          <w:szCs w:val="28"/>
        </w:rPr>
      </w:pPr>
      <w:r>
        <w:rPr>
          <w:rFonts w:cs="Georgia" w:ascii="Georgia" w:hAnsi="Georgia"/>
          <w:sz w:val="28"/>
          <w:szCs w:val="28"/>
        </w:rPr>
        <w:t>Nel mese di marzo calo delle partite Iva</w:t>
      </w:r>
    </w:p>
    <w:p>
      <w:pPr>
        <w:pStyle w:val="Heading1"/>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Nel mese di marzo 2016 sono state aperte 51.009 partite Iva e, in confronto con il corrispondente mese dell'anno precedente, si registra una leggera flessione (-2,7%). La distribuzione per natura giuridica mostra che il 71,6% delle nuove partite Iva è stato aperto dalle persone fisiche, il 22,4% dalle società di capitali e il 5,3% dalle società di persone. La percentuale dei «non residenti» e delle «altre forme giuridiche» è pari allo 0,6%. Rispetto al mese di marzo 2015 si osserva un calo di avviamenti: più contenuto per le persone fisiche (-0,8%) e per le società di capitali (-3,7%), più rilevante per le società di persone (-19 %). Riguardo alla ripartizione territoriale, il 43,2% delle nuove partite Iva è localizzato al Nord, il 22,4% al Centro e il 34,2% al Sud e Isole. In base alla classificazione per settore produttivo, il commercio continua a registrare il maggior numero di aperture di partite Iva (il 22,4% del totale), seguito dalle attività professionali (14,2%) e dall'agricoltura (10,8%). </w:t>
      </w:r>
    </w:p>
    <w:p>
      <w:pPr>
        <w:pStyle w:val="Normal"/>
        <w:jc w:val="both"/>
        <w:rPr>
          <w:rFonts w:ascii="Georgia" w:hAnsi="Georgia" w:cs="Georgia"/>
          <w:iCs/>
          <w:sz w:val="28"/>
          <w:szCs w:val="28"/>
        </w:rPr>
      </w:pPr>
      <w:r>
        <w:rPr>
          <w:rFonts w:cs="Arial" w:ascii="Georgia" w:hAnsi="Georgia"/>
          <w:color w:val="000000"/>
          <w:sz w:val="28"/>
          <w:szCs w:val="28"/>
        </w:rPr>
        <w:t>Rispetto al mese di marzo 2015, tra i settori principali si registra un incremento delle nuove aperture nel comparto delle attività professionali (+1,1%), dell'istruzione (+8,9%) e dell'agricoltura (+6%), mentre si segnalano cali di avviamenti nelle attività manifatturiere -10%), nel commercio (-9,6%) e nel noleggio/servizi alle imprese (-9,3%). Tra le persone fisiche la ripartizione per genere è relativamente stabile: il 62,8% del totale delle nuove partite Iva è stato aperto da soggetti di sesso maschile. Il 46,5% degli avviamenti è riferito a giovani fino a 35 anni e il 34,6% a soggetti di età compresa nella fascia dai 36 ai 50 anni. Rispetto al corrispondente mese dello scorso anno, la distribuzione per classi di età evidenzia una flessione la classe più anziana, oltre i 65 anni, (-12,2%), mentre le altre classi mostrano lievi variazioni. Il 17% di coloro che a marzo 2016 hanno aperto una partita Iva risulta nato all'estero. I soggetti che hanno aderito al regime agevolato forfetario, incentivati dalle modifiche introdotte dalla legge di stabilità 2016, risultano 17.653, pari a 34,6% del totale delle nuove aperture, con un aumento del 18,3% rispetto allo stesso periodo dell'anno precedente.</w:t>
      </w:r>
    </w:p>
    <w:p>
      <w:pPr>
        <w:pStyle w:val="Normal"/>
        <w:jc w:val="center"/>
        <w:rPr>
          <w:rFonts w:ascii="Georgia" w:hAnsi="Georgia" w:cs="Georgia"/>
          <w:iCs/>
          <w:sz w:val="28"/>
          <w:szCs w:val="28"/>
        </w:rPr>
      </w:pPr>
      <w:r>
        <w:rPr>
          <w:rFonts w:cs="Georgia" w:ascii="Georgia" w:hAnsi="Georgia"/>
          <w:iCs/>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Niente Irap con un solo dipendente</w:t>
      </w:r>
    </w:p>
    <w:p>
      <w:pPr>
        <w:pStyle w:val="Normal"/>
        <w:jc w:val="both"/>
        <w:rPr>
          <w:rFonts w:ascii="Georgia" w:hAnsi="Georgia" w:cs="Georgia"/>
          <w:sz w:val="28"/>
          <w:szCs w:val="28"/>
        </w:rPr>
      </w:pPr>
      <w:r>
        <w:rPr>
          <w:rFonts w:cs="Georgia" w:ascii="Georgia" w:hAnsi="Georgia"/>
          <w:sz w:val="28"/>
          <w:szCs w:val="28"/>
        </w:rPr>
        <w:br w:type="textWrapping" w:clear="all"/>
      </w:r>
    </w:p>
    <w:p>
      <w:pPr>
        <w:pStyle w:val="Normal"/>
        <w:spacing w:lineRule="atLeast" w:line="300"/>
        <w:jc w:val="both"/>
        <w:rPr/>
      </w:pPr>
      <w:r>
        <w:rPr>
          <w:rFonts w:cs="Georgia" w:ascii="Georgia" w:hAnsi="Georgia"/>
          <w:sz w:val="28"/>
          <w:szCs w:val="28"/>
        </w:rPr>
        <w:t xml:space="preserve">Il professionista, l’artista o l’imprenditore individuale che impiega </w:t>
      </w:r>
      <w:r>
        <w:rPr>
          <w:rFonts w:cs="Georgia" w:ascii="Georgia" w:hAnsi="Georgia"/>
          <w:b/>
          <w:bCs/>
          <w:sz w:val="28"/>
          <w:szCs w:val="28"/>
        </w:rPr>
        <w:t>un solo collaboratore</w:t>
      </w:r>
      <w:r>
        <w:rPr>
          <w:rFonts w:cs="Georgia" w:ascii="Georgia" w:hAnsi="Georgia"/>
          <w:sz w:val="28"/>
          <w:szCs w:val="28"/>
        </w:rPr>
        <w:t xml:space="preserve"> che esplica mansioni di segreteria o meramente esecutive </w:t>
      </w:r>
      <w:r>
        <w:rPr>
          <w:rFonts w:cs="Georgia" w:ascii="Georgia" w:hAnsi="Georgia"/>
          <w:b/>
          <w:bCs/>
          <w:sz w:val="28"/>
          <w:szCs w:val="28"/>
        </w:rPr>
        <w:t>non è obbligato a pagare l’Irap</w:t>
      </w:r>
      <w:r>
        <w:rPr>
          <w:rFonts w:cs="Georgia" w:ascii="Georgia" w:hAnsi="Georgia"/>
          <w:sz w:val="28"/>
          <w:szCs w:val="28"/>
        </w:rPr>
        <w:t>. Le Sezioni Unite della Corte di cassazione hanno così risolto, con la sentenza 9451 di ieri, la più rilevante delle questioni che erano state loro sottoposte circa un anno fa.</w:t>
        <w:br/>
        <w:t>Con le precedenti sentenze 7291 e 7371 del 2016 le stesse Sezioni unite avevano negato alle associazioni tra artisti e professionisti e alle società semplici la possibilità di provare l’assenza dell’autonoma organizzazione, pronunciandosi in senso contrario rispetto alla prevalente giurisprudenza di legittimità. Questa volta hanno, invece, aderito all’orientamento minoritario – che appare, peraltro, maggiormente condivisibile - che si è fatto strada più di recente e in base al quale, al fine di verificare l’esistenza del presupposto dell’autonoma organizzazione, è «necessario accertare in punto di fatto l’attitudine del lavoro svolto dal dipendente a potenziare l’attività produttiva». La maggior parte delle sentenze precedenti avevano, invece, affermato che l’assoggettamento all’Irap si verifica automaticamente in presenza di un solo collaboratore impiegato in via continuativa, anche part time.</w:t>
      </w:r>
    </w:p>
    <w:p>
      <w:pPr>
        <w:pStyle w:val="Normal"/>
        <w:spacing w:lineRule="atLeast" w:line="300"/>
        <w:jc w:val="both"/>
        <w:rPr>
          <w:rFonts w:ascii="Georgia" w:hAnsi="Georgia" w:cs="Georgia"/>
          <w:sz w:val="28"/>
          <w:szCs w:val="28"/>
        </w:rPr>
      </w:pPr>
      <w:r>
        <w:rPr>
          <w:rFonts w:cs="Georgia" w:ascii="Georgia" w:hAnsi="Georgia"/>
          <w:sz w:val="28"/>
          <w:szCs w:val="28"/>
        </w:rPr>
        <w:t>Le Sezioni unite hanno innanzitutto richiamato il principio ormai consolidato in base al quale la detta autonoma organizzazione postula «l’esistenza di uno o più elementi suscettibili di combinarsi con il lavoro dell’interessato, potenziandone le possibilità», di un insieme di fattori «tale da porre il professionista in una condizione più favorevole di quella in cui si sarebbe trovato senza di esso».</w:t>
      </w:r>
    </w:p>
    <w:p>
      <w:pPr>
        <w:pStyle w:val="Normal"/>
        <w:spacing w:lineRule="atLeast" w:line="300"/>
        <w:jc w:val="both"/>
        <w:rPr>
          <w:rFonts w:ascii="Georgia" w:hAnsi="Georgia" w:cs="Georgia"/>
          <w:sz w:val="28"/>
          <w:szCs w:val="28"/>
        </w:rPr>
      </w:pPr>
      <w:r>
        <w:rPr>
          <w:rFonts w:cs="Georgia" w:ascii="Georgia" w:hAnsi="Georgia"/>
          <w:sz w:val="28"/>
          <w:szCs w:val="28"/>
        </w:rPr>
        <w:t>Hanno, tuttavia, ritenuto che i principi affermati dalla prevalente giurisprudenza «meritino, più che una rivalutazione, delle precisazioni concernenti il fattore lavoro», perché affinché lo stesso rechi all’attività del contribuente «un apporto significativo occorre che le mansioni svolte dal collaboratore non occasionale concorrano o si combinino con quel che è il proprium della specifica professionalità espressa» nell’attività esercitata.</w:t>
        <w:br/>
        <w:t>Deve, cioè trattarsi di un collaboratore che svolga mansioni professionali in grado di potenziare l’attività del contribuente e non «di segreteria o generiche o meramente esecutive, che rechino all’attività svolta dal contribuente un apporto del tutto mediato o, appunto, generico». Il principio affermato dalle Sezioni unite può, ad esempio, riguardare, oltre alla segretaria, l’infermiere e l’addetto alla pulizia dei locali.</w:t>
      </w:r>
    </w:p>
    <w:p>
      <w:pPr>
        <w:pStyle w:val="Normal"/>
        <w:spacing w:lineRule="atLeast" w:line="300"/>
        <w:jc w:val="both"/>
        <w:rPr>
          <w:rFonts w:ascii="Georgia" w:hAnsi="Georgia" w:cs="Georgia"/>
          <w:sz w:val="28"/>
          <w:szCs w:val="28"/>
        </w:rPr>
      </w:pPr>
      <w:r>
        <w:rPr>
          <w:rFonts w:cs="Georgia" w:ascii="Georgia" w:hAnsi="Georgia"/>
          <w:sz w:val="28"/>
          <w:szCs w:val="28"/>
        </w:rPr>
        <w:t>CORRELATI</w:t>
      </w:r>
    </w:p>
    <w:p>
      <w:pPr>
        <w:pStyle w:val="Heading3"/>
        <w:jc w:val="both"/>
        <w:rPr>
          <w:rFonts w:ascii="Georgia" w:hAnsi="Georgia" w:cs="Georgia"/>
          <w:b w:val="false"/>
          <w:b w:val="false"/>
          <w:sz w:val="28"/>
          <w:szCs w:val="28"/>
        </w:rPr>
      </w:pPr>
      <w:r>
        <w:rPr>
          <w:rFonts w:cs="Georgia" w:ascii="Georgia" w:hAnsi="Georgia"/>
          <w:b w:val="false"/>
          <w:sz w:val="28"/>
          <w:szCs w:val="28"/>
        </w:rPr>
        <w:t>È stato, infine, affermato il principio di diritto in base al quale il presupposto impositivo è configurabile quando il contribuente si avvale in modo non occasionale di lavoro altrui «che superi la soglia dell’impiego di un collaboratore che esplichi mansioni di segreteria ovvero meramente esecutive». Quindi l’assoggettamento al tributo regionale si verifica qualora siano impiegati a tempo pieno due o più dipendenti o collaboratori con tali caratteristiche (mentre dovrebbe essere possibile l’impiego di due dipendenti part time, la cui attività equivale a quella di uno a tempo pieno).</w:t>
        <w:br/>
        <w:t>La sentenza in esame interessa un grande numero di contribuenti che esercitano in forma individuale l’attività professionale, artistica o d’impresa (in qualità di agenti, rappresentanti, promotori finanziari, artigiani, piccoli commercianti, coltivatori diretti del fondo ed in genere di piccoli imprenditori che esercitano l’attività prevalentemente con il lavoro proprio e dei componenti della famiglia).</w:t>
      </w:r>
    </w:p>
    <w:p>
      <w:pPr>
        <w:pStyle w:val="Heading3"/>
        <w:jc w:val="both"/>
        <w:rPr/>
      </w:pPr>
      <w:r>
        <w:rPr>
          <w:rFonts w:cs="Georgia" w:ascii="Georgia" w:hAnsi="Georgia"/>
          <w:b w:val="false"/>
          <w:sz w:val="28"/>
          <w:szCs w:val="28"/>
        </w:rPr>
        <w:t>Notevole sarà, altresì, l’impatto sul contenzioso esistente, stante che l’Agenzia delle entrate, nella direttiva numero 42 dell’11 giugno 2014 aveva condiviso l’orientamento giurisprudenziale più restrittivo. Da ora in avanti dovranno essere, invece, accertate le mansioni svolte dal dipendente o collaboratore sulla base delle risultanze del contratto e, ove possibile, dell’attività dallo stesso effettivamente svolta.</w:t>
      </w:r>
      <w:r>
        <w:rPr>
          <w:rFonts w:cs="Georgia" w:ascii="Georgia" w:hAnsi="Georgia"/>
          <w:sz w:val="28"/>
          <w:szCs w:val="28"/>
        </w:rPr>
        <w:t xml:space="preserve"> </w:t>
      </w:r>
      <w:r>
        <w:rPr>
          <w:rFonts w:cs="Georgia" w:ascii="Georgia" w:hAnsi="Georgia"/>
          <w:b w:val="false"/>
          <w:i/>
          <w:sz w:val="28"/>
          <w:szCs w:val="28"/>
        </w:rPr>
        <w:t>Gianfranco Ferranti</w:t>
      </w:r>
    </w:p>
    <w:p>
      <w:pPr>
        <w:pStyle w:val="Normal"/>
        <w:spacing w:lineRule="atLeast" w:line="300"/>
        <w:jc w:val="both"/>
        <w:rPr>
          <w:rFonts w:ascii="Georgia" w:hAnsi="Georgia" w:cs="Georgia"/>
          <w:b/>
          <w:b/>
          <w:i/>
          <w:i/>
          <w:sz w:val="28"/>
          <w:szCs w:val="28"/>
          <w:lang w:val="en-US"/>
        </w:rPr>
      </w:pPr>
      <w:r>
        <w:rPr>
          <w:rFonts w:cs="Georgia" w:ascii="Georgia" w:hAnsi="Georgia"/>
          <w:b/>
          <w:i/>
          <w:sz w:val="28"/>
          <w:szCs w:val="28"/>
          <w:lang w:val="en-US"/>
        </w:rPr>
      </w:r>
    </w:p>
    <w:p>
      <w:pPr>
        <w:pStyle w:val="Normal"/>
        <w:spacing w:lineRule="atLeast" w:line="300"/>
        <w:jc w:val="both"/>
        <w:rPr>
          <w:rFonts w:ascii="Georgia" w:hAnsi="Georgia" w:cs="Georgia"/>
          <w:sz w:val="28"/>
          <w:szCs w:val="28"/>
          <w:lang w:val="en-US"/>
        </w:rPr>
      </w:pPr>
      <w:r>
        <w:rPr>
          <w:rFonts w:cs="Georgia" w:ascii="Georgia" w:hAnsi="Georgia"/>
          <w:sz w:val="28"/>
          <w:szCs w:val="28"/>
          <w:lang w:val="en-US"/>
        </w:rPr>
      </w:r>
    </w:p>
    <w:p>
      <w:pPr>
        <w:pStyle w:val="Normal"/>
        <w:spacing w:lineRule="atLeast" w:line="300"/>
        <w:jc w:val="both"/>
        <w:rPr>
          <w:rFonts w:ascii="Georgia" w:hAnsi="Georgia" w:cs="Georgia"/>
          <w:sz w:val="28"/>
          <w:szCs w:val="28"/>
          <w:lang w:val="en-US"/>
        </w:rPr>
      </w:pPr>
      <w:r>
        <w:rPr>
          <w:rFonts w:cs="Georgia" w:ascii="Georgia" w:hAnsi="Georgia"/>
          <w:sz w:val="28"/>
          <w:szCs w:val="28"/>
          <w:lang w:val="en-US"/>
        </w:rPr>
      </w:r>
    </w:p>
    <w:p>
      <w:pPr>
        <w:pStyle w:val="Normal"/>
        <w:spacing w:lineRule="atLeast" w:line="300"/>
        <w:jc w:val="both"/>
        <w:rPr>
          <w:rFonts w:ascii="Georgia" w:hAnsi="Georgia" w:cs="Georgia"/>
          <w:sz w:val="28"/>
          <w:szCs w:val="28"/>
          <w:lang w:val="en-US"/>
        </w:rPr>
      </w:pPr>
      <w:r>
        <w:rPr>
          <w:rFonts w:cs="Georgia" w:ascii="Georgia" w:hAnsi="Georgia"/>
          <w:sz w:val="28"/>
          <w:szCs w:val="28"/>
          <w:lang w:val="en-US"/>
        </w:rPr>
      </w:r>
    </w:p>
    <w:p>
      <w:pPr>
        <w:pStyle w:val="Normal"/>
        <w:spacing w:lineRule="atLeast" w:line="300"/>
        <w:jc w:val="both"/>
        <w:rPr>
          <w:rFonts w:ascii="Georgia" w:hAnsi="Georgia" w:cs="Georgia"/>
          <w:sz w:val="28"/>
          <w:szCs w:val="28"/>
          <w:lang w:val="en-US"/>
        </w:rPr>
      </w:pPr>
      <w:r>
        <w:rPr>
          <w:rFonts w:cs="Georgia" w:ascii="Georgia" w:hAnsi="Georgia"/>
          <w:sz w:val="28"/>
          <w:szCs w:val="28"/>
          <w:lang w:val="en-US"/>
        </w:rPr>
      </w:r>
    </w:p>
    <w:p>
      <w:pPr>
        <w:pStyle w:val="Normal"/>
        <w:spacing w:lineRule="atLeast" w:line="300"/>
        <w:jc w:val="both"/>
        <w:rPr>
          <w:rFonts w:ascii="Georgia" w:hAnsi="Georgia" w:cs="Georgia"/>
          <w:sz w:val="28"/>
          <w:szCs w:val="28"/>
          <w:lang w:val="en-US"/>
        </w:rPr>
      </w:pPr>
      <w:r>
        <w:rPr>
          <w:rFonts w:cs="Georgia" w:ascii="Georgia" w:hAnsi="Georgia"/>
          <w:sz w:val="28"/>
          <w:szCs w:val="28"/>
          <w:lang w:val="en-US"/>
        </w:rPr>
      </w:r>
    </w:p>
    <w:p>
      <w:pPr>
        <w:pStyle w:val="Normal"/>
        <w:spacing w:lineRule="atLeast" w:line="300"/>
        <w:jc w:val="both"/>
        <w:rPr>
          <w:rFonts w:ascii="Georgia" w:hAnsi="Georgia" w:cs="Georgia"/>
          <w:sz w:val="28"/>
          <w:szCs w:val="28"/>
          <w:lang w:val="en-US"/>
        </w:rPr>
      </w:pPr>
      <w:r>
        <w:rPr>
          <w:rFonts w:cs="Georgia" w:ascii="Georgia" w:hAnsi="Georgia"/>
          <w:sz w:val="28"/>
          <w:szCs w:val="28"/>
          <w:lang w:val="en-US"/>
        </w:rPr>
      </w:r>
    </w:p>
    <w:p>
      <w:pPr>
        <w:pStyle w:val="Normal"/>
        <w:jc w:val="center"/>
        <w:rPr>
          <w:rFonts w:ascii="Georgia" w:hAnsi="Georgia" w:cs="Georgia"/>
          <w:b/>
          <w:b/>
          <w:iCs/>
          <w:sz w:val="28"/>
          <w:szCs w:val="28"/>
          <w:lang w:val="en-US"/>
        </w:rPr>
      </w:pPr>
      <w:r>
        <w:rPr>
          <w:rFonts w:cs="Georgia" w:ascii="Georgia" w:hAnsi="Georgia"/>
          <w:b/>
          <w:iCs/>
          <w:sz w:val="28"/>
          <w:szCs w:val="28"/>
          <w:lang w:val="en-US"/>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b/>
          <w:b/>
          <w:iCs/>
          <w:sz w:val="28"/>
          <w:szCs w:val="28"/>
          <w:lang w:val="it-IT"/>
        </w:rPr>
      </w:pPr>
      <w:r>
        <w:rPr>
          <w:rFonts w:cs="Georgia" w:ascii="Georgia" w:hAnsi="Georgia"/>
          <w:b/>
          <w:iCs/>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r>
    </w:p>
    <w:p>
      <w:pPr>
        <w:pStyle w:val="Heading2"/>
        <w:jc w:val="center"/>
        <w:rPr>
          <w:rFonts w:ascii="Georgia" w:hAnsi="Georgia" w:cs="Georgia"/>
          <w:sz w:val="28"/>
          <w:szCs w:val="28"/>
        </w:rPr>
      </w:pPr>
      <w:r>
        <w:rPr>
          <w:rFonts w:cs="Georgia" w:ascii="Georgia" w:hAnsi="Georgia"/>
          <w:sz w:val="28"/>
          <w:szCs w:val="28"/>
        </w:rPr>
        <w:t>Scatta il rimborso per chi ha pagat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ype="textWrapping" w:clear="all"/>
      </w:r>
    </w:p>
    <w:p>
      <w:pPr>
        <w:pStyle w:val="Normal"/>
        <w:spacing w:lineRule="atLeast" w:line="300"/>
        <w:jc w:val="both"/>
        <w:rPr>
          <w:rFonts w:ascii="Georgia" w:hAnsi="Georgia" w:cs="Georgia"/>
          <w:sz w:val="28"/>
          <w:szCs w:val="28"/>
        </w:rPr>
      </w:pPr>
      <w:r>
        <w:rPr>
          <w:rFonts w:cs="Georgia" w:ascii="Georgia" w:hAnsi="Georgia"/>
          <w:sz w:val="28"/>
          <w:szCs w:val="28"/>
        </w:rPr>
        <w:t xml:space="preserve">Dopo la sentenza delle Sezioni unite 9451 depositata ieri possono smettere di </w:t>
      </w:r>
      <w:r>
        <w:rPr>
          <w:rFonts w:cs="Georgia" w:ascii="Georgia" w:hAnsi="Georgia"/>
          <w:b/>
          <w:bCs/>
          <w:sz w:val="28"/>
          <w:szCs w:val="28"/>
        </w:rPr>
        <w:t xml:space="preserve">versare l’Irap </w:t>
      </w:r>
      <w:r>
        <w:rPr>
          <w:rFonts w:cs="Georgia" w:ascii="Georgia" w:hAnsi="Georgia"/>
          <w:sz w:val="28"/>
          <w:szCs w:val="28"/>
        </w:rPr>
        <w:t xml:space="preserve">i professionisti che, oltre a non impiegare beni strumentali eccedenti il minimo indispensabile per l’esercizio dell’attività, si avvalgono (anche in modo non occasionale) di un </w:t>
      </w:r>
      <w:r>
        <w:rPr>
          <w:rFonts w:cs="Georgia" w:ascii="Georgia" w:hAnsi="Georgia"/>
          <w:b/>
          <w:bCs/>
          <w:sz w:val="28"/>
          <w:szCs w:val="28"/>
        </w:rPr>
        <w:t xml:space="preserve">unico collaboratore </w:t>
      </w:r>
      <w:r>
        <w:rPr>
          <w:rFonts w:cs="Georgia" w:ascii="Georgia" w:hAnsi="Georgia"/>
          <w:sz w:val="28"/>
          <w:szCs w:val="28"/>
        </w:rPr>
        <w:t>che esplichi mansioni di segreteria o, comunque, solo esecutive. Tutto ciò con impatto significativo sui conti delle Entrate.</w:t>
      </w:r>
    </w:p>
    <w:p>
      <w:pPr>
        <w:pStyle w:val="Normal"/>
        <w:spacing w:lineRule="atLeast" w:line="300"/>
        <w:jc w:val="both"/>
        <w:rPr/>
      </w:pPr>
      <w:r>
        <w:rPr>
          <w:rFonts w:cs="Georgia" w:ascii="Georgia" w:hAnsi="Georgia"/>
          <w:sz w:val="28"/>
          <w:szCs w:val="28"/>
        </w:rPr>
        <w:t xml:space="preserve">Nel caso in cui il professionista - che si rispecchia nella situazione che oggi la Cassazione considera come “non organizzata” – abbia già proceduto a versare gli acconti 2015, potrà presentare la dichiarazione Irap 2016 solo per riportare il loro importo (in presenza di base imponibile nulla), somma che costituisce un </w:t>
      </w:r>
      <w:r>
        <w:rPr>
          <w:rFonts w:cs="Georgia" w:ascii="Georgia" w:hAnsi="Georgia"/>
          <w:b/>
          <w:bCs/>
          <w:sz w:val="28"/>
          <w:szCs w:val="28"/>
        </w:rPr>
        <w:t>credito già oggi compensabile</w:t>
      </w:r>
      <w:r>
        <w:rPr>
          <w:rFonts w:cs="Georgia" w:ascii="Georgia" w:hAnsi="Georgia"/>
          <w:sz w:val="28"/>
          <w:szCs w:val="28"/>
        </w:rPr>
        <w:t xml:space="preserve"> con altri tributi e contributi. Se, invece, gli acconti non sono stati versati, la dichiarazione non va presentata. Per gli anni passati, può essere presentata istanza di rimborso nel termine di 48 mesi dal versamento (articolo 38 Dpr 602/1973), anche se, per il periodo d’imposta 2014, si può valutare la presentazione di una dichiarazione integrativa “a favore” entro il prossimo 30 settembre.</w:t>
        <w:br/>
        <w:t>L’indagine fattuale sull’esistenza o meno dell’autonoma organizzazione dovrà presumibilmente basarsi sulle mansioni a cui il dipendente è addetto e sulla sua specializzazione in relazione alla specifica attività svolta dal professionista. Continuerà a versare l’Irap l’ingegnere che ha alle proprie dipendenze un geometra, mentre potrà considerarsi non soggetto al tributo chi impiega un’unica segretaria.</w:t>
      </w:r>
    </w:p>
    <w:p>
      <w:pPr>
        <w:pStyle w:val="Normal"/>
        <w:spacing w:lineRule="atLeast" w:line="300"/>
        <w:jc w:val="both"/>
        <w:rPr>
          <w:rFonts w:ascii="Georgia" w:hAnsi="Georgia" w:cs="Georgia"/>
          <w:sz w:val="28"/>
          <w:szCs w:val="28"/>
        </w:rPr>
      </w:pPr>
      <w:r>
        <w:rPr>
          <w:rFonts w:cs="Georgia" w:ascii="Georgia" w:hAnsi="Georgia"/>
          <w:sz w:val="28"/>
          <w:szCs w:val="28"/>
        </w:rPr>
        <w:t>Situazione diversa per il professionista che presenta una situazione organizzativa che eccede quanto indicato dalla Cassazione (pluralità di dipendenti ovvero unico dipendente “qualificato”, con funzioni non meramente esecutive). In questo caso, versamenti e dichiarazioni vanno adempiuti, intervenendo con integrative e ravvedimenti operosi per le omissioni commesse sino agli acconti 2015.</w:t>
      </w:r>
    </w:p>
    <w:p>
      <w:pPr>
        <w:pStyle w:val="Normal"/>
        <w:spacing w:lineRule="atLeast" w:line="300"/>
        <w:jc w:val="both"/>
        <w:rPr>
          <w:rFonts w:ascii="Georgia" w:hAnsi="Georgia" w:cs="Georgia"/>
          <w:sz w:val="28"/>
          <w:szCs w:val="28"/>
        </w:rPr>
      </w:pPr>
      <w:r>
        <w:rPr>
          <w:rFonts w:cs="Georgia" w:ascii="Georgia" w:hAnsi="Georgia"/>
          <w:sz w:val="28"/>
          <w:szCs w:val="28"/>
        </w:rPr>
        <w:t>Contribuenti e professionisti hanno ora maggiori certezze con riferimento ai versamenti e alle dichiarazioni Irap relativi al periodo d’imposta 2015. La sentenza 9451/2016 della Corte di cassazione a Sezioni unite affronta, finalmente, uno dei temi principali riguardanti il concetto di “autonoma organizzazione”, fonte di diffuso contenzioso. La sentenza risponde, positivamente per i professionisti interessati, al quesito riguardante il ruolo, ai fini della soggettività passiva, del personale di segreteria, o, comunque, con mansioni prettamente esecutive, spesso impiegato solo part time. Tanto le Commissioni tributarie quanto la stessa Sezione tributaria della Suprema corte non avevano sino ad ora raggiunto alcun punto fermo in proposito, oscillando tra una posizione più rigida (la presenza di personale non occasionale implica soggettività Irap) e un orientamento, in particolare dal 2013, di maggiore apertura, volto a qualificare l’intensità dell’apporto del dipendente ai fini delle creazione di valore aggiunto del professionista.</w:t>
      </w:r>
    </w:p>
    <w:p>
      <w:pPr>
        <w:pStyle w:val="Heading3"/>
        <w:jc w:val="both"/>
        <w:rPr/>
      </w:pPr>
      <w:r>
        <w:rPr>
          <w:rFonts w:cs="Georgia" w:ascii="Georgia" w:hAnsi="Georgia"/>
          <w:b w:val="false"/>
          <w:sz w:val="28"/>
          <w:szCs w:val="28"/>
        </w:rPr>
        <w:t>Per quanto la sentenza in esame tratti il caso di un professionista, essa espressamente si estende ai piccoli imprenditori, quali ad esempio agenti di commercio, promotori e artigiani, i quali, già in passato, ottennero dalla Cassazione di essere considerati quali “lavoratori autonomi”, da trattare, ai fini Irap, alla stessa stregua dei professionisti. Peraltro, una bozza di provvedimento di matrice governativa diffusa un anno fa riconosceva il non assoggettamento ad Irap dell’imprenditore individuale (oltre che del professionista) qualora impiegasse stabilmente «un solo addetto allo svolgimento di servizi relativi ad attività esclusivamente ausiliarie», con un limite di spesa di 18.000 euro lordi, senza che assumessero rilevanza tirocinanti, praticanti o apprendisti.</w:t>
      </w:r>
      <w:r>
        <w:rPr>
          <w:rFonts w:cs="Georgia" w:ascii="Georgia" w:hAnsi="Georgia"/>
          <w:sz w:val="28"/>
          <w:szCs w:val="28"/>
        </w:rPr>
        <w:t xml:space="preserve"> </w:t>
      </w:r>
      <w:r>
        <w:rPr>
          <w:rFonts w:cs="Georgia" w:ascii="Georgia" w:hAnsi="Georgia"/>
          <w:b w:val="false"/>
          <w:i/>
          <w:sz w:val="28"/>
          <w:szCs w:val="28"/>
        </w:rPr>
        <w:t>Giorgio Gavelli</w:t>
      </w:r>
    </w:p>
    <w:p>
      <w:pPr>
        <w:pStyle w:val="Normal"/>
        <w:spacing w:lineRule="atLeast" w:line="300"/>
        <w:jc w:val="both"/>
        <w:rPr>
          <w:rFonts w:ascii="Georgia" w:hAnsi="Georgia" w:cs="Georgia"/>
          <w:b/>
          <w:b/>
          <w:i/>
          <w:i/>
          <w:sz w:val="28"/>
          <w:szCs w:val="28"/>
          <w:lang w:val="en-US"/>
        </w:rPr>
      </w:pPr>
      <w:r>
        <w:rPr>
          <w:rFonts w:cs="Georgia" w:ascii="Georgia" w:hAnsi="Georgia"/>
          <w:b/>
          <w:i/>
          <w:sz w:val="28"/>
          <w:szCs w:val="28"/>
          <w:lang w:val="en-US"/>
        </w:rPr>
      </w:r>
    </w:p>
    <w:p>
      <w:pPr>
        <w:pStyle w:val="Normal"/>
        <w:jc w:val="center"/>
        <w:rPr>
          <w:rFonts w:ascii="Georgia" w:hAnsi="Georgia" w:cs="Georgia"/>
          <w:b/>
          <w:b/>
          <w:iCs/>
          <w:sz w:val="28"/>
          <w:szCs w:val="28"/>
          <w:lang w:val="en-US"/>
        </w:rPr>
      </w:pPr>
      <w:r>
        <w:rPr>
          <w:rFonts w:cs="Georgia" w:ascii="Georgia" w:hAnsi="Georgia"/>
          <w:b/>
          <w:iCs/>
          <w:sz w:val="28"/>
          <w:szCs w:val="28"/>
          <w:lang w:val="en-US"/>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t>Esecuzione. Le misure per accelerare</w:t>
      </w:r>
    </w:p>
    <w:p>
      <w:pPr>
        <w:pStyle w:val="Normal"/>
        <w:autoSpaceDE w:val="false"/>
        <w:jc w:val="center"/>
        <w:rPr/>
      </w:pPr>
      <w:r>
        <w:rPr>
          <w:rFonts w:cs="Georgia" w:ascii="Georgia" w:hAnsi="Georgia"/>
          <w:b/>
          <w:sz w:val="28"/>
          <w:szCs w:val="28"/>
        </w:rPr>
        <w:t>Immobili all'asta, forte calo di prezzo dopo tre tentativ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autoSpaceDE w:val="false"/>
        <w:jc w:val="both"/>
        <w:rPr/>
      </w:pPr>
      <w:r>
        <w:rPr>
          <w:rFonts w:cs="Georgia" w:ascii="Georgia" w:hAnsi="Georgia"/>
          <w:sz w:val="28"/>
          <w:szCs w:val="28"/>
        </w:rPr>
        <w:t>Il decreto legge 2 maggio 2016 n. 59 recante, tra le altre, misure a sostegno delle imprese e di accelerazione del recupero credito, interviene di nuovo sull'assetto del proces</w:t>
      </w:r>
      <w:r>
        <w:rPr>
          <w:rFonts w:cs="Georgia" w:ascii="Georgia" w:hAnsi="Georgia"/>
          <w:b/>
          <w:bCs/>
          <w:sz w:val="28"/>
          <w:szCs w:val="28"/>
        </w:rPr>
        <w:t>so di esecuzione</w:t>
      </w:r>
      <w:r>
        <w:rPr>
          <w:rFonts w:cs="Georgia" w:ascii="Georgia" w:hAnsi="Georgia"/>
          <w:sz w:val="28"/>
          <w:szCs w:val="28"/>
        </w:rPr>
        <w:t>, già sensibilmente</w:t>
      </w:r>
      <w:r>
        <w:rPr>
          <w:rFonts w:cs="Georgia" w:ascii="Georgia" w:hAnsi="Georgia"/>
          <w:b/>
          <w:bCs/>
          <w:sz w:val="28"/>
          <w:szCs w:val="28"/>
        </w:rPr>
        <w:t xml:space="preserve"> </w:t>
      </w:r>
      <w:r>
        <w:rPr>
          <w:rFonts w:cs="Georgia" w:ascii="Georgia" w:hAnsi="Georgia"/>
          <w:sz w:val="28"/>
          <w:szCs w:val="28"/>
        </w:rPr>
        <w:t>interessato dalle riforme</w:t>
      </w:r>
      <w:r>
        <w:rPr>
          <w:rFonts w:cs="Georgia" w:ascii="Georgia" w:hAnsi="Georgia"/>
          <w:b/>
          <w:bCs/>
          <w:sz w:val="28"/>
          <w:szCs w:val="28"/>
        </w:rPr>
        <w:t xml:space="preserve"> </w:t>
      </w:r>
      <w:r>
        <w:rPr>
          <w:rFonts w:cs="Georgia" w:ascii="Georgia" w:hAnsi="Georgia"/>
          <w:sz w:val="28"/>
          <w:szCs w:val="28"/>
        </w:rPr>
        <w:t>del 2014 e 2015.</w:t>
      </w:r>
    </w:p>
    <w:p>
      <w:pPr>
        <w:pStyle w:val="Normal"/>
        <w:autoSpaceDE w:val="false"/>
        <w:jc w:val="both"/>
        <w:rPr/>
      </w:pPr>
      <w:r>
        <w:rPr>
          <w:rFonts w:cs="Georgia" w:ascii="Georgia" w:hAnsi="Georgia"/>
          <w:sz w:val="28"/>
          <w:szCs w:val="28"/>
        </w:rPr>
        <w:t>Lo fa con il proposito di agevolare la positiva conclusione delle iniziative espropriative e la tempestiva distribuzione del ricavato, nella consapevolezza che, molto spesso, la dilatazione delle tempistiche di recupero forzoso dei crediti ha ripercussioni finanziarie esiziali per le imprese.</w:t>
      </w:r>
    </w:p>
    <w:p>
      <w:pPr>
        <w:pStyle w:val="Normal"/>
        <w:autoSpaceDE w:val="false"/>
        <w:jc w:val="both"/>
        <w:rPr/>
      </w:pPr>
      <w:r>
        <w:rPr>
          <w:rFonts w:cs="Georgia" w:ascii="Georgia" w:hAnsi="Georgia"/>
          <w:sz w:val="28"/>
          <w:szCs w:val="28"/>
        </w:rPr>
        <w:t>Nel dettaglio è stato previsto che, per le vendite mobiliari a mezzo di commissionario (articolo 532 Codice di procedura civile), il giudice fissi un numero non superiore a tre esperimenti di vendita, precisando il prezzo minimo di criteri di progressione dei ribassi, con la conseguenza che, nell'ipotesi in cui tutti i tentativi si rivelassero infruttuosi e salvo il deposito di istanze per l'integrazione del pignoramento, verrà disposta la chiusura anticipata del processo esecutivo.</w:t>
      </w:r>
    </w:p>
    <w:p>
      <w:pPr>
        <w:pStyle w:val="Normal"/>
        <w:autoSpaceDE w:val="false"/>
        <w:jc w:val="both"/>
        <w:rPr/>
      </w:pPr>
      <w:r>
        <w:rPr>
          <w:rFonts w:cs="Georgia" w:ascii="Georgia" w:hAnsi="Georgia"/>
          <w:sz w:val="28"/>
          <w:szCs w:val="28"/>
        </w:rPr>
        <w:t>Sul versante immobiliare la novità di maggior rilievo è senza dubbio rappresentata dalla possibilità, dopo il terzo tentativo di vendita, di una drastica diminuzione del prezzo base, che potrà essere ridotto fino al limite della metà, rispetto al precedente. Pur non arrivando agli estremi effetti di una totale liberalizzazione del prezzo, è chiaro che il novellato articolo 591 del Codice di procedura civile) potrebbe aprire la strada a pesanti svalutazioni del patrimonio espropriato.</w:t>
      </w:r>
    </w:p>
    <w:p>
      <w:pPr>
        <w:pStyle w:val="Normal"/>
        <w:autoSpaceDE w:val="false"/>
        <w:jc w:val="both"/>
        <w:rPr/>
      </w:pPr>
      <w:r>
        <w:rPr>
          <w:rFonts w:cs="Georgia" w:ascii="Georgia" w:hAnsi="Georgia"/>
          <w:sz w:val="28"/>
          <w:szCs w:val="28"/>
        </w:rPr>
        <w:t>Ulteriori elementi di sostegno a una velocizzazione delle procedure di vendita sono poi rinvenibili nella previsione che il ricorso alla vendita con modalità telematiche da mera facoltà del giudice divenga un vero e proprio obbligo, con l'unico limite di eventuali pregiudizi a danno dei creditori o del rapido svolgimento della procedura (articolo 569 del Codice di procedura civile), e nell'attribuzione al custode di strumenti più agili e deformalizzati per ottenere la liberazione degli immobili, anche dopo l'emissione del decreto di trasferimento (articolo 56o del Codice di procedura civile).</w:t>
      </w:r>
    </w:p>
    <w:p>
      <w:pPr>
        <w:pStyle w:val="Normal"/>
        <w:autoSpaceDE w:val="false"/>
        <w:jc w:val="both"/>
        <w:rPr/>
      </w:pPr>
      <w:r>
        <w:rPr>
          <w:rFonts w:cs="Georgia" w:ascii="Georgia" w:hAnsi="Georgia"/>
          <w:sz w:val="28"/>
          <w:szCs w:val="28"/>
        </w:rPr>
        <w:t>La facoltà per i creditori di formulare istanza di assegnazione anche a favore di un terzo, da nominare entro 5 giorni dal provvedimento di assegnazione (articoli 588 e 59o-bis del Codice di procedura civile) sembra, invece, concepita su misura per quelle banche che si siano strutturate per affidare la gestione del patrimonio immobiliare a società di riferimento.</w:t>
      </w:r>
    </w:p>
    <w:p>
      <w:pPr>
        <w:pStyle w:val="Normal"/>
        <w:autoSpaceDE w:val="false"/>
        <w:jc w:val="both"/>
        <w:rPr/>
      </w:pPr>
      <w:r>
        <w:rPr>
          <w:rFonts w:cs="Georgia" w:ascii="Georgia" w:hAnsi="Georgia"/>
          <w:sz w:val="28"/>
          <w:szCs w:val="28"/>
        </w:rPr>
        <w:t>Nell'ottica di una più immediata redistribuzione del ricavato, è stato poi introdotto l'obbligo di procedere alla formazione di piani di riparto anche parziali, entro trenta giorni dal versamento del prezzo (articolo 596 del Codice di procedura civile). In generale, viene, inoltre, ristretto l'arco temporale di proponibilità dell'opposizione: salva l'ipotesi di fatti sopravvenuti o cause non imputabili all'opponente, la vendita o assegnazione del bene determinerà una sorta di sanatoria di eventuali vizi pregressi (articolo 615 del Codice di procedura civile).</w:t>
      </w:r>
    </w:p>
    <w:p>
      <w:pPr>
        <w:pStyle w:val="Normal"/>
        <w:autoSpaceDE w:val="false"/>
        <w:jc w:val="both"/>
        <w:rPr/>
      </w:pPr>
      <w:r>
        <w:rPr>
          <w:rFonts w:cs="Georgia" w:ascii="Georgia" w:hAnsi="Georgia"/>
          <w:sz w:val="28"/>
          <w:szCs w:val="28"/>
        </w:rPr>
        <w:t>Ma, in linea con il leitmotiv che permea l'intero decreto, il legislatore si è, altresì, preoccupato di introdurre o rafforzare una serie di canali informativi che consentano ai creditori un più attento monitoraggio di come le procedure esecutive avviate evolvono: in particolare, mutuando la disciplina concorsuale, il novellato articolo 16 bis del D118 ottobre 2012 n. 179 statuisce che il professionista delegato alla vendita non si limiti al deposito di una relazione finale, ma provveda, altresì, al deposito di una relazione iniziale</w:t>
      </w:r>
    </w:p>
    <w:p>
      <w:pPr>
        <w:pStyle w:val="Normal"/>
        <w:autoSpaceDE w:val="false"/>
        <w:jc w:val="both"/>
        <w:rPr/>
      </w:pPr>
      <w:r>
        <w:rPr>
          <w:rFonts w:cs="Georgia" w:ascii="Georgia" w:hAnsi="Georgia"/>
          <w:sz w:val="28"/>
          <w:szCs w:val="28"/>
        </w:rPr>
        <w:t>e di resoconti periodici, con cadenza semestrale.</w:t>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Normal"/>
        <w:jc w:val="center"/>
        <w:rPr>
          <w:rFonts w:ascii="Georgia" w:hAnsi="Georgia" w:cs="Georgia"/>
          <w:b/>
          <w:b/>
          <w:iCs/>
          <w:sz w:val="28"/>
          <w:szCs w:val="28"/>
          <w:lang w:val="it-IT"/>
        </w:rPr>
      </w:pPr>
      <w:r>
        <w:rPr>
          <w:rFonts w:cs="Georgia" w:ascii="Georgia" w:hAnsi="Georgia"/>
          <w:b/>
          <w:iCs/>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r>
    </w:p>
    <w:p>
      <w:pPr>
        <w:pStyle w:val="Normal"/>
        <w:autoSpaceDE w:val="false"/>
        <w:jc w:val="center"/>
        <w:rPr/>
      </w:pPr>
      <w:r>
        <w:rPr>
          <w:rFonts w:cs="Arial" w:ascii="Georgia" w:hAnsi="Georgia"/>
          <w:sz w:val="28"/>
          <w:szCs w:val="28"/>
        </w:rPr>
        <w:t>Appalti. L'interpretazione del Consiglio di Stato sui raggruppamenti temporanei</w:t>
      </w:r>
    </w:p>
    <w:p>
      <w:pPr>
        <w:pStyle w:val="Normal"/>
        <w:autoSpaceDE w:val="false"/>
        <w:jc w:val="center"/>
        <w:rPr/>
      </w:pPr>
      <w:r>
        <w:rPr>
          <w:rFonts w:cs="Georgia" w:ascii="Georgia" w:hAnsi="Georgia"/>
          <w:b/>
          <w:sz w:val="28"/>
          <w:szCs w:val="28"/>
        </w:rPr>
        <w:t>I giovani professionisti possono limitarsi a firmare il progetto</w:t>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sz w:val="28"/>
          <w:szCs w:val="28"/>
        </w:rPr>
        <w:t xml:space="preserve">Spazio </w:t>
      </w:r>
      <w:r>
        <w:rPr>
          <w:rFonts w:cs="Georgia" w:ascii="Georgia" w:hAnsi="Georgia"/>
          <w:b/>
          <w:bCs/>
          <w:sz w:val="28"/>
          <w:szCs w:val="28"/>
        </w:rPr>
        <w:t>ai giovani professionisti nella progettazione degli appalti pubblici</w:t>
      </w:r>
      <w:r>
        <w:rPr>
          <w:rFonts w:cs="Georgia" w:ascii="Georgia" w:hAnsi="Georgia"/>
          <w:sz w:val="28"/>
          <w:szCs w:val="28"/>
        </w:rPr>
        <w:t>, sia che valga il</w:t>
      </w:r>
      <w:r>
        <w:rPr>
          <w:rFonts w:cs="Georgia" w:ascii="Georgia" w:hAnsi="Georgia"/>
          <w:b/>
          <w:bCs/>
          <w:sz w:val="28"/>
          <w:szCs w:val="28"/>
        </w:rPr>
        <w:t xml:space="preserve"> </w:t>
      </w:r>
      <w:r>
        <w:rPr>
          <w:rFonts w:cs="Georgia" w:ascii="Georgia" w:hAnsi="Georgia"/>
          <w:sz w:val="28"/>
          <w:szCs w:val="28"/>
        </w:rPr>
        <w:t>testo unico 163/2006 sia che valgano</w:t>
      </w:r>
      <w:r>
        <w:rPr>
          <w:rFonts w:cs="Georgia" w:ascii="Georgia" w:hAnsi="Georgia"/>
          <w:b/>
          <w:bCs/>
          <w:sz w:val="28"/>
          <w:szCs w:val="28"/>
        </w:rPr>
        <w:t xml:space="preserve"> </w:t>
      </w:r>
      <w:r>
        <w:rPr>
          <w:rFonts w:cs="Georgia" w:ascii="Georgia" w:hAnsi="Georgia"/>
          <w:sz w:val="28"/>
          <w:szCs w:val="28"/>
        </w:rPr>
        <w:t>le norme applicative delle direttive</w:t>
      </w:r>
      <w:r>
        <w:rPr>
          <w:rFonts w:cs="Georgia" w:ascii="Georgia" w:hAnsi="Georgia"/>
          <w:b/>
          <w:bCs/>
          <w:sz w:val="28"/>
          <w:szCs w:val="28"/>
        </w:rPr>
        <w:t xml:space="preserve"> </w:t>
      </w:r>
      <w:r>
        <w:rPr>
          <w:rFonts w:cs="Georgia" w:ascii="Georgia" w:hAnsi="Georgia"/>
          <w:sz w:val="28"/>
          <w:szCs w:val="28"/>
        </w:rPr>
        <w:t>europee (legge n e Dlgs 50</w:t>
      </w:r>
      <w:r>
        <w:rPr>
          <w:rFonts w:cs="Georgia" w:ascii="Georgia" w:hAnsi="Georgia"/>
          <w:b/>
          <w:bCs/>
          <w:sz w:val="28"/>
          <w:szCs w:val="28"/>
        </w:rPr>
        <w:t xml:space="preserve"> </w:t>
      </w:r>
      <w:r>
        <w:rPr>
          <w:rFonts w:cs="Georgia" w:ascii="Georgia" w:hAnsi="Georgia"/>
          <w:sz w:val="28"/>
          <w:szCs w:val="28"/>
        </w:rPr>
        <w:t>del 2016): questo è il principio che</w:t>
      </w:r>
      <w:r>
        <w:rPr>
          <w:rFonts w:cs="Georgia" w:ascii="Georgia" w:hAnsi="Georgia"/>
          <w:b/>
          <w:bCs/>
          <w:sz w:val="28"/>
          <w:szCs w:val="28"/>
        </w:rPr>
        <w:t xml:space="preserve"> </w:t>
      </w:r>
      <w:r>
        <w:rPr>
          <w:rFonts w:cs="Georgia" w:ascii="Georgia" w:hAnsi="Georgia"/>
          <w:sz w:val="28"/>
          <w:szCs w:val="28"/>
        </w:rPr>
        <w:t>si desume dalla sentenza del Consiglio</w:t>
      </w:r>
      <w:r>
        <w:rPr>
          <w:rFonts w:cs="Georgia" w:ascii="Georgia" w:hAnsi="Georgia"/>
          <w:b/>
          <w:bCs/>
          <w:sz w:val="28"/>
          <w:szCs w:val="28"/>
        </w:rPr>
        <w:t xml:space="preserve"> </w:t>
      </w:r>
      <w:r>
        <w:rPr>
          <w:rFonts w:cs="Georgia" w:ascii="Georgia" w:hAnsi="Georgia"/>
          <w:sz w:val="28"/>
          <w:szCs w:val="28"/>
        </w:rPr>
        <w:t>di Stato 2 maggio 2016, n.</w:t>
      </w:r>
      <w:r>
        <w:rPr>
          <w:rFonts w:cs="Georgia" w:ascii="Georgia" w:hAnsi="Georgia"/>
          <w:b/>
          <w:bCs/>
          <w:sz w:val="28"/>
          <w:szCs w:val="28"/>
        </w:rPr>
        <w:t xml:space="preserve"> </w:t>
      </w:r>
      <w:r>
        <w:rPr>
          <w:rFonts w:cs="Georgia" w:ascii="Georgia" w:hAnsi="Georgia"/>
          <w:sz w:val="28"/>
          <w:szCs w:val="28"/>
        </w:rPr>
        <w:t>168o. La progettazione di lavori</w:t>
      </w:r>
      <w:r>
        <w:rPr>
          <w:rFonts w:cs="Georgia" w:ascii="Georgia" w:hAnsi="Georgia"/>
          <w:b/>
          <w:bCs/>
          <w:sz w:val="28"/>
          <w:szCs w:val="28"/>
        </w:rPr>
        <w:t xml:space="preserve"> </w:t>
      </w:r>
      <w:r>
        <w:rPr>
          <w:rFonts w:cs="Georgia" w:ascii="Georgia" w:hAnsi="Georgia"/>
          <w:sz w:val="28"/>
          <w:szCs w:val="28"/>
        </w:rPr>
        <w:t>pubblici incentiva i giovani professionisti</w:t>
      </w:r>
      <w:r>
        <w:rPr>
          <w:rFonts w:cs="Georgia" w:ascii="Georgia" w:hAnsi="Georgia"/>
          <w:b/>
          <w:bCs/>
          <w:sz w:val="28"/>
          <w:szCs w:val="28"/>
        </w:rPr>
        <w:t xml:space="preserve"> </w:t>
      </w:r>
      <w:r>
        <w:rPr>
          <w:rFonts w:cs="Georgia" w:ascii="Georgia" w:hAnsi="Georgia"/>
          <w:sz w:val="28"/>
          <w:szCs w:val="28"/>
        </w:rPr>
        <w:t>prevedendo (articoli 253 e 263, Dpr 207/2010) che si possa operare con raggruppamenti temporanei in cui vi sia almeno un professionista laureato abilitato da meno di cinque anni all'esercizio della professione.</w:t>
      </w:r>
    </w:p>
    <w:p>
      <w:pPr>
        <w:pStyle w:val="Normal"/>
        <w:autoSpaceDE w:val="false"/>
        <w:jc w:val="both"/>
        <w:rPr/>
      </w:pPr>
      <w:r>
        <w:rPr>
          <w:rFonts w:cs="Georgia" w:ascii="Georgia" w:hAnsi="Georgia"/>
          <w:sz w:val="28"/>
          <w:szCs w:val="28"/>
        </w:rPr>
        <w:t>Secondo il Consiglio di Stato, la norma non impone una specifica tipologia di rapporto professionale tra il giovane professionista e gli altri componenti del raggruppamento temporaneo di progettisti. Così basta che il raggruppamento temporaneo comprenda un progettista che abbia anche «solo sottoscritto» il progetto. Secondo i giudici, basta la sottoscrizione del progetto, perché essa implica una partecipazione professionale e, quindi, l'esistenza di un rapporto professionale con il raggruppamento temporaneo.</w:t>
      </w:r>
    </w:p>
    <w:p>
      <w:pPr>
        <w:pStyle w:val="Normal"/>
        <w:autoSpaceDE w:val="false"/>
        <w:jc w:val="both"/>
        <w:rPr/>
      </w:pPr>
      <w:r>
        <w:rPr>
          <w:rFonts w:cs="Georgia" w:ascii="Georgia" w:hAnsi="Georgia"/>
          <w:sz w:val="28"/>
          <w:szCs w:val="28"/>
        </w:rPr>
        <w:t>Non sono quindi necessarie indagini ulteriori sul ruolo rivestito dal giovane professionista all'interno del raggruppamento o sulla tipologia specifica di rapporti tra raggruppamento e professionista. Ciò perché la finalità della norma è di promuovere la "presenza" del giovane professionista nell'ambito del raggruppamento temporaneo, consentendogli di maturare un'esperienza adeguata e di poter così arricchire il proprio curriculum.</w:t>
      </w:r>
    </w:p>
    <w:p>
      <w:pPr>
        <w:pStyle w:val="Normal"/>
        <w:autoSpaceDE w:val="false"/>
        <w:jc w:val="both"/>
        <w:rPr/>
      </w:pPr>
      <w:r>
        <w:rPr>
          <w:rFonts w:cs="Georgia" w:ascii="Georgia" w:hAnsi="Georgia"/>
          <w:sz w:val="28"/>
          <w:szCs w:val="28"/>
        </w:rPr>
        <w:t>Diverso è il caso dell'indagine sui requisiti di partecipazione per il personale tecnico (articolo 263, Dpr 207/2010): in materia di requisiti, si chiede alle imprese concorrenti di fornire specifici dati circa le fatturazioni Iva del personale tecnico utilizzato, con possibilità di collaborazione a progetto solo nel caso di soggetti esercenti arti o professioni.</w:t>
      </w:r>
    </w:p>
    <w:p>
      <w:pPr>
        <w:pStyle w:val="Normal"/>
        <w:autoSpaceDE w:val="false"/>
        <w:jc w:val="both"/>
        <w:rPr/>
      </w:pPr>
      <w:r>
        <w:rPr>
          <w:rFonts w:cs="Georgia" w:ascii="Georgia" w:hAnsi="Georgia"/>
          <w:sz w:val="28"/>
          <w:szCs w:val="28"/>
        </w:rPr>
        <w:t xml:space="preserve">Tra le agevolazioni per i giovani progettisti, c'è anche quella sull'età professionale, poiché (articolo 253, Dpr 207/2010) si rimane «giovani professionisti» all'interno di un quinquennio che decorre dall'iscrizione all'albo (e non col superamento dell'esame di abilitazione). L'abilitazione, infatti, è un requisito necessario per iscriversi, ma non costituisce di per sé titolo all'esercizio della professione: il solo esame di abilitazione non consente al professionista di operare sottoscrivendo progetti, occorrendo l'iscrizione all'albo. Tutti questi concetti saranno utilizzabili anche nel regime delle nuove direttive sugli appalti pubblici, poiché identica, in più norme (articolo 1, lettera ccc, legge u/2o16; articoli 24, comma 5, 95 comma 13 e 154 comma 3, Dlgs 50/2016) è la logica di avvantaggiare i giovani professionisti con migliori condizioni di accesso. </w:t>
      </w:r>
      <w:r>
        <w:rPr>
          <w:rFonts w:cs="Georgia" w:ascii="Georgia" w:hAnsi="Georgia"/>
          <w:i/>
          <w:sz w:val="28"/>
          <w:szCs w:val="28"/>
        </w:rPr>
        <w:t>Guglielmo Saporito</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rofessionisti</w:t>
      </w:r>
    </w:p>
    <w:p>
      <w:pPr>
        <w:pStyle w:val="Heading1"/>
        <w:jc w:val="center"/>
        <w:rPr>
          <w:rFonts w:ascii="Georgia" w:hAnsi="Georgia" w:cs="Georgia"/>
          <w:sz w:val="28"/>
          <w:szCs w:val="28"/>
        </w:rPr>
      </w:pPr>
      <w:r>
        <w:rPr>
          <w:rFonts w:cs="Georgia" w:ascii="Georgia" w:hAnsi="Georgia"/>
          <w:sz w:val="28"/>
          <w:szCs w:val="28"/>
        </w:rPr>
        <w:t>Fondi Ue, un'opportunità</w:t>
      </w:r>
    </w:p>
    <w:p>
      <w:pPr>
        <w:pStyle w:val="Normal"/>
        <w:rPr>
          <w:rFonts w:ascii="Georgia" w:hAnsi="Georgia" w:cs="Arial"/>
          <w:b/>
          <w:b/>
          <w:bCs/>
          <w:color w:val="000000"/>
          <w:sz w:val="28"/>
          <w:szCs w:val="28"/>
        </w:rPr>
      </w:pPr>
      <w:r>
        <w:rPr>
          <w:rFonts w:cs="Arial" w:ascii="Georgia" w:hAnsi="Georgia"/>
          <w:b/>
          <w:bCs/>
          <w:color w:val="000000"/>
          <w:sz w:val="28"/>
          <w:szCs w:val="28"/>
        </w:rPr>
        <w:t> </w:t>
      </w:r>
      <w:r>
        <w:rPr>
          <w:rFonts w:eastAsia="Georgia" w:cs="Georgia" w:ascii="Georgia" w:hAnsi="Georgia"/>
          <w:b/>
          <w:bCs/>
          <w:color w:val="000000"/>
          <w:sz w:val="28"/>
          <w:szCs w:val="28"/>
        </w:rPr>
        <w:t xml:space="preserve"> </w:t>
      </w:r>
    </w:p>
    <w:p>
      <w:pPr>
        <w:pStyle w:val="Normal"/>
        <w:rPr>
          <w:rFonts w:ascii="Georgia" w:hAnsi="Georgia" w:cs="Arial"/>
          <w:b/>
          <w:b/>
          <w:bCs/>
          <w:color w:val="000000"/>
          <w:sz w:val="28"/>
          <w:szCs w:val="28"/>
        </w:rPr>
      </w:pPr>
      <w:r>
        <w:rPr>
          <w:rFonts w:cs="Arial" w:ascii="Georgia" w:hAnsi="Georgia"/>
          <w:b/>
          <w:bCs/>
          <w:color w:val="000000"/>
          <w:sz w:val="28"/>
          <w:szCs w:val="28"/>
        </w:rPr>
      </w:r>
    </w:p>
    <w:p>
      <w:pPr>
        <w:pStyle w:val="Normal"/>
        <w:rPr>
          <w:rFonts w:ascii="Georgia" w:hAnsi="Georgia" w:cs="Arial"/>
          <w:bCs/>
          <w:color w:val="000000"/>
          <w:sz w:val="28"/>
          <w:szCs w:val="28"/>
        </w:rPr>
      </w:pPr>
      <w:r>
        <w:rPr>
          <w:rFonts w:cs="Arial" w:ascii="Georgia" w:hAnsi="Georgia"/>
          <w:bCs/>
          <w:color w:val="000000"/>
          <w:sz w:val="28"/>
          <w:szCs w:val="28"/>
        </w:rPr>
        <w:t>da Napoli, Simona D'Alessio </w:t>
      </w:r>
      <w:r>
        <w:rPr>
          <w:rFonts w:cs="Georgia" w:ascii="Georgia" w:hAnsi="Georgia"/>
          <w:sz w:val="28"/>
          <w:szCs w:val="28"/>
        </w:rPr>
        <w:t xml:space="preserve"> </w:t>
      </w:r>
    </w:p>
    <w:p>
      <w:pPr>
        <w:pStyle w:val="Normal"/>
        <w:rPr>
          <w:rStyle w:val="T21"/>
          <w:rFonts w:ascii="Georgia" w:hAnsi="Georgia" w:cs="Georgia"/>
          <w:sz w:val="28"/>
          <w:szCs w:val="28"/>
        </w:rPr>
      </w:pPr>
      <w:r>
        <w:rPr>
          <w:rFonts w:cs="Arial" w:ascii="Georgia" w:hAnsi="Georgia"/>
          <w:bCs/>
          <w:color w:val="000000"/>
          <w:sz w:val="28"/>
          <w:szCs w:val="28"/>
        </w:rPr>
      </w:r>
    </w:p>
    <w:p>
      <w:pPr>
        <w:pStyle w:val="NormaleWeb"/>
        <w:rPr>
          <w:rStyle w:val="T21"/>
          <w:rFonts w:ascii="Georgia" w:hAnsi="Georgia" w:cs="Arial"/>
          <w:sz w:val="28"/>
          <w:szCs w:val="28"/>
        </w:rPr>
      </w:pPr>
      <w:r>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Se li conosci (bene) ne usufruisci, permettendo anche ad altri soggetti economici di utilizzarli, magari con la giusta consulenza del professionista. Sono i fondi europei, i cui vantaggi possono essere colti dagli esponenti delle diverse categorie che svolgono la libera attività equiparati alle Piccole e medie imprese (Pmi), come disposto dalla legge di stabilità 2016 (208/2015), ieri al centro del dibattito promosso dalla Cassa nazionale di previdenza dei dottori commercialisti (Cnpadc), a Napoli, nel corso della Giornata nazionale della previdenza, organizzata da Itinerari previdenziali. «Potete rivestire un ruolo determinante, perché siete l'anello di congiunzione fra le Pmi, poco inclini a spostare il proprio raggio d'azione in una mentalità europea, e voi stessi che, come professionisti qualificati, avete la chance di trovare nuovi mercati, aiutando le aziende di minori dimensioni a ottenere finanziamenti e agevolazioni», ha ammonito il rappresentante della società di consulenza Coopération Bancaire pour l'Europe - Geie, Giorgio De Bin, entrando nel merito del ventaglio di opportunità costituito, fra l'altro, dal Fondo sociale europeo (Fse) e dal Fondo europeo di sviluppo regionale (Fesr). A fargli eco il commercialista e editore di Fasi.biz Andrea Gallo, che ha citato un recentissimo studio, secondo cui «il settore della consulenza sta crescendo, negli studi professionali, mentre il comparto della finanza agevolata è quello maggiormente in salita», con un incremento del 36% rispetto all'ambito dello sviluppo dei nuovi mercati e dell'assistenza alle start-up; «il solo programma Horizon 2020 ha una dotazione di circa 80 miliardi di euro per 28 paesi membri ed è della durata di 7 anni».</w:t>
      </w:r>
    </w:p>
    <w:p>
      <w:pPr>
        <w:pStyle w:val="Heading1"/>
        <w:jc w:val="both"/>
        <w:rPr>
          <w:rFonts w:ascii="Georgia" w:hAnsi="Georgia" w:cs="Arial"/>
          <w:b w:val="false"/>
          <w:b w:val="false"/>
          <w:color w:val="000000"/>
          <w:sz w:val="28"/>
          <w:szCs w:val="28"/>
        </w:rPr>
      </w:pPr>
      <w:r>
        <w:rPr>
          <w:rFonts w:cs="Arial" w:ascii="Georgia" w:hAnsi="Georgia"/>
          <w:b w:val="false"/>
          <w:color w:val="000000"/>
          <w:sz w:val="28"/>
          <w:szCs w:val="28"/>
        </w:rPr>
        <w:t>L'Ente pensionistico dei dottori commercialisti, ha tenuto a evidenziare il presidente Renzo Guffanti, «ha sempre avuto un'attitudine a stare al passo con i tempi o, addirittura, a precorrerli», rivendicando un ruolo di primo piano nel cammino che ha portato alla definizione della norma che ha dato ai professionisti la medesima possibilità di sostegno con risorse provenienti da Bruxelles delle Pmi. La Cnpadc, si è inserito il consigliere Giuseppe Puttini, «ritiene necessario far conoscere ai colleghi le potenzialità dell'uso dei fondi Ue», tuttavia è importante che i commercialisti, per avvalersene al meglio, valutino l'ineludibile ipotesi di aggregarsi fra loro». Le Casse nate grazie ai dlgs 509/1994 e 103/1996 cercano, dunque, nuove strade di valorizzazione del giro d'affari degli iscritti, consapevoli, come ha detto il presidente dell'Adepp (Associazione degli enti) Alberto Oliveti che «non c'è previdenza senza lavoro». Nel contempo, ha posto l'accento sulla (annosa) questione dei molteplici livelli di controllo (ne ha elencati 11) cui la previdenza dei professionisti è sottoposta. E che, ha spiegato, «intervengono sulla nostra autonomia gestionale», minando, di fatto, quanto previsto dalle norme che istituirono gli Enti.</w:t>
      </w:r>
    </w:p>
    <w:p>
      <w:pPr>
        <w:pStyle w:val="Heading1"/>
        <w:jc w:val="center"/>
        <w:rPr>
          <w:rFonts w:ascii="Georgia" w:hAnsi="Georgia" w:cs="Arial"/>
          <w:b w:val="false"/>
          <w:b w:val="false"/>
          <w:color w:val="000000"/>
          <w:sz w:val="28"/>
          <w:szCs w:val="28"/>
        </w:rPr>
      </w:pPr>
      <w:r>
        <w:rPr>
          <w:rFonts w:cs="Arial" w:ascii="Georgia" w:hAnsi="Georgia"/>
          <w:b w:val="false"/>
          <w:color w:val="000000"/>
          <w:sz w:val="28"/>
          <w:szCs w:val="28"/>
        </w:rPr>
      </w:r>
    </w:p>
    <w:p>
      <w:pPr>
        <w:pStyle w:val="Heading1"/>
        <w:jc w:val="center"/>
        <w:rPr>
          <w:rFonts w:ascii="Georgia" w:hAnsi="Georgia" w:cs="Arial"/>
          <w:b w:val="false"/>
          <w:b w:val="false"/>
          <w:color w:val="000000"/>
          <w:sz w:val="28"/>
          <w:szCs w:val="28"/>
        </w:rPr>
      </w:pPr>
      <w:r>
        <w:rPr>
          <w:rFonts w:cs="Arial" w:ascii="Georgia" w:hAnsi="Georgia"/>
          <w:b w:val="false"/>
          <w:color w:val="000000"/>
          <w:sz w:val="28"/>
          <w:szCs w:val="28"/>
        </w:rPr>
      </w:r>
    </w:p>
    <w:p>
      <w:pPr>
        <w:pStyle w:val="Heading1"/>
        <w:jc w:val="center"/>
        <w:rPr>
          <w:rFonts w:ascii="Georgia" w:hAnsi="Georgia" w:cs="Arial"/>
          <w:b w:val="false"/>
          <w:b w:val="false"/>
          <w:color w:val="000000"/>
          <w:sz w:val="28"/>
          <w:szCs w:val="28"/>
        </w:rPr>
      </w:pPr>
      <w:r>
        <w:rPr>
          <w:rFonts w:cs="Arial" w:ascii="Georgia" w:hAnsi="Georgia"/>
          <w:b w:val="false"/>
          <w:color w:val="000000"/>
          <w:sz w:val="28"/>
          <w:szCs w:val="28"/>
        </w:rPr>
      </w:r>
    </w:p>
    <w:p>
      <w:pPr>
        <w:pStyle w:val="Normal"/>
        <w:jc w:val="center"/>
        <w:rPr>
          <w:rFonts w:ascii="Georgia" w:hAnsi="Georgia" w:cs="Georgia"/>
          <w:iCs/>
          <w:color w:val="000000"/>
          <w:sz w:val="28"/>
          <w:szCs w:val="28"/>
        </w:rPr>
      </w:pPr>
      <w:r>
        <w:rPr>
          <w:rFonts w:cs="Georgia" w:ascii="Georgia" w:hAnsi="Georgia"/>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rPr>
          <w:rFonts w:ascii="Georgia" w:hAnsi="Georgia" w:cs="Arial"/>
          <w:b w:val="false"/>
          <w:b w:val="false"/>
          <w:iCs/>
          <w:color w:val="000000"/>
          <w:sz w:val="28"/>
          <w:szCs w:val="28"/>
        </w:rPr>
      </w:pPr>
      <w:r>
        <w:rPr>
          <w:rFonts w:cs="Arial" w:ascii="Georgia" w:hAnsi="Georgia"/>
          <w:b w:val="false"/>
          <w:iCs/>
          <w:color w:val="000000"/>
          <w:sz w:val="28"/>
          <w:szCs w:val="28"/>
        </w:rPr>
      </w:r>
    </w:p>
    <w:p>
      <w:pPr>
        <w:pStyle w:val="Heading1"/>
        <w:jc w:val="center"/>
        <w:rPr>
          <w:rFonts w:ascii="Georgia" w:hAnsi="Georgia" w:cs="Georgia"/>
          <w:sz w:val="28"/>
          <w:szCs w:val="28"/>
        </w:rPr>
      </w:pPr>
      <w:r>
        <w:rPr>
          <w:rFonts w:cs="Georgia" w:ascii="Georgia" w:hAnsi="Georgia"/>
          <w:sz w:val="28"/>
          <w:szCs w:val="28"/>
        </w:rPr>
        <w:t>L'Antitrust chiede trasparenza ai fondi interprofessionali</w:t>
      </w:r>
    </w:p>
    <w:p>
      <w:pPr>
        <w:pStyle w:val="Normal"/>
        <w:rPr>
          <w:rFonts w:ascii="Georgia" w:hAnsi="Georgia" w:cs="Arial"/>
          <w:bCs/>
          <w:i/>
          <w:i/>
          <w:color w:val="000000"/>
          <w:sz w:val="28"/>
          <w:szCs w:val="28"/>
        </w:rPr>
      </w:pPr>
      <w:r>
        <w:rPr>
          <w:rFonts w:cs="Arial" w:ascii="Georgia" w:hAnsi="Georgia"/>
          <w:b/>
          <w:bCs/>
          <w:color w:val="000000"/>
          <w:sz w:val="28"/>
          <w:szCs w:val="28"/>
        </w:rPr>
        <w:t> </w:t>
      </w:r>
    </w:p>
    <w:p>
      <w:pPr>
        <w:pStyle w:val="Normal"/>
        <w:rPr>
          <w:rStyle w:val="T21"/>
          <w:rFonts w:ascii="Georgia" w:hAnsi="Georgia" w:cs="Georgia"/>
          <w:sz w:val="28"/>
          <w:szCs w:val="28"/>
        </w:rPr>
      </w:pPr>
      <w:r>
        <w:rPr>
          <w:rFonts w:cs="Arial" w:ascii="Georgia" w:hAnsi="Georgia"/>
          <w:bCs/>
          <w:i/>
          <w:color w:val="000000"/>
          <w:sz w:val="28"/>
          <w:szCs w:val="28"/>
        </w:rPr>
      </w:r>
    </w:p>
    <w:p>
      <w:pPr>
        <w:pStyle w:val="Normal"/>
        <w:jc w:val="both"/>
        <w:rPr/>
      </w:pPr>
      <w:r>
        <w:rPr>
          <w:rFonts w:cs="Arial" w:ascii="Georgia" w:hAnsi="Georgia"/>
          <w:color w:val="000000"/>
          <w:sz w:val="28"/>
          <w:szCs w:val="28"/>
        </w:rPr>
        <w:t xml:space="preserve">Più trasparenza per i fondi interprofessionali che finanziano i piani formativi aziendali. Lo chiede l'Autorità garante della concorrenza e del mercato, che ha inviato al ministero del lavoro e all'Inps un parere (pubblicato nel bollettino n. 15 del 9 maggio scorso) contenente una serie di misure per eliminare le criticità riscontrate, dal punto di vista delle dinamiche concorrenziali, nel mercato dei servizi formativi finanziati dai fondi. Anzitutto, a parere dell'Antitrust, i fondi devono considerarsi alla stregua di organismi di diritto pubblico, ai sensi della normativa in materia di appalti pubblici. Quindi, ogni rapporto negoziale intrattenuto a titolo oneroso e in regime di esternalizzazione con soggetti terzi, deve essere regolamentato da un contratto scritto di diritto pubblico stipulato a valle di una idonea procedura selettiva ad evidenza pubblica posta in essere dal fondo. Secondo il Garante, i fondi devono predeterminare e rendere pubblici con un adeguato grado di dettaglio: tutti i presupposti richiesti per ottenere l'approvazione dei piani formativi; le modalità e le tempistiche entro cui i fondi si impegnano ad approvare i piani formativi; le modalità e le tempistiche entro cui i fondi si impegnano a richiedere le eventuali integrazioni o a esaminare i riscontri alle integrazioni richieste; le modalità con cui deve essere rendicontata l'esecuzione dei piani formativi autorizzati per la liquidazione dei finanziamenti. In questo modo, vengono assicurate modalità e tempistiche approvative certe ed oggettive agli interlocutori negoziali, che possono così evitare possibili disparità e svantaggi competitivi dovuti all'eccessivo margine di discrezionalità, da parte dei fondi, in sede di scrutinio dei piani formativi proposti. Dalle analisi effettuate dall'Antitrust risulta che non tutti i fondi, attualmente, provvedono a esternalizzare attività di propria pertinenza attraverso meccanismi a evidenza pubblica, in linea con la normativa in materia di appalti pubblici a livello comunitario e nazionale.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jc w:val="center"/>
        <w:rPr>
          <w:rFonts w:ascii="Georgia" w:hAnsi="Georgia" w:cs="Georgia"/>
          <w:sz w:val="28"/>
          <w:szCs w:val="28"/>
        </w:rPr>
      </w:pPr>
      <w:r>
        <w:rPr>
          <w:rFonts w:cs="Georgia" w:ascii="Georgia" w:hAnsi="Georgia"/>
          <w:sz w:val="28"/>
          <w:szCs w:val="28"/>
        </w:rPr>
        <w:t>Ragionieri negli Occ, via Arenula si arrende</w:t>
      </w:r>
    </w:p>
    <w:p>
      <w:pPr>
        <w:pStyle w:val="Normal"/>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Porte degli organismi di composizione delle crisi da sovraindebitamento definitivamente aperte anche ai ragionieri diplomati. Il ministero della giustizia ha infatti fatto scadere, il 4 maggio scorso, il termine per l'impugnazione della sentenza del Tar Lazio che aveva accolto il ricorso del Consiglio nazionale dei dottori commercialisti e degli esperti contabili (si veda ItaliaOggi del 6 novembre 2015). Secondo i giudici amministrativi, infatti, il requisito della laurea previsto dal regolamento per l'iscrizione negli elenchi si poneva in contrasto sia con l'ordinamento professionale dei dottori commercialisti e degli esperti contabili (dlgs n. 139/2005), sia con le disposizioni in materia di usura e di estorsione, nonché di composizione delle crisi da sovraindebitamento (legge n. 3/2012). Il Cndcec aveva impugnato infatti il decreto ministeriale n. 202 del 24 settembre 2014 che, prevedendo la laurea magistrale tra i requisiti di iscrizione negli elenchi degli organismi di composizione, escludeva di fatto quei 35 mila ragionieri che, sprovvisti di laurea magistrale, dovevano considerarsi comunque abilitati alla funzione di gestori delle crisi in quanto iscritti alla sezione A dell'albo dei commercialisti. Tale misura, secondo il Tar Lazio, risultava infatti in contrasto anche con altre disposizioni del medesimo regolamento impugnato, laddove prevedono la possibilità, per i ragionieri commercialisti, di svolgere, in forma associata o su ordine del giudice, quelle medesime funzioni che invece sono loro inibite ove dovessero agire individualmente e per scelta del debitore, tanto più che presso i loro stessi studi i futuri gestori della crisi possono legittimamente fare pratica. «Giunge finalmente a conclusione», afferma il presidente dei commercialisti, Gerardo Longobardi, «una vicenda sulla quale il Consiglio nazionale si è schierato immediatamente in difesa dei diritti di tanti migliaia di iscritti nel nostro albo e sulla quale abbiamo apprezzato la grande attenzione e sensibilità del ministero della giustizia». </w:t>
      </w:r>
    </w:p>
    <w:p>
      <w:pPr>
        <w:pStyle w:val="Normal"/>
        <w:jc w:val="both"/>
        <w:rPr/>
      </w:pPr>
      <w:r>
        <w:rPr>
          <w:rFonts w:cs="Arial" w:ascii="Georgia" w:hAnsi="Georgia"/>
          <w:color w:val="000000"/>
          <w:sz w:val="28"/>
          <w:szCs w:val="28"/>
        </w:rPr>
        <w:t xml:space="preserve">Sempre in tema di sovraindebitamento, il Cndcec ha infine reso noto che nei giorni scorsi è stato iscritto presso il registro tenuto proprio dal via Arenula, il primo organismo di composizione della crisi associato, costituito dagli Ordini territoriali dei commercialisti di Pescara, Avezzano, Chieti e Lanciano. </w:t>
      </w:r>
      <w:r>
        <w:rPr>
          <w:rFonts w:cs="Arial" w:ascii="Georgia" w:hAnsi="Georgia"/>
          <w:bCs/>
          <w:i/>
          <w:color w:val="000000"/>
          <w:sz w:val="28"/>
          <w:szCs w:val="28"/>
        </w:rPr>
        <w:t>  Gabriele Ventura </w:t>
      </w:r>
      <w:r>
        <w:rPr>
          <w:rFonts w:cs="Georgia" w:ascii="Georgia" w:hAnsi="Georgia"/>
          <w:i/>
          <w:sz w:val="28"/>
          <w:szCs w:val="28"/>
        </w:rPr>
        <w:t xml:space="preserve"> </w:t>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rPr>
          <w:rFonts w:ascii="Georgia" w:hAnsi="Georgia" w:cs="Georgia"/>
          <w:sz w:val="28"/>
          <w:szCs w:val="28"/>
          <w:lang w:val="it-IT"/>
        </w:rPr>
      </w:pPr>
      <w:r>
        <w:rPr>
          <w:rFonts w:cs="Georgia" w:ascii="Georgia" w:hAnsi="Georgia"/>
          <w:sz w:val="28"/>
          <w:szCs w:val="28"/>
          <w:lang w:val="it-IT"/>
        </w:rPr>
      </w:r>
    </w:p>
    <w:p>
      <w:pPr>
        <w:pStyle w:val="Heading2"/>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Segreto professionale, doppia possibilità di opporsi alla Procura</w:t>
      </w:r>
    </w:p>
    <w:p>
      <w:pPr>
        <w:pStyle w:val="Normal"/>
        <w:jc w:val="both"/>
        <w:rPr>
          <w:rFonts w:ascii="Georgia" w:hAnsi="Georgia" w:cs="Georgia"/>
          <w:sz w:val="28"/>
          <w:szCs w:val="28"/>
        </w:rPr>
      </w:pPr>
      <w:r>
        <w:rPr>
          <w:rFonts w:cs="Georgia" w:ascii="Georgia" w:hAnsi="Georgia"/>
          <w:sz w:val="28"/>
          <w:szCs w:val="28"/>
        </w:rPr>
        <w:br w:type="textWrapping" w:clear="all"/>
      </w:r>
    </w:p>
    <w:p>
      <w:pPr>
        <w:pStyle w:val="Normal"/>
        <w:jc w:val="both"/>
        <w:rPr>
          <w:rFonts w:ascii="Georgia" w:hAnsi="Georgia" w:cs="Georgia"/>
          <w:sz w:val="28"/>
          <w:szCs w:val="28"/>
        </w:rPr>
      </w:pPr>
      <w:r>
        <w:rPr>
          <w:rFonts w:cs="Georgia" w:ascii="Georgia" w:hAnsi="Georgia"/>
          <w:sz w:val="28"/>
          <w:szCs w:val="28"/>
        </w:rPr>
      </w:r>
    </w:p>
    <w:p>
      <w:pPr>
        <w:pStyle w:val="Normal"/>
        <w:spacing w:lineRule="atLeast" w:line="300"/>
        <w:jc w:val="both"/>
        <w:rPr>
          <w:rFonts w:ascii="Georgia" w:hAnsi="Georgia" w:cs="Georgia"/>
          <w:sz w:val="28"/>
          <w:szCs w:val="28"/>
        </w:rPr>
      </w:pPr>
      <w:r>
        <w:rPr>
          <w:rFonts w:cs="Georgia" w:ascii="Georgia" w:hAnsi="Georgia"/>
          <w:sz w:val="28"/>
          <w:szCs w:val="28"/>
        </w:rPr>
        <w:t>Se il professionista ritiene illegittima l’autorizzazione del pubblico ministero che autorizza i verificatori fiscali a proseguire il controllo nonostante l’opposizione del segreto professionale, può proporre ricorso alla Commissione tributaria provinciale allorché verrà emanato l’atto impositivo, nel caso invece non siano contestate violazioni fiscali potrà rivolgersi al giudice ordinario. Sono queste, in estrema sintesi, gli strumenti difensivi offerti dall’ordinamento al professionista che ritiene violato il proprio segreto professionale nel corso di un controllo fiscale a seguito della recente pronuncia delle Sezioni Unite della Corte di cassazione. Ma vediamo in concreto i termini della delicata problematica.</w:t>
      </w:r>
    </w:p>
    <w:p>
      <w:pPr>
        <w:pStyle w:val="Normal"/>
        <w:spacing w:lineRule="atLeast" w:line="300"/>
        <w:jc w:val="both"/>
        <w:rPr/>
      </w:pPr>
      <w:r>
        <w:rPr>
          <w:rFonts w:cs="Georgia" w:ascii="Georgia" w:hAnsi="Georgia"/>
          <w:b/>
          <w:bCs/>
          <w:sz w:val="28"/>
          <w:szCs w:val="28"/>
        </w:rPr>
        <w:t>Segreto professionale</w:t>
      </w:r>
      <w:r>
        <w:rPr>
          <w:rFonts w:cs="Georgia" w:ascii="Georgia" w:hAnsi="Georgia"/>
          <w:sz w:val="28"/>
          <w:szCs w:val="28"/>
        </w:rPr>
        <w:t xml:space="preserve"> </w:t>
      </w:r>
    </w:p>
    <w:p>
      <w:pPr>
        <w:pStyle w:val="Normal"/>
        <w:spacing w:lineRule="atLeast" w:line="300"/>
        <w:jc w:val="both"/>
        <w:rPr>
          <w:rFonts w:ascii="Georgia" w:hAnsi="Georgia" w:cs="Georgia"/>
          <w:sz w:val="28"/>
          <w:szCs w:val="28"/>
        </w:rPr>
      </w:pPr>
      <w:r>
        <w:rPr>
          <w:rFonts w:cs="Georgia" w:ascii="Georgia" w:hAnsi="Georgia"/>
          <w:sz w:val="28"/>
          <w:szCs w:val="28"/>
        </w:rPr>
        <w:t>Il professionista per legge deve coprire le notizie (spesso anche delicate) riguardanti i propri clienti. La disciplina del segreto si ricava, sul piano generale, dall’articolo 200 del codice di procedura penale, secondo il quale i professionisti non possono essere obbligati a deporre su quanto hanno conosciuto per ragione della propria professione.</w:t>
      </w:r>
    </w:p>
    <w:p>
      <w:pPr>
        <w:pStyle w:val="Normal"/>
        <w:spacing w:lineRule="atLeast" w:line="300"/>
        <w:jc w:val="both"/>
        <w:rPr>
          <w:rFonts w:ascii="Georgia" w:hAnsi="Georgia" w:cs="Georgia"/>
          <w:sz w:val="28"/>
          <w:szCs w:val="28"/>
        </w:rPr>
      </w:pPr>
      <w:r>
        <w:rPr>
          <w:rFonts w:cs="Georgia" w:ascii="Georgia" w:hAnsi="Georgia"/>
          <w:sz w:val="28"/>
          <w:szCs w:val="28"/>
        </w:rPr>
        <w:t>La violazione è penalmente sanzionata in capo al professionista stesso, a querela della persona offesa (articolo 622 del codice penale), con la reclusione fino a un anno o con la multa da 30 a 516 euro.</w:t>
      </w:r>
    </w:p>
    <w:p>
      <w:pPr>
        <w:pStyle w:val="Normal"/>
        <w:spacing w:lineRule="atLeast" w:line="300"/>
        <w:jc w:val="both"/>
        <w:rPr>
          <w:rFonts w:ascii="Georgia" w:hAnsi="Georgia" w:cs="Georgia"/>
          <w:sz w:val="28"/>
          <w:szCs w:val="28"/>
        </w:rPr>
      </w:pPr>
      <w:r>
        <w:rPr>
          <w:rFonts w:cs="Georgia" w:ascii="Georgia" w:hAnsi="Georgia"/>
          <w:sz w:val="28"/>
          <w:szCs w:val="28"/>
        </w:rPr>
        <w:t>In tale contesto occorre considerare che alcune informazioni gestite dal professionista potrebbero venire a conoscenza dell’amministrazione finanziaria nel corso di un controllo nei propri confronti. Si pensi, ad esempio, al caso frequente di verifica fiscale durante la quale i controllori potrebbero ritenere importante esaminare i fascicoli cartacei o telematici dei clienti del professionista per poi riscontrare la regolare emissione di fattura per le prestazioni eseguite, venendo così a conoscenza di problematiche di interesse del cliente estranee al controllo del professionista (rinvenimento di lettere, mail, ecc). Fermo restando che gli appartenenti all’amministrazione finanziaria sono tenuti a loro volta al rispetto del segreto, è innegabile che il dubbio che alcune delle informazioni così acquisite possano poi essere utilizzate contro il cliente del professionista per effettuare anche nei suoi confronti un controllo fiscale, rimane.</w:t>
      </w:r>
    </w:p>
    <w:p>
      <w:pPr>
        <w:pStyle w:val="Normal"/>
        <w:spacing w:lineRule="atLeast" w:line="300"/>
        <w:jc w:val="both"/>
        <w:rPr/>
      </w:pPr>
      <w:r>
        <w:rPr>
          <w:rFonts w:cs="Georgia" w:ascii="Georgia" w:hAnsi="Georgia"/>
          <w:b/>
          <w:bCs/>
          <w:sz w:val="28"/>
          <w:szCs w:val="28"/>
        </w:rPr>
        <w:t>L’autorizzazione dell’Autorità giudiziaria</w:t>
      </w:r>
      <w:r>
        <w:rPr>
          <w:rFonts w:cs="Georgia" w:ascii="Georgia" w:hAnsi="Georgia"/>
          <w:sz w:val="28"/>
          <w:szCs w:val="28"/>
        </w:rPr>
        <w:t xml:space="preserve"> </w:t>
      </w:r>
    </w:p>
    <w:p>
      <w:pPr>
        <w:pStyle w:val="Normal"/>
        <w:spacing w:lineRule="atLeast" w:line="300"/>
        <w:jc w:val="both"/>
        <w:rPr>
          <w:rFonts w:ascii="Georgia" w:hAnsi="Georgia" w:cs="Georgia"/>
          <w:sz w:val="28"/>
          <w:szCs w:val="28"/>
        </w:rPr>
      </w:pPr>
      <w:r>
        <w:rPr>
          <w:rFonts w:cs="Georgia" w:ascii="Georgia" w:hAnsi="Georgia"/>
          <w:sz w:val="28"/>
          <w:szCs w:val="28"/>
        </w:rPr>
        <w:t xml:space="preserve">In tali ipotesi, l’unica tutela consiste nell’eccepire il segreto professionale che impedisce sia l’esame dei documenti, sia l’acquisizione di notizie da parte dei terzi. E infatti l’articolo 52 del Decreto del presidente della repubblica 633/72 prevede, a questo proposito, che nei casi in cui è opposto il segreto professionale i verificatori possono procedere solo in seguito al rilascio dell’autorizzazione della Procura ovvero da parte dell’autorità giudiziaria più vicina. </w:t>
      </w:r>
    </w:p>
    <w:p>
      <w:pPr>
        <w:pStyle w:val="Normal"/>
        <w:spacing w:lineRule="atLeast" w:line="300"/>
        <w:jc w:val="both"/>
        <w:rPr>
          <w:rFonts w:ascii="Georgia" w:hAnsi="Georgia" w:cs="Georgia"/>
          <w:sz w:val="28"/>
          <w:szCs w:val="28"/>
        </w:rPr>
      </w:pPr>
      <w:r>
        <w:rPr>
          <w:rFonts w:cs="Georgia" w:ascii="Georgia" w:hAnsi="Georgia"/>
          <w:sz w:val="28"/>
          <w:szCs w:val="28"/>
        </w:rPr>
        <w:t xml:space="preserve">Qualora il professionista opponga tale segreto la dichiarazione va debitamente verbalizzata e i funzionari devono richiedere l’autorizzazione dell’autorità giudiziaria per procedere all’esame. L’autorizzazione ha valenza procedurale, non essendo necessari specifici requisiti per la relativa concessione. </w:t>
      </w:r>
    </w:p>
    <w:p>
      <w:pPr>
        <w:pStyle w:val="Normal"/>
        <w:spacing w:lineRule="atLeast" w:line="300"/>
        <w:jc w:val="both"/>
        <w:rPr>
          <w:rFonts w:ascii="Georgia" w:hAnsi="Georgia" w:cs="Georgia"/>
          <w:sz w:val="28"/>
          <w:szCs w:val="28"/>
        </w:rPr>
      </w:pPr>
      <w:r>
        <w:rPr>
          <w:rFonts w:cs="Georgia" w:ascii="Georgia" w:hAnsi="Georgia"/>
          <w:sz w:val="28"/>
          <w:szCs w:val="28"/>
        </w:rPr>
        <w:t>Si tratta così di una sorta di benestare, forse anche liberatorio per lo stesso professionista, che consente “l’accesso” a fascicoli coperti da segreto.</w:t>
      </w:r>
    </w:p>
    <w:p>
      <w:pPr>
        <w:pStyle w:val="Normal"/>
        <w:spacing w:lineRule="atLeast" w:line="300"/>
        <w:jc w:val="both"/>
        <w:rPr>
          <w:rFonts w:ascii="Georgia" w:hAnsi="Georgia" w:cs="Georgia"/>
          <w:sz w:val="28"/>
          <w:szCs w:val="28"/>
        </w:rPr>
      </w:pPr>
      <w:r>
        <w:rPr>
          <w:rFonts w:cs="Georgia" w:ascii="Georgia" w:hAnsi="Georgia"/>
          <w:sz w:val="28"/>
          <w:szCs w:val="28"/>
        </w:rPr>
        <w:t xml:space="preserve">Tuttavia, fino a qualche giorno fa, di fatto, il professionista che subiva delle violazioni in tal senso non aveva una concreta tutela poiché, secondo una pronuncia delle Sezioni Unite del 2010 (n. 11082/10), solo impugnando la pretesa tributaria, successiva alla verifica, era possibile eccepire dinanzi alla commissione tributaria la violazione subita. Ne conseguiva, però, che negli altri casi in cui non era proposto ricorso tributario la violazione rimaneva priva di ogni conseguenza. </w:t>
      </w:r>
    </w:p>
    <w:p>
      <w:pPr>
        <w:pStyle w:val="Heading3"/>
        <w:jc w:val="both"/>
        <w:rPr/>
      </w:pPr>
      <w:r>
        <w:rPr>
          <w:rFonts w:cs="Georgia" w:ascii="Georgia" w:hAnsi="Georgia"/>
          <w:b w:val="false"/>
          <w:sz w:val="28"/>
          <w:szCs w:val="28"/>
        </w:rPr>
        <w:t>Le Sezioni Unite, con la sentenza del 2 maggio 2016 (si veda il Sole 24 Ore del 3 maggio), pur confermando la competenza piena ed esclusiva del giudice tributario non solo sull’impugnazione del provvedimento impositivo, ma anche sulla legittimità di tutti gli atti del relativo procedimento, ivi compresa l’autorizzazione sull’opposizione del segreto professionale, hanno espressamente chiarito che se la verifica non sfocia in un atto impositivo ovvero quando tale provvedimento non sia oggetto di ricorso, l’autorizzazione in questione è autonomamente impugnabile dinanzi al giudice ordinario.</w:t>
      </w:r>
      <w:r>
        <w:rPr>
          <w:rFonts w:cs="Georgia" w:ascii="Georgia" w:hAnsi="Georgia"/>
          <w:sz w:val="28"/>
          <w:szCs w:val="28"/>
        </w:rPr>
        <w:t xml:space="preserve"> </w:t>
      </w:r>
      <w:r>
        <w:rPr>
          <w:rFonts w:cs="Georgia" w:ascii="Georgia" w:hAnsi="Georgia"/>
          <w:b w:val="false"/>
          <w:i/>
          <w:sz w:val="28"/>
          <w:szCs w:val="28"/>
        </w:rPr>
        <w:t>Laura Ambrosi</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sezioni unite della Corte di cassazione circostanziano l'imposta per le partite Iva</w:t>
      </w:r>
    </w:p>
    <w:p>
      <w:pPr>
        <w:pStyle w:val="Heading1"/>
        <w:jc w:val="center"/>
        <w:rPr>
          <w:rFonts w:ascii="Georgia" w:hAnsi="Georgia" w:cs="Georgia"/>
          <w:sz w:val="28"/>
          <w:szCs w:val="28"/>
        </w:rPr>
      </w:pPr>
      <w:r>
        <w:rPr>
          <w:rFonts w:cs="Georgia" w:ascii="Georgia" w:hAnsi="Georgia"/>
          <w:sz w:val="28"/>
          <w:szCs w:val="28"/>
        </w:rPr>
        <w:t>Studio con segretaria, Irap ko</w:t>
      </w:r>
    </w:p>
    <w:p>
      <w:pPr>
        <w:pStyle w:val="Normal"/>
        <w:jc w:val="center"/>
        <w:rPr>
          <w:rStyle w:val="T1ib1"/>
          <w:b w:val="false"/>
          <w:b w:val="false"/>
          <w:i w:val="false"/>
          <w:i w:val="false"/>
        </w:rPr>
      </w:pPr>
      <w:r>
        <w:rPr>
          <w:rStyle w:val="T1ib1"/>
          <w:b w:val="false"/>
          <w:i w:val="false"/>
        </w:rPr>
        <w:t>Il collaboratore esecutivo non fa scattare l'imposta</w:t>
      </w:r>
    </w:p>
    <w:p>
      <w:pPr>
        <w:pStyle w:val="Normal"/>
        <w:jc w:val="center"/>
        <w:rPr>
          <w:rStyle w:val="T1ib1"/>
          <w:rFonts w:ascii="Georgia" w:hAnsi="Georgia" w:cs="Georgia"/>
          <w:b/>
          <w:b/>
          <w:i w:val="false"/>
          <w:i w:val="false"/>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rPr>
          <w:rStyle w:val="T21"/>
          <w:rFonts w:ascii="Georgia" w:hAnsi="Georgia" w:cs="Georgia"/>
          <w:sz w:val="28"/>
          <w:szCs w:val="28"/>
        </w:rPr>
      </w:pPr>
      <w:r>
        <w:rPr>
          <w:rFonts w:cs="Georgia" w:ascii="Georgia" w:hAnsi="Georgia"/>
          <w:b/>
          <w:sz w:val="28"/>
          <w:szCs w:val="28"/>
        </w:rPr>
      </w:r>
    </w:p>
    <w:p>
      <w:pPr>
        <w:pStyle w:val="NormaleWeb"/>
        <w:jc w:val="both"/>
        <w:rPr>
          <w:rFonts w:ascii="Georgia" w:hAnsi="Georgia" w:cs="Georgia"/>
          <w:sz w:val="28"/>
          <w:szCs w:val="28"/>
        </w:rPr>
      </w:pPr>
      <w:r>
        <w:rPr>
          <w:rFonts w:cs="Arial" w:ascii="Georgia" w:hAnsi="Georgia"/>
          <w:sz w:val="28"/>
          <w:szCs w:val="28"/>
        </w:rPr>
        <w:t xml:space="preserve">La presenza di una segretaria o di un collaboratore con funzioni meramente esecutive non fa scattare l'Irap per il professionista. L'imposta può colpire soltanto «il responsabile dell'organizzazione» e non i soggetti inseriti «in strutture organizzative riferibili ad altrui responsabilità e interesse». In caso di richiesta di rimborso del tributo indebitamente versato, l'onere di provare tali condizioni grava sul contribuente. Dalle sezioni unite civili della Corte di cassazione arriva un altro tassello giurisprudenziale in materia di Irap delle partite Iva. La sentenza n. 9451/16, depositata ieri, torna nuovamente sul tema dell'assoggettabilità all'imposta regionale delle attività di lavoro autonomo. </w:t>
      </w:r>
    </w:p>
    <w:p>
      <w:pPr>
        <w:pStyle w:val="NormaleWeb"/>
        <w:jc w:val="both"/>
        <w:rPr>
          <w:rFonts w:ascii="Georgia" w:hAnsi="Georgia" w:cs="Arial"/>
          <w:sz w:val="28"/>
          <w:szCs w:val="28"/>
        </w:rPr>
      </w:pPr>
      <w:r>
        <w:rPr>
          <w:rFonts w:cs="Arial" w:ascii="Georgia" w:hAnsi="Georgia"/>
          <w:sz w:val="28"/>
          <w:szCs w:val="28"/>
        </w:rPr>
        <w:t xml:space="preserve">Il caso in esame vedeva ricorrere l'Agenzia delle entrate contro una decisione della Ctr Campania, che aveva riconosciuto a un avvocato il diritto al rimborso dell'Irap pagata tra il 2000 e il 2004. Intravedendo un contrasto interpretativo, nel gennaio 2015 la sezione tributaria della Cassazione aveva rimesso il fascicolo alle sezioni unite. </w:t>
      </w:r>
    </w:p>
    <w:p>
      <w:pPr>
        <w:pStyle w:val="NormaleWeb"/>
        <w:jc w:val="both"/>
        <w:rPr>
          <w:rFonts w:ascii="Georgia" w:hAnsi="Georgia" w:cs="Arial"/>
          <w:sz w:val="28"/>
          <w:szCs w:val="28"/>
        </w:rPr>
      </w:pPr>
      <w:r>
        <w:rPr>
          <w:rFonts w:cs="Arial" w:ascii="Georgia" w:hAnsi="Georgia"/>
          <w:sz w:val="28"/>
          <w:szCs w:val="28"/>
        </w:rPr>
        <w:t>Nella pronuncia di ieri, dopo aver ripercorso l'evoluzione della giurisprudenza di legittimità e costituzionale dal 2007 a oggi, gli ermellini tracciano i confini applicativi degli articoli 2 e 3 del dlgs n. 446/1997. Normativa, questa, che fissa il presupposto dell'imposta nell'esercizio «abituale di una attività autonomamente organizzata diretta alla produzione o allo scambio di beni ovvero alla prestazione di servizi».</w:t>
      </w:r>
    </w:p>
    <w:p>
      <w:pPr>
        <w:pStyle w:val="NormaleWeb"/>
        <w:jc w:val="both"/>
        <w:rPr>
          <w:rFonts w:ascii="Georgia" w:hAnsi="Georgia" w:cs="Arial"/>
          <w:sz w:val="28"/>
          <w:szCs w:val="28"/>
        </w:rPr>
      </w:pPr>
      <w:r>
        <w:rPr>
          <w:rFonts w:cs="Arial" w:ascii="Georgia" w:hAnsi="Georgia"/>
          <w:sz w:val="28"/>
          <w:szCs w:val="28"/>
        </w:rPr>
        <w:t xml:space="preserve">La Suprema corte ribadisce che l'accertamento qualitativo dell'autonoma organizzazione spetta sempre al giudice di merito. L'analisi deve indagare la presenza di quel «qualcosa in più», rispetto al minimo indispensabile, che consente al professionista di accrescere il proprio reddito. Fermo restando che «l'assenza di una struttura produttiva non può essere intesa nel senso radicale di totale mancanza di qualsiasi supporto». Per far scattare il prelievo, quindi, il lavoratore autonomo deve disporre di un «apparato che non sia sostanzialmente ininfluente» e quest'ultimo deve essere in grado di fornire un «apprezzabile apporto» al professionista. La sola presenza di una segretaria non integra tale requisito, anche perché viceversa si giungerebbe a fare dei professionisti individuali «una categoria indefettibilmente assoggettata all'Irap poiché, nell'attuale realtà, è quasi impossibile esercitare l'attività senza l'ausilio di uno studio e/o di uno o più collaboratori». La valutazione sui professionisti individuali rimane quindi esperibile solo caso per caso. </w:t>
      </w:r>
    </w:p>
    <w:p>
      <w:pPr>
        <w:pStyle w:val="Normal"/>
        <w:jc w:val="both"/>
        <w:rPr/>
      </w:pPr>
      <w:r>
        <w:rPr>
          <w:rFonts w:cs="Arial" w:ascii="Georgia" w:hAnsi="Georgia"/>
          <w:color w:val="000000"/>
          <w:sz w:val="28"/>
          <w:szCs w:val="28"/>
        </w:rPr>
        <w:t xml:space="preserve">Per quanto riguarda gli studi associati, invece, le sezioni unite hanno invece sancito poche settimane fa che il tributo è dovuto in maniera automatica, senza quindi svolgere alcuna analisi economica e qualitativa dell'attività esercitata al fine di valutare se sussiste o meno l'autonoma organizzazione (sentenza n. 7371 del 14 aprile 2016). </w:t>
      </w:r>
      <w:r>
        <w:rPr>
          <w:rFonts w:cs="Arial" w:ascii="Georgia" w:hAnsi="Georgia"/>
          <w:bCs/>
          <w:color w:val="000000"/>
          <w:sz w:val="28"/>
          <w:szCs w:val="28"/>
        </w:rPr>
        <w:t xml:space="preserve"> </w:t>
      </w:r>
      <w:r>
        <w:rPr>
          <w:rFonts w:cs="Arial" w:ascii="Georgia" w:hAnsi="Georgia"/>
          <w:bCs/>
          <w:i/>
          <w:color w:val="000000"/>
          <w:sz w:val="28"/>
          <w:szCs w:val="28"/>
        </w:rPr>
        <w:t>Valerio Stroppa</w:t>
      </w:r>
      <w:r>
        <w:rPr>
          <w:rFonts w:cs="Arial" w:ascii="Georgia" w:hAnsi="Georgia"/>
          <w:bCs/>
          <w:color w:val="000000"/>
          <w:sz w:val="28"/>
          <w:szCs w:val="28"/>
        </w:rPr>
        <w:t> </w:t>
      </w:r>
      <w:r>
        <w:rPr>
          <w:rFonts w:cs="Georgia" w:ascii="Georgia" w:hAnsi="Georgia"/>
          <w:sz w:val="28"/>
          <w:szCs w:val="28"/>
        </w:rPr>
        <w:t xml:space="preserve">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Heading2"/>
        <w:jc w:val="both"/>
        <w:rPr>
          <w:rFonts w:ascii="Georgia" w:hAnsi="Georgia" w:cs="Georgia"/>
          <w:color w:val="000000"/>
          <w:sz w:val="28"/>
          <w:szCs w:val="28"/>
        </w:rPr>
      </w:pPr>
      <w:r>
        <w:rPr>
          <w:rFonts w:cs="Georgia" w:ascii="Georgia" w:hAnsi="Georgia"/>
          <w:color w:val="000000"/>
          <w:sz w:val="28"/>
          <w:szCs w:val="28"/>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rPr>
        <w:t>Il proprietario paga un terzo</w:t>
      </w:r>
      <w:r>
        <w:rPr>
          <w:rFonts w:cs="Georgia" w:ascii="Georgia" w:hAnsi="Georgia"/>
          <w:sz w:val="28"/>
          <w:szCs w:val="28"/>
          <w:lang w:val="it-IT"/>
        </w:rPr>
        <w:t xml:space="preserve"> per la riparazione del terrazzo</w:t>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Normal"/>
        <w:spacing w:lineRule="atLeast" w:line="300"/>
        <w:jc w:val="both"/>
        <w:rPr/>
      </w:pPr>
      <w:r>
        <w:rPr>
          <w:rFonts w:cs="Georgia" w:ascii="Georgia" w:hAnsi="Georgia"/>
          <w:sz w:val="28"/>
          <w:szCs w:val="28"/>
        </w:rPr>
        <w:t xml:space="preserve">Due terzi delle spese a carico del condominio, il rimananete terzo a carico del proprietario. Le Sezioni unite civili della Corte di cassazione, con la sentenza n. 9449 depositata ieri, chiariscono la natura della responsabilità e le relative conseguenze sulla ripartizione delle spese in un caso a suo modo classico della vita condominiale: </w:t>
      </w:r>
      <w:r>
        <w:rPr>
          <w:rFonts w:cs="Georgia" w:ascii="Georgia" w:hAnsi="Georgia"/>
          <w:b/>
          <w:bCs/>
          <w:sz w:val="28"/>
          <w:szCs w:val="28"/>
        </w:rPr>
        <w:t>le infiltrazioni dal terrazzo all’appartamento sottostante</w:t>
      </w:r>
      <w:r>
        <w:rPr>
          <w:rFonts w:cs="Georgia" w:ascii="Georgia" w:hAnsi="Georgia"/>
          <w:sz w:val="28"/>
          <w:szCs w:val="28"/>
        </w:rPr>
        <w:t xml:space="preserve">. </w:t>
      </w:r>
    </w:p>
    <w:p>
      <w:pPr>
        <w:pStyle w:val="Normal"/>
        <w:spacing w:lineRule="atLeast" w:line="300"/>
        <w:jc w:val="both"/>
        <w:rPr>
          <w:rFonts w:ascii="Georgia" w:hAnsi="Georgia" w:cs="Georgia"/>
          <w:sz w:val="28"/>
          <w:szCs w:val="28"/>
        </w:rPr>
      </w:pPr>
      <w:r>
        <w:rPr>
          <w:rFonts w:cs="Georgia" w:ascii="Georgia" w:hAnsi="Georgia"/>
          <w:sz w:val="28"/>
          <w:szCs w:val="28"/>
        </w:rPr>
        <w:t>Per i giudici è innegabile che chi ha l’uso esclusivo del lastrico solare o di una terrazza a livello si trova, in rapporto alla copertura dell’edificio condominiale, in una posizione specifica, che da una parte ne consente l’utilizzo e dall’altra lo costituisce come custode della superficie del lastrico o della terrazza. Con la conseguenza di essere titolare di una responsabilità da custodia sulla base dell’articolo 2051 del Codice civile.</w:t>
      </w:r>
    </w:p>
    <w:p>
      <w:pPr>
        <w:pStyle w:val="Normal"/>
        <w:spacing w:lineRule="atLeast" w:line="300"/>
        <w:jc w:val="both"/>
        <w:rPr>
          <w:rFonts w:ascii="Georgia" w:hAnsi="Georgia" w:cs="Georgia"/>
          <w:sz w:val="28"/>
          <w:szCs w:val="28"/>
        </w:rPr>
      </w:pPr>
      <w:r>
        <w:rPr>
          <w:rFonts w:cs="Georgia" w:ascii="Georgia" w:hAnsi="Georgia"/>
          <w:sz w:val="28"/>
          <w:szCs w:val="28"/>
        </w:rPr>
        <w:t xml:space="preserve">Il condominio, invece, è tenuto a compiere gli atti conservativi e le opere di manutenzione straordinaria sulle parti comuni dell’edificio. E parte comune dell’edificio deve essere considerata la struttura immediatamente sottostante alla superficie del lastrico e della terrazza. Una parte, cioè, sulla quale - osservano le Sezioni unite - la custodia non può essere esercitata nelle medesime forme ipotizzabili per la copertura esterna, tanto da configurare una responsabilità dell’amministratore. </w:t>
      </w:r>
    </w:p>
    <w:p>
      <w:pPr>
        <w:pStyle w:val="Normal"/>
        <w:spacing w:lineRule="atLeast" w:line="300"/>
        <w:jc w:val="both"/>
        <w:rPr>
          <w:rFonts w:ascii="Georgia" w:hAnsi="Georgia" w:cs="Georgia"/>
          <w:sz w:val="28"/>
          <w:szCs w:val="28"/>
        </w:rPr>
      </w:pPr>
      <w:r>
        <w:rPr>
          <w:rFonts w:cs="Georgia" w:ascii="Georgia" w:hAnsi="Georgia"/>
          <w:sz w:val="28"/>
          <w:szCs w:val="28"/>
        </w:rPr>
        <w:t xml:space="preserve">E allora, puntualizza la sentenza, in assenza della prova della riconducibilità del danno alla condotta del proprietario (o, comunque, del titolare di diritto esclusivo) e tenuto conto che l’esecuzione delle opere di riparazione necessita della sua collaborazione e di quella del condominio, il criterio di riparto delle spese «costituisce un parametro legale rappresentativo di una situazione di fatto correlata all’uso e alla custodia della cosa nei termini delineati». </w:t>
      </w:r>
    </w:p>
    <w:p>
      <w:pPr>
        <w:pStyle w:val="Normal"/>
        <w:spacing w:lineRule="atLeast" w:line="300"/>
        <w:jc w:val="both"/>
        <w:rPr>
          <w:rFonts w:ascii="Georgia" w:hAnsi="Georgia" w:cs="Georgia"/>
          <w:sz w:val="28"/>
          <w:szCs w:val="28"/>
        </w:rPr>
      </w:pPr>
      <w:r>
        <w:rPr>
          <w:rFonts w:cs="Georgia" w:ascii="Georgia" w:hAnsi="Georgia"/>
          <w:sz w:val="28"/>
          <w:szCs w:val="28"/>
        </w:rPr>
        <w:t xml:space="preserve">In termini di ripartizione delle spese di riparazione o di ricostruzione allora, la conseguenza di questa impostazione è quella di rendere possibile l’applicazione dell’articolo 1126 del Codice civile, che ne mette un terzo a carico del proprietario o del titolare di uso esclusivo e i restanti due terzi a carico del condominio. </w:t>
      </w:r>
    </w:p>
    <w:p>
      <w:pPr>
        <w:pStyle w:val="Normal"/>
        <w:spacing w:lineRule="atLeast" w:line="300"/>
        <w:jc w:val="both"/>
        <w:rPr>
          <w:rFonts w:ascii="Georgia" w:hAnsi="Georgia" w:cs="Georgia"/>
          <w:sz w:val="28"/>
          <w:szCs w:val="28"/>
        </w:rPr>
      </w:pPr>
      <w:r>
        <w:rPr>
          <w:rFonts w:cs="Georgia" w:ascii="Georgia" w:hAnsi="Georgia"/>
          <w:sz w:val="28"/>
          <w:szCs w:val="28"/>
        </w:rPr>
        <w:t xml:space="preserve">Per le Sezioni unite non è convincente la tesi che riconduce la posizione del titolare dell’uso esclusivo ad un’obbligazione dei condòmini per la manutenzione delle cose comuni. In altri termini, la responsabilità risarcitoria andrebbe piuttosto ricondotta a un precedente rapporto di debito nei confronti del proprietario dell’appartamento sottostante (e non invece a una violazione del generale dovere di non danneggiare altri), con la conseguente pretesa all’adempimento. </w:t>
      </w:r>
    </w:p>
    <w:p>
      <w:pPr>
        <w:pStyle w:val="Normal"/>
        <w:spacing w:lineRule="atLeast" w:line="300"/>
        <w:jc w:val="both"/>
        <w:rPr>
          <w:rFonts w:ascii="Georgia" w:hAnsi="Georgia" w:cs="Georgia"/>
          <w:sz w:val="28"/>
          <w:szCs w:val="28"/>
        </w:rPr>
      </w:pPr>
      <w:r>
        <w:rPr>
          <w:rFonts w:cs="Georgia" w:ascii="Georgia" w:hAnsi="Georgia"/>
          <w:sz w:val="28"/>
          <w:szCs w:val="28"/>
        </w:rPr>
        <w:t xml:space="preserve">L’attrazione del danno da infiltrazione nell’ambito della responsabilità civile ha anche come effetto l’applicazione delle disposizioni sulla responsabilità extracontrattuale. Tra le quali, quella sulla prescrizione e sulla imputazione della responsabilità. Risponde allora del danno, nelle proporzioni dette, chi era titolare del diritto di uso esclusivo al momento del danno e non invece il successivo acquirente dell’immobile. Il danneggiato poi può agire anche singolarmente nei confronti del singolo condomino nei limiti della quota imputabile al condominio. È infatti applicabile la disciplina sulla responsabilità solidale. </w:t>
      </w:r>
      <w:r>
        <w:rPr>
          <w:rFonts w:cs="Georgia" w:ascii="Georgia" w:hAnsi="Georgia"/>
          <w:i/>
          <w:sz w:val="28"/>
          <w:szCs w:val="28"/>
        </w:rPr>
        <w:t>Giovanni Negri</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Claudio</dc:creator>
  <dc:description/>
  <cp:keywords/>
  <dc:language>en-US</dc:language>
  <cp:lastModifiedBy>UTENTE1</cp:lastModifiedBy>
  <cp:lastPrinted>2016-05-11T13:40:00Z</cp:lastPrinted>
  <dcterms:modified xsi:type="dcterms:W3CDTF">2016-05-11T11:40:00Z</dcterms:modified>
  <cp:revision>13</cp:revision>
  <dc:subject/>
  <dc:title>VERBALE DI ASSEMBLEA del 22-23-24 marzo 2002</dc:title>
</cp:coreProperties>
</file>