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Georgia" w:hAnsi="Georgia;Georgia" w:cs="Times New Roman"/>
          <w:sz w:val="32"/>
          <w:szCs w:val="32"/>
        </w:rPr>
      </w:pPr>
      <w:r>
        <w:rPr>
          <w:rFonts w:cs="Times New Roman" w:ascii="Georgia;Georgia" w:hAnsi="Georgia;Georgia"/>
          <w:sz w:val="32"/>
          <w:szCs w:val="32"/>
        </w:rPr>
        <w:t>Ufficio stampa</w:t>
        <w:tab/>
      </w:r>
    </w:p>
    <w:p>
      <w:pPr>
        <w:pStyle w:val="Normal"/>
        <w:tabs>
          <w:tab w:val="clear" w:pos="708"/>
          <w:tab w:val="left" w:pos="1700" w:leader="none"/>
        </w:tabs>
        <w:rPr>
          <w:rFonts w:ascii="Georgia;Georgia" w:hAnsi="Georgia;Georgia" w:eastAsia="Georgia;Georgia" w:cs="Georgia;Georgia"/>
          <w:bCs/>
          <w:sz w:val="40"/>
          <w:szCs w:val="40"/>
        </w:rPr>
      </w:pPr>
      <w:r>
        <w:rPr>
          <w:rFonts w:eastAsia="Georgia;Georgia" w:cs="Georgia;Georgia" w:ascii="Georgia;Georgia" w:hAnsi="Georgia;Georgia"/>
          <w:bCs/>
          <w:sz w:val="40"/>
          <w:szCs w:val="40"/>
        </w:rPr>
        <w:t xml:space="preserve">                                                                                                                                                                                                      </w:t>
      </w:r>
    </w:p>
    <w:p>
      <w:pPr>
        <w:pStyle w:val="Normal"/>
        <w:rPr/>
      </w:pPr>
      <w:r>
        <w:rPr>
          <w:rFonts w:eastAsia="Georgia;Georgia" w:cs="Georgia;Georgia" w:ascii="Georgia;Georgia" w:hAnsi="Georgia;Georgia"/>
          <w:bCs/>
          <w:sz w:val="40"/>
          <w:szCs w:val="40"/>
        </w:rPr>
        <w:t xml:space="preserve">                                                                                                                                                                                                                                                                                                                                                                                                    </w:t>
      </w:r>
    </w:p>
    <w:p>
      <w:pPr>
        <w:pStyle w:val="Normal"/>
        <w:rPr>
          <w:rFonts w:ascii="Georgia;Georgia" w:hAnsi="Georgia;Georgia" w:cs="Georgia;Georgia"/>
          <w:bCs/>
          <w:sz w:val="40"/>
          <w:szCs w:val="40"/>
        </w:rPr>
      </w:pPr>
      <w:r>
        <w:rPr>
          <w:rFonts w:eastAsia="Georgia;Georgia" w:cs="Georgia;Georgia" w:ascii="Georgia;Georgia" w:hAnsi="Georgia;Georgia"/>
          <w:bCs/>
          <w:sz w:val="40"/>
          <w:szCs w:val="40"/>
        </w:rPr>
        <w:t xml:space="preserve">    </w:t>
      </w:r>
    </w:p>
    <w:p>
      <w:pPr>
        <w:pStyle w:val="Normal"/>
        <w:rPr>
          <w:rFonts w:ascii="Georgia;Georgia" w:hAnsi="Georgia;Georgia" w:cs="Georgia;Georgia"/>
          <w:bCs/>
          <w:sz w:val="40"/>
          <w:szCs w:val="40"/>
        </w:rPr>
      </w:pPr>
      <w:r>
        <w:rPr>
          <w:rFonts w:cs="Georgia;Georgia" w:ascii="Georgia;Georgia" w:hAnsi="Georgia;Georgia"/>
          <w:bCs/>
          <w:sz w:val="40"/>
          <w:szCs w:val="40"/>
        </w:rPr>
      </w:r>
    </w:p>
    <w:p>
      <w:pPr>
        <w:pStyle w:val="Normal"/>
        <w:rPr/>
      </w:pPr>
      <w:r>
        <w:rPr>
          <w:rFonts w:eastAsia="Georgia;Georgia" w:cs="Georgia;Georgia" w:ascii="Georgia;Georgia" w:hAnsi="Georgia;Georgia"/>
          <w:bCs/>
          <w:sz w:val="40"/>
          <w:szCs w:val="40"/>
        </w:rPr>
        <w:t xml:space="preserve">                                                                                                                                                                                                                                                                                                                                                                                                                                                                                                                                                                                                                                                                                                                                                                                                                      </w:t>
      </w:r>
    </w:p>
    <w:p>
      <w:pPr>
        <w:pStyle w:val="Normal"/>
        <w:jc w:val="center"/>
        <w:rPr>
          <w:rFonts w:ascii="Georgia;Georgia" w:hAnsi="Georgia;Georgia" w:cs="Georgia;Georgia"/>
          <w:sz w:val="72"/>
          <w:szCs w:val="72"/>
        </w:rPr>
      </w:pPr>
      <w:r>
        <w:rPr>
          <w:rFonts w:cs="Georgia;Georgia" w:ascii="Georgia;Georgia" w:hAnsi="Georgia;Georgia"/>
          <w:sz w:val="72"/>
          <w:szCs w:val="72"/>
        </w:rPr>
        <w:t>Rassegna</w:t>
      </w:r>
    </w:p>
    <w:p>
      <w:pPr>
        <w:pStyle w:val="Normal"/>
        <w:rPr>
          <w:rFonts w:ascii="Georgia;Georgia" w:hAnsi="Georgia;Georgia" w:cs="Georgia;Georgia"/>
          <w:sz w:val="72"/>
          <w:szCs w:val="72"/>
        </w:rPr>
      </w:pPr>
      <w:r>
        <w:rPr>
          <w:rFonts w:eastAsia="Georgia;Georgia" w:cs="Georgia;Georgia" w:ascii="Georgia;Georgia" w:hAnsi="Georgia;Georgia"/>
          <w:sz w:val="72"/>
          <w:szCs w:val="72"/>
        </w:rPr>
        <w:t xml:space="preserve">                    </w:t>
      </w:r>
      <w:r>
        <w:rPr>
          <w:rFonts w:cs="Georgia;Georgia" w:ascii="Georgia;Georgia" w:hAnsi="Georgia;Georgia"/>
          <w:sz w:val="72"/>
          <w:szCs w:val="72"/>
        </w:rPr>
        <w:t xml:space="preserve">Stampa  </w:t>
      </w:r>
    </w:p>
    <w:p>
      <w:pPr>
        <w:pStyle w:val="Normal"/>
        <w:rPr>
          <w:rFonts w:ascii="Georgia;Georgia" w:hAnsi="Georgia;Georgia" w:cs="Georgia;Georgia"/>
          <w:bCs/>
          <w:sz w:val="56"/>
          <w:szCs w:val="56"/>
        </w:rPr>
      </w:pPr>
      <w:r>
        <w:rPr>
          <w:rFonts w:cs="Georgia;Georgia" w:ascii="Georgia;Georgia" w:hAnsi="Georgia;Georgia"/>
          <w:bCs/>
          <w:sz w:val="56"/>
          <w:szCs w:val="56"/>
        </w:rPr>
      </w:r>
    </w:p>
    <w:p>
      <w:pPr>
        <w:pStyle w:val="Normal"/>
        <w:rPr>
          <w:rFonts w:ascii="Georgia;Georgia" w:hAnsi="Georgia;Georgia" w:cs="Georgia;Georgia"/>
          <w:bCs/>
          <w:sz w:val="56"/>
          <w:szCs w:val="56"/>
        </w:rPr>
      </w:pPr>
      <w:r>
        <w:rPr>
          <w:rFonts w:eastAsia="Georgia;Georgia" w:cs="Georgia;Georgia" w:ascii="Georgia;Georgia" w:hAnsi="Georgia;Georgia"/>
          <w:bCs/>
          <w:sz w:val="56"/>
          <w:szCs w:val="56"/>
        </w:rPr>
        <w:t xml:space="preserve">                          </w:t>
      </w:r>
      <w:r>
        <w:rPr>
          <w:rFonts w:cs="Georgia;Georgia" w:ascii="Georgia;Georgia" w:hAnsi="Georgia;Georgia"/>
          <w:bCs/>
          <w:sz w:val="56"/>
          <w:szCs w:val="56"/>
        </w:rPr>
        <w:t>5 maggio 2016</w:t>
      </w:r>
    </w:p>
    <w:p>
      <w:pPr>
        <w:pStyle w:val="Normal"/>
        <w:rPr>
          <w:rFonts w:ascii="Georgia;Georgia" w:hAnsi="Georgia;Georgia" w:cs="Georgia;Georgia"/>
          <w:b/>
          <w:b/>
          <w:bCs/>
          <w:sz w:val="40"/>
          <w:szCs w:val="40"/>
        </w:rPr>
      </w:pPr>
      <w:r>
        <w:rPr>
          <w:rFonts w:cs="Georgia;Georgia" w:ascii="Georgia;Georgia" w:hAnsi="Georgia;Georgia"/>
          <w:b/>
          <w:bCs/>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bCs/>
          <w:sz w:val="32"/>
          <w:szCs w:val="32"/>
        </w:rPr>
      </w:pPr>
      <w:r>
        <w:rPr>
          <w:rFonts w:cs="Georgia;Georgia" w:ascii="Georgia;Georgia" w:hAnsi="Georgia;Georgia"/>
          <w:b/>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28"/>
          <w:szCs w:val="28"/>
        </w:rPr>
      </w:pPr>
      <w:r>
        <w:rPr>
          <w:rFonts w:cs="Georgia;Georgia" w:ascii="Georgia;Georgia" w:hAnsi="Georgia;Georgia"/>
          <w:bCs/>
          <w:sz w:val="28"/>
          <w:szCs w:val="28"/>
        </w:rPr>
        <w:t xml:space="preserve">Responsabile: Claudio Rao (tel. 06/32.21.805 – email: </w:t>
      </w:r>
      <w:hyperlink r:id="rId2">
        <w:r>
          <w:rPr>
            <w:rStyle w:val="InternetLink"/>
            <w:rFonts w:cs="Georgia;Georgia" w:ascii="Georgia;Georgia" w:hAnsi="Georgia;Georgia"/>
            <w:bCs/>
            <w:color w:val="000000"/>
            <w:sz w:val="28"/>
            <w:szCs w:val="28"/>
          </w:rPr>
          <w:t>claudio.rao@oua.it</w:t>
        </w:r>
      </w:hyperlink>
      <w:r>
        <w:rPr>
          <w:rFonts w:cs="Georgia;Georgia" w:ascii="Georgia;Georgia" w:hAnsi="Georgia;Georgia"/>
          <w:bCs/>
          <w:sz w:val="28"/>
          <w:szCs w:val="28"/>
        </w:rPr>
        <w:t>)</w:t>
      </w:r>
    </w:p>
    <w:p>
      <w:pPr>
        <w:pStyle w:val="Normal"/>
        <w:rPr>
          <w:rFonts w:ascii="Georgia;Georgia" w:hAnsi="Georgia;Georgia" w:cs="Georgia;Georgia"/>
          <w:bCs/>
          <w:sz w:val="28"/>
          <w:szCs w:val="28"/>
        </w:rPr>
      </w:pPr>
      <w:r>
        <w:rPr>
          <w:rFonts w:cs="Georgia;Georgia" w:ascii="Georgia;Georgia" w:hAnsi="Georgia;Georgia"/>
          <w:bCs/>
          <w:sz w:val="28"/>
          <w:szCs w:val="28"/>
        </w:rPr>
      </w:r>
      <w:r>
        <w:br w:type="page"/>
      </w:r>
    </w:p>
    <w:p>
      <w:pPr>
        <w:pStyle w:val="Normal"/>
        <w:jc w:val="center"/>
        <w:rPr>
          <w:rFonts w:ascii="Georgia;Georgia" w:hAnsi="Georgia;Georgia" w:cs="Georgia;Georgia"/>
          <w:b/>
          <w:b/>
        </w:rPr>
      </w:pPr>
      <w:r>
        <w:rPr>
          <w:rFonts w:cs="Georgia;Georgia" w:ascii="Georgia;Georgia" w:hAnsi="Georgia;Georgia"/>
          <w:b/>
        </w:rPr>
        <w:t>SOMMARIO</w:t>
      </w:r>
    </w:p>
    <w:p>
      <w:pPr>
        <w:pStyle w:val="Normal"/>
        <w:jc w:val="center"/>
        <w:rPr>
          <w:rFonts w:ascii="Georgia;Georgia" w:hAnsi="Georgia;Georgia" w:cs="Georgia;Georgia"/>
          <w:b/>
          <w:b/>
        </w:rPr>
      </w:pPr>
      <w:r>
        <w:rPr>
          <w:rFonts w:cs="Georgia;Georgia" w:ascii="Georgia;Georgia" w:hAnsi="Georgia;Georgia"/>
          <w:b/>
        </w:rPr>
      </w:r>
    </w:p>
    <w:p>
      <w:pPr>
        <w:pStyle w:val="Normal"/>
        <w:jc w:val="center"/>
        <w:rPr>
          <w:rFonts w:ascii="Georgia;Georgia" w:hAnsi="Georgia;Georgia" w:cs="Georgia;Georgia"/>
          <w:b/>
          <w:b/>
        </w:rPr>
      </w:pPr>
      <w:r>
        <w:rPr>
          <w:rFonts w:cs="Georgia;Georgia" w:ascii="Georgia;Georgia" w:hAnsi="Georgia;Georgia"/>
          <w:b/>
        </w:rPr>
      </w:r>
    </w:p>
    <w:p>
      <w:pPr>
        <w:pStyle w:val="Normal"/>
        <w:rPr/>
      </w:pPr>
      <w:r>
        <w:rPr>
          <w:rFonts w:cs="Georgia;Georgia" w:ascii="Georgia;Georgia" w:hAnsi="Georgia;Georgia"/>
        </w:rPr>
        <w:t>PAG.  3 AVVOCATI: È sempre colpa degli avvocati?</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di Mirella Casiello – Presidente OUA (E-News)</w:t>
      </w:r>
    </w:p>
    <w:p>
      <w:pPr>
        <w:pStyle w:val="Normal"/>
        <w:rPr>
          <w:rFonts w:ascii="Georgia;Georgia" w:hAnsi="Georgia;Georgia" w:cs="Georgia;Georgia"/>
        </w:rPr>
      </w:pPr>
      <w:r>
        <w:rPr>
          <w:rFonts w:cs="Georgia;Georgia" w:ascii="Georgia;Georgia" w:hAnsi="Georgia;Georgia"/>
        </w:rPr>
        <w:t xml:space="preserve">PAG.  6 GIUSTIZIA CIVILE: </w:t>
      </w:r>
      <w:r>
        <w:rPr>
          <w:rFonts w:cs="Times" w:ascii="Georgia;Georgia" w:hAnsi="Georgia;Georgia"/>
          <w:bCs/>
        </w:rPr>
        <w:t>Anf:-Giustizia:</w:t>
      </w:r>
      <w:r>
        <w:rPr>
          <w:rFonts w:cs="Times" w:ascii="Georgia;Georgia" w:hAnsi="Georgia;Georgia"/>
        </w:rPr>
        <w:t xml:space="preserve"> </w:t>
      </w:r>
      <w:r>
        <w:rPr>
          <w:rFonts w:cs="Times" w:ascii="Georgia;Georgia" w:hAnsi="Georgia;Georgia"/>
          <w:bCs/>
        </w:rPr>
        <w:t>scontro sui dati</w:t>
      </w:r>
      <w:r>
        <w:rPr>
          <w:rFonts w:cs="Times" w:ascii="Georgia;Georgia" w:hAnsi="Georgia;Georgia"/>
        </w:rPr>
        <w:t xml:space="preserve"> </w:t>
      </w:r>
      <w:r>
        <w:rPr>
          <w:rFonts w:cs="Georgia;Georgia" w:ascii="Georgia;Georgia" w:hAnsi="Georgia;Georgia"/>
        </w:rPr>
        <w:t>(Il Sole 24 Ore)</w:t>
      </w:r>
    </w:p>
    <w:p>
      <w:pPr>
        <w:pStyle w:val="Normal"/>
        <w:rPr>
          <w:rFonts w:ascii="Georgia;Georgia" w:hAnsi="Georgia;Georgia" w:cs="Georgia;Georgia"/>
        </w:rPr>
      </w:pPr>
      <w:r>
        <w:rPr>
          <w:rFonts w:cs="Georgia;Georgia" w:ascii="Georgia;Georgia" w:hAnsi="Georgia;Georgia"/>
        </w:rPr>
        <w:t xml:space="preserve">PAG.  7 GIUSTIZIA CIVILE: Ufficio statistica Ministero risponde ad ANF: dati su giustizia </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civile corretti e in linea con formule adottate da CEPEJ (giustizia.it)</w:t>
      </w:r>
    </w:p>
    <w:p>
      <w:pPr>
        <w:pStyle w:val="Normal"/>
        <w:rPr/>
      </w:pPr>
      <w:r>
        <w:rPr>
          <w:rFonts w:cs="Georgia;Georgia" w:ascii="Georgia;Georgia" w:hAnsi="Georgia;Georgia"/>
        </w:rPr>
        <w:t xml:space="preserve">PAG.  8 GIUSTIZIA CIVILE: </w:t>
      </w:r>
      <w:r>
        <w:rPr>
          <w:rFonts w:cs="Times" w:ascii="Georgia;Georgia" w:hAnsi="Georgia;Georgia"/>
          <w:bCs/>
        </w:rPr>
        <w:t>Esecuzioni, i paletti del Csm</w:t>
      </w:r>
      <w:r>
        <w:rPr>
          <w:rFonts w:cs="Georgia;Georgia" w:ascii="Georgia;Georgia" w:hAnsi="Georgia;Georgia"/>
        </w:rPr>
        <w:t xml:space="preserve"> (Il Sole 24 Ore)</w:t>
      </w:r>
    </w:p>
    <w:p>
      <w:pPr>
        <w:pStyle w:val="Normal"/>
        <w:rPr/>
      </w:pPr>
      <w:r>
        <w:rPr>
          <w:rFonts w:cs="Georgia;Georgia" w:ascii="Georgia;Georgia" w:hAnsi="Georgia;Georgia"/>
        </w:rPr>
        <w:t xml:space="preserve">PAG.10 POLITICA E MAGISTRATURA: Quegli opposti fronti nel governo delle toghe che </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soltanto in extremis siglano la tregua (Il Corriere della Sera)</w:t>
      </w:r>
    </w:p>
    <w:p>
      <w:pPr>
        <w:pStyle w:val="Normal"/>
        <w:rPr>
          <w:rFonts w:ascii="Georgia;Georgia" w:hAnsi="Georgia;Georgia" w:cs="Georgia;Georgia"/>
        </w:rPr>
      </w:pPr>
      <w:r>
        <w:rPr>
          <w:rFonts w:cs="Georgia;Georgia" w:ascii="Georgia;Georgia" w:hAnsi="Georgia;Georgia"/>
        </w:rPr>
        <w:t xml:space="preserve">PAG.12 POLITICA E MAGISTRATURA: E parte la rivolta tra le toghe "Il governo stia fuori </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dai processi" (La Repubblica)</w:t>
      </w:r>
    </w:p>
    <w:p>
      <w:pPr>
        <w:pStyle w:val="Normal"/>
        <w:rPr>
          <w:rFonts w:ascii="Georgia;Georgia" w:hAnsi="Georgia;Georgia" w:cs="Georgia;Georgia"/>
        </w:rPr>
      </w:pPr>
      <w:r>
        <w:rPr>
          <w:rFonts w:cs="Georgia;Georgia" w:ascii="Georgia;Georgia" w:hAnsi="Georgia;Georgia"/>
        </w:rPr>
        <w:t>PAG.14 L’INTERVENTO/1: La giustizia senza tempi certi</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di Giovanni Verde (Il Mattino)</w:t>
      </w:r>
    </w:p>
    <w:p>
      <w:pPr>
        <w:pStyle w:val="Normal"/>
        <w:rPr>
          <w:rFonts w:ascii="Georgia;Georgia" w:hAnsi="Georgia;Georgia" w:cs="Georgia;Georgia"/>
        </w:rPr>
      </w:pPr>
      <w:r>
        <w:rPr>
          <w:rFonts w:cs="Georgia;Georgia" w:ascii="Georgia;Georgia" w:hAnsi="Georgia;Georgia"/>
        </w:rPr>
        <w:t xml:space="preserve">PAG.18 L’INTERVENTO/2: Giustizia, quelle riforme non più rinviabili </w:t>
        <w:br/>
        <w:t xml:space="preserve">               di Biagio de Giovanni (Il Messaggero)</w:t>
      </w:r>
    </w:p>
    <w:p>
      <w:pPr>
        <w:pStyle w:val="Normal"/>
        <w:rPr>
          <w:rFonts w:ascii="Georgia;Georgia" w:hAnsi="Georgia;Georgia" w:cs="Georgia;Georgia"/>
        </w:rPr>
      </w:pPr>
      <w:r>
        <w:rPr>
          <w:rFonts w:cs="Georgia;Georgia" w:ascii="Georgia;Georgia" w:hAnsi="Georgia;Georgia"/>
        </w:rPr>
        <w:t xml:space="preserve">PAG.21 L’INTERVISTA/1: Zagrebelsky: "Corruzione, la questione morale ormai è </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 xml:space="preserve">istituzionale" </w:t>
      </w:r>
      <w:r>
        <w:rPr>
          <w:rFonts w:cs="Georgia;Georgia" w:ascii="Georgia;Georgia" w:hAnsi="Georgia;Georgia"/>
          <w:color w:val="000000"/>
        </w:rPr>
        <w:t>(Il Fatto Quotidiano)</w:t>
      </w:r>
    </w:p>
    <w:p>
      <w:pPr>
        <w:pStyle w:val="Normal"/>
        <w:rPr>
          <w:rFonts w:ascii="Georgia;Georgia" w:hAnsi="Georgia;Georgia" w:cs="Georgia;Georgia"/>
        </w:rPr>
      </w:pPr>
      <w:r>
        <w:rPr>
          <w:rFonts w:cs="Georgia;Georgia" w:ascii="Georgia;Georgia" w:hAnsi="Georgia;Georgia"/>
        </w:rPr>
        <w:t xml:space="preserve">PAG.25 L’INTERVISTA/2: Grosso: «Il Csm non ha il potere di sindacare. Affrontare </w:t>
      </w:r>
    </w:p>
    <w:p>
      <w:pPr>
        <w:pStyle w:val="Normal"/>
        <w:rPr/>
      </w:pPr>
      <w:r>
        <w:rPr>
          <w:rFonts w:eastAsia="Georgia;Georgia" w:cs="Georgia;Georgia" w:ascii="Georgia;Georgia" w:hAnsi="Georgia;Georgia"/>
        </w:rPr>
        <w:t xml:space="preserve">               </w:t>
      </w:r>
      <w:r>
        <w:rPr>
          <w:rFonts w:cs="Georgia;Georgia" w:ascii="Georgia;Georgia" w:hAnsi="Georgia;Georgia"/>
        </w:rPr>
        <w:t xml:space="preserve">questione morale» </w:t>
      </w:r>
      <w:r>
        <w:rPr>
          <w:rFonts w:cs="Georgia;Georgia" w:ascii="Georgia;Georgia" w:hAnsi="Georgia;Georgia"/>
          <w:color w:val="000000"/>
        </w:rPr>
        <w:t>(L’Unità)</w:t>
      </w:r>
    </w:p>
    <w:p>
      <w:pPr>
        <w:pStyle w:val="Normal"/>
        <w:rPr/>
      </w:pPr>
      <w:r>
        <w:rPr>
          <w:rFonts w:cs="Georgia;Georgia" w:ascii="Georgia;Georgia" w:hAnsi="Georgia;Georgia"/>
        </w:rPr>
        <w:t>PAG.27 L’INTERVISTA/3: Borraccetti: sul carcere scelta opinabile</w:t>
      </w:r>
      <w:r>
        <w:rPr>
          <w:rFonts w:cs="Georgia;Georgia" w:ascii="Georgia;Georgia" w:hAnsi="Georgia;Georgia"/>
          <w:color w:val="000000"/>
        </w:rPr>
        <w:t xml:space="preserve"> (Il Corriere della Sera)</w:t>
      </w:r>
    </w:p>
    <w:p>
      <w:pPr>
        <w:pStyle w:val="Normal"/>
        <w:rPr/>
      </w:pPr>
      <w:r>
        <w:rPr>
          <w:rFonts w:cs="Georgia;Georgia" w:ascii="Georgia;Georgia" w:hAnsi="Georgia;Georgia"/>
        </w:rPr>
        <w:t>PAG.28 PRESCRIZIONE: Prescrizione, bufera sui verdiniani (La Repubblica)</w:t>
      </w:r>
    </w:p>
    <w:p>
      <w:pPr>
        <w:pStyle w:val="Normal"/>
        <w:rPr/>
      </w:pPr>
      <w:r>
        <w:rPr>
          <w:rFonts w:cs="Georgia;Georgia" w:ascii="Georgia;Georgia" w:hAnsi="Georgia;Georgia"/>
        </w:rPr>
        <w:t xml:space="preserve">PAG.30 PRESCRIZIONE: </w:t>
      </w:r>
      <w:r>
        <w:rPr>
          <w:rFonts w:cs="Georgia;Georgia" w:ascii="Georgia;Georgia" w:hAnsi="Georgia;Georgia"/>
          <w:kern w:val="2"/>
        </w:rPr>
        <w:t xml:space="preserve">Intesa nella maggioranza sulla prescrizione Ma è polemica sul </w:t>
      </w:r>
    </w:p>
    <w:p>
      <w:pPr>
        <w:pStyle w:val="Normal"/>
        <w:rPr>
          <w:rFonts w:ascii="Georgia;Georgia" w:hAnsi="Georgia;Georgia" w:cs="Georgia;Georgia"/>
        </w:rPr>
      </w:pPr>
      <w:r>
        <w:rPr>
          <w:rFonts w:eastAsia="Georgia;Georgia" w:cs="Georgia;Georgia" w:ascii="Georgia;Georgia" w:hAnsi="Georgia;Georgia"/>
          <w:kern w:val="2"/>
        </w:rPr>
        <w:t xml:space="preserve">                </w:t>
      </w:r>
      <w:r>
        <w:rPr>
          <w:rFonts w:cs="Georgia;Georgia" w:ascii="Georgia;Georgia" w:hAnsi="Georgia;Georgia"/>
          <w:kern w:val="2"/>
        </w:rPr>
        <w:t>«contributo» verdiniano</w:t>
      </w:r>
      <w:r>
        <w:rPr>
          <w:rFonts w:cs="Georgia;Georgia" w:ascii="Georgia;Georgia" w:hAnsi="Georgia;Georgia"/>
        </w:rPr>
        <w:t xml:space="preserve"> </w:t>
      </w:r>
      <w:r>
        <w:rPr>
          <w:rFonts w:cs="Georgia;Georgia" w:ascii="Georgia;Georgia" w:hAnsi="Georgia;Georgia"/>
          <w:color w:val="000000"/>
        </w:rPr>
        <w:t>(Il Tempo)</w:t>
      </w:r>
    </w:p>
    <w:p>
      <w:pPr>
        <w:pStyle w:val="Normal"/>
        <w:rPr>
          <w:rFonts w:ascii="Georgia;Georgia" w:hAnsi="Georgia;Georgia" w:cs="Georgia;Georgia"/>
        </w:rPr>
      </w:pPr>
      <w:r>
        <w:rPr>
          <w:rFonts w:cs="Georgia;Georgia" w:ascii="Georgia;Georgia" w:hAnsi="Georgia;Georgia"/>
        </w:rPr>
        <w:t xml:space="preserve">PAG.32 PRESCRIZIONE: </w:t>
      </w:r>
      <w:r>
        <w:rPr>
          <w:rFonts w:cs="Times" w:ascii="Georgia;Georgia" w:hAnsi="Georgia;Georgia"/>
          <w:bCs/>
        </w:rPr>
        <w:t>Prescrizione, si riparte ma senza accordo</w:t>
      </w:r>
      <w:r>
        <w:rPr>
          <w:rFonts w:cs="Georgia;Georgia" w:ascii="Georgia;Georgia" w:hAnsi="Georgia;Georgia"/>
        </w:rPr>
        <w:t xml:space="preserve"> (</w:t>
      </w:r>
      <w:r>
        <w:rPr>
          <w:rFonts w:cs="Times" w:ascii="Georgia;Georgia" w:hAnsi="Georgia;Georgia"/>
          <w:bCs/>
        </w:rPr>
        <w:t>Il Sole 24 Ore)</w:t>
      </w:r>
    </w:p>
    <w:p>
      <w:pPr>
        <w:pStyle w:val="Normal"/>
        <w:rPr>
          <w:rFonts w:ascii="Georgia;Georgia" w:hAnsi="Georgia;Georgia" w:cs="Georgia;Georgia"/>
        </w:rPr>
      </w:pPr>
      <w:r>
        <w:rPr>
          <w:rFonts w:cs="Georgia;Georgia" w:ascii="Georgia;Georgia" w:hAnsi="Georgia;Georgia"/>
        </w:rPr>
        <w:t xml:space="preserve">PAG.34 INTERCETTAZIONI: </w:t>
      </w:r>
      <w:r>
        <w:rPr>
          <w:rFonts w:cs="Times" w:ascii="Georgia;Georgia" w:hAnsi="Georgia;Georgia"/>
          <w:bCs/>
        </w:rPr>
        <w:t xml:space="preserve">Intercettazioni senza tojan horse </w:t>
      </w:r>
      <w:r>
        <w:rPr>
          <w:rFonts w:cs="Georgia;Georgia" w:ascii="Georgia;Georgia" w:hAnsi="Georgia;Georgia"/>
        </w:rPr>
        <w:t>(</w:t>
      </w:r>
      <w:r>
        <w:rPr>
          <w:rFonts w:cs="Times" w:ascii="Georgia;Georgia" w:hAnsi="Georgia;Georgia"/>
          <w:bCs/>
        </w:rPr>
        <w:t>Il Sole 24 Ore)</w:t>
      </w:r>
    </w:p>
    <w:p>
      <w:pPr>
        <w:pStyle w:val="Normal"/>
        <w:rPr/>
      </w:pPr>
      <w:r>
        <w:rPr>
          <w:rFonts w:cs="Georgia;Georgia" w:ascii="Georgia;Georgia" w:hAnsi="Georgia;Georgia"/>
        </w:rPr>
        <w:t xml:space="preserve">PAG.35 UNIONI CIVILI: </w:t>
      </w:r>
      <w:r>
        <w:rPr>
          <w:rFonts w:cs="Arial" w:ascii="Georgia;Georgia" w:hAnsi="Georgia;Georgia"/>
          <w:bCs/>
          <w:kern w:val="2"/>
        </w:rPr>
        <w:t xml:space="preserve">Unioni civili, via libera della commissione: il 9 maggio voto finale </w:t>
      </w:r>
    </w:p>
    <w:p>
      <w:pPr>
        <w:pStyle w:val="Normal"/>
        <w:rPr/>
      </w:pPr>
      <w:r>
        <w:rPr>
          <w:rFonts w:eastAsia="Georgia;Georgia" w:cs="Georgia;Georgia" w:ascii="Georgia;Georgia" w:hAnsi="Georgia;Georgia"/>
          <w:bCs/>
          <w:kern w:val="2"/>
        </w:rPr>
        <w:t xml:space="preserve">                </w:t>
      </w:r>
      <w:r>
        <w:rPr>
          <w:rFonts w:cs="Arial" w:ascii="Georgia;Georgia" w:hAnsi="Georgia;Georgia"/>
          <w:bCs/>
          <w:kern w:val="2"/>
        </w:rPr>
        <w:t>alla Camera</w:t>
      </w:r>
      <w:r>
        <w:rPr>
          <w:rFonts w:cs="Georgia;Georgia" w:ascii="Georgia;Georgia" w:hAnsi="Georgia;Georgia"/>
        </w:rPr>
        <w:t xml:space="preserve"> (Il Messaggero)</w:t>
      </w:r>
    </w:p>
    <w:p>
      <w:pPr>
        <w:pStyle w:val="Normal"/>
        <w:rPr/>
      </w:pPr>
      <w:r>
        <w:rPr>
          <w:rFonts w:cs="Georgia;Georgia" w:ascii="Georgia;Georgia" w:hAnsi="Georgia;Georgia"/>
        </w:rPr>
        <w:t xml:space="preserve">PAG.37 UNIONI CIVILI: </w:t>
      </w:r>
      <w:r>
        <w:rPr>
          <w:rStyle w:val="Emphasis"/>
          <w:rFonts w:cs="Georgia;Georgia" w:ascii="Georgia;Georgia" w:hAnsi="Georgia;Georgia"/>
          <w:i w:val="false"/>
        </w:rPr>
        <w:t xml:space="preserve">Utero in affitto, si media niente reato universale sconfitti gli ultrà </w:t>
      </w:r>
    </w:p>
    <w:p>
      <w:pPr>
        <w:pStyle w:val="Normal"/>
        <w:rPr/>
      </w:pPr>
      <w:r>
        <w:rPr>
          <w:rStyle w:val="Emphasis"/>
          <w:rFonts w:eastAsia="Georgia;Georgia" w:cs="Georgia;Georgia" w:ascii="Georgia;Georgia" w:hAnsi="Georgia;Georgia"/>
          <w:i w:val="false"/>
        </w:rPr>
        <w:t xml:space="preserve">                </w:t>
      </w:r>
      <w:r>
        <w:rPr>
          <w:rStyle w:val="Emphasis"/>
          <w:rFonts w:cs="Georgia;Georgia" w:ascii="Georgia;Georgia" w:hAnsi="Georgia;Georgia"/>
          <w:i w:val="false"/>
        </w:rPr>
        <w:t>cattolici</w:t>
      </w:r>
      <w:r>
        <w:rPr>
          <w:rStyle w:val="Emphasis"/>
          <w:rFonts w:cs="Georgia;Georgia" w:ascii="Georgia;Georgia" w:hAnsi="Georgia;Georgia"/>
          <w:i w:val="false"/>
          <w:iCs w:val="false"/>
        </w:rPr>
        <w:t xml:space="preserve"> </w:t>
      </w:r>
      <w:r>
        <w:rPr>
          <w:rFonts w:cs="Arial" w:ascii="Georgia;Georgia" w:hAnsi="Georgia;Georgia"/>
          <w:bCs/>
          <w:kern w:val="2"/>
        </w:rPr>
        <w:t>(La Repubblica)</w:t>
      </w:r>
    </w:p>
    <w:p>
      <w:pPr>
        <w:pStyle w:val="Normal"/>
        <w:rPr>
          <w:rFonts w:ascii="Georgia;Georgia" w:hAnsi="Georgia;Georgia" w:cs="Georgia;Georgia"/>
        </w:rPr>
      </w:pPr>
      <w:r>
        <w:rPr>
          <w:rFonts w:cs="Georgia;Georgia" w:ascii="Georgia;Georgia" w:hAnsi="Georgia;Georgia"/>
        </w:rPr>
        <w:t xml:space="preserve">PAG.39 CARCERI: </w:t>
      </w:r>
      <w:r>
        <w:rPr>
          <w:rFonts w:cs="Times" w:ascii="Georgia;Georgia" w:hAnsi="Georgia;Georgia"/>
          <w:bCs/>
        </w:rPr>
        <w:t>Gli insoliti casi in cui la turbativa d’asta porta al carcere</w:t>
      </w:r>
      <w:r>
        <w:rPr>
          <w:rFonts w:cs="Georgia;Georgia" w:ascii="Georgia;Georgia" w:hAnsi="Georgia;Georgia"/>
        </w:rPr>
        <w:t xml:space="preserve"> </w:t>
      </w:r>
    </w:p>
    <w:p>
      <w:pPr>
        <w:pStyle w:val="Normal"/>
        <w:rPr>
          <w:rFonts w:ascii="Georgia;Georgia" w:hAnsi="Georgia;Georgia" w:cs="Times"/>
          <w:bCs/>
        </w:rPr>
      </w:pPr>
      <w:r>
        <w:rPr>
          <w:rFonts w:eastAsia="Georgia;Georgia" w:cs="Georgia;Georgia" w:ascii="Georgia;Georgia" w:hAnsi="Georgia;Georgia"/>
        </w:rPr>
        <w:t xml:space="preserve">                </w:t>
      </w:r>
      <w:r>
        <w:rPr>
          <w:rFonts w:cs="Georgia;Georgia" w:ascii="Georgia;Georgia" w:hAnsi="Georgia;Georgia"/>
        </w:rPr>
        <w:t>(</w:t>
      </w:r>
      <w:r>
        <w:rPr>
          <w:rFonts w:cs="Times" w:ascii="Georgia;Georgia" w:hAnsi="Georgia;Georgia"/>
          <w:bCs/>
        </w:rPr>
        <w:t>Agenzia Parlamentare)</w:t>
      </w:r>
    </w:p>
    <w:p>
      <w:pPr>
        <w:pStyle w:val="Normal"/>
        <w:rPr>
          <w:rFonts w:ascii="Georgia;Georgia" w:hAnsi="Georgia;Georgia" w:cs="Times"/>
          <w:bCs/>
        </w:rPr>
      </w:pPr>
      <w:r>
        <w:rPr>
          <w:rFonts w:cs="Georgia;Georgia" w:ascii="Georgia;Georgia" w:hAnsi="Georgia;Georgia"/>
        </w:rPr>
        <w:t xml:space="preserve">PAG.41 PROFESSIONI: </w:t>
      </w:r>
      <w:r>
        <w:rPr>
          <w:rFonts w:cs="Times" w:ascii="Georgia;Georgia" w:hAnsi="Georgia;Georgia"/>
          <w:bCs/>
        </w:rPr>
        <w:t xml:space="preserve">Revisori, esame «semplificato» per i commercialisti </w:t>
      </w:r>
    </w:p>
    <w:p>
      <w:pPr>
        <w:pStyle w:val="Normal"/>
        <w:rPr>
          <w:rFonts w:ascii="Georgia;Georgia" w:hAnsi="Georgia;Georgia" w:cs="Times"/>
          <w:bCs/>
        </w:rPr>
      </w:pPr>
      <w:r>
        <w:rPr>
          <w:rFonts w:eastAsia="Georgia;Georgia" w:cs="Georgia;Georgia" w:ascii="Georgia;Georgia" w:hAnsi="Georgia;Georgia"/>
          <w:bCs/>
        </w:rPr>
        <w:t xml:space="preserve">               </w:t>
      </w:r>
      <w:r>
        <w:rPr>
          <w:rFonts w:cs="Times" w:ascii="Georgia;Georgia" w:hAnsi="Georgia;Georgia"/>
          <w:bCs/>
        </w:rPr>
        <w:t>(Il Sole 24 Ore)</w:t>
      </w:r>
    </w:p>
    <w:p>
      <w:pPr>
        <w:pStyle w:val="Normal"/>
        <w:rPr>
          <w:rFonts w:ascii="Georgia;Georgia" w:hAnsi="Georgia;Georgia" w:cs="Georgia;Georgia"/>
        </w:rPr>
      </w:pPr>
      <w:r>
        <w:rPr>
          <w:rFonts w:cs="Georgia;Georgia" w:ascii="Georgia;Georgia" w:hAnsi="Georgia;Georgia"/>
        </w:rPr>
        <w:t>PAG.43 PROFESSIONI: Revisione legale, esame soft</w:t>
      </w:r>
      <w:r>
        <w:rPr>
          <w:rStyle w:val="T21"/>
          <w:rFonts w:cs="Times" w:ascii="Georgia;Georgia" w:hAnsi="Georgia;Georgia"/>
          <w:bCs/>
          <w:color w:val="000000"/>
          <w:sz w:val="24"/>
          <w:szCs w:val="24"/>
        </w:rPr>
        <w:t xml:space="preserve"> </w:t>
      </w:r>
      <w:r>
        <w:rPr>
          <w:rFonts w:cs="Georgia;Georgia" w:ascii="Georgia;Georgia" w:hAnsi="Georgia;Georgia"/>
        </w:rPr>
        <w:t>(Italia Oggi)</w:t>
      </w:r>
    </w:p>
    <w:p>
      <w:pPr>
        <w:pStyle w:val="Normal"/>
        <w:rPr/>
      </w:pPr>
      <w:r>
        <w:rPr>
          <w:rFonts w:cs="Georgia;Georgia" w:ascii="Georgia;Georgia" w:hAnsi="Georgia;Georgia"/>
        </w:rPr>
        <w:t xml:space="preserve">PAG.44 PREVIDENZA: </w:t>
      </w:r>
      <w:r>
        <w:rPr>
          <w:rFonts w:cs="Times" w:ascii="Georgia;Georgia" w:hAnsi="Georgia;Georgia"/>
          <w:bCs/>
        </w:rPr>
        <w:t>Cassa, in crescita utile e patrimonio (Il Sole 24 Ore)</w:t>
      </w:r>
    </w:p>
    <w:p>
      <w:pPr>
        <w:pStyle w:val="Normal"/>
        <w:rPr>
          <w:rFonts w:ascii="Georgia;Georgia" w:hAnsi="Georgia;Georgia" w:cs="Georgia;Georgia"/>
        </w:rPr>
      </w:pPr>
      <w:r>
        <w:rPr>
          <w:rFonts w:cs="Georgia;Georgia" w:ascii="Georgia;Georgia" w:hAnsi="Georgia;Georgia"/>
        </w:rPr>
        <w:t xml:space="preserve">PAG.45 SENTENZE: </w:t>
      </w:r>
      <w:r>
        <w:rPr>
          <w:rFonts w:cs="Times" w:ascii="Georgia;Georgia" w:hAnsi="Georgia;Georgia"/>
          <w:bCs/>
        </w:rPr>
        <w:t xml:space="preserve">Mediazione se c’è competenza territoriale </w:t>
      </w:r>
      <w:r>
        <w:rPr>
          <w:rFonts w:cs="Georgia;Georgia" w:ascii="Georgia;Georgia" w:hAnsi="Georgia;Georgia"/>
        </w:rPr>
        <w:t>(Il Sole 24 Ore)</w:t>
      </w:r>
    </w:p>
    <w:p>
      <w:pPr>
        <w:pStyle w:val="Normal"/>
        <w:rPr>
          <w:rFonts w:ascii="Georgia;Georgia" w:hAnsi="Georgia;Georgia" w:cs="Times"/>
          <w:bCs/>
        </w:rPr>
      </w:pPr>
      <w:r>
        <w:rPr>
          <w:rFonts w:cs="Georgia;Georgia" w:ascii="Georgia;Georgia" w:hAnsi="Georgia;Georgia"/>
        </w:rPr>
        <w:t xml:space="preserve">PAG.46 CASSAZIONE: </w:t>
      </w:r>
      <w:r>
        <w:rPr>
          <w:rFonts w:cs="Times" w:ascii="Georgia;Georgia" w:hAnsi="Georgia;Georgia"/>
          <w:bCs/>
        </w:rPr>
        <w:t xml:space="preserve">Crediti da lavoro senza sospensione feriale </w:t>
      </w:r>
      <w:r>
        <w:rPr>
          <w:rFonts w:cs="Georgia;Georgia" w:ascii="Georgia;Georgia" w:hAnsi="Georgia;Georgia"/>
        </w:rPr>
        <w:t>(Il Sole 24 Ore)</w:t>
      </w:r>
    </w:p>
    <w:p>
      <w:pPr>
        <w:pStyle w:val="Normal"/>
        <w:rPr>
          <w:rFonts w:ascii="Georgia;Georgia" w:hAnsi="Georgia;Georgia" w:cs="Georgia;Georgia"/>
        </w:rPr>
      </w:pPr>
      <w:r>
        <w:rPr>
          <w:rFonts w:cs="Georgia;Georgia" w:ascii="Georgia;Georgia" w:hAnsi="Georgia;Georgia"/>
        </w:rPr>
        <w:t xml:space="preserve">PAG.48 CASSAZIONE: </w:t>
      </w:r>
      <w:r>
        <w:rPr>
          <w:rFonts w:cs="Times" w:ascii="Georgia;Georgia" w:hAnsi="Georgia;Georgia"/>
          <w:bCs/>
        </w:rPr>
        <w:t>Stop alla transazione che esclude di pagare l’Iva</w:t>
      </w:r>
      <w:r>
        <w:rPr>
          <w:rFonts w:cs="Georgia;Georgia" w:ascii="Georgia;Georgia" w:hAnsi="Georgia;Georgia"/>
        </w:rPr>
        <w:t xml:space="preserve"> (Il Sole 24 Ore)</w:t>
      </w:r>
    </w:p>
    <w:p>
      <w:pPr>
        <w:pStyle w:val="Normal"/>
        <w:rPr>
          <w:rFonts w:ascii="Georgia;Georgia" w:hAnsi="Georgia;Georgia" w:cs="Georgia;Georgia"/>
        </w:rPr>
      </w:pPr>
      <w:r>
        <w:rPr>
          <w:rFonts w:cs="Georgia;Georgia" w:ascii="Georgia;Georgia" w:hAnsi="Georgia;Georgia"/>
        </w:rPr>
        <w:t xml:space="preserve">PAG.50 CASSAZIONE: </w:t>
      </w:r>
      <w:r>
        <w:rPr>
          <w:rFonts w:cs="Times" w:ascii="Georgia;Georgia" w:hAnsi="Georgia;Georgia"/>
          <w:bCs/>
        </w:rPr>
        <w:t>Scarcerazione senza «vincoli»</w:t>
      </w:r>
      <w:r>
        <w:rPr>
          <w:rFonts w:cs="Georgia;Georgia" w:ascii="Georgia;Georgia" w:hAnsi="Georgia;Georgia"/>
        </w:rPr>
        <w:t xml:space="preserve"> (Il Sole 24 Ore)</w:t>
      </w:r>
    </w:p>
    <w:p>
      <w:pPr>
        <w:pStyle w:val="Normal"/>
        <w:rPr>
          <w:rFonts w:ascii="Georgia;Georgia" w:hAnsi="Georgia;Georgia" w:cs="Georgia;Georgia"/>
        </w:rPr>
      </w:pPr>
      <w:r>
        <w:rPr>
          <w:rFonts w:cs="Georgia;Georgia" w:ascii="Georgia;Georgia" w:hAnsi="Georgia;Georgia"/>
        </w:rPr>
      </w:r>
    </w:p>
    <w:p>
      <w:pPr>
        <w:pStyle w:val="Heading1"/>
        <w:jc w:val="center"/>
        <w:rPr>
          <w:rFonts w:ascii="Georgia;Georgia" w:hAnsi="Georgia;Georgia" w:cs="Helvetica"/>
          <w:sz w:val="28"/>
          <w:szCs w:val="28"/>
        </w:rPr>
      </w:pPr>
      <w:r>
        <w:rPr>
          <w:rFonts w:cs="Helvetica" w:ascii="Georgia;Georgia" w:hAnsi="Georgia;Georgia"/>
          <w:sz w:val="28"/>
          <w:szCs w:val="28"/>
        </w:rPr>
        <w:t>E-NEWS - APRILE 2016</w:t>
      </w:r>
    </w:p>
    <w:p>
      <w:pPr>
        <w:pStyle w:val="Heading1"/>
        <w:jc w:val="center"/>
        <w:rPr>
          <w:rFonts w:ascii="Georgia;Georgia" w:hAnsi="Georgia;Georgia" w:cs="Helvetica"/>
          <w:sz w:val="28"/>
          <w:szCs w:val="28"/>
        </w:rPr>
      </w:pPr>
      <w:r>
        <w:rPr>
          <w:rFonts w:cs="Helvetica" w:ascii="Georgia;Georgia" w:hAnsi="Georgia;Georgia"/>
          <w:sz w:val="28"/>
          <w:szCs w:val="28"/>
        </w:rPr>
      </w:r>
    </w:p>
    <w:p>
      <w:pPr>
        <w:pStyle w:val="Heading1"/>
        <w:jc w:val="center"/>
        <w:rPr>
          <w:rFonts w:ascii="Georgia;Georgia" w:hAnsi="Georgia;Georgia" w:cs="Helvetica"/>
          <w:sz w:val="28"/>
          <w:szCs w:val="28"/>
        </w:rPr>
      </w:pPr>
      <w:r>
        <w:rPr>
          <w:rFonts w:cs="Helvetica" w:ascii="Georgia;Georgia" w:hAnsi="Georgia;Georgia"/>
          <w:sz w:val="28"/>
          <w:szCs w:val="28"/>
        </w:rPr>
      </w:r>
    </w:p>
    <w:p>
      <w:pPr>
        <w:pStyle w:val="Heading1"/>
        <w:jc w:val="center"/>
        <w:rPr>
          <w:rFonts w:ascii="Georgia;Georgia" w:hAnsi="Georgia;Georgia" w:cs="Georgia;Georgia"/>
          <w:sz w:val="28"/>
          <w:szCs w:val="28"/>
        </w:rPr>
      </w:pPr>
      <w:r>
        <w:rPr>
          <w:rFonts w:cs="Georgia;Georgia" w:ascii="Georgia;Georgia" w:hAnsi="Georgia;Georgia"/>
          <w:sz w:val="28"/>
          <w:szCs w:val="28"/>
        </w:rPr>
        <w:t>È sempre colpa degli avvocati?</w:t>
      </w:r>
    </w:p>
    <w:p>
      <w:pPr>
        <w:pStyle w:val="Heading1"/>
        <w:rPr>
          <w:rFonts w:ascii="Georgia;Georgia" w:hAnsi="Georgia;Georgia" w:cs="Georgia;Georgia"/>
          <w:sz w:val="28"/>
          <w:szCs w:val="28"/>
        </w:rPr>
      </w:pPr>
      <w:r>
        <w:rPr>
          <w:rFonts w:cs="Georgia;Georgia" w:ascii="Georgia;Georgia" w:hAnsi="Georgia;Georgia"/>
          <w:sz w:val="28"/>
          <w:szCs w:val="28"/>
        </w:rPr>
      </w:r>
    </w:p>
    <w:p>
      <w:pPr>
        <w:pStyle w:val="Heading1"/>
        <w:rPr>
          <w:rFonts w:ascii="Georgia;Georgia" w:hAnsi="Georgia;Georgia" w:cs="Georgia;Georgia"/>
          <w:sz w:val="28"/>
          <w:szCs w:val="28"/>
          <w:lang w:val="it-IT"/>
        </w:rPr>
      </w:pPr>
      <w:r>
        <w:rPr>
          <w:rFonts w:cs="Georgia;Georgia" w:ascii="Georgia;Georgia" w:hAnsi="Georgia;Georgia"/>
          <w:sz w:val="28"/>
          <w:szCs w:val="28"/>
          <w:lang w:val="it-IT"/>
        </w:rPr>
      </w:r>
    </w:p>
    <w:p>
      <w:pPr>
        <w:pStyle w:val="Heading1"/>
        <w:rPr/>
      </w:pPr>
      <w:r>
        <w:rPr>
          <w:rFonts w:cs="Georgia;Georgia" w:ascii="Georgia;Georgia" w:hAnsi="Georgia;Georgia"/>
          <w:b w:val="false"/>
          <w:sz w:val="28"/>
          <w:szCs w:val="28"/>
          <w:lang w:val="it-IT"/>
        </w:rPr>
        <w:t>di Mirella Casiello – Presidente OUA</w:t>
      </w:r>
    </w:p>
    <w:p>
      <w:pPr>
        <w:pStyle w:val="Heading1"/>
        <w:jc w:val="center"/>
        <w:rPr>
          <w:rFonts w:ascii="Georgia;Georgia" w:hAnsi="Georgia;Georgia" w:cs="Georgia;Georgia"/>
          <w:b w:val="false"/>
          <w:b w:val="false"/>
          <w:sz w:val="28"/>
          <w:szCs w:val="28"/>
          <w:lang w:val="it-IT"/>
        </w:rPr>
      </w:pPr>
      <w:r>
        <w:rPr>
          <w:rFonts w:cs="Georgia;Georgia" w:ascii="Georgia;Georgia" w:hAnsi="Georgia;Georgia"/>
          <w:b w:val="false"/>
          <w:sz w:val="28"/>
          <w:szCs w:val="28"/>
          <w:lang w:val="it-IT"/>
        </w:rPr>
      </w:r>
    </w:p>
    <w:p>
      <w:pPr>
        <w:pStyle w:val="Heading1"/>
        <w:jc w:val="center"/>
        <w:rPr>
          <w:rFonts w:ascii="Georgia;Georgia" w:hAnsi="Georgia;Georgia" w:cs="Georgia;Georgia"/>
          <w:sz w:val="28"/>
          <w:szCs w:val="28"/>
          <w:lang w:val="it-IT"/>
        </w:rPr>
      </w:pPr>
      <w:r>
        <w:rPr>
          <w:rFonts w:cs="Georgia;Georgia" w:ascii="Georgia;Georgia" w:hAnsi="Georgia;Georgia"/>
          <w:sz w:val="28"/>
          <w:szCs w:val="28"/>
          <w:lang w:val="it-IT"/>
        </w:rPr>
      </w:r>
    </w:p>
    <w:p>
      <w:pPr>
        <w:pStyle w:val="Normal"/>
        <w:jc w:val="both"/>
        <w:rPr>
          <w:rFonts w:ascii="Georgia;Georgia" w:hAnsi="Georgia;Georgia" w:cs="Helvetica"/>
          <w:sz w:val="28"/>
          <w:szCs w:val="28"/>
        </w:rPr>
      </w:pPr>
      <w:r>
        <w:rPr>
          <w:rFonts w:cs="Helvetica" w:ascii="Georgia;Georgia" w:hAnsi="Georgia;Georgia"/>
          <w:sz w:val="28"/>
          <w:szCs w:val="28"/>
        </w:rPr>
        <w:t>Da oramai 18 mesi ricopro l'incarico di Presidente dell'</w:t>
      </w:r>
      <w:hyperlink r:id="rId3" w:tgtFrame="_blank">
        <w:r>
          <w:rPr>
            <w:rStyle w:val="InternetLink"/>
            <w:rFonts w:cs="Helvetica" w:ascii="Georgia;Georgia" w:hAnsi="Georgia;Georgia"/>
            <w:sz w:val="28"/>
            <w:szCs w:val="28"/>
          </w:rPr>
          <w:t>Organismo Unitario dell'Avvocatura</w:t>
        </w:r>
      </w:hyperlink>
      <w:r>
        <w:rPr>
          <w:rFonts w:cs="Helvetica" w:ascii="Georgia;Georgia" w:hAnsi="Georgia;Georgia"/>
          <w:sz w:val="28"/>
          <w:szCs w:val="28"/>
        </w:rPr>
        <w:t>, mesi impiegati a conoscerne e divulgarne  la storia anche attraverso un nuovo sito internet e l'utilizzo dei social network,  a riaffermarne le prerogative effettuando comunque  una poderosa spending review, a difenderne il ruolo e, con esso, a diffondere la cultura della funzione sociale e costituzionale dell'Avvocatura.</w:t>
      </w:r>
    </w:p>
    <w:p>
      <w:pPr>
        <w:pStyle w:val="Normal"/>
        <w:jc w:val="both"/>
        <w:rPr>
          <w:rFonts w:ascii="Georgia;Georgia" w:hAnsi="Georgia;Georgia" w:cs="Helvetica"/>
          <w:b/>
          <w:b/>
          <w:sz w:val="28"/>
          <w:szCs w:val="28"/>
        </w:rPr>
      </w:pPr>
      <w:r>
        <w:rPr>
          <w:rFonts w:cs="Helvetica" w:ascii="Georgia;Georgia" w:hAnsi="Georgia;Georgia"/>
          <w:b/>
          <w:sz w:val="28"/>
          <w:szCs w:val="28"/>
        </w:rPr>
        <w:t>Al mio fianco una valida Giunta e un gruppo di Delegati che non mi hanno mai fatto mancare il loro prezioso apporto.</w:t>
      </w:r>
    </w:p>
    <w:p>
      <w:pPr>
        <w:pStyle w:val="Normal"/>
        <w:jc w:val="both"/>
        <w:rPr/>
      </w:pPr>
      <w:r>
        <w:rPr/>
        <w:t>Desidero condividere con tutti voi alcune delle tappe più importanti di questo primo quadrimestre del 2016 nel quale, unitamente alla Giunta e ai Delegati locali, sono stata impegnata a incontrare i Presidenti dei vari Consigli degli Ordini del Paese, a garantire il rispetto alle regole congressuali, a tenere rapporti con piccole e grandi realtà territoriali e a portare gli Avvocati in numerose sedi istituzionali.</w:t>
      </w:r>
    </w:p>
    <w:tbl>
      <w:tblPr>
        <w:tblW w:w="5050" w:type="pct"/>
        <w:jc w:val="center"/>
        <w:tblInd w:w="0" w:type="dxa"/>
        <w:tblLayout w:type="fixed"/>
        <w:tblCellMar>
          <w:top w:w="0" w:type="dxa"/>
          <w:left w:w="0" w:type="dxa"/>
          <w:bottom w:w="0" w:type="dxa"/>
          <w:right w:w="0" w:type="dxa"/>
        </w:tblCellMar>
      </w:tblPr>
      <w:tblGrid>
        <w:gridCol w:w="9734"/>
      </w:tblGrid>
      <w:tr>
        <w:trPr/>
        <w:tc>
          <w:tcPr>
            <w:tcW w:w="9734" w:type="dxa"/>
            <w:tcBorders/>
          </w:tcPr>
          <w:tbl>
            <w:tblPr>
              <w:tblW w:w="9000" w:type="dxa"/>
              <w:jc w:val="center"/>
              <w:tblInd w:w="0" w:type="dxa"/>
              <w:tblLayout w:type="fixed"/>
              <w:tblCellMar>
                <w:top w:w="0" w:type="dxa"/>
                <w:left w:w="0" w:type="dxa"/>
                <w:bottom w:w="0" w:type="dxa"/>
                <w:right w:w="0" w:type="dxa"/>
              </w:tblCellMar>
            </w:tblPr>
            <w:tblGrid>
              <w:gridCol w:w="2826"/>
              <w:gridCol w:w="3738"/>
              <w:gridCol w:w="2436"/>
            </w:tblGrid>
            <w:tr>
              <w:trPr/>
              <w:tc>
                <w:tcPr>
                  <w:tcW w:w="2826"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r>
                  <w:r>
                    <mc:AlternateContent>
                      <mc:Choice Requires="wps">
                        <w:drawing>
                          <wp:anchor behindDoc="0" distT="0" distB="0" distL="0" distR="22860" simplePos="0" locked="0" layoutInCell="1" allowOverlap="1" relativeHeight="332">
                            <wp:simplePos x="0" y="0"/>
                            <wp:positionH relativeFrom="column">
                              <wp:align>left</wp:align>
                            </wp:positionH>
                            <wp:positionV relativeFrom="paragraph">
                              <wp:posOffset>635</wp:posOffset>
                            </wp:positionV>
                            <wp:extent cx="1787525" cy="7677785"/>
                            <wp:effectExtent l="0" t="0" r="0" b="0"/>
                            <wp:wrapSquare wrapText="bothSides"/>
                            <wp:docPr id="1" name="Frame1"/>
                            <a:graphic xmlns:a="http://schemas.openxmlformats.org/drawingml/2006/main">
                              <a:graphicData uri="http://schemas.microsoft.com/office/word/2010/wordprocessingShape">
                                <wps:wsp>
                                  <wps:cNvSpPr txBox="1"/>
                                  <wps:spPr>
                                    <a:xfrm>
                                      <a:off x="0" y="0"/>
                                      <a:ext cx="1787525" cy="7677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5"/>
                                        </w:tblGrid>
                                        <w:tr>
                                          <w:trPr/>
                                          <w:tc>
                                            <w:tcPr>
                                              <w:tcW w:w="2815" w:type="dxa"/>
                                              <w:tcBorders/>
                                            </w:tcPr>
                                            <w:tbl>
                                              <w:tblPr>
                                                <w:tblW w:w="5000" w:type="pct"/>
                                                <w:jc w:val="left"/>
                                                <w:tblInd w:w="0" w:type="dxa"/>
                                                <w:tblLayout w:type="fixed"/>
                                                <w:tblCellMar>
                                                  <w:top w:w="135" w:type="dxa"/>
                                                  <w:left w:w="135" w:type="dxa"/>
                                                  <w:bottom w:w="135" w:type="dxa"/>
                                                  <w:right w:w="135" w:type="dxa"/>
                                                </w:tblCellMar>
                                              </w:tblPr>
                                              <w:tblGrid>
                                                <w:gridCol w:w="2815"/>
                                              </w:tblGrid>
                                              <w:tr>
                                                <w:trPr/>
                                                <w:tc>
                                                  <w:tcPr>
                                                    <w:tcW w:w="2815"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wps:txbx>
                                  <wps:bodyPr anchor="t" lIns="0" tIns="0" rIns="0" bIns="0">
                                    <a:noAutofit/>
                                  </wps:bodyPr>
                                </wps:wsp>
                              </a:graphicData>
                            </a:graphic>
                          </wp:anchor>
                        </w:drawing>
                      </mc:Choice>
                      <mc:Fallback>
                        <w:pict>
                          <v:rect style="position:absolute;rotation:-0;width:140.75pt;height:604.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5"/>
                                  </w:tblGrid>
                                  <w:tr>
                                    <w:trPr/>
                                    <w:tc>
                                      <w:tcPr>
                                        <w:tcW w:w="2815" w:type="dxa"/>
                                        <w:tcBorders/>
                                      </w:tcPr>
                                      <w:tbl>
                                        <w:tblPr>
                                          <w:tblW w:w="5000" w:type="pct"/>
                                          <w:jc w:val="left"/>
                                          <w:tblInd w:w="0" w:type="dxa"/>
                                          <w:tblLayout w:type="fixed"/>
                                          <w:tblCellMar>
                                            <w:top w:w="135" w:type="dxa"/>
                                            <w:left w:w="135" w:type="dxa"/>
                                            <w:bottom w:w="135" w:type="dxa"/>
                                            <w:right w:w="135" w:type="dxa"/>
                                          </w:tblCellMar>
                                        </w:tblPr>
                                        <w:tblGrid>
                                          <w:gridCol w:w="2815"/>
                                        </w:tblGrid>
                                        <w:tr>
                                          <w:trPr/>
                                          <w:tc>
                                            <w:tcPr>
                                              <w:tcW w:w="2815"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v:textbox>
                            <w10:wrap type="square"/>
                          </v:rect>
                        </w:pict>
                      </mc:Fallback>
                    </mc:AlternateContent>
                  </w:r>
                  <w:r>
                    <mc:AlternateContent>
                      <mc:Choice Requires="wps">
                        <w:drawing>
                          <wp:anchor behindDoc="0" distT="0" distB="0" distL="0" distR="22860" simplePos="0" locked="0" layoutInCell="1" allowOverlap="1" relativeHeight="333">
                            <wp:simplePos x="0" y="0"/>
                            <wp:positionH relativeFrom="column">
                              <wp:align>left</wp:align>
                            </wp:positionH>
                            <wp:positionV relativeFrom="paragraph">
                              <wp:posOffset>635</wp:posOffset>
                            </wp:positionV>
                            <wp:extent cx="1616075" cy="7263765"/>
                            <wp:effectExtent l="0" t="0" r="0" b="0"/>
                            <wp:wrapSquare wrapText="bothSides"/>
                            <wp:docPr id="2" name="Frame2"/>
                            <a:graphic xmlns:a="http://schemas.openxmlformats.org/drawingml/2006/main">
                              <a:graphicData uri="http://schemas.microsoft.com/office/word/2010/wordprocessingShape">
                                <wps:wsp>
                                  <wps:cNvSpPr txBox="1"/>
                                  <wps:spPr>
                                    <a:xfrm>
                                      <a:off x="0" y="0"/>
                                      <a:ext cx="1616075" cy="7263765"/>
                                    </a:xfrm>
                                    <a:prstGeom prst="rect"/>
                                    <a:solidFill>
                                      <a:srgbClr val="FFFFFF"/>
                                    </a:solidFill>
                                  </wps:spPr>
                                  <wps:txbx>
                                    <w:txbxContent>
                                      <w:tbl>
                                        <w:tblPr>
                                          <w:tblW w:w="5000" w:type="pct"/>
                                          <w:jc w:val="left"/>
                                          <w:tblInd w:w="0" w:type="dxa"/>
                                          <w:tblLayout w:type="fixed"/>
                                          <w:tblCellMar>
                                            <w:top w:w="0" w:type="dxa"/>
                                            <w:left w:w="135" w:type="dxa"/>
                                            <w:bottom w:w="135" w:type="dxa"/>
                                            <w:right w:w="135" w:type="dxa"/>
                                          </w:tblCellMar>
                                        </w:tblPr>
                                        <w:tblGrid>
                                          <w:gridCol w:w="2545"/>
                                        </w:tblGrid>
                                        <w:tr>
                                          <w:trPr/>
                                          <w:tc>
                                            <w:tcPr>
                                              <w:tcW w:w="2545"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294765"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57" r="-42" b="-57"/>
                                                            <a:stretch>
                                                              <a:fillRect/>
                                                            </a:stretch>
                                                          </pic:blipFill>
                                                          <pic:spPr bwMode="auto">
                                                            <a:xfrm>
                                                              <a:off x="0" y="0"/>
                                                              <a:ext cx="1294765" cy="954405"/>
                                                            </a:xfrm>
                                                            <a:prstGeom prst="rect">
                                                              <a:avLst/>
                                                            </a:prstGeom>
                                                          </pic:spPr>
                                                        </pic:pic>
                                                      </a:graphicData>
                                                    </a:graphic>
                                                  </wp:inline>
                                                </w:drawing>
                                              </w:r>
                                            </w:p>
                                          </w:tc>
                                        </w:tr>
                                        <w:tr>
                                          <w:trPr/>
                                          <w:tc>
                                            <w:tcPr>
                                              <w:tcW w:w="2545" w:type="dxa"/>
                                              <w:tcBorders/>
                                              <w:tcMar>
                                                <w:bottom w:w="0" w:type="dxa"/>
                                              </w:tcMar>
                                            </w:tcPr>
                                            <w:p>
                                              <w:pPr>
                                                <w:pStyle w:val="Normal"/>
                                                <w:rPr/>
                                              </w:pPr>
                                              <w:r>
                                                <w:rPr>
                                                  <w:rStyle w:val="StrongEmphasis"/>
                                                  <w:rFonts w:cs="Helvetica" w:ascii="Georgia;Georgia" w:hAnsi="Georgia;Georgia"/>
                                                  <w:sz w:val="28"/>
                                                  <w:szCs w:val="28"/>
                                                </w:rPr>
                                                <w:t>La sentenza TAR LAZIO sul regolamento specializzazioni</w:t>
                                              </w:r>
                                              <w:r>
                                                <w:rPr>
                                                  <w:rFonts w:cs="Helvetica" w:ascii="Georgia;Georgia" w:hAnsi="Georgia;Georgia"/>
                                                  <w:sz w:val="28"/>
                                                  <w:szCs w:val="28"/>
                                                </w:rPr>
                                                <w:br/>
                                                <w:t>Con la sua decisione il Tar Lazio ha accolto una parte dei motivi di doglianza proposti da OUA e definisce illogica la frammentazione in 18 materie di specializzazione come proposta dal CNF. </w:t>
                                                <w:br/>
                                                <w:t>Oua è concentrata sul tema e a breve farà conoscere le proposte in fase di elaborazione.</w:t>
                                                <w:br/>
                                              </w:r>
                                            </w:p>
                                          </w:tc>
                                        </w:tr>
                                      </w:tbl>
                                    </w:txbxContent>
                                  </wps:txbx>
                                  <wps:bodyPr anchor="t" lIns="0" tIns="0" rIns="0" bIns="0">
                                    <a:noAutofit/>
                                  </wps:bodyPr>
                                </wps:wsp>
                              </a:graphicData>
                            </a:graphic>
                          </wp:anchor>
                        </w:drawing>
                      </mc:Choice>
                      <mc:Fallback>
                        <w:pict>
                          <v:rect style="position:absolute;rotation:-0;width:127.25pt;height:571.9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135" w:type="dxa"/>
                                      <w:right w:w="135" w:type="dxa"/>
                                    </w:tblCellMar>
                                  </w:tblPr>
                                  <w:tblGrid>
                                    <w:gridCol w:w="2545"/>
                                  </w:tblGrid>
                                  <w:tr>
                                    <w:trPr/>
                                    <w:tc>
                                      <w:tcPr>
                                        <w:tcW w:w="2545"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294765" cy="95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57" r="-42" b="-57"/>
                                                      <a:stretch>
                                                        <a:fillRect/>
                                                      </a:stretch>
                                                    </pic:blipFill>
                                                    <pic:spPr bwMode="auto">
                                                      <a:xfrm>
                                                        <a:off x="0" y="0"/>
                                                        <a:ext cx="1294765" cy="954405"/>
                                                      </a:xfrm>
                                                      <a:prstGeom prst="rect">
                                                        <a:avLst/>
                                                      </a:prstGeom>
                                                    </pic:spPr>
                                                  </pic:pic>
                                                </a:graphicData>
                                              </a:graphic>
                                            </wp:inline>
                                          </w:drawing>
                                        </w:r>
                                      </w:p>
                                    </w:tc>
                                  </w:tr>
                                  <w:tr>
                                    <w:trPr/>
                                    <w:tc>
                                      <w:tcPr>
                                        <w:tcW w:w="2545" w:type="dxa"/>
                                        <w:tcBorders/>
                                        <w:tcMar>
                                          <w:bottom w:w="0" w:type="dxa"/>
                                        </w:tcMar>
                                      </w:tcPr>
                                      <w:p>
                                        <w:pPr>
                                          <w:pStyle w:val="Normal"/>
                                          <w:rPr/>
                                        </w:pPr>
                                        <w:r>
                                          <w:rPr>
                                            <w:rStyle w:val="StrongEmphasis"/>
                                            <w:rFonts w:cs="Helvetica" w:ascii="Georgia;Georgia" w:hAnsi="Georgia;Georgia"/>
                                            <w:sz w:val="28"/>
                                            <w:szCs w:val="28"/>
                                          </w:rPr>
                                          <w:t>La sentenza TAR LAZIO sul regolamento specializzazioni</w:t>
                                        </w:r>
                                        <w:r>
                                          <w:rPr>
                                            <w:rFonts w:cs="Helvetica" w:ascii="Georgia;Georgia" w:hAnsi="Georgia;Georgia"/>
                                            <w:sz w:val="28"/>
                                            <w:szCs w:val="28"/>
                                          </w:rPr>
                                          <w:br/>
                                          <w:t>Con la sua decisione il Tar Lazio ha accolto una parte dei motivi di doglianza proposti da OUA e definisce illogica la frammentazione in 18 materie di specializzazione come proposta dal CNF. </w:t>
                                          <w:br/>
                                          <w:t>Oua è concentrata sul tema e a breve farà conoscere le proposte in fase di elaborazione.</w:t>
                                          <w:br/>
                                        </w:r>
                                      </w:p>
                                    </w:tc>
                                  </w:tr>
                                </w:tbl>
                              </w:txbxContent>
                            </v:textbox>
                            <w10:wrap type="square"/>
                          </v:rect>
                        </w:pict>
                      </mc:Fallback>
                    </mc:AlternateContent>
                  </w:r>
                </w:p>
              </w:tc>
              <w:tc>
                <w:tcPr>
                  <w:tcW w:w="3738"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r>
                  <w:r>
                    <mc:AlternateContent>
                      <mc:Choice Requires="wps">
                        <w:drawing>
                          <wp:anchor behindDoc="0" distT="0" distB="0" distL="0" distR="22860" simplePos="0" locked="0" layoutInCell="1" allowOverlap="1" relativeHeight="334">
                            <wp:simplePos x="0" y="0"/>
                            <wp:positionH relativeFrom="column">
                              <wp:align>left</wp:align>
                            </wp:positionH>
                            <wp:positionV relativeFrom="paragraph">
                              <wp:posOffset>635</wp:posOffset>
                            </wp:positionV>
                            <wp:extent cx="2373630" cy="6737985"/>
                            <wp:effectExtent l="0" t="0" r="0" b="0"/>
                            <wp:wrapSquare wrapText="bothSides"/>
                            <wp:docPr id="5" name="Frame3"/>
                            <a:graphic xmlns:a="http://schemas.openxmlformats.org/drawingml/2006/main">
                              <a:graphicData uri="http://schemas.microsoft.com/office/word/2010/wordprocessingShape">
                                <wps:wsp>
                                  <wps:cNvSpPr txBox="1"/>
                                  <wps:spPr>
                                    <a:xfrm>
                                      <a:off x="0" y="0"/>
                                      <a:ext cx="2373630" cy="6737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38"/>
                                        </w:tblGrid>
                                        <w:tr>
                                          <w:trPr/>
                                          <w:tc>
                                            <w:tcPr>
                                              <w:tcW w:w="3738" w:type="dxa"/>
                                              <w:tcBorders/>
                                            </w:tcPr>
                                            <w:tbl>
                                              <w:tblPr>
                                                <w:tblW w:w="5000" w:type="pct"/>
                                                <w:jc w:val="left"/>
                                                <w:tblInd w:w="0" w:type="dxa"/>
                                                <w:tblLayout w:type="fixed"/>
                                                <w:tblCellMar>
                                                  <w:top w:w="135" w:type="dxa"/>
                                                  <w:left w:w="135" w:type="dxa"/>
                                                  <w:bottom w:w="135" w:type="dxa"/>
                                                  <w:right w:w="135" w:type="dxa"/>
                                                </w:tblCellMar>
                                              </w:tblPr>
                                              <w:tblGrid>
                                                <w:gridCol w:w="3738"/>
                                              </w:tblGrid>
                                              <w:tr>
                                                <w:trPr/>
                                                <w:tc>
                                                  <w:tcPr>
                                                    <w:tcW w:w="3738"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wps:txbx>
                                  <wps:bodyPr anchor="t" lIns="0" tIns="0" rIns="0" bIns="0">
                                    <a:noAutofit/>
                                  </wps:bodyPr>
                                </wps:wsp>
                              </a:graphicData>
                            </a:graphic>
                          </wp:anchor>
                        </w:drawing>
                      </mc:Choice>
                      <mc:Fallback>
                        <w:pict>
                          <v:rect style="position:absolute;rotation:-0;width:186.9pt;height:530.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38"/>
                                  </w:tblGrid>
                                  <w:tr>
                                    <w:trPr/>
                                    <w:tc>
                                      <w:tcPr>
                                        <w:tcW w:w="3738" w:type="dxa"/>
                                        <w:tcBorders/>
                                      </w:tcPr>
                                      <w:tbl>
                                        <w:tblPr>
                                          <w:tblW w:w="5000" w:type="pct"/>
                                          <w:jc w:val="left"/>
                                          <w:tblInd w:w="0" w:type="dxa"/>
                                          <w:tblLayout w:type="fixed"/>
                                          <w:tblCellMar>
                                            <w:top w:w="135" w:type="dxa"/>
                                            <w:left w:w="135" w:type="dxa"/>
                                            <w:bottom w:w="135" w:type="dxa"/>
                                            <w:right w:w="135" w:type="dxa"/>
                                          </w:tblCellMar>
                                        </w:tblPr>
                                        <w:tblGrid>
                                          <w:gridCol w:w="3738"/>
                                        </w:tblGrid>
                                        <w:tr>
                                          <w:trPr/>
                                          <w:tc>
                                            <w:tcPr>
                                              <w:tcW w:w="3738"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v:textbox>
                            <w10:wrap type="square"/>
                          </v:rect>
                        </w:pict>
                      </mc:Fallback>
                    </mc:AlternateContent>
                  </w:r>
                  <w:r>
                    <mc:AlternateContent>
                      <mc:Choice Requires="wps">
                        <w:drawing>
                          <wp:anchor behindDoc="0" distT="0" distB="0" distL="0" distR="22860" simplePos="0" locked="0" layoutInCell="1" allowOverlap="1" relativeHeight="335">
                            <wp:simplePos x="0" y="0"/>
                            <wp:positionH relativeFrom="column">
                              <wp:align>left</wp:align>
                            </wp:positionH>
                            <wp:positionV relativeFrom="paragraph">
                              <wp:posOffset>635</wp:posOffset>
                            </wp:positionV>
                            <wp:extent cx="2202180" cy="6323965"/>
                            <wp:effectExtent l="0" t="0" r="0" b="0"/>
                            <wp:wrapSquare wrapText="bothSides"/>
                            <wp:docPr id="6" name="Frame4"/>
                            <a:graphic xmlns:a="http://schemas.openxmlformats.org/drawingml/2006/main">
                              <a:graphicData uri="http://schemas.microsoft.com/office/word/2010/wordprocessingShape">
                                <wps:wsp>
                                  <wps:cNvSpPr txBox="1"/>
                                  <wps:spPr>
                                    <a:xfrm>
                                      <a:off x="0" y="0"/>
                                      <a:ext cx="2202180" cy="6323965"/>
                                    </a:xfrm>
                                    <a:prstGeom prst="rect"/>
                                    <a:solidFill>
                                      <a:srgbClr val="FFFFFF"/>
                                    </a:solidFill>
                                  </wps:spPr>
                                  <wps:txbx>
                                    <w:txbxContent>
                                      <w:tbl>
                                        <w:tblPr>
                                          <w:tblW w:w="5000" w:type="pct"/>
                                          <w:jc w:val="left"/>
                                          <w:tblInd w:w="0" w:type="dxa"/>
                                          <w:tblLayout w:type="fixed"/>
                                          <w:tblCellMar>
                                            <w:top w:w="0" w:type="dxa"/>
                                            <w:left w:w="135" w:type="dxa"/>
                                            <w:bottom w:w="135" w:type="dxa"/>
                                            <w:right w:w="135" w:type="dxa"/>
                                          </w:tblCellMar>
                                        </w:tblPr>
                                        <w:tblGrid>
                                          <w:gridCol w:w="3468"/>
                                        </w:tblGrid>
                                        <w:tr>
                                          <w:trPr/>
                                          <w:tc>
                                            <w:tcPr>
                                              <w:tcW w:w="3468"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303020"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1303020" cy="915670"/>
                                                            </a:xfrm>
                                                            <a:prstGeom prst="rect">
                                                              <a:avLst/>
                                                            </a:prstGeom>
                                                          </pic:spPr>
                                                        </pic:pic>
                                                      </a:graphicData>
                                                    </a:graphic>
                                                  </wp:inline>
                                                </w:drawing>
                                              </w:r>
                                            </w:p>
                                          </w:tc>
                                        </w:tr>
                                        <w:tr>
                                          <w:trPr/>
                                          <w:tc>
                                            <w:tcPr>
                                              <w:tcW w:w="3468" w:type="dxa"/>
                                              <w:tcBorders/>
                                              <w:tcMar>
                                                <w:bottom w:w="0" w:type="dxa"/>
                                              </w:tcMar>
                                            </w:tcPr>
                                            <w:p>
                                              <w:pPr>
                                                <w:pStyle w:val="Normal"/>
                                                <w:rPr/>
                                              </w:pPr>
                                              <w:r>
                                                <w:rPr>
                                                  <w:rStyle w:val="StrongEmphasis"/>
                                                  <w:rFonts w:cs="Helvetica" w:ascii="Georgia;Georgia" w:hAnsi="Georgia;Georgia"/>
                                                  <w:sz w:val="28"/>
                                                  <w:szCs w:val="28"/>
                                                </w:rPr>
                                                <w:t>Gli stati generali dell'esecuzione penale a Rebibbia</w:t>
                                              </w:r>
                                              <w:r>
                                                <w:rPr>
                                                  <w:rFonts w:cs="Helvetica" w:ascii="Georgia;Georgia" w:hAnsi="Georgia;Georgia"/>
                                                  <w:sz w:val="28"/>
                                                  <w:szCs w:val="28"/>
                                                </w:rPr>
                                                <w:br/>
                                                <w:t xml:space="preserve">Il Presidente Mattarella, i Ministri Orlando e Alfano e molti altri rappresentanti delle istituzioni hanno partecipato a questa due giorni importante per fare il punto sulla vita nelle carceri e sul concetto stesso di pena. L'avvocatura chiede a gran voce che si continui nel solco tracciato dal Ministro Orlando, tenendo sempre presente l'art. 27 della nostra Costituzione. </w:t>
                                              </w:r>
                                            </w:p>
                                          </w:tc>
                                        </w:tr>
                                      </w:tbl>
                                    </w:txbxContent>
                                  </wps:txbx>
                                  <wps:bodyPr anchor="t" lIns="0" tIns="0" rIns="0" bIns="0">
                                    <a:noAutofit/>
                                  </wps:bodyPr>
                                </wps:wsp>
                              </a:graphicData>
                            </a:graphic>
                          </wp:anchor>
                        </w:drawing>
                      </mc:Choice>
                      <mc:Fallback>
                        <w:pict>
                          <v:rect style="position:absolute;rotation:-0;width:173.4pt;height:497.9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135" w:type="dxa"/>
                                      <w:right w:w="135" w:type="dxa"/>
                                    </w:tblCellMar>
                                  </w:tblPr>
                                  <w:tblGrid>
                                    <w:gridCol w:w="3468"/>
                                  </w:tblGrid>
                                  <w:tr>
                                    <w:trPr/>
                                    <w:tc>
                                      <w:tcPr>
                                        <w:tcW w:w="3468"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303020"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1303020" cy="915670"/>
                                                      </a:xfrm>
                                                      <a:prstGeom prst="rect">
                                                        <a:avLst/>
                                                      </a:prstGeom>
                                                    </pic:spPr>
                                                  </pic:pic>
                                                </a:graphicData>
                                              </a:graphic>
                                            </wp:inline>
                                          </w:drawing>
                                        </w:r>
                                      </w:p>
                                    </w:tc>
                                  </w:tr>
                                  <w:tr>
                                    <w:trPr/>
                                    <w:tc>
                                      <w:tcPr>
                                        <w:tcW w:w="3468" w:type="dxa"/>
                                        <w:tcBorders/>
                                        <w:tcMar>
                                          <w:bottom w:w="0" w:type="dxa"/>
                                        </w:tcMar>
                                      </w:tcPr>
                                      <w:p>
                                        <w:pPr>
                                          <w:pStyle w:val="Normal"/>
                                          <w:rPr/>
                                        </w:pPr>
                                        <w:r>
                                          <w:rPr>
                                            <w:rStyle w:val="StrongEmphasis"/>
                                            <w:rFonts w:cs="Helvetica" w:ascii="Georgia;Georgia" w:hAnsi="Georgia;Georgia"/>
                                            <w:sz w:val="28"/>
                                            <w:szCs w:val="28"/>
                                          </w:rPr>
                                          <w:t>Gli stati generali dell'esecuzione penale a Rebibbia</w:t>
                                        </w:r>
                                        <w:r>
                                          <w:rPr>
                                            <w:rFonts w:cs="Helvetica" w:ascii="Georgia;Georgia" w:hAnsi="Georgia;Georgia"/>
                                            <w:sz w:val="28"/>
                                            <w:szCs w:val="28"/>
                                          </w:rPr>
                                          <w:br/>
                                          <w:t xml:space="preserve">Il Presidente Mattarella, i Ministri Orlando e Alfano e molti altri rappresentanti delle istituzioni hanno partecipato a questa due giorni importante per fare il punto sulla vita nelle carceri e sul concetto stesso di pena. L'avvocatura chiede a gran voce che si continui nel solco tracciato dal Ministro Orlando, tenendo sempre presente l'art. 27 della nostra Costituzione. </w:t>
                                        </w:r>
                                      </w:p>
                                    </w:tc>
                                  </w:tr>
                                </w:tbl>
                              </w:txbxContent>
                            </v:textbox>
                            <w10:wrap type="square"/>
                          </v:rect>
                        </w:pict>
                      </mc:Fallback>
                    </mc:AlternateContent>
                  </w:r>
                </w:p>
              </w:tc>
              <w:tc>
                <w:tcPr>
                  <w:tcW w:w="2436"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1524000" cy="10120630"/>
                            <wp:effectExtent l="0" t="0" r="0" b="0"/>
                            <wp:wrapSquare wrapText="bothSides"/>
                            <wp:docPr id="9" name="Frame5"/>
                            <a:graphic xmlns:a="http://schemas.openxmlformats.org/drawingml/2006/main">
                              <a:graphicData uri="http://schemas.microsoft.com/office/word/2010/wordprocessingShape">
                                <wps:wsp>
                                  <wps:cNvSpPr txBox="1"/>
                                  <wps:spPr>
                                    <a:xfrm>
                                      <a:off x="0" y="0"/>
                                      <a:ext cx="1524000" cy="10120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tbl>
                                              <w:tblPr>
                                                <w:tblW w:w="5000" w:type="pct"/>
                                                <w:jc w:val="left"/>
                                                <w:tblInd w:w="0" w:type="dxa"/>
                                                <w:tblLayout w:type="fixed"/>
                                                <w:tblCellMar>
                                                  <w:top w:w="135" w:type="dxa"/>
                                                  <w:left w:w="135" w:type="dxa"/>
                                                  <w:bottom w:w="135" w:type="dxa"/>
                                                  <w:right w:w="135" w:type="dxa"/>
                                                </w:tblCellMar>
                                              </w:tblPr>
                                              <w:tblGrid>
                                                <w:gridCol w:w="2400"/>
                                              </w:tblGrid>
                                              <w:tr>
                                                <w:trPr/>
                                                <w:tc>
                                                  <w:tcPr>
                                                    <w:tcW w:w="2400"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wps:txbx>
                                  <wps:bodyPr anchor="t" lIns="0" tIns="0" rIns="0" bIns="0">
                                    <a:noAutofit/>
                                  </wps:bodyPr>
                                </wps:wsp>
                              </a:graphicData>
                            </a:graphic>
                          </wp:anchor>
                        </w:drawing>
                      </mc:Choice>
                      <mc:Fallback>
                        <w:pict>
                          <v:rect style="position:absolute;rotation:-0;width:120pt;height:796.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tbl>
                                        <w:tblPr>
                                          <w:tblW w:w="5000" w:type="pct"/>
                                          <w:jc w:val="left"/>
                                          <w:tblInd w:w="0" w:type="dxa"/>
                                          <w:tblLayout w:type="fixed"/>
                                          <w:tblCellMar>
                                            <w:top w:w="135" w:type="dxa"/>
                                            <w:left w:w="135" w:type="dxa"/>
                                            <w:bottom w:w="135" w:type="dxa"/>
                                            <w:right w:w="135" w:type="dxa"/>
                                          </w:tblCellMar>
                                        </w:tblPr>
                                        <w:tblGrid>
                                          <w:gridCol w:w="2400"/>
                                        </w:tblGrid>
                                        <w:tr>
                                          <w:trPr/>
                                          <w:tc>
                                            <w:tcPr>
                                              <w:tcW w:w="2400" w:type="dxa"/>
                                              <w:tcBorders/>
                                            </w:tcPr>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sz w:val="28"/>
                                            <w:szCs w:val="28"/>
                                          </w:rPr>
                                        </w:pPr>
                                        <w:r>
                                          <w:rPr>
                                            <w:rFonts w:cs="Georgia;Georgia" w:ascii="Georgia;Georgia" w:hAnsi="Georgia;Georgia"/>
                                            <w:sz w:val="28"/>
                                            <w:szCs w:val="28"/>
                                          </w:rPr>
                                        </w:r>
                                      </w:p>
                                    </w:tc>
                                  </w:tr>
                                </w:tbl>
                              </w:txbxContent>
                            </v:textbox>
                            <w10:wrap type="square"/>
                          </v:rect>
                        </w:pict>
                      </mc:Fallback>
                    </mc:AlternateContent>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1290955" cy="9948545"/>
                            <wp:effectExtent l="0" t="0" r="0" b="0"/>
                            <wp:wrapSquare wrapText="bothSides"/>
                            <wp:docPr id="10" name="Frame6"/>
                            <a:graphic xmlns:a="http://schemas.openxmlformats.org/drawingml/2006/main">
                              <a:graphicData uri="http://schemas.microsoft.com/office/word/2010/wordprocessingShape">
                                <wps:wsp>
                                  <wps:cNvSpPr txBox="1"/>
                                  <wps:spPr>
                                    <a:xfrm>
                                      <a:off x="0" y="0"/>
                                      <a:ext cx="1290955" cy="9948545"/>
                                    </a:xfrm>
                                    <a:prstGeom prst="rect"/>
                                    <a:solidFill>
                                      <a:srgbClr val="FFFFFF"/>
                                    </a:solidFill>
                                  </wps:spPr>
                                  <wps:txbx>
                                    <w:txbxContent>
                                      <w:tbl>
                                        <w:tblPr>
                                          <w:tblW w:w="5000" w:type="pct"/>
                                          <w:jc w:val="left"/>
                                          <w:tblInd w:w="0" w:type="dxa"/>
                                          <w:tblLayout w:type="fixed"/>
                                          <w:tblCellMar>
                                            <w:top w:w="0" w:type="dxa"/>
                                            <w:left w:w="135" w:type="dxa"/>
                                            <w:bottom w:w="135" w:type="dxa"/>
                                            <w:right w:w="135" w:type="dxa"/>
                                          </w:tblCellMar>
                                        </w:tblPr>
                                        <w:tblGrid>
                                          <w:gridCol w:w="2033"/>
                                        </w:tblGrid>
                                        <w:tr>
                                          <w:trPr/>
                                          <w:tc>
                                            <w:tcPr>
                                              <w:tcW w:w="2033"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118870" cy="669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1118870" cy="669290"/>
                                                            </a:xfrm>
                                                            <a:prstGeom prst="rect">
                                                              <a:avLst/>
                                                            </a:prstGeom>
                                                          </pic:spPr>
                                                        </pic:pic>
                                                      </a:graphicData>
                                                    </a:graphic>
                                                  </wp:inline>
                                                </w:drawing>
                                              </w:r>
                                            </w:p>
                                          </w:tc>
                                        </w:tr>
                                        <w:tr>
                                          <w:trPr>
                                            <w:trHeight w:val="8329" w:hRule="atLeast"/>
                                          </w:trPr>
                                          <w:tc>
                                            <w:tcPr>
                                              <w:tcW w:w="2033" w:type="dxa"/>
                                              <w:tcBorders/>
                                              <w:tcMar>
                                                <w:bottom w:w="0" w:type="dxa"/>
                                              </w:tcMar>
                                            </w:tcPr>
                                            <w:p>
                                              <w:pPr>
                                                <w:pStyle w:val="Normal"/>
                                                <w:rPr>
                                                  <w:rFonts w:ascii="Georgia;Georgia" w:hAnsi="Georgia;Georgia" w:cs="Helvetica"/>
                                                  <w:sz w:val="28"/>
                                                  <w:szCs w:val="28"/>
                                                </w:rPr>
                                              </w:pPr>
                                              <w:r>
                                                <w:rPr>
                                                  <w:rStyle w:val="StrongEmphasis"/>
                                                  <w:rFonts w:cs="Helvetica" w:ascii="Georgia;Georgia" w:hAnsi="Georgia;Georgia"/>
                                                  <w:sz w:val="28"/>
                                                  <w:szCs w:val="28"/>
                                                </w:rPr>
                                                <w:t>Intervista al Corriere della Sera</w:t>
                                              </w:r>
                                              <w:r>
                                                <w:rPr>
                                                  <w:rFonts w:cs="Helvetica" w:ascii="Georgia;Georgia" w:hAnsi="Georgia;Georgia"/>
                                                  <w:sz w:val="28"/>
                                                  <w:szCs w:val="28"/>
                                                </w:rPr>
                                                <w:br/>
                                                <w:t>Isidoro Trovato mi ha intervistato per il Corriere della sera lo scorso 11 aprile durante un convegno a Milano.</w:t>
                                                <w:br/>
                                                <w:t>Ho riferito delle nostre "ricette" per la buona giustizia e l'avvocatura: un nuovo patto tra generazioni, regole chiare per le società di capitale per gestire gli studi legali e ampliamento della sfera di attività riservate alla nostra categoria.</w:t>
                                              </w:r>
                                            </w:p>
                                            <w:p>
                                              <w:pPr>
                                                <w:pStyle w:val="Normal"/>
                                                <w:rPr>
                                                  <w:rFonts w:ascii="Georgia;Georgia" w:hAnsi="Georgia;Georgia" w:cs="Helvetica"/>
                                                  <w:sz w:val="28"/>
                                                  <w:szCs w:val="28"/>
                                                </w:rPr>
                                              </w:pPr>
                                              <w:r>
                                                <w:rPr>
                                                  <w:rFonts w:cs="Helvetica" w:ascii="Georgia;Georgia" w:hAnsi="Georgia;Georgia"/>
                                                  <w:sz w:val="28"/>
                                                  <w:szCs w:val="28"/>
                                                </w:rPr>
                                              </w:r>
                                            </w:p>
                                            <w:p>
                                              <w:pPr>
                                                <w:pStyle w:val="Normal"/>
                                                <w:rPr>
                                                  <w:rFonts w:ascii="Georgia;Georgia" w:hAnsi="Georgia;Georgia" w:cs="Helvetica"/>
                                                  <w:sz w:val="28"/>
                                                  <w:szCs w:val="28"/>
                                                </w:rPr>
                                              </w:pPr>
                                              <w:r>
                                                <w:rPr>
                                                  <w:rFonts w:cs="Helvetica" w:ascii="Georgia;Georgia" w:hAnsi="Georgia;Georgia"/>
                                                  <w:sz w:val="28"/>
                                                  <w:szCs w:val="28"/>
                                                </w:rPr>
                                              </w:r>
                                            </w:p>
                                          </w:tc>
                                        </w:tr>
                                      </w:tbl>
                                    </w:txbxContent>
                                  </wps:txbx>
                                  <wps:bodyPr anchor="t" lIns="0" tIns="0" rIns="0" bIns="0">
                                    <a:noAutofit/>
                                  </wps:bodyPr>
                                </wps:wsp>
                              </a:graphicData>
                            </a:graphic>
                          </wp:anchor>
                        </w:drawing>
                      </mc:Choice>
                      <mc:Fallback>
                        <w:pict>
                          <v:rect style="position:absolute;rotation:-0;width:101.65pt;height:783.3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135" w:type="dxa"/>
                                      <w:right w:w="135" w:type="dxa"/>
                                    </w:tblCellMar>
                                  </w:tblPr>
                                  <w:tblGrid>
                                    <w:gridCol w:w="2033"/>
                                  </w:tblGrid>
                                  <w:tr>
                                    <w:trPr/>
                                    <w:tc>
                                      <w:tcPr>
                                        <w:tcW w:w="2033" w:type="dxa"/>
                                        <w:tcBorders/>
                                      </w:tcPr>
                                      <w:p>
                                        <w:pPr>
                                          <w:pStyle w:val="Normal"/>
                                          <w:jc w:val="center"/>
                                          <w:rPr>
                                            <w:rFonts w:ascii="Georgia;Georgia" w:hAnsi="Georgia;Georgia" w:cs="Georgia;Georgia"/>
                                            <w:sz w:val="28"/>
                                            <w:szCs w:val="28"/>
                                          </w:rPr>
                                        </w:pPr>
                                        <w:r>
                                          <w:rPr>
                                            <w:rFonts w:cs="Georgia;Georgia" w:ascii="Georgia;Georgia" w:hAnsi="Georgia;Georgia"/>
                                            <w:sz w:val="28"/>
                                            <w:szCs w:val="28"/>
                                          </w:rPr>
                                          <w:drawing>
                                            <wp:inline distT="0" distB="0" distL="0" distR="0">
                                              <wp:extent cx="1118870" cy="669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5" r="-3" b="-5"/>
                                                      <a:stretch>
                                                        <a:fillRect/>
                                                      </a:stretch>
                                                    </pic:blipFill>
                                                    <pic:spPr bwMode="auto">
                                                      <a:xfrm>
                                                        <a:off x="0" y="0"/>
                                                        <a:ext cx="1118870" cy="669290"/>
                                                      </a:xfrm>
                                                      <a:prstGeom prst="rect">
                                                        <a:avLst/>
                                                      </a:prstGeom>
                                                    </pic:spPr>
                                                  </pic:pic>
                                                </a:graphicData>
                                              </a:graphic>
                                            </wp:inline>
                                          </w:drawing>
                                        </w:r>
                                      </w:p>
                                    </w:tc>
                                  </w:tr>
                                  <w:tr>
                                    <w:trPr>
                                      <w:trHeight w:val="8329" w:hRule="atLeast"/>
                                    </w:trPr>
                                    <w:tc>
                                      <w:tcPr>
                                        <w:tcW w:w="2033" w:type="dxa"/>
                                        <w:tcBorders/>
                                        <w:tcMar>
                                          <w:bottom w:w="0" w:type="dxa"/>
                                        </w:tcMar>
                                      </w:tcPr>
                                      <w:p>
                                        <w:pPr>
                                          <w:pStyle w:val="Normal"/>
                                          <w:rPr>
                                            <w:rFonts w:ascii="Georgia;Georgia" w:hAnsi="Georgia;Georgia" w:cs="Helvetica"/>
                                            <w:sz w:val="28"/>
                                            <w:szCs w:val="28"/>
                                          </w:rPr>
                                        </w:pPr>
                                        <w:r>
                                          <w:rPr>
                                            <w:rStyle w:val="StrongEmphasis"/>
                                            <w:rFonts w:cs="Helvetica" w:ascii="Georgia;Georgia" w:hAnsi="Georgia;Georgia"/>
                                            <w:sz w:val="28"/>
                                            <w:szCs w:val="28"/>
                                          </w:rPr>
                                          <w:t>Intervista al Corriere della Sera</w:t>
                                        </w:r>
                                        <w:r>
                                          <w:rPr>
                                            <w:rFonts w:cs="Helvetica" w:ascii="Georgia;Georgia" w:hAnsi="Georgia;Georgia"/>
                                            <w:sz w:val="28"/>
                                            <w:szCs w:val="28"/>
                                          </w:rPr>
                                          <w:br/>
                                          <w:t>Isidoro Trovato mi ha intervistato per il Corriere della sera lo scorso 11 aprile durante un convegno a Milano.</w:t>
                                          <w:br/>
                                          <w:t>Ho riferito delle nostre "ricette" per la buona giustizia e l'avvocatura: un nuovo patto tra generazioni, regole chiare per le società di capitale per gestire gli studi legali e ampliamento della sfera di attività riservate alla nostra categoria.</w:t>
                                        </w:r>
                                      </w:p>
                                      <w:p>
                                        <w:pPr>
                                          <w:pStyle w:val="Normal"/>
                                          <w:rPr>
                                            <w:rFonts w:ascii="Georgia;Georgia" w:hAnsi="Georgia;Georgia" w:cs="Helvetica"/>
                                            <w:sz w:val="28"/>
                                            <w:szCs w:val="28"/>
                                          </w:rPr>
                                        </w:pPr>
                                        <w:r>
                                          <w:rPr>
                                            <w:rFonts w:cs="Helvetica" w:ascii="Georgia;Georgia" w:hAnsi="Georgia;Georgia"/>
                                            <w:sz w:val="28"/>
                                            <w:szCs w:val="28"/>
                                          </w:rPr>
                                        </w:r>
                                      </w:p>
                                      <w:p>
                                        <w:pPr>
                                          <w:pStyle w:val="Normal"/>
                                          <w:rPr>
                                            <w:rFonts w:ascii="Georgia;Georgia" w:hAnsi="Georgia;Georgia" w:cs="Helvetica"/>
                                            <w:sz w:val="28"/>
                                            <w:szCs w:val="28"/>
                                          </w:rPr>
                                        </w:pPr>
                                        <w:r>
                                          <w:rPr>
                                            <w:rFonts w:cs="Helvetica" w:ascii="Georgia;Georgia" w:hAnsi="Georgia;Georgia"/>
                                            <w:sz w:val="28"/>
                                            <w:szCs w:val="28"/>
                                          </w:rPr>
                                        </w:r>
                                      </w:p>
                                    </w:tc>
                                  </w:tr>
                                </w:tbl>
                              </w:txbxContent>
                            </v:textbox>
                            <w10:wrap type="square"/>
                          </v:rect>
                        </w:pict>
                      </mc:Fallback>
                    </mc:AlternateContent>
                  </w:r>
                </w:p>
              </w:tc>
            </w:tr>
          </w:tbl>
          <w:p>
            <w:pPr>
              <w:pStyle w:val="Normal"/>
              <w:rPr>
                <w:rFonts w:ascii="Georgia;Georgia" w:hAnsi="Georgia;Georgia" w:cs="Georgia;Georgia"/>
                <w:sz w:val="28"/>
                <w:szCs w:val="28"/>
              </w:rPr>
            </w:pPr>
            <w:r>
              <w:rPr>
                <w:rFonts w:cs="Georgia;Georgia" w:ascii="Georgia;Georgia" w:hAnsi="Georgia;Georgia"/>
                <w:sz w:val="28"/>
                <w:szCs w:val="28"/>
              </w:rPr>
            </w:r>
          </w:p>
        </w:tc>
      </w:tr>
    </w:tbl>
    <w:p>
      <w:pPr>
        <w:pStyle w:val="Normal"/>
        <w:rPr>
          <w:rFonts w:ascii="Georgia;Georgia" w:hAnsi="Georgia;Georgia" w:cs="Georgia;Georgia"/>
          <w:b/>
          <w:b/>
          <w:sz w:val="28"/>
          <w:szCs w:val="28"/>
        </w:rPr>
      </w:pPr>
      <w:r>
        <w:rPr>
          <w:rFonts w:cs="Georgia;Georgia" w:ascii="Georgia;Georgia" w:hAnsi="Georgia;Georgia"/>
          <w:b/>
          <w:sz w:val="28"/>
          <w:szCs w:val="28"/>
        </w:rPr>
        <w:t>Il Congresso e le regole</w:t>
      </w:r>
    </w:p>
    <w:p>
      <w:pPr>
        <w:pStyle w:val="Normal"/>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Helvetica"/>
          <w:sz w:val="28"/>
          <w:szCs w:val="28"/>
        </w:rPr>
      </w:pPr>
      <w:r>
        <w:rPr>
          <w:rFonts w:cs="Helvetica" w:ascii="Georgia;Georgia" w:hAnsi="Georgia;Georgia"/>
          <w:sz w:val="28"/>
          <w:szCs w:val="28"/>
        </w:rPr>
        <w:t>L'Oua respinge ogni tentativo di riduzione del numero dei delegati congressuali, perché decisioni di questa portata spettano agli avvocati eletti democraticamente in ogni foto italiano.</w:t>
      </w:r>
    </w:p>
    <w:p>
      <w:pPr>
        <w:pStyle w:val="Normal"/>
        <w:jc w:val="both"/>
        <w:rPr>
          <w:rFonts w:ascii="Georgia;Georgia" w:hAnsi="Georgia;Georgia" w:cs="Georgia;Georgia"/>
          <w:sz w:val="28"/>
          <w:szCs w:val="28"/>
        </w:rPr>
      </w:pPr>
      <w:r>
        <w:rPr>
          <w:rFonts w:cs="Helvetica" w:ascii="Georgia;Georgia" w:hAnsi="Georgia;Georgia"/>
          <w:sz w:val="28"/>
          <w:szCs w:val="28"/>
        </w:rPr>
        <w:t>Si auspica quindi che proposte del genere vengano ritirate e che si prosegua con la necessaria serenità e attenzione alla definizione di un percorso partecipativo, che ha come suo naturale sbocco lo stesso congresso di Rimini, sui temi della rappresentanza, sui problemi concreti della categoria e della giustizia.</w:t>
      </w:r>
    </w:p>
    <w:p>
      <w:pPr>
        <w:pStyle w:val="Normal"/>
        <w:pBdr>
          <w:top w:val="single" w:sz="48" w:space="0" w:color="FFFFFF"/>
        </w:pBdr>
        <w:jc w:val="center"/>
        <w:rPr>
          <w:rFonts w:ascii="Georgia;Georgia" w:hAnsi="Georgia;Georgia" w:cs="Georgia;Georgia"/>
          <w:vanish/>
          <w:sz w:val="28"/>
          <w:szCs w:val="28"/>
        </w:rPr>
      </w:pPr>
      <w:r>
        <w:rPr>
          <w:rFonts w:cs="Georgia;Georgia" w:ascii="Georgia;Georgia" w:hAnsi="Georgia;Georgia"/>
          <w:vanish/>
          <w:sz w:val="28"/>
          <w:szCs w:val="28"/>
        </w:rPr>
      </w:r>
    </w:p>
    <w:p>
      <w:pPr>
        <w:pStyle w:val="Heading1"/>
        <w:jc w:val="center"/>
        <w:rPr>
          <w:rFonts w:ascii="Georgia;Georgia" w:hAnsi="Georgia;Georgia" w:cs="Arial"/>
          <w:vanish/>
          <w:sz w:val="28"/>
          <w:szCs w:val="28"/>
          <w:lang w:val="it-IT"/>
        </w:rPr>
      </w:pPr>
      <w:r>
        <w:rPr>
          <w:rFonts w:cs="Arial" w:ascii="Georgia;Georgia" w:hAnsi="Georgia;Georgia"/>
          <w:vanish/>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Arial"/>
          <w:sz w:val="28"/>
          <w:szCs w:val="28"/>
          <w:lang w:val="it-IT"/>
        </w:rPr>
      </w:pPr>
      <w:r>
        <w:rPr>
          <w:rFonts w:cs="Arial" w:ascii="Georgia;Georgia" w:hAnsi="Georgia;Georgia"/>
          <w:sz w:val="28"/>
          <w:szCs w:val="28"/>
          <w:lang w:val="it-IT"/>
        </w:rPr>
      </w:r>
    </w:p>
    <w:p>
      <w:pPr>
        <w:pStyle w:val="Heading1"/>
        <w:jc w:val="center"/>
        <w:rPr>
          <w:rFonts w:ascii="Georgia;Georgia" w:hAnsi="Georgia;Georgia" w:cs="Times"/>
          <w:bCs w:val="false"/>
          <w:sz w:val="28"/>
          <w:szCs w:val="28"/>
          <w:lang w:val="it-IT"/>
        </w:rPr>
      </w:pPr>
      <w:r>
        <w:rPr>
          <w:rFonts w:cs="Times" w:ascii="Georgia;Georgia" w:hAnsi="Georgia;Georgia"/>
          <w:bCs w:val="false"/>
          <w:sz w:val="28"/>
          <w:szCs w:val="28"/>
          <w:lang w:val="it-IT"/>
        </w:rPr>
        <w:t>IL SOLE 24 ORE</w:t>
      </w:r>
    </w:p>
    <w:p>
      <w:pPr>
        <w:pStyle w:val="Heading1"/>
        <w:jc w:val="center"/>
        <w:rPr>
          <w:rFonts w:ascii="Georgia;Georgia" w:hAnsi="Georgia;Georgia" w:cs="Times"/>
          <w:bCs w:val="false"/>
          <w:sz w:val="28"/>
          <w:szCs w:val="28"/>
          <w:lang w:val="it-IT"/>
        </w:rPr>
      </w:pPr>
      <w:r>
        <w:rPr>
          <w:rFonts w:cs="Times" w:ascii="Georgia;Georgia" w:hAnsi="Georgia;Georgia"/>
          <w:bCs w:val="false"/>
          <w:sz w:val="28"/>
          <w:szCs w:val="28"/>
          <w:lang w:val="it-IT"/>
        </w:rPr>
      </w:r>
    </w:p>
    <w:p>
      <w:pPr>
        <w:pStyle w:val="Heading1"/>
        <w:jc w:val="center"/>
        <w:rPr>
          <w:rFonts w:ascii="Georgia;Georgia" w:hAnsi="Georgia;Georgia" w:cs="Times"/>
          <w:bCs w:val="false"/>
          <w:sz w:val="28"/>
          <w:szCs w:val="28"/>
        </w:rPr>
      </w:pPr>
      <w:r>
        <w:rPr>
          <w:rFonts w:cs="Times" w:ascii="Georgia;Georgia" w:hAnsi="Georgia;Georgia"/>
          <w:bCs w:val="false"/>
          <w:sz w:val="28"/>
          <w:szCs w:val="28"/>
        </w:rPr>
      </w:r>
    </w:p>
    <w:p>
      <w:pPr>
        <w:pStyle w:val="Heading1"/>
        <w:jc w:val="center"/>
        <w:rPr>
          <w:rFonts w:ascii="Georgia;Georgia" w:hAnsi="Georgia;Georgia" w:cs="Times"/>
          <w:bCs w:val="false"/>
          <w:sz w:val="28"/>
          <w:szCs w:val="28"/>
        </w:rPr>
      </w:pPr>
      <w:r>
        <w:rPr>
          <w:rFonts w:cs="Times" w:ascii="Georgia;Georgia" w:hAnsi="Georgia;Georgia"/>
          <w:bCs w:val="false"/>
          <w:sz w:val="28"/>
          <w:szCs w:val="28"/>
        </w:rPr>
      </w:r>
    </w:p>
    <w:p>
      <w:pPr>
        <w:pStyle w:val="Heading1"/>
        <w:jc w:val="center"/>
        <w:rPr>
          <w:rFonts w:ascii="Georgia;Georgia" w:hAnsi="Georgia;Georgia" w:cs="Times"/>
          <w:bCs w:val="false"/>
          <w:sz w:val="28"/>
          <w:szCs w:val="28"/>
        </w:rPr>
      </w:pPr>
      <w:r>
        <w:rPr>
          <w:rFonts w:cs="Times" w:ascii="Times" w:hAnsi="Times"/>
          <w:b w:val="false"/>
          <w:sz w:val="27"/>
          <w:szCs w:val="27"/>
        </w:rPr>
        <w:t>Giustizia civile</w:t>
      </w:r>
    </w:p>
    <w:p>
      <w:pPr>
        <w:pStyle w:val="Heading1"/>
        <w:jc w:val="center"/>
        <w:rPr>
          <w:rFonts w:ascii="Georgia;Georgia" w:hAnsi="Georgia;Georgia" w:cs="Times"/>
          <w:sz w:val="28"/>
          <w:szCs w:val="28"/>
        </w:rPr>
      </w:pPr>
      <w:r>
        <w:rPr>
          <w:rFonts w:cs="Times" w:ascii="Georgia;Georgia" w:hAnsi="Georgia;Georgia"/>
          <w:bCs w:val="false"/>
          <w:sz w:val="28"/>
          <w:szCs w:val="28"/>
        </w:rPr>
        <w:t>Anf:-Giustizia:</w:t>
      </w:r>
      <w:r>
        <w:rPr>
          <w:rFonts w:cs="Times" w:ascii="Georgia;Georgia" w:hAnsi="Georgia;Georgia"/>
          <w:sz w:val="28"/>
          <w:szCs w:val="28"/>
        </w:rPr>
        <w:t xml:space="preserve"> </w:t>
      </w:r>
      <w:r>
        <w:rPr>
          <w:rFonts w:cs="Times" w:ascii="Georgia;Georgia" w:hAnsi="Georgia;Georgia"/>
          <w:bCs w:val="false"/>
          <w:sz w:val="28"/>
          <w:szCs w:val="28"/>
        </w:rPr>
        <w:t>scontro sui dati</w:t>
      </w:r>
      <w:r>
        <w:rPr>
          <w:rFonts w:cs="Times" w:ascii="Georgia;Georgia" w:hAnsi="Georgia;Georgia"/>
          <w:sz w:val="28"/>
          <w:szCs w:val="28"/>
        </w:rPr>
        <w:t xml:space="preserve"> </w:t>
      </w:r>
    </w:p>
    <w:p>
      <w:pPr>
        <w:pStyle w:val="Heading1"/>
        <w:jc w:val="center"/>
        <w:rPr>
          <w:rFonts w:ascii="Georgia;Georgia" w:hAnsi="Georgia;Georgia" w:cs="Times"/>
          <w:sz w:val="28"/>
          <w:szCs w:val="28"/>
        </w:rPr>
      </w:pPr>
      <w:r>
        <w:rPr>
          <w:rFonts w:cs="Times" w:ascii="Georgia;Georgia" w:hAnsi="Georgia;Georgia"/>
          <w:sz w:val="28"/>
          <w:szCs w:val="28"/>
        </w:rPr>
      </w:r>
    </w:p>
    <w:p>
      <w:pPr>
        <w:pStyle w:val="Heading1"/>
        <w:jc w:val="both"/>
        <w:rPr>
          <w:rFonts w:ascii="Georgia;Georgia" w:hAnsi="Georgia;Georgia" w:cs="Times"/>
          <w:sz w:val="28"/>
          <w:szCs w:val="28"/>
        </w:rPr>
      </w:pPr>
      <w:r>
        <w:rPr>
          <w:rFonts w:cs="Times" w:ascii="Georgia;Georgia" w:hAnsi="Georgia;Georgia"/>
          <w:sz w:val="28"/>
          <w:szCs w:val="28"/>
        </w:rPr>
      </w:r>
    </w:p>
    <w:p>
      <w:pPr>
        <w:pStyle w:val="Heading1"/>
        <w:jc w:val="both"/>
        <w:rPr/>
      </w:pPr>
      <w:r>
        <w:rPr>
          <w:rFonts w:cs="Times" w:ascii="Georgia;Georgia" w:hAnsi="Georgia;Georgia"/>
          <w:sz w:val="28"/>
          <w:szCs w:val="28"/>
        </w:rPr>
        <w:br/>
      </w:r>
      <w:r>
        <w:rPr>
          <w:rFonts w:cs="Times" w:ascii="Georgia;Georgia" w:hAnsi="Georgia;Georgia"/>
          <w:b w:val="false"/>
          <w:sz w:val="28"/>
          <w:szCs w:val="28"/>
        </w:rPr>
        <w:t xml:space="preserve">Pur apprezzando lo sforzo e l’impegno del ministro Orlando per far funzionare la macchina della giustizia il segretario generale dell’Anf, Luigi Pansini, chiede chiarezza sui numeri reali del processo civile. Pansini confuta i dati forniti ieri dal ministero a cominciare da quello sulla durata media dei processi che in tribunale in realtà nel contenzioso durerebbero 3 anni, rapporto della Giustizia alla mano. A stretto giro la risposta del ministero che mette l’accento sul fatto che la durata media del settore civile in primo grado è stata calcolata utilizzando la formula adottata dalle stistiche Cepej del Consiglio d’Europa. </w:t>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jc w:val="center"/>
        <w:rPr>
          <w:rFonts w:ascii="Georgia;Georgia" w:hAnsi="Georgia;Georgia" w:cs="Times"/>
          <w:b w:val="false"/>
          <w:b w:val="false"/>
          <w:sz w:val="28"/>
          <w:szCs w:val="28"/>
        </w:rPr>
      </w:pPr>
      <w:r>
        <w:rPr>
          <w:rFonts w:cs="Times" w:ascii="Georgia;Georgia" w:hAnsi="Georgia;Georgia"/>
          <w:b w:val="false"/>
          <w:sz w:val="28"/>
          <w:szCs w:val="28"/>
        </w:rPr>
      </w:r>
    </w:p>
    <w:p>
      <w:pPr>
        <w:pStyle w:val="Heading1"/>
        <w:rPr>
          <w:rFonts w:ascii="Georgia;Georgia" w:hAnsi="Georgia;Georgia" w:cs="Times"/>
          <w:b w:val="false"/>
          <w:b w:val="false"/>
          <w:sz w:val="28"/>
          <w:szCs w:val="28"/>
        </w:rPr>
      </w:pPr>
      <w:r>
        <w:rPr>
          <w:rFonts w:cs="Times" w:ascii="Georgia;Georgia" w:hAnsi="Georgia;Georgia"/>
          <w:b w:val="false"/>
          <w:sz w:val="28"/>
          <w:szCs w:val="28"/>
        </w:rPr>
      </w:r>
    </w:p>
    <w:p>
      <w:pPr>
        <w:pStyle w:val="Heading2"/>
        <w:jc w:val="center"/>
        <w:rPr>
          <w:rFonts w:ascii="Georgia;Georgia" w:hAnsi="Georgia;Georgia" w:cs="Georgia;Georgia"/>
          <w:sz w:val="28"/>
          <w:szCs w:val="28"/>
          <w:lang w:val="it-IT"/>
        </w:rPr>
      </w:pPr>
      <w:r>
        <w:rPr>
          <w:rFonts w:cs="Georgia;Georgia" w:ascii="Georgia;Georgia" w:hAnsi="Georgia;Georgia"/>
          <w:sz w:val="28"/>
          <w:szCs w:val="28"/>
          <w:lang w:val="it-IT"/>
        </w:rPr>
        <w:t>GIUSTIZIA.IT</w:t>
      </w:r>
    </w:p>
    <w:p>
      <w:pPr>
        <w:pStyle w:val="Heading2"/>
        <w:jc w:val="center"/>
        <w:rPr>
          <w:rFonts w:ascii="Georgia;Georgia" w:hAnsi="Georgia;Georgia" w:cs="Georgia;Georgia"/>
          <w:sz w:val="28"/>
          <w:szCs w:val="28"/>
        </w:rPr>
      </w:pPr>
      <w:r>
        <w:rPr>
          <w:rFonts w:cs="Georgia;Georgia" w:ascii="Georgia;Georgia" w:hAnsi="Georgia;Georgia"/>
          <w:sz w:val="28"/>
          <w:szCs w:val="28"/>
        </w:rPr>
        <w:t>Ufficio statistica Ministero risponde ad ANF: dati su giustizia civile corretti e in linea con formule adottate da CEPEJ</w:t>
      </w:r>
    </w:p>
    <w:p>
      <w:pPr>
        <w:pStyle w:val="Data"/>
        <w:rPr>
          <w:rFonts w:ascii="Georgia;Georgia" w:hAnsi="Georgia;Georgia" w:cs="Georgia;Georgia"/>
          <w:sz w:val="28"/>
          <w:szCs w:val="28"/>
        </w:rPr>
      </w:pPr>
      <w:r>
        <w:rPr>
          <w:rFonts w:cs="Georgia;Georgia" w:ascii="Georgia;Georgia" w:hAnsi="Georgia;Georgia"/>
          <w:sz w:val="28"/>
          <w:szCs w:val="28"/>
        </w:rPr>
        <w:t>5 maggio 2016</w:t>
      </w:r>
    </w:p>
    <w:p>
      <w:pPr>
        <w:pStyle w:val="NormaleWeb"/>
        <w:jc w:val="both"/>
        <w:rPr/>
      </w:pPr>
      <w:r>
        <w:rPr>
          <w:rFonts w:cs="Georgia;Georgia" w:ascii="Georgia;Georgia" w:hAnsi="Georgia;Georgia"/>
          <w:sz w:val="28"/>
          <w:szCs w:val="28"/>
        </w:rPr>
        <w:t>“</w:t>
      </w:r>
      <w:r>
        <w:rPr>
          <w:rFonts w:cs="Georgia;Georgia" w:ascii="Georgia;Georgia" w:hAnsi="Georgia;Georgia"/>
          <w:sz w:val="28"/>
          <w:szCs w:val="28"/>
        </w:rPr>
        <w:t>Il Ministro Orlando ha presentato elaborazioni statistiche di dati ufficiali raccolti e diffusi periodicamente dalla Direzione generale di statistica e analisi organizzativa. Il dato sulla durata media del settore civile di primo grado è stato calcolato applicando la formula del “Disposal time” adottata dalla Commissione Europea per l’Efficienza della Giustizia (Cepej) ai flussi di affari civili di Tribunale. Nessuna strana alchimia, dunque, chiunque può ricalcolare la durata media degli affari civili di Tribunale leggendo i dati ufficiali della statistica giudiziaria contenuti nell’ultima relazione di inaugurazione dell’anno giudiziario o consultandoli online sul sito del Ministero della Giustizia”. Lo afferma il Direttore generale di Statistica e Analisi organizzativa del Dicastero di via Arenula, Fabio Bartolomeo, in risposta all’Associazione Nazionale Forense che in una nota aveva contestato i dati forniti dal Guardasigilli.</w:t>
      </w:r>
    </w:p>
    <w:p>
      <w:pPr>
        <w:pStyle w:val="NormaleWeb"/>
        <w:jc w:val="both"/>
        <w:rPr/>
      </w:pPr>
      <w:r>
        <w:rPr>
          <w:rFonts w:cs="Georgia;Georgia" w:ascii="Georgia;Georgia" w:hAnsi="Georgia;Georgia"/>
          <w:sz w:val="28"/>
          <w:szCs w:val="28"/>
        </w:rPr>
        <w:t>“</w:t>
      </w:r>
      <w:r>
        <w:rPr>
          <w:rFonts w:cs="Georgia;Georgia" w:ascii="Georgia;Georgia" w:hAnsi="Georgia;Georgia"/>
          <w:sz w:val="28"/>
          <w:szCs w:val="28"/>
        </w:rPr>
        <w:t>È del tutto evidente – continua Bartolomeo - che le medie sono indici sintetici che non possono evidenziare tutte le caratteristiche di dettaglio ad esempio per ufficio o per materia. Come si può ben immaginare, in Italia abbiamo Tribunali con performance di eccellenza e altri che sono in maggiore affanno. Inoltre, esistono materie a più rapida soluzione e altre che richiedono tempi tecnici più lunghi. Tuttavia, tutte queste analisi di dettaglio sono altresì disponibili e pubbliche. Infatti, la Direzione generale di statistica e analisi organizzativa, in linea con le indicazioni provenienti dall’Istat e da Eurostat, in questi ultimi anni ha incrementato notevolmente la diffusone di statistiche giudiziarie pubblicando una gran mole di dati, studi ed elaborazioni con l’intento di offrire la più ampia conoscenza possibile dei fenomeni di cui si compone la giustizia”. In linea con questo approccio, nella conferenza stampa di ieri, il Ministro Orlando ha fatto distribuire un documento contenente tabelle, grafici e analisi, che è stato messo a disposizione di tutti affinché ci fosse piena trasparenza sui numeri presentati.  </w:t>
      </w:r>
    </w:p>
    <w:p>
      <w:pPr>
        <w:pStyle w:val="NormaleWeb"/>
        <w:spacing w:lineRule="atLeast" w:line="300"/>
        <w:jc w:val="center"/>
        <w:rPr>
          <w:rFonts w:ascii="Times" w:hAnsi="Times" w:cs="Times"/>
          <w:b/>
          <w:b/>
          <w:color w:val="777777"/>
          <w:sz w:val="27"/>
          <w:szCs w:val="27"/>
        </w:rPr>
      </w:pPr>
      <w:r>
        <w:rPr>
          <w:rFonts w:cs="Times" w:ascii="Georgia;Georgia" w:hAnsi="Georgia;Georgia"/>
          <w:b/>
          <w:bCs/>
          <w:sz w:val="28"/>
          <w:szCs w:val="28"/>
        </w:rPr>
        <w:t>IL SOLE 24 ORE</w:t>
      </w:r>
    </w:p>
    <w:p>
      <w:pPr>
        <w:pStyle w:val="NormaleWeb"/>
        <w:spacing w:lineRule="atLeast" w:line="300"/>
        <w:jc w:val="center"/>
        <w:rPr>
          <w:rFonts w:ascii="Times" w:hAnsi="Times" w:cs="Times"/>
          <w:b/>
          <w:b/>
          <w:color w:val="777777"/>
          <w:sz w:val="27"/>
          <w:szCs w:val="27"/>
        </w:rPr>
      </w:pPr>
      <w:r>
        <w:rPr>
          <w:rFonts w:cs="Times" w:ascii="Times" w:hAnsi="Times"/>
          <w:b/>
          <w:color w:val="777777"/>
          <w:sz w:val="27"/>
          <w:szCs w:val="27"/>
        </w:rPr>
      </w:r>
    </w:p>
    <w:p>
      <w:pPr>
        <w:pStyle w:val="NormaleWeb"/>
        <w:spacing w:lineRule="atLeast" w:line="300"/>
        <w:jc w:val="center"/>
        <w:rPr>
          <w:rFonts w:ascii="Times" w:hAnsi="Times" w:cs="Times"/>
          <w:b/>
          <w:b/>
          <w:color w:val="777777"/>
          <w:sz w:val="27"/>
          <w:szCs w:val="27"/>
        </w:rPr>
      </w:pPr>
      <w:r>
        <w:rPr>
          <w:rFonts w:cs="Times" w:ascii="Times" w:hAnsi="Times"/>
          <w:b/>
          <w:color w:val="777777"/>
          <w:sz w:val="27"/>
          <w:szCs w:val="27"/>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Professionisti. Linee guida del Consiglio: un tetto del 10% agli incarichi</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Esecuzioni, i paletti del Csm</w:t>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Milano. Esecuzioni immobiliari più trasparenti. E senza favoritismi. Il Csm ha approvato ieri le Linee guida presentate dalla Settima commissione (relatore Francesco Cananzi) in base alle quali lo stesso professionista non potrà ricevere più del 10% di incarichi dal medesimo ufficio giudiziario. Non si tratta di imposizioni, ma di indicazioni che i presidenti di tribunale dovrebbero assumere. Tenuto conto di un fatto: al Csm risulta che solo il 20% dei tribunali sono stati adottati provvedimenti significativi in materia di rotazione degli incarichi. Nelle altre sedi, osserva la delibera, è stato constatato o il difetto assoluto di misure o l’esistenza di interventi assolutamente generici.</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Il Codice di procedura civile, articolo 179 quater delle disposizioni attuative, invita comunque i presidenti a vigilare perchè le deleghe siano equamente distribuite tra gli iscritti nell’elenco. Senza però approfondimenti ulteriori. E allora a fare da bussola può essere la disposizione sempre del Codice e sempre delle disposizioni attuative (articolo 23) che, quanto ai consulenti tecnici del giudice, introduce la percentuale del 10% come tetto massimo di incarichi affidabili allo stesso professionista.</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e Linee guida si preoccupano poi di risolvere alcuni degli aspetti più problematici. Chiarendo per esempio la flessibilità della nozione di ufficio cui fare riferimento, nella consapevolezza che, se per ufficio si intendesse il tribunale, allora nelle sedi più ampie il limite sarebbe nei fatti privo di conseguenze. Quanto al perimetro temporale, il periodo sul quale calcolare il 10% non può che essere costituito dall’anno solare. Per effettuare poi operazioni di vigilanza significative, i controlli dei presidenti dei tribunali dovrebbero essere diffusi nel corso dell’ann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La regola del 10% dovrà poi essere sottoposta ad alcuni correttivi all’insegna del realismo per mitigarne le incongruenze possibilin per effetto di un’applicazione troppo rigida. Quella dei compensi è la principale. Un esempio rende evidente il paradosso cui potrebbe dare luogo una pedissequa applicazione della regola del 10% in un ufficio che deve assegnare 10 incarichi, uno di valore assai rilevante e gli altri di importi modesti. Se da un anno all’altro il medesimo professionista fosse assegnatario dell’incarico più remunerativo la distorsione sarebbe evidente. Così il presidente del tribunale dovrà tenere d’occhio, raccomanda il Consiglio superiore della magistratura, anche il valore degli incarichi.</w:t>
      </w:r>
    </w:p>
    <w:p>
      <w:pPr>
        <w:pStyle w:val="NormaleWeb"/>
        <w:spacing w:lineRule="atLeast" w:line="300"/>
        <w:jc w:val="both"/>
        <w:rPr/>
      </w:pPr>
      <w:r>
        <w:rPr>
          <w:rFonts w:cs="Times" w:ascii="Georgia;Georgia" w:hAnsi="Georgia;Georgia"/>
          <w:color w:val="000000"/>
          <w:sz w:val="28"/>
          <w:szCs w:val="28"/>
        </w:rPr>
        <w:t xml:space="preserve">Come pure teoricamente rispettosa della regola, ma incongruente, sarebbe la concentrazione degli incarichi sempre agli stessi 10 professionisti anno per anno. </w:t>
      </w:r>
      <w:r>
        <w:rPr>
          <w:rFonts w:cs="Times" w:ascii="Georgia;Georgia" w:hAnsi="Georgia;Georgia"/>
          <w:i/>
          <w:color w:val="000000"/>
          <w:sz w:val="28"/>
          <w:szCs w:val="28"/>
        </w:rPr>
        <w:t>Giovanni Negri</w:t>
      </w:r>
    </w:p>
    <w:p>
      <w:pPr>
        <w:pStyle w:val="NormaleWeb"/>
        <w:spacing w:lineRule="atLeast" w:line="300"/>
        <w:jc w:val="center"/>
        <w:rPr>
          <w:rFonts w:ascii="Times" w:hAnsi="Times" w:cs="Times"/>
          <w:i/>
          <w:i/>
          <w:color w:val="000000"/>
          <w:sz w:val="27"/>
          <w:szCs w:val="27"/>
        </w:rPr>
      </w:pPr>
      <w:r>
        <w:rPr>
          <w:rFonts w:cs="Times" w:ascii="Times" w:hAnsi="Times"/>
          <w:i/>
          <w:color w:val="000000"/>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Times" w:hAnsi="Times" w:cs="Times"/>
          <w:sz w:val="27"/>
          <w:szCs w:val="27"/>
        </w:rPr>
      </w:pPr>
      <w:r>
        <w:rPr>
          <w:rFonts w:cs="Times" w:ascii="Times" w:hAnsi="Times"/>
          <w:sz w:val="27"/>
          <w:szCs w:val="27"/>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L CORRIERE DELLA SERA</w:t>
      </w:r>
    </w:p>
    <w:p>
      <w:pPr>
        <w:pStyle w:val="NormaleWeb"/>
        <w:spacing w:lineRule="atLeast" w:line="300"/>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i/>
          <w:i/>
          <w:color w:val="000000"/>
          <w:sz w:val="28"/>
          <w:szCs w:val="28"/>
        </w:rPr>
      </w:pPr>
      <w:r>
        <w:rPr>
          <w:rFonts w:cs="Georgia;Georgia" w:ascii="Georgia;Georgia" w:hAnsi="Georgia;Georgia"/>
          <w:color w:val="000000"/>
          <w:sz w:val="28"/>
          <w:szCs w:val="28"/>
        </w:rPr>
        <w:t xml:space="preserve">Il retroscena </w:t>
      </w:r>
    </w:p>
    <w:p>
      <w:pPr>
        <w:pStyle w:val="NormaleWeb"/>
        <w:spacing w:lineRule="atLeast" w:line="300"/>
        <w:jc w:val="center"/>
        <w:rPr>
          <w:rFonts w:ascii="Georgia;Georgia" w:hAnsi="Georgia;Georgia" w:cs="Georgia;Georgia"/>
          <w:color w:val="000000"/>
          <w:sz w:val="28"/>
          <w:szCs w:val="28"/>
        </w:rPr>
      </w:pPr>
      <w:r>
        <w:rPr>
          <w:rFonts w:cs="Georgia;Georgia" w:ascii="Georgia;Georgia" w:hAnsi="Georgia;Georgia"/>
          <w:b/>
          <w:color w:val="000000"/>
          <w:sz w:val="28"/>
          <w:szCs w:val="28"/>
        </w:rPr>
        <w:t xml:space="preserve">Quegli opposti fronti nel governo delle toghe che soltanto in extremis siglano la tregua </w:t>
        <w:br/>
      </w:r>
    </w:p>
    <w:p>
      <w:pPr>
        <w:pStyle w:val="NormaleWeb"/>
        <w:spacing w:lineRule="atLeast" w:line="300"/>
        <w:jc w:val="both"/>
        <w:rPr/>
      </w:pPr>
      <w:r>
        <w:rPr>
          <w:rFonts w:cs="Georgia;Georgia" w:ascii="Georgia;Georgia" w:hAnsi="Georgia;Georgia"/>
          <w:color w:val="000000"/>
          <w:sz w:val="28"/>
          <w:szCs w:val="28"/>
        </w:rPr>
        <w:br/>
        <w:t xml:space="preserve">ROMA.  A fine mattinata lo scontro frontale appariva ineluttabile, e al tempo stesso clamoroso: una spaccatura netta, e difficilmente ricucibile, non solo all`interno del Consiglio superiore della magistratura, ma dentro la sinistra dell`organo di autogoverno: da un lato quella «laica» rappresentata </w:t>
        <w:br/>
        <w:t xml:space="preserve">da Giuseppe Fanfani, ex parlamentare ed ex sindaco del Partito democratico; dall`altro quella «giudiziaria» composta dai sette togati riuniti nel cartello di Area. </w:t>
        <w:br/>
        <w:t xml:space="preserve">La decisione del primo di far conoscere pubblicamente - attraverso un comunicato diffuso alle agenzie di stampa - l`intenzione di valutare la </w:t>
        <w:br/>
        <w:t xml:space="preserve">possibilità di un intervento del Csm sui magistrati che a Lodi hanno chiesto e ottenuto l`arresto del sindaco ha fatto scattare la reazione compatta dei </w:t>
        <w:br/>
        <w:t xml:space="preserve">consiglieri di Area: iniziativa «incomprensibile e istituzionalmente inaccettabile». Un muro contro muro dalle conseguenze imprevedibili, rimosso per il momento solo dalla comune volontà di non trascinare l`organismo presieduto dal capo dello Stato in una polemica politica che certamente non ne avrebbe aumentato il prestigio. Anzi. Ma le riserve e le accuse sono rimaste nell`aria, e sostanza delle posizioni non cambia. </w:t>
        <w:br/>
        <w:t xml:space="preserve">«La definizione di "arresto ingiustificato e comunque eccessivo" da parte del consigliere Fanfani, senza peraltro conoscere i contenuti della indagine </w:t>
        <w:br/>
        <w:t xml:space="preserve">e sulla base delle notizie di stampa, appare un`indebita interferenza sull`autonomia e la serenità dei magistrati, e rischia di delegittimare il loro </w:t>
        <w:br/>
        <w:t xml:space="preserve">impegno nella trattazione di un procedimento delicato per la natura delle incolpazioni e la qualità dei soggetti coinvolti», hanno scritto i togati di Area nella loro risposta. Che aveva come bersaglio Fanfani, ma con il retropensiero e la consapevolezza di avere additato l`uomo considerato l`espressione di Renzi e del governo all`interno del Csm. A torto o a ragione poco importa, in questo caso: quel che conta è che, nelle intenzioni dei consiglieri, ci fosse una replica indirizzata non solo al collega «laico», ma anche a Palazzo Chigi. </w:t>
      </w:r>
    </w:p>
    <w:p>
      <w:pPr>
        <w:pStyle w:val="NormaleWeb"/>
        <w:spacing w:lineRule="atLeast" w:line="300"/>
        <w:jc w:val="both"/>
        <w:rPr/>
      </w:pPr>
      <w:r>
        <w:rPr>
          <w:rFonts w:cs="Georgia;Georgia" w:ascii="Georgia;Georgia" w:hAnsi="Georgia;Georgia"/>
          <w:color w:val="000000"/>
          <w:sz w:val="28"/>
          <w:szCs w:val="28"/>
        </w:rPr>
        <w:t xml:space="preserve">Un`antifona chiara a tutti, dentro il Consiglio. Anche per questo il vicepresidente Giovanni Legnini (pure lui parlamentare del Pd prima di approdare al Csm) s`è subito adoperato per abbassare i toni. A chi gli ha chiesto che intenzioni avesse, ha spiegato che l`eventuale richiesta di Fanfani </w:t>
        <w:br/>
        <w:t xml:space="preserve">sarebbe stata «irricevibile», configurandosi come un indebito intervento nell`attività giurisdizionale che invece deve proseguire su altre strade, </w:t>
        <w:br/>
        <w:t xml:space="preserve">tutte interne al procedimento penale: dal tribunale del riesame in avanti. Del resto lo stesso Fanfani aveva solo avanzato un`ipotesi, niente di più. Che </w:t>
        <w:br/>
        <w:t xml:space="preserve">in serata ha annunciato di voler accantonare, «a meno che non emergano altri fatti». Un modo per ribadire che comunque quell`arresto non gli è piaciuto, </w:t>
        <w:br/>
        <w:t xml:space="preserve">e che continuerà a sorvegliare le mosse dei magistrati di Lodi. Senza alimentare ulteriori contrasti, ma senza rinunciare al diritto di critica. </w:t>
        <w:br/>
        <w:t xml:space="preserve">Che un altro consigliere laico, l`ex senatrice di Forza Italia Elisabetta Alberti Casellati, gli riconosce dal centrodestra: «Fermo restando che il Csm </w:t>
        <w:br/>
        <w:t xml:space="preserve">non può entrare nel merito dei provvedimenti giudiziari, c`è la libertà di opinione, e non credo che Fanfani abbia compromesso l`autonomia e l`indipendenza della magistratur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Ma il problema - sottolinea Antonello Ardituro, uno dei rappresentanti di Area che ha sottoscritto la replica - è «evitare di coinvolgere il Consiglio </w:t>
        <w:br/>
        <w:t xml:space="preserve">in uno scontro che non ci deve riguardare. Anche solo ipotizzare l`apertura di una pratica su un ordine d`arresto provoca un danno istituzionale che poi diventa difficile riparare». </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color w:val="000000"/>
          <w:sz w:val="28"/>
          <w:szCs w:val="28"/>
        </w:rPr>
        <w:t xml:space="preserve">Alla fine l`atmosfera ovattata di Palazzo dei Marescialli, sede del Csm, riesce ad assorbire il conflitto, attraverso un dibattito in plenum in cui il presidente </w:t>
        <w:br/>
        <w:t xml:space="preserve">della Cassazione Giovanni Canzio richiama «lo specifico dovere di riservatezza e discrezione nei rapporti con i media». Grande stima per Fanfani da parte di tutti, e Legnini conclude: «Ha legittimamente esercitato il diritto di critica e ha avuto modo di precisare che non ha mai chiesto </w:t>
        <w:br/>
        <w:t xml:space="preserve">né intende chiedere un intervento del Csm. Il rigoroso esercizio delle funzioni che la Costituzione assegna a ciascuno vale per tutti, e ovviamente anche per il Consiglio». </w:t>
      </w:r>
      <w:r>
        <w:rPr>
          <w:rFonts w:cs="Georgia;Georgia" w:ascii="Georgia;Georgia" w:hAnsi="Georgia;Georgia"/>
          <w:i/>
          <w:color w:val="000000"/>
          <w:sz w:val="28"/>
          <w:szCs w:val="28"/>
        </w:rPr>
        <w:t xml:space="preserve">Giovanni Bianconi </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i/>
          <w:color w:val="000000"/>
          <w:sz w:val="28"/>
          <w:szCs w:val="28"/>
        </w:rPr>
        <w:br/>
        <w:br/>
      </w:r>
      <w:r>
        <w:rPr>
          <w:rFonts w:cs="Georgia;Georgia" w:ascii="Georgia;Georgia" w:hAnsi="Georgia;Georgia"/>
          <w:b/>
          <w:color w:val="000000"/>
          <w:sz w:val="28"/>
          <w:szCs w:val="28"/>
        </w:rPr>
        <w:t>LA REPUBBLICA</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color w:val="000000"/>
          <w:sz w:val="28"/>
          <w:szCs w:val="28"/>
        </w:rPr>
        <w:t xml:space="preserve">Il retroscena. Il Consiglio superiore della magistratura contesta </w:t>
        <w:br/>
        <w:t xml:space="preserve">l`esponente democratico che aveva chiesto di aprire una pratica contro </w:t>
        <w:br/>
        <w:t xml:space="preserve">gli inquirenti lodigiani. E alla fine è costretto a ritirare la richiesta </w:t>
        <w:br/>
      </w:r>
      <w:r>
        <w:rPr>
          <w:rFonts w:cs="Georgia;Georgia" w:ascii="Georgia;Georgia" w:hAnsi="Georgia;Georgia"/>
          <w:b/>
          <w:color w:val="000000"/>
          <w:sz w:val="28"/>
          <w:szCs w:val="28"/>
        </w:rPr>
        <w:t>E parte la rivolta tra le toghe "Il governo stia fuori dai processi"</w:t>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color w:val="000000"/>
          <w:sz w:val="28"/>
          <w:szCs w:val="28"/>
        </w:rPr>
        <w:br/>
        <w:t>ROMA. Una tensione così alta, a palazzo dei Marescialli, non si registrava da quando il Csm di Giovanni Legnini si è insediato, ed era settembre di due anni fa. Per la prima volta, con l`inchiesta di Lodi e l`arresto del sindaco Uggetti a fare da sfondo, esplode l`insofferenza delle toghe contro la politica giudiziaria del governo Renzi. Ma gli strali sono soprattutto diretti contro le reazioni del Pd renziano che contesta le inchieste della magistratura. Dicono i togati del Consiglio: «A parole, e nelle dichiarazioni, lui sostiene i giudici, ma di fatto ne delegittima ogni iniziativa». A far da detonatore - lui dice del tutto casuale e involontario, ma gli altri sono convinti che la sua mossa sia stata studiata a tavolino - è l`uscita mattutina di Giuseppe Fanfani, ex esponente della Margherita, ex deputato, ex sindaco di Arezzo, ma soprattutto considerato un amico stretto del ministro Maria Elena Boschi.</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Bisogna partire da qui per comprendere oltre dodici ore di allarme, con furioso scambio di comunicati, che solo in apparenza si conclude con un "volemose bene". Ma sul tavolo c`è una domanda precisa che taglia </w:t>
        <w:br/>
        <w:t xml:space="preserve">la giornata del Csm. Questa: «Chi c`è dietro Fanfani? Perché lui, sempre così </w:t>
        <w:br/>
        <w:t xml:space="preserve">schivo e cauto, contesta gli arresti di Lodi e chiede addirittura che sia aperta una pratica contro quei magistrati?». La risposta è ovvia. Dietro ci sono Renzi e Boschi. Nessuno conferma ufficialmente questa interpretazione, ma la dinamica della giornata, gli scambi di comunicati, i colloqui tra le varie </w:t>
        <w:br/>
        <w:t xml:space="preserve">correnti, l`intervento drastico di Legnini puntano a un solo obiettivo. Mettere un spartiacque definitivo tra il Csm, i magistrati e la politica. Da una parte gli uni, dall`altra gli altri. È passato mezzogiorno da poco quando Legnini è costretto ad affrontare il caso Fanfani. Lui ha gettato la "bomba" pochi minuti prima. Ha scritto che l`intervento di Lodi è «ingiustificato e comunque eccessivo», quindi si riserva di chiedere l`apertura di una pratica in prima commissione. E l`anteprima di una richiesta di trasferimento d`ufficio per le toghe di Lodi. "Radio Csm" descrive un Legnini furibondo che a Fanfani dice subito: «Hai sbagliato. E hai sbagliato di grosso. Ti stimo, lo sai, ti sono anche amico. Ma questa tua richiesta è pazzesca, ed è del tutto irricevibile. Te lo dico con assoluta chiarezza: se ti ostini, e vuoi andare avanti, nel comitato di presidenza io sarò costretto a fermare la tua richiesta. In prima commissione una pratica su Lodi adesso non ci andrà ma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Ma sulle parole di Fanfani, nel frattempo, fibrilla l`intera magistratura. Nelle mailing list, ormai del tutto riservate, fino a quel momento avare di commenti su Lodi e sulla reazione di Renzi e del Pd, fioccano note contro Fanfani che hanno un unico leit motiv: «Il governo stia fuori dai processi. Il Pd sia solidale con la magistratura come lo era ai tempi di Berluscon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La giornata diventa concitata. Per un caso, nelle stesse ore, la giunta dell`Anm con Pier Camillo Davigo presidente, si riunisce a piazza Cavour. Una risposta al passo di Fanfani è inevitabile. Per prima si muove area, la corrente di sinistra della magistratur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Una voce maligna dice perché tra i togati ci sarebbe il marito di una delle magistrate di Lodi. In realtà perché tutti, Ardituro, Aschettino, Morosini, Fracassi e gli altri, considerano il passo di Fanfani del tutto sbagliato, in quanto «mai e poi mai il Csm può diventare un altro grado di giudizio, </w:t>
        <w:br/>
        <w:t xml:space="preserve">una sorta di tribunalino del riesame che promuove o boccia gli arresti». Balduzzi, centrista e costituzionalista, si associa. Perfino il silenzio grillino Zaccaria si accoda. Sulle liste ecco, in chiaro, il procuratore di Torino Armando Spataro, che ha lavorato a Lodi e conosce le giovani colleghe. Ringrazia Area e parla di «elevatissima professionalità» delle pm e del gip di Lodi. Fanfani, a questo punto, fa marcia indietro. Niente richiesta di una pratica, la sottolineatura - ufficialmente non richiesta che la sua iniziativa è personale nel dire «sono sempre stato un uomo libero e ho sempre pagato in prima persona questa mia libertà». </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color w:val="000000"/>
          <w:sz w:val="28"/>
          <w:szCs w:val="28"/>
        </w:rPr>
        <w:t xml:space="preserve">Ancora, nel ricordare «le battaglie contro le leggi che offendevano la magistratura». Quelle di Berlusconi ovviamente. Ma questo non basta a tranquillizzare i magistrati, preoccupati che il Csm possa diventare, come dice una toga, «il tribunale speciale di Renzi contro i pm e i giudici». Non c`è mai stata una luna di miele col premier, ma la giornata dello scontro su Fanfani rischia di restare alla storia del Csm come quella del tentato assalto bloccato. </w:t>
      </w:r>
      <w:r>
        <w:rPr>
          <w:rFonts w:cs="Georgia;Georgia" w:ascii="Georgia;Georgia" w:hAnsi="Georgia;Georgia"/>
          <w:i/>
          <w:color w:val="000000"/>
          <w:sz w:val="28"/>
          <w:szCs w:val="28"/>
        </w:rPr>
        <w:t>LIANA MILELLA</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L MATTINO</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br/>
        <w:t>La giustizia senza tempi certi</w:t>
      </w:r>
    </w:p>
    <w:p>
      <w:pPr>
        <w:pStyle w:val="NormaleWeb"/>
        <w:spacing w:lineRule="atLeast" w:line="300"/>
        <w:rPr/>
      </w:pPr>
      <w:r>
        <w:rPr>
          <w:rFonts w:cs="Georgia;Georgia" w:ascii="Georgia;Georgia" w:hAnsi="Georgia;Georgia"/>
          <w:color w:val="000000"/>
          <w:sz w:val="28"/>
          <w:szCs w:val="28"/>
        </w:rPr>
        <w:br/>
        <w:br/>
        <w:t xml:space="preserve">di Giovanni Verde </w:t>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I tempi lunghi della giustizia sono uno dei mali da cui siamo afflitti. Il dato statistico è impietoso. Anche se in materia di giustizia le statistiche sono </w:t>
        <w:br/>
        <w:t xml:space="preserve">assai ingannevoli, perché dietro il dato numerico ci sono situazioni assai diverse tra di loro, comunque dalle statistiche si deve partire per valutare </w:t>
        <w:br/>
        <w:t xml:space="preserve">la bontà delle soluzioni adottate dal legislatore per accelerare i processi e ridurre gli arretrati. Le ultime statistiche, tratte dalla relazione del Ministro </w:t>
        <w:br/>
        <w:t xml:space="preserve">al Parlamento per il 2016, segnalano che l`arretrato, nel contenzioso civile, è in progressiva riduzion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on molti anni fa le pendenze complessive sfioravano i sei milioni di unità. A giugno 2015 erano scese a 4 milioni e 200mila processi. Non possiamo, tuttavia, esultare. La riduzione delle pendenze non è dovuta ad un incremento di produttività, ma ad una drastica e progressiva riduzione della domanda. Poco male. Gli italiani -si dirà- diventano meno litigiosi. C`è, però, il sospetto che essi ricorrano meno al giudice, perché in tempi di prolungata crisi economica si spende meno per coltivare pretese giudiziarie, perché la spesa del processo (in particolare, non penso a quella del difensore, ma a quella per i contributi unificati da pagare per accedere davanti al giudice) è talmente alta da essere diventata vessatoria e perché gli esiti del processo sono così lontani nel tempo e così imprevedibili da scoraggiare chiunque. Di sicuro sulla riduzione delle pendenze non hanno influito o hanno influito assai poco le riforme processual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E ciò dovrebbe consigliare il Governo ad abbandonare la strada percorsa finora e a puntare di più sull`organizzazione. È un errore pensare che tutto dipenda dai magistrati. La macchina della giustizia è complessa e si </w:t>
        <w:br/>
        <w:t xml:space="preserve">avvale della sinergia di molte figure professionali. Quanto lavoro giudiziario è vanificato o rallentato per la mancanza di sufficiente personale qualificato che si adoperi per tutte le attività complementari (cancellieri, segretari, ufficiali </w:t>
        <w:br/>
        <w:t xml:space="preserve">giudiziari ecc.)! Vi sono mancanze nell`organico di questo personale assai rilevanti. È inspiegabile che non si colmino i vuoti di un organico di per sè sottostimato, là dove abbiamo un`amministrazione (specie a livello locale) infarcita di personale sovrabbondante. Né è politica saggia quella di «tappare i buchi» con personale avventizio e poco qualificato. È illusorio pensare </w:t>
        <w:br/>
        <w:t xml:space="preserve">che in questo modo si risparmi, dal momento che il rendimento di questo personale è modesto e spesso infarcito di errori. Anche i magistrati dovrebbero darsi modelli organizzativi migliori. Le statistiche ci dicono che la produttività varia da ufficio a ufficio e che esistono uffici con indici di produttività più che doppi rispetto ad altri. Ciò significa che non dovrebbe essere impossibile organizzarsi in maniera che gli uffici meno virtuosi si avvicinino a quelli più produttiv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Un discorso a parte merita la Corte di cassazione in sede civile. Su richiesta della stessa Corte le ultime riforme hanno ristretto o cercato di restringere in vario modo la possibilità del ricorso e ne hanno aumentato i costi. Nonostante </w:t>
        <w:br/>
        <w:t xml:space="preserve">ciò, il flusso dei ricorsi in cassazione è costante: circa trentamila unità per anno. La capacità di smaltimento è di circa ventottomila processi per anno, così che c`è un incremento continuo delle pendenze (siamo a circa centomila processi) e un egualmente continuo allungamento dei tempi processuali. </w:t>
        <w:br/>
        <w:t xml:space="preserve">Posto che il numero dei ricorsi è eccessivo (e supera, spesso di gran lunga, quello degli altri Paesi dell`Unione), la soluzione va ricercata nel rivedere la garanzia prevista in Costituzione, in quanto non tutti i processi meritano tre gradi di giudizio. Non è praticabile, invece, l`aumento del numero dei magistrati, se si vuole conservare a questo giudice un minimo di capacità </w:t>
        <w:br/>
        <w:t xml:space="preserve">di decidere in maniera uniform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Anche per la Cassazione penale abbiamo un eccesso di domanda. Ogni anno pervengono a questo giudice circa cinquantacinquemila nuovi processi (ma la situazione non è diversa per le Corti di appello, dinanzi alle quali ogni anno </w:t>
        <w:br/>
        <w:t xml:space="preserve">sono proposti più di centomila appelli). La Corte ne definisce più di cinquantamila. Numeri impressionanti, posto che si tratta del giudice posto al vertice della piramide giudiziaria. L`aumento delle pendenze è inevitabile, così come è inevitabile l`allungamento dei tempi processuali. Il rimedio, qui, più che essere ricercato in meccanismi di dissuasione, va ricercato in meccanismi che rendano meno appetibile i rimedi. Infatti, spesso i ricorsi (e gli appelli) sono strumentali, in quanto mirano ad impedire che si formi il giudicato, allontanando l`esecuzione e cercando di arrivare alla prescrizione del reato.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Confesso che non mi è chiaro il rapporto tra prescrizione e presunzione </w:t>
        <w:br/>
        <w:t xml:space="preserve">di innocenza. La prescrizione è un istituto di antica civiltà: nei rapporti privati chi non lo fa valere per molto tempo perde il diritto, perché il suo disinteresse implica una volontà di abbandono e anche perché si dà risalto alla certezza </w:t>
        <w:br/>
        <w:t xml:space="preserve">delle situazioni giuridiche; nel diritto penale, con il tempo l`interesse pubblico alla punizione si attenua, fino a scomparire. Una punizione tardiva avrebbe le sembianze di una non giustificata vendett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Per comprenderlo, proviamo a pensare a un genitore che punisce a freddo e dopo giorni il figlio per qualche marachella. Penseremmo che quel padre è disumano e giustificheremmo il bambino se covasse rancore. Pertanto, </w:t>
        <w:br/>
        <w:t xml:space="preserve">mentre nel diritto civile basta far valere il diritto, perché la prescrizione sia interrotta e, poiché la durata del processo non deve danneggiare chi ha agito in giudizio, in pendenza del processo la prescrizione non corre, nel processo </w:t>
        <w:br/>
        <w:t xml:space="preserve">penale, invece, avendo la prescrizione una funzione diversa, non avrebbe senso prevedere l`interruzione per effetto dell`esercizio dell`azione penale e la sospensione del suo decorso durante il processo. Ed infatti il nostro sistema non lo prevede. Ciò non toglie che si possa ragionare sulla scelta attuale di non farla decorrere fino alla sentenza definitiva di condann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on c`è, a mio avviso, alcuna ragione per escludere che una sentenza di condanna, anche da parte del giudice di primo grado, sia sufficiente per ritenere accertati la volontà e il persistente interesse dello Stato (e della collettività) ad irrogare la sanzione. In questa prospettiva, il ricorso del condannato ai rimedi processuali, che potrebbero anche non esistere se il processo si svolgesse in unico grado, costituisce una garanzia a suo favore che non può trasformarsi in espediente per evitare la condanna e una conseguente dilatazione dei tempi non rende tardiva la punizione, la cui esecuzione è rinviata proprio per il rispetto della presunzione d`innocenza. E` probabile che, qualora si correggesse l`istituto della prescrizione nel senso che essa, dopo la condanna in primo grado, resti sospesa nei successivi gradi di giudizio, molte impugnazioni (soprattutto dinanzi alla Corte di cassazione) non sarebbero coltivate e verrebbe meno buona parte dell`interesse del condannato a prolungare la durata del processo.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Un disegno di legge di circa un anno fa si muoveva in questa direzione. </w:t>
        <w:br/>
        <w:t xml:space="preserve">Sembra che oggi ci siano ripensamenti e che, per taluni reati, ci sia ancora chi voglia allungare i tempi della prescrizione, lasciando sostanzialmente immutato il sistema vigent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Se così fosse, la scelta non sarebbe felice. Siamo pur sempre depositari di una tradizione giuridica contrassegnata da un alto grado di civiltà. Cerchiamo di </w:t>
        <w:br/>
        <w:t xml:space="preserve">non sporcarla. Fidiamoci delle statistich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I numeri servono anche neutralizzare le ideologie, soprattutto quando contrastano con valori ampiamente condivisi.</w:t>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L MESSAGGERO</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color w:val="000000"/>
          <w:sz w:val="28"/>
          <w:szCs w:val="28"/>
        </w:rPr>
      </w:pPr>
      <w:r>
        <w:rPr>
          <w:rFonts w:cs="Georgia;Georgia" w:ascii="Georgia;Georgia" w:hAnsi="Georgia;Georgia"/>
          <w:b/>
          <w:color w:val="000000"/>
          <w:sz w:val="28"/>
          <w:szCs w:val="28"/>
        </w:rPr>
        <w:t>Giustizia, quelle riforme non più rinviabili</w:t>
      </w:r>
      <w:r>
        <w:rPr>
          <w:rFonts w:cs="Georgia;Georgia" w:ascii="Georgia;Georgia" w:hAnsi="Georgia;Georgia"/>
          <w:color w:val="000000"/>
          <w:sz w:val="28"/>
          <w:szCs w:val="28"/>
        </w:rPr>
        <w:t xml:space="preserve"> </w:t>
        <w:b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br/>
        <w:t xml:space="preserve">di Biagio de Giovanni </w:t>
        <w:b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Che il rapporto tra politica e magistratura sia anomalo, in Italia, lo si è capito da molti anni, almeno filagli anni di Tangentopoli, quando un intero sistema politico fu praticamente azzerato dalle inchieste della Procura di Milano, un fatto senza precedenti nella storia della democrazia modern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on credo che la democrazia italiana fosse la più corrotta del mondo civilizzato, e i meriti politici di quel riformismo, drammaticamente azzerato, erano stati tanti. La politica non ebbe il coraggio di esporre le proprie ragioni, non certo difendendo i corrotti, i casi clamorosi di concussione e altro, ma argomentando le ragioni sistemiche di un finanziamento ai partiti - questo allora era il nodo - che doveva concedere una soglia di tolleranza, legata alla particolare fenomenologia del fatto evidenziato, che non riuscì in nessun modo a disegnarsi; e la politica organizzata si ritirò, cedette le armi. Insomma, non si provò a distinguere la corruzione dai costi della democrazia, che servivano anche a preservare la funzione dei partiti e il loro ruolo storico. Da allora, sull`onda della drammatizzazione di quell`evento, la politica organizzata, che è un misto di bene e di male, è sparita dalla società, assumendo la conseguente desertificazione caratteri anche diversi da quelli che si vanno, per molte ragioni, sviluppando altrove in Europ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Son partito ricordando Tangentopoli perché la tensione tra politica e magistratura, partita allora, non si è affatto attenuata e ha dato vita a fenomeni diversi, composti da varie stratificazioni. L`attacco sistemico si è esaurito, per la semplice ragione che non c`è più il sistema dei partiti. Ma in compenso si è disegnata una politicizzazione della giustizia particolarmente intensa. Non sto qui parlando evidentemente del suo intervento nei casi di corruzione, quando le procure fanno il loro dovere a tutela delle società; ma sulla volontà, spesso manifestamente egemonica, di penetrare le intenzioni della volontà politica, limitandone lo spazio di legittima autonomia, penetrando nello spazio del suo esercizio e dettandone le regole, anche dove il tema non è, appunto, la corruzione, ma i confini di una volontà sovrana e democratica: le scelte di questa volontà sono circoscritte e, per dir così, sotto osservazione malevola. Il potere giudiziario tende a diventare un potere invadente, che oltrepassa i confini suoi, lasciando intravedere una funzione salvifica di ultima istanza, rovesciando il teorema di Robespierre per il quale il puro arbitrio della volontà popolare era l`unico criterio di diritto vigente: due estremi che rischiano, lo dico esagerando, di toccarsi. Con una appendice di non poco conto che sta nel cambio di funzione: magistrati che entrano in politica, che strologano di politica, che si ergono a giudici della storia politica di una nazione, che ignorano lo spazio di autonomia che la politica stende intorno a sé per non rinunciare alla propria funzione. Una sorta di giuridificazione della storia politica che, manifestandosi come intervento giudiziario, muta il rapporto tra i poteri: esemplare, per questo aspetto, il processo di Palermo sulla trattativa Stato-mafia. </w:t>
      </w:r>
    </w:p>
    <w:p>
      <w:pPr>
        <w:pStyle w:val="NormaleWeb"/>
        <w:spacing w:lineRule="atLeast" w:line="300"/>
        <w:jc w:val="both"/>
        <w:rPr/>
      </w:pPr>
      <w:r>
        <w:rPr>
          <w:rFonts w:cs="Georgia;Georgia" w:ascii="Georgia;Georgia" w:hAnsi="Georgia;Georgia"/>
          <w:color w:val="000000"/>
          <w:sz w:val="28"/>
          <w:szCs w:val="28"/>
        </w:rPr>
        <w:t xml:space="preserve">Naturalmente la corruzione non c`entra niente con tutto questo, e dove si manifesta va colpita con ogni rigore, ci mancherebbe. Ma perché muovere da </w:t>
        <w:br/>
        <w:t xml:space="preserve">quella premessa che può apparire ora così lontana? Perché nella situazione </w:t>
        <w:br/>
        <w:t xml:space="preserve">descritta si è delineato uno spazio di permanente sospetto, una sorta di </w:t>
        <w:br/>
        <w:t xml:space="preserve">malevolenza verso la professione dei politici che trasuda da ogni linea (lo </w:t>
        <w:br/>
        <w:t xml:space="preserve">dico con rispetto della funzione che Davigo ricopre come Presidente </w:t>
        <w:br/>
        <w:t xml:space="preserve">dell`Associazione magistrati) della intervista che egli ha concesso al "Corriere della sera" dello scorso 21 aprile. Questo non è bene, bisogna lavorare a ricostruire una fiducia reciproca, ne va ciò che resta delle nostre democrazie politiche. Dicevo: non è più il tempo di un attacco sistemico, ma c`è come una fibrillazione permanente, una notizia ogni giorno, una custodia cautelare spesso data con un eccesso di severità e che non ha veri limiti di tempo perché può esser sempre rinnovata con altro avviso di reato, il carcere dato a un presunto innocente, e quindi da gestire con una spasmodica attenzione a ciò che si decide. C`è l`invadenza delle intercettazioni che mettono in pubblico ogni vicenda; c`è la lentezza dei processi e potrei far l`esempio di professionisti integerrimi colpiti da inchieste che solo dopo 10-15 hanno sentenziato la loro innocenza. Nel frattempo la loro vita è stata distrutta, peso immenso non si sa sulla coscienza di chi. Alcuni aspetti dell`attività giudiziaria vanno riformati, lo si sa e lo si dice da anni, ma si parla di tanto, si decide di tanto, si rivedono costituzioni, si fanno leggi per ogni dove, ma quella riforma resta un` araba fenice. Altro segnale dell`anomalia italiana, dove l`unica dichiarazione dei politici, che ormai si fa fatica ad ascoltare, è: rispettiamo le decisioni della magistratura. Ci mancherebbe solo che la politica diventasse eversiva! Ma non è qui il punto dolente: è che sui temi indicati e su, altri, a cominciare dalla separazione delle carriere, dai confini di alcune fattispecie di reato e dalle differenze interpretative che si creano nei vari livelli di giurisdizione, ai caratteri che deve assumere l`obbligatorietà dell`azione penale, non si mette mano perché l`equilibrio tra i poteri si è incrinato, e la cosa è diventata un problema storico della democrazia italiana. </w:t>
        <w:br/>
        <w:t xml:space="preserve">Tutti i non corrotti sono contro la corruzione; sappiamo anche che la fine </w:t>
        <w:br/>
        <w:t xml:space="preserve">dei partiti organizzati ha peggiorato le cose, ha messo in moto una miriade di </w:t>
        <w:br/>
        <w:t xml:space="preserve">iniziative fuori controllo per vari tipi di arricchimento personale e di </w:t>
        <w:br/>
        <w:t xml:space="preserve">favoreggiamento criminale, ma proprio questa sacrosanta attività della </w:t>
        <w:br/>
        <w:t xml:space="preserve">magistratura ne guadagnerebbe da una ridefinizione di confini. E ne </w:t>
        <w:br/>
        <w:t xml:space="preserve">guadagnerebbe la politica, quella vera, che oltre al grido "onestà" potrebbe </w:t>
        <w:br/>
        <w:t>pronunciare anche l`altro: "competenza", e disinteressata volontà di contribuire al miglioramento della società.</w:t>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L FATTO QUOTIDIANO</w:t>
      </w:r>
      <w:r>
        <w:rPr>
          <w:rFonts w:cs="Georgia;Georgia" w:ascii="Georgia;Georgia" w:hAnsi="Georgia;Georgia"/>
          <w:color w:val="000000"/>
          <w:sz w:val="28"/>
          <w:szCs w:val="28"/>
        </w:rPr>
        <w:br/>
        <w:t xml:space="preserve">Gustavo Zagrebelsky: "Massoneria affaristica, lobby e finanza: temo la rete di potere inquinato e connivente" </w:t>
        <w:br/>
      </w:r>
      <w:r>
        <w:rPr>
          <w:rFonts w:cs="Georgia;Georgia" w:ascii="Georgia;Georgia" w:hAnsi="Georgia;Georgia"/>
          <w:b/>
          <w:color w:val="000000"/>
          <w:sz w:val="28"/>
          <w:szCs w:val="28"/>
        </w:rPr>
        <w:t xml:space="preserve">Zagrebelsky: "Corruzione, la questione morale ormai è istituzional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I politici non hanno smesso di rubare, hanno solo smesso di vergognarsi". </w:t>
        <w:br/>
        <w:t xml:space="preserve">L`ha detto Piercamillo Davigo in un`intervista al Corriere della Sera, ripetendo una frase che è stata un grande classico in tanti suoi interventi </w:t>
        <w:br/>
        <w:t xml:space="preserve">pubblici negli ultimi anni. Si sono indignati i politici, ma non i cittadini. E comunque la cronaca sembra dargli ragione. In una settimana abbiamo dovuto raccontare ai lettori dell`arresto del sindaco di Lodi Simone Uggetti (Pd) per turbativa d`asta; dell`arresto di Antonio Bonafede, consigliere comunale del Pd a Siracusa, mentre stava per imbarcarsi su traghetto con 20 chili di droga; dell`indagine per concorso esterno in associazione mafiosa a carico del consigliere regionale e presidente del Pd in Campania, Stefano Graziano; dell`incredibile vicenda del Consiglio regionale della Sardegna, dove in cella si sono incontrati il vicepresidente del Consiglio regionale Antonello Peru (Forza Italia), arrestato per una vicenda di presunti appalti truccati, e Giovanni Satta (centristi) che quando è stato fermato per traffico internazionale di stupefacenti ancora non era consigliere regionale. Lo è diventato - da detenuto - dopo che a seguito divari ricorsi, l`ufficio elettorale della Regione gli aveva assegnato il seggio.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La questione morale incombe, è un`emergenza ormai cronica. Abbiamo chiesto a Gustavo Zagrebelsky com`è possibile che quelle affermazioni </w:t>
        <w:br/>
        <w:t xml:space="preserve">di Enrico Berlinguer ("I partiti sono soprattutto macchine di potere e di </w:t>
        <w:br/>
        <w:t xml:space="preserve">clientela. Gestiscono interessi, i più disparati, i più contraddittori, talvolta anche loschi, comunque senza alcun rapporto con le esigenze e i bisogni umani emergenti, oppure distorcendoli, senza perseguire il bene comune"), 35 anni dopo suonino così attual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Dalla politica ci dicono che la responsabilità penale è personale, che bisogna essere garantisti: i corrotti sono casi isolati, cioè singole mele marce. Cosa ne pensa? </w:t>
      </w:r>
      <w:r>
        <w:rPr>
          <w:rFonts w:cs="Georgia;Georgia" w:ascii="Georgia;Georgia" w:hAnsi="Georgia;Georgia"/>
          <w:color w:val="000000"/>
          <w:sz w:val="28"/>
          <w:szCs w:val="28"/>
        </w:rPr>
        <w:t xml:space="preserve">La responsabilità penale è personale, ma la corruzione non è semplice illegalità individuale. Coinvolge necessariamente più soggetti, come dice la parola: la corruzione implica una co-operazione. I giuristi parlano di reato plurisoggettivo. Per vivere deve necessariamente allargarsi: i corruttori sono indotti a estendere progressivamente il raggio della corruttela per ottenere coperture e per questo moltiplicano le complicità dei corrotti che, a loro volta, diventano corruttori. C`è una forza diffusiva che la semplice illegalità di per sé non possiede. La corruzione è un sistema, non è la somma di singole illegalità. Esempio: se un contribuente fauna dichiarazione fiscale falsa, siamo di fronte a un`illegalità, che si può colpire processando l`evasore. Ma se il contribuente si mette d`accordo con il suo consulente fiscale, che si mette a sua volta d`accordo con la Guardia di Finanza e con l`Agenzia delle Entrate, tutto questo crea un sistema diffuso di corruzion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Come le associazioni criminali.</w:t>
      </w:r>
      <w:r>
        <w:rPr>
          <w:rFonts w:cs="Georgia;Georgia" w:ascii="Georgia;Georgia" w:hAnsi="Georgia;Georgia"/>
          <w:color w:val="000000"/>
          <w:sz w:val="28"/>
          <w:szCs w:val="28"/>
        </w:rPr>
        <w:t xml:space="preserve"> Infatti. A differenza dell`illegalità, la corruzione crea ordinamenti alternativi a quelli legali. Per questo, mi pare riduttivo parlare di "questione morale": siamo di fronte a una "questione istituzionale". La mafia, per esempio, è una istituzione con regole interne, </w:t>
        <w:br/>
        <w:t xml:space="preserve">autorità di governo, agenti esecutivi e perfino tribunali. C`è una legittimità mafiosa che si contrappone alla legittimità dello Stato. Bisogna partire dal presupposto che si tratta di conflitti tra ordinamenti. È illusorio pensare </w:t>
        <w:br/>
        <w:t xml:space="preserve">che si possa sconfiggere la corruzione esclusivamente con processi che necessariamente perseguono i singoli. Come se si volesse vincere una </w:t>
        <w:br/>
        <w:t xml:space="preserve">guerra eliminando, uno ad uno, i combattenti dell`altra parte, mentre i caduti sono sostituiti da nuove leve e i ranghi si rigenerano. Gli ordinamenti </w:t>
        <w:br/>
        <w:t xml:space="preserve">si sconfiggono con guerre d`altro tipo; innanzitutto stabilendo una linea di </w:t>
        <w:br/>
        <w:t xml:space="preserve">demarcazione netta, un fronte, tra chi sta di qua e chi di là, cioè combattendo la "zona grigia" di chi sta un po` di qua e un po` di là.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Però la selezione della classe dirigente è affidata, non da oggi, al diritto penale. Ma la verifica penale non ha questa finalità, né il giudice è un`autorità morale. </w:t>
      </w:r>
      <w:r>
        <w:rPr>
          <w:rFonts w:cs="Georgia;Georgia" w:ascii="Georgia;Georgia" w:hAnsi="Georgia;Georgia"/>
          <w:color w:val="000000"/>
          <w:sz w:val="28"/>
          <w:szCs w:val="28"/>
        </w:rPr>
        <w:t xml:space="preserve">I giudici svolgono i loro compiti con riguardo a singoli fatti e singoli autori dei fatti. Il conflitto tra ordinamenti non può accontentarsi d`una delega ai giudici. Coloro che si richiamano non ipocritamente alla legalità devono innanzitutto selezionare una classe politica priva di commistioni con l`altro ordinamento, mettendo confini invalicabili </w:t>
        <w:br/>
        <w:t xml:space="preserve">tra vita e malavita. Questo non può farlo la magistratura. Soprattutto in un momento come questo in cui tutti gli indizi portano a dire che il mondo della politica è estesamente penetrato dalla corruzione: significa che tra questi due opposti ordinamenti oggi non c`è conflitto, ma connivenza. O, addirittura, che s`è creato un meta-ordinamento diffuso, basato sulla convivenz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Quali sono, allora, i rimedi? </w:t>
      </w:r>
      <w:r>
        <w:rPr>
          <w:rFonts w:cs="Georgia;Georgia" w:ascii="Georgia;Georgia" w:hAnsi="Georgia;Georgia"/>
          <w:color w:val="000000"/>
          <w:sz w:val="28"/>
          <w:szCs w:val="28"/>
        </w:rPr>
        <w:t xml:space="preserve">Non possono essere solo le armi giudiziarie. Che ci devono essere, ma non sono risolutive. Mi chiedo, poi, se esiste </w:t>
        <w:br/>
        <w:t xml:space="preserve">davvero la volontà di combatterla, la corruzione. Scoppia uno scandalo e qual è la reazione? Se pur non si accusa la "giustizia a orologeria", si esprime "piena fiducia nella magistratura"; ci si trincera dietro al "fino alla condanna </w:t>
        <w:br/>
        <w:t xml:space="preserve">definitiva nessuno può considerarsi colpevole"; si ritorce l`accusa: anche voi avete i vostri corrotti. Tutto ciò mi pare dimostri una fondamentale </w:t>
        <w:br/>
        <w:t xml:space="preserve">ambiguità ai limiti dell`acquiescenza. La delega ai giudici è uno sfuggire alle proprie responsabilità; la ritorsione dell`accusa significa considerare la corruzione non un problema di integrità di sistema ma un`occasione per una gara a chi è più o meno corrotto. Così, si finisce per adagiarsi. Il vecchio discorso "tutti colpevoli, nessun colpevole" significa "siamo tutti sulla stessa barca". Per non affondare tutti insieme, dobbiamo darci una mano ed essere </w:t>
        <w:br/>
        <w:t xml:space="preserve">tolleranti, gli uni verso gli altri. Mi chiedo se i nostri politici che usano questi argomenti si rendano conto del senso di quello che dicono. Credo di no.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Nel 2014 su 1100 consiglieri regionali, 521 erano sotto inchiesta; per 300 era stato chiesto il giudizio per spese pazze con i fondi ai gruppi. </w:t>
      </w:r>
      <w:r>
        <w:rPr>
          <w:rFonts w:cs="Georgia;Georgia" w:ascii="Georgia;Georgia" w:hAnsi="Georgia;Georgia"/>
          <w:color w:val="000000"/>
          <w:sz w:val="28"/>
          <w:szCs w:val="28"/>
        </w:rPr>
        <w:t xml:space="preserve">Spesso sono quisquilie, disgustose ma quisquilie per le quali ben venga la repressione penale. Più preoccupanti sono le reti di connivenze che </w:t>
        <w:br/>
        <w:t xml:space="preserve">fanno capo a faccendieri e lobbisti vari, massoneria affaristica, finanza laica e vaticana, giornalismo al soldo, ecc. Questa è la potentissima rete della corruzione che tocca interessi finanziari, industriali, della comunicazione, </w:t>
        <w:br/>
        <w:t xml:space="preserve">degli armamenti, nazionali e internazionali. Che cosa c`è dietro, per esempio, al fatto che in Parlamento non si è potuto discutere dell`acquisto degli F-35? In una parola, la corruzione alligna nelle oligarchie. Per combatterla davvero, ci vuole democrazi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Vero, ma la riforma costituzionale non va in direzione opposta, garantendo immunità a politici regionali tutt`altro che insospettabili e promossi senatori? </w:t>
      </w:r>
      <w:r>
        <w:rPr>
          <w:rFonts w:cs="Georgia;Georgia" w:ascii="Georgia;Georgia" w:hAnsi="Georgia;Georgia"/>
          <w:color w:val="000000"/>
          <w:sz w:val="28"/>
          <w:szCs w:val="28"/>
        </w:rPr>
        <w:t xml:space="preserve">Il Senato dei 100 è un pasticcio </w:t>
        <w:br/>
        <w:t xml:space="preserve">in sé e una catastrofe funzionale: altro che semplificazione. L`immunità parlamentare nella storia della Repubblica ha subìto un rovesciamento. </w:t>
        <w:br/>
        <w:t xml:space="preserve">In origine proteggeva la libertà della funzione parlamentare. Oggi, spesso serve a proteggere il parlamentare. Cioè: mentre una volta si era protetti perché ci si dava alla politica, oggi ci si dà alla politica perché si vuole essere protetti. Insomma, in diversi casi il titolo preferenziale per essere messo in lista è stato avere grane con la giustizia. Sarà così anche per i nuovi senator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Il presidente emerito Napolitano ha citato voi "professori del no" in un`intervista al Corriere: "Vedo tre diverse attitudini. Quella conservatrice: la Costituzione è intoccabile. Quella politica </w:t>
        <w:br/>
        <w:t xml:space="preserve">e strumentale: si colpisce la riforma per colpire Renzi. E quella dottrinaria `perfezionista`. Dubito che tutti i 56 costituzionalisti e giuristi che hanno firmato il manifesto contro siano d`accordo </w:t>
        <w:br/>
        <w:t xml:space="preserve">su come si sarebbe dovuta fare la riforma. Ma è una posizione insostenibile: perché il No comporterebbe la paralisi definitiva". </w:t>
        <w:br/>
        <w:t xml:space="preserve">Vuole rispondere? </w:t>
      </w:r>
      <w:r>
        <w:rPr>
          <w:rFonts w:cs="Georgia;Georgia" w:ascii="Georgia;Georgia" w:hAnsi="Georgia;Georgia"/>
          <w:color w:val="000000"/>
          <w:sz w:val="28"/>
          <w:szCs w:val="28"/>
        </w:rPr>
        <w:t xml:space="preserve">Vincenzo Cuoco - commentatore della rivoluzione napoletana del 1799 - diceva che le Costituzioni sono abiti che devono essere indossati da un corpo. Questo corpo è ciò che chiamiamo la Costituzione </w:t>
        <w:br/>
        <w:t xml:space="preserve">materiale, fatta di convinzioni politiche, tradizioni, comportamenti, rapporti </w:t>
        <w:br/>
        <w:t xml:space="preserve">e anche di corruzioni. Le costituzioni non sono belle o brutte in sé, ma sono adatte o inadatte al corpo che deve indossarle. Se il corpo è quello della statua modellaria di Prassitele - diceva Cuoco - la Costituzione indossata farà una bella figura. Ma se il corpo è deforme, l`abito servirà soltanto a coprire le deformità. Non si corregge il corpo con la veste. A differenza del presidente </w:t>
        <w:br/>
        <w:t xml:space="preserve">Napolitano, penso che, parlando di conservatori, perfezionisti e innovatori, </w:t>
        <w:br/>
        <w:t xml:space="preserve">si finisce per perdere di vista la vera posta in gioco: le degenerazioni della vita </w:t>
        <w:br/>
        <w:t xml:space="preserve">politica materiale, degenerazioni che non si combattono, ma si occultano soltanto mettendo loro sopra una veste nuova. Il cosiddetto "combinato </w:t>
        <w:br/>
        <w:t xml:space="preserve">disposto" della legge elettorale e della riforma costituzionale è per l`appunto </w:t>
        <w:br/>
        <w:t xml:space="preserve">questa veste nuova, sotto la quale si nascondono tendenze, da tempo in atto, a separare la politica dalla partecipazione dei cittadini e ad accentrarla </w:t>
        <w:br/>
        <w:t xml:space="preserve">in centri di potere sospesi per aria o appesi in alto. La chiamano democrazia </w:t>
        <w:br/>
        <w:t xml:space="preserve">perché ogni cinque anni rifaranno votare? Ma votare su che? </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color w:val="000000"/>
          <w:sz w:val="28"/>
          <w:szCs w:val="28"/>
        </w:rPr>
        <w:br/>
      </w:r>
      <w:r>
        <w:rPr>
          <w:rFonts w:cs="Georgia;Georgia" w:ascii="Georgia;Georgia" w:hAnsi="Georgia;Georgia"/>
          <w:b/>
          <w:color w:val="000000"/>
          <w:sz w:val="28"/>
          <w:szCs w:val="28"/>
        </w:rPr>
        <w:t xml:space="preserve">In verità lei una proposta di riforma l`ha formulata. </w:t>
      </w:r>
      <w:r>
        <w:rPr>
          <w:rFonts w:cs="Georgia;Georgia" w:ascii="Georgia;Georgia" w:hAnsi="Georgia;Georgia"/>
          <w:color w:val="000000"/>
          <w:sz w:val="28"/>
          <w:szCs w:val="28"/>
        </w:rPr>
        <w:t xml:space="preserve">Sì. L`ho inviata alla ministra Boschi, come si era concordato. Ma è sparita. Anche il presidente Napolitano l`ha ricevuta, ma era assai diversa da quella ch`egli sosteneva e </w:t>
        <w:br/>
        <w:t xml:space="preserve">sostiene. Così è stato un buco nell`acqua. Solo mi dispiace che si dica che chi è contrario a questa riforma non ha saputo e non sa proporre nulla di alternativo. E vero il contrario. Per onore della verità. </w:t>
      </w:r>
      <w:r>
        <w:rPr>
          <w:rFonts w:cs="Georgia;Georgia" w:ascii="Georgia;Georgia" w:hAnsi="Georgia;Georgia"/>
          <w:i/>
          <w:color w:val="000000"/>
          <w:sz w:val="28"/>
          <w:szCs w:val="28"/>
        </w:rPr>
        <w:t>SILVIA TRUZZI</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L’UNITA’</w:t>
      </w:r>
    </w:p>
    <w:p>
      <w:pPr>
        <w:pStyle w:val="NormaleWeb"/>
        <w:spacing w:lineRule="atLeast" w:line="300"/>
        <w:jc w:val="center"/>
        <w:rPr>
          <w:rFonts w:ascii="Georgia;Georgia" w:hAnsi="Georgia;Georgia" w:cs="Georgia;Georgia"/>
          <w:i/>
          <w:i/>
          <w:color w:val="000000"/>
          <w:sz w:val="28"/>
          <w:szCs w:val="28"/>
        </w:rPr>
      </w:pPr>
      <w:r>
        <w:rPr>
          <w:rFonts w:cs="Georgia;Georgia" w:ascii="Georgia;Georgia" w:hAnsi="Georgia;Georgia"/>
          <w:color w:val="000000"/>
          <w:sz w:val="28"/>
          <w:szCs w:val="28"/>
        </w:rPr>
        <w:t xml:space="preserve">Intervista a Carlo Federico Grosso </w:t>
        <w:br/>
      </w:r>
      <w:r>
        <w:rPr>
          <w:rFonts w:cs="Georgia;Georgia" w:ascii="Georgia;Georgia" w:hAnsi="Georgia;Georgia"/>
          <w:b/>
          <w:color w:val="000000"/>
          <w:sz w:val="28"/>
          <w:szCs w:val="28"/>
        </w:rPr>
        <w:t xml:space="preserve">Grosso: «Il Csm non ha il potere di sindacare. Affrontare questione morale» </w:t>
        <w:br/>
      </w:r>
      <w:r>
        <w:rPr>
          <w:rFonts w:cs="Georgia;Georgia" w:ascii="Georgia;Georgia" w:hAnsi="Georgia;Georgia"/>
          <w:color w:val="000000"/>
          <w:sz w:val="28"/>
          <w:szCs w:val="28"/>
        </w:rPr>
        <w:t xml:space="preserve">L`ex vicepresidente: «L`iniziativa sui giudici di Lodi? Molto peculiare» </w:t>
        <w:b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Secondo il mio modo di vedere e alla luce dell`esperienza maturata in seno al Consiglio Superiore della Magistratura, prima come consigliere poi come vicepresidente, mi sembra una iniziativa abbastanza peculiare. Direi molto peculiare». Il professor Carlo Federico Grosso è sorpreso per la richiesta di Giuseppe Fanfani, membro laico del Pd al Csm, di aprire una pratica in I commissione per verificare «la legittimità dei comportamenti tenuti e dei provvedimenti adottati» dalla magistratura sul caso dell`arresto del sindaco di Lod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Perché peculiare, professore? </w:t>
      </w:r>
      <w:r>
        <w:rPr>
          <w:rFonts w:cs="Georgia;Georgia" w:ascii="Georgia;Georgia" w:hAnsi="Georgia;Georgia"/>
          <w:color w:val="000000"/>
          <w:sz w:val="28"/>
          <w:szCs w:val="28"/>
        </w:rPr>
        <w:t xml:space="preserve">«Non mi sembra proprio che il Csm </w:t>
        <w:br/>
        <w:t xml:space="preserve">abbia il potere di sindacare le iniziative giudiziarie dei magistrati, se non </w:t>
        <w:br/>
        <w:t xml:space="preserve">nei casi in cui si tratti di atti abnormi. L`attività giudiziaria non è soggetta a </w:t>
        <w:br/>
        <w:t xml:space="preserve">nessuna censura disciplinare o paradisciplinare, il limite è l`atto abnorme </w:t>
        <w:br/>
        <w:t xml:space="preserve">o la colpa grave e il dolo ma ci devono essere degli elementi rilevanti che, </w:t>
        <w:br/>
        <w:t xml:space="preserve">alla luce di quanto ho letto sui giornali in merito al caso di Lodi, non mi pare ci siano».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Il caso Lodi e gli ultimi sviluppi hanno riacceso il dibattito sulla </w:t>
        <w:br/>
        <w:t xml:space="preserve">questione morale e sullo scontro fra magistratura e politica. Che cosa ne pensa? </w:t>
      </w:r>
      <w:r>
        <w:rPr>
          <w:rFonts w:cs="Georgia;Georgia" w:ascii="Georgia;Georgia" w:hAnsi="Georgia;Georgia"/>
          <w:color w:val="000000"/>
          <w:sz w:val="28"/>
          <w:szCs w:val="28"/>
        </w:rPr>
        <w:t xml:space="preserve">«Innanzitutto va precisato che si tratta di due cose diverse ma sicuramente collegate. La questione morale riguarda il fatto che in determinati periodi storici e di recente in modo pressoché costante c`è una sistematica violazione della legge da parte di appartenenti al mondo della politica e della pubblica amministrazione. È evidente che questa ripetizione </w:t>
        <w:br/>
        <w:t xml:space="preserve">di episodi di illecità penale pone una questione morale che bisogna cercare </w:t>
        <w:br/>
        <w:t xml:space="preserve">di rimuover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E a suo avviso la politica ha fatto abbastanza? </w:t>
      </w:r>
      <w:r>
        <w:rPr>
          <w:rFonts w:cs="Georgia;Georgia" w:ascii="Georgia;Georgia" w:hAnsi="Georgia;Georgia"/>
          <w:color w:val="000000"/>
          <w:sz w:val="28"/>
          <w:szCs w:val="28"/>
        </w:rPr>
        <w:t xml:space="preserve">«Non so se la politica ha fatto abbastanza, diciamo che la politica in tempi recenti ha fatti alcune leggi con le quali si cerca di contrastare in maniera efficace la corruzione. Con la legge Severino e la modifica successiva si sono aumentate le pene e si sono introdotte misure di prevenzione contro la corruzione, leggi ovviamente positive. Il problema è che queste norme, soprattutto nella parte in cui puntano alla prevenzione, andrebbero fatte funzionare nel modo migliore. E non mi pare che ad oggi siano del tutto a regim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Alla questione morale evidenziata dalle inchieste, segue o consegue lo scontro fra politica e magistratura. </w:t>
      </w:r>
      <w:r>
        <w:rPr>
          <w:rFonts w:cs="Georgia;Georgia" w:ascii="Georgia;Georgia" w:hAnsi="Georgia;Georgia"/>
          <w:color w:val="000000"/>
          <w:sz w:val="28"/>
          <w:szCs w:val="28"/>
        </w:rPr>
        <w:t xml:space="preserve">«Non riesco a capire perché se la magistratura persegue i delitti e cerca di reprimerli debba esserci una reazione da parte della politica. È compito funzionale della magistratura cercare di scoprire i delitti e poi, una volta scoperti, reprimerli. Punto e basta. </w:t>
        <w:br/>
        <w:t xml:space="preserve">L’ importante ovviamente è che lo faccia nel pieno rispetto delle leggi, ma </w:t>
        <w:br/>
        <w:t xml:space="preserve">normalmente questo avviene, e che vengano poste sotto processo soltanto persone nei confronti delle quali emergono gravi indizi di reità. Poi, che </w:t>
        <w:br/>
        <w:t xml:space="preserve">la politica reagisca può anche essere fisiologico, ma ciò non toglie che non </w:t>
        <w:br/>
        <w:t xml:space="preserve">ha titolo alcuno per reagire contro la magistratura. La politica ha il compito specifico di dettare le regole e fare le leggi». </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b/>
          <w:color w:val="000000"/>
          <w:sz w:val="28"/>
          <w:szCs w:val="28"/>
        </w:rPr>
        <w:t>Lo scontro si è riacutizzato dopo le prime interviste rilasciate da Piercamillo Davigo non appena eletto alla presidenza dell`Amn. Cosa pensa di quelle parole?</w:t>
      </w:r>
      <w:r>
        <w:rPr>
          <w:rFonts w:cs="Georgia;Georgia" w:ascii="Georgia;Georgia" w:hAnsi="Georgia;Georgia"/>
          <w:color w:val="000000"/>
          <w:sz w:val="28"/>
          <w:szCs w:val="28"/>
        </w:rPr>
        <w:t xml:space="preserve"> «Mi sembra che il dottor Davigo abbia detto l`assoluta verità quando ha affermato che la corruzione oggi è assolutamente diffusa e che i politici, ovviamente non tutti ma quelli che si rendono responsabili di corruzione, oggi delinquono forse più di prima senza neanche provare un senso di vergogna. Ai tempi di Mani Pulite bastava un`ombra di avviso di garanzia perché un parlamentare o un consigliere regionale o un consigliere comunale si dimettesse, oggi un avviso di garanzia viene accolto </w:t>
        <w:br/>
        <w:t xml:space="preserve">con grande indifferenza. Dopo di che il dottor Davigo, che ha detto una cosa </w:t>
        <w:br/>
        <w:t xml:space="preserve">comunque sacrosanta fotografando una situazione oggettiva, rivestendo </w:t>
        <w:br/>
        <w:t xml:space="preserve">una funzione di responsabilità in seno all`organo rappresentativo della magistratura dovrebbe migliorare i termini. Davigo non è più un comune magistrato ma il presidente dell`Associazione Nazionale dei Magistrati, quindi quando parla c`è il rischio che le sue opinioni personali vengano identificate con quella di tutta la magistratura, e questo va evitato. Mi sembra </w:t>
        <w:br/>
        <w:t xml:space="preserve">però che le reazioni della politica siano state assolutamente eccessive. Il presidente dell`Anm non ha detto che tutti i politici sono corrotti, ha individuato una parte precisa e sicuramente minoritaria». </w:t>
      </w:r>
      <w:r>
        <w:rPr>
          <w:rFonts w:cs="Georgia;Georgia" w:ascii="Georgia;Georgia" w:hAnsi="Georgia;Georgia"/>
          <w:i/>
          <w:color w:val="000000"/>
          <w:sz w:val="28"/>
          <w:szCs w:val="28"/>
        </w:rPr>
        <w:t xml:space="preserve">Massimo Solani </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L CORRIERE DELLA SERA</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color w:val="000000"/>
          <w:sz w:val="28"/>
          <w:szCs w:val="28"/>
        </w:rPr>
      </w:pPr>
      <w:r>
        <w:rPr>
          <w:rFonts w:cs="Georgia;Georgia" w:ascii="Georgia;Georgia" w:hAnsi="Georgia;Georgia"/>
          <w:b/>
          <w:color w:val="000000"/>
          <w:sz w:val="28"/>
          <w:szCs w:val="28"/>
        </w:rPr>
        <w:t>Borraccetti: sul carcere scelta opinabile</w:t>
      </w:r>
      <w:r>
        <w:rPr>
          <w:rFonts w:cs="Georgia;Georgia" w:ascii="Georgia;Georgia" w:hAnsi="Georgia;Georgia"/>
          <w:color w:val="000000"/>
          <w:sz w:val="28"/>
          <w:szCs w:val="28"/>
        </w:rPr>
        <w:t xml:space="preserve"> </w:t>
        <w:br/>
        <w:b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ROMA «È legittimo dissentire sulla misura cautelare e sulla questione tecnologica. Ma le critiche non deve farle chi siede al Csm». Per Vittorio Borraccetti, ex procuratore di Venezia, ex segretario di Magistratura democratica, ed ex membro del Csm, vanno censurate le critiche di Giuseppe Fanfani, ma anche l`ordinanza del gip Isabella Ciriaco è opinabil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Perché?</w:t>
      </w:r>
      <w:r>
        <w:rPr>
          <w:rFonts w:cs="Georgia;Georgia" w:ascii="Georgia;Georgia" w:hAnsi="Georgia;Georgia"/>
          <w:color w:val="000000"/>
          <w:sz w:val="28"/>
          <w:szCs w:val="28"/>
        </w:rPr>
        <w:t xml:space="preserve"> «Tocca a chi fa i processi discutere le misure nelle sedi opportune. Ma anche se è vero che l`interdizione non può essere data per chi </w:t>
        <w:br/>
        <w:t xml:space="preserve">ha incarichi elettivi, una custodia in carcere per una turbativa d`asta non so se abbia precedent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Per il gip le intercettazioni mostrano come il sindaco inquini le </w:t>
        <w:br/>
        <w:t xml:space="preserve">prove. Anche con la tecnologia. </w:t>
      </w:r>
      <w:r>
        <w:rPr>
          <w:rFonts w:cs="Georgia;Georgia" w:ascii="Georgia;Georgia" w:hAnsi="Georgia;Georgia"/>
          <w:color w:val="000000"/>
          <w:sz w:val="28"/>
          <w:szCs w:val="28"/>
        </w:rPr>
        <w:t xml:space="preserve">«La richiesta è basata tutta su quello. L`unico punto è se le prove non siano già tutte raccolt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Secondo il gip «con l`attuale processo tecnologico è impossibile </w:t>
        <w:br/>
        <w:t xml:space="preserve">riuscire a controllare» che l`indagato non comunichi. Non è così? </w:t>
        <w:br/>
      </w:r>
      <w:r>
        <w:rPr>
          <w:rFonts w:cs="Georgia;Georgia" w:ascii="Georgia;Georgia" w:hAnsi="Georgia;Georgia"/>
          <w:color w:val="000000"/>
          <w:sz w:val="28"/>
          <w:szCs w:val="28"/>
        </w:rPr>
        <w:t xml:space="preserve">«L`argomentazione ha un`implicazione di carattere generale che può avere </w:t>
        <w:br/>
        <w:t xml:space="preserve">conseguenze». </w:t>
        <w:br/>
      </w:r>
      <w:r>
        <w:rPr>
          <w:rFonts w:cs="Georgia;Georgia" w:ascii="Georgia;Georgia" w:hAnsi="Georgia;Georgia"/>
          <w:b/>
          <w:color w:val="000000"/>
          <w:sz w:val="28"/>
          <w:szCs w:val="28"/>
        </w:rPr>
        <w:t xml:space="preserve">Quali? </w:t>
      </w:r>
      <w:r>
        <w:rPr>
          <w:rFonts w:cs="Georgia;Georgia" w:ascii="Georgia;Georgia" w:hAnsi="Georgia;Georgia"/>
          <w:color w:val="000000"/>
          <w:sz w:val="28"/>
          <w:szCs w:val="28"/>
        </w:rPr>
        <w:t xml:space="preserve">«Con mail e WhatsApp ai domiciliari potrebbe andare solo chi ha reati per cui non c`è bisogno di evitare colloqu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Non le sembra una critica troppo severa? </w:t>
      </w:r>
      <w:r>
        <w:rPr>
          <w:rFonts w:cs="Georgia;Georgia" w:ascii="Georgia;Georgia" w:hAnsi="Georgia;Georgia"/>
          <w:color w:val="000000"/>
          <w:sz w:val="28"/>
          <w:szCs w:val="28"/>
        </w:rPr>
        <w:t xml:space="preserve">«Credo sia legittima. Il </w:t>
        <w:br/>
        <w:t xml:space="preserve">problema è non scadere in teorie del complotto contro Renzi, che lui stesso mi pare non cavalchi».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b/>
          <w:color w:val="000000"/>
          <w:sz w:val="28"/>
          <w:szCs w:val="28"/>
        </w:rPr>
        <w:t xml:space="preserve">Quindi è legittima anche quella di Fanfani? </w:t>
      </w:r>
      <w:r>
        <w:rPr>
          <w:rFonts w:cs="Georgia;Georgia" w:ascii="Georgia;Georgia" w:hAnsi="Georgia;Georgia"/>
          <w:color w:val="000000"/>
          <w:sz w:val="28"/>
          <w:szCs w:val="28"/>
        </w:rPr>
        <w:t xml:space="preserve">«No. Compito del Csm è </w:t>
        <w:br/>
        <w:t xml:space="preserve">tutelare l`autonomia dei magistrali». </w:t>
      </w:r>
      <w:r>
        <w:rPr>
          <w:rFonts w:cs="Georgia;Georgia" w:ascii="Georgia;Georgia" w:hAnsi="Georgia;Georgia"/>
          <w:i/>
          <w:color w:val="000000"/>
          <w:sz w:val="28"/>
          <w:szCs w:val="28"/>
        </w:rPr>
        <w:t>V. Pic.</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LA REPUBBLICA</w:t>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color w:val="000000"/>
          <w:sz w:val="28"/>
          <w:szCs w:val="28"/>
        </w:rPr>
      </w:pPr>
      <w:r>
        <w:rPr>
          <w:rFonts w:cs="Georgia;Georgia" w:ascii="Georgia;Georgia" w:hAnsi="Georgia;Georgia"/>
          <w:b/>
          <w:color w:val="000000"/>
          <w:sz w:val="28"/>
          <w:szCs w:val="28"/>
        </w:rPr>
        <w:t>Prescrizione, bufera sui verdiniani</w:t>
      </w:r>
      <w:r>
        <w:rPr>
          <w:rFonts w:cs="Georgia;Georgia" w:ascii="Georgia;Georgia" w:hAnsi="Georgia;Georgia"/>
          <w:color w:val="000000"/>
          <w:sz w:val="28"/>
          <w:szCs w:val="28"/>
        </w:rPr>
        <w:t xml:space="preserve"> </w:t>
        <w:br/>
        <w:t xml:space="preserve">Polemica sulla presenza di Falanga alla riunione di maggioranza col ministro Orlando. Accordo per sbloccare il testo base, ma Alfano punta i piedi: "No a tempi del processo eterni, per noi vale il ddl varato dal governo" </w:t>
        <w:br/>
      </w:r>
    </w:p>
    <w:p>
      <w:pPr>
        <w:pStyle w:val="NormaleWeb"/>
        <w:spacing w:lineRule="atLeast" w:line="300"/>
        <w:jc w:val="center"/>
        <w:rPr>
          <w:rFonts w:ascii="Georgia;Georgia" w:hAnsi="Georgia;Georgia" w:cs="Georgia;Georgia"/>
          <w:i/>
          <w:i/>
          <w:color w:val="000000"/>
          <w:sz w:val="28"/>
          <w:szCs w:val="28"/>
        </w:rPr>
      </w:pPr>
      <w:r>
        <w:rPr>
          <w:rFonts w:cs="Georgia;Georgia" w:ascii="Georgia;Georgia" w:hAnsi="Georgia;Georgia"/>
          <w:color w:val="000000"/>
          <w:sz w:val="28"/>
          <w:szCs w:val="28"/>
        </w:rPr>
        <w:b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ROMA. Passo avanti sulla prescrizione, ma il braccio di ferro tra Pd e Ncd sui tempi più lunghi per i reati di corruzione resta. I fatti nuovi sono tre. Il primo: </w:t>
        <w:br/>
        <w:t xml:space="preserve">dopo un vertice di maggioranza - la new entry Ala di Verdini compresa - la commissione Giustizia del Senato sdogana il testo base, votano a favore Pd e </w:t>
        <w:br/>
        <w:t xml:space="preserve">Ncd, M5S si astiene, il verdiniano Falanga se ne va. Ma la sua partecipazione viene prima negata e poi scatena le polemiche di M5S e sinistra Pd. Il secondo </w:t>
        <w:br/>
        <w:t xml:space="preserve">fatto nuovo: passa la linea del presidente del Senato Piero Grasso che, dopo uno studio dei testi, ritiene inammissibile che si possa prescindere dai ddl già approvati alla Camera. Quei tre testi - il ddl sul processo penale con dentro le intercettazioni, la prescrizione, il rito abbreviato - devono rappresentare la base del dibattito in commissione, non si può prescindere, poi ovviamente potranno essere emendati e quindi cambiati. </w:t>
      </w:r>
    </w:p>
    <w:p>
      <w:pPr>
        <w:pStyle w:val="NormaleWeb"/>
        <w:spacing w:lineRule="atLeast" w:line="300"/>
        <w:jc w:val="both"/>
        <w:rPr/>
      </w:pPr>
      <w:r>
        <w:rPr>
          <w:rFonts w:cs="Georgia;Georgia" w:ascii="Georgia;Georgia" w:hAnsi="Georgia;Georgia"/>
          <w:color w:val="000000"/>
          <w:sz w:val="28"/>
          <w:szCs w:val="28"/>
        </w:rPr>
        <w:t xml:space="preserve">Il terzo fatto nuovo: è l`uscita del ministro dell`Interno Angelino Alfano che a sera gela il Pd. Una nota durissima, la sua. Ribadisce quello che in questi </w:t>
        <w:br/>
        <w:t xml:space="preserve">giorni i suoi hanno detto più volte, dal capogruppo al Senato Renato Schifani al ministro della Famiglia Enrico Costa: «Sulla prescrizione noi non condividiamo il testo della Camera perché presenta molti eccessi. Siamo fermi a quello del consiglio dei ministri, quello l`ho votato io, l`hanno votato tutti. Il testo della Camera non è quello della maggioranza di governo di cui facciamo parte».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ei toni e nella sostanza, un vero altolà. Che spegne gli entusiasmi della giornata. Posizione certo non nuova, perché sin dal voto alla Camera del marzo 2015 Ncd ha puntato i piedi dopo essersi astenuta, stoppando l`emendamento della Pd Donatella Ferranti, prescrizione raddoppiata per i reati di corruzione. Tant`è che Ncd ha voluto come testo base della discussione il ddl approvato nel consiglio dei ministri, che ha l`ok di Alfano, e non quello della Camera. Ma qui c`è stato il secco niet di Grasso. </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color w:val="000000"/>
          <w:sz w:val="28"/>
          <w:szCs w:val="28"/>
        </w:rPr>
        <w:t xml:space="preserve">Siamo a ieri, alla riunione convocata dal capogruppo Pd al Senato Luigi Zanda. Doveva tenersi a palazzo Madama, poi all`improvviso viene spostata </w:t>
        <w:br/>
        <w:t xml:space="preserve">in via Arenula, dal Guardasigilli Andrea Orlando. Di buon ora si presenta anche Ciro Falanga, il verdiniano. Partecipa a tutta la riunione seduto accanto a Felice Casson, che con Giuseppe Cucca è relatore del ddl. Se ne va quando capisce che passa il testo con la prescrizione lunga per la corruzione. Di questo si discute nella riunione. Con i paletti di Casson: «L`attuale proposta sulla prescrizione è il "minimo sindacale" accettabile, tornare indietro </w:t>
        <w:br/>
        <w:t xml:space="preserve">sarebbe impossibile. Anzi, all`opposto, servono interventi strutturali sulla decorrenza della prescrizione e sul termine finale». Casson è intenzionato a </w:t>
        <w:br/>
        <w:t xml:space="preserve">proporre una prescrizione che «comincia a decorrere dal momento in cui viene acquisita la notizia di reato e lo Stato può far partire la sua azione punitiva». Nel caso di un furto, non appena è stato commesso. La discussione non sarà indolore. E i grillini attaccano: «Reni riscrive la giustizia col condannato Verdini». </w:t>
      </w:r>
      <w:r>
        <w:rPr>
          <w:rFonts w:cs="Georgia;Georgia" w:ascii="Georgia;Georgia" w:hAnsi="Georgia;Georgia"/>
          <w:i/>
          <w:color w:val="000000"/>
          <w:sz w:val="28"/>
          <w:szCs w:val="28"/>
        </w:rPr>
        <w:t xml:space="preserve">LIANA MILELLA </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i/>
          <w:color w:val="000000"/>
          <w:sz w:val="28"/>
          <w:szCs w:val="28"/>
        </w:rPr>
        <w:br/>
        <w:b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eWeb"/>
        <w:spacing w:lineRule="atLeast" w:line="300"/>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numPr>
          <w:ilvl w:val="0"/>
          <w:numId w:val="0"/>
        </w:numPr>
        <w:shd w:fill="FFFFFF" w:val="clear"/>
        <w:spacing w:before="375" w:after="0"/>
        <w:jc w:val="center"/>
        <w:outlineLvl w:val="1"/>
        <w:rPr>
          <w:rFonts w:ascii="Georgia;Georgia" w:hAnsi="Georgia;Georgia" w:cs="Georgia;Georgia"/>
          <w:b/>
          <w:b/>
          <w:sz w:val="28"/>
          <w:szCs w:val="28"/>
        </w:rPr>
      </w:pPr>
      <w:r>
        <w:rPr>
          <w:rFonts w:cs="Georgia;Georgia" w:ascii="Georgia;Georgia" w:hAnsi="Georgia;Georgia"/>
          <w:b/>
          <w:sz w:val="28"/>
          <w:szCs w:val="28"/>
        </w:rPr>
        <w:t>IL TEMPO</w:t>
      </w:r>
    </w:p>
    <w:p>
      <w:pPr>
        <w:pStyle w:val="Normal"/>
        <w:numPr>
          <w:ilvl w:val="0"/>
          <w:numId w:val="0"/>
        </w:numPr>
        <w:shd w:fill="FFFFFF" w:val="clear"/>
        <w:spacing w:before="375" w:after="0"/>
        <w:jc w:val="center"/>
        <w:outlineLvl w:val="1"/>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shd w:fill="FFFFFF" w:val="clear"/>
        <w:spacing w:before="375" w:after="0"/>
        <w:jc w:val="center"/>
        <w:outlineLvl w:val="1"/>
        <w:rPr>
          <w:rFonts w:ascii="Georgia;Georgia" w:hAnsi="Georgia;Georgia" w:cs="Georgia;Georgia"/>
          <w:b/>
          <w:b/>
          <w:kern w:val="2"/>
          <w:sz w:val="28"/>
          <w:szCs w:val="28"/>
        </w:rPr>
      </w:pPr>
      <w:r>
        <w:rPr>
          <w:rFonts w:cs="Georgia;Georgia" w:ascii="Georgia;Georgia" w:hAnsi="Georgia;Georgia"/>
          <w:b/>
          <w:kern w:val="2"/>
          <w:sz w:val="28"/>
          <w:szCs w:val="28"/>
        </w:rPr>
        <w:t>Intesa nella maggioranza sulla prescrizione Ma è polemica sul «contributo» verdiniano</w:t>
      </w:r>
    </w:p>
    <w:p>
      <w:pPr>
        <w:pStyle w:val="Normal"/>
        <w:shd w:fill="FFFFFF" w:val="clear"/>
        <w:spacing w:before="100" w:after="100"/>
        <w:rPr>
          <w:rFonts w:ascii="Georgia;Georgia" w:hAnsi="Georgia;Georgia" w:cs="Georgia;Georgia"/>
          <w:b/>
          <w:b/>
          <w:kern w:val="2"/>
          <w:sz w:val="28"/>
          <w:szCs w:val="28"/>
        </w:rPr>
      </w:pPr>
      <w:r>
        <w:rPr>
          <w:rFonts w:cs="Georgia;Georgia" w:ascii="Georgia;Georgia" w:hAnsi="Georgia;Georgia"/>
          <w:b/>
          <w:kern w:val="2"/>
          <w:sz w:val="28"/>
          <w:szCs w:val="28"/>
        </w:rPr>
      </w:r>
    </w:p>
    <w:p>
      <w:pPr>
        <w:pStyle w:val="Normal"/>
        <w:shd w:fill="FFFFFF" w:val="clear"/>
        <w:spacing w:before="100" w:after="100"/>
        <w:rPr>
          <w:rFonts w:ascii="Georgia;Georgia" w:hAnsi="Georgia;Georgia" w:cs="Georgia;Georgia"/>
          <w:sz w:val="28"/>
          <w:szCs w:val="28"/>
        </w:rPr>
      </w:pPr>
      <w:r>
        <w:rPr>
          <w:rFonts w:cs="Georgia;Georgia" w:ascii="Georgia;Georgia" w:hAnsi="Georgia;Georgia"/>
          <w:sz w:val="28"/>
          <w:szCs w:val="28"/>
        </w:rPr>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La commissione Giustizia del Senato ha adottato, con i soli voti della maggioranza, il testo base su prescrizione e riforma del processo penale. A votare sì sono stati Pd, Ncd, Psi. Il senatore di Ala, Ciro Falanga, non ha partecipato al voto. L’unico gruppo di opposizione che ha partecipato al voto è stato M5s che si è astenuto, spiega Maurizio Buccarella, «come segnale politico di dissenso sulla delega in bianco sulle intercettazioni ma di volontà di non affossare il provvedimento».</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 xml:space="preserve">La quadra sul provvedimento si è trovata dopo il vertice di maggioranza tenutosi in mattinata nel ministero della Giustizia a via Arenula. Un vertice segnato dalla polemica per il «giallo» sulla presenza dello stesso Ciro Falanga di Ala, partito non ufficialmente in maggioranza. Dopo alcune timide smentite e «no comment», è stato il senatore verdiniano a confermare la sua presenza a via Arenula: «Sono andato alla riunione dopo che avevano già discusso con il Guardasigilli della riforma sulla prescrizione per essere informato sull’esito dell’incontro di maggioranza. Hanno voluto anche una mia riflessione, un mio contributo come rappresentante di Ala». «Bisogna vedere perchè in un primo momento avevano negato la mia presenza alla riunione. Ma questa è una cosa da chiedere a loro, non certo a me...» ha concluso il senatore campano. </w:t>
      </w:r>
    </w:p>
    <w:p>
      <w:pPr>
        <w:pStyle w:val="Normal"/>
        <w:shd w:fill="FFFFFF" w:val="clear"/>
        <w:spacing w:before="100" w:after="100"/>
        <w:jc w:val="both"/>
        <w:rPr/>
      </w:pPr>
      <w:r>
        <w:rPr>
          <w:rFonts w:cs="Georgia;Georgia" w:ascii="Georgia;Georgia" w:hAnsi="Georgia;Georgia"/>
          <w:sz w:val="28"/>
          <w:szCs w:val="28"/>
        </w:rPr>
        <w:t>Il senatore azzurro Francesco Nitto Palma, alle prime domande sul contributo di Falanga, ha nicchiato, rinviando «ai componenti della maggioranza che hanno partecipato alla riunione stamattina al ministero della Giustizia, Ala compresa». All’osservazione dei cronisti secondo cui l’esponente verdiniano Ciro Falanga avrebbe sostanzialmente fatto anticamera, l’ex presidente della seconda commissione di Palazzo Madama ha sgranato gli occhi e ribattuto: «Falanga in anticamera? Non è da lui...».</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Il testo base in 41 articoli adottato dalla commissione Giustizia del Senato sulla riforma del processo penale contiene anche le norme sulla prescrizione approvate dalla Camera, oltre alla riforma dell'ordinamento penitenziario e la delega al governo per la riforma delle intercettazioni.</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Sul fronte della prescrizione, l’articolo 7 dispone che «sono aumentati della metà» i termini di prescrizione per i reati previsti dagli articoli 318, 319 e 319-ter del Codice penale, ossia corruzione per l’esercizio della funzione, corruzione per atto contrario ai doveri d’ufficio, corruzione in atti giudiziari.</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Sul versante delle intercettazioni, vengono individuati principi e criteri direttivi per entro i quali il governo deve esercitare la delega: fra i quali, prevedere disposizioni che «garantiscano la riservatezza delle comunicazioni e delle conversazioni telefoniche e telematiche oggetto di intercettazione»; prevedere che «costituisca delitto punibile con la reclusione non superiore a quattro anni la diffusione al solo fine di recare danno alla reputazione o all’immagine altrui, di riprese audiovisive o registrazioni di conversazioni, anche telefoniche, svolte in sua presenza ed effettuate fraudolentemente» ma «la punibilità è esclusa quando tale materiale viene utilizzato nell’ambito di un procedimento amministrativo o giudiziario o per l'esercizio del diritto di cronaca».</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Il testo del ddl, in realtà, si presenta complesso in quanto tocca, oltre a intercettazioni e prescrizione, diverse altri aspetti del codice penale e del codice di procedura penale, e presenta una delega per la riforma della procedibilità per alcuni reati (violenza privata, minacce), dell’ordinamento penitenziario, del casellario giudiziale, del processo penale.</w:t>
      </w:r>
    </w:p>
    <w:p>
      <w:pPr>
        <w:pStyle w:val="Normal"/>
        <w:shd w:fill="FFFFFF" w:val="clear"/>
        <w:spacing w:before="100" w:after="100"/>
        <w:jc w:val="both"/>
        <w:rPr>
          <w:rFonts w:ascii="Georgia;Georgia" w:hAnsi="Georgia;Georgia" w:cs="Georgia;Georgia"/>
          <w:sz w:val="28"/>
          <w:szCs w:val="28"/>
        </w:rPr>
      </w:pPr>
      <w:r>
        <w:rPr>
          <w:rFonts w:cs="Georgia;Georgia" w:ascii="Georgia;Georgia" w:hAnsi="Georgia;Georgia"/>
          <w:sz w:val="28"/>
          <w:szCs w:val="28"/>
        </w:rPr>
        <w:t xml:space="preserve">L’articolo 17, a proposito del procedimento di archiviazione, dispone che il pm «è tenuto a esercitare l’azione penale o a richiedere l'archiviazione entro il termine di tre mesi dalla scadenza del termine massimo di durata delle indagini o comunque dalla scadenza dei termini» previsto dall'art. 415-bis del codice di procedura penale. </w:t>
      </w:r>
      <w:r>
        <w:rPr>
          <w:rFonts w:cs="Georgia;Georgia" w:ascii="Georgia;Georgia" w:hAnsi="Georgia;Georgia"/>
          <w:i/>
          <w:sz w:val="28"/>
          <w:szCs w:val="28"/>
        </w:rPr>
        <w:t>Lui. Fra.</w:t>
      </w:r>
    </w:p>
    <w:p>
      <w:pPr>
        <w:pStyle w:val="NormaleWeb"/>
        <w:spacing w:lineRule="atLeast" w:line="300"/>
        <w:rPr>
          <w:rFonts w:ascii="Georgia;Georgia" w:hAnsi="Georgia;Georgia" w:cs="Helvetica"/>
          <w:color w:val="000000"/>
          <w:sz w:val="28"/>
          <w:szCs w:val="28"/>
        </w:rPr>
      </w:pPr>
      <w:r>
        <w:rPr>
          <w:rFonts w:cs="Helvetica" w:ascii="Georgia;Georgia" w:hAnsi="Georgia;Georgia"/>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Times" w:hAnsi="Times" w:cs="Times"/>
          <w:b/>
          <w:b/>
          <w:color w:val="777777"/>
          <w:sz w:val="27"/>
          <w:szCs w:val="27"/>
        </w:rPr>
      </w:pPr>
      <w:r>
        <w:rPr>
          <w:rFonts w:cs="Times" w:ascii="Georgia;Georgia" w:hAnsi="Georgia;Georgia"/>
          <w:b/>
          <w:bCs/>
          <w:sz w:val="28"/>
          <w:szCs w:val="28"/>
        </w:rPr>
        <w:t>IL SOLE 24 ORE</w:t>
      </w:r>
    </w:p>
    <w:p>
      <w:pPr>
        <w:pStyle w:val="Normal"/>
        <w:numPr>
          <w:ilvl w:val="0"/>
          <w:numId w:val="0"/>
        </w:numPr>
        <w:shd w:fill="FFFFFF" w:val="clear"/>
        <w:spacing w:before="0" w:after="150"/>
        <w:jc w:val="center"/>
        <w:outlineLvl w:val="1"/>
        <w:rPr>
          <w:rFonts w:ascii="Georgia;Georgia" w:hAnsi="Georgia;Georgia" w:cs="Times"/>
          <w:sz w:val="28"/>
          <w:szCs w:val="28"/>
        </w:rPr>
      </w:pPr>
      <w:r>
        <w:rPr>
          <w:rFonts w:cs="Times" w:ascii="Georgia;Georgia" w:hAnsi="Georgia;Georgia"/>
          <w:sz w:val="28"/>
          <w:szCs w:val="28"/>
        </w:rPr>
        <w:t>Giustizia. Approvato in commissione al Senato il testo base nella versione approvata dalla Camera: entro il 25 maggio le modifiche</w:t>
      </w:r>
    </w:p>
    <w:p>
      <w:pPr>
        <w:pStyle w:val="Normal"/>
        <w:numPr>
          <w:ilvl w:val="0"/>
          <w:numId w:val="0"/>
        </w:numPr>
        <w:shd w:fill="FFFFFF" w:val="clear"/>
        <w:spacing w:before="0" w:after="150"/>
        <w:jc w:val="center"/>
        <w:outlineLvl w:val="1"/>
        <w:rPr>
          <w:rFonts w:ascii="Georgia;Georgia" w:hAnsi="Georgia;Georgia" w:cs="Times"/>
          <w:b/>
          <w:b/>
          <w:bCs/>
          <w:sz w:val="28"/>
          <w:szCs w:val="28"/>
        </w:rPr>
      </w:pPr>
      <w:r>
        <w:rPr>
          <w:rFonts w:cs="Times" w:ascii="Georgia;Georgia" w:hAnsi="Georgia;Georgia"/>
          <w:b/>
          <w:bCs/>
          <w:sz w:val="28"/>
          <w:szCs w:val="28"/>
        </w:rPr>
        <w:t>Prescrizione, si riparte ma senza accordo</w:t>
      </w:r>
    </w:p>
    <w:p>
      <w:pPr>
        <w:pStyle w:val="Normal"/>
        <w:numPr>
          <w:ilvl w:val="0"/>
          <w:numId w:val="0"/>
        </w:numPr>
        <w:shd w:fill="FFFFFF" w:val="clear"/>
        <w:spacing w:before="0" w:after="150"/>
        <w:jc w:val="center"/>
        <w:outlineLvl w:val="1"/>
        <w:rPr>
          <w:rFonts w:ascii="Georgia;Georgia" w:hAnsi="Georgia;Georgia" w:cs="Times"/>
          <w:bCs/>
          <w:iCs/>
          <w:sz w:val="28"/>
          <w:szCs w:val="28"/>
        </w:rPr>
      </w:pPr>
      <w:r>
        <w:rPr>
          <w:rFonts w:cs="Times" w:ascii="Georgia;Georgia" w:hAnsi="Georgia;Georgia"/>
          <w:bCs/>
          <w:iCs/>
          <w:sz w:val="28"/>
          <w:szCs w:val="28"/>
        </w:rPr>
        <w:t>La maggioranza resta divisa sui «termini lunghi», compromesso sugli emendamenti</w:t>
      </w:r>
    </w:p>
    <w:p>
      <w:pPr>
        <w:pStyle w:val="Normal"/>
        <w:numPr>
          <w:ilvl w:val="0"/>
          <w:numId w:val="0"/>
        </w:numPr>
        <w:shd w:fill="FFFFFF" w:val="clear"/>
        <w:spacing w:before="0" w:after="150"/>
        <w:jc w:val="both"/>
        <w:outlineLvl w:val="1"/>
        <w:rPr>
          <w:rFonts w:ascii="Georgia;Georgia" w:hAnsi="Georgia;Georgia" w:cs="Times"/>
          <w:b/>
          <w:b/>
          <w:bCs/>
          <w:iCs/>
          <w:sz w:val="28"/>
          <w:szCs w:val="28"/>
        </w:rPr>
      </w:pPr>
      <w:r>
        <w:rPr>
          <w:rFonts w:cs="Times" w:ascii="Georgia;Georgia" w:hAnsi="Georgia;Georgia"/>
          <w:b/>
          <w:bCs/>
          <w:iCs/>
          <w:sz w:val="28"/>
          <w:szCs w:val="28"/>
        </w:rPr>
      </w:r>
    </w:p>
    <w:p>
      <w:pPr>
        <w:pStyle w:val="Normal"/>
        <w:numPr>
          <w:ilvl w:val="0"/>
          <w:numId w:val="0"/>
        </w:numPr>
        <w:shd w:fill="FFFFFF" w:val="clear"/>
        <w:spacing w:before="0" w:after="150"/>
        <w:jc w:val="both"/>
        <w:outlineLvl w:val="1"/>
        <w:rPr>
          <w:rFonts w:ascii="Georgia;Georgia" w:hAnsi="Georgia;Georgia" w:cs="Times"/>
          <w:sz w:val="28"/>
          <w:szCs w:val="28"/>
        </w:rPr>
      </w:pPr>
      <w:r>
        <w:rPr>
          <w:rFonts w:cs="Times" w:ascii="Georgia;Georgia" w:hAnsi="Georgia;Georgia"/>
          <w:sz w:val="28"/>
          <w:szCs w:val="28"/>
        </w:rPr>
        <w:t xml:space="preserve">ROMA. Maggioranza divisa sulla prescrizione ma compatta sul testo base da cui far ripartire il dibattito al Senato. L’approdo, però, è ancora tutto da scrivere. Dopo una riunione al ministero della Giustizia, con Andrea Orlando e con un “ospite” di Ala, il senatore verdiniano Ciro Falanga, si è deciso di far depositare ai relatori Felice Casson e Giuseppe Cucca (Pd) l’articolato già approvato dalla Camera, nel quale i termini di prescrizione per tre reati di corruzione (propria, impropria e giudiziaria) sono quasi raddoppiati rispetto a quelli attuali. La decisione è quasi obbligata, perché il Senato non può ignorare quel che la Camera gli ha trasmesso, come peraltro aveva fatto notare la settimana scorsa il presidente Pietro Grasso. Dunque, Orlando ha buon gioco a far ingoiare il rospo al recalcitrante alleato Ncd-Ap, che infatti accetta l’abbinamento di quel testo a quello - anch’esso già approvato a Montecitorio - sul processo penale ma mette subito le mani avanti: il capogruppo Renato Schifani ribadisce che Ap non voterà la «prescrizione lunga», così come non la votò nell’altro ramo del Parlamento. Dal canto loro, gli alfaniani incassano la disponibilità del Pd, e del ministro Orlando, a modificare quel testo in sede di emendamenti. Che dovranno essere presentati il 25 maggio. Da qui a quella data, dunque, si prevede una serie di riunioni di maggioranza per trovare un’intesa sul tipo di riforma della prescrizione digeribile per tutti. </w:t>
      </w:r>
    </w:p>
    <w:p>
      <w:pPr>
        <w:pStyle w:val="Normal"/>
        <w:numPr>
          <w:ilvl w:val="0"/>
          <w:numId w:val="0"/>
        </w:numPr>
        <w:shd w:fill="FFFFFF" w:val="clear"/>
        <w:spacing w:before="0" w:after="150"/>
        <w:jc w:val="both"/>
        <w:outlineLvl w:val="1"/>
        <w:rPr>
          <w:rFonts w:ascii="Georgia;Georgia" w:hAnsi="Georgia;Georgia" w:cs="Arial"/>
          <w:b/>
          <w:b/>
          <w:bCs/>
          <w:i/>
          <w:i/>
          <w:kern w:val="2"/>
          <w:sz w:val="28"/>
          <w:szCs w:val="28"/>
        </w:rPr>
      </w:pPr>
      <w:r>
        <w:rPr>
          <w:rFonts w:cs="Times" w:ascii="Georgia;Georgia" w:hAnsi="Georgia;Georgia"/>
          <w:sz w:val="28"/>
          <w:szCs w:val="28"/>
        </w:rPr>
        <w:t>Ncd-Ap può contare sul sostegno di Ala, che ieri non ha votato il testo base, adottato dalla commissione Giustizia di Palazzo Madama con i voti di Pd, Ncd-Ap e Psi, ma con riserve trasversali alla «prescrizione lunga». Si sono astenuti il Movimento 5 Stelle e il Gruppo misto, mentre Fi, Lega, Cor e Idea non hanno partecipato al voto perché usciti dall’aula per protesta. I grillini hanno spiegato che la loro è «un’astensione politica», per marcare la distanza da alcuni punti del testo base ma anche per non opporsi al procedere della riforma. «Quel testo per noi va modificato - ha spiegato Maurizio Buccarella - in particolare su intercettazioni e anche sulla prescrizione. Che, così come votata dalla Camera, rappresenta un pannicello caldo, forse utile a evitare qualche prescrizione ma irrilevante sui 132mila processi che ogni anno si prescrivono».</w:t>
        <w:br/>
        <w:t>Il testo unificato consta di 41 articoli sui quali dovranno essere confezionati gli emendamenti da presentare entro il 25 maggio alle 18,00. Un termine necessariamente ampio vista la complessità del provvedimento, per il quale, quindi, non si prevede il passaggio in aula prima di fine giugno, luglio, salvo forzature. Sul tavolo della trattativa ci sono, oltre alla prescrizione, altri temi “caldi” come le intercettazioni, l’“indagine breve”, il voto di scambio politico-mafioso, l’aumento delle pene per furti e scippi, la riforma del carcere. Temi su cui dovranno confrontarsi, oltre al Pd e a Ncd-Ap, anche i verdiniani, già ieri consultati. La presenza di Falanga al ministero ha tinto di giallo le cronache della giornata, poiché nessuno dei partecipanti (i capigruppo Zanda e Schifani, i sottosegretari Migliore e Chiavaroli, i relatori e il ministro) confermava né smentiva. Nel pomeriggio, è stato Casson a svelare l’arcano, con una battuta: passando accanto a Falanga che cercava di depistare i cronisti, gli ha detto: «Ma se eri seduto vicino a me...». A quel punto l’ammissione: «Sono andato alla riunione per essere informato sull’esito dell’incontro. Hanno voluto una mia riflessione e io ho l’ho data. Questo testo non ci piace - ha ribadito Falanga - e lavoreremo per migliorarlo». Anche Schifani ha confermato la critica al testo della Camera sulla prescrizione, ferma restando la «collaborazione» di Ap. «L’intesa non si troverà in un giorno. Ci sarà da lavorare ma la nostra posizione è trasparente e coerente -, ha spiegato -. Per noi, il testo base, quello politico, deve essere quello del Consiglio dei ministri», che prevede soltanto la sospensione della prescrizione per tre anni (due in appello e uno in Cassazione) dopo la condanna di primo grado. Concetto ribadito in serata da Angelino Alfano che, entrando nella sede del partito dove si svolgeva la direzione nazionale di Ap sui temi oggetto del tavolo politico, tra cui la prescrizione, ha detto: «Il testo della Camera non è quello della maggioranza di governo di cui facciamo parte».</w:t>
        <w:br/>
        <w:t xml:space="preserve">A questo punto, se i grillini confermeranno il no alla «prescrizione lunga» come concepita dalla Camera, quel testo non avrà l’appoggio né loro né di Ncd-Ap né del Psi né di Ala. E dunque fin d’ora sembra destinato a tramontare. </w:t>
      </w:r>
      <w:r>
        <w:rPr>
          <w:rFonts w:cs="Times" w:ascii="Georgia;Georgia" w:hAnsi="Georgia;Georgia"/>
          <w:i/>
          <w:sz w:val="28"/>
          <w:szCs w:val="28"/>
        </w:rPr>
        <w:t>Donatella Stasio</w:t>
      </w:r>
    </w:p>
    <w:p>
      <w:pPr>
        <w:pStyle w:val="Heading1"/>
        <w:jc w:val="center"/>
        <w:rPr>
          <w:rFonts w:ascii="Georgia;Georgia" w:hAnsi="Georgia;Georgia" w:cs="Times"/>
          <w:bCs w:val="false"/>
          <w:sz w:val="28"/>
          <w:szCs w:val="28"/>
          <w:lang w:val="it-IT"/>
        </w:rPr>
      </w:pPr>
      <w:r>
        <w:rPr>
          <w:rFonts w:cs="Times" w:ascii="Georgia;Georgia" w:hAnsi="Georgia;Georgia"/>
          <w:bCs w:val="false"/>
          <w:sz w:val="28"/>
          <w:szCs w:val="28"/>
          <w:lang w:val="it-IT"/>
        </w:rPr>
        <w:t>IL SOLE 24 ORE</w:t>
      </w:r>
    </w:p>
    <w:p>
      <w:pPr>
        <w:pStyle w:val="Heading1"/>
        <w:jc w:val="center"/>
        <w:rPr>
          <w:rFonts w:ascii="Georgia;Georgia" w:hAnsi="Georgia;Georgia" w:cs="Times"/>
          <w:b w:val="false"/>
          <w:b w:val="false"/>
          <w:bCs w:val="false"/>
          <w:sz w:val="28"/>
          <w:szCs w:val="28"/>
          <w:lang w:val="it-IT"/>
        </w:rPr>
      </w:pPr>
      <w:r>
        <w:rPr>
          <w:rFonts w:cs="Times" w:ascii="Georgia;Georgia" w:hAnsi="Georgia;Georgia"/>
          <w:b w:val="false"/>
          <w:bCs w:val="false"/>
          <w:sz w:val="28"/>
          <w:szCs w:val="28"/>
          <w:lang w:val="it-IT"/>
        </w:rPr>
      </w:r>
    </w:p>
    <w:p>
      <w:pPr>
        <w:pStyle w:val="Heading1"/>
        <w:jc w:val="center"/>
        <w:rPr>
          <w:rFonts w:ascii="Georgia;Georgia" w:hAnsi="Georgia;Georgia" w:cs="Times"/>
          <w:b w:val="false"/>
          <w:b w:val="false"/>
          <w:sz w:val="28"/>
          <w:szCs w:val="28"/>
          <w:lang w:val="it-IT"/>
        </w:rPr>
      </w:pPr>
      <w:r>
        <w:rPr>
          <w:rFonts w:cs="Times" w:ascii="Georgia;Georgia" w:hAnsi="Georgia;Georgia"/>
          <w:b w:val="false"/>
          <w:sz w:val="28"/>
          <w:szCs w:val="28"/>
          <w:lang w:val="it-IT"/>
        </w:rPr>
      </w:r>
    </w:p>
    <w:p>
      <w:pPr>
        <w:pStyle w:val="Heading1"/>
        <w:jc w:val="center"/>
        <w:rPr>
          <w:rFonts w:ascii="Georgia;Georgia" w:hAnsi="Georgia;Georgia" w:cs="Times"/>
          <w:sz w:val="28"/>
          <w:szCs w:val="28"/>
        </w:rPr>
      </w:pPr>
      <w:r>
        <w:rPr>
          <w:rFonts w:cs="Times" w:ascii="Georgia;Georgia" w:hAnsi="Georgia;Georgia"/>
          <w:b w:val="false"/>
          <w:sz w:val="28"/>
          <w:szCs w:val="28"/>
        </w:rPr>
        <w:t>Penalisti</w:t>
        <w:br/>
      </w:r>
      <w:r>
        <w:rPr>
          <w:rFonts w:cs="Times" w:ascii="Georgia;Georgia" w:hAnsi="Georgia;Georgia"/>
          <w:bCs w:val="false"/>
          <w:sz w:val="28"/>
          <w:szCs w:val="28"/>
        </w:rPr>
        <w:t>Intercettazioni</w:t>
      </w:r>
      <w:r>
        <w:rPr>
          <w:rFonts w:cs="Times" w:ascii="Georgia;Georgia" w:hAnsi="Georgia;Georgia"/>
          <w:sz w:val="28"/>
          <w:szCs w:val="28"/>
        </w:rPr>
        <w:t xml:space="preserve"> </w:t>
      </w:r>
      <w:r>
        <w:rPr>
          <w:rFonts w:cs="Times" w:ascii="Georgia;Georgia" w:hAnsi="Georgia;Georgia"/>
          <w:bCs w:val="false"/>
          <w:sz w:val="28"/>
          <w:szCs w:val="28"/>
        </w:rPr>
        <w:t>senza trojan horse</w:t>
      </w:r>
      <w:r>
        <w:rPr>
          <w:rFonts w:cs="Times" w:ascii="Georgia;Georgia" w:hAnsi="Georgia;Georgia"/>
          <w:sz w:val="28"/>
          <w:szCs w:val="28"/>
        </w:rPr>
        <w:t xml:space="preserve"> </w:t>
      </w:r>
    </w:p>
    <w:p>
      <w:pPr>
        <w:pStyle w:val="Heading1"/>
        <w:jc w:val="both"/>
        <w:rPr>
          <w:rFonts w:ascii="Georgia;Georgia" w:hAnsi="Georgia;Georgia" w:cs="Times"/>
          <w:sz w:val="28"/>
          <w:szCs w:val="28"/>
        </w:rPr>
      </w:pPr>
      <w:r>
        <w:rPr>
          <w:rFonts w:cs="Times" w:ascii="Georgia;Georgia" w:hAnsi="Georgia;Georgia"/>
          <w:sz w:val="28"/>
          <w:szCs w:val="28"/>
        </w:rPr>
      </w:r>
    </w:p>
    <w:p>
      <w:pPr>
        <w:pStyle w:val="Heading1"/>
        <w:jc w:val="both"/>
        <w:rPr/>
      </w:pPr>
      <w:r>
        <w:rPr>
          <w:rFonts w:cs="Times" w:ascii="Georgia;Georgia" w:hAnsi="Georgia;Georgia"/>
          <w:sz w:val="28"/>
          <w:szCs w:val="28"/>
        </w:rPr>
        <w:br/>
      </w:r>
      <w:r>
        <w:rPr>
          <w:rFonts w:cs="Times" w:ascii="Georgia;Georgia" w:hAnsi="Georgia;Georgia"/>
          <w:b w:val="false"/>
          <w:sz w:val="28"/>
          <w:szCs w:val="28"/>
        </w:rPr>
        <w:t>L’Unione Camere penali critica il sì della Cassazione all’ut</w:t>
      </w:r>
      <w:r>
        <w:rPr>
          <w:rFonts w:cs="Times" w:ascii="Georgia;Georgia" w:hAnsi="Georgia;Georgia"/>
          <w:b w:val="false"/>
          <w:sz w:val="28"/>
          <w:szCs w:val="28"/>
          <w:lang w:val="it-IT"/>
        </w:rPr>
        <w:t>i</w:t>
      </w:r>
      <w:r>
        <w:rPr>
          <w:rFonts w:cs="Times" w:ascii="Georgia;Georgia" w:hAnsi="Georgia;Georgia"/>
          <w:b w:val="false"/>
          <w:sz w:val="28"/>
          <w:szCs w:val="28"/>
        </w:rPr>
        <w:t>lizzo di intercettazioni di conversazioni tra persone attraverso l'uso di trojan-spia. Per i penalisti, porre l’efficienza dello strumento investigativo al centro del ragionamento, piegando alla sua micidiale invasività l’intero sistema processuale, significa non solo dimenticare i valori della Costituzione, ma tradirne il significato più alto che pone al centro i diritti e le garanzie a cui vanno parametrati i limiti all’ uso di strumenti investigativi.</w:t>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lang w:val="en-US"/>
        </w:rPr>
      </w:pPr>
      <w:r>
        <w:rPr>
          <w:rFonts w:cs="Arial" w:ascii="Georgia;Georgia" w:hAnsi="Georgia;Georgia"/>
          <w:b/>
          <w:bCs/>
          <w:kern w:val="2"/>
          <w:sz w:val="28"/>
          <w:szCs w:val="28"/>
          <w:lang w:val="en-US"/>
        </w:rPr>
      </w:r>
    </w:p>
    <w:p>
      <w:pPr>
        <w:pStyle w:val="Normal"/>
        <w:numPr>
          <w:ilvl w:val="0"/>
          <w:numId w:val="0"/>
        </w:numPr>
        <w:shd w:fill="FFFFFF" w:val="clear"/>
        <w:spacing w:before="0" w:after="150"/>
        <w:jc w:val="center"/>
        <w:outlineLvl w:val="1"/>
        <w:rPr>
          <w:rFonts w:ascii="Georgia;Georgia" w:hAnsi="Georgia;Georgia" w:cs="Arial"/>
          <w:b/>
          <w:b/>
          <w:bCs/>
          <w:kern w:val="2"/>
          <w:sz w:val="28"/>
          <w:szCs w:val="28"/>
        </w:rPr>
      </w:pPr>
      <w:r>
        <w:rPr>
          <w:rFonts w:cs="Arial" w:ascii="Georgia;Georgia" w:hAnsi="Georgia;Georgia"/>
          <w:b/>
          <w:bCs/>
          <w:kern w:val="2"/>
          <w:sz w:val="28"/>
          <w:szCs w:val="28"/>
        </w:rPr>
        <w:t>IL MESSAGGERO</w:t>
      </w:r>
    </w:p>
    <w:p>
      <w:pPr>
        <w:pStyle w:val="Normal"/>
        <w:numPr>
          <w:ilvl w:val="0"/>
          <w:numId w:val="0"/>
        </w:numPr>
        <w:shd w:fill="FFFFFF" w:val="clear"/>
        <w:spacing w:before="0" w:after="150"/>
        <w:jc w:val="center"/>
        <w:outlineLvl w:val="1"/>
        <w:rPr>
          <w:rFonts w:ascii="Georgia;Georgia" w:hAnsi="Georgia;Georgia" w:cs="Arial"/>
          <w:b/>
          <w:b/>
          <w:bCs/>
          <w:kern w:val="2"/>
          <w:sz w:val="28"/>
          <w:szCs w:val="28"/>
        </w:rPr>
      </w:pPr>
      <w:r>
        <w:rPr>
          <w:rFonts w:cs="Arial" w:ascii="Georgia;Georgia" w:hAnsi="Georgia;Georgia"/>
          <w:b/>
          <w:bCs/>
          <w:kern w:val="2"/>
          <w:sz w:val="28"/>
          <w:szCs w:val="28"/>
        </w:rPr>
      </w:r>
    </w:p>
    <w:p>
      <w:pPr>
        <w:pStyle w:val="Normal"/>
        <w:numPr>
          <w:ilvl w:val="0"/>
          <w:numId w:val="0"/>
        </w:numPr>
        <w:shd w:fill="FFFFFF" w:val="clear"/>
        <w:spacing w:before="0" w:after="150"/>
        <w:jc w:val="center"/>
        <w:outlineLvl w:val="1"/>
        <w:rPr>
          <w:rFonts w:ascii="Georgia;Georgia" w:hAnsi="Georgia;Georgia" w:cs="Arial"/>
          <w:b/>
          <w:b/>
          <w:bCs/>
          <w:kern w:val="2"/>
          <w:sz w:val="28"/>
          <w:szCs w:val="28"/>
        </w:rPr>
      </w:pPr>
      <w:r>
        <w:rPr>
          <w:rFonts w:cs="Arial" w:ascii="Georgia;Georgia" w:hAnsi="Georgia;Georgia"/>
          <w:b/>
          <w:bCs/>
          <w:kern w:val="2"/>
          <w:sz w:val="28"/>
          <w:szCs w:val="28"/>
        </w:rPr>
      </w:r>
    </w:p>
    <w:p>
      <w:pPr>
        <w:pStyle w:val="Normal"/>
        <w:numPr>
          <w:ilvl w:val="0"/>
          <w:numId w:val="0"/>
        </w:numPr>
        <w:shd w:fill="FFFFFF" w:val="clear"/>
        <w:spacing w:before="0" w:after="150"/>
        <w:jc w:val="center"/>
        <w:outlineLvl w:val="1"/>
        <w:rPr>
          <w:rFonts w:ascii="Georgia;Georgia" w:hAnsi="Georgia;Georgia" w:cs="Arial"/>
          <w:b/>
          <w:b/>
          <w:bCs/>
          <w:kern w:val="2"/>
          <w:sz w:val="28"/>
          <w:szCs w:val="28"/>
        </w:rPr>
      </w:pPr>
      <w:r>
        <w:rPr>
          <w:rFonts w:cs="Arial" w:ascii="Georgia;Georgia" w:hAnsi="Georgia;Georgia"/>
          <w:b/>
          <w:bCs/>
          <w:kern w:val="2"/>
          <w:sz w:val="28"/>
          <w:szCs w:val="28"/>
        </w:rPr>
        <w:t>Unioni civili, via libera della commissione: il 9 maggio voto finale alla Camera</w:t>
      </w:r>
    </w:p>
    <w:p>
      <w:pPr>
        <w:pStyle w:val="Normal"/>
        <w:shd w:fill="FFFFFF" w:val="clear"/>
        <w:jc w:val="both"/>
        <w:rPr>
          <w:rFonts w:ascii="Georgia;Georgia" w:hAnsi="Georgia;Georgia" w:cs="Arial"/>
          <w:b/>
          <w:b/>
          <w:bCs/>
          <w:kern w:val="2"/>
          <w:sz w:val="28"/>
          <w:szCs w:val="28"/>
        </w:rPr>
      </w:pPr>
      <w:r>
        <w:rPr>
          <w:rFonts w:cs="Arial" w:ascii="Georgia;Georgia" w:hAnsi="Georgia;Georgia"/>
          <w:b/>
          <w:bCs/>
          <w:kern w:val="2"/>
          <w:sz w:val="28"/>
          <w:szCs w:val="28"/>
        </w:rPr>
      </w:r>
    </w:p>
    <w:p>
      <w:pPr>
        <w:pStyle w:val="Normal"/>
        <w:shd w:fill="FFFFFF" w:val="clear"/>
        <w:jc w:val="both"/>
        <w:rPr>
          <w:rFonts w:ascii="Georgia;Georgia" w:hAnsi="Georgia;Georgia" w:cs="Arial"/>
          <w:sz w:val="28"/>
          <w:szCs w:val="28"/>
        </w:rPr>
      </w:pPr>
      <w:r>
        <w:rPr>
          <w:rFonts w:cs="Arial" w:ascii="Georgia;Georgia" w:hAnsi="Georgia;Georgia"/>
          <w:sz w:val="28"/>
          <w:szCs w:val="28"/>
        </w:rPr>
      </w:r>
    </w:p>
    <w:p>
      <w:pPr>
        <w:pStyle w:val="Normal"/>
        <w:shd w:fill="FFFFFF" w:val="clear"/>
        <w:jc w:val="both"/>
        <w:rPr>
          <w:rFonts w:ascii="Georgia;Georgia" w:hAnsi="Georgia;Georgia" w:cs="Arial"/>
          <w:sz w:val="28"/>
          <w:szCs w:val="28"/>
        </w:rPr>
      </w:pPr>
      <w:r>
        <w:rPr>
          <w:rFonts w:cs="Arial" w:ascii="Georgia;Georgia" w:hAnsi="Georgia;Georgia"/>
          <w:sz w:val="28"/>
          <w:szCs w:val="28"/>
        </w:rPr>
        <w:t>Il 9 maggio le unioni civili approderanno in Aula alla Camera per il voto finale e il ddl sarà, come voleva il Pd, identico a quello uscito dal Senato. «Molto bene. Questa storia è durata fin troppo», esulta il premier Matteo Renzi. Ma la battaglia parlamentare sul tema non è finita. La commissione Giustizia della Camera dà infatti il via libera al testo con Fi, Ap, Lega e Democrazia solidale-Centro democratico che disertano il voto per protesta contro l'intenzione del governo di porre la fiducia in Aula. E, poco prima, la Camera dà l'ok a delle mozioni Pd e Ap sulla pratica della maternità surrogata alle quali si giunge solo dopo un faticoso lavoro di cesello e che ribadiscono, senza sfociare in impegni troppo netti, la linea europea sul tema.</w:t>
      </w:r>
    </w:p>
    <w:p>
      <w:pPr>
        <w:pStyle w:val="Normal"/>
        <w:shd w:fill="FFFFFF" w:val="clear"/>
        <w:jc w:val="both"/>
        <w:rPr>
          <w:rFonts w:ascii="Georgia;Georgia" w:hAnsi="Georgia;Georgia" w:cs="Arial"/>
          <w:sz w:val="28"/>
          <w:szCs w:val="28"/>
        </w:rPr>
      </w:pPr>
      <w:r>
        <w:rPr>
          <w:rFonts w:cs="Arial" w:ascii="Georgia;Georgia" w:hAnsi="Georgia;Georgia"/>
          <w:sz w:val="28"/>
          <w:szCs w:val="28"/>
        </w:rPr>
        <w:br/>
        <w:t>Il capitolo delle unioni civili, nonostante ormai sia prossimo a chiudersi - il voto è previsto entro il 12 maggio - continua a creare più di un malumore dentro e fuori le Camere. E l'eventuale decisione di mettere la fiducia, se da un lato blinderà il testo anche dal punto di vista dei tempi, dall'altro rischia di esacerbare ulteriormente gli animi. «La fiducia è un atto di forza, non voterò a favore», sottolinea Gian Luigi Gigli di Cd laddove in Ap è Alessandro Pagano ad essere in prima linea tra gli oppositori. Anzi, in dissenso dal suo partito il deputato centrista annuncia il "no" al provvedimento con o senza fiducia, ipotizzando un 'niet' anche al referendum sulle riforme. Referendum che, come già accadde dopo l'ok del Senato, torna ad essere nel mirino del del Comitato "Difendiamo i nostri figli", promotore del Family Day. «Mettere la fiducia è scandaloso, ce ne ricorderemo» in autunno, è l'avvertimento del presidente Massimo Gandolfini. Lo scontro frontale registrato al Senato nella maggioranza e nel Pd sembra invece ormai superato. Ap, nel merito del ddl, si dice totalmente d'accordo visto che, con lo stralcio della stepchild adoption, «la nostra battaglia l'abbiamo vinta».</w:t>
      </w:r>
    </w:p>
    <w:p>
      <w:pPr>
        <w:pStyle w:val="Normal"/>
        <w:shd w:fill="FFFFFF" w:val="clear"/>
        <w:jc w:val="both"/>
        <w:rPr>
          <w:rFonts w:ascii="Georgia;Georgia" w:hAnsi="Georgia;Georgia" w:cs="Arial"/>
          <w:sz w:val="28"/>
          <w:szCs w:val="28"/>
        </w:rPr>
      </w:pPr>
      <w:r>
        <w:rPr>
          <w:rFonts w:cs="Arial" w:ascii="Georgia;Georgia" w:hAnsi="Georgia;Georgia"/>
          <w:sz w:val="28"/>
          <w:szCs w:val="28"/>
        </w:rPr>
        <w:br/>
        <w:t xml:space="preserve">E anche il Pd plaude, nella sua stragrande maggioranza, all'ok al testo in Commissione. Tra i Dem alla Camera (dove qualche mese la fronda anti-stepchild contava più di 30 unità) qualche malumore tuttavia permane e la laboriosa mozione Pd sulla maternità surrogata ne è lo specchio più fedele. «La sua premessa risulta contraddittoria, avendo dovuto fare sintesi tra posizioni molto diverse», ammette il Cattodem Ernesto Preziosi. La mozione Dem impegna il governo ad avviare un confronto sulla base del divieto alla maternità surrogata ex legge 40 e della risoluzione del Parlamento Ue, nonchè ad attivarsi per il pieno rispetto da parte dei Paesi che ne sono firmatari delle convenzioni internazionali per la protezione dei diritti umani e del bambini. Sullo stesso binario anche la mozione di Ap, votata, ad eccetto della premessa, dalla maggioranza che sostiene il governo. Le mozioni, tuttavia, non placano le perplessità sia tra i più laici sia tra gli oppositori più intransigenti alla maternità surrogata. «Sono mozioni blande», è il commento dell'azzurra Mara Carfagna. «Il Parlamento non si imbarchi in crociate universali, in Italia una buona legge sulla gravidanza per altri», osserva, all'estremo opposto, l'Associazione Luca Coscioni. </w:t>
      </w:r>
    </w:p>
    <w:p>
      <w:pPr>
        <w:pStyle w:val="Normal"/>
        <w:shd w:fill="FFFFFF" w:val="clear"/>
        <w:jc w:val="both"/>
        <w:rPr>
          <w:rFonts w:ascii="Georgia;Georgia" w:hAnsi="Georgia;Georgia" w:cs="Arial"/>
          <w:sz w:val="28"/>
          <w:szCs w:val="28"/>
        </w:rPr>
      </w:pPr>
      <w:r>
        <w:rPr>
          <w:rFonts w:cs="Arial" w:ascii="Georgia;Georgia" w:hAnsi="Georgia;Georgia"/>
          <w:sz w:val="28"/>
          <w:szCs w:val="28"/>
        </w:rPr>
      </w:r>
    </w:p>
    <w:p>
      <w:pPr>
        <w:pStyle w:val="Normal"/>
        <w:shd w:fill="FFFFFF" w:val="clear"/>
        <w:jc w:val="both"/>
        <w:rPr>
          <w:rFonts w:ascii="Georgia;Georgia" w:hAnsi="Georgia;Georgia" w:cs="Arial"/>
          <w:sz w:val="28"/>
          <w:szCs w:val="28"/>
        </w:rPr>
      </w:pPr>
      <w:r>
        <w:rPr>
          <w:rFonts w:cs="Arial" w:ascii="Georgia;Georgia" w:hAnsi="Georgia;Georgia"/>
          <w:sz w:val="28"/>
          <w:szCs w:val="28"/>
        </w:rPr>
      </w:r>
    </w:p>
    <w:p>
      <w:pPr>
        <w:pStyle w:val="Normal"/>
        <w:shd w:fill="FFFFFF" w:val="clear"/>
        <w:jc w:val="both"/>
        <w:rPr>
          <w:rFonts w:ascii="Georgia;Georgia" w:hAnsi="Georgia;Georgia" w:cs="Arial"/>
          <w:sz w:val="28"/>
          <w:szCs w:val="28"/>
        </w:rPr>
      </w:pPr>
      <w:r>
        <w:rPr>
          <w:rFonts w:cs="Arial" w:ascii="Georgia;Georgia" w:hAnsi="Georgia;Georgia"/>
          <w:sz w:val="28"/>
          <w:szCs w:val="28"/>
        </w:rPr>
      </w:r>
    </w:p>
    <w:p>
      <w:pPr>
        <w:pStyle w:val="Normal"/>
        <w:shd w:fill="FFFFFF" w:val="clear"/>
        <w:jc w:val="both"/>
        <w:rPr>
          <w:rFonts w:ascii="Georgia;Georgia" w:hAnsi="Georgia;Georgia" w:cs="Arial"/>
          <w:sz w:val="28"/>
          <w:szCs w:val="28"/>
        </w:rPr>
      </w:pPr>
      <w:r>
        <w:rPr>
          <w:rFonts w:cs="Arial" w:ascii="Georgia;Georgia" w:hAnsi="Georgia;Georgia"/>
          <w:sz w:val="28"/>
          <w:szCs w:val="28"/>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Fonts w:cs="Arial" w:ascii="Georgia;Georgia" w:hAnsi="Georgia;Georgia"/>
          <w:sz w:val="28"/>
          <w:szCs w:val="28"/>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Style w:val="Emphasis"/>
          <w:rFonts w:cs="Georgia;Georgia" w:ascii="Georgia;Georgia" w:hAnsi="Georgia;Georgia"/>
          <w:b/>
          <w:i w:val="false"/>
          <w:color w:val="000000"/>
          <w:sz w:val="28"/>
          <w:szCs w:val="28"/>
        </w:rPr>
        <w:t>LA REPUBBLICA</w:t>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rStyle w:val="Emphasis"/>
          <w:rFonts w:ascii="Georgia;Georgia" w:hAnsi="Georgia;Georgia" w:cs="Georgia;Georgia"/>
          <w:b/>
          <w:b/>
          <w:i w:val="false"/>
          <w:i w:val="false"/>
          <w:color w:val="000000"/>
          <w:sz w:val="28"/>
          <w:szCs w:val="28"/>
        </w:rPr>
      </w:pPr>
      <w:r>
        <w:rPr/>
      </w:r>
    </w:p>
    <w:p>
      <w:pPr>
        <w:pStyle w:val="NormaleWeb"/>
        <w:spacing w:lineRule="atLeast" w:line="300"/>
        <w:jc w:val="center"/>
        <w:rPr/>
      </w:pPr>
      <w:r>
        <w:rPr>
          <w:rStyle w:val="Emphasis"/>
          <w:rFonts w:cs="Georgia;Georgia" w:ascii="Georgia;Georgia" w:hAnsi="Georgia;Georgia"/>
          <w:b/>
          <w:i w:val="false"/>
          <w:color w:val="000000"/>
          <w:sz w:val="28"/>
          <w:szCs w:val="28"/>
        </w:rPr>
        <w:t>Utero in affitto, si media niente reato universale sconfitti gli ultrà cattolici</w:t>
      </w:r>
    </w:p>
    <w:p>
      <w:pPr>
        <w:pStyle w:val="NormaleWeb"/>
        <w:spacing w:lineRule="atLeast" w:line="300"/>
        <w:jc w:val="center"/>
        <w:rPr>
          <w:rStyle w:val="Emphasis"/>
          <w:rFonts w:ascii="Georgia;Georgia" w:hAnsi="Georgia;Georgia" w:cs="Georgia;Georgia"/>
          <w:i w:val="false"/>
          <w:i w:val="false"/>
          <w:color w:val="000000"/>
          <w:sz w:val="28"/>
          <w:szCs w:val="28"/>
        </w:rPr>
      </w:pPr>
      <w:r>
        <w:rPr>
          <w:rStyle w:val="Emphasis"/>
          <w:rFonts w:cs="Georgia;Georgia" w:ascii="Georgia;Georgia" w:hAnsi="Georgia;Georgia"/>
          <w:i w:val="false"/>
          <w:color w:val="000000"/>
          <w:sz w:val="28"/>
          <w:szCs w:val="28"/>
        </w:rPr>
        <w:t>Passano con un compromesso le mozioni Pd, Ncd e M5S e spianano la strada al via libera sulle Unioni civili</w:t>
      </w:r>
    </w:p>
    <w:p>
      <w:pPr>
        <w:pStyle w:val="NormaleWeb"/>
        <w:spacing w:lineRule="atLeast" w:line="300"/>
        <w:jc w:val="center"/>
        <w:rPr>
          <w:rStyle w:val="Emphasis"/>
          <w:rFonts w:ascii="Georgia;Georgia" w:hAnsi="Georgia;Georgia" w:cs="Helvetica"/>
          <w:i/>
          <w:i/>
          <w:color w:val="000000"/>
          <w:sz w:val="28"/>
          <w:szCs w:val="28"/>
        </w:rPr>
      </w:pPr>
      <w:r>
        <w:rPr/>
      </w:r>
    </w:p>
    <w:p>
      <w:pPr>
        <w:pStyle w:val="NormaleWeb"/>
        <w:spacing w:lineRule="atLeast" w:line="300"/>
        <w:jc w:val="center"/>
        <w:rPr>
          <w:rFonts w:ascii="Georgia;Georgia" w:hAnsi="Georgia;Georgia" w:cs="Helvetica"/>
          <w:i/>
          <w:i/>
          <w:color w:val="000000"/>
          <w:sz w:val="28"/>
          <w:szCs w:val="28"/>
        </w:rPr>
      </w:pPr>
      <w:r>
        <w:rPr>
          <w:rFonts w:cs="Helvetica" w:ascii="Georgia;Georgia" w:hAnsi="Georgia;Georgia"/>
          <w:i/>
          <w:color w:val="000000"/>
          <w:sz w:val="28"/>
          <w:szCs w:val="28"/>
        </w:rPr>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ROMA - L’utero in affitto in Italia non viene messo al bando, anche perché già vietato dalla legge 40 sulla fecondazione assistita. Ma non passa nemmeno l’invito al governo a trasformare la pratica, diffusa in diversi paesi, in reato internazionale, come alcuni cattolici e l’ala destra di Montecitorio avevano proposto. Dopo ore di dibattito su un ventaglio di mozioni proposte da quasi tutti i gruppi, alla Camera passa una sorta di grande compromesso. Lo siglano soprattutto Pd e centristi di Ncd, all’interno della maggioranza.</w:t>
      </w:r>
    </w:p>
    <w:p>
      <w:pPr>
        <w:pStyle w:val="NormaleWeb"/>
        <w:spacing w:lineRule="atLeast" w:line="300"/>
        <w:jc w:val="both"/>
        <w:rPr>
          <w:rFonts w:ascii="Georgia;Georgia" w:hAnsi="Georgia;Georgia" w:cs="Georgia;Georgia"/>
          <w:color w:val="000000"/>
          <w:sz w:val="28"/>
          <w:szCs w:val="28"/>
        </w:rPr>
      </w:pPr>
      <w:r>
        <w:rPr>
          <w:rFonts w:cs="Georgia;Georgia" w:ascii="Georgia;Georgia" w:hAnsi="Georgia;Georgia"/>
          <w:color w:val="000000"/>
          <w:sz w:val="28"/>
          <w:szCs w:val="28"/>
        </w:rPr>
        <w:t>Le loro mozioni di “mediazione” vengono approvate entrambe col sostegno congiunto. E questo finisce con lo spianare la strada (già in discesa) del voto finale sulle Unioni civili con annessa fiducia, in calendario per il 12 maggio. Disco verde anche per quelle dei Cinque stelle e sì parziale per quelle di Fi e Sinistra italiana.</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color w:val="000000"/>
          <w:sz w:val="28"/>
          <w:szCs w:val="28"/>
        </w:rPr>
        <w:t>I centristi di Alfano, il capogruppo Maurizio Lupi in testa, hanno preteso e ottenuto che prima di quella data venisse approvato il loro documento che impegnava il governo a mettere rigidi paletti contro l’utero in affitto. In realtà, la mozione originaria — dopo la lunga mediazione tra lo stesso Lupi, con Paola Binetti e i pd Ettore Rosato e Titti Di Salvo — viene smussata, l’espressione “messa al bando internazionale” non compare più nel testo finale. In cui invece si chiede al governo «di assumere iniziative anche a livello internazionale affinché la surrogazione di maternità sia riconosciuta come forma di schiavitù». Alla fine passa coi voti dei deputati dem e non solo. Mentre vengono bocciate a maggioranza proprio le mozioni che contengono l’espressione “messa al bando internazionale”: quella di Eugenia Roccella di “Idea”, della Lega, di Fdi, di Scelta civica e di Dellai. Ampia maggioranza per la mozione Pd, primi firmatari proprio Rosato e Di Salvo. Il documento si tiene su un piano generale e impegna tra l’altro l’esecutivo Renzi ad «attivarsi per la protezione dei diritti del bambino». A fine seduta Lupi parla di «successo politico» e di «ampia maggioranza contraria all’utero in affitto», annunciando per oggi la presentazione di un ddl sulla messa al bando della pratica.</w:t>
        <w:br/>
        <w:t xml:space="preserve">Ma coi voti dem passa anche la mozione di Sinistra italiana (contrasto a ogni forma di pratica clandestina di gestazione per altri) e parte della mozione Carfagna relativa alla tutela dei bambini. Giovedì prossimo il via libera alle Unioni civili. </w:t>
      </w:r>
      <w:r>
        <w:rPr>
          <w:rFonts w:cs="Georgia;Georgia" w:ascii="Georgia;Georgia" w:hAnsi="Georgia;Georgia"/>
          <w:i/>
          <w:color w:val="000000"/>
          <w:sz w:val="28"/>
          <w:szCs w:val="28"/>
        </w:rPr>
        <w:t>CARMELO LOPAPA</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Heading1"/>
        <w:jc w:val="center"/>
        <w:rPr>
          <w:rFonts w:ascii="Georgia;Georgia" w:hAnsi="Georgia;Georgia" w:cs="Helvetica"/>
          <w:i/>
          <w:i/>
          <w:color w:val="000000"/>
          <w:sz w:val="28"/>
          <w:szCs w:val="28"/>
          <w:lang w:val="it-IT"/>
        </w:rPr>
      </w:pPr>
      <w:r>
        <w:rPr>
          <w:rFonts w:cs="Helvetica" w:ascii="Georgia;Georgia" w:hAnsi="Georgia;Georgia"/>
          <w:i/>
          <w:color w:val="000000"/>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lang w:val="it-IT"/>
        </w:rPr>
      </w:pPr>
      <w:r>
        <w:rPr>
          <w:rFonts w:cs="Helvetica" w:ascii="Georgia;Georgia" w:hAnsi="Georgia;Georgia"/>
          <w:sz w:val="28"/>
          <w:szCs w:val="28"/>
          <w:lang w:val="it-IT"/>
        </w:rPr>
        <w:t>AGENZIA PARLAMENTARE</w:t>
      </w:r>
    </w:p>
    <w:p>
      <w:pPr>
        <w:pStyle w:val="Heading1"/>
        <w:rPr>
          <w:rFonts w:ascii="Georgia;Georgia" w:hAnsi="Georgia;Georgia" w:cs="Helvetica"/>
          <w:sz w:val="28"/>
          <w:szCs w:val="28"/>
          <w:lang w:val="it-IT"/>
        </w:rPr>
      </w:pPr>
      <w:r>
        <w:rPr>
          <w:rFonts w:cs="Helvetica" w:ascii="Georgia;Georgia" w:hAnsi="Georgia;Georgia"/>
          <w:sz w:val="28"/>
          <w:szCs w:val="28"/>
          <w:lang w:val="it-IT"/>
        </w:rPr>
      </w:r>
    </w:p>
    <w:p>
      <w:pPr>
        <w:pStyle w:val="Heading1"/>
        <w:rPr>
          <w:rFonts w:ascii="Georgia;Georgia" w:hAnsi="Georgia;Georgia" w:cs="Helvetica"/>
          <w:sz w:val="28"/>
          <w:szCs w:val="28"/>
          <w:lang w:val="it-IT"/>
        </w:rPr>
      </w:pPr>
      <w:r>
        <w:rPr>
          <w:rFonts w:cs="Helvetica" w:ascii="Georgia;Georgia" w:hAnsi="Georgia;Georgia"/>
          <w:sz w:val="28"/>
          <w:szCs w:val="28"/>
          <w:lang w:val="it-IT"/>
        </w:rPr>
      </w:r>
    </w:p>
    <w:p>
      <w:pPr>
        <w:pStyle w:val="Heading1"/>
        <w:jc w:val="center"/>
        <w:rPr>
          <w:rFonts w:ascii="Georgia;Georgia" w:hAnsi="Georgia;Georgia" w:cs="Helvetica"/>
          <w:sz w:val="28"/>
          <w:szCs w:val="28"/>
        </w:rPr>
      </w:pPr>
      <w:r>
        <w:rPr>
          <w:rFonts w:cs="Helvetica" w:ascii="Georgia;Georgia" w:hAnsi="Georgia;Georgia"/>
          <w:sz w:val="28"/>
          <w:szCs w:val="28"/>
        </w:rPr>
        <w:t>Carceri, ministro Orlando invia direttiva prevenzione suicidi a capo Dap</w:t>
      </w:r>
    </w:p>
    <w:p>
      <w:pPr>
        <w:pStyle w:val="Normal"/>
        <w:spacing w:lineRule="atLeast" w:line="300"/>
        <w:rPr>
          <w:rFonts w:ascii="Georgia;Georgia" w:hAnsi="Georgia;Georgia" w:cs="Helvetica"/>
          <w:sz w:val="28"/>
          <w:szCs w:val="28"/>
        </w:rPr>
      </w:pPr>
      <w:r>
        <w:rPr>
          <w:rFonts w:cs="Helvetica" w:ascii="Georgia;Georgia" w:hAnsi="Georgia;Georgia"/>
          <w:sz w:val="28"/>
          <w:szCs w:val="28"/>
        </w:rPr>
      </w:r>
    </w:p>
    <w:p>
      <w:pPr>
        <w:pStyle w:val="Normal"/>
        <w:spacing w:lineRule="atLeast" w:line="300"/>
        <w:rPr>
          <w:rFonts w:ascii="Georgia;Georgia" w:hAnsi="Georgia;Georgia" w:cs="Helvetica"/>
          <w:sz w:val="28"/>
          <w:szCs w:val="28"/>
        </w:rPr>
      </w:pPr>
      <w:r>
        <w:rPr>
          <w:rFonts w:cs="Helvetica" w:ascii="Georgia;Georgia" w:hAnsi="Georgia;Georgia"/>
          <w:sz w:val="28"/>
          <w:szCs w:val="28"/>
        </w:rPr>
      </w:r>
    </w:p>
    <w:p>
      <w:pPr>
        <w:pStyle w:val="Normal"/>
        <w:spacing w:lineRule="atLeast" w:line="300"/>
        <w:rPr>
          <w:rFonts w:ascii="Georgia;Georgia" w:hAnsi="Georgia;Georgia" w:cs="Helvetica"/>
          <w:sz w:val="28"/>
          <w:szCs w:val="28"/>
        </w:rPr>
      </w:pPr>
      <w:r>
        <w:rPr>
          <w:rFonts w:cs="Helvetica" w:ascii="Georgia;Georgia" w:hAnsi="Georgia;Georgia"/>
          <w:sz w:val="28"/>
          <w:szCs w:val="28"/>
        </w:rPr>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AGENPARL) – Roma, 04 mag – Sulla scia dell’impegno e dei risultati ottenuti in tema di riduzione del sovraffollamento carcerario e revisione del modello di detenzione, il ministro della Giustizia Andrea Orlando ha indirizzato una direttiva al capo del Dipartimento dell’Amministrazione Penitenziaria Santi Consolo, per affrontare la delicata problematica dei suicidi e dei tentati suicidi in carcere. In particolare, il Guardasigilli ritiene necessario attuare un Piano nazionale d’intervento per la prevenzione del suicidio e per il conseguente monitoraggio delle strategie adottate, attraverso la raccolta, l’elaborazione e la pubblicazione dei dati sul fenomeno e sulle esperienze condotte.  </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w:t>
      </w:r>
      <w:r>
        <w:rPr>
          <w:rFonts w:cs="Helvetica" w:ascii="Georgia;Georgia" w:hAnsi="Georgia;Georgia"/>
          <w:color w:val="000000"/>
          <w:sz w:val="28"/>
          <w:szCs w:val="28"/>
        </w:rPr>
        <w:t xml:space="preserve">Si tratta di un fenomeno inquietante e intollerabile”, denuncia Orlando nella direttiva, “rispetto al quale è necessario innalzare il livello di attenzione, accentuando allo stesso tempo le misure che nei singoli istituti vengono già poste in essere per prevenire fenomeni di autolesionismo”. </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Fra gli elementi che maggiormente possono suscitare la tentazione suicidaria il Guardasigilli individua il rischio ambientale: da questo punto di vista, la sorveglianza o l’isolamento del detenuto che abbia tendenze suicide possono talvolta accentuarne il rischio; analogamente è troppo spesso sottovalutato il trattamento del disagio psicologico e mentale; così come l’ambiente detentivo indifferenziato può costituire un fattore di rischio nella tendenza al suicidio. Un sistema maggiormente flessibile potrà essere in grado di attuare più efficaci forme di controllo e di conoscenza approfondita delle persone ristrette e di garantire la miglior comprensione e gestione delle situazioni di maggior disagio.</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In quest’ottica, verranno fra l’altro sviluppate opportune misure di osservazione del detenuto, differenziate a seconda della fase trattamentale e con particolare attenzione ai soggetti tossico-alcool dipendenti; saranno adeguati gli spazi detentivi destinati all’accoglienza dei soggetti a rischio, secondo criteri moderni e rispettosi della dignità della persona; saranno organizzati programmi formativi specifici per tutti gli operatori, favorendo l’interazione anche con coloro che da esterni operano nell’Istituto.</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Il Dipartimento dell’Amministrazione Penitenziaria provvederà quindi a predisporre un Piano nazionale d’intervento, tenendo conto anche della giurisprudenza della CEDU in materia ed in linea con quanto elaborato dal Comitato Nazionale di Bioetica nel 2010, ripreso successivamente dalla Conferenza Unificata per i rapporti tra Stato-Regioni nel 2012 nelle sue “Linee di indirizzo per la riduzione del rischio autolesivo e suicidario dei detenuti, degli internati e dei minorenni sottoposti a provvedimento penale”.</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eWeb"/>
        <w:spacing w:lineRule="atLeast" w:line="300"/>
        <w:rPr>
          <w:rFonts w:ascii="Georgia;Georgia" w:hAnsi="Georgia;Georgia" w:cs="Times"/>
          <w:b/>
          <w:b/>
          <w:bCs/>
          <w:i/>
          <w:i/>
          <w:color w:val="000000"/>
          <w:sz w:val="28"/>
          <w:szCs w:val="28"/>
        </w:rPr>
      </w:pPr>
      <w:r>
        <w:rPr>
          <w:rFonts w:cs="Times" w:ascii="Georgia;Georgia" w:hAnsi="Georgia;Georgia"/>
          <w:b/>
          <w:bCs/>
          <w:i/>
          <w:color w:val="000000"/>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rPr>
          <w:rFonts w:ascii="Georgia;Georgia" w:hAnsi="Georgia;Georgia" w:cs="Times"/>
          <w:b/>
          <w:b/>
          <w:bCs/>
          <w:sz w:val="28"/>
          <w:szCs w:val="28"/>
        </w:rPr>
      </w:pPr>
      <w:r>
        <w:rPr>
          <w:rFonts w:cs="Times" w:ascii="Georgia;Georgia" w:hAnsi="Georgia;Georgia"/>
          <w:b/>
          <w:bCs/>
          <w:sz w:val="28"/>
          <w:szCs w:val="28"/>
        </w:rPr>
      </w:r>
    </w:p>
    <w:p>
      <w:pPr>
        <w:pStyle w:val="NormaleWeb"/>
        <w:spacing w:lineRule="atLeast" w:line="300"/>
        <w:jc w:val="center"/>
        <w:rPr>
          <w:rFonts w:ascii="Times" w:hAnsi="Times" w:cs="Times"/>
          <w:b/>
          <w:b/>
          <w:color w:val="777777"/>
          <w:sz w:val="27"/>
          <w:szCs w:val="27"/>
        </w:rPr>
      </w:pPr>
      <w:r>
        <w:rPr>
          <w:rFonts w:cs="Times" w:ascii="Georgia;Georgia" w:hAnsi="Georgia;Georgia"/>
          <w:b/>
          <w:bCs/>
          <w:sz w:val="28"/>
          <w:szCs w:val="28"/>
        </w:rPr>
        <w:t>IL SOLE 24 ORE</w:t>
      </w:r>
    </w:p>
    <w:p>
      <w:pPr>
        <w:pStyle w:val="NormaleWeb"/>
        <w:spacing w:lineRule="atLeast" w:line="300"/>
        <w:jc w:val="center"/>
        <w:rPr>
          <w:rFonts w:ascii="Times" w:hAnsi="Times" w:cs="Times"/>
          <w:b/>
          <w:b/>
          <w:color w:val="777777"/>
          <w:sz w:val="27"/>
          <w:szCs w:val="27"/>
        </w:rPr>
      </w:pPr>
      <w:r>
        <w:rPr>
          <w:rFonts w:cs="Times" w:ascii="Times" w:hAnsi="Times"/>
          <w:b/>
          <w:color w:val="777777"/>
          <w:sz w:val="27"/>
          <w:szCs w:val="27"/>
        </w:rPr>
      </w:r>
    </w:p>
    <w:p>
      <w:pPr>
        <w:pStyle w:val="NormaleWeb"/>
        <w:spacing w:lineRule="atLeast" w:line="300"/>
        <w:jc w:val="center"/>
        <w:rPr>
          <w:rFonts w:ascii="Times" w:hAnsi="Times" w:cs="Times"/>
          <w:b/>
          <w:b/>
          <w:color w:val="777777"/>
          <w:sz w:val="27"/>
          <w:szCs w:val="27"/>
        </w:rPr>
      </w:pPr>
      <w:r>
        <w:rPr>
          <w:rFonts w:cs="Times" w:ascii="Times" w:hAnsi="Times"/>
          <w:b/>
          <w:color w:val="777777"/>
          <w:sz w:val="27"/>
          <w:szCs w:val="27"/>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Controllo dei conti. Decreto in Gu</w:t>
      </w:r>
    </w:p>
    <w:p>
      <w:pPr>
        <w:pStyle w:val="NormaleWeb"/>
        <w:spacing w:lineRule="atLeast" w:line="300"/>
        <w:jc w:val="center"/>
        <w:rPr/>
      </w:pPr>
      <w:r>
        <w:rPr>
          <w:rFonts w:cs="Times" w:ascii="Georgia;Georgia" w:hAnsi="Georgia;Georgia"/>
          <w:b/>
          <w:bCs/>
          <w:color w:val="000000"/>
          <w:sz w:val="28"/>
          <w:szCs w:val="28"/>
        </w:rPr>
        <w:t>Revisori, esame «semplificato» per i commercialisti</w:t>
      </w:r>
    </w:p>
    <w:p>
      <w:pPr>
        <w:pStyle w:val="NormaleWeb"/>
        <w:spacing w:lineRule="atLeast" w:line="300"/>
        <w:jc w:val="both"/>
        <w:rPr>
          <w:rFonts w:ascii="Georgia;Georgia" w:hAnsi="Georgia;Georgia" w:cs="Georgia;Georgia"/>
          <w:b/>
          <w:b/>
          <w:bCs/>
          <w:i/>
          <w:i/>
          <w:color w:val="000000"/>
          <w:sz w:val="28"/>
          <w:szCs w:val="28"/>
        </w:rPr>
      </w:pPr>
      <w:r>
        <w:rPr>
          <w:rFonts w:cs="Georgia;Georgia" w:ascii="Georgia;Georgia" w:hAnsi="Georgia;Georgia"/>
          <w:b/>
          <w:bCs/>
          <w:i/>
          <w:color w:val="000000"/>
          <w:sz w:val="28"/>
          <w:szCs w:val="28"/>
        </w:rPr>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Cambiano, a partire dal 19 maggio, le regole per l’abilitazione allo svolgimento della professione di</w:t>
      </w:r>
      <w:r>
        <w:rPr>
          <w:rFonts w:cs="Times" w:ascii="Georgia;Georgia" w:hAnsi="Georgia;Georgia"/>
          <w:b/>
          <w:bCs/>
          <w:color w:val="000000"/>
          <w:sz w:val="28"/>
          <w:szCs w:val="28"/>
        </w:rPr>
        <w:t xml:space="preserve"> revisore legale dei conti</w:t>
      </w:r>
      <w:r>
        <w:rPr>
          <w:rFonts w:cs="Times" w:ascii="Georgia;Georgia" w:hAnsi="Georgia;Georgia"/>
          <w:color w:val="000000"/>
          <w:sz w:val="28"/>
          <w:szCs w:val="28"/>
        </w:rPr>
        <w:t xml:space="preserve">. Servirà un esame ad hoc che prevede una prova “semplificata” per coloro che già hanno superato l’esame di Stato da </w:t>
      </w:r>
      <w:r>
        <w:rPr>
          <w:rFonts w:cs="Times" w:ascii="Georgia;Georgia" w:hAnsi="Georgia;Georgia"/>
          <w:b/>
          <w:bCs/>
          <w:color w:val="000000"/>
          <w:sz w:val="28"/>
          <w:szCs w:val="28"/>
        </w:rPr>
        <w:t>dottore commercialista</w:t>
      </w:r>
      <w:r>
        <w:rPr>
          <w:rFonts w:cs="Times" w:ascii="Georgia;Georgia" w:hAnsi="Georgia;Georgia"/>
          <w:color w:val="000000"/>
          <w:sz w:val="28"/>
          <w:szCs w:val="28"/>
        </w:rPr>
        <w:t xml:space="preserve"> o da </w:t>
      </w:r>
      <w:r>
        <w:rPr>
          <w:rFonts w:cs="Times" w:ascii="Georgia;Georgia" w:hAnsi="Georgia;Georgia"/>
          <w:b/>
          <w:bCs/>
          <w:color w:val="000000"/>
          <w:sz w:val="28"/>
          <w:szCs w:val="28"/>
        </w:rPr>
        <w:t>avvocato</w:t>
      </w:r>
      <w:r>
        <w:rPr>
          <w:rFonts w:cs="Times" w:ascii="Georgia;Georgia" w:hAnsi="Georgia;Georgia"/>
          <w:color w:val="000000"/>
          <w:sz w:val="28"/>
          <w:szCs w:val="28"/>
        </w:rPr>
        <w:t>. È stato infatti pubblicato sulla Gazzetta Ufficiale numero 103 di ieri il decreto 63 del 19 gennaio 2016 che contiene il regolamento attuativo delle norme in materia di esame di idoneità professionale per l’abilitazione all’esercizio della revisione legale.</w:t>
        <w:br/>
        <w:t xml:space="preserve">L’esame previsto dall’articolo 4 del Dlgs 39/2010 consiste in tre prove scritte e una orale dirette ad accertare il possesso delle conoscenze teoriche necessarie all’esercizio dell’attività di revisione legale e della capacità di applicare concretamente tali conoscenze, e verte sulle seguenti materie: contabilità generale; contabilità analitica e di gestione; disciplina del bilancio di esercizio e del bilancio consolidato; principi contabili nazionali e internazionali; analisi finanziaria; gestione del rischio e controllo interno; principi di revisione nazionali e internazionali; disciplina della revisione legale; deontologia professionale ed indipendenza; tecnica professionale della revisione. </w:t>
        <w:br/>
        <w:t>Per diritto civile e commerciale, societario, fallimentare, tributario, del lavoro e della previdenza sociale, informatica e sistemi operativi; economia politica, aziendale e finanziaria, principi fondamentali di gestione finanziaria, matematica e statistica «l’accertamento delle conoscenze teoriche e della capacità di applicarle concretamente è limitata funzionalmente a quanto necessario per lo svolgimento della revisione dei conti». Potrà sostenere l’esame (articolo 2, comma 1) chi ha una laurea triennale in Scienze dell’economia e della gestione aziendale o in Scienze economiche a cui abbia fatto seguito un tirocinio triennale presso un revisore legale dei conti. In deroga, sono ammessi a sostenere l’esame i soggetti che, al 4 maggio 2016, abbiano regolarmente completato il tirocinio triennale previsto dall’articolo 5 del Dpr 99/1998. Sono, inoltre, ammessi coloro che risultano iscritti, alla data di entrata in vigore del regolamento di cui all’articolo 3, comma 8 del Dlgs 39/2010, al Registro del tirocinio previsto dall’articolo 5 del Dpr 99/1998 e abbiano, alla data di presentazione della domanda, concluso regolarmente il tirocinio stesso.</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a domanda di partecipazione all’esame prevede il versamento di 100 euro. Chi ha già superato l’esame di Stato da dottore commercialista ed esperto contabile è esonerato dalle prove scritte e orali previste in campo economico e giuridico mentre dovranno sostenere le prove scritte ed orali sulle materie tecnico-professionali e della revisione, incluso un quesito a contenuto pratico attinente l’esercizio della revisione legale. I soggetti abilitati all’esercizio della professione di avvocato sono esonerati dalla sola prova scritta e orale in materia giuridica. Infine, sono esonerati totale per chi ha superato un esame teorico-pratico, presso la Scuola nazionale della Amministrazione, avente ad oggetto le materie economico-giuridiche. </w:t>
      </w:r>
      <w:r>
        <w:rPr>
          <w:rFonts w:cs="Times" w:ascii="Georgia;Georgia" w:hAnsi="Georgia;Georgia"/>
          <w:i/>
          <w:color w:val="000000"/>
          <w:sz w:val="28"/>
          <w:szCs w:val="28"/>
        </w:rPr>
        <w:t>Giorgio Costa</w:t>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eWeb"/>
        <w:spacing w:lineRule="atLeast" w:line="300"/>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eWeb"/>
        <w:spacing w:lineRule="atLeast" w:line="300"/>
        <w:jc w:val="both"/>
        <w:rPr>
          <w:rFonts w:ascii="Georgia;Georgia" w:hAnsi="Georgia;Georgia" w:cs="Georgia;Georgia"/>
          <w:b/>
          <w:b/>
          <w:i/>
          <w:i/>
          <w:color w:val="000000"/>
          <w:sz w:val="28"/>
          <w:szCs w:val="28"/>
        </w:rPr>
      </w:pPr>
      <w:r>
        <w:rPr>
          <w:rFonts w:cs="Georgia;Georgia" w:ascii="Georgia;Georgia" w:hAnsi="Georgia;Georgia"/>
          <w:b/>
          <w:i/>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eWeb"/>
        <w:spacing w:lineRule="atLeast" w:line="300"/>
        <w:jc w:val="center"/>
        <w:rPr>
          <w:rFonts w:ascii="Georgia;Georgia" w:hAnsi="Georgia;Georgia" w:cs="Georgia;Georgia"/>
          <w:b/>
          <w:b/>
          <w:color w:val="000000"/>
          <w:sz w:val="28"/>
          <w:szCs w:val="28"/>
        </w:rPr>
      </w:pPr>
      <w:r>
        <w:rPr>
          <w:rFonts w:cs="Georgia;Georgia" w:ascii="Georgia;Georgia" w:hAnsi="Georgia;Georgia"/>
          <w:b/>
          <w:color w:val="000000"/>
          <w:sz w:val="28"/>
          <w:szCs w:val="28"/>
        </w:rPr>
        <w:t>ITALIA OGGI</w:t>
      </w:r>
    </w:p>
    <w:p>
      <w:pPr>
        <w:pStyle w:val="Heading1"/>
        <w:jc w:val="center"/>
        <w:rPr>
          <w:rStyle w:val="T21"/>
          <w:rFonts w:ascii="Georgia;Georgia" w:hAnsi="Georgia;Georgia" w:cs="Times New Roman"/>
          <w:color w:val="000000"/>
          <w:sz w:val="28"/>
          <w:szCs w:val="28"/>
        </w:rPr>
      </w:pPr>
      <w:r>
        <w:rPr>
          <w:rFonts w:cs="Georgia;Georgia" w:ascii="Georgia;Georgia" w:hAnsi="Georgia;Georgia"/>
          <w:sz w:val="28"/>
          <w:szCs w:val="28"/>
        </w:rPr>
        <w:t>Revisione legale, esame soft</w:t>
      </w:r>
    </w:p>
    <w:p>
      <w:pPr>
        <w:pStyle w:val="Normal"/>
        <w:jc w:val="both"/>
        <w:rPr/>
      </w:pPr>
      <w:r>
        <w:rPr>
          <w:rFonts w:cs="Arial" w:ascii="Georgia;Georgia" w:hAnsi="Georgia;Georgia"/>
          <w:sz w:val="28"/>
          <w:szCs w:val="28"/>
        </w:rPr>
        <w:t xml:space="preserve">Esoneri da due prove scritte per i dottori commercialisti e da una per gli avvocati. Le materie oggetto delle prove scritte sono escluse anche dagli orali per gli abilitati dottori commercialisti e avvocati. Lo prevede il decreto del ministero della giustizia 19 gennaio 2016, n. 63 «Regolamento recante attuazione della disciplina legislativa in materia di esame di idoneità professionale per l'abilitazione all'esercizio della revisione legale», pubblicato sulla Gazzetta Ufficiale n. 103 del 4 maggio 2016. Il provvedimento da attuazione, a distanza di anni, all'articolo 4 del decreto legislativo 27 gennaio 2010, n. 39. Per l'ammissione all'esame è necessario, secondo quanto prevede il decreto, aver conseguito una laurea almeno triennale, tra quelle individuate con regolamento dal ministro dell'economia ai sensi dell'articolo 2, comma 2, del decreto legislativo 27 gennaio 2010, n. 39, adottato con decreto ministeriale n. 145 del 20 giugno 2012; essere in possesso dell'attestato di compiuto tirocinio. Sono ammessi a sostenere l'esame di idoneità per l'iscrizione al registro i soggetti che, alla data di pubblicazione in Gazzetta Ufficiale del regolamento, hanno regolarmente completato il tirocinio previsto dall'articolo 5 del dpr 6 marzo 1998, n. 99. Ammessi anche coloro i quali risultano iscritti, alla data di entrata in vigore del regolamento di cui all'articolo 3, comma 8 del decreto legislativo 27 gennaio 2010, n. 39, al registro del tirocinio previsto dall'articolo 5 del dpr 6 marzo 1998, n. 99, ed abbiano, alla data di presentazione della domanda, concluso regolarmente il tirocinio stesso. L'esame tende ad accertare il possesso delle conoscenze teoriche necessarie all'esercizio dell'attività di revisione legale e della capacità di applicare concretamente tali conoscenze, e verte sulle seguenti materie: contabilità generale; contabilità analitica e di gestione; disciplina del bilancio di esercizio e del bilancio consolidato; principi contabili nazionali e internazionali; analisi finanziaria; gestione del rischio e controllo interno; principi di revisione nazionali e internazionali; disciplina della revisione legale; deontologia professionale ed indipendenza; tecnica professionale della revisione; diritto civile e commerciale; diritto societario; diritto fallimentare; diritto tributario; diritto del lavoro e della previdenza sociale; informatica e sistemi operativi; economia politica, aziendale e finanziaria; principi fondamentali di gestione finanziaria; matematica e statistica. </w:t>
      </w:r>
      <w:r>
        <w:rPr>
          <w:rFonts w:cs="Arial" w:ascii="Georgia;Georgia" w:hAnsi="Georgia;Georgia"/>
          <w:bCs/>
          <w:i/>
          <w:sz w:val="28"/>
          <w:szCs w:val="28"/>
        </w:rPr>
        <w:t>Ermando Bozza e Luciano De Angelis </w:t>
      </w:r>
      <w:r>
        <w:rPr>
          <w:rFonts w:cs="Georgia;Georgia" w:ascii="Georgia;Georgia" w:hAnsi="Georgia;Georgia"/>
          <w:i/>
          <w:sz w:val="28"/>
          <w:szCs w:val="28"/>
        </w:rPr>
        <w:t xml:space="preserve"> </w:t>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bCs/>
          <w:color w:val="000000"/>
          <w:sz w:val="28"/>
          <w:szCs w:val="28"/>
        </w:rPr>
        <w:t>IL SOLE 24 ORE</w:t>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color w:val="000000"/>
          <w:sz w:val="28"/>
          <w:szCs w:val="28"/>
        </w:rPr>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color w:val="000000"/>
          <w:sz w:val="28"/>
          <w:szCs w:val="28"/>
        </w:rPr>
        <w:t>Periti industriali</w:t>
        <w:br/>
      </w:r>
      <w:r>
        <w:rPr>
          <w:rFonts w:cs="Times" w:ascii="Georgia;Georgia" w:hAnsi="Georgia;Georgia"/>
          <w:b/>
          <w:bCs/>
          <w:color w:val="000000"/>
          <w:sz w:val="28"/>
          <w:szCs w:val="28"/>
        </w:rPr>
        <w:t>Cassa, in crescita utile e patrimonio</w:t>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br/>
        <w:t xml:space="preserve">In netto miglioramento i conti di Eppi, la cassa di previdenza dei periti industriali. Il Cda ha infatti approvato ieri i conti dell’esercizio 2015 che registra un risultato netto di 52,7 milioni di euro (nel 2014 erano 33,6) e una crescita del patrimonio netto del 9%, passato da 851,9 milioni del 2014 a 932,3 milioni. Il tutto insieme al contenimento dei costi (-9% rispetto all’anno precedente) e a un’efficienza finanziaria che ha consentito un rendimento del 3,66 % (al lordo delle imposte). Anche in un contesto caratterizzato da segnali contradditori su andamento di mercati ed economia reale, «i risultati conseguiti – a giudizio di Valerio Bignami, presidente del Cda di Eppi – consentono di proseguire sulla strada intrapresa rispettando il piano di sviluppo predisposto in collaborazione con il Consiglio di indirizzo generale». Resta quindi confermato il programma di incremento dei benefici assistenziali a favore degli iscritti, che quest’anno dispone di uno stanziamento raddoppiato rispetto al 2015 (più di 6 milioni di euro). In particolare, l’obiettivo di Eppi è dare forma compiuta a un sistema di tutele che accompagni il libero professionista e la sua famiglia durante l’intero percorso esistenziale, assicurando coperture diverse a seconda della fase che si sta attraversando. </w:t>
      </w:r>
      <w:r>
        <w:rPr>
          <w:rFonts w:cs="Times" w:ascii="Georgia;Georgia" w:hAnsi="Georgia;Georgia"/>
          <w:i/>
          <w:iCs/>
          <w:color w:val="000000"/>
          <w:sz w:val="28"/>
          <w:szCs w:val="28"/>
        </w:rPr>
        <w:t>Giorgio Costa</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bCs/>
          <w:color w:val="000000"/>
          <w:sz w:val="28"/>
          <w:szCs w:val="28"/>
        </w:rPr>
        <w:t>IL SOLE 24 ORE</w:t>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color w:val="000000"/>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Tribunale Napoli Nord</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Mediazione se c’è competenza territoriale</w:t>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Se il </w:t>
      </w:r>
      <w:r>
        <w:rPr>
          <w:rFonts w:cs="Times" w:ascii="Georgia;Georgia" w:hAnsi="Georgia;Georgia"/>
          <w:b/>
          <w:bCs/>
          <w:color w:val="000000"/>
          <w:sz w:val="28"/>
          <w:szCs w:val="28"/>
        </w:rPr>
        <w:t>procedimento di mediazione</w:t>
      </w:r>
      <w:r>
        <w:rPr>
          <w:rFonts w:cs="Times" w:ascii="Georgia;Georgia" w:hAnsi="Georgia;Georgia"/>
          <w:color w:val="000000"/>
          <w:sz w:val="28"/>
          <w:szCs w:val="28"/>
        </w:rPr>
        <w:t xml:space="preserve"> viene avviato presso un organismo territorialmente incompetente, va dichiarata l’improcedibilità della domanda giudiziale. Tale vizio, nel processo di opposizione che segue alla pronuncia dell’ordinanza provvisoria di rilascio ottenuta con l’intimazione di sfratto per morosità, comporta l’improcedibilità della domanda di risoluzione del contratto di locazione senza intaccare l’ordinanza, che conserva efficacia di titolo esecutivo. È la conclusione della sentenza del 14 marzo 2016 del Tribunale di Napoli Nord (estensore Pizzi), le cui motivazioni sono interessanti sotto diversi profili.</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Nel caso oggetto di lite, la parte locatrice - dopo l’opposizione del conduttore - ottenuta l’ordinanza provvisoria di rilascio col contestuale mutamento del rito ed assegnazione del termine di 15 giorni per la mediazione obbligatoria (in quanto in materia di locazione), avviava il relativo procedimento all’organismo della Camera di commercio di Napoli. All’esito negativo della mediazione, il conduttore eccepiva l’incompetenza per territorio dell’organismo, in quanto con sede a Napoli, fuori dal circondario del Tribunale di Napoli Nord (che ha sede ad Aversa).</w:t>
      </w:r>
    </w:p>
    <w:p>
      <w:pPr>
        <w:pStyle w:val="NormaleWeb"/>
        <w:spacing w:lineRule="atLeast" w:line="300"/>
        <w:jc w:val="both"/>
        <w:rPr/>
      </w:pPr>
      <w:r>
        <w:rPr>
          <w:rFonts w:cs="Times" w:ascii="Georgia;Georgia" w:hAnsi="Georgia;Georgia"/>
          <w:color w:val="000000"/>
          <w:sz w:val="28"/>
          <w:szCs w:val="28"/>
        </w:rPr>
        <w:t xml:space="preserve">Anche il successivo procedimento di mediazione avviato dalla parte locatrice presso un organismo territorialmente competente non risultava utile ad avviso del giudicante, poiché avviato tardivamente rispetto al termine assegnato. </w:t>
      </w:r>
      <w:r>
        <w:rPr>
          <w:rFonts w:cs="Times" w:ascii="Georgia;Georgia" w:hAnsi="Georgia;Georgia"/>
          <w:i/>
          <w:color w:val="000000"/>
          <w:sz w:val="28"/>
          <w:szCs w:val="28"/>
        </w:rPr>
        <w:t>Marco Marinaro</w:t>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IL SOLE 24 ORE</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color w:val="000000"/>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Procedura fallimentare. Chiesto alle Sezioni Unite un nuovo intervento sui termini processuali</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Crediti da lavoro senza sospensione feriale</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a prima sezione della Cassazione, con ordinanza di ieri, ha chiesto un nuovo intervento delle sezioni unite sull’applicabilità della sospensione feriale dei termini processuali ai giudizi aventi ad oggetto l’insinuazione di crediti di lavoro allo stato passivo del falliment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L’impugnazione riguardava una sentenza che ha dichiarato inammissibile, perché tardivo, l’appello di due lavoratori contro la sentenza di primo grado che ne aveva respinto l’opposizione allo stato passivo. La ritenuta tardività dipendeva dal non aver tenuto conto della sospensione feriale dei termini e il dubbio nasce perché quest’ultima non si applica alle cause di lavoro, ma alle cause di opposizione, che seguono una procedura diversa.</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a prima sezione civile ha dato atto del principio già espresso dalle sezioni unite con sentenza 54665/09 (poi uniformemente applicato nei giudizi successivi), secondo cui la natura sostanziale di causa di lavoro, prevarrebbe sulla forma del processo, con la conseguente inapplicabilità della sospensione feriale nei giudizi in cui sono in discussione crediti di lavoro, onde assicurarne un rapido soddisfaciment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ordinanza dissente: «Queste esigenze non ricorrono però in un procedimento avente ad oggetto l’ammissione di crediti di lavoro allo stato passivo del fallimento, atteso che, quali che siano i suoi tempi di definizione, all’accoglimento della domanda, che è di mero accertamento, consegue il diritto del lavoratore a partecipare al concorso e non già ad ottenere l’immediato pagamento del credito ammesso: il credito verrà soddisfatto, al pari di ogni altro creditore insinuato, solo nel caso, e nei limiti, in cui vi sia capienza nell’attivo e solo all’esito della formazione e dell’approvazione di eventuali piani di riparto parziali o di quello finale».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a Corte coglie le paradossali conseguenze della mancata applicazione della sospensione feriale, che «non comporta alcun vantaggio per il lavoratore, ma, al contrario lo sfavorisce rispetto a tutti gli altri creditori, precludendogli di usufruire di un maggior termine per impugnare il provvedimento di esclusione dallo stato passivo pur in difetto di quelle esigenze di speditezza che giustificano l’inapplicabilità della sospensione feriale nelle ordinarie controversie di lavor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Non senza implicita ironia si evidenzia che il processo che si vorrebbe informare a maggiore rapidità, sebbene vertente in tema di crediti di lavoro, è tuttavia scandito da forme e tempi «certamente non ispirati al principio di concentrazione» e «oltre a creare una ingiustificata disparità di trattamento fra i titolari di tali crediti e gli altri creditori, ha di fatto onerato il solo lavoratore al rispetto di esigenze di speditezza non individuate dal legislatore e non avvertite dai giudici (…)».</w:t>
      </w:r>
    </w:p>
    <w:p>
      <w:pPr>
        <w:pStyle w:val="NormaleWeb"/>
        <w:spacing w:lineRule="atLeast" w:line="300"/>
        <w:jc w:val="both"/>
        <w:rPr>
          <w:rFonts w:ascii="Georgia;Georgia" w:hAnsi="Georgia;Georgia" w:cs="Times"/>
          <w:i/>
          <w:i/>
          <w:color w:val="000000"/>
          <w:sz w:val="28"/>
          <w:szCs w:val="28"/>
        </w:rPr>
      </w:pPr>
      <w:r>
        <w:rPr>
          <w:rFonts w:cs="Times" w:ascii="Georgia;Georgia" w:hAnsi="Georgia;Georgia"/>
          <w:color w:val="000000"/>
          <w:sz w:val="28"/>
          <w:szCs w:val="28"/>
        </w:rPr>
        <w:t xml:space="preserve">Ora il primo passo spetterà al Primo presidente della Cassazione, che dovrà valutare l’opportunità di rimettere (nuovamente) la questione alle Sezione Unite. </w:t>
        <w:br/>
        <w:t xml:space="preserve">Se queste ultime accoglieranno la nuova soluzione prospettata dalla Prima sezione la sospensione feriale dei termini si applicherà a tutti i giudizi di impugnazione dello stato passivo, ivi compresi quelli aventi ad oggetto l’accertamento di crediti di lavoro, aumentando forse un po’ il contenzioso, ma ponendo fine ad una effettiva disparità.  </w:t>
      </w:r>
      <w:r>
        <w:rPr>
          <w:rFonts w:cs="Times" w:ascii="Georgia;Georgia" w:hAnsi="Georgia;Georgia"/>
          <w:i/>
          <w:color w:val="000000"/>
          <w:sz w:val="28"/>
          <w:szCs w:val="28"/>
        </w:rPr>
        <w:t>Serena Fantinelli Uberto Percivalle</w:t>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eWeb"/>
        <w:spacing w:lineRule="atLeast" w:line="300"/>
        <w:rPr>
          <w:rFonts w:ascii="Georgia;Georgia" w:hAnsi="Georgia;Georgia" w:cs="Times"/>
          <w:b/>
          <w:b/>
          <w:bCs/>
          <w:i/>
          <w:i/>
          <w:color w:val="000000"/>
          <w:sz w:val="28"/>
          <w:szCs w:val="28"/>
        </w:rPr>
      </w:pPr>
      <w:r>
        <w:rPr>
          <w:rFonts w:cs="Times" w:ascii="Georgia;Georgia" w:hAnsi="Georgia;Georgia"/>
          <w:b/>
          <w:bCs/>
          <w:i/>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bCs/>
          <w:color w:val="000000"/>
          <w:sz w:val="28"/>
          <w:szCs w:val="28"/>
        </w:rPr>
        <w:t>IL SOLE 24 ORE</w:t>
      </w:r>
    </w:p>
    <w:p>
      <w:pPr>
        <w:pStyle w:val="NormaleWeb"/>
        <w:spacing w:lineRule="atLeast" w:line="300"/>
        <w:jc w:val="center"/>
        <w:rPr>
          <w:rFonts w:ascii="Georgia;Georgia" w:hAnsi="Georgia;Georgia" w:cs="Times"/>
          <w:b/>
          <w:b/>
          <w:i/>
          <w:i/>
          <w:color w:val="000000"/>
          <w:sz w:val="28"/>
          <w:szCs w:val="28"/>
        </w:rPr>
      </w:pPr>
      <w:r>
        <w:rPr>
          <w:rFonts w:cs="Times" w:ascii="Georgia;Georgia" w:hAnsi="Georgia;Georgia"/>
          <w:b/>
          <w:i/>
          <w:color w:val="000000"/>
          <w:sz w:val="28"/>
          <w:szCs w:val="28"/>
        </w:rPr>
      </w:r>
    </w:p>
    <w:p>
      <w:pPr>
        <w:pStyle w:val="NormaleWeb"/>
        <w:spacing w:lineRule="atLeast" w:line="300"/>
        <w:jc w:val="center"/>
        <w:rPr>
          <w:rFonts w:ascii="Georgia;Georgia" w:hAnsi="Georgia;Georgia" w:cs="Times"/>
          <w:i/>
          <w:i/>
          <w:color w:val="000000"/>
          <w:sz w:val="28"/>
          <w:szCs w:val="28"/>
        </w:rPr>
      </w:pPr>
      <w:r>
        <w:rPr>
          <w:rFonts w:cs="Times" w:ascii="Georgia;Georgia" w:hAnsi="Georgia;Georgia"/>
          <w:color w:val="000000"/>
          <w:sz w:val="28"/>
          <w:szCs w:val="28"/>
        </w:rPr>
        <w:t>Legge fallimentare. La proposta di concordato deve essere giudicata inammissibile</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Stop alla transazione che esclude di pagare l’Iva</w:t>
      </w:r>
    </w:p>
    <w:p>
      <w:pPr>
        <w:pStyle w:val="NormaleWeb"/>
        <w:spacing w:lineRule="atLeast" w:line="300"/>
        <w:jc w:val="center"/>
        <w:rPr>
          <w:rFonts w:ascii="Georgia;Georgia" w:hAnsi="Georgia;Georgia" w:cs="Times"/>
          <w:bCs/>
          <w:iCs/>
          <w:color w:val="000000"/>
          <w:sz w:val="28"/>
          <w:szCs w:val="28"/>
        </w:rPr>
      </w:pPr>
      <w:r>
        <w:rPr>
          <w:rFonts w:cs="Times" w:ascii="Georgia;Georgia" w:hAnsi="Georgia;Georgia"/>
          <w:bCs/>
          <w:iCs/>
          <w:color w:val="000000"/>
          <w:sz w:val="28"/>
          <w:szCs w:val="28"/>
        </w:rPr>
        <w:t>Non soccorre la recente sentenza della Corte Ue</w:t>
      </w:r>
    </w:p>
    <w:p>
      <w:pPr>
        <w:pStyle w:val="NormaleWeb"/>
        <w:spacing w:lineRule="atLeast" w:line="300"/>
        <w:jc w:val="both"/>
        <w:rPr>
          <w:rFonts w:ascii="Georgia;Georgia" w:hAnsi="Georgia;Georgia" w:cs="Times"/>
          <w:bCs/>
          <w:i/>
          <w:i/>
          <w:iCs/>
          <w:color w:val="000000"/>
          <w:sz w:val="28"/>
          <w:szCs w:val="28"/>
        </w:rPr>
      </w:pPr>
      <w:r>
        <w:rPr>
          <w:rFonts w:cs="Times" w:ascii="Georgia;Georgia" w:hAnsi="Georgia;Georgia"/>
          <w:bCs/>
          <w:i/>
          <w:iCs/>
          <w:color w:val="000000"/>
          <w:sz w:val="28"/>
          <w:szCs w:val="28"/>
        </w:rPr>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Milano. Va bene che la Corte di giustizia Ue ha sdoganato la disponibilità dell’Iva nei concordati preventivi. Ma questa flessibilità non può arrivare sino ad autorizzare una transazione fiscale che nulla prevede sul debito Iva per sanzioni e interessi. Lo chiarisce la Corte di cassazione con la sentenza della Prima sezione civile n. 8804 depositata ieri. La Corte ha così dichiarato inammissibile il ricorso presentato contro il decreto che aveva a sua volto giudicato inammissibile la proposta di concordato preventivo con parziale cessione dei beni presentata da una Srl in liquidazione.</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Il principale profilo di inammissibilità, per il tribunale, doveva essere individuato nella compressione del credito Iva per violazione dell’ordine delle cause di prelazione e per esclusione da inserimento in classe. Il concordato presentato escludeva infatti per l’Iva un pagamento anche solo parziale, dato tanto più stridente, sottolineava i tribunale, solo a considerare che era invece previsto un pagamento anche per gli interessi che sarebbero maturati in corso di procedura per gli altri privilegiati di natura omogenea e che i chirografari erano comunque destinatari di un pagamento in percentuale. Il credito Iva era poi escluso dal classamento e dall’accesso al voto.</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Motivando l’impugnazione, la società aveva messo in evidenza, tra l’altro che la transazione fiscale doveva essere considerata esente dal controllo di legittimità dell’autorità giudiziaria sul concordato: si tratterebbe infatti di una procedura autonoma dal procedimento-madre in cui è inserita. Tesi che però non è stata condivisa dalla Cassazione. È vero, ricorda la sentenza, che può essere individuata una forma di autonomia «subprocedimentale» della transazione ma solo per alcuni tratti organizzativi del consenso sulla proposta e per alcune rigidità di tutela pubblicistica del credito. Tuttavia, osserva ancora la Corte, ordinari requisiti di regolarità devono comunque assistere la proposta, con controllo del tribunale tanto più necessario quando, come avvenuto nel caso esaminato, il contraddittorio con i creditori non è nemmeno previsto o instaurato in concret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In ogni caso poi, la proposta di concordato, su cui si innesta la transazione, deve motivare le ragioni di un eventuale trattamento differenziato dei creditori e comunque prevede un indice di soddisfacimento, quando, invece, nel caso esaminato, il credito per accessori Iva è stato del tutto omesso.</w:t>
        <w:br/>
        <w:t xml:space="preserve">Non soccorre allora, la recentissima (7 aprile) sentenza con la quale la Corte di giustizia Ue ha ammesso un pagamento solo parziale dell’Iva, nell’ambito di un concordato, corroborato dalla relazione di un professionista che attesti che il credito non troverebbe migliore trattamento in caso di fallimento. E neppure convince la (ipotetica) contestazione giudiziale dei crediti, visto che il loro inserimento in una delle classi omogenee previste dalla proposta o in una classe riservata risponde anche a un’esigenza di informazione dell’intera platea dei creditori. </w:t>
      </w:r>
      <w:r>
        <w:rPr>
          <w:rFonts w:cs="Times" w:ascii="Georgia;Georgia" w:hAnsi="Georgia;Georgia"/>
          <w:i/>
          <w:color w:val="000000"/>
          <w:sz w:val="28"/>
          <w:szCs w:val="28"/>
        </w:rPr>
        <w:t>Giovanni Negri</w:t>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eWeb"/>
        <w:spacing w:lineRule="atLeast" w:line="300"/>
        <w:rPr>
          <w:rFonts w:ascii="Georgia;Georgia" w:hAnsi="Georgia;Georgia" w:cs="Times"/>
          <w:b/>
          <w:b/>
          <w:bCs/>
          <w:i/>
          <w:i/>
          <w:color w:val="000000"/>
          <w:sz w:val="28"/>
          <w:szCs w:val="28"/>
        </w:rPr>
      </w:pPr>
      <w:r>
        <w:rPr>
          <w:rFonts w:cs="Times" w:ascii="Georgia;Georgia" w:hAnsi="Georgia;Georgia"/>
          <w:b/>
          <w:bCs/>
          <w:i/>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color w:val="000000"/>
          <w:sz w:val="28"/>
          <w:szCs w:val="28"/>
        </w:rPr>
      </w:pPr>
      <w:r>
        <w:rPr>
          <w:rFonts w:cs="Times" w:ascii="Georgia;Georgia" w:hAnsi="Georgia;Georgia"/>
          <w:b/>
          <w:bCs/>
          <w:color w:val="000000"/>
          <w:sz w:val="28"/>
          <w:szCs w:val="28"/>
        </w:rPr>
        <w:t>IL SOLE 24 ORE</w:t>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Cassazione. La condanna per altro reato non sospende il decorso dei termini della custodia cautelare</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Scarcerazione senza «vincoli»</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Roma. Quando si è in carcere preventivo e si viene raggiunti da una condanna per un’altro reato, il conteggio dei termini di custodia cautelare non s’interrompe. E, se il periodo già trascorso in detenzione per via della misura cautelare è già superiore o uguale a quello di tale condanna, il detenuto va scarcerato. </w:t>
        <w:br/>
        <w:t xml:space="preserve">Così la Cassazione, con la sentenza 18512 depositata ieri, interpreta le norme che regolano la “convivenza” tra i due regimi. La sentenza fa “piazza pulita” dei due indirizzi giurisprudenziali contrapposti in tema di decorrenza dei termini massimi per la custodia cautelare, dettando un principio, basato su una lettura “piana” dell’articolo 275, comma 5 del Codice di procedura penale. </w:t>
        <w:br/>
        <w:t xml:space="preserve">In base alla norma, «se l’imputato detenuto per un altro reato o è internato per una misura di sicurezza», gli effetti di questa decorrono dal giorno in cui viene notificata l’ordinanza che la dispone, «se sono compatibili con lo stato di detenzione o di internamento; altrimenti decorrono dalla cessazione di questo. Ai soli effetti del computo di durata massima, la custodia cautelare si considera compatibile con lo stato di detenzione per esecuzione di pena o di internamento per misura di sicurezza».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La Corte afferma che, diversamente dalle altre misure cautelari, la custodia in carcere è pienamente compatibile con la detenzione per espiare una pena detentiva ed entrambe sono dunque eseguibili contemporaneamente. L’instaurarsi della seconda non sospende il decorso della prima, che diventa inefficace nel momento in cui interviene una condanna, anche se non definitiva, la cui pena supera o è pari al periodo di tempo trascorso nella privazione della libertà personale. </w:t>
      </w:r>
    </w:p>
    <w:p>
      <w:pPr>
        <w:pStyle w:val="NormaleWeb"/>
        <w:spacing w:lineRule="atLeast" w:line="300" w:before="100" w:after="100"/>
        <w:jc w:val="both"/>
        <w:rPr>
          <w:vanish/>
          <w:sz w:val="20"/>
          <w:szCs w:val="20"/>
        </w:rPr>
      </w:pPr>
      <w:r>
        <w:rPr>
          <w:rFonts w:cs="Times" w:ascii="Georgia;Georgia" w:hAnsi="Georgia;Georgia"/>
          <w:color w:val="000000"/>
          <w:sz w:val="28"/>
          <w:szCs w:val="28"/>
        </w:rPr>
        <w:t xml:space="preserve">È quindi accolto il ricorso contro l’ordinanza con la quale il Tribunale aveva escluso la scadenza del termine massimo di custodia cautelare non tenendo conto del periodo in cui l’imputato era stato detenuto in esecuzione di un titolo preesistente. </w:t>
      </w:r>
      <w:r>
        <w:rPr>
          <w:rFonts w:cs="Times" w:ascii="Georgia;Georgia" w:hAnsi="Georgia;Georgia"/>
          <w:i/>
          <w:color w:val="000000"/>
          <w:sz w:val="28"/>
          <w:szCs w:val="28"/>
        </w:rPr>
        <w:t>Patrizia Maciocchi</w:t>
      </w:r>
      <w:bookmarkStart w:id="0" w:name="_PictureBullets"/>
      <w:bookmarkEnd w:id="0"/>
    </w:p>
    <w:sectPr>
      <w:headerReference w:type="default" r:id="rId10"/>
      <w:footerReference w:type="default" r:id="rId11"/>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1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91530"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6">
              <wp:simplePos x="0" y="0"/>
              <wp:positionH relativeFrom="column">
                <wp:posOffset>7747000</wp:posOffset>
              </wp:positionH>
              <wp:positionV relativeFrom="paragraph">
                <wp:posOffset>-463550</wp:posOffset>
              </wp:positionV>
              <wp:extent cx="1333500" cy="0"/>
              <wp:effectExtent l="0" t="5080" r="0" b="508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4610</wp:posOffset>
              </wp:positionV>
              <wp:extent cx="6159500" cy="0"/>
              <wp:effectExtent l="0" t="5080" r="0" b="5080"/>
              <wp:wrapNone/>
              <wp:docPr id="1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Georgia" w:hAnsi="Georgia;Georgia" w:cs="Georgia;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Georgia" w:hAnsi="Georgia;Georgia" w:cs="Georgia;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Georgia" w:hAnsi="Georgia;Georgia" w:cs="Georgia;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Georgia" w:hAnsi="Georgia;Georgia" w:cs="Georgia;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Georgia" w:hAnsi="Georgia;Georgia" w:cs="Georgia;Georgia"/>
      <w:caps/>
      <w:color w:val="E2021C"/>
    </w:rPr>
  </w:style>
  <w:style w:type="character" w:styleId="Autore4">
    <w:name w:val="autore4"/>
    <w:qFormat/>
    <w:rPr>
      <w:rFonts w:ascii="Georgia;Georgia" w:hAnsi="Georgia;Georgia" w:cs="Georgia;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Georgia" w:hAnsi="Georgia;Georgia" w:cs="Georgia;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Georgia" w:hAnsi="Georgia;Georgia" w:cs="Georgia;Georgia"/>
      <w:color w:val="990000"/>
      <w:sz w:val="20"/>
      <w:szCs w:val="20"/>
    </w:rPr>
  </w:style>
  <w:style w:type="character" w:styleId="Dataart1">
    <w:name w:val="dataart1"/>
    <w:qFormat/>
    <w:rPr>
      <w:rFonts w:ascii="Georgia;Georgia" w:hAnsi="Georgia;Georgia" w:cs="Georgia;Georgia"/>
      <w:color w:val="009900"/>
      <w:sz w:val="20"/>
      <w:szCs w:val="20"/>
    </w:rPr>
  </w:style>
  <w:style w:type="character" w:styleId="Notiziamaintitle1">
    <w:name w:val="notizia_main_title1"/>
    <w:qFormat/>
    <w:rPr>
      <w:rFonts w:ascii="Georgia;Georgia" w:hAnsi="Georgia;Georgia" w:cs="Georgia;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Georgia" w:hAnsi="Georgia;Georgia" w:cs="Georgia;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Georgia" w:hAnsi="Georgia;Georgia" w:cs="Georgia;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Georgia" w:hAnsi="Georgia;Georgia" w:cs="Georgia;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Georgia" w:hAnsi="Georgia;Georgia" w:cs="Georgia;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ou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6:00Z</dcterms:created>
  <dc:creator>Claudio</dc:creator>
  <dc:description/>
  <cp:keywords/>
  <dc:language>en-US</dc:language>
  <cp:lastModifiedBy>UTENTE4</cp:lastModifiedBy>
  <cp:lastPrinted>2016-04-27T14:01:00Z</cp:lastPrinted>
  <dcterms:modified xsi:type="dcterms:W3CDTF">2016-05-05T12:24:00Z</dcterms:modified>
  <cp:revision>18</cp:revision>
  <dc:subject/>
  <dc:title>VERBALE DI ASSEMBLEA del 22-23-24 marzo 2002</dc:title>
</cp:coreProperties>
</file>