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1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DIVORZI: </w:t>
      </w:r>
      <w:r>
        <w:rPr>
          <w:rFonts w:cs="Helvetica" w:ascii="Georgia" w:hAnsi="Georgia"/>
          <w:color w:val="1A171B"/>
        </w:rPr>
        <w:t xml:space="preserve">Divorzi, ecco dove gli ex litigano di più </w:t>
      </w:r>
      <w:r>
        <w:rPr>
          <w:rFonts w:cs="Georgia" w:ascii="Georgia" w:hAnsi="Georgia"/>
        </w:rPr>
        <w:t>(ilsole24ore.com)</w:t>
      </w:r>
    </w:p>
    <w:p>
      <w:pPr>
        <w:pStyle w:val="Normal"/>
        <w:rPr>
          <w:rFonts w:ascii="Georgia" w:hAnsi="Georgia" w:cs="Georgia"/>
          <w:bCs/>
          <w:iCs/>
        </w:rPr>
      </w:pPr>
      <w:r>
        <w:rPr>
          <w:rFonts w:cs="Georgia" w:ascii="Georgia" w:hAnsi="Georgia"/>
        </w:rPr>
        <w:t xml:space="preserve">PAG.  4 CARCERI: </w:t>
      </w:r>
      <w:r>
        <w:rPr>
          <w:rFonts w:cs="Helvetica" w:ascii="Georgia" w:hAnsi="Georgia"/>
          <w:bCs/>
          <w:color w:val="303030"/>
        </w:rPr>
        <w:t>Carceri: Orlando, su riconversione vecchie decidano citta'</w:t>
      </w:r>
      <w:r>
        <w:rPr>
          <w:rFonts w:cs="Georgia" w:ascii="Georgia" w:hAnsi="Georgia"/>
          <w:bCs/>
          <w:iCs/>
        </w:rPr>
        <w:t xml:space="preserve"> </w:t>
      </w:r>
      <w:r>
        <w:rPr>
          <w:rFonts w:cs="Times" w:ascii="Georgia" w:hAnsi="Georgia"/>
          <w:bCs/>
        </w:rPr>
        <w:t>(Agi)</w:t>
      </w:r>
    </w:p>
    <w:p>
      <w:pPr>
        <w:pStyle w:val="Normal"/>
        <w:rPr>
          <w:rFonts w:ascii="Georgia" w:hAnsi="Georgia" w:cs="Georgia"/>
          <w:color w:val="000000"/>
        </w:rPr>
      </w:pPr>
      <w:r>
        <w:rPr>
          <w:rFonts w:cs="Georgia" w:ascii="Georgia" w:hAnsi="Georgia"/>
        </w:rPr>
        <w:t xml:space="preserve">PAG.  5 L’INTERVISTA: </w:t>
      </w:r>
      <w:r>
        <w:rPr>
          <w:rFonts w:cs="Georgia" w:ascii="Georgia" w:hAnsi="Georgia"/>
          <w:color w:val="000000"/>
        </w:rPr>
        <w:t>Palma: "Trasferire le vecchie prigioni sì ma non in una periferia-</w:t>
      </w:r>
    </w:p>
    <w:p>
      <w:pPr>
        <w:pStyle w:val="Normal"/>
        <w:rPr>
          <w:rFonts w:ascii="Georgia" w:hAnsi="Georgia" w:cs="Times"/>
          <w:bCs/>
        </w:rPr>
      </w:pPr>
      <w:r>
        <w:rPr>
          <w:rFonts w:eastAsia="Georgia" w:cs="Georgia" w:ascii="Georgia" w:hAnsi="Georgia"/>
          <w:color w:val="000000"/>
        </w:rPr>
        <w:t xml:space="preserve">               </w:t>
      </w:r>
      <w:r>
        <w:rPr>
          <w:rFonts w:cs="Georgia" w:ascii="Georgia" w:hAnsi="Georgia"/>
          <w:color w:val="000000"/>
        </w:rPr>
        <w:t xml:space="preserve">deserto" </w:t>
      </w:r>
      <w:r>
        <w:rPr>
          <w:rFonts w:cs="Times" w:ascii="Georgia" w:hAnsi="Georgia"/>
          <w:bCs/>
        </w:rPr>
        <w:t>(La Repubblica)</w:t>
      </w:r>
    </w:p>
    <w:p>
      <w:pPr>
        <w:pStyle w:val="Normal"/>
        <w:rPr/>
      </w:pPr>
      <w:r>
        <w:rPr>
          <w:rFonts w:cs="Georgia" w:ascii="Georgia" w:hAnsi="Georgia"/>
        </w:rPr>
        <w:t xml:space="preserve">PAG.  7 PRESCRIZIONE: </w:t>
      </w:r>
      <w:r>
        <w:rPr>
          <w:rFonts w:cs="Times" w:ascii="Georgia" w:hAnsi="Georgia"/>
          <w:bCs/>
        </w:rPr>
        <w:t xml:space="preserve">Prescrizione, la soluzione resta lontana </w:t>
      </w:r>
      <w:r>
        <w:rPr>
          <w:rFonts w:cs="Georgia" w:ascii="Georgia" w:hAnsi="Georgia"/>
        </w:rPr>
        <w:t>(Il Sole 24 Ore)</w:t>
      </w:r>
    </w:p>
    <w:p>
      <w:pPr>
        <w:pStyle w:val="Normal"/>
        <w:rPr/>
      </w:pPr>
      <w:r>
        <w:rPr>
          <w:rFonts w:cs="Georgia" w:ascii="Georgia" w:hAnsi="Georgia"/>
        </w:rPr>
        <w:t xml:space="preserve">PAG.  8 MAGISTRATI: </w:t>
      </w:r>
      <w:r>
        <w:rPr>
          <w:rFonts w:cs="Georgia" w:ascii="Georgia" w:hAnsi="Georgia"/>
          <w:color w:val="000000"/>
        </w:rPr>
        <w:t xml:space="preserve">Il Csm sceglie Greco alla Procura di Milano. Melillo rinuncia ed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evita la spaccatura </w:t>
      </w:r>
      <w:r>
        <w:rPr>
          <w:rFonts w:cs="Times" w:ascii="Georgia" w:hAnsi="Georgia"/>
          <w:bCs/>
        </w:rPr>
        <w:t>(Il Corriere della Sera)</w:t>
      </w:r>
    </w:p>
    <w:p>
      <w:pPr>
        <w:pStyle w:val="Normal"/>
        <w:rPr/>
      </w:pPr>
      <w:r>
        <w:rPr>
          <w:rFonts w:cs="Georgia" w:ascii="Georgia" w:hAnsi="Georgia"/>
        </w:rPr>
        <w:t xml:space="preserve">PAG.10 MAGISTRATI: </w:t>
      </w:r>
      <w:r>
        <w:rPr>
          <w:rFonts w:cs="Georgia" w:ascii="Georgia" w:hAnsi="Georgia"/>
          <w:color w:val="000000"/>
        </w:rPr>
        <w:t xml:space="preserve">Il Csm sceglie Greco l`ex pm di Mani pulite per la procura di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Milano </w:t>
      </w:r>
      <w:r>
        <w:rPr>
          <w:rFonts w:cs="Times" w:ascii="Georgia" w:hAnsi="Georgia"/>
          <w:bCs/>
        </w:rPr>
        <w:t>(La Repubblica)</w:t>
      </w:r>
    </w:p>
    <w:p>
      <w:pPr>
        <w:pStyle w:val="Normal"/>
        <w:rPr/>
      </w:pPr>
      <w:r>
        <w:rPr>
          <w:rFonts w:cs="Georgia" w:ascii="Georgia" w:hAnsi="Georgia"/>
        </w:rPr>
        <w:t xml:space="preserve">PAG.12 MAGISTRATI: </w:t>
      </w:r>
      <w:r>
        <w:rPr>
          <w:rFonts w:cs="Georgia" w:ascii="Georgia" w:hAnsi="Georgia"/>
          <w:color w:val="000000"/>
        </w:rPr>
        <w:t xml:space="preserve">Il pm che piace alla finanza nuovo procuratore di Milano </w:t>
      </w:r>
    </w:p>
    <w:p>
      <w:pPr>
        <w:pStyle w:val="Normal"/>
        <w:rPr/>
      </w:pPr>
      <w:r>
        <w:rPr>
          <w:rFonts w:eastAsia="Georgia" w:cs="Georgia" w:ascii="Georgia" w:hAnsi="Georgia"/>
          <w:color w:val="000000"/>
        </w:rPr>
        <w:t xml:space="preserve">               </w:t>
      </w:r>
      <w:r>
        <w:rPr>
          <w:rFonts w:cs="Times" w:ascii="Georgia" w:hAnsi="Georgia"/>
          <w:bCs/>
        </w:rPr>
        <w:t>(La Stampa)</w:t>
      </w:r>
    </w:p>
    <w:p>
      <w:pPr>
        <w:pStyle w:val="Normal"/>
        <w:autoSpaceDE w:val="false"/>
        <w:rPr/>
      </w:pPr>
      <w:r>
        <w:rPr>
          <w:rFonts w:cs="Georgia" w:ascii="Georgia" w:hAnsi="Georgia"/>
        </w:rPr>
        <w:t xml:space="preserve">PAG.14 MAGISTRATI: </w:t>
      </w:r>
      <w:r>
        <w:rPr>
          <w:rFonts w:cs="Times" w:ascii="Georgia" w:hAnsi="Georgia"/>
          <w:bCs/>
        </w:rPr>
        <w:t xml:space="preserve">Anm da Mattarella: le toghe rifuggono dalle polemiche </w:t>
      </w:r>
    </w:p>
    <w:p>
      <w:pPr>
        <w:pStyle w:val="Normal"/>
        <w:autoSpaceDE w:val="false"/>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15 PREVIDENZA: Società professionali. Quello strano pasticcio dei contribut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ribblati (Corriere Economia)</w:t>
      </w:r>
    </w:p>
    <w:p>
      <w:pPr>
        <w:pStyle w:val="Normal"/>
        <w:autoSpaceDE w:val="false"/>
        <w:rPr/>
      </w:pPr>
      <w:r>
        <w:rPr>
          <w:rFonts w:cs="Georgia" w:ascii="Georgia" w:hAnsi="Georgia"/>
        </w:rPr>
        <w:t xml:space="preserve">PAG.17 PREVIDENZA: </w:t>
      </w:r>
      <w:r>
        <w:rPr>
          <w:rFonts w:cs="Arial" w:ascii="Georgia" w:hAnsi="Georgia"/>
          <w:bCs/>
          <w:color w:val="222222"/>
          <w:kern w:val="2"/>
        </w:rPr>
        <w:t>Inarcassa contro i “nuovi” appalti</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a Repubblica – Affari e Finanza)</w:t>
      </w:r>
    </w:p>
    <w:p>
      <w:pPr>
        <w:pStyle w:val="Normal"/>
        <w:rPr/>
      </w:pPr>
      <w:r>
        <w:rPr>
          <w:rFonts w:cs="Georgia" w:ascii="Georgia" w:hAnsi="Georgia"/>
        </w:rPr>
        <w:t xml:space="preserve">PAG.18 PROFESSIONI: </w:t>
      </w:r>
      <w:r>
        <w:rPr>
          <w:rFonts w:cs="Times" w:ascii="Georgia" w:hAnsi="Georgia"/>
          <w:bCs/>
        </w:rPr>
        <w:t>Medici, rimborsi a forfait</w:t>
      </w:r>
      <w:r>
        <w:rPr>
          <w:rFonts w:cs="Georgia" w:ascii="Georgia" w:hAnsi="Georgia"/>
        </w:rPr>
        <w:t xml:space="preserve"> (Italia Oggi)</w:t>
      </w:r>
    </w:p>
    <w:p>
      <w:pPr>
        <w:pStyle w:val="Normal"/>
        <w:rPr>
          <w:rFonts w:ascii="Georgia" w:hAnsi="Georgia" w:cs="Georgia"/>
        </w:rPr>
      </w:pPr>
      <w:r>
        <w:rPr>
          <w:rFonts w:cs="Georgia" w:ascii="Georgia" w:hAnsi="Georgia"/>
        </w:rPr>
        <w:t>PAG.19 PROFESSIONI: Amministratori giudiziari, albo online (Italia Oggi)</w:t>
      </w:r>
    </w:p>
    <w:p>
      <w:pPr>
        <w:pStyle w:val="Normal"/>
        <w:rPr>
          <w:rFonts w:ascii="Georgia" w:hAnsi="Georgia" w:cs="Georgia"/>
        </w:rPr>
      </w:pPr>
      <w:r>
        <w:rPr>
          <w:rFonts w:cs="Georgia" w:ascii="Georgia" w:hAnsi="Georgia"/>
        </w:rPr>
        <w:t>PAG.20 PROFESSIONI: Ispezioni, cambierà in meglio il rapporto con i professionisti</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21 PROFESSIONI: Fondi europei, nasce lo sportello informativo del Cup (Italia Oggi)</w:t>
      </w:r>
    </w:p>
    <w:p>
      <w:pPr>
        <w:pStyle w:val="Normal"/>
        <w:jc w:val="both"/>
        <w:rPr>
          <w:rFonts w:ascii="Georgia" w:hAnsi="Georgia" w:cs="Georgia"/>
        </w:rPr>
      </w:pPr>
      <w:r>
        <w:rPr>
          <w:rFonts w:cs="Georgia" w:ascii="Georgia" w:hAnsi="Georgia"/>
        </w:rPr>
        <w:t xml:space="preserve">PAG.22 FISCO: </w:t>
      </w:r>
      <w:r>
        <w:rPr>
          <w:rFonts w:cs="Times" w:ascii="Georgia" w:hAnsi="Georgia"/>
          <w:bCs/>
        </w:rPr>
        <w:t xml:space="preserve">Più tempo per presentare il 730 </w:t>
      </w:r>
      <w:r>
        <w:rPr>
          <w:rFonts w:cs="Georgia" w:ascii="Georgia" w:hAnsi="Georgia"/>
        </w:rPr>
        <w:t>(Il Sole 24 Ore)</w:t>
      </w:r>
    </w:p>
    <w:p>
      <w:pPr>
        <w:pStyle w:val="Normal"/>
        <w:jc w:val="both"/>
        <w:rPr>
          <w:rFonts w:ascii="Georgia" w:hAnsi="Georgia" w:cs="Georgia"/>
        </w:rPr>
      </w:pPr>
      <w:r>
        <w:rPr>
          <w:rFonts w:cs="Georgia" w:ascii="Georgia" w:hAnsi="Georgia"/>
        </w:rPr>
        <w:t xml:space="preserve">PAG.25 FISCO: </w:t>
      </w:r>
      <w:r>
        <w:rPr>
          <w:rFonts w:cs="Times" w:ascii="Georgia" w:hAnsi="Georgia"/>
          <w:bCs/>
        </w:rPr>
        <w:t>Studi di settore, meno informazioni</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28 LAVORO: </w:t>
      </w:r>
      <w:r>
        <w:rPr>
          <w:rFonts w:cs="Times" w:ascii="Georgia" w:hAnsi="Georgia"/>
          <w:bCs/>
        </w:rPr>
        <w:t>Rappresentanza e Jobs act all’esame dei giuslavoristi</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30 CONDOMINIO: </w:t>
      </w:r>
      <w:r>
        <w:rPr>
          <w:rFonts w:cs="Times" w:ascii="Georgia" w:hAnsi="Georgia"/>
          <w:bCs/>
        </w:rPr>
        <w:t>Stop ai travasi sui conti correnti</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32 CONDOMINIO: </w:t>
      </w:r>
      <w:r>
        <w:rPr>
          <w:rFonts w:cs="Times" w:ascii="Georgia" w:hAnsi="Georgia"/>
          <w:bCs/>
        </w:rPr>
        <w:t>Sul rumore fa fede il regolamento anche se restrittivo</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Il Sole 24 Ore)</w:t>
      </w:r>
    </w:p>
    <w:p>
      <w:pPr>
        <w:pStyle w:val="Normal"/>
        <w:jc w:val="both"/>
        <w:rPr/>
      </w:pPr>
      <w:r>
        <w:rPr>
          <w:rFonts w:cs="Georgia" w:ascii="Georgia" w:hAnsi="Georgia"/>
        </w:rPr>
        <w:t xml:space="preserve">PAG.33 CONDOMINIO: </w:t>
      </w:r>
      <w:r>
        <w:rPr>
          <w:rFonts w:cs="Times" w:ascii="Georgia" w:hAnsi="Georgia"/>
          <w:bCs/>
        </w:rPr>
        <w:t>Niente «apparenza» in condominio</w:t>
      </w:r>
      <w:r>
        <w:rPr>
          <w:rFonts w:cs="Georgia" w:ascii="Georgia" w:hAnsi="Georgia"/>
        </w:rPr>
        <w:t xml:space="preserve"> (Il Sole 24 Ore)</w:t>
      </w:r>
    </w:p>
    <w:p>
      <w:pPr>
        <w:pStyle w:val="Normal"/>
        <w:jc w:val="both"/>
        <w:rPr/>
      </w:pPr>
      <w:r>
        <w:rPr>
          <w:rFonts w:cs="Georgia" w:ascii="Georgia" w:hAnsi="Georgia"/>
        </w:rPr>
        <w:t xml:space="preserve">PAG.35 SENTENZE: </w:t>
      </w:r>
      <w:r>
        <w:rPr>
          <w:rFonts w:cs="Times" w:ascii="Georgia" w:hAnsi="Georgia"/>
          <w:bCs/>
        </w:rPr>
        <w:t>Promosso il raddoppio del contributo unificat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7 SENTENZE: </w:t>
      </w:r>
      <w:r>
        <w:rPr>
          <w:rFonts w:cs="Times" w:ascii="Georgia" w:hAnsi="Georgia"/>
          <w:bCs/>
        </w:rPr>
        <w:t>Appello, chi perde paga</w:t>
      </w:r>
      <w:r>
        <w:rPr>
          <w:rFonts w:cs="Georgia" w:ascii="Georgia" w:hAnsi="Georgia"/>
        </w:rPr>
        <w:t xml:space="preserve"> (Italia Oggi)</w:t>
      </w:r>
    </w:p>
    <w:p>
      <w:pPr>
        <w:pStyle w:val="Normal"/>
        <w:rPr>
          <w:rFonts w:ascii="Georgia" w:hAnsi="Georgia" w:cs="Georgia"/>
        </w:rPr>
      </w:pPr>
      <w:r>
        <w:rPr>
          <w:rFonts w:cs="Georgia" w:ascii="Georgia" w:hAnsi="Georgia"/>
        </w:rPr>
        <w:t xml:space="preserve">PAG.39 CASSAZIONE: </w:t>
      </w:r>
      <w:r>
        <w:rPr>
          <w:rFonts w:cs="Times" w:ascii="Georgia" w:hAnsi="Georgia"/>
          <w:bCs/>
        </w:rPr>
        <w:t>Accertamento, la pretesa deve essere motivata</w:t>
      </w:r>
      <w:r>
        <w:rPr>
          <w:rFonts w:cs="Georgia" w:ascii="Georgia" w:hAnsi="Georgia"/>
        </w:rPr>
        <w:t xml:space="preserve"> (Il Sole 24 Ore)</w:t>
      </w:r>
    </w:p>
    <w:p>
      <w:pPr>
        <w:pStyle w:val="Normal"/>
        <w:rPr/>
      </w:pPr>
      <w:r>
        <w:rPr>
          <w:rFonts w:cs="Georgia" w:ascii="Georgia" w:hAnsi="Georgia"/>
        </w:rPr>
        <w:t xml:space="preserve">PAG.41 CASSAZIONE: </w:t>
      </w:r>
      <w:r>
        <w:rPr>
          <w:rFonts w:cs="Times" w:ascii="Georgia" w:hAnsi="Georgia"/>
          <w:bCs/>
        </w:rPr>
        <w:t xml:space="preserve">L’Irap ancora in debito di risposte </w:t>
      </w:r>
      <w:r>
        <w:rPr>
          <w:rFonts w:cs="Georgia" w:ascii="Georgia" w:hAnsi="Georgia"/>
        </w:rPr>
        <w:t>(Il Sole 24 Ore)</w:t>
      </w:r>
    </w:p>
    <w:p>
      <w:pPr>
        <w:pStyle w:val="Normal"/>
        <w:rPr/>
      </w:pPr>
      <w:r>
        <w:rPr>
          <w:rFonts w:cs="Georgia" w:ascii="Georgia" w:hAnsi="Georgia"/>
        </w:rPr>
        <w:t xml:space="preserve">PAG.43 CASSAZIONE: </w:t>
      </w:r>
      <w:r>
        <w:rPr>
          <w:rFonts w:cs="Times" w:ascii="Georgia" w:hAnsi="Georgia"/>
          <w:bCs/>
        </w:rPr>
        <w:t xml:space="preserve">Cassazione in breve </w:t>
      </w:r>
      <w:r>
        <w:rPr>
          <w:rFonts w:cs="Georgia" w:ascii="Georgia" w:hAnsi="Georgia"/>
        </w:rPr>
        <w:t>(Il Sole 24 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autoSpaceDE w:val="false"/>
        <w:jc w:val="center"/>
        <w:rPr>
          <w:rFonts w:ascii="Georgia" w:hAnsi="Georgia" w:cs="Helvetica"/>
          <w:b/>
          <w:b/>
          <w:bCs/>
          <w:color w:val="1A171B"/>
          <w:sz w:val="28"/>
          <w:szCs w:val="28"/>
        </w:rPr>
      </w:pPr>
      <w:r>
        <w:rPr>
          <w:rFonts w:cs="Helvetica" w:ascii="Georgia" w:hAnsi="Georgia"/>
          <w:b/>
          <w:bCs/>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LSOLE24ORE.COM</w:t>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Divorzi, ecco dove gli ex litigano di più</w:t>
      </w:r>
    </w:p>
    <w:p>
      <w:pPr>
        <w:pStyle w:val="Normal"/>
        <w:autoSpaceDE w:val="false"/>
        <w:rPr>
          <w:rFonts w:ascii="Georgia" w:hAnsi="Georgia" w:cs="Georgia"/>
          <w:b/>
          <w:b/>
          <w:bCs/>
          <w:color w:val="1A171B"/>
          <w:sz w:val="28"/>
          <w:szCs w:val="28"/>
        </w:rPr>
      </w:pPr>
      <w:r>
        <w:rPr>
          <w:rFonts w:cs="Georgia" w:ascii="Georgia" w:hAnsi="Georgia"/>
          <w:b/>
          <w:bCs/>
          <w:color w:val="1A171B"/>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t>È Cagliari la capitale degli addii più litigiosi. Nel Tribunale del capoluogo sardo le separazioni e i divorzi contenziosi, vale a dire quelli in cui tra marito e moglie non c’è accordo, l’anno scorso sono stati quasi il doppio di quelli consensuali. E insieme a Cagliari i Tribunali di Foggia, Taranto, Palermo e Santa Maria Capua Vetere hanno l’indice di litigiosità più alto nelle questioni di coppia negli ultimi quattro anni.</w:t>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t>Se al Sud è più frequente lasciarsi male, l’accordo tra gli ex è la norma nel centro Italia: ad Ancona l’anno scorso i procedimenti contenziosi sono stati un terzo di quelli consensuali. E anche a Firenze e Bologna i coniugi che si presentano in Tribunale senza avere questioni in sospeso sono la maggioranza.</w:t>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t>Questo è quel che emerge mettendo a confronto i procedimenti di separazione e divorzio sopravvenuti in 20 tribunali italiani.</w:t>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r>
    </w:p>
    <w:p>
      <w:pPr>
        <w:pStyle w:val="Normal"/>
        <w:autoSpaceDE w:val="false"/>
        <w:jc w:val="both"/>
        <w:rPr>
          <w:rFonts w:ascii="Georgia" w:hAnsi="Georgia" w:cs="Helvetica"/>
          <w:color w:val="1A171B"/>
          <w:sz w:val="28"/>
          <w:szCs w:val="28"/>
        </w:rPr>
      </w:pPr>
      <w:r>
        <w:rPr>
          <w:rFonts w:cs="Helvetica" w:ascii="Georgia" w:hAnsi="Georgia"/>
          <w:color w:val="1A171B"/>
          <w:sz w:val="28"/>
          <w:szCs w:val="28"/>
        </w:rPr>
        <w:t>Dopo anni di calo costante, l’anno scorso i divorzi sono aumentati quasi ovunque. È l’effetto del “divorzio breve”: la legge 55, entrata in vigore il 26 maggio del 2015, ha ridotto il tempo che deve trascorrere dopo la separazione prima di poter chiedere il divorzio. Se fino a un anno fa l’attesa di marito e moglie durava tre anni, ora per chiudere definitivamente il matrimonio bisogna aspettare un anno, se la separazione è contenziosa, o sei mesi, se tra i coniugi c’è accordo. E i nuovi tempi brevi hanno debuttato da subito anche per chi era già separato. Di fatto, quindi, i coniugi in stand by hanno sfruttato l’apertura anticipata della porta del divorzio.</w:t>
      </w:r>
    </w:p>
    <w:p>
      <w:pPr>
        <w:pStyle w:val="Normal"/>
        <w:autoSpaceDE w:val="false"/>
        <w:jc w:val="both"/>
        <w:rPr>
          <w:rFonts w:ascii="Georgia" w:hAnsi="Georgia" w:cs="Georgia"/>
          <w:b/>
          <w:b/>
          <w:bCs/>
          <w:i/>
          <w:i/>
          <w:sz w:val="28"/>
          <w:szCs w:val="28"/>
        </w:rPr>
      </w:pPr>
      <w:r>
        <w:rPr>
          <w:rFonts w:cs="Helvetica" w:ascii="Georgia" w:hAnsi="Georgia"/>
          <w:color w:val="1A171B"/>
          <w:sz w:val="28"/>
          <w:szCs w:val="28"/>
        </w:rPr>
        <w:t xml:space="preserve">A crescere sono stati soprattutto i procedimenti contenziosi, anche perché per quelli consensuali da fine 2014 si può evitare il Tribunale. I matrimoni, infatti, si possono chiudere anche in Comune o nello studio di un avvocato, con la negoziazione assistita. </w:t>
      </w:r>
      <w:r>
        <w:rPr>
          <w:rFonts w:cs="Helvetica" w:ascii="Georgia" w:hAnsi="Georgia"/>
          <w:i/>
          <w:color w:val="1A171B"/>
          <w:sz w:val="28"/>
          <w:szCs w:val="28"/>
        </w:rPr>
        <w:t>Valentina Maglione</w:t>
      </w:r>
    </w:p>
    <w:p>
      <w:pPr>
        <w:pStyle w:val="Normal"/>
        <w:autoSpaceDE w:val="false"/>
        <w:rPr>
          <w:rFonts w:ascii="Georgia" w:hAnsi="Georgia" w:cs="Georgia"/>
          <w:b/>
          <w:b/>
          <w:bCs/>
          <w:i/>
          <w:i/>
          <w:sz w:val="28"/>
          <w:szCs w:val="28"/>
        </w:rPr>
      </w:pPr>
      <w:r>
        <w:rPr>
          <w:rFonts w:cs="Georgia" w:ascii="Georgia" w:hAnsi="Georgia"/>
          <w:b/>
          <w:bCs/>
          <w:i/>
          <w:sz w:val="28"/>
          <w:szCs w:val="28"/>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t>AGI</w:t>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lang w:val="it-IT"/>
        </w:rPr>
      </w:pPr>
      <w:r>
        <w:rPr>
          <w:rFonts w:cs="Helvetica" w:ascii="Georgia" w:hAnsi="Georgia"/>
          <w:bCs w:val="false"/>
          <w:color w:val="303030"/>
          <w:sz w:val="28"/>
          <w:szCs w:val="28"/>
          <w:lang w:val="it-IT"/>
        </w:rPr>
      </w:r>
    </w:p>
    <w:p>
      <w:pPr>
        <w:pStyle w:val="Heading1"/>
        <w:shd w:fill="FFFFFF" w:val="clear"/>
        <w:spacing w:before="75" w:after="75"/>
        <w:jc w:val="center"/>
        <w:rPr>
          <w:rFonts w:ascii="Georgia" w:hAnsi="Georgia" w:cs="Helvetica"/>
          <w:bCs w:val="false"/>
          <w:color w:val="303030"/>
          <w:sz w:val="28"/>
          <w:szCs w:val="28"/>
        </w:rPr>
      </w:pPr>
      <w:r>
        <w:rPr>
          <w:rFonts w:cs="Helvetica" w:ascii="Georgia" w:hAnsi="Georgia"/>
          <w:bCs w:val="false"/>
          <w:color w:val="303030"/>
          <w:sz w:val="28"/>
          <w:szCs w:val="28"/>
        </w:rPr>
        <w:t>Carceri: Orlando, su riconversione vecchie decidano citta'</w:t>
      </w:r>
    </w:p>
    <w:p>
      <w:pPr>
        <w:pStyle w:val="Heading1"/>
        <w:shd w:fill="FFFFFF" w:val="clear"/>
        <w:spacing w:before="75" w:after="75"/>
        <w:jc w:val="center"/>
        <w:rPr>
          <w:rFonts w:ascii="Georgia" w:hAnsi="Georgia" w:cs="Helvetica"/>
          <w:bCs w:val="false"/>
          <w:color w:val="303030"/>
          <w:sz w:val="28"/>
          <w:szCs w:val="28"/>
        </w:rPr>
      </w:pPr>
      <w:r>
        <w:rPr>
          <w:rFonts w:cs="Helvetica" w:ascii="Georgia" w:hAnsi="Georgia"/>
          <w:bCs w:val="false"/>
          <w:color w:val="303030"/>
          <w:sz w:val="28"/>
          <w:szCs w:val="28"/>
        </w:rPr>
      </w:r>
    </w:p>
    <w:p>
      <w:pPr>
        <w:pStyle w:val="Heading1"/>
        <w:shd w:fill="FFFFFF" w:val="clear"/>
        <w:spacing w:before="75" w:after="75"/>
        <w:jc w:val="center"/>
        <w:rPr>
          <w:rFonts w:ascii="Georgia" w:hAnsi="Georgia" w:cs="Helvetica"/>
          <w:color w:val="303030"/>
          <w:sz w:val="28"/>
          <w:szCs w:val="28"/>
        </w:rPr>
      </w:pPr>
      <w:r>
        <w:rPr>
          <w:rFonts w:cs="Helvetica" w:ascii="Georgia" w:hAnsi="Georgia"/>
          <w:color w:val="303030"/>
          <w:sz w:val="28"/>
          <w:szCs w:val="28"/>
        </w:rPr>
      </w:r>
    </w:p>
    <w:p>
      <w:pPr>
        <w:pStyle w:val="NormaleWeb"/>
        <w:shd w:fill="FFFFFF" w:val="clear"/>
        <w:jc w:val="both"/>
        <w:rPr/>
      </w:pPr>
      <w:r>
        <w:rPr>
          <w:rFonts w:eastAsia="Georgia" w:cs="Georgia" w:ascii="Georgia" w:hAnsi="Georgia"/>
          <w:color w:val="303030"/>
          <w:sz w:val="28"/>
          <w:szCs w:val="28"/>
        </w:rPr>
        <w:t xml:space="preserve"> </w:t>
      </w:r>
      <w:r>
        <w:rPr>
          <w:rFonts w:cs="Helvetica" w:ascii="Georgia" w:hAnsi="Georgia"/>
          <w:color w:val="303030"/>
          <w:sz w:val="28"/>
          <w:szCs w:val="28"/>
        </w:rPr>
        <w:t>(AGI) - Genova, 30 mag.- Per risolvere la questione sovraffollamento e riconvertire un patrimonio ormai vecchio "abbiamo dato la possibilita' perche' abbiamo bisogno di carceri concepite in maniera diversa: sta agli enti locali verificare se ci sono i presupposti e le indicazioni urbanistiche adatte". Lo ha detto il ministro della Giustizia Orlando, a margine di un convegno a Genova. "Questa e' l'unica strada per riconvertire un patrimonio di istituti penitenziari che e' stato costruito in un'altra stagione, con persone che parlavano stessa lingua e avevano la stessa religione. Questa ipotesi puo' valere per molte citta laddove sia utile: possono cambiare le modalita' di finanziamento, ma quel che non puo' cambiare e' che e' la citta' che deve dire se si deve intervenire e cosa fare di quegli spazi che non servono piu'". Intanto il carcere di Genova resta uno dei carceri piu' sovraffollati del Nord Italia:" Abbiamo iniziato a ragionare su come alleggerire questa situazione anche in relazione col Piemonte che invece ha una percentuale piu' bassa di detenuti. Poi stiamo andando avanti anche con operazioni di rafforzamento del percorso della realizzazione del piano carceri, e' prevista uno nuova struttura a Savona che permettera' di alleggerire Marassi e poi dobbiamo andare avanti con la strada che abbiamo intrapreso che e' quella dello sviluppo delle pene alternative, aumento del numero dei rimpatri per i detenuti stranieri e attuazione dei protocolli che abbiamo firmato con gran parte delle regioni italiane affinche' i tossicodipendenti possano scontare la pena in comunita'. Cosa su cui torneremo alla carica nelle prossime settimane perche' molte regioni hanno firmato i protocolli, ma in realta' hanno fatto abbastanza poco", ha concluso Orlando. (AGI) Ge4/Cav</w:t>
      </w:r>
    </w:p>
    <w:p>
      <w:pPr>
        <w:pStyle w:val="Normal"/>
        <w:autoSpaceDE w:val="false"/>
        <w:jc w:val="both"/>
        <w:rPr>
          <w:rFonts w:ascii="Georgia" w:hAnsi="Georgia" w:cs="Georgia"/>
          <w:b/>
          <w:b/>
          <w:bCs/>
          <w:color w:val="303030"/>
          <w:sz w:val="28"/>
          <w:szCs w:val="28"/>
        </w:rPr>
      </w:pPr>
      <w:r>
        <w:rPr>
          <w:rFonts w:cs="Georgia" w:ascii="Georgia" w:hAnsi="Georgia"/>
          <w:b/>
          <w:bCs/>
          <w:color w:val="303030"/>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LA REPUBBLICA</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i/>
          <w:i/>
          <w:color w:val="000000"/>
          <w:sz w:val="28"/>
          <w:szCs w:val="28"/>
        </w:rPr>
      </w:pPr>
      <w:r>
        <w:rPr>
          <w:rFonts w:cs="Georgia" w:ascii="Georgia" w:hAnsi="Georgia"/>
          <w:color w:val="000000"/>
        </w:rPr>
        <w:t xml:space="preserve">IL FUTURO DELLE CARCERI. MAURO PALMA, GARANTE DEI DETENUTI, INTERVIENE NEL DIBATTITO </w:t>
        <w:br/>
      </w:r>
      <w:r>
        <w:rPr>
          <w:rFonts w:cs="Georgia" w:ascii="Georgia" w:hAnsi="Georgia"/>
          <w:b/>
          <w:color w:val="000000"/>
          <w:sz w:val="28"/>
          <w:szCs w:val="28"/>
        </w:rPr>
        <w:t xml:space="preserve">Palma: "Trasferire le vecchie prigioni sì </w:t>
        <w:br/>
        <w:t xml:space="preserve">ma non in una periferia-deserto" </w:t>
        <w:br/>
      </w:r>
      <w:r>
        <w:rPr>
          <w:rFonts w:cs="Georgia" w:ascii="Georgia" w:hAnsi="Georgia"/>
          <w:color w:val="000000"/>
          <w:sz w:val="28"/>
          <w:szCs w:val="28"/>
        </w:rPr>
        <w:b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ROMA. «Lei mi chiede se è giusto trasferire le carceri dai centri cittadini alle periferie, come ipotizza il piano del governo. E io le rispondo che prima bisogna chiarire un punto: cosa intendiamo quando parliamo di periferia?». </w:t>
        <w:br/>
      </w:r>
      <w:r>
        <w:rPr>
          <w:rFonts w:cs="Georgia" w:ascii="Georgia" w:hAnsi="Georgia"/>
          <w:b/>
          <w:color w:val="000000"/>
          <w:sz w:val="28"/>
          <w:szCs w:val="28"/>
        </w:rPr>
        <w:t>Cosa intendiamo, professor Mauro Palma? Lo spieghi lei, Garante dei detenuti.</w:t>
      </w:r>
      <w:r>
        <w:rPr>
          <w:rFonts w:cs="Georgia" w:ascii="Georgia" w:hAnsi="Georgia"/>
          <w:color w:val="000000"/>
          <w:sz w:val="28"/>
          <w:szCs w:val="28"/>
        </w:rPr>
        <w:t xml:space="preserve"> «Le faccio un esempio che non c`entra con il carcere: a Roma c`è íl Corviale. Lo progettarono bravi architetti, prevedendo che il terzo </w:t>
        <w:br/>
        <w:t xml:space="preserve">piano degli edifici fosse dedicato ai servizi. Andò diversamente, con strutture a una tale distanza dal contesto urbano che persero la loro funzione. Lo spazio non è qualcosa a sé, conta il territorio nel quale collocarlo».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Cosa conta per un carcere in periferia? </w:t>
      </w:r>
      <w:r>
        <w:rPr>
          <w:rFonts w:cs="Georgia" w:ascii="Georgia" w:hAnsi="Georgia"/>
          <w:color w:val="000000"/>
          <w:sz w:val="28"/>
          <w:szCs w:val="28"/>
        </w:rPr>
        <w:t xml:space="preserve">«Se quello spazio è concettualmente e strutturalmente vicino al resto del contesto urbano. Pensi a Poggioreale: è al centro, ma è collegato a Napoli peggio di Secondigliano, </w:t>
        <w:br/>
        <w:t>che invece si trova in periferia. Se mancano i collegamenti, la socialità e l`urbanizzazione dei luoghi, allora non funziona».</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Quindi non boccia a priori il piano? </w:t>
      </w:r>
      <w:r>
        <w:rPr>
          <w:rFonts w:cs="Georgia" w:ascii="Georgia" w:hAnsi="Georgia"/>
          <w:color w:val="000000"/>
          <w:sz w:val="28"/>
          <w:szCs w:val="28"/>
        </w:rPr>
        <w:t xml:space="preserve">«Il punto è che esistono due strade. La prima è migliorare il patrimonio edilizio esistente. Ci sono direttori di carceri che fanno i salti mortali, in spazi anche piccoli. Oppure si può ragionare partendo da quale esecuzione penale vogliamo». </w:t>
      </w:r>
    </w:p>
    <w:p>
      <w:pPr>
        <w:pStyle w:val="Normal"/>
        <w:autoSpaceDE w:val="false"/>
        <w:jc w:val="both"/>
        <w:rPr/>
      </w:pPr>
      <w:r>
        <w:rPr>
          <w:rFonts w:cs="Georgia" w:ascii="Georgia" w:hAnsi="Georgia"/>
          <w:b/>
          <w:color w:val="000000"/>
          <w:sz w:val="28"/>
          <w:szCs w:val="28"/>
        </w:rPr>
        <w:t xml:space="preserve">E dove porta questa strada? </w:t>
      </w:r>
      <w:r>
        <w:rPr>
          <w:rFonts w:cs="Georgia" w:ascii="Georgia" w:hAnsi="Georgia"/>
          <w:color w:val="000000"/>
          <w:sz w:val="28"/>
          <w:szCs w:val="28"/>
        </w:rPr>
        <w:t xml:space="preserve">«Si decide di organizzare lo spazio in funzione di un modello che punti a una riduzione della recidiva e a reintegrare i detenuti nel sistema, per una pena non solo afflittiva».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In questo caso come si riorganizzano gli spazi? Faccia qualche esempio. </w:t>
      </w:r>
      <w:r>
        <w:rPr>
          <w:rFonts w:cs="Georgia" w:ascii="Georgia" w:hAnsi="Georgia"/>
          <w:color w:val="000000"/>
          <w:sz w:val="28"/>
          <w:szCs w:val="28"/>
        </w:rPr>
        <w:t xml:space="preserve">«Carceri con un lungo corridoio centrale non rispondono a questo modello: così non si risocializzano le persone. Riorganizzerei lo spazio abolendo il concetto di mura di cinta intorno uffici e servizi, al centro le strutture detentive, in piena sicurezza. Con unità più piccole, aggregate: massimo dieci detenuti, con cucina comune, per favorire la socialità. Vede, questo a Regina Coeli non si può fare».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Immaginiamo che le carceri dei centri storici diventino centri commerciali. </w:t>
      </w:r>
      <w:r>
        <w:rPr>
          <w:rFonts w:cs="Georgia" w:ascii="Georgia" w:hAnsi="Georgia"/>
          <w:color w:val="000000"/>
          <w:sz w:val="28"/>
          <w:szCs w:val="28"/>
        </w:rPr>
        <w:t xml:space="preserve">«Mi preoccuperei se lo diventasse Regina Coeli. I luoghi portano una memoria, trasmettono un significato. Questo non significa cedere alla musealizzazione. Ma una volta a Copenaghen ho dormito in un vecchio carcere trasformato in hotel: ho avvertito fastidio».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E allora come li immagina? </w:t>
      </w:r>
      <w:r>
        <w:rPr>
          <w:rFonts w:cs="Georgia" w:ascii="Georgia" w:hAnsi="Georgia"/>
          <w:color w:val="000000"/>
          <w:sz w:val="28"/>
          <w:szCs w:val="28"/>
        </w:rPr>
        <w:t xml:space="preserve">«Con una funzione sociale: una parte dedicata all`accoglienza, un`altra riadattata per forme di custodia come la semilibertà». </w:t>
        <w:br/>
      </w:r>
      <w:r>
        <w:rPr>
          <w:rFonts w:cs="Georgia" w:ascii="Georgia" w:hAnsi="Georgia"/>
          <w:b/>
          <w:color w:val="000000"/>
          <w:sz w:val="28"/>
          <w:szCs w:val="28"/>
        </w:rPr>
        <w:t xml:space="preserve">Se il carcere sparisce dalla vista, si rischia di rimuove l`idea stessa del male? </w:t>
      </w:r>
      <w:r>
        <w:rPr>
          <w:rFonts w:cs="Georgia" w:ascii="Georgia" w:hAnsi="Georgia"/>
          <w:color w:val="000000"/>
          <w:sz w:val="28"/>
          <w:szCs w:val="28"/>
        </w:rPr>
        <w:t xml:space="preserve">«Sì, però non accade solo in periferia. Pensi al campo migranti vicino alla stazione Tiburtina. Era al centro, eppure il `rimosso" c`era».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Per concludere: l`importante è che la scelta non sia tra celle sovraffollate al centro e nuove asettiche "cattedrali nel deserto"? </w:t>
      </w:r>
      <w:r>
        <w:rPr>
          <w:rFonts w:cs="Georgia" w:ascii="Georgia" w:hAnsi="Georgia"/>
          <w:color w:val="000000"/>
          <w:sz w:val="28"/>
          <w:szCs w:val="28"/>
        </w:rPr>
        <w:t xml:space="preserve">«Esatto. Tra l`altro dico sempre che forse è meglio sentire il rumore dei chiavistelli che non sentire niente, come accade in alcune carceri "tecnologiche" europee. Mi spavento quando sparisce ogni traccia di relazione». </w:t>
      </w:r>
      <w:r>
        <w:rPr>
          <w:rFonts w:cs="Georgia" w:ascii="Georgia" w:hAnsi="Georgia"/>
          <w:i/>
          <w:color w:val="000000"/>
          <w:sz w:val="28"/>
          <w:szCs w:val="28"/>
        </w:rPr>
        <w:t xml:space="preserve">TOMMASO CIRIACO </w:t>
      </w:r>
    </w:p>
    <w:p>
      <w:pPr>
        <w:pStyle w:val="Normal"/>
        <w:autoSpaceDE w:val="false"/>
        <w:jc w:val="both"/>
        <w:rPr>
          <w:rFonts w:ascii="Georgia" w:hAnsi="Georgia" w:cs="Georgia"/>
          <w:color w:val="000000"/>
          <w:sz w:val="28"/>
          <w:szCs w:val="28"/>
        </w:rPr>
      </w:pPr>
      <w:r>
        <w:rPr>
          <w:rFonts w:cs="Georgia" w:ascii="Georgia" w:hAnsi="Georgia"/>
          <w:i/>
          <w:color w:val="000000"/>
          <w:sz w:val="28"/>
          <w:szCs w:val="28"/>
        </w:rPr>
        <w:br/>
      </w:r>
    </w:p>
    <w:p>
      <w:pPr>
        <w:pStyle w:val="Normal"/>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
          <w:b/>
          <w:bCs/>
          <w:sz w:val="28"/>
          <w:szCs w:val="28"/>
        </w:rPr>
      </w:pPr>
      <w:r>
        <w:rPr>
          <w:rFonts w:cs="Helvetica" w:ascii="Georgia" w:hAnsi="Georgia"/>
          <w:b/>
          <w:bCs/>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L SOLE 24 ORE</w:t>
      </w:r>
    </w:p>
    <w:p>
      <w:pPr>
        <w:pStyle w:val="Normal"/>
        <w:ind w:left="150" w:right="150" w:hanging="0"/>
        <w:jc w:val="center"/>
        <w:rPr>
          <w:rFonts w:ascii="Times" w:hAnsi="Times" w:cs="Times"/>
          <w:b/>
          <w:b/>
          <w:color w:val="777777"/>
          <w:sz w:val="27"/>
          <w:szCs w:val="27"/>
        </w:rPr>
      </w:pPr>
      <w:r>
        <w:rPr>
          <w:rFonts w:cs="Times" w:ascii="Times" w:hAnsi="Times"/>
          <w:b/>
          <w:color w:val="777777"/>
          <w:sz w:val="27"/>
          <w:szCs w:val="27"/>
        </w:rPr>
      </w:r>
    </w:p>
    <w:p>
      <w:pPr>
        <w:pStyle w:val="Normal"/>
        <w:ind w:left="150" w:right="150" w:hanging="0"/>
        <w:jc w:val="center"/>
        <w:rPr>
          <w:rFonts w:ascii="Times" w:hAnsi="Times" w:cs="Times"/>
          <w:color w:val="777777"/>
          <w:sz w:val="27"/>
          <w:szCs w:val="27"/>
        </w:rPr>
      </w:pPr>
      <w:r>
        <w:rPr>
          <w:rFonts w:cs="Times" w:ascii="Times" w:hAnsi="Times"/>
          <w:color w:val="777777"/>
          <w:sz w:val="27"/>
          <w:szCs w:val="27"/>
        </w:rPr>
      </w:r>
    </w:p>
    <w:p>
      <w:pPr>
        <w:pStyle w:val="Normal"/>
        <w:ind w:left="150" w:right="150" w:hanging="0"/>
        <w:jc w:val="center"/>
        <w:rPr/>
      </w:pPr>
      <w:r>
        <w:rPr>
          <w:rFonts w:cs="Times" w:ascii="Times" w:hAnsi="Times"/>
          <w:color w:val="777777"/>
          <w:sz w:val="27"/>
          <w:szCs w:val="27"/>
        </w:rPr>
        <w:t xml:space="preserve">Giustizia. </w:t>
      </w:r>
      <w:r>
        <w:rPr>
          <w:rFonts w:cs="Times" w:ascii="Georgia" w:hAnsi="Georgia"/>
          <w:sz w:val="28"/>
          <w:szCs w:val="28"/>
        </w:rPr>
        <w:t>Tra i 46 subemendamenti alle 2 proposte dei relatori manca quello di Ap: non emendiamo ipotesi personali</w:t>
      </w:r>
    </w:p>
    <w:p>
      <w:pPr>
        <w:pStyle w:val="Normal"/>
        <w:ind w:left="150" w:right="150" w:hanging="0"/>
        <w:jc w:val="center"/>
        <w:rPr>
          <w:rFonts w:ascii="Georgia" w:hAnsi="Georgia" w:cs="Helvetica"/>
          <w:b/>
          <w:b/>
          <w:bCs/>
          <w:sz w:val="28"/>
          <w:szCs w:val="28"/>
        </w:rPr>
      </w:pPr>
      <w:r>
        <w:rPr>
          <w:rFonts w:cs="Times" w:ascii="Georgia" w:hAnsi="Georgia"/>
          <w:b/>
          <w:bCs/>
          <w:sz w:val="28"/>
          <w:szCs w:val="28"/>
        </w:rPr>
        <w:t>Prescrizione, la soluzione resta lontana</w:t>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Helvetica"/>
          <w:b/>
          <w:b/>
          <w:bCs/>
          <w:sz w:val="28"/>
          <w:szCs w:val="28"/>
        </w:rPr>
      </w:pPr>
      <w:r>
        <w:rPr>
          <w:rFonts w:cs="Helvetica" w:ascii="Georgia" w:hAnsi="Georgia"/>
          <w:b/>
          <w:bCs/>
          <w:sz w:val="28"/>
          <w:szCs w:val="28"/>
        </w:rPr>
      </w:r>
    </w:p>
    <w:p>
      <w:pPr>
        <w:pStyle w:val="Normal"/>
        <w:ind w:left="150" w:right="150" w:hanging="0"/>
        <w:jc w:val="both"/>
        <w:rPr>
          <w:rFonts w:ascii="Georgia" w:hAnsi="Georgia" w:cs="Times"/>
          <w:sz w:val="28"/>
          <w:szCs w:val="28"/>
        </w:rPr>
      </w:pPr>
      <w:r>
        <w:rPr>
          <w:rFonts w:cs="Times" w:ascii="Georgia" w:hAnsi="Georgia"/>
          <w:sz w:val="28"/>
          <w:szCs w:val="28"/>
        </w:rPr>
        <w:t xml:space="preserve">L’allungamento dei tempi di prescrizione proposto dai relatori Pd nel ddl sul processo penale in commissione Giustizia al Senato sembra destinato ad arenarsi. Nessun subemendamento è arrivato ieri, alla scadenza dei termini, da Area popolare (Ncd-Udc). «Non emendiamo ipotesi personali», spiegano fonti centriste, richiamando la presa di distanza giunta subito dopo la presentazione dell’emendamento dal presidente dei senatori Pd, Luigi Zanda, che aveva parlato di «ipotesi personali». A gettare acqua sul fuoco era intervenuto anche il ministro della Giustizia Andrea Orlando, preoccupato che imprudenti fughe in avanti possano far saltare l’intera riforma. </w:t>
        <w:br/>
        <w:t xml:space="preserve">L’emendamento della discordia - che fa decorrere la prescrizione da quando scattano le indagini e la fa interrompere dopo la sentenza di primo grado - ha già perso in corsa la firma di uno dei due relatori (Luigi Cucca) e resta sottoscritto dal solo Felice Casson. </w:t>
      </w:r>
    </w:p>
    <w:p>
      <w:pPr>
        <w:pStyle w:val="Normal"/>
        <w:ind w:left="150" w:right="150" w:hanging="0"/>
        <w:jc w:val="both"/>
        <w:rPr>
          <w:rFonts w:ascii="Georgia" w:hAnsi="Georgia" w:cs="Times"/>
          <w:sz w:val="28"/>
          <w:szCs w:val="28"/>
        </w:rPr>
      </w:pPr>
      <w:r>
        <w:rPr>
          <w:rFonts w:cs="Times" w:ascii="Georgia" w:hAnsi="Georgia"/>
          <w:sz w:val="28"/>
          <w:szCs w:val="28"/>
        </w:rPr>
        <w:t xml:space="preserve">Ieri, alla scadenza dei termini, i subemendamenti ai due emendamenti dei relatori sulla prescrizione sono stati 46: 23 del M5S, 9 di Forza Italia, 5 dei Conservatori e Riformisti di Raffaele Fitto, 4 del Misto, 2 del Pd, due delle Autonomie e uno dei verdiniani di Ala. </w:t>
      </w:r>
    </w:p>
    <w:p>
      <w:pPr>
        <w:pStyle w:val="Normal"/>
        <w:ind w:left="150" w:right="150" w:hanging="0"/>
        <w:jc w:val="both"/>
        <w:rPr>
          <w:rFonts w:ascii="Georgia" w:hAnsi="Georgia" w:cs="Times"/>
          <w:sz w:val="28"/>
          <w:szCs w:val="28"/>
        </w:rPr>
      </w:pPr>
      <w:r>
        <w:rPr>
          <w:rFonts w:cs="Times" w:ascii="Georgia" w:hAnsi="Georgia"/>
          <w:sz w:val="28"/>
          <w:szCs w:val="28"/>
        </w:rPr>
        <w:t>Tutta la partita è stata comunque rinviata a dopo le amministrative. Perché nella maggioranza c’è aria di tregua, non di accordo. Il Nuovo Centrodestra continua a chiedere che il testo di riferimento sia quello varato dal Consiglio dei ministri, senza il raddoppio della prescrizione per i reati di corruzione introdotto alla Camera e con uno stop al decorso scaglionato per ogni grado di giudizio, comunque mai eccessivo. Il Pd ragiona su possibili soluzioni alternative. Scelta civica incalza, con Andrea Mazziotti che definisce il dibattito «stucchevole» e invita a chiudere sul testo di Montecitorio. È Orlando, di nuovo, a ricordare l’obiettivo finale: «Entro l’estate ci sarà l’approvazione complessiva della legge che vede solo in uno degli oltre 40 articoli il tema della prescrizione: in ballo c’è di più».</w:t>
      </w:r>
    </w:p>
    <w:p>
      <w:pPr>
        <w:pStyle w:val="Normal"/>
        <w:ind w:right="150" w:hanging="0"/>
        <w:jc w:val="center"/>
        <w:rPr>
          <w:rFonts w:ascii="Georgia" w:hAnsi="Georgia" w:cs="Helvetica"/>
          <w:b/>
          <w:b/>
          <w:bCs/>
          <w:sz w:val="28"/>
          <w:szCs w:val="28"/>
        </w:rPr>
      </w:pPr>
      <w:r>
        <w:rPr>
          <w:rFonts w:cs="Helvetica" w:ascii="Georgia" w:hAnsi="Georgia"/>
          <w:b/>
          <w:bCs/>
          <w:sz w:val="28"/>
          <w:szCs w:val="28"/>
        </w:rPr>
        <w:t>IL CORRIERE DELLA SERA</w:t>
      </w:r>
    </w:p>
    <w:p>
      <w:pPr>
        <w:pStyle w:val="Normal"/>
        <w:ind w:right="150" w:hanging="0"/>
        <w:jc w:val="center"/>
        <w:rPr>
          <w:rFonts w:ascii="Verdana" w:hAnsi="Verdana" w:cs="Verdana"/>
          <w:b/>
          <w:b/>
          <w:color w:val="000000"/>
          <w:sz w:val="18"/>
          <w:szCs w:val="18"/>
        </w:rPr>
      </w:pPr>
      <w:r>
        <w:rPr>
          <w:rFonts w:cs="Verdana" w:ascii="Verdana" w:hAnsi="Verdana"/>
          <w:color w:val="000000"/>
          <w:sz w:val="18"/>
          <w:szCs w:val="18"/>
        </w:rPr>
        <w:br/>
      </w:r>
    </w:p>
    <w:p>
      <w:pPr>
        <w:pStyle w:val="Normal"/>
        <w:ind w:right="150" w:hanging="0"/>
        <w:jc w:val="center"/>
        <w:rPr>
          <w:rFonts w:ascii="Georgia" w:hAnsi="Georgia" w:cs="Georgia"/>
          <w:color w:val="000000"/>
          <w:sz w:val="28"/>
          <w:szCs w:val="28"/>
        </w:rPr>
      </w:pPr>
      <w:r>
        <w:rPr>
          <w:rFonts w:cs="Verdana" w:ascii="Verdana" w:hAnsi="Verdana"/>
          <w:b/>
          <w:color w:val="000000"/>
          <w:sz w:val="18"/>
          <w:szCs w:val="18"/>
        </w:rPr>
        <w:br/>
      </w:r>
      <w:r>
        <w:rPr>
          <w:rFonts w:cs="Georgia" w:ascii="Georgia" w:hAnsi="Georgia"/>
          <w:b/>
          <w:color w:val="000000"/>
          <w:sz w:val="28"/>
          <w:szCs w:val="28"/>
        </w:rPr>
        <w:t xml:space="preserve">Il Csm sceglie Greco alla Procura di Milano </w:t>
        <w:br/>
        <w:t xml:space="preserve">Melillo rinuncia ed evita la spaccatura </w:t>
        <w:br/>
      </w:r>
      <w:r>
        <w:rPr>
          <w:rFonts w:cs="Georgia" w:ascii="Georgia" w:hAnsi="Georgia"/>
          <w:color w:val="000000"/>
          <w:sz w:val="28"/>
          <w:szCs w:val="28"/>
        </w:rPr>
        <w:t xml:space="preserve">Ampia maggioranza, prevale la continuità </w:t>
      </w:r>
    </w:p>
    <w:p>
      <w:pPr>
        <w:pStyle w:val="Normal"/>
        <w:ind w:right="150" w:hanging="0"/>
        <w:jc w:val="center"/>
        <w:rPr>
          <w:rFonts w:ascii="Georgia" w:hAnsi="Georgia" w:cs="Georgia"/>
          <w:color w:val="000000"/>
          <w:sz w:val="28"/>
          <w:szCs w:val="28"/>
        </w:rPr>
      </w:pPr>
      <w:r>
        <w:rPr>
          <w:rFonts w:cs="Georgia" w:ascii="Georgia" w:hAnsi="Georgia"/>
          <w:color w:val="000000"/>
          <w:sz w:val="28"/>
          <w:szCs w:val="28"/>
        </w:rPr>
        <w:br/>
        <w:br/>
      </w:r>
    </w:p>
    <w:p>
      <w:pPr>
        <w:pStyle w:val="Normal"/>
        <w:ind w:right="150" w:hanging="0"/>
        <w:jc w:val="both"/>
        <w:rPr/>
      </w:pPr>
      <w:r>
        <w:rPr>
          <w:rFonts w:cs="Georgia" w:ascii="Georgia" w:hAnsi="Georgia"/>
          <w:color w:val="000000"/>
          <w:sz w:val="28"/>
          <w:szCs w:val="28"/>
        </w:rPr>
        <w:t xml:space="preserve">ROMA Arrivata in extremis nel primo pomeriggio, dopo che la corrente «centrista» Unità per la costituzione aveva scelto di convergere sul candidato alternativo più forte, la rinuncia del capo di gabinetto del ministero della Giustizia Giovanni Melillo ha spalancato la strada all`ampia maggioranza per la nomina del nuovo procuratore della Repubblica di </w:t>
        <w:br/>
        <w:t xml:space="preserve">Milano. Francesco Greco, già pubblico ministero del pool Mani Pulite e fino a ieri procuratore aggiunto nello stesso ufficio, ha raccolto 17 voti nel plenum del Consiglio superiore della magistratura, rispetto ai 4 per Alberto Nobili </w:t>
        <w:br/>
        <w:t xml:space="preserve">(anche lui procuratore aggiunto fino a pochi mesi fa) e 3 astensioni. Un risultato vicino all`unanimità, come auspicava il vicepresidente del Csm </w:t>
        <w:br/>
        <w:t xml:space="preserve">Giovanni Legnini che, rispettando la prassi, non ha partecipato alla votazione. Per Greco hanno votato quelli che l`avevano proposto più di un mese fa, cioè la sinistra togata di Area e la «laica» di centro-sinistra Paola Balducci, più i 5 consiglieri di Unicost, due «laici» di centrodestra (Zanettin e Alberti Casellati, quest`ultima inizialmente favorevole a Melillo) e un altro di centro-sinistra (Fanfani). Per Nobili, che pure ha fama di toga «progressista», ha votato la destra di Magistratura indipendente e di </w:t>
        <w:br/>
        <w:t xml:space="preserve">Autonomia e solidarietà (la nuova corrente di Piercamillo Davigo, altro ex pm di Mani pulite), mentre gli astenuti sono il «laico» di centro-destra </w:t>
        <w:br/>
        <w:t xml:space="preserve">Leone e i due componenti di diritto: il primo presidente della Cassazione Giovanni Canzio e il procuratore generale Pasquale Ciccolo. </w:t>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Avrebbero votato per Melillo (anche lui aderente ad Area), il quale però s`è sfilato appena ha saputo che il dibattito interno a Unicost s`era concluso con la decisione di votare compattamente Greco. A quel punto, considerata persa la partita e probabilmente per evitare spaccature nel Csm sul suo nome e sul </w:t>
        <w:br/>
        <w:t xml:space="preserve">suo ruolo attuale, ha inviato una email a Legnini per annunciare la sua rinuncia. Su di lui pesava il veto (garbatamente esplicitato dal solo Zanettin) </w:t>
        <w:br/>
        <w:t xml:space="preserve">legato alla provenienza diretta da un incarico di stretta collaborazione con il </w:t>
        <w:br/>
        <w:t xml:space="preserve">ministro della Giustizia in carica. </w:t>
      </w:r>
    </w:p>
    <w:p>
      <w:pPr>
        <w:pStyle w:val="Normal"/>
        <w:ind w:right="150" w:hanging="0"/>
        <w:jc w:val="both"/>
        <w:rPr/>
      </w:pPr>
      <w:r>
        <w:rPr>
          <w:rFonts w:cs="Georgia" w:ascii="Georgia" w:hAnsi="Georgia"/>
          <w:color w:val="000000"/>
          <w:sz w:val="28"/>
          <w:szCs w:val="28"/>
        </w:rPr>
        <w:t xml:space="preserve">Una questione di inopportunità legata a questioni di immagine e apparenza, che però si è trasformata in «una sorta di pregiudiziale e malcelata diffidenza»: così l`ha definita, «con preoccupata amarezza», il presidente Canzio, il quale preferiva Melillo per la sua «eccellente biografia professionale disancorata da prolungata permanenza nel medesimo ufficio e contesto territoriale»; cosa che non si può dire di Greco né di Nobili, </w:t>
        <w:br/>
        <w:t xml:space="preserve">da sempre in servizio alla Procura milanese. Dove c`è bisogno di «innovazioni» che il prescelto «saprà certamente introdurre», ha precisato </w:t>
        <w:br/>
        <w:t xml:space="preserve">Canzio: come dire che la gestione dell`ex procuratore Edmondo Bruti Liberati ha lasciato qualche crepa. Tesi che i togati di Magistratura democratica Morosini e Aschettino hanno voluto contestare e rovesciare: </w:t>
        <w:br/>
        <w:t xml:space="preserve">la nomina di Greco è anche un attestato di riconoscenza al lavoro svolto da un ufficio giudiziario spesso al centro di «polemiche e strumentalizzazioni», </w:t>
        <w:br/>
        <w:t xml:space="preserve">caratterizzato da «momenti di fibrillazione, anche istituzionale, forse fisiologici quando l`azione penale va ad incidere su interessi "forti"». </w:t>
        <w:br/>
        <w:t xml:space="preserve">La scelta decisiva è stata comunque quella di Unicost, dove inizialmente la posizione di Greco era sostenuta da un solo consigliere su cinque: l`ex presidente dell`Anm Luca Palamara, che è riuscito a convincere sia quelli favorevoli a Melillo che quelli orientati per Nobili. Con la motivazione di una nomina interna, che desse continuità alla guida di una Procura così importante e valorizzasse la peculiare esperienza maturata nei reati finanziari. «Ma la nostra è anche una risposta alle illazioni di mercimonio del voto e di eterodirezione delle scelte del Csm», ha spiegato la consigliera Sangiorgio; sebbene nei corridoi di palazzo di Marescialli già si parli di uno </w:t>
        <w:br/>
        <w:t xml:space="preserve">scambio per il futuro: l`appoggio di Unicost al candidato di Area sarà ricambiato al momento dell`imminente nomina del presidente della corte </w:t>
        <w:br/>
        <w:t xml:space="preserve">d`appello di Milano. </w:t>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Ma al di là dei retroscena più o meno veritieri, resta la nomina di un magistrato che «ha maturato un bagaglio di conoscenze ineguagliabile </w:t>
        <w:br/>
        <w:t xml:space="preserve">nel diritto penale dell`economia», come sottolineato dalla relatrice Balducci: «È il procuratore ideale in un contesto nel quale, tristemente, l`economia </w:t>
        <w:br/>
        <w:t xml:space="preserve">condiziona quasi tutte le attività criminali». Chi si augurava soluzioni </w:t>
        <w:br/>
        <w:t>di rottura e discontinuità come in altre Procure, da Palermo a Torino passando per Napoli e Reggio Calabria, dovrà aspettare il prossimo turno.</w:t>
      </w:r>
      <w:r>
        <w:rPr>
          <w:rFonts w:cs="Georgia" w:ascii="Georgia" w:hAnsi="Georgia"/>
          <w:i/>
          <w:color w:val="000000"/>
          <w:sz w:val="28"/>
          <w:szCs w:val="28"/>
        </w:rPr>
        <w:t xml:space="preserve"> Giovanni Bianconi </w:t>
      </w:r>
    </w:p>
    <w:p>
      <w:pPr>
        <w:pStyle w:val="Normal"/>
        <w:ind w:right="150" w:hanging="0"/>
        <w:jc w:val="center"/>
        <w:rPr>
          <w:rFonts w:ascii="Georgia" w:hAnsi="Georgia" w:cs="Georgia"/>
          <w:b/>
          <w:b/>
          <w:color w:val="000000"/>
          <w:sz w:val="28"/>
          <w:szCs w:val="28"/>
        </w:rPr>
      </w:pPr>
      <w:r>
        <w:rPr>
          <w:rFonts w:cs="Georgia" w:ascii="Georgia" w:hAnsi="Georgia"/>
          <w:b/>
          <w:color w:val="000000"/>
          <w:sz w:val="28"/>
          <w:szCs w:val="28"/>
        </w:rPr>
        <w:t>LA REPUBBLICA</w:t>
        <w:br/>
      </w:r>
    </w:p>
    <w:p>
      <w:pPr>
        <w:pStyle w:val="Normal"/>
        <w:ind w:right="150"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150"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right="150" w:hanging="0"/>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Il Csm sceglie Greco l`ex pm di Mani pulite per la procura di Milano</w:t>
      </w:r>
      <w:r>
        <w:rPr>
          <w:rFonts w:cs="Georgia" w:ascii="Georgia" w:hAnsi="Georgia"/>
          <w:color w:val="000000"/>
          <w:sz w:val="28"/>
          <w:szCs w:val="28"/>
        </w:rPr>
        <w:t xml:space="preserve"> </w:t>
        <w:br/>
        <w:t xml:space="preserve">Diciassette voti per lui, superati Nobili e Melillo </w:t>
        <w:br/>
        <w:t xml:space="preserve">E Davigo diventa presidente di sezione in Cassazione </w:t>
        <w:br/>
      </w:r>
    </w:p>
    <w:p>
      <w:pPr>
        <w:pStyle w:val="Normal"/>
        <w:ind w:right="150" w:hanging="0"/>
        <w:jc w:val="center"/>
        <w:rPr>
          <w:rFonts w:ascii="Georgia" w:hAnsi="Georgia" w:cs="Georgia"/>
          <w:color w:val="000000"/>
          <w:sz w:val="28"/>
          <w:szCs w:val="28"/>
        </w:rPr>
      </w:pPr>
      <w:r>
        <w:rPr>
          <w:rFonts w:cs="Georgia" w:ascii="Georgia" w:hAnsi="Georgia"/>
          <w:color w:val="000000"/>
          <w:sz w:val="28"/>
          <w:szCs w:val="28"/>
        </w:rPr>
        <w:br/>
      </w:r>
    </w:p>
    <w:p>
      <w:pPr>
        <w:pStyle w:val="Normal"/>
        <w:ind w:right="150" w:hanging="0"/>
        <w:jc w:val="center"/>
        <w:rPr>
          <w:rFonts w:ascii="Georgia" w:hAnsi="Georgia" w:cs="Georgia"/>
          <w:color w:val="000000"/>
          <w:sz w:val="28"/>
          <w:szCs w:val="28"/>
        </w:rPr>
      </w:pPr>
      <w:r>
        <w:rPr>
          <w:rFonts w:cs="Georgia" w:ascii="Georgia" w:hAnsi="Georgia"/>
          <w:color w:val="000000"/>
          <w:sz w:val="28"/>
          <w:szCs w:val="28"/>
        </w:rPr>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Quando sono le 18 e 13 minuti, e il Csm nomina Francesco Greco nuovo procuratore di Milano, lui ha appena preso il treno dalla stazione Centrale per essere a Roma oggi, all`assemblea annuale della Banca d`Italia. </w:t>
        <w:br/>
        <w:t xml:space="preserve">Come fa ogni anno da ormai molti anni. Questo è Greco, magistrato sì, ma appassionato dell`economia italiana, dei suoi misteri, ma anche dei suoi misfatti. I 17 che lo hanno votato al Csm lo hanno scelto proprio per questo. Perché rappresenta la continuità con Bruti Liberati, D`Ambrosio, Borrelli. Perché, come ricorda in plenum Fabio Napoleone, che è stato pm con lui, «Borrelli lo scelse per la sua vastissima esperienza e perché sapeva fare squadra» e perché, in questi 37 anni vissuti nello storico palazzo di corso di Porta Vittoria, «affermare le corrette regole del mercato è stata la sua principale attività». </w:t>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Hanno questa motivazione i suoi 17 voti 7 della sinistra di Area, 5 di Unicost, 3 dei laici di centrosinistra, 2 dei 3 laici di centrodestra, un convinto Zanettin, una Casellati costretta al ripiego, mentre Leone si astiene che battono l`unico sfidante rimasto, Alberto Nobili, collega di Greco, votato dai 3 di Magistratura indipendente e dal davighiano Morgigni. Si smarca il terzo candidato Gianni Melillo, capo di gabinetto di Orlando, ex procuratore aggiunto di Napoli, toga di sinistra al pari di Greco e Nobili - che a sorpresa, </w:t>
        <w:br/>
        <w:t xml:space="preserve">quando alle 16 il plenum sta per cominciare, invia due righe al vice presidente Giovanni Legniní per dirgli che rinuncia alla competizione. Avrebbero potuto essere per lui i due voti dei capi della Cassazione Gianni Canzio e Pasquale Ciccolo, che ne intessono le lodi. Canzio parla di «sincero e disinteressato servitore dello Stato», con i requisiti di «completezza e pluralità» che ne avrebbero fatto un buon procuratore «disancorato da una lunga permanenza nel medesimo ufficio e contesto territoriale». L`arringa di Canzio colpisce, lui ex presidente della Corte di appello di Milano. C`è chi la spiega con le frizioni con Bruti Liberati, alleato invece di Greco. Chi maligna sulla sua voglia di una proroga di un anno dell`età pensionabile che lo terrebbe in Cassazione un anno in più e su cui Melillo potrebbe giocare un ruolo importante. Tant`è. È un fatto che la sua rinuncia arriva quando ormai Greco ha in tasca la vittoria. Per cui ha lavorato intensamente il vice presidente Legnini, pur senza votare alla fine, alla ricerca pressante di una significativa maggioranza, se non l`unanimità come fu per Lo Voi a Palermo, per il futuro procuratore di Milano. Decine di colloqui con gli stessi capi di Corte, con i laici di sinistra poco convinti, con Unicost. </w:t>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Greco, partito con i voti di Area, ha visto consolidare il consenso con i laici di centrosinistra - una convinta Balducci, ma anche Balducci e Fanfani - ma soprattutto con il via libera di Unicost giunto a ridosso del plenum </w:t>
        <w:br/>
        <w:t xml:space="preserve">dopo giorni di sofferta incertezza perché tra i 5 c`era chi avrebbe voluto votare per Nobili. Invece alla fine i 5 voti compatti di Unicost annunciati dalla San Giorgio nell`aula Bachelet, hanno rappresentato la svolta. Sono il </w:t>
        <w:br/>
        <w:t xml:space="preserve">frutto di una battaglia interna di Luca Palamara che adesso dice: «Bisognava premiare la continuità perché non si può ignorare e mettere in discussione Mani pulite». </w:t>
      </w:r>
    </w:p>
    <w:p>
      <w:pPr>
        <w:pStyle w:val="Normal"/>
        <w:ind w:right="150" w:hanging="0"/>
        <w:jc w:val="both"/>
        <w:rPr>
          <w:rFonts w:ascii="Georgia" w:hAnsi="Georgia" w:cs="Georgia"/>
          <w:i/>
          <w:i/>
          <w:color w:val="000000"/>
          <w:sz w:val="28"/>
          <w:szCs w:val="28"/>
        </w:rPr>
      </w:pPr>
      <w:r>
        <w:rPr>
          <w:rFonts w:cs="Georgia" w:ascii="Georgia" w:hAnsi="Georgia"/>
          <w:color w:val="000000"/>
          <w:sz w:val="28"/>
          <w:szCs w:val="28"/>
        </w:rPr>
        <w:t xml:space="preserve">Proprio per Mani pulite è un giorno fausto. Perché con 18 voti il Csm nomina anche Pier Camillo Davigo presidente di una delle sezioni della Cassazione. Respinte le proteste della forzista Casellati, pronta a ricordare l`intervento </w:t>
        <w:br/>
        <w:t xml:space="preserve">di Davigo sui politici inquisiti che «rubano senza vergogna». Stoppata da Legnini con un secco «qui discutiamo del merito professionale di Davigo», e non certo del suo ruolo di presidente dell`Anm. </w:t>
      </w:r>
      <w:r>
        <w:rPr>
          <w:rFonts w:cs="Georgia" w:ascii="Georgia" w:hAnsi="Georgia"/>
          <w:i/>
          <w:color w:val="000000"/>
          <w:sz w:val="28"/>
          <w:szCs w:val="28"/>
        </w:rPr>
        <w:t xml:space="preserve">LIANA MILELLA </w:t>
      </w:r>
    </w:p>
    <w:p>
      <w:pPr>
        <w:pStyle w:val="Normal"/>
        <w:ind w:right="150" w:hanging="0"/>
        <w:jc w:val="both"/>
        <w:rPr>
          <w:rFonts w:ascii="Georgia" w:hAnsi="Georgia" w:cs="Georgia"/>
          <w:color w:val="000000"/>
          <w:sz w:val="28"/>
          <w:szCs w:val="28"/>
        </w:rPr>
      </w:pPr>
      <w:r>
        <w:rPr>
          <w:rFonts w:cs="Georgia" w:ascii="Georgia" w:hAnsi="Georgia"/>
          <w:i/>
          <w:color w:val="000000"/>
          <w:sz w:val="28"/>
          <w:szCs w:val="28"/>
        </w:rPr>
        <w:br/>
        <w:b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jc w:val="center"/>
        <w:rPr>
          <w:rFonts w:ascii="Georgia" w:hAnsi="Georgia" w:cs="Times"/>
          <w:b/>
          <w:b/>
          <w:sz w:val="28"/>
          <w:szCs w:val="28"/>
        </w:rPr>
      </w:pPr>
      <w:r>
        <w:rPr>
          <w:rFonts w:cs="Georgia" w:ascii="Georgia" w:hAnsi="Georgia"/>
          <w:b/>
          <w:color w:val="000000"/>
          <w:sz w:val="28"/>
          <w:szCs w:val="28"/>
        </w:rPr>
        <w:t>LA STAMPA</w:t>
        <w:br/>
      </w:r>
    </w:p>
    <w:p>
      <w:pPr>
        <w:pStyle w:val="Normal"/>
        <w:ind w:right="150" w:hanging="0"/>
        <w:rPr>
          <w:rFonts w:ascii="Georgia" w:hAnsi="Georgia" w:cs="Times"/>
          <w:b/>
          <w:b/>
          <w:sz w:val="28"/>
          <w:szCs w:val="28"/>
        </w:rPr>
      </w:pPr>
      <w:r>
        <w:rPr>
          <w:rFonts w:cs="Times" w:ascii="Georgia" w:hAnsi="Georgia"/>
          <w:b/>
          <w:sz w:val="28"/>
          <w:szCs w:val="28"/>
        </w:rPr>
      </w:r>
    </w:p>
    <w:p>
      <w:pPr>
        <w:pStyle w:val="Normal"/>
        <w:ind w:right="150" w:hanging="0"/>
        <w:rPr>
          <w:rFonts w:ascii="Georgia" w:hAnsi="Georgia" w:cs="Times"/>
          <w:sz w:val="28"/>
          <w:szCs w:val="28"/>
        </w:rPr>
      </w:pPr>
      <w:r>
        <w:rPr>
          <w:rFonts w:cs="Times" w:ascii="Georgia" w:hAnsi="Georgia"/>
          <w:sz w:val="28"/>
          <w:szCs w:val="28"/>
        </w:rPr>
      </w:r>
    </w:p>
    <w:p>
      <w:pPr>
        <w:pStyle w:val="Normal"/>
        <w:ind w:right="150" w:hanging="0"/>
        <w:jc w:val="center"/>
        <w:rPr>
          <w:rFonts w:ascii="Georgia" w:hAnsi="Georgia" w:cs="Georgia"/>
          <w:color w:val="000000"/>
          <w:sz w:val="28"/>
          <w:szCs w:val="28"/>
        </w:rPr>
      </w:pPr>
      <w:r>
        <w:rPr>
          <w:rFonts w:cs="Georgia" w:ascii="Georgia" w:hAnsi="Georgia"/>
          <w:b/>
          <w:color w:val="000000"/>
          <w:sz w:val="28"/>
          <w:szCs w:val="28"/>
        </w:rPr>
        <w:t xml:space="preserve">Il pm che piace alla finanza nuovo procuratore di Milano </w:t>
        <w:br/>
      </w:r>
      <w:r>
        <w:rPr>
          <w:rFonts w:cs="Georgia" w:ascii="Georgia" w:hAnsi="Georgia"/>
          <w:color w:val="000000"/>
          <w:sz w:val="28"/>
          <w:szCs w:val="28"/>
        </w:rPr>
        <w:t xml:space="preserve">Francesco Greco, ex toga di Mani pulite, nominato dal Csm </w:t>
        <w:br/>
        <w:t xml:space="preserve">Il suo dipartimento ha portato nelle casse statali 3,6 miliardi </w:t>
        <w:br/>
      </w:r>
    </w:p>
    <w:p>
      <w:pPr>
        <w:pStyle w:val="Normal"/>
        <w:ind w:right="150" w:hanging="0"/>
        <w:rPr/>
      </w:pPr>
      <w:r>
        <w:rPr>
          <w:rFonts w:cs="Georgia" w:ascii="Georgia" w:hAnsi="Georgia"/>
          <w:i/>
          <w:color w:val="000000"/>
          <w:sz w:val="28"/>
          <w:szCs w:val="28"/>
        </w:rPr>
        <w:t xml:space="preserve">MILANO. Il Consiglio superiore della magistratura ha nominato Francesco Greco a capo della Procura di Milano. Magistrato simbolo della stagione di Mani Pulite, il suo nome è legato alle più importanti inchieste in materia </w:t>
        <w:br/>
        <w:t xml:space="preserve">economica e finanziaria del capoluogo lombardo, dove è in servizio da 37 anni. Greco prende il posto di Edmondo Bruti Liberati </w:t>
        <w:br/>
      </w:r>
      <w:r>
        <w:rPr>
          <w:rFonts w:cs="Georgia" w:ascii="Georgia" w:hAnsi="Georgia"/>
          <w:color w:val="000000"/>
          <w:sz w:val="28"/>
          <w:szCs w:val="28"/>
        </w:rPr>
        <w:br/>
      </w:r>
    </w:p>
    <w:p>
      <w:pPr>
        <w:pStyle w:val="Normal"/>
        <w:ind w:right="150" w:hanging="0"/>
        <w:jc w:val="both"/>
        <w:rPr>
          <w:rFonts w:ascii="Georgia" w:hAnsi="Georgia" w:cs="Georgia"/>
          <w:color w:val="000000"/>
          <w:sz w:val="28"/>
          <w:szCs w:val="28"/>
        </w:rPr>
      </w:pPr>
      <w:r>
        <w:rPr>
          <w:rFonts w:cs="Georgia" w:ascii="Georgia" w:hAnsi="Georgia"/>
          <w:color w:val="000000"/>
          <w:sz w:val="28"/>
          <w:szCs w:val="28"/>
        </w:rPr>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Iniziamo a portare a casa «il bottino, poi si vede...». Meno manette e più efficacia. Ovvero: meno carcere e più entrate per l`erario, meno burocrazia e più leggi moderne. Per un amante della vela e soprattutto dello sci, due sport di grande libertà, arrivare in fondo alla pista senza danni e con grandi vantaggi per la salute e l`umore, non è un obiettivo da poco. Così, se c`è una cosa che Francesco Greco, 64 anni, da ieri nuovo procuratore di Milano, ha capito molto in fretta nella lotta alla criminalità finanziaria, di cui è considerato il massimo esperto in Italia, è che per fare veramente male a certi colletti bianchi bisogna colpirli più nel portafoglio che nella libertà personale. In questo - e non soltanto - distinguendosi molto dal suo amico ed ex collega Antonio Di Pietro con cui, insieme a Piercamillo Davigo e Gherardo Colombo, condivise oneri e onori di quella che rimarrà per sempre l`inchiesta che ha cambiato la storia del Paese: Mani Pulite. Non è un caso perciò se solo negli ultimi 5 anni il dipartimento da lui guidato ha trattato 14mila fascicoli, portando nelle casse dello Stato oltre 3,6 miliardi di euro e praticamente senza quasi mai mandare in carcere qualcuno. </w:t>
      </w:r>
    </w:p>
    <w:p>
      <w:pPr>
        <w:pStyle w:val="Normal"/>
        <w:ind w:right="150" w:hanging="0"/>
        <w:jc w:val="both"/>
        <w:rPr>
          <w:rFonts w:ascii="Georgia" w:hAnsi="Georgia" w:cs="Georgia"/>
          <w:color w:val="000000"/>
          <w:sz w:val="28"/>
          <w:szCs w:val="28"/>
        </w:rPr>
      </w:pPr>
      <w:r>
        <w:rPr>
          <w:rFonts w:cs="Georgia" w:ascii="Georgia" w:hAnsi="Georgia"/>
          <w:color w:val="000000"/>
          <w:sz w:val="28"/>
          <w:szCs w:val="28"/>
        </w:rPr>
        <w:t xml:space="preserve">Di Greco infatti tutto si può dire ma mai che abbia mostrato accanimenti </w:t>
        <w:br/>
        <w:t xml:space="preserve">giudiziari: la sua è sempre stata una giustizia pragmatica, concreta, molto milanese, a dispetto delle origini napoletane e degli studi romani. Protagonista di indagini finanziarie clamorose negli ultimi 10 anni - dalla scalata occulta del banco Ambrosiano al crack Parmalat fino alle vicende dell`Ilva, passando da Mps, Google e Apple - si deve a Greco, per esempio, la scoperta della famosa galassia off-shore di Berlusconi, quell`«All Iberian» che fu all`origine di tutti i successivi guai giudiziari del Cavaliere. </w:t>
        <w:br/>
        <w:t xml:space="preserve">E ancor prima, si parla della metà degli anni `80, dell`arresto dell`uomo che fu il padrino storico di Bettino Craxi, quell`Antonio Natali, ex presidente della Metropolitana che Greco fece mettere in carcere così come chiese l`arresto di Pietro Longo, segretario del Psdi, uno dei cinque segretari che </w:t>
        <w:br/>
        <w:t xml:space="preserve">formavano le maggioranze di governo in quegli anni. Tangentopoli doveva ancora arrivare, ma la corruzione tra i partiti esisteva già e Greco ne era ben consapevole, anche se venne chiamato nel pool di Mani Pulite solo quando le </w:t>
        <w:br/>
        <w:t xml:space="preserve">indagini arrivarono a toccare i vertici finanziari e industriali dell`epoca: da Raul Gardini a Sergio Cusani, divenuto in seguito, dopo 4 abbondanti anni di carcere, uno dei tanti "consulenti" cui Greco fa ricorso per penetrare e comprendere i meccanismi più segreti e complessi della finanza corsara. </w:t>
        <w:br/>
        <w:t xml:space="preserve">Come tutti, ovviamente con gli anni anche Francesco Greco è cambiato: da pm rivoluzionario e intransigente, entrato in magistratura nel fatidico 1977, e subito iscritto a Magistratura Democratica, a magistrato ponderato e </w:t>
        <w:br/>
        <w:t>strategico, più lontano dalle correnti (non a caso, ieri oltre ai voti di sinistra, ha ricevuto anche quelli "centristi" di Unità per la Costituzione) capace di intessere rapporti anche con il potere politico e il mondo finanziario per ottenere leggi come la "voluntary disclosure" che hanno fatto rientrare capitali dall`estero per centinaia di milioni di euro. Oppure per far approvare le norme sull`autoriciclaggio, reato temutissimo nei paradisi fiscali: 37 anni di lavoro alla procura di Milano, lo hanno messo in grado conoscere le storie di tantissimi personaggi e di non temere praticamente nessuno. Uomo indipendente, dall`intelligenza istintiva, non di rado tattico, Greco, figlio di un ammiraglio, sposato con Laura Laera, presidente del Tribunale per i Minori di Firenze, padre di due figlie, era il candidato naturale e più adatto alla poltrona che fu di Saverio Borrelli e ultimamente di Edmondo Bruti Liberati, di cui ha preso le parti nella "guerra" contro Alfredo Robledo. Una "continuità" che potrebbe però riservare sorprese. Ieri Greco ha atteso la nomina viaggiando verso Roma. Da settimana prossima, la procura milanese si rimetterà finalmente in moto.</w:t>
      </w:r>
      <w:r>
        <w:rPr>
          <w:rFonts w:cs="Georgia" w:ascii="Georgia" w:hAnsi="Georgia"/>
          <w:i/>
          <w:color w:val="000000"/>
          <w:sz w:val="28"/>
          <w:szCs w:val="28"/>
        </w:rPr>
        <w:t xml:space="preserve"> PAOLO COLONNELLO</w:t>
      </w:r>
    </w:p>
    <w:p>
      <w:pPr>
        <w:pStyle w:val="Normal"/>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L SOLE 24 ORE</w:t>
      </w:r>
    </w:p>
    <w:p>
      <w:pPr>
        <w:pStyle w:val="Normal"/>
        <w:autoSpaceDE w:val="false"/>
        <w:jc w:val="center"/>
        <w:rPr>
          <w:rFonts w:ascii="Times" w:hAnsi="Times" w:cs="Times"/>
          <w:b/>
          <w:b/>
          <w:bCs/>
          <w:color w:val="1A171B"/>
          <w:sz w:val="48"/>
          <w:szCs w:val="48"/>
        </w:rPr>
      </w:pPr>
      <w:r>
        <w:rPr>
          <w:rFonts w:cs="Times" w:ascii="Times" w:hAnsi="Times"/>
          <w:b/>
          <w:bCs/>
          <w:color w:val="1A171B"/>
          <w:sz w:val="48"/>
          <w:szCs w:val="48"/>
        </w:rPr>
      </w:r>
    </w:p>
    <w:p>
      <w:pPr>
        <w:pStyle w:val="Normal"/>
        <w:autoSpaceDE w:val="false"/>
        <w:jc w:val="center"/>
        <w:rPr>
          <w:rFonts w:ascii="Times" w:hAnsi="Times" w:cs="Times"/>
          <w:b/>
          <w:b/>
          <w:bCs/>
          <w:sz w:val="48"/>
          <w:szCs w:val="48"/>
        </w:rPr>
      </w:pPr>
      <w:r>
        <w:rPr>
          <w:rFonts w:cs="Times" w:ascii="Times" w:hAnsi="Times"/>
          <w:b/>
          <w:bCs/>
          <w:sz w:val="48"/>
          <w:szCs w:val="48"/>
        </w:rPr>
      </w:r>
    </w:p>
    <w:p>
      <w:pPr>
        <w:pStyle w:val="Normal"/>
        <w:autoSpaceDE w:val="false"/>
        <w:jc w:val="center"/>
        <w:rPr>
          <w:rFonts w:ascii="Georgia" w:hAnsi="Georgia" w:cs="Times"/>
          <w:b/>
          <w:b/>
          <w:bCs/>
          <w:sz w:val="28"/>
          <w:szCs w:val="28"/>
        </w:rPr>
      </w:pPr>
      <w:r>
        <w:rPr>
          <w:rFonts w:cs="Times" w:ascii="Georgia" w:hAnsi="Georgia"/>
          <w:b/>
          <w:bCs/>
          <w:sz w:val="28"/>
          <w:szCs w:val="28"/>
        </w:rPr>
        <w:t>Anm da Mattarella: le toghe rifuggono dalle polemich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Non è detto che le tensioni siano archiviate. La campagna del referendum costituzionale potrebbe accendere nuove polemiche tra magistratura e politica, tra toghe e premier, proprio come è successo nelle scorse settimane. Di certo nell’incontro di ieri al Quirinale tra Sergio Mattarella e una delegazione dell’Associazione nazionale magistrati, guidata da Piercamillo Davigo, è stata confermata una tregua dopo che nei giorni più forti di tensione proprio il capo dello Stato era intervenuto riservatamente per svelenire il clima. </w:t>
      </w:r>
    </w:p>
    <w:p>
      <w:pPr>
        <w:pStyle w:val="Normal"/>
        <w:autoSpaceDE w:val="false"/>
        <w:jc w:val="both"/>
        <w:rPr>
          <w:rFonts w:ascii="Georgia" w:hAnsi="Georgia" w:cs="Times"/>
          <w:sz w:val="28"/>
          <w:szCs w:val="28"/>
        </w:rPr>
      </w:pPr>
      <w:r>
        <w:rPr>
          <w:rFonts w:cs="Times" w:ascii="Georgia" w:hAnsi="Georgia"/>
          <w:sz w:val="28"/>
          <w:szCs w:val="28"/>
        </w:rPr>
        <w:t xml:space="preserve">La visita era da tempo in agenda ma è significativo che in una parte del comunicato (seguito al colloquio), si parli anche di uno dei temi di frizione: se e come la magistratura possa intervenire nella campagna per il sì o il no. E nel testo si legge che nel rivendicare il diritto dei magistrati di intervenire «sui temi relativi alla giustizia e su quelli di rilevanza costituzionale», l’Anm ha evidenziato «l’importanza dei principi del proprio codice etico, che richiedono equilibrio e misura nell’espressione delle proprie opinioni, nel rispetto verso tutte le altre Istituzioni». </w:t>
      </w:r>
    </w:p>
    <w:p>
      <w:pPr>
        <w:pStyle w:val="Normal"/>
        <w:autoSpaceDE w:val="false"/>
        <w:jc w:val="both"/>
        <w:rPr>
          <w:rFonts w:ascii="Georgia" w:hAnsi="Georgia" w:cs="Times"/>
          <w:sz w:val="28"/>
          <w:szCs w:val="28"/>
        </w:rPr>
      </w:pPr>
      <w:r>
        <w:rPr>
          <w:rFonts w:cs="Times" w:ascii="Georgia" w:hAnsi="Georgia"/>
          <w:sz w:val="28"/>
          <w:szCs w:val="28"/>
        </w:rPr>
        <w:t xml:space="preserve">Un ribilanciamento dopo la bufera seguita all’intervista (smentita) di un componente del Consiglio superiore della magistratura, Morosini, proprio sulla campagna per il “no” al referendum. Nel testo si legge anche: «La magistratura ha come unico obiettivo la funzionalità della giustizia e rifugge da sterili polemiche che potrebbero essere strumentalizzate e offuscare la credibilità dell’ordine giudiziario». Dal Quirinale perfetta adesione al comunicato. «Ora il clima è positivo», dicono dal Colle. </w:t>
      </w:r>
      <w:r>
        <w:rPr>
          <w:rFonts w:cs="Times" w:ascii="Georgia" w:hAnsi="Georgia"/>
          <w:i/>
          <w:sz w:val="28"/>
          <w:szCs w:val="28"/>
        </w:rPr>
        <w:t>Li. P.</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CORRIERE ECONOMIA</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pPr>
      <w:r>
        <w:rPr>
          <w:rFonts w:cs="Georgia" w:ascii="Georgia" w:hAnsi="Georgia"/>
          <w:bCs/>
          <w:sz w:val="28"/>
          <w:szCs w:val="28"/>
        </w:rPr>
        <w:t>Norme.</w:t>
      </w:r>
      <w:r>
        <w:rPr>
          <w:rFonts w:cs="Georgia" w:ascii="Georgia" w:hAnsi="Georgia"/>
          <w:b/>
          <w:bCs/>
          <w:sz w:val="28"/>
          <w:szCs w:val="28"/>
        </w:rPr>
        <w:t xml:space="preserve"> </w:t>
      </w:r>
      <w:r>
        <w:rPr>
          <w:rFonts w:cs="Georgia" w:ascii="Georgia" w:hAnsi="Georgia"/>
          <w:sz w:val="28"/>
          <w:szCs w:val="28"/>
        </w:rPr>
        <w:t>In gioco il versamento alle Casse di previdenza</w:t>
      </w:r>
    </w:p>
    <w:p>
      <w:pPr>
        <w:pStyle w:val="Normal"/>
        <w:autoSpaceDE w:val="false"/>
        <w:jc w:val="center"/>
        <w:rPr>
          <w:rFonts w:ascii="Georgia" w:hAnsi="Georgia" w:cs="Georgia"/>
          <w:b/>
          <w:b/>
          <w:sz w:val="28"/>
          <w:szCs w:val="28"/>
        </w:rPr>
      </w:pPr>
      <w:r>
        <w:rPr>
          <w:rFonts w:cs="Georgia" w:ascii="Georgia" w:hAnsi="Georgia"/>
          <w:b/>
          <w:sz w:val="28"/>
          <w:szCs w:val="28"/>
        </w:rPr>
        <w:t>Società professionali. Quello strano pasticcio dei contributi dribblati</w:t>
      </w:r>
    </w:p>
    <w:p>
      <w:pPr>
        <w:pStyle w:val="Normal"/>
        <w:autoSpaceDE w:val="false"/>
        <w:jc w:val="center"/>
        <w:rPr>
          <w:rFonts w:ascii="Georgia" w:hAnsi="Georgia" w:cs="Arial"/>
          <w:sz w:val="28"/>
          <w:szCs w:val="28"/>
        </w:rPr>
      </w:pPr>
      <w:r>
        <w:rPr>
          <w:rFonts w:cs="Arial" w:ascii="Georgia" w:hAnsi="Georgia"/>
          <w:sz w:val="28"/>
          <w:szCs w:val="28"/>
        </w:rPr>
        <w:t>I tecnici lanciano l'allarme: servono regole</w:t>
      </w:r>
    </w:p>
    <w:p>
      <w:pPr>
        <w:pStyle w:val="Normal"/>
        <w:autoSpaceDE w:val="false"/>
        <w:jc w:val="center"/>
        <w:rPr>
          <w:rFonts w:ascii="Georgia" w:hAnsi="Georgia" w:cs="Arial"/>
          <w:sz w:val="28"/>
          <w:szCs w:val="28"/>
        </w:rPr>
      </w:pPr>
      <w:r>
        <w:rPr>
          <w:rFonts w:cs="Arial" w:ascii="Georgia" w:hAnsi="Georgia"/>
          <w:sz w:val="28"/>
          <w:szCs w:val="28"/>
        </w:rPr>
        <w:t>uguali per tutti nel nuovo codice degli appalti</w:t>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ind w:right="150" w:hanging="0"/>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both"/>
        <w:rPr/>
      </w:pPr>
      <w:r>
        <w:rPr>
          <w:rFonts w:cs="Georgia" w:ascii="Georgia" w:hAnsi="Georgia"/>
          <w:sz w:val="28"/>
          <w:szCs w:val="28"/>
        </w:rPr>
        <w:t xml:space="preserve">Tutto è iniziato con la lettera inviata al governo dagli enti previdenziali Inarcassa (ingegneri e architetti), Cipag (geometri), Epap (geologi, chimici, attuari e dottori agronomi e forestali) e Eppi (periti industriali) che hanno chiesto di modificare la norma del Codice degli appalti, affinché venga previsto l'obbligo di versare il contributo integrativo del 4% per le società di ingegneria e per quelle tra professionisti all'ente pensionistico di riferimento. Le società tra, professionisti però non sono le Stp introdotte qualche anno fa, dal governo Monti. In Italia, infatti le società dei professionisti usufruiscono ancora di vantaggi fiscali legati a norme molto vecchie. Questo però potrebbe creare forti squilibri alle casse di previdenza, oltre a generare rapporti di forza impari durante le gare d'appalto. </w:t>
      </w:r>
    </w:p>
    <w:p>
      <w:pPr>
        <w:pStyle w:val="Normal"/>
        <w:autoSpaceDE w:val="false"/>
        <w:jc w:val="both"/>
        <w:rPr/>
      </w:pPr>
      <w:r>
        <w:rPr>
          <w:rFonts w:cs="Georgia" w:ascii="Georgia" w:hAnsi="Georgia"/>
          <w:sz w:val="28"/>
          <w:szCs w:val="28"/>
        </w:rPr>
        <w:t>«Bene hanno fatto le Casse professionali – afferma la vicepresidente della Commissione Ambiente della Camera, Serena Pellegrino-. Quella data al governo non è una delega in bianco. Il nuovo Codice degli appalti deve garantire a tutti i soggetti operatori gli stessi diritti, ma soprattutto gli stessi doveri».</w:t>
      </w:r>
    </w:p>
    <w:p>
      <w:pPr>
        <w:pStyle w:val="Normal"/>
        <w:autoSpaceDE w:val="false"/>
        <w:jc w:val="both"/>
        <w:rPr>
          <w:rFonts w:ascii="Georgia" w:hAnsi="Georgia" w:cs="Georgia"/>
          <w:b/>
          <w:b/>
          <w:sz w:val="28"/>
          <w:szCs w:val="28"/>
        </w:rPr>
      </w:pPr>
      <w:r>
        <w:rPr>
          <w:rFonts w:cs="Georgia" w:ascii="Georgia" w:hAnsi="Georgia"/>
          <w:b/>
          <w:sz w:val="28"/>
          <w:szCs w:val="28"/>
        </w:rPr>
        <w:t>L’impatto</w:t>
      </w:r>
    </w:p>
    <w:p>
      <w:pPr>
        <w:pStyle w:val="Normal"/>
        <w:autoSpaceDE w:val="false"/>
        <w:jc w:val="both"/>
        <w:rPr/>
      </w:pPr>
      <w:r>
        <w:rPr>
          <w:rFonts w:cs="Georgia" w:ascii="Georgia" w:hAnsi="Georgia"/>
          <w:sz w:val="28"/>
          <w:szCs w:val="28"/>
        </w:rPr>
        <w:t>Il problema però è diffuso ed esteso a molte categorie professionali: se basta cambiare modalità di esercizio professionale per eludere i contributi, allora chiunque potrebbe essere tentato di scegliere la strada della società di ingegneria e di professionisti. In termini di cifre, dunque, l'impatto potenziale è molto più elevato di quello, già alto, stimato oggi dalle Casse.</w:t>
      </w:r>
    </w:p>
    <w:p>
      <w:pPr>
        <w:pStyle w:val="Normal"/>
        <w:autoSpaceDE w:val="false"/>
        <w:jc w:val="both"/>
        <w:rPr/>
      </w:pPr>
      <w:r>
        <w:rPr>
          <w:rFonts w:cs="Georgia" w:ascii="Georgia" w:hAnsi="Georgia"/>
          <w:sz w:val="28"/>
          <w:szCs w:val="28"/>
        </w:rPr>
        <w:t>Giusto per dare l'idea: per Inarcassa (la cassa di previdenza di ingegneri e architetti) la partita vale 50 milioni di euro annui, per Cipag (geometri) l'impatto potenziale è di 5 milioni di euro annui, ma in ballo ci sono anche i periti industriali dell'Eppi e i geologi (che versano il contributo integrativo Epap).</w:t>
      </w:r>
    </w:p>
    <w:p>
      <w:pPr>
        <w:pStyle w:val="Normal"/>
        <w:autoSpaceDE w:val="false"/>
        <w:jc w:val="both"/>
        <w:rPr/>
      </w:pPr>
      <w:r>
        <w:rPr>
          <w:rFonts w:cs="Georgia" w:ascii="Georgia" w:hAnsi="Georgia"/>
          <w:sz w:val="28"/>
          <w:szCs w:val="28"/>
        </w:rPr>
        <w:t>Ma il fenomeno è già, in grado di toccare altre categorie, anche al di fuori dall'area tecnica. Basta ricordare l'esempio degli «specialisti esterni», una piccola platea di medici e dentisti convenzionati con il Servizio sanitario nazionale. Nel loro caso, per l'appunto, è bastato cambiare il modello organizzativo di esercizio della professione per mandare in deficit la gestione previdenziale.</w:t>
      </w:r>
    </w:p>
    <w:p>
      <w:pPr>
        <w:pStyle w:val="Normal"/>
        <w:autoSpaceDE w:val="false"/>
        <w:jc w:val="both"/>
        <w:rPr/>
      </w:pPr>
      <w:r>
        <w:rPr>
          <w:rFonts w:cs="Georgia" w:ascii="Georgia" w:hAnsi="Georgia"/>
          <w:sz w:val="28"/>
          <w:szCs w:val="28"/>
        </w:rPr>
        <w:t>Secondo la prassi vecchia, infatti, questi camici bianchi lavoravano direttamente per il Servizio sanitario nazionale in qualità di liberi professionisti (e versavano contributi dal 12 al 22%). Progressivamente il Servizio sanitario nazionale ha smesso di convenzionare professionisti autonomi e al loro posto ha accreditato delle società, cui è stato imposto per legge di pagare un contributo del 2% sul fatturato. La norma però lascia spazio a diverse interpretazioni e quindi ha generato numerosi contenziosi lasciando qualche varco per l'elusione contributiva.</w:t>
      </w:r>
    </w:p>
    <w:p>
      <w:pPr>
        <w:pStyle w:val="Normal"/>
        <w:autoSpaceDE w:val="false"/>
        <w:jc w:val="both"/>
        <w:rPr>
          <w:rFonts w:ascii="Georgia" w:hAnsi="Georgia" w:cs="Georgia"/>
          <w:b/>
          <w:b/>
          <w:sz w:val="28"/>
          <w:szCs w:val="28"/>
        </w:rPr>
      </w:pPr>
      <w:r>
        <w:rPr>
          <w:rFonts w:cs="Georgia" w:ascii="Georgia" w:hAnsi="Georgia"/>
          <w:b/>
          <w:sz w:val="28"/>
          <w:szCs w:val="28"/>
        </w:rPr>
        <w:t>La richiesta</w:t>
      </w:r>
    </w:p>
    <w:p>
      <w:pPr>
        <w:pStyle w:val="Normal"/>
        <w:autoSpaceDE w:val="false"/>
        <w:jc w:val="both"/>
        <w:rPr/>
      </w:pPr>
      <w:r>
        <w:rPr>
          <w:rFonts w:cs="Georgia" w:ascii="Georgia" w:hAnsi="Georgia"/>
          <w:sz w:val="28"/>
          <w:szCs w:val="28"/>
        </w:rPr>
        <w:t xml:space="preserve">Questa «breccia» nel sistema ha fatto - che oggi il rapporto tra gli specialisti esterni del mondo della medicina, che lavorano tramite società e quelli che continuano come professionisti autonomi, è quasi di 10 a 1 (cioè </w:t>
      </w:r>
      <w:r>
        <w:rPr>
          <w:rFonts w:cs="Georgia" w:ascii="Georgia" w:hAnsi="Georgia"/>
          <w:i/>
          <w:iCs/>
          <w:sz w:val="28"/>
          <w:szCs w:val="28"/>
        </w:rPr>
        <w:t xml:space="preserve">6.772 </w:t>
      </w:r>
      <w:r>
        <w:rPr>
          <w:rFonts w:cs="Georgia" w:ascii="Georgia" w:hAnsi="Georgia"/>
          <w:sz w:val="28"/>
          <w:szCs w:val="28"/>
        </w:rPr>
        <w:t>versus 794). Risultato: quella degli specialisti esterni è l'unica gestione previdenziale</w:t>
      </w:r>
    </w:p>
    <w:p>
      <w:pPr>
        <w:pStyle w:val="Normal"/>
        <w:autoSpaceDE w:val="false"/>
        <w:jc w:val="both"/>
        <w:rPr>
          <w:rFonts w:ascii="Georgia" w:hAnsi="Georgia" w:cs="Georgia"/>
          <w:sz w:val="28"/>
          <w:szCs w:val="28"/>
        </w:rPr>
      </w:pPr>
      <w:r>
        <w:rPr>
          <w:rFonts w:cs="Georgia" w:ascii="Georgia" w:hAnsi="Georgia"/>
          <w:sz w:val="28"/>
          <w:szCs w:val="28"/>
        </w:rPr>
        <w:t>Enpam in deficit.</w:t>
      </w:r>
    </w:p>
    <w:p>
      <w:pPr>
        <w:pStyle w:val="Normal"/>
        <w:autoSpaceDE w:val="false"/>
        <w:jc w:val="both"/>
        <w:rPr/>
      </w:pPr>
      <w:r>
        <w:rPr>
          <w:rFonts w:cs="Georgia" w:ascii="Georgia" w:hAnsi="Georgia"/>
          <w:sz w:val="28"/>
          <w:szCs w:val="28"/>
        </w:rPr>
        <w:t>«Se si vuole conservare un sistema pensionistico sostenibile nel tempo – dichiara il presidente dell'Adepp Alberto Oliveti – è prioritario fare massima attenzione ai cambiamenti e difendere il flusso dei contributi. Bene quindi hanno fatto le Casse tecniche a lanciare un appello al governo su potenziali buchi normativi che potrebbero consentire alle società di eludere gli obblighi contributivi. È un copione purtroppo già visto in altri settori: quando le norme non sono chiare le società tendono a non pagare i contributi, facendo venire meno le risorse necessarie a pagare le pensioni dei professionisti che lavorano».</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Inarcassa contro i “nuovi” appalti</w:t>
      </w:r>
    </w:p>
    <w:p>
      <w:pPr>
        <w:pStyle w:val="Normal"/>
        <w:numPr>
          <w:ilvl w:val="0"/>
          <w:numId w:val="0"/>
        </w:numPr>
        <w:shd w:fill="FFFFFF" w:val="clear"/>
        <w:spacing w:lineRule="atLeast" w:line="300" w:before="100" w:after="100"/>
        <w:jc w:val="center"/>
        <w:outlineLvl w:val="1"/>
        <w:rPr>
          <w:rFonts w:ascii="Georgia" w:hAnsi="Georgia" w:cs="Arial"/>
          <w:color w:val="222222"/>
        </w:rPr>
      </w:pPr>
      <w:r>
        <w:rPr>
          <w:rFonts w:cs="Arial" w:ascii="Georgia" w:hAnsi="Georgia"/>
          <w:color w:val="222222"/>
        </w:rPr>
        <w:t>LA NORMATIVA VOLUTA DAL GOVERNO “HA OMESSO OGNI RIMANDO AL VERSAMENTO DEL CONTRIBUTO INTEGRATIVO DEL 4% DA PARTE DELLE SOCIETÀ DI INGEGNERIA E DI PROFESSIONISTI ALL’ENTE PREVIDENZIALE”</w:t>
      </w:r>
    </w:p>
    <w:p>
      <w:pPr>
        <w:pStyle w:val="Normal"/>
        <w:numPr>
          <w:ilvl w:val="0"/>
          <w:numId w:val="0"/>
        </w:numPr>
        <w:shd w:fill="FFFFFF" w:val="clear"/>
        <w:spacing w:lineRule="atLeast" w:line="300" w:before="100" w:after="100"/>
        <w:outlineLvl w:val="1"/>
        <w:rPr>
          <w:rFonts w:ascii="Georgia" w:hAnsi="Georgia" w:cs="Arial"/>
          <w:color w:val="222222"/>
        </w:rPr>
      </w:pPr>
      <w:r>
        <w:rPr>
          <w:rFonts w:cs="Arial" w:ascii="Georgia" w:hAnsi="Georgia"/>
          <w:color w:val="222222"/>
        </w:rPr>
      </w:r>
    </w:p>
    <w:p>
      <w:pPr>
        <w:pStyle w:val="Normal"/>
        <w:numPr>
          <w:ilvl w:val="0"/>
          <w:numId w:val="0"/>
        </w:numPr>
        <w:shd w:fill="FFFFFF" w:val="clear"/>
        <w:spacing w:lineRule="atLeast" w:line="300" w:before="100" w:after="100"/>
        <w:jc w:val="both"/>
        <w:outlineLvl w:val="1"/>
        <w:rPr>
          <w:rFonts w:ascii="Georgia" w:hAnsi="Georgia" w:cs="Arial"/>
          <w:i/>
          <w:i/>
          <w:color w:val="222222"/>
          <w:sz w:val="28"/>
          <w:szCs w:val="28"/>
        </w:rPr>
      </w:pPr>
      <w:r>
        <w:rPr>
          <w:rFonts w:cs="Arial" w:ascii="Georgia" w:hAnsi="Georgia"/>
          <w:color w:val="222222"/>
          <w:sz w:val="28"/>
          <w:szCs w:val="28"/>
        </w:rPr>
        <w:t xml:space="preserve">«Non si possono avere figli e figliastri. Il nuovo codice degli appalti deve garantire pari diritti e pari doveri agli operatori». A parlare è Giuseppe Santoro, presidente di Inarcassa (la Cassa nazionale di previdenza e assistenza degli ingegneri e architetti liberi professionisti), che spiega ad A&amp;F la decisione di rivolgersi al governo «chiedendo, prima di tutto, i correttivi a una norma che favorisce l’elusione contributiva e non sostiene le regole della concorrenza». Il riferimento va al tema dei contributi, visto che la nuova normativa ha omesso ogni rimando al versamento del contributo integrativo del 4% da parte delle società di ingegneria e di professionisti all’ente previdenziale di riferimento. Di qui la discesa in campo degli enti previdenziali - Inarcassa, Cipag (Cassa italiana previdenza e assistenza geometri), Epap (Ente di previdenza e assistenza pluricategoriale) ed Eppi (Ente previdenziale dei periti industriali e dei periti industriali laureati) - che il 16 maggio hanno inviato una lettera congiunta urgente al governo, chiedono le necessarie integrazioni alle norme previste nel Dlgs 50/2016 sul nuovo Codice dei contratti pubblici. «Siamo un ente di previdenza di primo pilastro e welfare, una previdenza che è obbligatoria per i liberi professionisti, sia che lavorino autonomamente sia che si mettano in società», commenta Santoro, che aggiunge: «Noi abbiamo il dovere di tutelare i nostri iscritti che devono poter contare su un sistema previdenziale solido, sostenibile e privo di ricadute finanziarie importanti». Ora, se non viene colmato questo vuoto normativo, ci saranno pesanti ripercussioni sui bilanci degli stessi enti previdenziali. Solo per Inarcassa si parla di una partita che vale circa 50 milioni annui, pari al 17% del totale dei contributi integrativi e a circa il 5% delle entrate contributive. </w:t>
      </w:r>
      <w:r>
        <w:rPr>
          <w:rFonts w:cs="Arial" w:ascii="Georgia" w:hAnsi="Georgia"/>
          <w:i/>
          <w:color w:val="222222"/>
          <w:sz w:val="28"/>
          <w:szCs w:val="28"/>
        </w:rPr>
        <w:t xml:space="preserve">(s.pesc.) </w:t>
      </w:r>
    </w:p>
    <w:p>
      <w:pPr>
        <w:pStyle w:val="Normal"/>
        <w:numPr>
          <w:ilvl w:val="0"/>
          <w:numId w:val="0"/>
        </w:numPr>
        <w:shd w:fill="FFFFFF" w:val="clear"/>
        <w:spacing w:lineRule="atLeast" w:line="300" w:before="100" w:after="100"/>
        <w:jc w:val="both"/>
        <w:outlineLvl w:val="1"/>
        <w:rPr>
          <w:rFonts w:ascii="Georgia" w:hAnsi="Georgia" w:cs="Arial"/>
          <w:i/>
          <w:i/>
          <w:color w:val="222222"/>
          <w:sz w:val="28"/>
          <w:szCs w:val="28"/>
        </w:rPr>
      </w:pPr>
      <w:r>
        <w:rPr>
          <w:rFonts w:cs="Arial" w:ascii="Georgia" w:hAnsi="Georgia"/>
          <w:i/>
          <w:color w:val="222222"/>
          <w:sz w:val="28"/>
          <w:szCs w:val="28"/>
        </w:rPr>
      </w:r>
    </w:p>
    <w:p>
      <w:pPr>
        <w:pStyle w:val="Normal"/>
        <w:autoSpaceDE w:val="false"/>
        <w:jc w:val="center"/>
        <w:rPr>
          <w:rFonts w:ascii="Georgia" w:hAnsi="Georgia" w:cs="Helvetica"/>
          <w:b/>
          <w:b/>
          <w:color w:val="1A171B"/>
          <w:sz w:val="28"/>
          <w:szCs w:val="28"/>
        </w:rPr>
      </w:pPr>
      <w:r>
        <w:rPr>
          <w:rFonts w:cs="Helvetica" w:ascii="Georgia" w:hAnsi="Georgia"/>
          <w:b/>
          <w:color w:val="1A171B"/>
          <w:sz w:val="28"/>
          <w:szCs w:val="28"/>
        </w:rPr>
        <w:t>ITALIA OGGI</w:t>
      </w:r>
    </w:p>
    <w:p>
      <w:pPr>
        <w:pStyle w:val="Normal"/>
        <w:numPr>
          <w:ilvl w:val="0"/>
          <w:numId w:val="0"/>
        </w:numPr>
        <w:shd w:fill="FFFFFF" w:val="clear"/>
        <w:spacing w:lineRule="atLeast" w:line="300" w:before="100" w:after="100"/>
        <w:jc w:val="both"/>
        <w:outlineLvl w:val="1"/>
        <w:rPr>
          <w:rFonts w:ascii="Georgia" w:hAnsi="Georgia" w:cs="Arial"/>
          <w:b/>
          <w:b/>
          <w:i/>
          <w:i/>
          <w:color w:val="1A171B"/>
          <w:sz w:val="28"/>
          <w:szCs w:val="28"/>
        </w:rPr>
      </w:pPr>
      <w:r>
        <w:rPr>
          <w:rFonts w:cs="Arial" w:ascii="Georgia" w:hAnsi="Georgia"/>
          <w:b/>
          <w:i/>
          <w:color w:val="1A171B"/>
          <w:sz w:val="28"/>
          <w:szCs w:val="28"/>
        </w:rPr>
      </w:r>
    </w:p>
    <w:p>
      <w:pPr>
        <w:pStyle w:val="Normal"/>
        <w:jc w:val="center"/>
        <w:rPr>
          <w:rFonts w:ascii="Georgia" w:hAnsi="Georgia" w:cs="Georgia"/>
          <w:iCs/>
          <w:sz w:val="28"/>
          <w:szCs w:val="28"/>
        </w:rPr>
      </w:pPr>
      <w:r>
        <w:rPr>
          <w:rFonts w:cs="Georgia" w:ascii="Georgia" w:hAnsi="Georgia"/>
          <w:iCs/>
          <w:sz w:val="28"/>
          <w:szCs w:val="28"/>
        </w:rPr>
        <w:t>Il testo presentato in senato per indennizzare i camici bianchi</w:t>
      </w:r>
    </w:p>
    <w:p>
      <w:pPr>
        <w:pStyle w:val="Heading1"/>
        <w:jc w:val="center"/>
        <w:rPr>
          <w:rFonts w:ascii="Georgia" w:hAnsi="Georgia" w:cs="Georgia"/>
          <w:sz w:val="28"/>
          <w:szCs w:val="28"/>
        </w:rPr>
      </w:pPr>
      <w:r>
        <w:rPr>
          <w:rFonts w:cs="Georgia" w:ascii="Georgia" w:hAnsi="Georgia"/>
          <w:sz w:val="28"/>
          <w:szCs w:val="28"/>
        </w:rPr>
        <w:t>Medici, rimborsi a forfait</w:t>
      </w:r>
    </w:p>
    <w:p>
      <w:pPr>
        <w:pStyle w:val="Normal"/>
        <w:jc w:val="center"/>
        <w:rPr/>
      </w:pPr>
      <w:r>
        <w:rPr>
          <w:rStyle w:val="T1ib1"/>
          <w:b w:val="false"/>
          <w:i w:val="false"/>
          <w:color w:val="000000"/>
        </w:rPr>
        <w:t>Spunta l'opzione contribuzione figurativa</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Un forfait di 11 mila euro per ciascun anno di specializzazione senza interessi né rivalutazioni per i medici che tra il 1978 e il 1992 hanno frequentato le scuole di specializzazione. Cifra che scende a 10 mila euro per coloro che, invece, hanno frequentato le scuole tra il 1993 e il 2006. In alternativa, largo alla possibilità di tramutare la retribuzione in periodi di contribuzione figurativa. Il tutto, finanziato con 150 milioni di euro a partire dal 2016 e con 200 milioni di euro a decorrere dal 2017. Questa la versione definitiva del testo nato per trovare una soluzione transattiva al problema dei rimborsi ai medici ex specializzandi che, conti alla mano, potrebbero arrivare a pesare sulle casse dello stato nei prossimi anni qualche miliardo di euro. L'impianto normativo, che è riuscito a mettere d'accordo tutte le forze politiche per la prima volta, è stato presentato a metà maggio in senato dopo che, in base a quanto risulta a ItaliaOggi, anche da palazzo Chigi, alla luce della cifra monstre a cui potrebbero ammontare i rimborsi complessivi, è arrivato l'imput a risolvere la questione (si veda ItaliaOggi del 13 febbraio 2016). Due le tipologie di rimborso previste, divise in base alle annualità di specializzazione. Previsti, infatti, 11 mila euro per ciascuna anno di corso per coloro che hanno frequentato le scuole di specializzazione fino al 1992, anno fino al quale non era prevista alcuna tipologia di remunerazione. Per coloro che, invece, si sono specializzati tra il 1993 la cifra scenderà a 10 mila euro l'anno, alla luce del fatto che se pur in minima parte e senza contributi una remunerazione era prevista. Tra le novità del testo, inoltre, la possibilità del medico di scegliere di tramutare la cifra complessiva in periodi di contribuzione figurativa. Ed è forse questo uno dei nodi principali che dovrà essere sciolto nel corso dell'iter parlamentare, dato che affinché questa possibilità si concretizzi sarà necessario che via sia il placet sia dell'Inps che dell'Ente nazionale di previdenza e assistenza dei medici e degli odontoiatri. </w:t>
      </w:r>
      <w:r>
        <w:rPr>
          <w:rFonts w:cs="Arial" w:ascii="Georgia" w:hAnsi="Georgia"/>
          <w:bCs/>
          <w:i/>
          <w:sz w:val="28"/>
          <w:szCs w:val="28"/>
        </w:rPr>
        <w:t>Beatrice Migliorini </w:t>
      </w:r>
      <w:r>
        <w:rPr>
          <w:rFonts w:cs="Georgia" w:ascii="Georgia" w:hAnsi="Georgia"/>
          <w:i/>
          <w:sz w:val="28"/>
          <w:szCs w:val="28"/>
        </w:rPr>
        <w:t xml:space="preserve"> </w:t>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jc w:val="both"/>
        <w:outlineLvl w:val="1"/>
        <w:rPr>
          <w:rFonts w:ascii="Georgia" w:hAnsi="Georgia" w:cs="Arial"/>
          <w:b/>
          <w:b/>
          <w:i/>
          <w:i/>
          <w:sz w:val="28"/>
          <w:szCs w:val="28"/>
        </w:rPr>
      </w:pPr>
      <w:r>
        <w:rPr>
          <w:rFonts w:cs="Arial"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Iscrizioni</w:t>
      </w:r>
    </w:p>
    <w:p>
      <w:pPr>
        <w:pStyle w:val="Heading1"/>
        <w:jc w:val="center"/>
        <w:rPr>
          <w:rFonts w:ascii="Georgia" w:hAnsi="Georgia" w:cs="Georgia"/>
          <w:sz w:val="28"/>
          <w:szCs w:val="28"/>
        </w:rPr>
      </w:pPr>
      <w:r>
        <w:rPr>
          <w:rFonts w:cs="Georgia" w:ascii="Georgia" w:hAnsi="Georgia"/>
          <w:sz w:val="28"/>
          <w:szCs w:val="28"/>
        </w:rPr>
        <w:t>Amministratori giudiziari, albo online</w:t>
      </w:r>
    </w:p>
    <w:p>
      <w:pPr>
        <w:pStyle w:val="Heading1"/>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Le domande di iscrizione all'albo degli amministratori giudiziari viaggiano solo online. Da ieri, infatti, avvocati e commercialisti interessati devono presentare l'istanza accedendo al portale dei servizi telematici della giustizia (https//pst.giustizia.it). Lo ricorda, in una nota, il ministero della giustizia, con il Consiglio nazionale dei dottori commercialisti e degli esperti contabili che ha provveduto a informare gli ordini territoriali. Il modello di domanda è stato adottato con provvedimento 18 maggio 2016 da via Arenula e, chi avesse già presentato l'istanza in forma cartacea deve inviarla nuovamente in versione online perché l'albo sarà tenuto solo in formato elettronico, come previsto dall'art. 3, comma 1, del dm 160/2013. Il richiedente che si vuole iscrivere alla sezione ordinaria deve dichiarare di essere iscritto all'albo dei commercialisti o degli avvocati da almeno cinque anni, oppure di aver svolto nei cinque anni precedenti l'entrata in vigore del dlgs n. 14/2010 attività di amministratore giudiziario. Per iscriversi invece nella sezione esperti in gestione aziendale, professionista deve dichiarare di essere avvocato o commercialista da almeno cinque anni oppure di aver presentato domanda per l'iscrizione nell'albo degli amministratori giudiziari entro il termine di 180 giorni dall'entrata in vigore del dlgs 14/2010 e di aver svolto, nei cinque anni precedenti l'entrata in vigore del dlgs 14/2010, attività professionale di gestione di aziende ovvero di crisi aziendali. O ancora, deve essere iscritto da almeno tre anni all'albo dei commercialisti o degli avvocati, aver frequentato con profitto corsi di formazione professionale post universitaria in materia di aziende o crisi aziendali e aver svolto attività professionale di gestione di aziende o di crisi aziendali. Infine, nella domanda è necessario dichiarare di essere in regola con i crediti formativi professionali e di aver frequentato con profitto i corsi di formazione professionale post-universitari di secondo livello in materia di gestione di aziende o di crisi aziendale.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center"/>
        <w:rPr>
          <w:rStyle w:val="T21"/>
          <w:rFonts w:ascii="Georgia" w:hAnsi="Georgia" w:cs="Arial"/>
          <w:i/>
          <w:i/>
          <w:color w:val="000000"/>
          <w:sz w:val="28"/>
          <w:szCs w:val="28"/>
        </w:rPr>
      </w:pPr>
      <w:r>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spezioni, cambierà in meglio il rapporto con i professionis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sz w:val="28"/>
          <w:szCs w:val="28"/>
        </w:rPr>
        <w:t>«I lavori dell'Ispettorato nazionale del lavoro sono a buon punto e c'è grande attesa di iniziare a operare realmente sul territorio. Cambierà in meglio il rapporto con i professionisti». Il direttore dell'Ispettorato, Paolo Pennesi, davanti ai 550 Consulenti del lavoro riuniti a Roma, ha scelto l'Assemblea dei Consigli provinciali, per annunciare le novità della futura agenzia unica: avrà una dotazione organica di circa 7 mila dipendenti, 6.300 saranno distribuiti in 74 uffici territoriali dislocati tra nordest, nordovest, centro e sud Italia, oltre a quattro direzioni interregionali. È ai principali stakeholder del mercato del lavoro che Pennesi ha ricordato l'obiettivo del nascente Ispettorato: quello di «semplificare e razionalizzare l'attività di vigilanza in materia di lavoro».</w:t>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Arial" w:ascii="Georgia" w:hAnsi="Georgia"/>
          <w:i/>
          <w:sz w:val="28"/>
          <w:szCs w:val="28"/>
        </w:rPr>
      </w:r>
    </w:p>
    <w:p>
      <w:pPr>
        <w:pStyle w:val="Normal"/>
        <w:autoSpaceDE w:val="false"/>
        <w:jc w:val="center"/>
        <w:rPr>
          <w:rFonts w:ascii="Georgia" w:hAnsi="Georgia" w:cs="Arial"/>
          <w:i/>
          <w:i/>
          <w:sz w:val="28"/>
          <w:szCs w:val="28"/>
        </w:rPr>
      </w:pPr>
      <w:r>
        <w:rPr>
          <w:rFonts w:cs="Arial" w:ascii="Georgia" w:hAnsi="Georgia"/>
          <w:i/>
          <w:sz w:val="28"/>
          <w:szCs w:val="28"/>
        </w:rPr>
      </w:r>
    </w:p>
    <w:p>
      <w:pPr>
        <w:pStyle w:val="Normal"/>
        <w:autoSpaceDE w:val="false"/>
        <w:jc w:val="center"/>
        <w:rPr>
          <w:rFonts w:ascii="Georgia" w:hAnsi="Georgia" w:cs="Arial"/>
          <w:i/>
          <w:i/>
          <w:sz w:val="28"/>
          <w:szCs w:val="28"/>
        </w:rPr>
      </w:pPr>
      <w:r>
        <w:rPr>
          <w:rFonts w:cs="Arial" w:ascii="Georgia" w:hAnsi="Georgia"/>
          <w:i/>
          <w:sz w:val="28"/>
          <w:szCs w:val="28"/>
        </w:rPr>
      </w:r>
    </w:p>
    <w:p>
      <w:pPr>
        <w:pStyle w:val="Normal"/>
        <w:autoSpaceDE w:val="false"/>
        <w:jc w:val="center"/>
        <w:rPr>
          <w:rFonts w:ascii="Georgia" w:hAnsi="Georgia" w:cs="Arial"/>
          <w:i/>
          <w:i/>
          <w:sz w:val="28"/>
          <w:szCs w:val="28"/>
        </w:rPr>
      </w:pPr>
      <w:r>
        <w:rPr>
          <w:rFonts w:cs="Arial"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Online lo strumento riservato agli iscritti</w:t>
      </w:r>
    </w:p>
    <w:p>
      <w:pPr>
        <w:pStyle w:val="Heading1"/>
        <w:jc w:val="center"/>
        <w:rPr>
          <w:rFonts w:ascii="Georgia" w:hAnsi="Georgia" w:cs="Georgia"/>
          <w:sz w:val="28"/>
          <w:szCs w:val="28"/>
        </w:rPr>
      </w:pPr>
      <w:r>
        <w:rPr>
          <w:rFonts w:cs="Georgia" w:ascii="Georgia" w:hAnsi="Georgia"/>
          <w:sz w:val="28"/>
          <w:szCs w:val="28"/>
        </w:rPr>
        <w:t>Fondi europei, nasce lo sportello informativo del Cup</w:t>
      </w:r>
    </w:p>
    <w:p>
      <w:pPr>
        <w:pStyle w:val="Heading1"/>
        <w:jc w:val="center"/>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color w:val="000000"/>
          <w:sz w:val="28"/>
          <w:szCs w:val="28"/>
        </w:rPr>
        <w:t xml:space="preserve">Accesso ai fondi europei più facile per i professionisti. È già online lo sportello informativo riservato agli iscritti agli Ordini aderenti al Comitato unitario delle professioni (Cup) che vorranno attingere ai fondi strutturali concessi dall'Unione europea ai liberi professionisti. </w:t>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Arial" w:ascii="Georgia" w:hAnsi="Georgia"/>
          <w:sz w:val="28"/>
          <w:szCs w:val="28"/>
        </w:rPr>
        <w:t>Lo sportello telematico, predisposto dal Cup in collaborazione con il portale www.finanziamentinews.it, nasce per rispondere al provvedimento contenuto all'interno della legge di stabilità 2016, che ha esteso gli incentivi a favore delle piccole e medie imprese, anche ai liberi professionisti. Questi ultimi, infatti, accedendo al sito www.cuprofessioni.it, potranno cliccare sulla sezione «Finanziamenti Ue - help desk» (previa autenticazione del professionista) per conoscere tutti i bandi disponibili e a loro riservati, ma soprattutto prenotare un colloquio telefonico con un operatore per sottoporre quesiti e ricevere in modalità gratuita ulteriori informazioni sulle opportunità di agevolazione finanziaria di emanazione comunitaria, statale e regionale a loro dedicate. Si concretizza, così, il sostegno al mondo delle professioni che, nel suo essere un sistema dinamico che crea lavoro e opportunità, ha bisogno di essere opportunamente finanziato, come sottolinea la presidente del Comitato unitario delle professioni, Marina Calderone: «l'accesso ai fondi europei per i liberi professionisti rappresenta una vittoria importante che dimostra come il mondo delle professioni sia uno dei motori pulsanti dell'economia italiana, che con le sue strutture e organizzazioni, dislocate su tutto il territorio nazionale, fornisce un contributo importante all'occupazione». «Lo sportello informativo», continua la presidente Calderone, «si presenta come uno strumento utile a informare gli iscritti agli Ordini sui progetti di finanziamento in corso e a fornire un aiuto concreto a tutti i liberi professionisti che hanno bisogno di assistenza nella procedura, a partire dalla formalizzazione della domanda di finanziamento».</w:t>
      </w:r>
    </w:p>
    <w:p>
      <w:pPr>
        <w:pStyle w:val="Normal"/>
        <w:numPr>
          <w:ilvl w:val="0"/>
          <w:numId w:val="0"/>
        </w:numPr>
        <w:shd w:fill="FFFFFF" w:val="clear"/>
        <w:spacing w:lineRule="atLeast" w:line="300" w:before="100" w:after="100"/>
        <w:jc w:val="both"/>
        <w:outlineLvl w:val="1"/>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t>Più tempo per presentare il 730</w:t>
      </w:r>
    </w:p>
    <w:p>
      <w:pPr>
        <w:pStyle w:val="Normal"/>
        <w:numPr>
          <w:ilvl w:val="0"/>
          <w:numId w:val="0"/>
        </w:numPr>
        <w:shd w:fill="FFFFFF" w:val="clear"/>
        <w:spacing w:lineRule="atLeast" w:line="300" w:before="100" w:after="100"/>
        <w:jc w:val="center"/>
        <w:outlineLvl w:val="1"/>
        <w:rPr>
          <w:rFonts w:ascii="Georgia" w:hAnsi="Georgia" w:cs="Times"/>
          <w:bCs/>
          <w:iCs/>
          <w:sz w:val="28"/>
          <w:szCs w:val="28"/>
        </w:rPr>
      </w:pPr>
      <w:r>
        <w:rPr>
          <w:rFonts w:cs="Times" w:ascii="Georgia" w:hAnsi="Georgia"/>
          <w:bCs/>
          <w:iCs/>
          <w:sz w:val="28"/>
          <w:szCs w:val="28"/>
        </w:rPr>
        <w:t>Slitta al 22 luglio il termine per pensionati e dipendenti - Atteso l’ok ad altre cinque proroghe</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ROMA. Il Fisco riscrive il calendario delle scadenze tributarie di metà anno. A partire dal modello 730, che con un decreto della presidenza del Consiglio sulla falsariga di quello varato lo scorso anno concederà più tempo a dipendenti, pensionati, Caf e professionisti abilitati per presentare la dichiarazione dei redditi 2016. Il termine del 7 luglio, infatti, slitterà avanti di due settimane e la nuova scadenza sarà venerdì 22 luglio. Ma non sarà la sola data a cambiare. Con un decreto legge che potrebbe essere approvato oggi dal Consiglio dei ministri saranno almeno altre cinque le scadenze tributarie a subire modifiche. A completare il pacchetto delle novità fiscali potrebbe essere il correttivo della delega sulle semplificazioni degli adempimenti, in cui dovrebbe trovare posto anche la già annunciata moratoria estiva: le risposte a tutti gli avvisi, compresi quelli bonari, inviati dalle Entrate tra il 1° e il 31 agosto slitteranno automaticamente di 30 giorn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Ma andiamo con ordine. La proroga del 730 era stata chiesta dalla commissione Finanze della Camera con una risoluzione approvata lo scorso 6 aprile. Nei giorni passati è stata poi la Consulta dei Caf a spingere per avere più tempo rispetto al termine del 7 luglio. Alla fine la soluzione adottata dal Governo è stata quella di riproporre lo schema dello scorso anno. In pratica i 15 giorni aggiuntivi concessi ai contribuenti che chiederanno assistenza al Caf o a un intermediario saranno condizionati al fatto che il centro di assistenza o il professionista abbiano trasmesso alla data del 7 luglio almeno l’80% dei modelli precompilati oppure ordinari presi in carico dai contribuenti. Ci sarà da chiarire nuovamente se il nuovo termine del 22 luglio per l’invio del 730 all’amministrazione finanziaria riguarderà anche dipendenti e pensionati che inviano il 730 precompilato autonomamente senza ricorrere all’assistenza fiscale. Una possibilità che lo scorso anno l’agenzia delle Entrate aveva riconosciuto in via amministrativa con la circolare 26/E/2015. Occorre ricordare comunque che lo slittamento in avanti del termine ha una controindicazione per i contribuenti i cui modelli saranno inviati dal 7 al 22 luglio: i rimborsi in busta paga o nel cedolino della pensione rischiano, infatti, di arrivare nel mese successivo. Con il rischio di creare problemi ai sostituti d’imposta visto che in agosto gli uffici del personale lavorano a ranghi più ridotti e un problema di liquidità ai contribuenti dato che i rimborsi Irpef sono una tradizionale fonte di finanziamento delle vacanze estive.</w:t>
        <w:br/>
        <w:t xml:space="preserve">Le altre proroghe invece saranno imbarcate in un decreto legge, che visti i tempi strettissimi dovrebbe vedere la luce già oggi. È il caso, primo fra tutti, della riammissione alle rate per chi è decaduto da un piano di rientro a seguito di acquiescenza o adesione all’accertamento, definizione del processo verbale di constatazione (pvc) o dell’invito al contraddittorio. Il termine per rientrare in questi istituti deflattivi del contenzioso versando la rata scaduta è fissato proprio per oggi 31 maggio. La nuova scadenza verrebbe spostata al prossimo 31 ottobre. Più tempo anche per il debutto della sentenza esecutiva nel contenzioso tributario: il termine del 1° giugno slitterebbe al 1° settembre. In questo caso manca ancora all’appello il decreto con cui si dovevano fissare le garanzie e le fidejussioni se il valore della lite è superiore a 10mila euro. Chiesta a gran voce dall’Anci dovrebbe arrivare già oggi l’ennesima proroga a fine anno dell’affidamento a Equitalia della riscossione degli oltre 6.500 Comuni in scadenza il prossimo 30 giugno. Per le imprese, invece, sarebbe pronto lo slittamento dal 30 settembre al 30 novembre 2016 per lo scioglimento agevolato delle società di comodo e delle altre società e per l’assegnazione dei beni ai soci: misure contenute nell’ultima legge di Stabilità. Anche se non si tratta di una vera e propria proroga viene di fatto spostato in avanti di un paio di settimane il debutto della notifica delle cartelle esattoriali e degli altri atti di Equitalia attraverso la posta elettronica certificata (Pec). Il termine «notificati» verrebbe sostituito con il termine «emessi». Quindi la Pec riguarderà tutti gli atti lavorati da Equitalia dal 1° giugno, destinati ad arrivare nelle caselle elettroniche solo dalla seconda metà del mese. </w:t>
        <w:br/>
        <w:t xml:space="preserve">Il menù fiscale è destinato a completarsi con il primo via libera al decreto legislativo che “corregge” il precedente provvedimento sulle semplificazioni attuativo della delega fiscale. Oltre alla già ricordata moratoria estiva, imprese e professionisti potranno dire addio a una serie di comunicazioni come ad esempio quelle su concessioni di beni e finanziamenti ai soci e sulle operazioni con Paesi black list. Ma in arrivo c’è anche la cancellazione delle partite Iva inattive da tre anni senza l’applicazione di sanzioni preceduta, però, da un preavviso delle Entrate ai contribuenti, che potranno decidere di mantenere in vita la propria posizione Iva. </w:t>
      </w:r>
      <w:r>
        <w:rPr>
          <w:rFonts w:cs="Times" w:ascii="Georgia" w:hAnsi="Georgia"/>
          <w:i/>
          <w:sz w:val="28"/>
          <w:szCs w:val="28"/>
        </w:rPr>
        <w:t>Marco Mobili</w:t>
      </w:r>
      <w:r>
        <w:rPr>
          <w:rFonts w:cs="Times" w:ascii="Georgia" w:hAnsi="Georgia"/>
          <w:sz w:val="28"/>
          <w:szCs w:val="28"/>
        </w:rPr>
        <w:t xml:space="preserve"> </w:t>
      </w:r>
      <w:r>
        <w:rPr>
          <w:rFonts w:cs="Times" w:ascii="Georgia" w:hAnsi="Georgia"/>
          <w:i/>
          <w:sz w:val="28"/>
          <w:szCs w:val="28"/>
        </w:rPr>
        <w:t>Giovanni Parente</w:t>
      </w:r>
    </w:p>
    <w:p>
      <w:pPr>
        <w:pStyle w:val="Normal"/>
        <w:numPr>
          <w:ilvl w:val="0"/>
          <w:numId w:val="0"/>
        </w:numPr>
        <w:shd w:fill="FFFFFF" w:val="clear"/>
        <w:spacing w:lineRule="atLeast" w:line="300" w:before="100" w:after="100"/>
        <w:jc w:val="both"/>
        <w:outlineLvl w:val="1"/>
        <w:rPr>
          <w:rFonts w:ascii="Georgia" w:hAnsi="Georgia" w:cs="Times"/>
          <w:b/>
          <w:b/>
          <w:sz w:val="28"/>
          <w:szCs w:val="28"/>
        </w:rPr>
      </w:pPr>
      <w:r>
        <w:rPr>
          <w:rFonts w:cs="Times" w:ascii="Georgia" w:hAnsi="Georgia"/>
          <w:b/>
          <w:sz w:val="28"/>
          <w:szCs w:val="28"/>
        </w:rPr>
        <w:t>Il nuovo calendario</w:t>
      </w:r>
    </w:p>
    <w:p>
      <w:pPr>
        <w:pStyle w:val="Normal"/>
        <w:numPr>
          <w:ilvl w:val="0"/>
          <w:numId w:val="0"/>
        </w:numPr>
        <w:shd w:fill="FFFFFF" w:val="clear"/>
        <w:spacing w:lineRule="atLeast" w:line="300" w:before="100" w:after="10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lineRule="atLeast" w:line="300" w:before="100" w:after="100"/>
        <w:jc w:val="both"/>
        <w:outlineLvl w:val="1"/>
        <w:rPr/>
      </w:pPr>
      <w:r>
        <w:rPr>
          <w:rFonts w:cs="Times" w:ascii="Georgia" w:hAnsi="Georgia"/>
          <w:b/>
          <w:sz w:val="28"/>
          <w:szCs w:val="28"/>
        </w:rPr>
        <w:t>Il modello 730</w:t>
      </w:r>
      <w:r>
        <w:rPr>
          <w:rFonts w:cs="Times" w:ascii="Georgia" w:hAnsi="Georgia"/>
          <w:sz w:val="28"/>
          <w:szCs w:val="28"/>
        </w:rPr>
        <w:t>. Anche nel 2016 arriva la proroga per l’invio del 730 tramite Caf e professionisti abilitati. La scadenza passa al 22 luglio a condizione che l’intermediario abbia trasmesso già l’80% delle dichiarazioni al 7 luglio</w:t>
      </w:r>
    </w:p>
    <w:p>
      <w:pPr>
        <w:pStyle w:val="Normal"/>
        <w:numPr>
          <w:ilvl w:val="0"/>
          <w:numId w:val="0"/>
        </w:numPr>
        <w:shd w:fill="FFFFFF" w:val="clear"/>
        <w:spacing w:lineRule="atLeast" w:line="300" w:before="100" w:after="100"/>
        <w:jc w:val="both"/>
        <w:outlineLvl w:val="1"/>
        <w:rPr/>
      </w:pPr>
      <w:r>
        <w:rPr>
          <w:rFonts w:cs="Times" w:ascii="Georgia" w:hAnsi="Georgia"/>
          <w:b/>
          <w:sz w:val="28"/>
          <w:szCs w:val="28"/>
        </w:rPr>
        <w:t>Contenzioso.</w:t>
      </w:r>
      <w:r>
        <w:rPr>
          <w:rFonts w:cs="Times" w:ascii="Georgia" w:hAnsi="Georgia"/>
          <w:sz w:val="28"/>
          <w:szCs w:val="28"/>
        </w:rPr>
        <w:t xml:space="preserve"> Il debutto della sentenza esecutiva nel processo tributario slitta a dopo l’estate. La data d’avvio è destinata a passare dal 1° giugno al 1° settembre. All’appello manca ancora un Dm per fissare le garanzie in caso di importi oltre 10mila euro</w:t>
      </w:r>
    </w:p>
    <w:p>
      <w:pPr>
        <w:pStyle w:val="Normal"/>
        <w:numPr>
          <w:ilvl w:val="0"/>
          <w:numId w:val="0"/>
        </w:numPr>
        <w:shd w:fill="FFFFFF" w:val="clear"/>
        <w:spacing w:lineRule="atLeast" w:line="300" w:before="100" w:after="100"/>
        <w:jc w:val="both"/>
        <w:outlineLvl w:val="1"/>
        <w:rPr/>
      </w:pPr>
      <w:r>
        <w:rPr>
          <w:rFonts w:cs="Times" w:ascii="Georgia" w:hAnsi="Georgia"/>
          <w:b/>
          <w:sz w:val="28"/>
          <w:szCs w:val="28"/>
        </w:rPr>
        <w:t xml:space="preserve">I versamenti. </w:t>
      </w:r>
      <w:r>
        <w:rPr>
          <w:rFonts w:cs="Times" w:ascii="Georgia" w:hAnsi="Georgia"/>
          <w:sz w:val="28"/>
          <w:szCs w:val="28"/>
        </w:rPr>
        <w:t>Il termine per rientrare nei piani di rateazione da istituti deflattivi del contenzioso fiscale (come acquiescenza o adesione) versando la rata scaduta è destinato a essere posticipato al prossimo 31 ottobre</w:t>
      </w:r>
    </w:p>
    <w:p>
      <w:pPr>
        <w:pStyle w:val="Normal"/>
        <w:numPr>
          <w:ilvl w:val="0"/>
          <w:numId w:val="0"/>
        </w:numPr>
        <w:shd w:fill="FFFFFF" w:val="clear"/>
        <w:spacing w:lineRule="atLeast" w:line="300" w:before="100" w:after="100"/>
        <w:jc w:val="both"/>
        <w:outlineLvl w:val="1"/>
        <w:rPr>
          <w:rFonts w:ascii="Georgia" w:hAnsi="Georgia" w:cs="Arial"/>
          <w:i/>
          <w:i/>
          <w:sz w:val="28"/>
          <w:szCs w:val="28"/>
        </w:rPr>
      </w:pPr>
      <w:r>
        <w:rPr>
          <w:rFonts w:cs="Times" w:ascii="Georgia" w:hAnsi="Georgia"/>
          <w:b/>
          <w:sz w:val="28"/>
          <w:szCs w:val="28"/>
        </w:rPr>
        <w:t>Società di comodo</w:t>
      </w:r>
      <w:r>
        <w:rPr>
          <w:rFonts w:cs="Times" w:ascii="Georgia" w:hAnsi="Georgia"/>
          <w:sz w:val="28"/>
          <w:szCs w:val="28"/>
        </w:rPr>
        <w:t>. In arrivo lo slittamento dal 30 settembre al 30 novembre 2016 per lo scioglimento agevolato delle società di comodo e delle altre società e per l'assegnazione dei beni ai società di comodo, che sono state previste dall’ultima legge di Stabilità</w:t>
      </w:r>
    </w:p>
    <w:p>
      <w:pPr>
        <w:pStyle w:val="Normal"/>
        <w:shd w:fill="FFFFFF" w:val="clear"/>
        <w:spacing w:lineRule="atLeast" w:line="300" w:before="100" w:after="100"/>
        <w:jc w:val="both"/>
        <w:rPr>
          <w:rFonts w:ascii="Georgia" w:hAnsi="Georgia" w:cs="Times"/>
          <w:sz w:val="28"/>
          <w:szCs w:val="28"/>
        </w:rPr>
      </w:pPr>
      <w:r>
        <w:rPr>
          <w:rFonts w:cs="Times" w:ascii="Georgia" w:hAnsi="Georgia"/>
          <w:b/>
          <w:sz w:val="28"/>
          <w:szCs w:val="28"/>
        </w:rPr>
        <w:t>Riscossione locale</w:t>
      </w:r>
      <w:r>
        <w:rPr>
          <w:rFonts w:cs="Times" w:ascii="Georgia" w:hAnsi="Georgia"/>
          <w:sz w:val="28"/>
          <w:szCs w:val="28"/>
        </w:rPr>
        <w:t>. Dovrebbe arrivare già oggi con un decreto legge l’ennesima proroga a fine anno dell’affidamento a Equitalia della riscossione degli oltre 6.500 Comuni in scadenza il prossimo 30 giugno: il termine slitterà a fine 2016</w:t>
      </w:r>
    </w:p>
    <w:p>
      <w:pPr>
        <w:pStyle w:val="Normal"/>
        <w:shd w:fill="FFFFFF" w:val="clear"/>
        <w:spacing w:lineRule="atLeast" w:line="300" w:before="100" w:after="100"/>
        <w:jc w:val="both"/>
        <w:rPr/>
      </w:pPr>
      <w:r>
        <w:rPr>
          <w:rFonts w:cs="Times" w:ascii="Georgia" w:hAnsi="Georgia"/>
          <w:b/>
          <w:sz w:val="28"/>
          <w:szCs w:val="28"/>
        </w:rPr>
        <w:t>Cartelle esattoriali.</w:t>
      </w:r>
      <w:r>
        <w:rPr>
          <w:rFonts w:cs="Times" w:ascii="Georgia" w:hAnsi="Georgia"/>
          <w:sz w:val="28"/>
          <w:szCs w:val="28"/>
        </w:rPr>
        <w:t xml:space="preserve"> Non è vera propria proroga, ma uno slittamento tecnico di alla seconda metà del prossimo mese per il debutto dell’obbligo di notifica degli atti e delle cartelle di Equitalia tramite pec che si applicherà agli atti “lavorati” dal 1° giugn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Agenzia delle Entrate. La circolare n. 24/E di ieri illustra le principali novità applicabili dalla compilazione di Unico 2016</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tudi di settore, meno informazion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Eliminazione del modello Ine, dati extracontabili più snelli e novità sui correttiv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r>
    </w:p>
    <w:p>
      <w:pPr>
        <w:pStyle w:val="Normal"/>
        <w:shd w:fill="FFFFFF" w:val="clear"/>
        <w:spacing w:lineRule="atLeast" w:line="300" w:before="100" w:after="100"/>
        <w:jc w:val="both"/>
        <w:rPr>
          <w:rFonts w:ascii="Georgia" w:hAnsi="Georgia" w:cs="Times"/>
          <w:bCs/>
          <w:sz w:val="28"/>
          <w:szCs w:val="28"/>
        </w:rPr>
      </w:pPr>
      <w:r>
        <w:rPr>
          <w:rFonts w:cs="Times" w:ascii="Georgia" w:hAnsi="Georgia"/>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rime semplificazioni in arrivo per gli studi di settore applicabili al periodo d’imposta 2015. A confermarlo è la circolare n. 24/E/2016 di ieri con la quale l’Agenzia passa in rassegna le principali novità applicabili agli studi di settore che dovranno essere elaborati con il modello Unico 2016.</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e modifich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a quest’anno è infatti confermata l’eliminazione dell’obbligo di presentare i modelli Ine (Indicatori di normalità economica) e il modello di comunicazione dei dati rilevanti ai fini dell’applicazione degli studi di settore per i contribuenti che hanno cessato l’attività nel corso del periodo d’imposta o che si trovano in liquidazione ordinaria. Con riferimento all’anno d’imposta 2015, questi due adempimenti, infatti, risultano non più necessari poiché eventuali ricavi/compensi non dichiarati o rapporti di lavoro irregolare potranno essere efficacemente rilevati attraverso l’integrazione e l’analisi delle diverse banche dati a disposizione dell’Agenzi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iù snella anche la compilazione di alcuni dati extracontabili del modello, fra cui si segnala la composizione del quadro A legato al personale impiegato nell’attività, dove sono state accorpate le informazioni richieste con riferimento alle diverse figure professionali dei dipendenti e degli altri addetti all’attività (righi A02 e seguenti del modell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fine nel quadro F, con lo scopo di semplificarne la struttura, per gli studi evoluti nel periodo d’imposta 2015 analogamente a quanto avvenuto già lo scorso anno è stato accorpato il contenuto dei righi F14 e F15. Pertanto per gli studi evoluti nei periodi d’imposta 2014 e 2015 il modello dei dati contabili passerà direttamente dal rigo F14 al rigo F16; questo al fine di garantire una certa omogeneità nella numerazione del quadro F con gli anni precedenti. Per i modelli evoluti nel 2013 persiste, invece, ancora l’indicazione distinta (F14 ed F15). </w:t>
        <w:br/>
      </w:r>
      <w:r>
        <w:rPr>
          <w:rFonts w:cs="Times" w:ascii="Georgia" w:hAnsi="Georgia"/>
          <w:b/>
          <w:bCs/>
          <w:sz w:val="28"/>
          <w:szCs w:val="28"/>
        </w:rPr>
        <w:t>Le semplificazioni attes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tratta delle prime, ma non sufficienti semplificazioni necessari alla manutenzione di uno strumento che fa, ancora oggi, della complessità il suo primo limite. In questo senso, si dovrebbe trattare, infatti, del primo approccio in vista delle più significative semplificazioni annunciate con i modelli in evoluzione dal prossimo anno, secondo le istruzioni contenute nell’Atto di indirizzo del ministro dell’Economia per gli anni 2016 -2018 per la semplificazione degli adempimenti contabili.</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altre novità</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Oggetto di approfondimento della circolare sono anche le novità che interessano specificatamente la modulistica contabile (quadri F e G) tra le quali maxiammortamenti e patent box, nonché le modalità di indicazione dei dati Iva ai fini del calcolo dell’aliquota media in caso di split payment. </w:t>
        <w:br/>
        <w:t xml:space="preserve">In proposito, con riferimento a quest’ultima novità le istruzioni alla compilazione del quadro F chiariscono che nel rigo F33, campo 1, deve essere indicato «l’ammontare complessivo dell’Iva sulle operazioni imponibili comprensivo dell’Iva addebitata in fattura ai sensi dell’articolo 17-ter del Dpr n. 633/72».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Vengono poi illustrati gli interventi per la revisione congiunturale speciale (“crisi”) in relazione alla quale si analizzano le novità circa i correttivi introdotti per il periodo d’imposta 2015 per i quali, in un quadro applicativo sostanzialmente analogo allo scorso anno (pur se dalle prime simulazioni si evidenzia, in termini quantitativi, una drastica diminuzione dell’effetto dei correttivi di quest’anno rispetto agli anni precedenti), viene segnalata la specifica novità legata alla presenza di interventi sull’analisi di coerenza. </w:t>
        <w:br/>
        <w:t xml:space="preserve">Le Entrate ricordano che per gli studi di settore relativi alle attività d’impresa, sono stati selezionati gli indicatori relativi ai margini, alla redditività e all’utilizzo degli impianti, mentre, per gli studi di settore relativi alle attività professionali, sono stati selezionati gli indicatori relativi ai margini e alla redditività. Laddove dovesse intervenire il correttivo Gerico visualizzerà esclusivamente i valori di soglia degli indicatori modificati per effetto della crisi. Viene, inoltre, ricordata la diversa modalità di calcolo del correttivo congiunturale individuale dei 12 studi di settore delle attività professionali che applicano funzioni di compenso basate sul numero degli incarichi. Per tali studi, infatti, sono stati analizzati i dati dei quadri T del periodo d’imposta 2014 al fine di individuare per ciascuno studio un coefficiente correttivo diversificato che tenga conto della specifica relazione tra la ritardata percezione dei compensi e la funzione di calcolo. </w:t>
      </w:r>
      <w:r>
        <w:rPr>
          <w:rFonts w:cs="Times" w:ascii="Georgia" w:hAnsi="Georgia"/>
          <w:i/>
          <w:sz w:val="28"/>
          <w:szCs w:val="28"/>
        </w:rPr>
        <w:t>Lorenzo Pegorin Gian Paolo Ranocch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L’evento. Convegno nazionale</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Rappresentanza e Jobs act all’esame dei giuslavorist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tema della </w:t>
      </w:r>
      <w:r>
        <w:rPr>
          <w:rFonts w:cs="Times" w:ascii="Georgia" w:hAnsi="Georgia"/>
          <w:b/>
          <w:bCs/>
          <w:sz w:val="28"/>
          <w:szCs w:val="28"/>
        </w:rPr>
        <w:t>rappresentanza</w:t>
      </w:r>
      <w:r>
        <w:rPr>
          <w:rFonts w:cs="Times" w:ascii="Georgia" w:hAnsi="Georgia"/>
          <w:sz w:val="28"/>
          <w:szCs w:val="28"/>
        </w:rPr>
        <w:t xml:space="preserve"> e delle regole della contrattazione, il</w:t>
      </w:r>
      <w:r>
        <w:rPr>
          <w:rFonts w:cs="Times" w:ascii="Georgia" w:hAnsi="Georgia"/>
          <w:b/>
          <w:bCs/>
          <w:sz w:val="28"/>
          <w:szCs w:val="28"/>
        </w:rPr>
        <w:t xml:space="preserve"> Jobs act </w:t>
      </w:r>
      <w:r>
        <w:rPr>
          <w:rFonts w:cs="Times" w:ascii="Georgia" w:hAnsi="Georgia"/>
          <w:sz w:val="28"/>
          <w:szCs w:val="28"/>
        </w:rPr>
        <w:t>a un anno dall’entrata in vigore dei primi criteri di attuazione, l’</w:t>
      </w:r>
      <w:r>
        <w:rPr>
          <w:rFonts w:cs="Times" w:ascii="Georgia" w:hAnsi="Georgia"/>
          <w:b/>
          <w:bCs/>
          <w:sz w:val="28"/>
          <w:szCs w:val="28"/>
        </w:rPr>
        <w:t xml:space="preserve">evoluzione della professione </w:t>
      </w:r>
      <w:r>
        <w:rPr>
          <w:rFonts w:cs="Times" w:ascii="Georgia" w:hAnsi="Georgia"/>
          <w:sz w:val="28"/>
          <w:szCs w:val="28"/>
        </w:rPr>
        <w:t xml:space="preserve">del giuslavorista. Sono questi i tre temi su cui, dal 9 all’11 giugno a Perugia, si confronteranno oltre 550 avvocati in occasione del convegno nazionale dell’associazione degli </w:t>
      </w:r>
      <w:r>
        <w:rPr>
          <w:rFonts w:cs="Times" w:ascii="Georgia" w:hAnsi="Georgia"/>
          <w:b/>
          <w:bCs/>
          <w:sz w:val="28"/>
          <w:szCs w:val="28"/>
        </w:rPr>
        <w:t>avvocati giuslavoristi italiani</w:t>
      </w:r>
      <w:r>
        <w:rPr>
          <w:rFonts w:cs="Times" w:ascii="Georgia" w:hAnsi="Georgia"/>
          <w:sz w:val="28"/>
          <w:szCs w:val="28"/>
        </w:rPr>
        <w:t xml:space="preserve"> (Agi), tramite tavole rotonde, seminari e workshop.</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rappresentanza sindacale e le regole della contrattazione collettiva saranno oggetto di un doppio approfondimento, nella fase iniziale e in chiusura dell’evento, con l’apporto anche di testimonianze di professori e professionisti stranieri che consentiranno di aprire una finestra su quanto avviene in alcuni Paesi europei. A questo riguardo «ci si deve chiedere - afferma Aldo Bottini, presidente di Agi - se sia arrivato il tempo di attuare l’articolo 39 della Costituzione sul diritto del lavoro. Di conseguenza si deve discutere su quale sia lo strumento di misurazione della rappresentanza e quale la capacità di stipulare dei contratti collettivi valevoli per un’intera categoria. I contratti collettivi non sono mai stati valiti per tutti, ma solo per chi li sottoscriveva, però tutto questo è entrato in crisi con la stagione degli accordi separati. Ora occorre valutare se questo punto possa essere risolto dalla contrattazione collettiva stessa o se sia necessario un intervento legislativo che estenda verso tutti la validità dei contratti collettiv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onfronto con interlocutori di ambito europeo vedrà anche una tavola rotonda a cui parteciperanno i vertici della Corte di giustizia dell’Ue, della Corte europea dei diritti umani, della Corte costituzionale e della Corte di cassazione.</w:t>
        <w:br/>
        <w:t>Ben dieci workshop e una tavola rotonda saranno invece dedicati all’approfondimento del Jobs act e alle sue conseguenze su imprese, lavoratori, economia e ovviamente sui giuslavoristi, per cercare di capire come sta cambiando e come cambierà la professione, se ci sarà più o meno spazio per le consulenze, se le nuove regole sui licenziamenti faranno aumentare le cause per discriminazione, come impatterà il welfare aziendale (senza trascurare un raffronto con le proteste in corso in Francia per un provvedimento meno incisivo di quello italiano).</w:t>
      </w:r>
    </w:p>
    <w:p>
      <w:pPr>
        <w:pStyle w:val="Normal"/>
        <w:shd w:fill="FFFFFF" w:val="clear"/>
        <w:spacing w:lineRule="atLeast" w:line="300" w:before="100" w:after="100"/>
        <w:jc w:val="both"/>
        <w:rPr/>
      </w:pPr>
      <w:r>
        <w:rPr>
          <w:rFonts w:cs="Times" w:ascii="Georgia" w:hAnsi="Georgia"/>
          <w:sz w:val="28"/>
          <w:szCs w:val="28"/>
        </w:rPr>
        <w:t>Tutti i momenti di approfondimento vedranno il confronto di punti di vista diversi, in linea con la natura dell’associazione a cui sono iscritti gli avvocati che assistono i datori di lavoro e quelli che assistono i lavoratori.</w:t>
        <w:br/>
      </w:r>
      <w:r>
        <w:rPr>
          <w:rFonts w:cs="Times" w:ascii="Georgia" w:hAnsi="Georgia"/>
          <w:i/>
          <w:sz w:val="28"/>
          <w:szCs w:val="28"/>
        </w:rPr>
        <w:t>Matteo Priosch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evoca dell’amministratore. La riforma vieta la pratica di sottrarre il denaro per poi ripianare le perdit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top ai travasi sui conti corrent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La «confusione patrimoniale» può essere anche solo potenziale</w:t>
      </w:r>
    </w:p>
    <w:p>
      <w:pPr>
        <w:pStyle w:val="Normal"/>
        <w:shd w:fill="FFFFFF" w:val="clear"/>
        <w:spacing w:lineRule="atLeast" w:line="300" w:before="100" w:after="100"/>
        <w:jc w:val="both"/>
        <w:rPr>
          <w:rFonts w:ascii="Georgia" w:hAnsi="Georgia" w:cs="Times"/>
          <w:bCs/>
          <w:i/>
          <w:i/>
          <w:iCs/>
          <w:sz w:val="28"/>
          <w:szCs w:val="28"/>
        </w:rPr>
      </w:pPr>
      <w:r>
        <w:rPr>
          <w:rFonts w:cs="Times" w:ascii="Georgia" w:hAnsi="Georgia"/>
          <w:bCs/>
          <w:i/>
          <w:iCs/>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riforma del condominio (legge 220/2012) ha introdotto, tra le altre cose, il caso di revoca dell’amministratore che attua una gestione secondo modalità che possono generare possibilità di confusione tra il patrimonio del condominio e il patrimonio personale dell’amministratore o di altri condomìni.</w:t>
        <w:br/>
        <w:t>È ritenuto sufficiente una “potenziale” confusione patrimoniale, senza che se ne pretenda l’accertamento di tipo documentale o peritale. È evidente, dunque, come in un procedimento promosso in camera di consiglio per la revoca giudiziaria dell’amministratore scatti comunque un profilo di “causa e contraddittorio” nell’attività giurisdizionale-amministrativa posta in essere dal giudice che, tra le altre cose, ha l’obbligo di sentire l’amministratore in contraddittorio con il ricorren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a qui la necessità comunque di giungere a una forma di “accertamento” della possibilità di confusione patrimoniale, così come richiamata dall’articolo 1129, comma 11, n. 4 del Codice civile). Si tratterà, dunque, di individuare la semplice modalità di gestione sufficiente a delineare lo scenario del mero pregiudizio della conf usione patrimoni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può provare a redigere un elenco, non certamente esaustivo della casistica.</w:t>
        <w:br/>
        <w:t xml:space="preserve">Costituisce indubbiamente motivo di possibile confusione patrimoniale la presenza in contabilità e nelle rendicontazioni periodiche dei conti correnti, di banche e poste del condominio, di </w:t>
      </w:r>
      <w:r>
        <w:rPr>
          <w:rFonts w:cs="Times" w:ascii="Georgia" w:hAnsi="Georgia"/>
          <w:b/>
          <w:bCs/>
          <w:sz w:val="28"/>
          <w:szCs w:val="28"/>
        </w:rPr>
        <w:t>bonifici</w:t>
      </w:r>
      <w:r>
        <w:rPr>
          <w:rFonts w:cs="Times" w:ascii="Georgia" w:hAnsi="Georgia"/>
          <w:sz w:val="28"/>
          <w:szCs w:val="28"/>
        </w:rPr>
        <w:t xml:space="preserve"> in entrata o in uscita da o verso </w:t>
      </w:r>
      <w:r>
        <w:rPr>
          <w:rFonts w:cs="Times" w:ascii="Georgia" w:hAnsi="Georgia"/>
          <w:b/>
          <w:bCs/>
          <w:sz w:val="28"/>
          <w:szCs w:val="28"/>
        </w:rPr>
        <w:t>altri condomìni</w:t>
      </w:r>
      <w:r>
        <w:rPr>
          <w:rFonts w:cs="Times" w:ascii="Georgia" w:hAnsi="Georgia"/>
          <w:sz w:val="28"/>
          <w:szCs w:val="28"/>
        </w:rPr>
        <w:t xml:space="preserve"> amministrati dal medesimo amministratore. A nulla varrà dimostrare che comunque tali operazioni possano compensarsi tra entrate ed uscite, potendo l’amministratore scongiurare la revoca soltanto se riuscirà a fornire convincenti spiegazioni al giudice, come può esserlo, per esempio, il caso del mero errore materiale nell’utilizzo dell’home banking. </w:t>
      </w:r>
    </w:p>
    <w:p>
      <w:pPr>
        <w:pStyle w:val="Normal"/>
        <w:shd w:fill="FFFFFF" w:val="clear"/>
        <w:spacing w:lineRule="atLeast" w:line="300" w:before="100" w:after="100"/>
        <w:jc w:val="both"/>
        <w:rPr/>
      </w:pPr>
      <w:r>
        <w:rPr>
          <w:rFonts w:cs="Times" w:ascii="Georgia" w:hAnsi="Georgia"/>
          <w:sz w:val="28"/>
          <w:szCs w:val="28"/>
        </w:rPr>
        <w:t>È chiaro, però, che ripetute operazioni di questo tipo non potranno mai essere giustificate dalla «distrazione» dato che, al contrario, una tale modalità di gestione tende verosimilmente a celare spostamenti di fondi da un condominio all’altro per coprire buchi di bilancio e ammanchi.</w:t>
        <w:br/>
        <w:t xml:space="preserve">Stessa cosa dicasi nel caso di versamenti in entrata e in uscita tra il conto corrente condominiale e quello </w:t>
      </w:r>
      <w:r>
        <w:rPr>
          <w:rFonts w:cs="Times" w:ascii="Georgia" w:hAnsi="Georgia"/>
          <w:b/>
          <w:bCs/>
          <w:sz w:val="28"/>
          <w:szCs w:val="28"/>
        </w:rPr>
        <w:t>personale dell’amministratore</w:t>
      </w:r>
      <w:r>
        <w:rPr>
          <w:rFonts w:cs="Times" w:ascii="Georgia" w:hAnsi="Georgia"/>
          <w:sz w:val="28"/>
          <w:szCs w:val="28"/>
        </w:rPr>
        <w:t xml:space="preserve"> per quegli importi che andranno oltre la soglia del compenso giustificato.</w:t>
        <w:br/>
        <w:t xml:space="preserve">Può certamente costituire motivo di confusione patrimoniale anche la presenza di </w:t>
      </w:r>
      <w:r>
        <w:rPr>
          <w:rFonts w:cs="Times" w:ascii="Georgia" w:hAnsi="Georgia"/>
          <w:b/>
          <w:bCs/>
          <w:sz w:val="28"/>
          <w:szCs w:val="28"/>
        </w:rPr>
        <w:t xml:space="preserve">versamenti in contanti </w:t>
      </w:r>
      <w:r>
        <w:rPr>
          <w:rFonts w:cs="Times" w:ascii="Georgia" w:hAnsi="Georgia"/>
          <w:sz w:val="28"/>
          <w:szCs w:val="28"/>
        </w:rPr>
        <w:t xml:space="preserve">da parte dell’amministratore sul conto corrente del condominio senza che ciò sia possibile accompagnarlo con una specifica causale da riportarsi nella movimentazione bancaria, come ad esempio «4^ rata ordinaria Sig. Rossi Mario», in tutti questi casi in cui l’Amministratore riscuote quote condominiali in contanti. In questi particolari circostanze, la possibilità di confusione patrimoniale nasce dalla soluzione di continuità nel </w:t>
      </w:r>
      <w:r>
        <w:rPr>
          <w:rFonts w:cs="Times" w:ascii="Georgia" w:hAnsi="Georgia"/>
          <w:b/>
          <w:bCs/>
          <w:sz w:val="28"/>
          <w:szCs w:val="28"/>
        </w:rPr>
        <w:t>percorso di tracciabilità</w:t>
      </w:r>
      <w:r>
        <w:rPr>
          <w:rFonts w:cs="Times" w:ascii="Georgia" w:hAnsi="Georgia"/>
          <w:sz w:val="28"/>
          <w:szCs w:val="28"/>
        </w:rPr>
        <w:t xml:space="preserve"> che va dal versamento in contanti da parte del condòmino Mario Rossi al versamento fatto successivamente per contanti in banca dall’amministratore e questo per due ordini di motiv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primo è che risulterebbe, da un punto di vista strettamente peritale, non sostenibile la tesi secondo la quale sarebbe comunque la ricevuta rilasciata dall’amministratore a documentare e provare la tracciabilità atteso che la ricevuta potrebbe andare smarrita o potrebbe risultare oggetto di contestazione di falso da parte dell’amministratore, e il secondo perché in ogni caso l’amministratore potrebbe raccogliere quote in contanti in un dato periodo, utilizzarle a scopo personale e solo dopo diverso tempo versare suoi soldi sul conto condominiale a rimedio. </w:t>
      </w:r>
      <w:r>
        <w:rPr>
          <w:rFonts w:cs="Times" w:ascii="Georgia" w:hAnsi="Georgia"/>
          <w:i/>
          <w:sz w:val="28"/>
          <w:szCs w:val="28"/>
        </w:rPr>
        <w:t>Francesco Schen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Immissioni moleste. Tribunale di Milan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ul rumore fa fede il regolamento anche se restrittiv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rumore dovuto al disturbo dei vicini in condominio deve cessare e comporta il risarcimento dei danni per insonorizzazione, e anche per l’ammontare dei canoni e degli oneri accessori che il proprietario della casa affittata avrebbe incassato se il rapporto fosse proseguito per la normale durata e non si fosse interrotto a causa del disturbo. Questo il principio espresso dal Tribunale di Milano con la sentenza n. 5465/2016, pubblicata il 3 maggio 2016. </w:t>
        <w:br/>
        <w:t xml:space="preserve">La condòmina-locatrice dava atto che, nel corso del rapporto di locazione, il conduttore al quale aveva locato l’appartamento lamentava «diversi episodi di intollerabile disturbo della quiete diurna e soprattutto notturna». Venivano fatte richieste scritte ed orali di cessazione dei rumori, anche per il tramite dell’amministratore del condominio, senza peraltro sortire alcun effetto concreto. Per questo il conduttore, preannunciava alla locatrice che, in caso di ulteriore prosecuzione delle emissioni sonore, avrebbe esercitato il recesso dal contratto. La proprietà aveva perciò fatto eseguire opere di insonorizzazione sostenendone interamente i costi. Ma il conduttore aveva esercitato lo stesso il recesso anticipato dal rapporto, motivato col fatto che «la rumorosità dei vicini rende intollerabile la permanenza nell’abitazione». I vicini si difendevano sostenendo che in casa c’era una persona con problemi di udito e deducendo «l’assoluta mancanza di prove circa l’intollerabilità», non essendo stato svolto alcun accertamento tecnico. Il Tribunale di Milano osservava però che il regolamento di condominio faceva «assoluto divieto di recare disturbo ai vicini con rumori di qualsiasi natura e, segnatamente, dalle ore 20,00 alle ore 8,00» . Tale prescrizione, nel vietare semplici “rumori” che rechino “disturbo”, era ben più restrittiva di quella posta dall’articolo 844 del Codice civile, che richiedeva la dimostrazione che le emissioni rumorose superassero la soglia della tollerabilità. Le risultanze processuali consentivano quindi di ritenere senz’altro integrata la violazione della norma regolamentare. E in ogni caso «non vi è la necessità di ricorrere ad una perizia fonometrica allorché il giudice, basandosi su altri elementi probatori acquisiti agli atti, si sia formato il convincimento (...) che vi sia stato il superamento dei limiti di tollerabilità» (Cassazione, sentenza 3000/97). </w:t>
      </w:r>
      <w:r>
        <w:rPr>
          <w:rFonts w:cs="Times" w:ascii="Georgia" w:hAnsi="Georgia"/>
          <w:i/>
          <w:sz w:val="28"/>
          <w:szCs w:val="28"/>
        </w:rPr>
        <w:t>Luca Bridi</w:t>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rti di merito. Non si può invocare la buona fede nei rapporti con i condòmin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Niente «apparenza» in condominio</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Tribunale di Bari, con sentenza del 10 marzo 2016, ha chiarito un importante principio sulla questione della «apparenza del diritto», precisando che in materia condominiale non trova applicazione se è strumentale a esigenze dell’affidamento del terzo di buona fede. </w:t>
        <w:br/>
        <w:t>La buona fede è espressione del dovere di solidarietà (articolo 2 della Costituzione in combinato con l’articolo 1173 del Codice civile). La sua rilevanza si esplica anche nell’imporre, a ciascuna delle parti di un rapporto negoziale, il dovere di agire in modo da preservare gli interessi dell’altra parte (si veda anche la Cassazione, sentenza 12310/1999).</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pparenza del diritto serve quindi a salvaguardare la esigenza di tutelare l’affidamento incolpevole e, cioè, la buona fede del terzo, che, senza sua colpa, abbia fatto affidamento su una determinata situazione, esistente però solo in apparenza. </w:t>
        <w:br/>
        <w:t>Nel caso del rapporto tra il condominio e il singolo condòmino - in ordine al pagamento da parte di quest’ultimo della quota di spese sostenute per la conservazione e per il godimento delle parti comuni dell’edificio, o per la prestazione dei servizi nell’interesse comune o per le innovazioni deliberate a maggioranza -, la giurisprudenza rileva costantemente che non si pone affatto una esigenza di tutelare l’affidamento incolpevole del condominio e, quindi, di dare, a tal fine, corpo e sostanza a una situazione apparente per non pregiudicare il condominio stesso (Cassazione, sentenza 5122/00). Il condominio non è, infatti, terzo rispetto al rapporto in disamina con il condòmino.</w:t>
        <w:br/>
        <w:t>Inoltre, in sede di contenzioso giudiziale, l’amministratore del condominio non può invocare il principio dell’apparenza del diritto per salvaguardare l’azione esercitata nei confronti di un soggetto non titolare di alcun diritto reale o personale di godimento sull’immobile oggetto di riferimento.</w:t>
        <w:br/>
        <w:t xml:space="preserve">Il mancato controllo preliminare, nei pubblici registri, della posizione di proprietario o titolare di altro diritto reale del presunto condomino da parte dell’amministratore condominiale, o l’omesso aggiornamento del registro anagrafico condominiale (al netto della ipotesi di cui all’articolo 63 delle Disposizioni di attuazione del Codice civile), integrano circostanze ulteriori ,in grado, tra l’altro, di responsabilizzare l’operato dell’amministratore alla stregua delle previsioni di cui all’articolo 1176, comma II, del Codice civile(diligenza professionale). </w:t>
      </w:r>
      <w:r>
        <w:rPr>
          <w:rFonts w:cs="Times" w:ascii="Georgia" w:hAnsi="Georgia"/>
          <w:i/>
          <w:sz w:val="28"/>
          <w:szCs w:val="28"/>
        </w:rPr>
        <w:t>Rosario Dolc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rte costituzionale. In caso di impugnazione dilatoria o pretestuos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omosso il raddoppio del contributo unificato</w:t>
      </w:r>
    </w:p>
    <w:p>
      <w:pPr>
        <w:pStyle w:val="Normal"/>
        <w:shd w:fill="FFFFFF" w:val="clear"/>
        <w:spacing w:lineRule="atLeast" w:line="300" w:before="100" w:after="100"/>
        <w:jc w:val="center"/>
        <w:rPr>
          <w:rFonts w:ascii="Georgia" w:hAnsi="Georgia" w:cs="Times"/>
          <w:sz w:val="28"/>
          <w:szCs w:val="28"/>
        </w:rPr>
      </w:pPr>
      <w:r>
        <w:rPr>
          <w:rFonts w:cs="Times" w:ascii="Georgia" w:hAnsi="Georgia"/>
          <w:bCs/>
          <w:iCs/>
          <w:sz w:val="28"/>
          <w:szCs w:val="28"/>
        </w:rPr>
        <w:t>Non c’è disparità tra cancellazione e appello improcedibil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Milano. Passa l’esame di costituzionalità il raddoppio del contributo unificato in caso di impugnazione respinta, inammissibile o improcedibile. La Corte costituzionale, con la sentenza 120, depositata ieri e scritta da Aldo Carosi, ha infatti giudicato in parte inammissibili e in parte infondate le questioni sollevate dalla Corte d’appello di Firenz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 particolare, quest’ultima sosteneva che la norma, applicabile anche quando l’appello è dichiarato improcedibile sulla base dell’articolo 348, comma 2 del Codice di procedura civile per mancata comparizione dell’appellante alla prima udienza e a quella successiva di cui gli è stata data comunicazione, realizzerebbe un’ingiustificata disparità di trattamento, in violazione dell’articolo 3 della Costituzione, rispetto all’ipotesi di cancellazione della causa dal ruolo con conseguente estinzione del processo (articoli 181 e 309 del Codice di procedur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la Consulta però le situazioni messe a confronto non sono omogenee e non si possono pertanto paragonare, nonostante il dato comune della mancata comparizione. Anzitutto, sottolinea la sentenza, va sottolineato come il regime del raddoppio del contributo unificato accomuna tutti i casi di esito negativo dell’appello, essendo previsto per le ipotesi del rigetto integrale o della definizione sfavorevole all’appellante. In questa categoria rientra l’improcedibilità inflitta dall’articolo 348, comma 2, ma non l’ipotesi di cancellazione della causa dal ruolo ed estinzione del processo.</w:t>
        <w:br/>
        <w:t>Inoltre, come ricordato dalla Cassazione, la norma censurata risponde all’opportunità di scoraggiare le impugnazioni dilatorie o pretestuose. Una ratio che invece non si può individuare nella fattispecie dell’articolo 181, che prescinde dalla utilizzazione impropria dell’impugnazione, «ma riguarda soltanto l’omologa condotta omissiva delle parti – alla luce dell’orientamento assolutamente prevalente nella giurisprudenza di legittimità, secondo cui la mancata presenza alla prima udienza ed alla successiva dell’appellante e dell’appellato costituito determina la cancellazione della causa dal ruolo e l’estinzione del processo (anziché l’improcedibilità dell’appello) – con la conseguenza che la funzione deterrente riconosciuta alla norma censurata non avrebbe modo di esprimers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 sempre in base alla giurisprudenza della Cassazione, poi il raddoppio del contributo unificato è previsto per il rimborso dei costi del vano funzionamento dell’apparato giudiziario o dell’inutile erogazione delle limitate risorse a sua disposizione, va sottolineato come questo dispendio di energie processuali non caratterizza gli articoli 181 e 309. Si tratta infatti di fattispecie nelle quali le parti coinvolte dimostrano, spesso di comune accordo, il loro disinteresse alla prosecuzione del giudizio. </w:t>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numPr>
          <w:ilvl w:val="0"/>
          <w:numId w:val="0"/>
        </w:numPr>
        <w:shd w:fill="FFFFFF" w:val="clear"/>
        <w:spacing w:lineRule="atLeast" w:line="300" w:before="100" w:after="100"/>
        <w:jc w:val="both"/>
        <w:outlineLvl w:val="1"/>
        <w:rPr>
          <w:rFonts w:ascii="Georgia" w:hAnsi="Georgia" w:cs="Arial"/>
          <w:i/>
          <w:i/>
          <w:iCs/>
          <w:sz w:val="28"/>
          <w:szCs w:val="28"/>
        </w:rPr>
      </w:pPr>
      <w:r>
        <w:rPr>
          <w:rFonts w:cs="Arial" w:ascii="Georgia" w:hAnsi="Georgia"/>
          <w:i/>
          <w:iCs/>
          <w:sz w:val="28"/>
          <w:szCs w:val="28"/>
        </w:rPr>
      </w:r>
    </w:p>
    <w:p>
      <w:pPr>
        <w:pStyle w:val="Normal"/>
        <w:autoSpaceDE w:val="false"/>
        <w:jc w:val="center"/>
        <w:rPr>
          <w:rFonts w:ascii="Georgia" w:hAnsi="Georgia" w:cs="Helvetica"/>
          <w:b/>
          <w:b/>
          <w:i/>
          <w:i/>
          <w:sz w:val="28"/>
          <w:szCs w:val="28"/>
        </w:rPr>
      </w:pPr>
      <w:r>
        <w:rPr>
          <w:rFonts w:cs="Helvetica" w:ascii="Georgia" w:hAnsi="Georgia"/>
          <w:b/>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er la Consulta non c'è disparità di trattamento con l'art. 181 cpc</w:t>
      </w:r>
    </w:p>
    <w:p>
      <w:pPr>
        <w:pStyle w:val="Heading1"/>
        <w:jc w:val="center"/>
        <w:rPr>
          <w:rFonts w:ascii="Georgia" w:hAnsi="Georgia" w:cs="Georgia"/>
          <w:sz w:val="28"/>
          <w:szCs w:val="28"/>
        </w:rPr>
      </w:pPr>
      <w:r>
        <w:rPr>
          <w:rFonts w:cs="Georgia" w:ascii="Georgia" w:hAnsi="Georgia"/>
          <w:sz w:val="28"/>
          <w:szCs w:val="28"/>
        </w:rPr>
        <w:t>Appello, chi perde paga</w:t>
      </w:r>
    </w:p>
    <w:p>
      <w:pPr>
        <w:pStyle w:val="Normal"/>
        <w:jc w:val="center"/>
        <w:rPr/>
      </w:pPr>
      <w:r>
        <w:rPr>
          <w:rStyle w:val="T1ib1"/>
          <w:b w:val="false"/>
          <w:i w:val="false"/>
          <w:color w:val="000000"/>
        </w:rPr>
        <w:t>Legittimo il raddoppio del contributo unificato</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Il raddoppio del contributo unificato in caso di inammissibilità, improcedibilità o rigetto integrale dell'appello, è legittimo. Non sussiste nessuna ingiustificata disparità di trattamento tra la norma impugnata (art. 13, comma 1-quater del dpr 115/2002, Testo unico delle disposizioni in materia di spese di giustizia), che sanziona con il raddoppio del contributo l'ipotesi di improcedibilità dell'appello quando l'appellante, costituito in giudizio, non compaia alla prima udienza e a quella successiva ritualmente comunicata, e l'art. 181 del codice di procedura civile che, nell'ipotesi di mancata comparizione di nessuna delle parti alla prima e seconda udienza, prevede la cancellazione della causa dal ruolo e l'estinzione del processo senza però il raddoppio del contributo. </w:t>
      </w:r>
    </w:p>
    <w:p>
      <w:pPr>
        <w:pStyle w:val="NormaleWeb"/>
        <w:jc w:val="both"/>
        <w:rPr>
          <w:rFonts w:ascii="Georgia" w:hAnsi="Georgia" w:cs="Arial"/>
          <w:color w:val="000000"/>
          <w:sz w:val="28"/>
          <w:szCs w:val="28"/>
        </w:rPr>
      </w:pPr>
      <w:r>
        <w:rPr>
          <w:rFonts w:cs="Arial" w:ascii="Georgia" w:hAnsi="Georgia"/>
          <w:color w:val="000000"/>
          <w:sz w:val="28"/>
          <w:szCs w:val="28"/>
        </w:rPr>
        <w:t>Si tratta infatti di «fattispecie non equiparabili», perché mettono a confronto «situazioni non omogenee». Così ha deciso la Corte costituzionale nella sentenza n. 120/2016 depositata ieri in cancelleria. La Consulta ha ritenuto non fondata la questione di legittimità sollevata dalla Corte d'appello di Firenze sulla norma del T.U. sulle spese di giustizia.</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elle leggi hanno osservato come, nonostante l'elemento in comune della mancata comparizione, cui si correla sia l'improcedibilità di cui all'art. 348 cpc sia la cancellazione della causa dal ruolo e l'estinzione del processo ai sensi degli artt. 181 e 309 cpc, le due fattispecie siano molto diverse. </w:t>
      </w:r>
    </w:p>
    <w:p>
      <w:pPr>
        <w:pStyle w:val="NormaleWeb"/>
        <w:jc w:val="both"/>
        <w:rPr>
          <w:rFonts w:ascii="Georgia" w:hAnsi="Georgia" w:cs="Arial"/>
          <w:color w:val="000000"/>
          <w:sz w:val="28"/>
          <w:szCs w:val="28"/>
        </w:rPr>
      </w:pPr>
      <w:r>
        <w:rPr>
          <w:rFonts w:cs="Arial" w:ascii="Georgia" w:hAnsi="Georgia"/>
          <w:color w:val="000000"/>
          <w:sz w:val="28"/>
          <w:szCs w:val="28"/>
        </w:rPr>
        <w:t xml:space="preserve">«Il regime del raddoppio del contributo unificato», sottolinea la Corte, «accomuna tutti i casi di esito negativo dell'appello, essendo previsto per le ipotesi del rigetto integrale o della definizione in rito sfavorevole all'appellante. In tale categoria rientra l'improcedibilità comminata dall'art. 348, secondo comma cpc ma non l'ipotesi di cancellazione della causa dal ruolo ed estinzione del processo». </w:t>
      </w:r>
    </w:p>
    <w:p>
      <w:pPr>
        <w:pStyle w:val="NormaleWeb"/>
        <w:jc w:val="both"/>
        <w:rPr>
          <w:rFonts w:ascii="Georgia" w:hAnsi="Georgia" w:cs="Arial"/>
          <w:color w:val="000000"/>
          <w:sz w:val="28"/>
          <w:szCs w:val="28"/>
        </w:rPr>
      </w:pPr>
      <w:r>
        <w:rPr>
          <w:rFonts w:cs="Arial" w:ascii="Georgia" w:hAnsi="Georgia"/>
          <w:color w:val="000000"/>
          <w:sz w:val="28"/>
          <w:szCs w:val="28"/>
        </w:rPr>
        <w:t xml:space="preserve">In secondo luogo, prosegue la sentenza redatta dal giudice Aldo Carosi, «la norma censurata risponde alla ratio di scoraggiare le impugnazioni dilatorie o pretestuose. Tale ratio non è ravvisabile nella fattispecie di cui all'art. 181 cod. proc. civ., la quale prescinde dalla unilaterale utilizzazione impropria del gravame, ma riguarda soltanto l'omologa condotta omissiva delle parti, con la conseguenza che la funzione deterrente riconosciuta alla norma censurata non avrebbe modo di esprimersi». </w:t>
      </w:r>
    </w:p>
    <w:p>
      <w:pPr>
        <w:pStyle w:val="NormaleWeb"/>
        <w:jc w:val="both"/>
        <w:rPr>
          <w:rFonts w:ascii="Georgia" w:hAnsi="Georgia" w:cs="Arial"/>
          <w:color w:val="000000"/>
          <w:sz w:val="28"/>
          <w:szCs w:val="28"/>
        </w:rPr>
      </w:pPr>
      <w:r>
        <w:rPr>
          <w:rFonts w:cs="Arial" w:ascii="Georgia" w:hAnsi="Georgia"/>
          <w:color w:val="000000"/>
          <w:sz w:val="28"/>
          <w:szCs w:val="28"/>
        </w:rPr>
        <w:t xml:space="preserve">Infatti, la mancata comparizione di tutte le parti alla prima udienza e a quella successiva costituisce «una tipica manifestazione di disinteresse alla prosecuzione del processo». Disinteresse che, nota la Consulta, «emergendo dopo la costituzione delle parti in secondo grado, quando le stesse hanno già disvelato le rispettive tesi difensive e dopo l'eventuale adozione dei provvedimenti sull'esecuzione provvisoria della sentenza impugnata, e accomunandole nella condotta processuale, è verosimile espressione della comune decisione di non comparire e, non di rado, di coordinamento o accordo tra le parti stesse». </w:t>
      </w:r>
    </w:p>
    <w:p>
      <w:pPr>
        <w:pStyle w:val="Normal"/>
        <w:jc w:val="both"/>
        <w:rPr/>
      </w:pPr>
      <w:r>
        <w:rPr>
          <w:rFonts w:cs="Arial" w:ascii="Georgia" w:hAnsi="Georgia"/>
          <w:sz w:val="28"/>
          <w:szCs w:val="28"/>
        </w:rPr>
        <w:t xml:space="preserve">«Tali peculiarità rispetto alla fattispecie della mancata comparizione del solo appellante alla prima udienza», conclude la Corte, «impediscono di considerare alla stessa stregua la contemporanea mancata comparizione di tutte le parti del giudizio di appello, epilogo presumibilmente indice di una composizione stragiudiziale della controversia». </w:t>
      </w:r>
      <w:r>
        <w:rPr>
          <w:rFonts w:cs="Arial" w:ascii="Georgia" w:hAnsi="Georgia"/>
          <w:bCs/>
          <w:i/>
          <w:sz w:val="28"/>
          <w:szCs w:val="28"/>
        </w:rPr>
        <w:t>Francesco Cerisan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autoSpaceDE w:val="false"/>
        <w:jc w:val="center"/>
        <w:rPr>
          <w:rStyle w:val="T21"/>
          <w:rFonts w:ascii="Georgia" w:hAnsi="Georgia" w:cs="Helvetica"/>
          <w:b/>
          <w:b/>
          <w:i/>
          <w:i/>
          <w:color w:val="000000"/>
          <w:sz w:val="28"/>
          <w:szCs w:val="28"/>
        </w:rPr>
      </w:pPr>
      <w:r>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Illegittimo l’avviso se mancano le presunzioni gravi, precise e concordanti</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Accertamento, la pretesa deve essere motivat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È illegittimo l’accertamento su una dichiarazione omessa che non motivi adeguatamente la pretesa e che non riconosca i costi presunti in abbattimento del maggior reddito ricostruito induttivamente. Ad affermare questi importanti principi è la Corte di Cassazione con l’ordinanza n. 11074 depositata ie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genzia aveva determinato nei confronti di un contribuente una plusvalenza a seguito di cessione di “licenza tax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 ricorso il contribuente aveva evidenziato, tra l’altro, che l’ufficio aveva eseguito una ricostruzione induttiva del valore attraverso indagini di mercato tramite internet, delle quali non era dato alcun conto in motivazione. Mancavano, infatti, presunzioni gravi, precise e concordanti e ogni riferimento che avrebbe consentito al contribuente un riscontro del criterio utilizzato. Entrambi i giudici di merito, avevano confermato, in buona sostanza, la pretesa. Il contribuente era allora ricorso in cassazione. </w:t>
        <w:br/>
        <w:t xml:space="preserve">La Suprema Corte, riformando le decisioni di merito, ha ricordato che l’articolo 42 Dpr 600/73, richiede l’indicazione non soltanto degli estremi del titolo e della pretesa impositiva, ma anche dei presupposti di fatto e delle ragioni giuridiche che lo giustificano, al fine di porre il contribuente in condizione di valutare l’opportunità di esperire l’impugnazione giudiziale e, in caso positivo, di contestare efficacemente l’an e il quantum dovuto. </w:t>
        <w:br/>
        <w:t>Tali elementi devono essere forniti già nel provvedimento emesso, e con un sufficiente grado di determinatezza e intelligibilità che consenta al destinatario un esercizio «non difficoltoso del diritto di difesa»</w:t>
        <w:br/>
        <w:t xml:space="preserve">L’Agenzia è così tenuta a fornire specifica dimostrazione dei presupposti della pretesa con riguardo alla motivazione e all'ammonta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 giudici di legittimità hanno poi chiarito che nel caso di dichiarazione omessa, l’amministrazione può accertare i redditi sulla base di dati e notizie comunque raccolti, utilizzando qualsiasi elemento probatorio e ricorrendo al metodo induttivo, attraverso presunzioni supersemplici, cioè prive dei requisiti di gravità, precisione e concordanza. L’onere della prova viene così invertito in capo al contribuente, il quale può produrre elementi contrari per dimostrare che quel reddito così accertato, non è stato prodotto. Tuttavia, anche in questo caso, l’ufficio deve indicare i criteri logici, le proprie fonti di convincimento e le prove utilizzate per la ricostruzione del reddito, poiché solo così il contribuente può riscontrarne correttezza e veridicità per esercitare il diritto di difes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fine, è stato ribadito che in presenza di dichiarazione omessa e di accertamento induttivo, l’ufficio deve considerare anche le componenti negative. Nella specie, peraltro, non trovano applicazione le limitazioni in tema di prova dei costi e degli oneri, poiché non si tratta di una dichiarazione infedele ma omessa Se non venissero considerati i costi, rileva la sentenza, si assoggetterebbe a imposta il profitto lordo e non il reddito di impresa, violando l’articolo 53 della Costituzione.  </w:t>
      </w:r>
      <w:r>
        <w:rPr>
          <w:rFonts w:cs="Times" w:ascii="Georgia" w:hAnsi="Georgia"/>
          <w:i/>
          <w:sz w:val="28"/>
          <w:szCs w:val="28"/>
        </w:rPr>
        <w:t>Laura Ambros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Quando c’è inerzia degli amministrator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rl, con un terzo del capitale si può chiedere l’assemble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socio di Srl, che sia titolare di almeno un terzo del capitale sociale, ha il potere di domandare la convocazione dell’assemblea dei soci, in caso di inerzia dell’organo amministrativ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È quanto deciso dalla Cassazione, per la prima volta interessata da questa tematica, con la sentenza n. 10821 del 25 maggio 2016, dopo che, dell’argomento si erano occupate diverse corti di merito (Corte d’appello Lecce 23 giugno 2005, Tribunale Bologna 21 ottobre 2004, Tribunale Roma 30 novembre 2004, Tribunale Milano, 13 gennaio 2005 e 18 gennaio 2007, Tribunale Agrigento 29 dicembre 2005, Tribunale Trani 6 marzo 2007, Tribunale Novara, 21 aprile 2009 e Tribunale Napoli, 13 luglio 2011) peraltro non menzionate nella sentenza della Cass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problema affrontato dalla Suprema Corte è assai frequente nella prassi professionale poiché sono perecchi i casi in cui vi è la necessità o il desiderio dei soci (o di taluno di essi) di svolgere un’assemblea e di non avere (o di non poter avere) la collaborazione degli amministratori per la confezione e la spedizione dell’avviso di convoca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materia della convocazione dell’assemblea da parte di una minoranza di soci è disciplinata dal Codice civile nell’ambito delle norme dedicate alla Spa (mentre nulla il codice dice sulla convocazione dell’assemblea dei soci di Srl): l’articolo 2367 sancisce infatti che gli amministratori di spa «devono convocare senza ritardo l’assemblea, quando ne è fatta domanda da tanti soci che rappresentino almeno il ventesimo del capitale sociale» nelle società quotate e «il decimo del capitale sociale» nelle società diverse da quelle quotate (fermo restando che lo statuto può abbassare, ma non alzare, le predette aliquote di capitale occorrenti per richiedere la convocazione).</w:t>
        <w:br/>
        <w:t xml:space="preserve">Nel campo della Srl occorre dunque capire se il silenzio del legislatore induca a negare la possibilità per i soci di Srl di richiedere la convocazione dell’assemblea oppure se tale silenzio autorizzi per i soci di Srl un’interpretazione analogica del dettato dell’articolo 2367 del Codice civile in tema di potere di convocazione dell’assemblea dei soci di spa; oppure ancora se dai principi generali sui quali si fonda la disciplina codicistica della Srl sia estraibile un’applicazione particolare per la convocazione dell'assemblea della Srl. </w:t>
        <w:br/>
        <w:t>È quest’ultima la tesi dunque accolta dalla Cassazione nella sentenza n. 10821/2016, la quale fonda la sua decisione osservando che l’articolo 2479 del Codice civile consente ai soci titolari di «almeno un terzo» del capitale sociale di avocare all’assemblea dei soci stessi la decisione su tematiche che, in assenza di questa avocazione da parte dei soci, sarebbero di competenza dell’organo amministrativo. Allora, se è vero che il terzo dei soci può pretendere di decidere su determinate materie proprie della gestione della società, deve essere anche vero – secondo la Cassazione – che un terzo dei soci può richiedere la convocazione dell’assemblea dei soci.</w:t>
        <w:br/>
        <w:t xml:space="preserve">Quanto alla non estensibilità alla Srl del disposto dell’articolo 2367 del Codice civile, in tema di convocazione dell’assemblea di spa da parte dei soci, la Cassazione osserva che la riforma del 2003 ha differenziato fortemente la disciplina delle Srl da quella delle spa e che l’autonomia e la potenziale onnicomprensività della normativa sulla Srl induce dunque a escludere l’estensione analogica alla Srl del meccanismo procedurale di convocazione dell’assemblea previsto dall’articolo 2367 del Codice civile per l’assemblea della spa. Infatti, secondo la Suprema Corte, l’obiettivo di fondo della riforma è stato quello di configurare la Srl come un modello elastico, valorizzando i profili di carattere personale presenti soprattutto nelle piccole e medie imprese, cui tale forma sociale è connaturale; e ciò a differenza della disciplina della spa, tendenzialmente dettata per larghe compagini di soci che non vengono in rilievo nella loro individualità. </w:t>
      </w:r>
      <w:r>
        <w:rPr>
          <w:rFonts w:cs="Times" w:ascii="Georgia" w:hAnsi="Georgia"/>
          <w:i/>
          <w:sz w:val="28"/>
          <w:szCs w:val="28"/>
        </w:rPr>
        <w:t>Angelo Busan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Helvetica"/>
          <w:b/>
          <w:b/>
          <w:sz w:val="28"/>
          <w:szCs w:val="28"/>
        </w:rPr>
      </w:pPr>
      <w:r>
        <w:rPr>
          <w:rFonts w:cs="Helvetica" w:ascii="Georgia" w:hAnsi="Georgia"/>
          <w:b/>
          <w:sz w:val="28"/>
          <w:szCs w:val="28"/>
        </w:rPr>
        <w:t>IL SOLE 24 ORE</w:t>
      </w:r>
    </w:p>
    <w:p>
      <w:pPr>
        <w:pStyle w:val="Normal"/>
        <w:autoSpaceDE w:val="false"/>
        <w:jc w:val="center"/>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Cassazione in brev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ipendenti pubblici</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uso privato del fax è abuso d’uffici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buso d’ufficio al poliziotto che usa il fax dell’ospedale dove è in servizio per l’invio di documenti su pratiche dell’agenzia infortunistica del suocero. La Cassazione esclude il peculato, tuttavia la condotta ha rilevanza penale, quella dell’abuso d’ufficio. Mentre il peculato consiste nell’appropriazione indebita di beni o danaro di cui il responsabile ha la disponibilità per ragioni d’ufficio, nell’abuso basta che si agisca utilizzando mezzi di una funzione pubblica per scopi diversi da quelli prestabiliti.</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t>Corte di cassazione, Sesta sezione penale sentenza 30 maggio 2016 n. 22800</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rocedura</w:t>
        <w:br/>
      </w:r>
      <w:r>
        <w:rPr>
          <w:rFonts w:cs="Times" w:ascii="Georgia" w:hAnsi="Georgia"/>
          <w:b/>
          <w:bCs/>
          <w:sz w:val="28"/>
          <w:szCs w:val="28"/>
        </w:rPr>
        <w:t>Nuovo reato, serve</w:t>
      </w:r>
      <w:r>
        <w:rPr>
          <w:rFonts w:cs="Times" w:ascii="Georgia" w:hAnsi="Georgia"/>
          <w:sz w:val="28"/>
          <w:szCs w:val="28"/>
        </w:rPr>
        <w:t xml:space="preserve"> </w:t>
      </w:r>
      <w:r>
        <w:rPr>
          <w:rFonts w:cs="Times" w:ascii="Georgia" w:hAnsi="Georgia"/>
          <w:b/>
          <w:bCs/>
          <w:sz w:val="28"/>
          <w:szCs w:val="28"/>
        </w:rPr>
        <w:t>un nuovo process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alora la riqualificazione del fatto reato - che comporti una pena massima pari a cinque anni e per la quale sarebbe stata necessaria la celebrazione dell’udienza preliminare, in concreto non tenuta - avvenga nel giudizio di Cassazione, va annullata la sentenza di merito e rimessi gli atti al pm per lo svolgimento di un nuovo processo di primo grado.</w:t>
      </w:r>
    </w:p>
    <w:p>
      <w:pPr>
        <w:pStyle w:val="Normal"/>
        <w:shd w:fill="FFFFFF" w:val="clear"/>
        <w:spacing w:lineRule="atLeast" w:line="300" w:before="100" w:after="100"/>
        <w:jc w:val="both"/>
        <w:rPr>
          <w:vanish/>
          <w:sz w:val="20"/>
          <w:szCs w:val="20"/>
        </w:rPr>
      </w:pPr>
      <w:r>
        <w:rPr>
          <w:rFonts w:cs="Times" w:ascii="Georgia" w:hAnsi="Georgia"/>
          <w:i/>
          <w:iCs/>
          <w:sz w:val="28"/>
          <w:szCs w:val="28"/>
        </w:rPr>
        <w:t>Corte di cassazione, Sesta seizone penale, sentenza 30 maggio 2016 n. 22813</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1:00Z</dcterms:created>
  <dc:creator>Claudio</dc:creator>
  <dc:description/>
  <cp:keywords/>
  <dc:language>en-US</dc:language>
  <cp:lastModifiedBy>UTENTE1</cp:lastModifiedBy>
  <cp:lastPrinted>2016-05-20T13:41:00Z</cp:lastPrinted>
  <dcterms:modified xsi:type="dcterms:W3CDTF">2016-05-31T10:54:00Z</dcterms:modified>
  <cp:revision>11</cp:revision>
  <dc:subject/>
  <dc:title>VERBALE DI ASSEMBLEA del 22-23-24 marzo 2002</dc:title>
</cp:coreProperties>
</file>