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6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AVVOCATI: </w:t>
      </w:r>
      <w:r>
        <w:rPr>
          <w:rFonts w:cs="Georgia" w:ascii="Georgia" w:hAnsi="Georgia"/>
          <w:color w:val="000000"/>
        </w:rPr>
        <w:t xml:space="preserve">Avvocati in rivolta contro riforma e toghe </w:t>
      </w:r>
      <w:r>
        <w:rPr>
          <w:rFonts w:cs="Arial" w:ascii="Georgia" w:hAnsi="Georgia"/>
        </w:rPr>
        <w:t>(Il Giornale)</w:t>
      </w:r>
    </w:p>
    <w:p>
      <w:pPr>
        <w:pStyle w:val="Normal"/>
        <w:rPr>
          <w:rFonts w:ascii="Georgia" w:hAnsi="Georgia" w:cs="Arial"/>
        </w:rPr>
      </w:pPr>
      <w:r>
        <w:rPr>
          <w:rFonts w:cs="Georgia" w:ascii="Georgia" w:hAnsi="Georgia"/>
        </w:rPr>
        <w:t>PAG.  4 AVVOCATI: Prescrizione, intercettazioni, pm: i nodi dell'astensione dei penalisti</w:t>
      </w:r>
      <w:r>
        <w:rPr>
          <w:rFonts w:cs="Arial" w:ascii="Georgia" w:hAnsi="Georgia"/>
        </w:rPr>
        <w:t xml:space="preserve"> </w:t>
      </w:r>
    </w:p>
    <w:p>
      <w:pPr>
        <w:pStyle w:val="Normal"/>
        <w:rPr/>
      </w:pPr>
      <w:r>
        <w:rPr>
          <w:rFonts w:eastAsia="Georgia" w:cs="Georgia" w:ascii="Georgia" w:hAnsi="Georgia"/>
        </w:rPr>
        <w:t xml:space="preserve">               </w:t>
      </w:r>
      <w:r>
        <w:rPr>
          <w:rFonts w:cs="Arial" w:ascii="Georgia" w:hAnsi="Georgia"/>
        </w:rPr>
        <w:t>(Affari Italiani)</w:t>
      </w:r>
    </w:p>
    <w:p>
      <w:pPr>
        <w:pStyle w:val="Normal"/>
        <w:rPr>
          <w:rFonts w:ascii="Georgia" w:hAnsi="Georgia" w:cs="Times"/>
          <w:bCs/>
        </w:rPr>
      </w:pPr>
      <w:r>
        <w:rPr>
          <w:rFonts w:cs="Georgia" w:ascii="Georgia" w:hAnsi="Georgia"/>
        </w:rPr>
        <w:t xml:space="preserve">PAG.  6 PRESCRIZIONE: </w:t>
      </w:r>
      <w:r>
        <w:rPr>
          <w:rFonts w:cs="Times" w:ascii="Georgia" w:hAnsi="Georgia"/>
          <w:bCs/>
        </w:rPr>
        <w:t xml:space="preserve">Prescrizione, accordo nella maggioranza solo dopo le elezioni </w:t>
      </w:r>
    </w:p>
    <w:p>
      <w:pPr>
        <w:pStyle w:val="Normal"/>
        <w:rPr>
          <w:rFonts w:ascii="Georgia" w:hAnsi="Georgia" w:cs="Arial"/>
        </w:rPr>
      </w:pPr>
      <w:r>
        <w:rPr>
          <w:rFonts w:eastAsia="Georgia" w:cs="Georgia" w:ascii="Georgia" w:hAnsi="Georgia"/>
          <w:bCs/>
        </w:rPr>
        <w:t xml:space="preserve">               </w:t>
      </w:r>
      <w:r>
        <w:rPr>
          <w:rFonts w:cs="Times" w:ascii="Georgia" w:hAnsi="Georgia"/>
          <w:bCs/>
        </w:rPr>
        <w:t>(Il Sole 24 Ore)</w:t>
      </w:r>
    </w:p>
    <w:p>
      <w:pPr>
        <w:pStyle w:val="Normal"/>
        <w:rPr>
          <w:rFonts w:ascii="Georgia" w:hAnsi="Georgia" w:cs="Arial"/>
        </w:rPr>
      </w:pPr>
      <w:r>
        <w:rPr>
          <w:rFonts w:cs="Georgia" w:ascii="Georgia" w:hAnsi="Georgia"/>
        </w:rPr>
        <w:t xml:space="preserve">PAG.  8 TRIBUNALI: </w:t>
      </w:r>
      <w:r>
        <w:rPr>
          <w:rFonts w:cs="Georgia" w:ascii="Georgia" w:hAnsi="Georgia"/>
          <w:bCs/>
          <w:kern w:val="2"/>
        </w:rPr>
        <w:t>Orlando: nel Friuli Venezia Giulia la giustizia è all'avanguardia</w:t>
      </w:r>
      <w:r>
        <w:rPr>
          <w:rFonts w:cs="Arial"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Askanews)</w:t>
      </w:r>
    </w:p>
    <w:p>
      <w:pPr>
        <w:pStyle w:val="Normal"/>
        <w:rPr/>
      </w:pPr>
      <w:r>
        <w:rPr>
          <w:rFonts w:cs="Georgia" w:ascii="Georgia" w:hAnsi="Georgia"/>
        </w:rPr>
        <w:t xml:space="preserve">PAG.  9 TRIBUNALI: </w:t>
      </w:r>
      <w:r>
        <w:rPr>
          <w:rFonts w:cs="Arial" w:ascii="Georgia" w:hAnsi="Georgia"/>
        </w:rPr>
        <w:t>Sindaci e avvocati uniti per salvare il tribunale (Il Centro)</w:t>
      </w:r>
    </w:p>
    <w:p>
      <w:pPr>
        <w:pStyle w:val="Normal"/>
        <w:rPr>
          <w:rFonts w:ascii="Georgia" w:hAnsi="Georgia" w:cs="Arial"/>
        </w:rPr>
      </w:pPr>
      <w:r>
        <w:rPr>
          <w:rFonts w:cs="Georgia" w:ascii="Georgia" w:hAnsi="Georgia"/>
        </w:rPr>
        <w:t xml:space="preserve">PAG.11 DDL CONCORRENZA: </w:t>
      </w:r>
      <w:r>
        <w:rPr>
          <w:rFonts w:cs="Times" w:ascii="Georgia" w:hAnsi="Georgia"/>
          <w:bCs/>
        </w:rPr>
        <w:t>Delega per regolare taxi, Ncc e Uber</w:t>
      </w:r>
      <w:r>
        <w:rPr>
          <w:rFonts w:cs="Arial" w:ascii="Georgia" w:hAnsi="Georgia"/>
        </w:rPr>
        <w:t xml:space="preserve"> </w:t>
      </w:r>
      <w:r>
        <w:rPr>
          <w:rFonts w:cs="Georgia" w:ascii="Georgia" w:hAnsi="Georgia"/>
        </w:rPr>
        <w:t>(Il Sole 24 Ore)</w:t>
      </w:r>
    </w:p>
    <w:p>
      <w:pPr>
        <w:pStyle w:val="Normal"/>
        <w:rPr/>
      </w:pPr>
      <w:r>
        <w:rPr>
          <w:rFonts w:cs="Georgia" w:ascii="Georgia" w:hAnsi="Georgia"/>
        </w:rPr>
        <w:t>PAG.12 L’INTERVISTA</w:t>
      </w:r>
      <w:r>
        <w:rPr>
          <w:rFonts w:cs="Georgia" w:ascii="Georgia" w:hAnsi="Georgia"/>
          <w:color w:val="000000"/>
        </w:rPr>
        <w:t xml:space="preserve">: </w:t>
      </w:r>
      <w:r>
        <w:rPr>
          <w:rFonts w:cs="Georgia" w:ascii="Georgia" w:hAnsi="Georgia"/>
        </w:rPr>
        <w:t xml:space="preserve">Zagrebelsky: "Renzi e il referendum il mio No per evitare una </w:t>
      </w:r>
    </w:p>
    <w:p>
      <w:pPr>
        <w:pStyle w:val="Normal"/>
        <w:rPr>
          <w:rFonts w:ascii="Georgia" w:hAnsi="Georgia" w:cs="Georgia"/>
        </w:rPr>
      </w:pPr>
      <w:r>
        <w:rPr>
          <w:rFonts w:eastAsia="Georgia" w:cs="Georgia" w:ascii="Georgia" w:hAnsi="Georgia"/>
        </w:rPr>
        <w:t xml:space="preserve">               </w:t>
      </w:r>
      <w:r>
        <w:rPr>
          <w:rFonts w:cs="Georgia" w:ascii="Georgia" w:hAnsi="Georgia"/>
        </w:rPr>
        <w:t>democrazia svuotata" (La Repubblica)</w:t>
      </w:r>
    </w:p>
    <w:p>
      <w:pPr>
        <w:pStyle w:val="Normal"/>
        <w:rPr/>
      </w:pPr>
      <w:r>
        <w:rPr>
          <w:rFonts w:cs="Georgia" w:ascii="Georgia" w:hAnsi="Georgia"/>
        </w:rPr>
        <w:t xml:space="preserve">PAG.17 DIFFAMAZIONE: </w:t>
      </w:r>
      <w:r>
        <w:rPr>
          <w:rFonts w:cs="Georgia" w:ascii="Georgia" w:hAnsi="Georgia"/>
          <w:color w:val="000000"/>
        </w:rPr>
        <w:t xml:space="preserve">La casta si fa la legge. Pene più dure a chi diffama giudici e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politici </w:t>
      </w:r>
      <w:r>
        <w:rPr>
          <w:rFonts w:cs="Georgia" w:ascii="Georgia" w:hAnsi="Georgia"/>
        </w:rPr>
        <w:t>(Libero)</w:t>
      </w:r>
    </w:p>
    <w:p>
      <w:pPr>
        <w:pStyle w:val="Normal"/>
        <w:rPr/>
      </w:pPr>
      <w:r>
        <w:rPr>
          <w:rFonts w:cs="Georgia" w:ascii="Georgia" w:hAnsi="Georgia"/>
        </w:rPr>
        <w:t xml:space="preserve">PAG.19 L’INTERVENTO/1: </w:t>
      </w:r>
      <w:r>
        <w:rPr>
          <w:rFonts w:cs="Georgia" w:ascii="Georgia" w:hAnsi="Georgia"/>
          <w:color w:val="000000"/>
        </w:rPr>
        <w:t>Legge salva casta. Nove anni di cella se si diffamano politici o</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magistrati - di Giorgio Mulè  - Direttore di Panorama (Il Giornale)</w:t>
      </w:r>
    </w:p>
    <w:p>
      <w:pPr>
        <w:pStyle w:val="Normal"/>
        <w:rPr/>
      </w:pPr>
      <w:r>
        <w:rPr>
          <w:rFonts w:cs="Georgia" w:ascii="Georgia" w:hAnsi="Georgia"/>
        </w:rPr>
        <w:t xml:space="preserve">PAG.21 L’INTERVENTO/2: </w:t>
      </w:r>
      <w:r>
        <w:rPr>
          <w:rFonts w:cs="Georgia" w:ascii="Georgia" w:hAnsi="Georgia"/>
          <w:color w:val="000000"/>
        </w:rPr>
        <w:t xml:space="preserve">Amnistia e indulto ora si chiamano "politica di diritto"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i Bruno Tinti </w:t>
      </w:r>
      <w:r>
        <w:rPr>
          <w:rFonts w:cs="Times" w:ascii="Georgia" w:hAnsi="Georgia"/>
          <w:i/>
        </w:rPr>
        <w:t>(</w:t>
      </w:r>
      <w:r>
        <w:rPr>
          <w:rFonts w:cs="Georgia" w:ascii="Georgia" w:hAnsi="Georgia"/>
        </w:rPr>
        <w:t>Il Fatto Quotidiano)</w:t>
      </w:r>
    </w:p>
    <w:p>
      <w:pPr>
        <w:pStyle w:val="Normal"/>
        <w:rPr/>
      </w:pPr>
      <w:r>
        <w:rPr>
          <w:rFonts w:cs="Georgia" w:ascii="Georgia" w:hAnsi="Georgia"/>
        </w:rPr>
        <w:t>PAG.23 DECRETO BANCHE: Da oggi voto sugli emendamenti (Italia Oggi)</w:t>
      </w:r>
    </w:p>
    <w:p>
      <w:pPr>
        <w:pStyle w:val="Normal"/>
        <w:rPr>
          <w:rFonts w:ascii="Georgia" w:hAnsi="Georgia" w:cs="Georgia"/>
        </w:rPr>
      </w:pPr>
      <w:r>
        <w:rPr>
          <w:rFonts w:cs="Georgia" w:ascii="Georgia" w:hAnsi="Georgia"/>
        </w:rPr>
        <w:t>PAG.24 FISCO: Commercialisti nelle liti tributarie (Italia Oggi)</w:t>
      </w:r>
    </w:p>
    <w:p>
      <w:pPr>
        <w:pStyle w:val="Normal"/>
        <w:rPr/>
      </w:pPr>
      <w:r>
        <w:rPr>
          <w:rFonts w:cs="Georgia" w:ascii="Georgia" w:hAnsi="Georgia"/>
        </w:rPr>
        <w:t xml:space="preserve">PAG.25 FISCO: </w:t>
      </w:r>
      <w:r>
        <w:rPr>
          <w:rFonts w:cs="Times" w:ascii="Georgia" w:hAnsi="Georgia"/>
          <w:bCs/>
        </w:rPr>
        <w:t>Partite Iva inattive, chiusura senza sanzioni</w:t>
      </w:r>
      <w:r>
        <w:rPr>
          <w:rFonts w:cs="Georgia" w:ascii="Georgia" w:hAnsi="Georgia"/>
        </w:rPr>
        <w:t xml:space="preserve"> (Il Sole 24 Ore)</w:t>
      </w:r>
    </w:p>
    <w:p>
      <w:pPr>
        <w:pStyle w:val="Normal"/>
        <w:rPr/>
      </w:pPr>
      <w:r>
        <w:rPr>
          <w:rFonts w:cs="Georgia" w:ascii="Georgia" w:hAnsi="Georgia"/>
        </w:rPr>
        <w:t xml:space="preserve">PAG.28 FISCO: </w:t>
      </w:r>
      <w:r>
        <w:rPr>
          <w:rFonts w:cs="Times" w:ascii="Georgia" w:hAnsi="Georgia"/>
          <w:bCs/>
        </w:rPr>
        <w:t xml:space="preserve">Srl, ok assegno e versamento </w:t>
      </w:r>
      <w:r>
        <w:rPr>
          <w:rFonts w:cs="Georgia" w:ascii="Georgia" w:hAnsi="Georgia"/>
        </w:rPr>
        <w:t>(Italia Oggi)</w:t>
      </w:r>
    </w:p>
    <w:p>
      <w:pPr>
        <w:pStyle w:val="Normal"/>
        <w:rPr>
          <w:rFonts w:ascii="Georgia" w:hAnsi="Georgia" w:cs="Georgia"/>
        </w:rPr>
      </w:pPr>
      <w:r>
        <w:rPr>
          <w:rFonts w:cs="Georgia" w:ascii="Georgia" w:hAnsi="Georgia"/>
        </w:rPr>
        <w:t>PAG.30 P.A.: Cantone: sì ad aumento prescrizione per reati contro Pa (Askanews)</w:t>
      </w:r>
    </w:p>
    <w:p>
      <w:pPr>
        <w:pStyle w:val="Normal"/>
        <w:rPr/>
      </w:pPr>
      <w:r>
        <w:rPr>
          <w:rFonts w:cs="Georgia" w:ascii="Georgia" w:hAnsi="Georgia"/>
        </w:rPr>
        <w:t xml:space="preserve">PAG.31 ADOZIONI: </w:t>
      </w:r>
      <w:r>
        <w:rPr>
          <w:rFonts w:cs="Georgia" w:ascii="Georgia" w:hAnsi="Georgia"/>
          <w:kern w:val="2"/>
        </w:rPr>
        <w:t>Adozioni per i single, presentata la proposta di legge</w:t>
      </w:r>
      <w:r>
        <w:rPr>
          <w:rFonts w:cs="Georgia" w:ascii="Georgia" w:hAnsi="Georgia"/>
        </w:rPr>
        <w:t xml:space="preserve"> (Il Tempo)</w:t>
      </w:r>
    </w:p>
    <w:p>
      <w:pPr>
        <w:pStyle w:val="Normal"/>
        <w:rPr/>
      </w:pPr>
      <w:r>
        <w:rPr>
          <w:rFonts w:cs="Georgia" w:ascii="Georgia" w:hAnsi="Georgia"/>
        </w:rPr>
        <w:t>PAG.32 PREVIDENZA:</w:t>
      </w:r>
      <w:r>
        <w:rPr>
          <w:rFonts w:cs="Times" w:ascii="Georgia" w:hAnsi="Georgia"/>
          <w:bCs/>
        </w:rPr>
        <w:t xml:space="preserve"> Casse private, investimenti spinti dall’aliquota zero</w:t>
      </w:r>
      <w:r>
        <w:rPr>
          <w:rFonts w:cs="Georgia" w:ascii="Georgia" w:hAnsi="Georgia"/>
        </w:rPr>
        <w:t xml:space="preserve"> </w:t>
      </w:r>
      <w:r>
        <w:rPr>
          <w:rFonts w:cs="Times" w:ascii="Georgia" w:hAnsi="Georgia"/>
          <w:bCs/>
        </w:rPr>
        <w:t>(</w:t>
      </w:r>
      <w:r>
        <w:rPr>
          <w:rFonts w:cs="Georgia" w:ascii="Georgia" w:hAnsi="Georgia"/>
        </w:rPr>
        <w:t>Il Sole 24 Ore)</w:t>
      </w:r>
    </w:p>
    <w:p>
      <w:pPr>
        <w:pStyle w:val="Normal"/>
        <w:rPr/>
      </w:pPr>
      <w:r>
        <w:rPr>
          <w:rFonts w:cs="Georgia" w:ascii="Georgia" w:hAnsi="Georgia"/>
        </w:rPr>
        <w:t xml:space="preserve">PAG.34 PREVIDENZA: </w:t>
      </w:r>
      <w:r>
        <w:rPr>
          <w:rFonts w:cs="Times" w:ascii="Georgia" w:hAnsi="Georgia"/>
          <w:bCs/>
        </w:rPr>
        <w:t>Casse, investimenti agevolati (</w:t>
      </w:r>
      <w:r>
        <w:rPr>
          <w:rFonts w:cs="Georgia" w:ascii="Georgia" w:hAnsi="Georgia"/>
        </w:rPr>
        <w:t>Italia Oggi)</w:t>
      </w:r>
    </w:p>
    <w:p>
      <w:pPr>
        <w:pStyle w:val="Normal"/>
        <w:rPr>
          <w:rFonts w:ascii="Georgia" w:hAnsi="Georgia" w:cs="Times"/>
          <w:bCs/>
        </w:rPr>
      </w:pPr>
      <w:r>
        <w:rPr>
          <w:rFonts w:cs="Georgia" w:ascii="Georgia" w:hAnsi="Georgia"/>
        </w:rPr>
        <w:t>PAG.36 PROFESSIONI: Professioni ad assetto variabile</w:t>
      </w:r>
    </w:p>
    <w:p>
      <w:pPr>
        <w:pStyle w:val="Normal"/>
        <w:jc w:val="both"/>
        <w:rPr>
          <w:rFonts w:ascii="Georgia" w:hAnsi="Georgia" w:cs="Georgia"/>
        </w:rPr>
      </w:pPr>
      <w:r>
        <w:rPr>
          <w:rFonts w:eastAsia="Georgia" w:cs="Georgia" w:ascii="Georgia" w:hAnsi="Georgia"/>
          <w:bCs/>
        </w:rPr>
        <w:t xml:space="preserve">               </w:t>
      </w:r>
      <w:r>
        <w:rPr>
          <w:rFonts w:cs="Arial" w:ascii="Georgia" w:hAnsi="Georgia"/>
          <w:bCs/>
        </w:rPr>
        <w:t> </w:t>
      </w:r>
      <w:r>
        <w:rPr>
          <w:rFonts w:cs="Arial" w:ascii="Georgia" w:hAnsi="Georgia"/>
          <w:bCs/>
        </w:rPr>
        <w:t>di Gaetano Stella  - Presidente di Confprofessioni</w:t>
      </w:r>
      <w:r>
        <w:rPr>
          <w:rFonts w:cs="Georgia" w:ascii="Georgia" w:hAnsi="Georgia"/>
        </w:rPr>
        <w:t xml:space="preserve"> (Italia Oggi)</w:t>
      </w:r>
    </w:p>
    <w:p>
      <w:pPr>
        <w:pStyle w:val="Normal"/>
        <w:jc w:val="both"/>
        <w:rPr/>
      </w:pPr>
      <w:r>
        <w:rPr>
          <w:rFonts w:cs="Georgia" w:ascii="Georgia" w:hAnsi="Georgia"/>
        </w:rPr>
        <w:t xml:space="preserve">PAG.38 PROFESSIONI: Antiriciclaggio, fuori norma un commercialista su due </w:t>
      </w:r>
    </w:p>
    <w:p>
      <w:pPr>
        <w:pStyle w:val="Normal"/>
        <w:jc w:val="both"/>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40 PROFESSIONI: Brevi (Italia Oggi)</w:t>
      </w:r>
    </w:p>
    <w:p>
      <w:pPr>
        <w:pStyle w:val="Normal"/>
        <w:rPr/>
      </w:pPr>
      <w:r>
        <w:rPr>
          <w:rFonts w:cs="Georgia" w:ascii="Georgia" w:hAnsi="Georgia"/>
        </w:rPr>
        <w:t xml:space="preserve">PAG.41 PROFESSIONI: Chiarezza sui percorsi di laurea - </w:t>
      </w:r>
      <w:r>
        <w:rPr>
          <w:rFonts w:cs="Arial" w:ascii="Georgia" w:hAnsi="Georgia"/>
          <w:bCs/>
        </w:rPr>
        <w:t xml:space="preserve">di Maurizio Savoncelli </w:t>
      </w:r>
    </w:p>
    <w:p>
      <w:pPr>
        <w:pStyle w:val="Normal"/>
        <w:rPr>
          <w:rFonts w:ascii="Georgia" w:hAnsi="Georgia" w:cs="Georgia"/>
        </w:rPr>
      </w:pPr>
      <w:r>
        <w:rPr>
          <w:rFonts w:eastAsia="Georgia" w:cs="Georgia" w:ascii="Georgia" w:hAnsi="Georgia"/>
          <w:bCs/>
        </w:rPr>
        <w:t xml:space="preserve">               </w:t>
      </w:r>
      <w:r>
        <w:rPr>
          <w:rFonts w:cs="Arial" w:ascii="Georgia" w:hAnsi="Georgia"/>
          <w:bCs/>
        </w:rPr>
        <w:t>Presidente del Consiglio nazionale geometri e geometri laureati</w:t>
      </w:r>
      <w:r>
        <w:rPr>
          <w:rFonts w:cs="Georgia" w:ascii="Georgia" w:hAnsi="Georgia"/>
        </w:rPr>
        <w:t xml:space="preserve"> (Italia Oggi)</w:t>
      </w:r>
    </w:p>
    <w:p>
      <w:pPr>
        <w:pStyle w:val="Normal"/>
        <w:rPr>
          <w:rFonts w:ascii="Georgia" w:hAnsi="Georgia" w:cs="Georgia"/>
        </w:rPr>
      </w:pPr>
      <w:r>
        <w:rPr>
          <w:rFonts w:cs="Georgia" w:ascii="Georgia" w:hAnsi="Georgia"/>
        </w:rPr>
        <w:t xml:space="preserve">PAG.44 SENTENZE: </w:t>
      </w:r>
      <w:r>
        <w:rPr>
          <w:rFonts w:cs="Times" w:ascii="Georgia" w:hAnsi="Georgia"/>
          <w:bCs/>
        </w:rPr>
        <w:t>Esproprio nullo? Danni dalla Pa</w:t>
      </w:r>
      <w:r>
        <w:rPr>
          <w:rFonts w:cs="Georgia" w:ascii="Georgia" w:hAnsi="Georgia"/>
        </w:rPr>
        <w:t xml:space="preserve"> (Il Sole 24 Ore)</w:t>
      </w:r>
    </w:p>
    <w:p>
      <w:pPr>
        <w:pStyle w:val="Normal"/>
        <w:rPr/>
      </w:pPr>
      <w:r>
        <w:rPr>
          <w:rFonts w:cs="Georgia" w:ascii="Georgia" w:hAnsi="Georgia"/>
        </w:rPr>
        <w:t xml:space="preserve">PAG.46 SENTENZE: </w:t>
      </w:r>
      <w:r>
        <w:rPr>
          <w:rFonts w:cs="Times" w:ascii="Georgia" w:hAnsi="Georgia"/>
          <w:bCs/>
        </w:rPr>
        <w:t>Cliente informato se il processo è difficile</w:t>
      </w:r>
      <w:r>
        <w:rPr>
          <w:rFonts w:cs="Georgia" w:ascii="Georgia" w:hAnsi="Georgia"/>
        </w:rPr>
        <w:t xml:space="preserve"> (Il Sole 24 Ore)</w:t>
      </w:r>
    </w:p>
    <w:p>
      <w:pPr>
        <w:pStyle w:val="Normal"/>
        <w:rPr/>
      </w:pPr>
      <w:r>
        <w:rPr>
          <w:rFonts w:cs="Georgia" w:ascii="Georgia" w:hAnsi="Georgia"/>
        </w:rPr>
        <w:t xml:space="preserve">PAG.48 SENTENZE: </w:t>
      </w:r>
      <w:r>
        <w:rPr>
          <w:rFonts w:cs="Times" w:ascii="Georgia" w:hAnsi="Georgia"/>
          <w:bCs/>
        </w:rPr>
        <w:t>Riconvenzionale, si applica l’obbligo di mediazione</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50 CASSAZIONE: </w:t>
      </w:r>
      <w:r>
        <w:rPr>
          <w:rFonts w:cs="Times" w:ascii="Georgia" w:hAnsi="Georgia"/>
          <w:bCs/>
        </w:rPr>
        <w:t>L’incarico nel fallimento è a parcella vincolata</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51 CASSAZIONE: </w:t>
      </w:r>
      <w:r>
        <w:rPr>
          <w:rFonts w:cs="Times" w:ascii="Georgia" w:hAnsi="Georgia"/>
          <w:bCs/>
        </w:rPr>
        <w:t>Valido l’accertamento sul socio se i dividendi sono «evasion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 xml:space="preserve">PAG.53 CASSAZIONE: </w:t>
      </w:r>
      <w:r>
        <w:rPr>
          <w:rFonts w:cs="Times" w:ascii="Georgia" w:hAnsi="Georgia"/>
          <w:bCs/>
        </w:rPr>
        <w:t xml:space="preserve">Cassazione in breve </w:t>
      </w:r>
      <w:r>
        <w:rPr>
          <w:rFonts w:cs="Georgia" w:ascii="Georgia" w:hAnsi="Georgia"/>
        </w:rPr>
        <w:t>(Il Sole 24 Ore)</w:t>
      </w:r>
      <w:r>
        <w:br w:type="page"/>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t>IL GIORNALE</w:t>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Heading1"/>
        <w:shd w:fill="FFFFFF" w:val="clear"/>
        <w:jc w:val="center"/>
        <w:rPr>
          <w:rFonts w:ascii="Georgia" w:hAnsi="Georgia" w:cs="Times"/>
          <w:sz w:val="28"/>
          <w:szCs w:val="28"/>
          <w:lang w:val="it-IT" w:eastAsia="it-IT"/>
        </w:rPr>
      </w:pPr>
      <w:r>
        <w:rPr>
          <w:rFonts w:cs="Times" w:ascii="Georgia" w:hAnsi="Georgia"/>
          <w:sz w:val="28"/>
          <w:szCs w:val="28"/>
          <w:lang w:val="it-IT" w:eastAsia="it-IT"/>
        </w:rPr>
      </w:r>
    </w:p>
    <w:p>
      <w:pPr>
        <w:pStyle w:val="Normal"/>
        <w:shd w:fill="FFFFFF" w:val="clear"/>
        <w:spacing w:lineRule="atLeast" w:line="300" w:before="100" w:after="100"/>
        <w:jc w:val="center"/>
        <w:rPr>
          <w:rFonts w:ascii="Georgia" w:hAnsi="Georgia" w:cs="Georgia"/>
          <w:color w:val="000000"/>
          <w:sz w:val="28"/>
          <w:szCs w:val="28"/>
        </w:rPr>
      </w:pPr>
      <w:r>
        <w:rPr>
          <w:rFonts w:cs="Georgia" w:ascii="Georgia" w:hAnsi="Georgia"/>
          <w:color w:val="000000"/>
          <w:sz w:val="28"/>
          <w:szCs w:val="28"/>
        </w:rPr>
        <w:t xml:space="preserve">Legali in sciopero anche oggi </w:t>
        <w:br/>
      </w:r>
      <w:r>
        <w:rPr>
          <w:rFonts w:cs="Georgia" w:ascii="Georgia" w:hAnsi="Georgia"/>
          <w:b/>
          <w:color w:val="000000"/>
          <w:sz w:val="28"/>
          <w:szCs w:val="28"/>
        </w:rPr>
        <w:t xml:space="preserve">Avvocati in rivolta contro riforma e toghe </w:t>
        <w:br/>
      </w:r>
      <w:r>
        <w:rPr>
          <w:rFonts w:cs="Georgia" w:ascii="Georgia" w:hAnsi="Georgia"/>
          <w:color w:val="000000"/>
          <w:sz w:val="28"/>
          <w:szCs w:val="28"/>
        </w:rPr>
        <w:t xml:space="preserve">I penalisti; no alla prescrizione lunga, serve il processo breve </w:t>
        <w:br/>
      </w:r>
    </w:p>
    <w:p>
      <w:pPr>
        <w:pStyle w:val="Normal"/>
        <w:shd w:fill="FFFFFF" w:val="clear"/>
        <w:spacing w:lineRule="atLeast" w:line="300" w:before="100" w:after="10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both"/>
        <w:rPr/>
      </w:pPr>
      <w:r>
        <w:rPr>
          <w:rFonts w:cs="Georgia" w:ascii="Georgia" w:hAnsi="Georgia"/>
          <w:color w:val="000000"/>
          <w:sz w:val="28"/>
          <w:szCs w:val="28"/>
        </w:rPr>
        <w:br/>
        <w:t xml:space="preserve">I magistrati fanno notizia. Gli avvocati fanno sciopero. E si astengono </w:t>
        <w:br/>
        <w:t xml:space="preserve">dalle udienze. Tre giorni che si chiudono oggi per ribaltare il luogo comune sulla prescrizione. I magistrati, tallonati dalla maggioranza di centrosinistra, ritengono che il tempo nella clessidra della giustizia sia troppo poco. E si stanno adoperando per allungare il raggio d`azione dei pm, particolarmente per la corruzione. La nuova legge è in cantiere, accompagnata dalle interviste, talvolta apocalittiche, dei pm che chiedono carta bianca.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E allora i penalisti, che certo non hanno lo stesso carisma mediatico, provano a seminare dubbi e a mostrare le crepe nel pensiero dominante. «Il vero problema- spiega all`Adnkronos il presidente dell`Unione delle camere penali Beniamino Migliucci - è quello di incidere sui tempi del processo. E’ giusto che le inefficienze dello Stato ricadano sui cittadini? Siamo di fronte a un`opzione demagogica, populista che non è fondata su dei dati reali. Per cercare di eliminare le prescrizioni, invece di allungare i tempi occorrerebbe rendere ragionevolmente breve il processo». </w:t>
      </w:r>
    </w:p>
    <w:p>
      <w:pPr>
        <w:pStyle w:val="Normal"/>
        <w:shd w:fill="FFFFFF" w:val="clear"/>
        <w:spacing w:lineRule="atLeast" w:line="300" w:before="100" w:after="100"/>
        <w:jc w:val="both"/>
        <w:rPr>
          <w:rFonts w:ascii="Georgia" w:hAnsi="Georgia" w:cs="Georgia"/>
          <w:i/>
          <w:i/>
          <w:color w:val="000000"/>
          <w:sz w:val="28"/>
          <w:szCs w:val="28"/>
        </w:rPr>
      </w:pPr>
      <w:r>
        <w:rPr>
          <w:rFonts w:cs="Georgia" w:ascii="Georgia" w:hAnsi="Georgia"/>
          <w:color w:val="000000"/>
          <w:sz w:val="28"/>
          <w:szCs w:val="28"/>
        </w:rPr>
        <w:t xml:space="preserve">Per questo i penalisti si schierano due volte contro: contro la riforma che avanza in Parlamento, sia pure fra i mal di pancia dei centristi, e contro </w:t>
        <w:br/>
        <w:t xml:space="preserve">la vulgata, ancora più cupa, dell`Anm. È una battaglia difficile e a tratti impopolare quella combattuta dalla classe forense. Ma loro sono convinti che valga la pena combatterla sul piano giuridico e culturale. La prescrizione può essere spostata sul calendario purché sia chiaro che non si tratta di un cavillo ma di uno strumento di civiltà: per evitare indagini senza orizzonte e imputati senza sentenza. </w:t>
      </w:r>
      <w:r>
        <w:rPr>
          <w:rFonts w:cs="Georgia" w:ascii="Georgia" w:hAnsi="Georgia"/>
          <w:i/>
          <w:color w:val="000000"/>
          <w:sz w:val="28"/>
          <w:szCs w:val="28"/>
        </w:rPr>
        <w:t>SteZu</w:t>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AFFARI ITALIANI</w:t>
      </w:r>
    </w:p>
    <w:p>
      <w:pPr>
        <w:pStyle w:val="Heading1"/>
        <w:shd w:fill="FFFFFF" w:val="clear"/>
        <w:jc w:val="center"/>
        <w:rPr>
          <w:rFonts w:ascii="Georgia" w:hAnsi="Georgia" w:cs="Georgia"/>
          <w:sz w:val="28"/>
          <w:szCs w:val="28"/>
        </w:rPr>
      </w:pPr>
      <w:r>
        <w:rPr>
          <w:rFonts w:cs="Georgia" w:ascii="Georgia" w:hAnsi="Georgia"/>
          <w:sz w:val="28"/>
          <w:szCs w:val="28"/>
        </w:rPr>
        <w:t>Prescrizione, intercettazioni, pm:</w:t>
      </w:r>
      <w:r>
        <w:rPr>
          <w:rFonts w:cs="Georgia" w:ascii="Georgia" w:hAnsi="Georgia"/>
          <w:sz w:val="28"/>
          <w:szCs w:val="28"/>
          <w:lang w:val="it-IT"/>
        </w:rPr>
        <w:t xml:space="preserve"> </w:t>
      </w:r>
      <w:r>
        <w:rPr>
          <w:rFonts w:cs="Georgia" w:ascii="Georgia" w:hAnsi="Georgia"/>
          <w:sz w:val="28"/>
          <w:szCs w:val="28"/>
        </w:rPr>
        <w:t>i nodi dell'astensione dei penalisti</w:t>
      </w:r>
    </w:p>
    <w:p>
      <w:pPr>
        <w:pStyle w:val="NormaleWeb"/>
        <w:shd w:fill="FFFFFF" w:val="clear"/>
        <w:jc w:val="both"/>
        <w:rPr/>
      </w:pPr>
      <w:r>
        <w:rPr>
          <w:rFonts w:cs="Georgia" w:ascii="Georgia" w:hAnsi="Georgia"/>
          <w:color w:val="393838"/>
          <w:sz w:val="28"/>
          <w:szCs w:val="28"/>
        </w:rPr>
        <w:t>Prescrizione, durata dei processi, intercettazioni, equilibrio tra politica e magistratura. Sono i temi al centro dei tre giorni di sciopero degli avvocati penalisti.</w:t>
      </w:r>
      <w:r>
        <w:rPr>
          <w:rStyle w:val="StrongEmphasis"/>
          <w:rFonts w:cs="Georgia" w:ascii="Georgia" w:hAnsi="Georgia"/>
          <w:color w:val="393838"/>
          <w:sz w:val="28"/>
          <w:szCs w:val="28"/>
        </w:rPr>
        <w:t xml:space="preserve"> Beniamino Migliucci</w:t>
      </w:r>
      <w:r>
        <w:rPr>
          <w:rFonts w:cs="Georgia" w:ascii="Georgia" w:hAnsi="Georgia"/>
          <w:color w:val="393838"/>
          <w:sz w:val="28"/>
          <w:szCs w:val="28"/>
        </w:rPr>
        <w:t xml:space="preserve">, il presidente </w:t>
      </w:r>
      <w:r>
        <w:rPr>
          <w:rStyle w:val="StrongEmphasis"/>
          <w:rFonts w:cs="Georgia" w:ascii="Georgia" w:hAnsi="Georgia"/>
          <w:color w:val="393838"/>
          <w:sz w:val="28"/>
          <w:szCs w:val="28"/>
        </w:rPr>
        <w:t>dell'Unione delle Camere Penali Italiane</w:t>
      </w:r>
      <w:r>
        <w:rPr>
          <w:rFonts w:cs="Georgia" w:ascii="Georgia" w:hAnsi="Georgia"/>
          <w:color w:val="393838"/>
          <w:sz w:val="28"/>
          <w:szCs w:val="28"/>
        </w:rPr>
        <w:t xml:space="preserve">, spiega ad </w:t>
      </w:r>
      <w:r>
        <w:rPr>
          <w:rStyle w:val="Emphasis"/>
          <w:rFonts w:cs="Georgia" w:ascii="Georgia" w:hAnsi="Georgia"/>
          <w:color w:val="393838"/>
          <w:sz w:val="28"/>
          <w:szCs w:val="28"/>
        </w:rPr>
        <w:t xml:space="preserve">Affaritaliani.it </w:t>
      </w:r>
      <w:r>
        <w:rPr>
          <w:rFonts w:cs="Georgia" w:ascii="Georgia" w:hAnsi="Georgia"/>
          <w:color w:val="393838"/>
          <w:sz w:val="28"/>
          <w:szCs w:val="28"/>
        </w:rPr>
        <w:t>i motivi dell'astensione.</w:t>
      </w:r>
    </w:p>
    <w:p>
      <w:pPr>
        <w:pStyle w:val="NormaleWeb"/>
        <w:shd w:fill="FFFFFF" w:val="clear"/>
        <w:jc w:val="both"/>
        <w:rPr/>
      </w:pPr>
      <w:r>
        <w:rPr>
          <w:rStyle w:val="StrongEmphasis"/>
          <w:rFonts w:cs="Georgia" w:ascii="Georgia" w:hAnsi="Georgia"/>
          <w:color w:val="393838"/>
          <w:sz w:val="28"/>
          <w:szCs w:val="28"/>
        </w:rPr>
        <w:t>Beniamino Migliucci, quali sono i motivi dello sciopero dei penalisti?</w:t>
      </w:r>
      <w:r>
        <w:rPr>
          <w:rFonts w:cs="Georgia" w:ascii="Georgia" w:hAnsi="Georgia"/>
          <w:color w:val="393838"/>
          <w:sz w:val="28"/>
          <w:szCs w:val="28"/>
        </w:rPr>
        <w:t xml:space="preserve"> L'astensione non è una protesta fine a se stessa, è il culmine di un momento di proposta che in un anno e mezzo abbiamo avuto con il governo e con le forze parlamentari su questa modifica al codice penale con audizioni, scambio di documenti ed emendamenti forniti trasversalmente ai parlamentari. Un po' il testo è migliorato rispetto alle ipotesi iniziali ma ci sono alcuni temi che meritano un dibattito più attento. L'astensione non è una protesta contro la politica ma un momento di riflessione necessario.</w:t>
      </w:r>
    </w:p>
    <w:p>
      <w:pPr>
        <w:pStyle w:val="NormaleWeb"/>
        <w:shd w:fill="FFFFFF" w:val="clear"/>
        <w:jc w:val="both"/>
        <w:rPr/>
      </w:pPr>
      <w:r>
        <w:rPr>
          <w:rStyle w:val="StrongEmphasis"/>
          <w:rFonts w:cs="Georgia" w:ascii="Georgia" w:hAnsi="Georgia"/>
          <w:color w:val="393838"/>
          <w:sz w:val="28"/>
          <w:szCs w:val="28"/>
        </w:rPr>
        <w:t>Quali sono i temi al centro dell'astensione?</w:t>
      </w:r>
      <w:r>
        <w:rPr>
          <w:rFonts w:cs="Georgia" w:ascii="Georgia" w:hAnsi="Georgia"/>
          <w:color w:val="393838"/>
          <w:sz w:val="28"/>
          <w:szCs w:val="28"/>
        </w:rPr>
        <w:t xml:space="preserve"> Il primo tema è quello della prescrizione, sulla quale si dicono sempre molte cose in modo disinformato. Il 70% della prescrizione matura durante le indagini e questo non è certo colpa degli avvocati. Tra l'altro rispetto a 10 anni fa i casi di prescrizione sono diminuiti del 40%. Per arrivare al numero zero non bisogna rendere più lungo il processo ma semmai ragionevolmente breve. E' necessario ridurre l'area del penale. Se in un anno ci sono un milione e 600 mila procedimenti penali ce ne sarà sempre una percentuale che non verrà licenziata. E' come un lavandino otturato.</w:t>
      </w:r>
    </w:p>
    <w:p>
      <w:pPr>
        <w:pStyle w:val="NormaleWeb"/>
        <w:shd w:fill="FFFFFF" w:val="clear"/>
        <w:jc w:val="both"/>
        <w:rPr/>
      </w:pPr>
      <w:r>
        <w:rPr>
          <w:rStyle w:val="StrongEmphasis"/>
          <w:rFonts w:cs="Georgia" w:ascii="Georgia" w:hAnsi="Georgia"/>
          <w:color w:val="393838"/>
          <w:sz w:val="28"/>
          <w:szCs w:val="28"/>
        </w:rPr>
        <w:t>Che cosa bisognerebbe fare allora?</w:t>
      </w:r>
      <w:r>
        <w:rPr>
          <w:rFonts w:cs="Georgia" w:ascii="Georgia" w:hAnsi="Georgia"/>
          <w:color w:val="393838"/>
          <w:sz w:val="28"/>
          <w:szCs w:val="28"/>
        </w:rPr>
        <w:t xml:space="preserve"> Bisognerebbe intervenire sulle ragioni organizzative, cosa che comporta più tempo e difficoltà organizzativa. Ma allungare i tempi della prescrizione e del processo allontana la presunzione di innocenza e si allontana dalla Costituzione sulla rieducazione della persona condannata. Come diceva Beccaria la pena dovrebbe arrivare vicina al fatto. C'è il diritto degli imputati di sapere quanto durerà il processo, il diritto delle persone offese di sapere la verità, il diritto della collettività di venire a conoscenza se un amministratore è un corrotto o meno. Ma non 20 anni dopo. Senza contare che il momento centrale del procedimento penale dovrebbe essere il dibattimento e non l'indagine, come qualcuno vorrebbe.</w:t>
      </w:r>
    </w:p>
    <w:p>
      <w:pPr>
        <w:pStyle w:val="NormaleWeb"/>
        <w:shd w:fill="FFFFFF" w:val="clear"/>
        <w:jc w:val="both"/>
        <w:rPr/>
      </w:pPr>
      <w:r>
        <w:rPr>
          <w:rStyle w:val="StrongEmphasis"/>
          <w:rFonts w:cs="Georgia" w:ascii="Georgia" w:hAnsi="Georgia"/>
          <w:color w:val="393838"/>
          <w:sz w:val="28"/>
          <w:szCs w:val="28"/>
        </w:rPr>
        <w:t>A che cosa allude?</w:t>
      </w:r>
      <w:r>
        <w:rPr>
          <w:rFonts w:cs="Georgia" w:ascii="Georgia" w:hAnsi="Georgia"/>
          <w:color w:val="393838"/>
          <w:sz w:val="28"/>
          <w:szCs w:val="28"/>
        </w:rPr>
        <w:t xml:space="preserve"> Penso ad esempio alla partecipazione a distanza degli imputati al processo, con la commissione Gratteri che propone di estendere a tutti i detenuti il processo nelle carceri senza la possibilità di sedersi vicino al proprio avvocato violando così i principi costituzionali e del giusto processo, togliendo il diritto alla difesa. Una norma autoritaria, inutile e costosa.</w:t>
      </w:r>
    </w:p>
    <w:p>
      <w:pPr>
        <w:pStyle w:val="NormaleWeb"/>
        <w:shd w:fill="FFFFFF" w:val="clear"/>
        <w:jc w:val="both"/>
        <w:rPr/>
      </w:pPr>
      <w:r>
        <w:rPr>
          <w:rStyle w:val="StrongEmphasis"/>
          <w:rFonts w:cs="Georgia" w:ascii="Georgia" w:hAnsi="Georgia"/>
          <w:color w:val="393838"/>
          <w:sz w:val="28"/>
          <w:szCs w:val="28"/>
        </w:rPr>
        <w:t>E per quanto riguarda le intercettazioni?</w:t>
      </w:r>
      <w:r>
        <w:rPr>
          <w:rFonts w:cs="Georgia" w:ascii="Georgia" w:hAnsi="Georgia"/>
          <w:color w:val="393838"/>
          <w:sz w:val="28"/>
          <w:szCs w:val="28"/>
        </w:rPr>
        <w:t xml:space="preserve"> Anche questo è un tema al centro di questo momento di riflessione. C'è necessità di intervenire. Le circolari interne delle procure sono un momento meritorio di riflessione interna alla magistratura ma sono anche indirettamente una confessione che le cose non vanno. Ora si parla anche delle intercettazioni via trojan, un mezzo più che invasivo. Una volta le intercettazioni erano collegati a luogo o persona, con questi mezzi puoi intercettare chiunque. Le regole dovrebbero essere prese dalla politica che dovrebbe riappropriarsi delle sue prerogative e non continuare a delegarle alla magistratura.</w:t>
      </w:r>
    </w:p>
    <w:p>
      <w:pPr>
        <w:pStyle w:val="NormaleWeb"/>
        <w:shd w:fill="FFFFFF" w:val="clear"/>
        <w:jc w:val="both"/>
        <w:rPr/>
      </w:pPr>
      <w:r>
        <w:rPr>
          <w:rStyle w:val="StrongEmphasis"/>
          <w:rFonts w:cs="Georgia" w:ascii="Georgia" w:hAnsi="Georgia"/>
          <w:color w:val="393838"/>
          <w:sz w:val="28"/>
          <w:szCs w:val="28"/>
        </w:rPr>
        <w:t>Che cosa ne pensa delle tensioni tra politica e magistratura?</w:t>
      </w:r>
      <w:r>
        <w:rPr>
          <w:rFonts w:cs="Georgia" w:ascii="Georgia" w:hAnsi="Georgia"/>
          <w:color w:val="393838"/>
          <w:sz w:val="28"/>
          <w:szCs w:val="28"/>
        </w:rPr>
        <w:t xml:space="preserve"> La politica deve difendere le sue prerogative costituzionali senza accettare lo scontro elevato dalla magistratura. Quando Davigo dice ai politici che sono tutti corrotti non lo fa a caso. E' come un messaggio per dire: "Guardate che se non ritenete di approvare le nostre ricette siete collusi con la corruzione e non desiderate che si scoprano i colpevoli". La politica è stata patologicamente debole in questi ultimi 20 anni e ora deve essere rafforzata.</w:t>
      </w:r>
    </w:p>
    <w:p>
      <w:pPr>
        <w:pStyle w:val="NormaleWeb"/>
        <w:shd w:fill="FFFFFF" w:val="clear"/>
        <w:jc w:val="both"/>
        <w:rPr/>
      </w:pPr>
      <w:r>
        <w:rPr>
          <w:rStyle w:val="StrongEmphasis"/>
          <w:rFonts w:cs="Georgia" w:ascii="Georgia" w:hAnsi="Georgia"/>
          <w:color w:val="393838"/>
          <w:sz w:val="28"/>
          <w:szCs w:val="28"/>
        </w:rPr>
        <w:t>L'Unione delle Camere Penali assumerà una posizione sul referendum?</w:t>
      </w:r>
      <w:r>
        <w:rPr>
          <w:rFonts w:cs="Georgia" w:ascii="Georgia" w:hAnsi="Georgia"/>
          <w:color w:val="393838"/>
          <w:sz w:val="28"/>
          <w:szCs w:val="28"/>
        </w:rPr>
        <w:t xml:space="preserve"> Noi non diamo nessuna indicazione, riteniamo che ognuno possa esprimere la propria opinione.</w:t>
      </w:r>
    </w:p>
    <w:p>
      <w:pPr>
        <w:pStyle w:val="NormaleWeb"/>
        <w:shd w:fill="FFFFFF" w:val="clear"/>
        <w:jc w:val="both"/>
        <w:rPr>
          <w:rStyle w:val="Emphasis"/>
          <w:rFonts w:ascii="Georgia" w:hAnsi="Georgia" w:cs="Georgia"/>
          <w:color w:val="393838"/>
          <w:sz w:val="28"/>
          <w:szCs w:val="28"/>
          <w:shd w:fill="FFFFFF" w:val="clear"/>
        </w:rPr>
      </w:pPr>
      <w:r>
        <w:rPr>
          <w:rStyle w:val="StrongEmphasis"/>
          <w:rFonts w:cs="Georgia" w:ascii="Georgia" w:hAnsi="Georgia"/>
          <w:color w:val="393838"/>
          <w:sz w:val="28"/>
          <w:szCs w:val="28"/>
        </w:rPr>
        <w:t>Quindi fanno bene quei magistrati che dicono la loro?</w:t>
      </w:r>
      <w:r>
        <w:rPr>
          <w:rFonts w:cs="Georgia" w:ascii="Georgia" w:hAnsi="Georgia"/>
          <w:color w:val="393838"/>
          <w:sz w:val="28"/>
          <w:szCs w:val="28"/>
        </w:rPr>
        <w:t xml:space="preserve"> Ripeto, credo che ognuno possa esprimere la propria opinione e quindi anche i magistrati che sono cittadini come tutti gli altri. Però credo anche che bisogna sempre tenere conto del ruolo che uno occupa. Quindi sposo quanto detto anche dall'Anm: giusto esprimere le proprie opinioni ma tenendo conto del proprio ruolo. Se non lo si fa alcune dichiarazioni rischiano di diventare inopportune. </w:t>
      </w:r>
      <w:r>
        <w:rPr>
          <w:rStyle w:val="Emphasis"/>
          <w:rFonts w:cs="Georgia" w:ascii="Georgia" w:hAnsi="Georgia"/>
          <w:color w:val="393838"/>
          <w:sz w:val="28"/>
          <w:szCs w:val="28"/>
          <w:shd w:fill="FFFFFF" w:val="clear"/>
        </w:rPr>
        <w:t>Lorenzo Lamperti</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rPr>
          <w:rFonts w:ascii="Georgia" w:hAnsi="Georgia" w:cs="Georgia"/>
          <w:b/>
          <w:b/>
          <w:i/>
          <w:i/>
          <w:iCs/>
          <w:color w:val="393838"/>
          <w:sz w:val="28"/>
          <w:szCs w:val="28"/>
          <w:shd w:fill="FFFFFF" w:val="clear"/>
        </w:rPr>
      </w:pPr>
      <w:r>
        <w:rPr>
          <w:rFonts w:cs="Georgia" w:ascii="Georgia" w:hAnsi="Georgia"/>
          <w:b/>
          <w:i/>
          <w:iCs/>
          <w:color w:val="393838"/>
          <w:sz w:val="28"/>
          <w:szCs w:val="28"/>
          <w:shd w:fill="FFFFFF" w:val="clear"/>
        </w:rPr>
      </w:r>
    </w:p>
    <w:p>
      <w:pPr>
        <w:pStyle w:val="Normal"/>
        <w:shd w:fill="FFFFFF" w:val="clear"/>
        <w:spacing w:lineRule="atLeast" w:line="300" w:before="100" w:after="100"/>
        <w:rPr>
          <w:rFonts w:ascii="Georgia" w:hAnsi="Georgia" w:cs="Georgia"/>
          <w:i/>
          <w:i/>
          <w:iCs/>
          <w:color w:val="393838"/>
          <w:sz w:val="28"/>
          <w:szCs w:val="28"/>
          <w:shd w:fill="FFFFFF" w:val="clear"/>
        </w:rPr>
      </w:pPr>
      <w:r>
        <w:rPr>
          <w:rFonts w:cs="Georgia" w:ascii="Georgia" w:hAnsi="Georgia"/>
          <w:i/>
          <w:iCs/>
          <w:color w:val="393838"/>
          <w:sz w:val="28"/>
          <w:szCs w:val="28"/>
          <w:shd w:fill="FFFFFF" w:val="clear"/>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Giustizia. Oggi gli emendament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rescrizione, accordo nella maggioranza solo dopo le elezioni</w:t>
      </w:r>
    </w:p>
    <w:p>
      <w:pPr>
        <w:pStyle w:val="Normal"/>
        <w:shd w:fill="FFFFFF" w:val="clear"/>
        <w:spacing w:lineRule="atLeast" w:line="300" w:before="100" w:after="100"/>
        <w:jc w:val="both"/>
        <w:rPr>
          <w:rFonts w:ascii="Georgia" w:hAnsi="Georgia" w:cs="Georgia"/>
          <w:b/>
          <w:b/>
          <w:bCs/>
          <w:i/>
          <w:i/>
          <w:iCs/>
          <w:sz w:val="28"/>
          <w:szCs w:val="28"/>
          <w:shd w:fill="FFFFFF" w:val="clear"/>
        </w:rPr>
      </w:pPr>
      <w:r>
        <w:rPr>
          <w:rFonts w:cs="Georgia" w:ascii="Georgia" w:hAnsi="Georgia"/>
          <w:b/>
          <w:bCs/>
          <w:i/>
          <w:iCs/>
          <w:sz w:val="28"/>
          <w:szCs w:val="28"/>
          <w:shd w:fill="FFFFFF" w:val="clear"/>
        </w:rPr>
      </w:r>
    </w:p>
    <w:p>
      <w:pPr>
        <w:pStyle w:val="Normal"/>
        <w:shd w:fill="FFFFFF" w:val="clear"/>
        <w:spacing w:lineRule="atLeast" w:line="300" w:before="100" w:after="100"/>
        <w:jc w:val="both"/>
        <w:rPr>
          <w:rFonts w:ascii="Georgia" w:hAnsi="Georgia" w:cs="Georgia"/>
          <w:i/>
          <w:i/>
          <w:iCs/>
          <w:sz w:val="28"/>
          <w:szCs w:val="28"/>
          <w:shd w:fill="FFFFFF" w:val="clear"/>
        </w:rPr>
      </w:pPr>
      <w:r>
        <w:rPr>
          <w:rFonts w:cs="Georgia" w:ascii="Georgia" w:hAnsi="Georgia"/>
          <w:i/>
          <w:iCs/>
          <w:sz w:val="28"/>
          <w:szCs w:val="28"/>
          <w:shd w:fill="FFFFFF" w:val="clear"/>
        </w:rPr>
      </w:r>
    </w:p>
    <w:p>
      <w:pPr>
        <w:pStyle w:val="Normal"/>
        <w:shd w:fill="FFFFFF" w:val="clear"/>
        <w:spacing w:lineRule="atLeast" w:line="300" w:before="100" w:after="100"/>
        <w:jc w:val="both"/>
        <w:rPr>
          <w:rFonts w:ascii="Georgia" w:hAnsi="Georgia" w:cs="Georgia"/>
          <w:i/>
          <w:i/>
          <w:iCs/>
          <w:sz w:val="28"/>
          <w:szCs w:val="28"/>
          <w:shd w:fill="FFFFFF" w:val="clear"/>
        </w:rPr>
      </w:pPr>
      <w:r>
        <w:rPr>
          <w:rFonts w:cs="Georgia" w:ascii="Georgia" w:hAnsi="Georgia"/>
          <w:i/>
          <w:iCs/>
          <w:sz w:val="28"/>
          <w:szCs w:val="28"/>
          <w:shd w:fill="FFFFFF" w:val="clear"/>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ROMA. Tutti in ordine sparso. A poche ore dalla scadenza del termine per la presentazione degli emendamenti al ddl sul processo penale/prescrizione, governo e maggioranza hanno rinunciato a presentare proposte di modifica comuni, rinviando a dopo le elezioni amministrative la ricerca di una soluzione politica di compromesso (ancora lontana). Intanto, ciascuna forza della maggioranza potrà affrontare il voto di giugno impugnando le rispettive bandiere. </w:t>
        <w:br/>
        <w:t xml:space="preserve">Nelle ultime due settimane non ci sono stati incontri di maggioranza. A vedersi, tra martedì e mercoledì, sono stati soltanto i due relatori, i senatori Pd Felice Casson e Luigi Cucca, e il capogruppo Dem in commissione Giustizia, Giuseppe Lumia. Si rivedranno anche oggi per definire la scelta, politica, di escludere, per ora, emendamenti dei relatori, soprattutto sui temi caldi, come la prescrizione. «Stiamo ancora ragionando - spiegava ieri Casson - se aspettare di vedere il panorama delle modifiche o, se invece, anticipare qualcosa già ora. È un po’ una partita a scacchi». Cucca ricorda, fra l’altro, che relatori e governo possono presentare modifiche in qualunque momento e che, perciò, potrebbe essere strategicamente più opportuno far scoprire agli altri le carte. Anzitutto a Ncd-Ap e Ala: da quel fronte si preannunciano una quarantina di emendamenti, soprattutto per modificare il testo base là dove, sulla prescrizione, prevede tre anni di sospensione dopo la condanna di primo grado (due in appello e uno in Cassazione) nonché aumenti specifici per tre reati contro la pubblica amministrazione (corruzione propria, impropria e in atti giudiziari). È il testo approvato dalla Camera ma contestato (con tre giorni di sciopero che si concludono oggi) anche dagli avvocati penalisti. La linea del Piave del Centrodestra è l’originario ddl del governo (con la sola sospensione di 3 anni) o, in alternativa, la previsione di una corsia preferenziale per le inchieste sulla corruzione proposta dai verdiniani (Lodo Falanga), ma su cui c’è già anche un emendamento del Pd. Che, invece, continua a resistere (sulla carta) alle richieste degli alleati, tant’è che rilancerà di interrompere la prescrizione dopo la condanna di primo grado e, per i reati di corruzione, di far decorrere i termini dall’acquisizione della notizia del reato e non da quando è stato commesso. E che, comunque, considera (sulla carta) come linea del Piave il testo già approvato dalla Camera. </w:t>
        <w:br/>
        <w:t xml:space="preserve">Sarebbero invece 3-400 gli emendamenti di Forza Italia, in gran parte ostruzionistici, mentre ancora non si conosce la mole delle modifiche targate Lega e M5S. L’elevato numero di emendamenti potrebbe portare, però, alla ghigliottina o, comunque, al passaggio in Aula (non prima di luglio) del provvedimento anche se non ne fosse concluso l’esame: in tal caso, in Aula andrebbe come testo base solo quello sul processo penale, senza prescrizione. Che diventerebbe un emendamento, magari all’interno di un maxiemendamento del governo al ddl, da approvare con voto di fiducia. Una prospettiva che si fa, via via, sempre più concreta, visti i tempi naturali dell’iter parlamentare del ddl (41 articoli), incompatibili con l’annuncio ripetuto dal ministro della Giustizia Andrea Orlando sull’approvazione della riforma entro l’estate. </w:t>
      </w:r>
      <w:r>
        <w:rPr>
          <w:rFonts w:cs="Times" w:ascii="Georgia" w:hAnsi="Georgia"/>
          <w:i/>
          <w:sz w:val="28"/>
          <w:szCs w:val="28"/>
        </w:rPr>
        <w:t>Donatella Stasi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ASKANEWS</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bCs/>
          <w:kern w:val="2"/>
          <w:sz w:val="28"/>
          <w:szCs w:val="28"/>
        </w:rPr>
      </w:pPr>
      <w:r>
        <w:rPr>
          <w:rFonts w:cs="Georgia" w:ascii="Georgia" w:hAnsi="Georgia"/>
          <w:b/>
          <w:bCs/>
          <w:kern w:val="2"/>
          <w:sz w:val="28"/>
          <w:szCs w:val="28"/>
        </w:rPr>
        <w:t>Orlando: nel Friuli Venezia Giulia la giustizia è all'avanguardia</w:t>
      </w:r>
    </w:p>
    <w:p>
      <w:pPr>
        <w:pStyle w:val="Normal"/>
        <w:shd w:fill="FFFFFF" w:val="clear"/>
        <w:spacing w:lineRule="atLeast" w:line="300" w:before="100" w:after="100"/>
        <w:jc w:val="center"/>
        <w:rPr>
          <w:rFonts w:ascii="Georgia" w:hAnsi="Georgia" w:cs="Georgia"/>
          <w:bCs/>
          <w:kern w:val="2"/>
          <w:sz w:val="28"/>
          <w:szCs w:val="28"/>
        </w:rPr>
      </w:pPr>
      <w:r>
        <w:rPr>
          <w:rFonts w:cs="Georgia" w:ascii="Georgia" w:hAnsi="Georgia"/>
          <w:bCs/>
          <w:sz w:val="28"/>
          <w:szCs w:val="28"/>
        </w:rPr>
        <w:t>Tempi del civile dimezzati rispetto a quelli nazionali"</w:t>
      </w:r>
    </w:p>
    <w:p>
      <w:pPr>
        <w:pStyle w:val="Normal"/>
        <w:shd w:fill="FFFFFF" w:val="clear"/>
        <w:spacing w:lineRule="atLeast" w:line="300" w:before="100" w:after="100"/>
        <w:rPr>
          <w:rFonts w:ascii="Georgia" w:hAnsi="Georgia" w:cs="Georgia"/>
          <w:bCs/>
          <w:kern w:val="2"/>
          <w:sz w:val="28"/>
          <w:szCs w:val="28"/>
        </w:rPr>
      </w:pPr>
      <w:r>
        <w:rPr>
          <w:rFonts w:cs="Georgia" w:ascii="Georgia" w:hAnsi="Georgia"/>
          <w:bCs/>
          <w:kern w:val="2"/>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8F8F8" w:val="clear"/>
        <w:spacing w:before="100" w:after="100"/>
        <w:jc w:val="both"/>
        <w:rPr>
          <w:rFonts w:ascii="Georgia" w:hAnsi="Georgia" w:cs="Georgia"/>
          <w:sz w:val="28"/>
          <w:szCs w:val="28"/>
        </w:rPr>
      </w:pPr>
      <w:r>
        <w:rPr>
          <w:rFonts w:cs="Georgia" w:ascii="Georgia" w:hAnsi="Georgia"/>
          <w:sz w:val="28"/>
          <w:szCs w:val="28"/>
        </w:rPr>
        <w:t>Trieste, 25 mag. (askanews) - "I numeri e i tempi della giustizia nella regione Friuli Venezia Giulia sono all'avanguardia a livello nazionale". Così a Trieste il ministro della Giustizia Andrea Orlando. "Basta pensare che qui i tempi del processo civile sono circa la metà della media nazionale e sono anche assolutamente competitivi con le aree più evolute d'Europa. Nel senso che - ha aggiunto Orlando - la media dei processi in questa regione è di poco inferiore per esempio alla Germania".</w:t>
      </w:r>
    </w:p>
    <w:p>
      <w:pPr>
        <w:pStyle w:val="Normal"/>
        <w:shd w:fill="F8F8F8" w:val="clear"/>
        <w:spacing w:before="100" w:after="100"/>
        <w:jc w:val="both"/>
        <w:rPr>
          <w:rFonts w:ascii="Georgia" w:hAnsi="Georgia" w:cs="Georgia"/>
          <w:sz w:val="28"/>
          <w:szCs w:val="28"/>
        </w:rPr>
      </w:pPr>
      <w:r>
        <w:rPr>
          <w:rFonts w:cs="Georgia" w:ascii="Georgia" w:hAnsi="Georgia"/>
          <w:sz w:val="28"/>
          <w:szCs w:val="28"/>
        </w:rPr>
        <w:t>"E questo significa che anche con la normativa vigente una buona organizzazione può fare la differenza e un salto di qualità". Il ministro ha detto di ritenere anche che queste eccellenze siano state rafforzate dalla introduzione dell'informatica. "E pure in questo caso - ha aggiunto Orlando - siamo l'unico paese dell'Unione Europea che ha interamente informatizzato il processo civile che è completamente automatizzato". Secondo il ministro "si deve guardare alla giustizia come a uno degli elementi per rafforzare la competitività del nostro paese e non soltanto come luogo della tutela dei diritti".</w:t>
      </w:r>
    </w:p>
    <w:p>
      <w:pPr>
        <w:pStyle w:val="Normal"/>
        <w:shd w:fill="F8F8F8" w:val="clear"/>
        <w:spacing w:before="100" w:after="100"/>
        <w:jc w:val="both"/>
        <w:rPr>
          <w:rFonts w:ascii="Georgia" w:hAnsi="Georgia" w:cs="Georgia"/>
          <w:sz w:val="28"/>
          <w:szCs w:val="28"/>
        </w:rPr>
      </w:pPr>
      <w:r>
        <w:rPr>
          <w:rFonts w:cs="Georgia" w:ascii="Georgia" w:hAnsi="Georgia"/>
          <w:sz w:val="28"/>
          <w:szCs w:val="28"/>
        </w:rPr>
        <w:t>"Non è vero che ci sia una differenza così drastica tra Nord e Sud" ha insistito Orlando sempre in tema di giustizia. "Ci sono uffici nel Sud del paese che hanno performances molto positive. Ci sono per contro realtà anche del Nord, come il vicino Veneto, che sono in fortissima difficoltà. Quindi questo dimostra, a mio avviso, che molto contano le norme, ma anche molto contano i moduli organizzativi, la continuità e la capacità di chi dirige gli uffici. E questo ci dice anche che si può migliorare rapidamente. Basti pensare che alcuni tribunali che si trovavano soltanto sino a qualche anno fa fanalino di coda a livello nazionale, sono balzati ai primissimi posti nei tempi. Si può - ha concluso Orlando - e si deve migliorare molto".</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CENTRO</w:t>
      </w:r>
    </w:p>
    <w:p>
      <w:pPr>
        <w:pStyle w:val="Heading1"/>
        <w:shd w:fill="FFFFFF" w:val="clear"/>
        <w:spacing w:lineRule="atLeast" w:line="300"/>
        <w:rPr>
          <w:rFonts w:ascii="Georgia" w:hAnsi="Georgia" w:cs="Arial"/>
          <w:b w:val="false"/>
          <w:b w:val="false"/>
          <w:sz w:val="28"/>
          <w:szCs w:val="28"/>
        </w:rPr>
      </w:pPr>
      <w:r>
        <w:rPr>
          <w:rFonts w:cs="Arial" w:ascii="Georgia" w:hAnsi="Georgia"/>
          <w:b w:val="false"/>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Sindaci e avvocati uniti per salvare il tribunale</w:t>
      </w:r>
    </w:p>
    <w:p>
      <w:pPr>
        <w:pStyle w:val="Summary"/>
        <w:shd w:fill="FFFFFF" w:val="clear"/>
        <w:spacing w:lineRule="atLeast" w:line="300"/>
        <w:jc w:val="center"/>
        <w:rPr>
          <w:rFonts w:ascii="Georgia" w:hAnsi="Georgia" w:cs="Arial"/>
          <w:sz w:val="28"/>
          <w:szCs w:val="28"/>
        </w:rPr>
      </w:pPr>
      <w:r>
        <w:rPr>
          <w:rFonts w:cs="Arial" w:ascii="Georgia" w:hAnsi="Georgia"/>
          <w:sz w:val="28"/>
          <w:szCs w:val="28"/>
        </w:rPr>
        <w:t>C’è chi propone di creare un comitato operativo, chi l’accorpamento con Vasto Il presidente dell’Ordine forense: «La politica deve intervenire entro l’autunno»</w:t>
      </w:r>
    </w:p>
    <w:p>
      <w:pPr>
        <w:pStyle w:val="Summary"/>
        <w:shd w:fill="FFFFFF" w:val="clear"/>
        <w:spacing w:lineRule="atLeast" w:line="300"/>
        <w:rPr>
          <w:rFonts w:ascii="Georgia" w:hAnsi="Georgia" w:cs="Arial"/>
          <w:sz w:val="28"/>
          <w:szCs w:val="28"/>
        </w:rPr>
      </w:pPr>
      <w:r>
        <w:rPr>
          <w:rFonts w:cs="Arial" w:ascii="Georgia" w:hAnsi="Georgia"/>
          <w:sz w:val="28"/>
          <w:szCs w:val="28"/>
        </w:rPr>
      </w:r>
    </w:p>
    <w:p>
      <w:pPr>
        <w:pStyle w:val="Summary"/>
        <w:shd w:fill="FFFFFF" w:val="clear"/>
        <w:spacing w:lineRule="atLeast" w:line="300"/>
        <w:rPr>
          <w:rFonts w:ascii="Georgia" w:hAnsi="Georgia" w:cs="Arial"/>
          <w:sz w:val="28"/>
          <w:szCs w:val="28"/>
        </w:rPr>
      </w:pPr>
      <w:r>
        <w:rPr>
          <w:rFonts w:cs="Arial" w:ascii="Georgia" w:hAnsi="Georgia"/>
          <w:sz w:val="28"/>
          <w:szCs w:val="28"/>
        </w:rPr>
      </w:r>
    </w:p>
    <w:p>
      <w:pPr>
        <w:pStyle w:val="Summary"/>
        <w:shd w:fill="FFFFFF" w:val="clear"/>
        <w:spacing w:lineRule="atLeast" w:line="300"/>
        <w:jc w:val="both"/>
        <w:rPr>
          <w:rStyle w:val="Emphasis"/>
          <w:rFonts w:ascii="Georgia" w:hAnsi="Georgia" w:cs="Arial"/>
          <w:sz w:val="28"/>
          <w:szCs w:val="28"/>
        </w:rPr>
      </w:pPr>
      <w:r>
        <w:rPr>
          <w:rFonts w:cs="Arial" w:ascii="Georgia" w:hAnsi="Georgia"/>
          <w:sz w:val="28"/>
          <w:szCs w:val="28"/>
        </w:rPr>
        <w:t xml:space="preserve">LANCIANO. Il 31 dicembre 2018 il tribunale chiuderà i battenti. Lo prevede la legge. Ma entro quella data la politica può proporre una soluzione per salvare il presidio di giustizia che abbraccia ben 41 Comuni e la zona industriale più grande del centro-sud. Su come salvare il tribunale di Lanciano a rischio chiusura si è discusso nell’assemblea tra magistrati, avvocati, sindaci (Fossacesia, Castel Frentano, Palombaro, Treglio, Casoli, Santa Maria Imbaro, Roccascalegna) e candidati sindaci di Lanciano, </w:t>
      </w:r>
      <w:r>
        <w:rPr>
          <w:rFonts w:cs="Arial" w:ascii="Georgia" w:hAnsi="Georgia"/>
          <w:b/>
          <w:bCs/>
          <w:sz w:val="28"/>
          <w:szCs w:val="28"/>
        </w:rPr>
        <w:t>Mario Pupillo, Errico D’Amico</w:t>
      </w:r>
      <w:r>
        <w:rPr>
          <w:rFonts w:cs="Arial" w:ascii="Georgia" w:hAnsi="Georgia"/>
          <w:sz w:val="28"/>
          <w:szCs w:val="28"/>
        </w:rPr>
        <w:t xml:space="preserve"> e </w:t>
      </w:r>
      <w:r>
        <w:rPr>
          <w:rFonts w:cs="Arial" w:ascii="Georgia" w:hAnsi="Georgia"/>
          <w:b/>
          <w:bCs/>
          <w:sz w:val="28"/>
          <w:szCs w:val="28"/>
        </w:rPr>
        <w:t>Tonia Paolucci</w:t>
      </w:r>
      <w:r>
        <w:rPr>
          <w:rFonts w:cs="Arial" w:ascii="Georgia" w:hAnsi="Georgia"/>
          <w:sz w:val="28"/>
          <w:szCs w:val="28"/>
        </w:rPr>
        <w:t xml:space="preserve">. Non sono mancati i toni accesi. A parlare per prima è </w:t>
      </w:r>
      <w:r>
        <w:rPr>
          <w:rFonts w:cs="Arial" w:ascii="Georgia" w:hAnsi="Georgia"/>
          <w:b/>
          <w:bCs/>
          <w:sz w:val="28"/>
          <w:szCs w:val="28"/>
        </w:rPr>
        <w:t>Silvana Vassalli</w:t>
      </w:r>
      <w:r>
        <w:rPr>
          <w:rFonts w:cs="Arial" w:ascii="Georgia" w:hAnsi="Georgia"/>
          <w:sz w:val="28"/>
          <w:szCs w:val="28"/>
        </w:rPr>
        <w:t xml:space="preserve">, presidente dell’Ordine degli avvocati, presente nella riunione al Ministero, dove si è fatto il punto sulla situazione della giustizia in Abruzzo e sulla chiusura dei tribunali. «Una cosa è emersa da Roma: la politica, i parlamentari a livello nazionale e i sindaci a livello locale, possono cambiare la legge che chiude il nostro presidio e salvare un tribunale che lavora, dà risposte e sicurezza a migliaia di cittadini. Ci sono due tribunali a Chieti e Pescara a distanza di 10 chilometri, mentre tutta la zona a sud dell’Abruzzo viene dimenticata, forse perché non ha parlamentari che contano. Dov’è l’efficienza e il risparmio, se i cittadini per un certificato devono percorrere chilometri e ore in auto?». Lanciano dovrebbe accorparsi a Chieti. «Ma Chieti non è pronta ad accogliere noi, Vasto e Ortona», precisa Vassalli, «è logico che la politica teatina voglia inglobare gli altri presidi, ma concretamente non è in grado di farlo. Il presidente del tribunale di Chieti a Roma ha detto che era tutto pronto: sfido chiunque a dimostrare che sia così. Servono soldi per l’adeguamento e di conseguenza una proroga per i lavori. Nel frattempo bisogna lavorare sull’accorpamento di Lanciano e Vasto perché c’è la possibilità di salvare due presidi, uno nella Valle Peligna e uno nella nostra zona. I tempi stringono: voi politici dovete trovare una soluzione prima dell’autunno». Cosa fare allora? «Istituire subito un tavolo di coordinamento, un comitato operativo che difenda questo territorio», propone </w:t>
      </w:r>
      <w:r>
        <w:rPr>
          <w:rFonts w:cs="Arial" w:ascii="Georgia" w:hAnsi="Georgia"/>
          <w:b/>
          <w:bCs/>
          <w:sz w:val="28"/>
          <w:szCs w:val="28"/>
        </w:rPr>
        <w:t>Massimiliano Berghella</w:t>
      </w:r>
      <w:r>
        <w:rPr>
          <w:rFonts w:cs="Arial" w:ascii="Georgia" w:hAnsi="Georgia"/>
          <w:sz w:val="28"/>
          <w:szCs w:val="28"/>
        </w:rPr>
        <w:t xml:space="preserve">, sindaco di Treglio, «il problema non sono i sindaci, ma la politica nazionale sorda e non democraticamente eletta da alcun cittadino. Noi sindaci siamo pronti a rimboccarci le maniche e a lavorare tutti assieme in un comitato che comprenda anche gli avvocati, per trovare una soluzione condivisa». «La soluzione è l’accorpamento con Vasto», interviene Pupillo, «proposta del 2011 che ha dietro un lungo studio: prevede che alla sede di via Fiume si aggiunga Palazzo degli Studi, concesso gratuitamente dal Comune per accogliere anche gli uffici vastesi con un risparmio di 250mila euro annue. A Vasto resterebbe un presidio di giustizia con gli uffici della Procura, polizia giudiziaria e altri servizi». Ma la proposta è stata rifiutata da Vasto che non si è presentato agli incontri organizzati per discuterne. «La lotta deve essere verso Chieti-Pescara», dice Tonia Paolucci, «che hanno due tribunali in pochi chilometri. Questa legge è l’ennesima spoliazione del territorio e danneggia i cittadini. È giusto collaborare con Vasto per un’azione sinergica». </w:t>
      </w:r>
      <w:r>
        <w:rPr>
          <w:rStyle w:val="Emphasis"/>
          <w:rFonts w:cs="Arial" w:ascii="Georgia" w:hAnsi="Georgia"/>
          <w:sz w:val="28"/>
          <w:szCs w:val="28"/>
        </w:rPr>
        <w:t xml:space="preserve">Teresa Di Rocco </w:t>
      </w:r>
    </w:p>
    <w:p>
      <w:pPr>
        <w:pStyle w:val="NormaleWeb"/>
        <w:shd w:fill="FFFFFF" w:val="clear"/>
        <w:spacing w:lineRule="atLeast" w:line="300"/>
        <w:rPr>
          <w:rStyle w:val="Emphasis"/>
          <w:rFonts w:ascii="Georgia" w:hAnsi="Georgia" w:cs="Arial"/>
          <w:color w:val="000000"/>
          <w:sz w:val="28"/>
          <w:szCs w:val="28"/>
        </w:rPr>
      </w:pPr>
      <w:r>
        <w:rPr/>
      </w:r>
    </w:p>
    <w:p>
      <w:pPr>
        <w:pStyle w:val="NormaleWeb"/>
        <w:shd w:fill="FFFFFF" w:val="clear"/>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Ddl Concorrenza. L’esame riprenderà dopo le elezioni</w:t>
      </w:r>
    </w:p>
    <w:p>
      <w:pPr>
        <w:pStyle w:val="NormaleWeb"/>
        <w:shd w:fill="FFFFFF" w:val="clear"/>
        <w:jc w:val="center"/>
        <w:rPr>
          <w:rFonts w:ascii="Georgia" w:hAnsi="Georgia" w:cs="Times"/>
          <w:color w:val="000000"/>
          <w:sz w:val="28"/>
          <w:szCs w:val="28"/>
        </w:rPr>
      </w:pPr>
      <w:r>
        <w:rPr>
          <w:rFonts w:cs="Times" w:ascii="Georgia" w:hAnsi="Georgia"/>
          <w:b/>
          <w:bCs/>
          <w:color w:val="000000"/>
          <w:sz w:val="28"/>
          <w:szCs w:val="28"/>
        </w:rPr>
        <w:t>Delega per regolare taxi, Ncc e Uber</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ROMA. Il cammino del disegno di legge concorrenza al Senato è ripreso con poche novità e i lavori si fermano ancora fino alle elezioni amministrative: i temi più controversi - dai notai alle farmacie - si decideranno solo dopo il voto. Ieri i relatori - Salvatore Tomaselli (Pd) e Luigi Marino (Ap) - hanno presentato un emendamento che contiene la delega al governo per disciplinare il settore degli «autoservizi pubblici non di linea», come taxi, noleggio con conducente ma anche nuove piattaforme basate sulle «app» come Uber. È invece stato rinviato l’emendamento sulla delega a introdurre l’obbligo di scatola nera su tutte le auto, tema oggetto di divergenze tra i ministeri competenti (Mit e Mise).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Tra i criteri della delega su taxi e Ncc, «adeguare l’offerta di servizi ai più moderni standard tecnologici» e «regolare la concorrenza e stimolare più elevati standard qualitativi». Il governo dovrà adottare il decreto legislativo entro 12 mesi dall’ entrata in vigore della legge Concorrenza, su proposta dei ministri delle Infrastrutture e dello Sviluppo, previo parere della conferenza unificata. «L’obiettivo - dice Tomaselli - è una legislazione più moderna per i trasporti, in cui devono coesistere diversi tipi di imprese di servizi». Prima di decidere per la delega, si era andati vicini ad aprire il mercato a Uber (limitatamente al servizio di fascia alta) tramite emendamento. A un passo dal voto, e alla vigilia di uno sciopero minacciato dai tassisti per lo scorso 18 marzo, ci fu però la retromarcia sancita da un incontro tra i ministri Delrio, Boschi e Guidi.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Nella seduta di ieri, poi, la commissione Industria ha approvato un emendamento, anche questo a firma dei relatori, che impone alle società di call center che delocalizzano in Paesi extra Ue di comunicarlo al ministero del Lavoro e all’Ispettorato nazionale del lavoro, indicando i lavoratori coinvolti, «almeno 120 giorni prima». Tra le poche norme approvate invece martedì, si segnala quella che fissa al 10 giugno 2017 lo stop dell’esclusiva di Poste sull’invio di atti giudiziari e multe (bocciati gli emendamenti che chiedevano un anticipo). </w:t>
      </w:r>
      <w:r>
        <w:rPr>
          <w:rFonts w:cs="Times" w:ascii="Georgia" w:hAnsi="Georgia"/>
          <w:i/>
          <w:color w:val="000000"/>
          <w:sz w:val="28"/>
          <w:szCs w:val="28"/>
        </w:rPr>
        <w:t xml:space="preserve">C.Fo. </w:t>
      </w:r>
    </w:p>
    <w:p>
      <w:pPr>
        <w:pStyle w:val="NormaleWeb"/>
        <w:shd w:fill="FFFFFF" w:val="clear"/>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shd w:fill="FFFFFF" w:val="clear"/>
        <w:spacing w:lineRule="atLeast" w:line="300" w:before="100" w:after="100"/>
        <w:jc w:val="center"/>
        <w:rPr>
          <w:rFonts w:ascii="Georgia" w:hAnsi="Georgia" w:cs="Georgia"/>
          <w:sz w:val="28"/>
          <w:szCs w:val="28"/>
        </w:rPr>
      </w:pPr>
      <w:r>
        <w:rPr>
          <w:rFonts w:cs="Georgia" w:ascii="Georgia" w:hAnsi="Georgia"/>
          <w:b/>
          <w:sz w:val="28"/>
          <w:szCs w:val="28"/>
        </w:rPr>
        <w:t>Zagrebelsky: "Renzi e il referendum il mio No per evitare una democrazia svuotata"</w:t>
        <w:br/>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PROFESSOR Zagrebelsky, dunque più che a un </w:t>
      </w:r>
      <w:hyperlink r:id="rId3">
        <w:r>
          <w:rPr>
            <w:rStyle w:val="InternetLink"/>
            <w:rFonts w:cs="Arial" w:ascii="Georgia" w:hAnsi="Georgia"/>
            <w:b/>
            <w:bCs/>
            <w:color w:val="000000"/>
            <w:sz w:val="28"/>
            <w:szCs w:val="28"/>
          </w:rPr>
          <w:t>referendum</w:t>
        </w:r>
      </w:hyperlink>
      <w:r>
        <w:rPr>
          <w:rStyle w:val="StrongEmphasis"/>
          <w:rFonts w:cs="Arial" w:ascii="Georgia" w:hAnsi="Georgia"/>
          <w:sz w:val="28"/>
          <w:szCs w:val="28"/>
        </w:rPr>
        <w:t xml:space="preserve"> saremmo davanti a un golpe, come sostiene il fronte del "no" alla riforma che lei guida insieme a altri dieci ex presidenti della Consulta, e a molti costituzionalisti? Non lo avete mai sostenuto nemmeno davanti agli abusi di potere di Berlusconi e alle sue leggi ad personam: cos'è successo? </w:t>
      </w:r>
      <w:r>
        <w:rPr>
          <w:rFonts w:cs="Arial" w:ascii="Georgia" w:hAnsi="Georgia"/>
          <w:sz w:val="28"/>
          <w:szCs w:val="28"/>
        </w:rPr>
        <w:t>"Nel "fronte del no" convergono preoccupazioni diverse, come è naturale. Vorrei però che si lasciassero da parte le parole a effetto. L'atmosfera è già troppo surriscaldata. Contesto la parola golpe, non l'allarme. Come si fa a non vedere che il potere va concentrandosi e allontanandosi dai cittadini comuni? Non basta per preoccuparsi?".</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Sono qui per sentire lei, e aiutare i lettori a capire. Dove vede questo disegno di esproprio del potere? </w:t>
      </w:r>
      <w:r>
        <w:rPr>
          <w:rFonts w:cs="Arial" w:ascii="Georgia" w:hAnsi="Georgia"/>
          <w:sz w:val="28"/>
          <w:szCs w:val="28"/>
        </w:rPr>
        <w:t>"Non penso a una "Spectre", per intenderci. Vedo un progressivo svuotamento della democrazia a vantaggio di ristrette oligarchie. Per ora le forme della democrazia reggono, ma si svuotano. Si parla di post-democrazia e, se subentra l'autoritarismo, di "democratura". Ripeto: non c'è da preoccuparsi?".</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Tutto questo per il referendum sulla riforma del Senato? </w:t>
      </w:r>
      <w:r>
        <w:rPr>
          <w:rFonts w:cs="Arial" w:ascii="Georgia" w:hAnsi="Georgia"/>
          <w:sz w:val="28"/>
          <w:szCs w:val="28"/>
        </w:rPr>
        <w:t>"Il Senato è un dettaglio, o un'esca. Meglio se lo avessero abolito del tutto. È all'insieme che bisogna guardare. Rispetto ai mali che tutti denunciamo (rappresentanti che non rappresentano, partiti asfittici e verticistici e, dall'altro lato, cittadini esclusi e impotenti) che significa la riforma costituzionale unita a quella elettorale? A me pare di vedere il sogno di ogni oligarchia: l'umiliazione della politica a favore di un misto di interessi che trovano i loro equilibri non nei Parlamenti, ma nelle tecnocrazie burocratiche. La conseguenza è che viviamo in un continuo presente. Il motto è "non ci sono alternative", e così il pensiero è messo fuori gioco".</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Lei ha avuto responsabilità istituzionali, è stato presidente della Consulta: non ha mai sollevato questo allarme coi vertici dello Stato?</w:t>
      </w:r>
      <w:r>
        <w:rPr>
          <w:rFonts w:cs="Arial" w:ascii="Georgia" w:hAnsi="Georgia"/>
          <w:sz w:val="28"/>
          <w:szCs w:val="28"/>
        </w:rPr>
        <w:t xml:space="preserve"> "Con "i vertici" ho poche occasioni d'incontro. Ma ne ricordo uno, al Quirinale col presidente Napolitano. Gli parlai dell'alternativa che si prospetta sempre, quando le condizioni sociali si fanno strette e il malessere aumenta, tra chiusure autoritarie e aperture democratiche: o la ricerca di nuove strade o l'insistenza su quelle vecchie che pesano sui gruppi sociali più deboli".</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Ad esempio? </w:t>
      </w:r>
      <w:r>
        <w:rPr>
          <w:rFonts w:cs="Arial" w:ascii="Georgia" w:hAnsi="Georgia"/>
          <w:sz w:val="28"/>
          <w:szCs w:val="28"/>
        </w:rPr>
        <w:t>"Pensi al modo abituale di tirare avanti esponendosi ai creditori. Il debitore finisce per cadere totalmente nelle loro mani. Nel diritto antico potevi finire schiavo. Oggi puoi essere spogliato. Si canta vittoria quando la finanza internazionale rifinanzia il debito pubblico e non si vede il nodo del cappio che si stringe. Eppure c'è l'esempio della Grecia che parla chiaro. Lo stato sociale è allo stremo e si sono chiesti in garanzia spiagge, isole e porti, se non anche il Partenone"</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Io sono più preoccupato per questi problemi che per la riforma del Senato: il welfare state, quella che abbiamo chiamato l'economia sociale di mercato, la democrazia del lavoro fanno parte della civiltà europea, non le pare? </w:t>
      </w:r>
      <w:r>
        <w:rPr>
          <w:rFonts w:cs="Arial" w:ascii="Georgia" w:hAnsi="Georgia"/>
          <w:sz w:val="28"/>
          <w:szCs w:val="28"/>
        </w:rPr>
        <w:t>"Anche per me questa è la vera posta in gioco. Guardi però che tutto nel nostro discorso si tiene, dal welfare al referendum. Sennò non si capirebbe, di fronte all'enormità dei problemi che abbiamo, tanto accanimento nei confronti del povero Senato. Il "sì" spianerebbe una strada; il "no" farebbe resistenza".</w:t>
      </w:r>
    </w:p>
    <w:p>
      <w:pPr>
        <w:pStyle w:val="Normal"/>
        <w:shd w:fill="FFFFFF" w:val="clear"/>
        <w:spacing w:lineRule="atLeast" w:line="240"/>
        <w:jc w:val="both"/>
        <w:rPr>
          <w:rFonts w:ascii="Georgia" w:hAnsi="Georgia" w:cs="Arial"/>
          <w:sz w:val="28"/>
          <w:szCs w:val="28"/>
        </w:rPr>
      </w:pPr>
      <w:r>
        <w:rPr>
          <w:rFonts w:cs="Arial" w:ascii="Georgia" w:hAnsi="Georgia"/>
          <w:b/>
          <w:sz w:val="28"/>
          <w:szCs w:val="28"/>
        </w:rPr>
        <w:t>I</w:t>
      </w:r>
      <w:r>
        <w:rPr>
          <w:rStyle w:val="StrongEmphasis"/>
          <w:rFonts w:cs="Arial" w:ascii="Georgia" w:hAnsi="Georgia"/>
          <w:sz w:val="28"/>
          <w:szCs w:val="28"/>
        </w:rPr>
        <w:t xml:space="preserve">nsomma, dalla crisi si può uscire con meno o più democrazia? </w:t>
      </w:r>
      <w:r>
        <w:rPr>
          <w:rFonts w:cs="Arial" w:ascii="Georgia" w:hAnsi="Georgia"/>
          <w:sz w:val="28"/>
          <w:szCs w:val="28"/>
        </w:rPr>
        <w:t>"Sì. La prima strada porta alla rottura dei vincoli sociali, diciamo pure alla distruzione della società, condannando i più deboli all'impotenza e all'irrilevanza. La seconda passa per un grande discorso democratico, franco, sincero, che non nasconda le difficoltà e chiami tutti a uno sforzo di responsabilità, ciascuno secondo le proprie possibilità, mobilitando le energie civili del Paese e recuperando sovranità".</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Anche lei pensa che l'Europa sia un nemico, come dicono ogni giorno gli opposti populismi? </w:t>
      </w:r>
      <w:r>
        <w:rPr>
          <w:rFonts w:cs="Arial" w:ascii="Georgia" w:hAnsi="Georgia"/>
          <w:sz w:val="28"/>
          <w:szCs w:val="28"/>
        </w:rPr>
        <w:t>"Per nulla. Ma l'Europa è una scelta, non un guinzaglio. L'articolo 11 della Costituzione prevede la possibilità che l'Italia limiti la sua sovranità a favore di organismi internazionali, ma a condizione che ciò serva alla pace e alla giustizia tra le Nazioni. Che cosa vuol dire? Che non è un'abdicazione incondizionata alla finanza, entità immateriale con conseguenze molto concrete, ma una partecipazione consapevole e paritaria a istituzioni democratiche sovranazionali. L'Europa dovrebbe significare più, non meno democrazia".</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Sta dicendo che l'Europa è un destino democratico da scegliere ogni giorno, non un vincolo di cui si smarrisce la legittimità? </w:t>
      </w:r>
      <w:r>
        <w:rPr>
          <w:rFonts w:cs="Arial" w:ascii="Georgia" w:hAnsi="Georgia"/>
          <w:sz w:val="28"/>
          <w:szCs w:val="28"/>
        </w:rPr>
        <w:t>"È l'opposto della semplificazione brutale dei nazionalisti. Anzi, un recupero dello spirito di Ventotene, un "plebiscito d'ogni giorno" dei popoli, non dei mercati. Invece si è pensato che unendo i mercati la politica avrebbe seguito. Ma gli interessi economici spesso sono ostili alla politica, e la riducono a intendenza. Speriamo che non sia troppo tardi".</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Ma secondo lei la politica accetta consapevolmente questa diminuzione di ruolo e di peso, o decide il rapporto di forza? </w:t>
      </w:r>
      <w:r>
        <w:rPr>
          <w:rFonts w:cs="Arial" w:ascii="Georgia" w:hAnsi="Georgia"/>
          <w:sz w:val="28"/>
          <w:szCs w:val="28"/>
        </w:rPr>
        <w:t>"C'è un pensiero unico in campo, tra l'altro responsabile della crisi. Perfino un riformista come Keynes è considerato un eretico. La politica, dicevo, si è ridotta a una dimensione puramente esecutiva, con interventi tampone, incapace di un pensiero autonomo e prospettico. L'implosione è sempre in agguato".</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Professore, non è troppo pessimista? </w:t>
      </w:r>
      <w:r>
        <w:rPr>
          <w:rFonts w:cs="Arial" w:ascii="Georgia" w:hAnsi="Georgia"/>
          <w:sz w:val="28"/>
          <w:szCs w:val="28"/>
        </w:rPr>
        <w:t>"Non parlerei di pessimismo, ma di prudenza, una virtù che nel governo delle società non è mai troppa. A parte tutto, la riforma è scritta malissimo, illeggibile, talora incomprensibile".</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Sta facendo un problema di forma? </w:t>
      </w:r>
      <w:r>
        <w:rPr>
          <w:rFonts w:cs="Arial" w:ascii="Georgia" w:hAnsi="Georgia"/>
          <w:sz w:val="28"/>
          <w:szCs w:val="28"/>
        </w:rPr>
        <w:t>"Di sostanza, prego, perché una costituzione democratica ha innanzitutto l'obbligo della chiarezza. Il linguaggio dei riformatori rivela due difetti: semplificazione e radicalità, brutalità e ingenuità".</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Si può essere brutali e ingenui al tempo stesso? </w:t>
      </w:r>
      <w:r>
        <w:rPr>
          <w:rFonts w:cs="Arial" w:ascii="Georgia" w:hAnsi="Georgia"/>
          <w:sz w:val="28"/>
          <w:szCs w:val="28"/>
        </w:rPr>
        <w:t>"Certo. Prenda lo slogan: la sera delle elezioni si saprà chi ha vinto. Non le sembra che riveli una mentalità al tempo stesso sbrigativa e ingenua? In quel giorno ci saranno vincitori e vinti e vae victis! ".</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Ma lo slogan non indica anche un rimedio alla palude, all'eterna tentazione del consociativismo? </w:t>
      </w:r>
      <w:r>
        <w:rPr>
          <w:rFonts w:cs="Arial" w:ascii="Georgia" w:hAnsi="Georgia"/>
          <w:sz w:val="28"/>
          <w:szCs w:val="28"/>
        </w:rPr>
        <w:t>"A patto di non considerare la vittoria come un'unzione sacra che permette di insultare chi non è d'accordo: sindacati, professori, magistrati, pubblici amministratori, con l'idea che siano avversari da spegnere. Un governante saggio non dovrebbe crearsi il nemico perché, appena le cose incominceranno ad andare male, sarà chiamato a pagare un conto salato".</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Ma nel Paese dell'eterno democristiano, non è meglio un legame diretto tra il voto e il governo? </w:t>
      </w:r>
      <w:r>
        <w:rPr>
          <w:rFonts w:cs="Arial" w:ascii="Georgia" w:hAnsi="Georgia"/>
          <w:sz w:val="28"/>
          <w:szCs w:val="28"/>
        </w:rPr>
        <w:t>"Perché "diretto" sarebbe "non democristiano"? A me pare che proprio l'idea del vincitore e dello sconfitto alimenti una vocazione tipica da noi: il timore d'essere lasciati nel campo della sconfitta. Così, c'è stata e c'è una vocazione potente a salire sul carro del vincitore. E questa non è forse la forma peggiore del consociativismo, addirittura preventiva?".</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Lei teme l'abuso del vincitore? </w:t>
      </w:r>
      <w:r>
        <w:rPr>
          <w:rFonts w:cs="Arial" w:ascii="Georgia" w:hAnsi="Georgia"/>
          <w:sz w:val="28"/>
          <w:szCs w:val="28"/>
        </w:rPr>
        <w:t>"Si è parlato della Costituzione vigente come il frutto ormai superato della "paura del tiranno". Il tiranno, nel senso del fascismo, oggi non c'è più. Ma il vento che tira in Europa e nel mondo non ci rende avvertiti di altri, nuovi pericoli? Tanto più che le istituzioni che saranno sottoposte a referendum varranno per il futuro e non sappiamo chi potrà avvalersene".</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Ma ci sono costituzionalisti, come il professor Cassese, che non vedono nella riforma un rafforzamento dell'esecutivo: è così? </w:t>
      </w:r>
      <w:r>
        <w:rPr>
          <w:rFonts w:cs="Arial" w:ascii="Georgia" w:hAnsi="Georgia"/>
          <w:sz w:val="28"/>
          <w:szCs w:val="28"/>
        </w:rPr>
        <w:t>"Nessuno può essere certo delle sue previsioni, ma il gioco combinato della "velocità" nella politica e dell'elezione come investitura trasformerà chi vince in arbitro indiscusso del sistema. Già ora il Capo del governo è anche Capo del suo partito, e la minoranza interna è schiacciata sotto il ricatto permanente del voto anticipato".</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Anche De Mita per un breve periodo fu segretario della Dc e capo del governo: perché nessuno lo paragonò a un tiranno? </w:t>
      </w:r>
      <w:r>
        <w:rPr>
          <w:rFonts w:cs="Arial" w:ascii="Georgia" w:hAnsi="Georgia"/>
          <w:sz w:val="28"/>
          <w:szCs w:val="28"/>
        </w:rPr>
        <w:t>"Semplice: perché c'erano i partiti e una legge elettorale proporzionale con le preferenze. Oggi i partiti sono dei monoliti, col solo compito di sostenere il Capo. E, di nuovo, tutto si tiene: con la legge elettorale vigente in Parlamento siederanno i fedelissimi".</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Lei ritiene Renzi capace di tutto questo? </w:t>
      </w:r>
      <w:r>
        <w:rPr>
          <w:rFonts w:cs="Arial" w:ascii="Georgia" w:hAnsi="Georgia"/>
          <w:sz w:val="28"/>
          <w:szCs w:val="28"/>
        </w:rPr>
        <w:t>"Non voglio personalizzare. Tra l'altro oggi c'è Renzi, domani può venire chiunque. I governi passano, le istituzioni restano".</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Ma la società non vuole un superamento del bicameralismo perfetto?</w:t>
      </w:r>
      <w:r>
        <w:rPr>
          <w:rFonts w:cs="Arial" w:ascii="Georgia" w:hAnsi="Georgia"/>
          <w:sz w:val="28"/>
          <w:szCs w:val="28"/>
        </w:rPr>
        <w:t xml:space="preserve"> "Lo voglio anch'io, ma non in questo modo. Ridurre procedure e costi è positivo. Ma tutto ciò non va cavalcato in termini antiparlamentari, perché saremmo all'antipolitica. Di un parlamento vitale si ha sempre bisogno. Anzi avremmo bisogno che rappresentasse il meglio del Paese, come si diceva una volta: ridotto nel numero e più competente".</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Le ricordano sempre che Ingrao si schierò a favore di una sola Camera: cosa risponde? </w:t>
      </w:r>
      <w:r>
        <w:rPr>
          <w:rFonts w:cs="Arial" w:ascii="Georgia" w:hAnsi="Georgia"/>
          <w:sz w:val="28"/>
          <w:szCs w:val="28"/>
        </w:rPr>
        <w:t>"L'idea di Ingrao era la "centralità del Parlamento". Voleva una Camera sola per promuovere la politica in Parlamento, non per umiliarli entrambi".</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E' questa la vera ragione del suo "no"? </w:t>
      </w:r>
      <w:r>
        <w:rPr>
          <w:rFonts w:cs="Arial" w:ascii="Georgia" w:hAnsi="Georgia"/>
          <w:sz w:val="28"/>
          <w:szCs w:val="28"/>
        </w:rPr>
        <w:t>"E' fondamentalmente questa, unita a ragioni specifiche. Il Senato è ridotto, ma non abolito. Il bicameralismo rimane per una serie di materie che possono innescare seri conflitti. È previsto che siano risolti dalla trattativa tra i due presidenti. Ma è lecito patteggiare sul rispetto delle regole? Le incongruenze tecniche sono molte. Non invidio chi dovrà scrivere la nuova legge elettorale del Senato. Non si capisce da chi saranno scelti i nuovi senatori: se sono "designati" dagli elettori non possono essere "eletti" dai Consigli regionali. Sa cosa le dico? Non mi dispiace non insegnare più il diritto costituzionale il prossimo anno, perché non saprei come spiegare ai miei studenti non una materia, ma un guazzabuglio".</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Più facile spiegare la fiducia al governo da parte di una sola Camera, non crede? </w:t>
      </w:r>
      <w:r>
        <w:rPr>
          <w:rFonts w:cs="Arial" w:ascii="Georgia" w:hAnsi="Georgia"/>
          <w:sz w:val="28"/>
          <w:szCs w:val="28"/>
        </w:rPr>
        <w:t>"Questo è giusto, e utile. Non sono affatto contrario a un governo che governi. Ma dentro un sistema che respiri democraticamente a pieni polmoni".</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Dal governo non può venire niente di buono? </w:t>
      </w:r>
      <w:r>
        <w:rPr>
          <w:rFonts w:cs="Arial" w:ascii="Georgia" w:hAnsi="Georgia"/>
          <w:sz w:val="28"/>
          <w:szCs w:val="28"/>
        </w:rPr>
        <w:t>"Perché? Sono buone le unioni civili, l'autonomia dai vescovi, la prudenza sulla Libia, il rifiuto della politica del "a casa nostra" verso i migranti. Vede che non ho pregiudizi? Ma non mi piace che una discussione sulla Costituzione si trasformi in un plebiscito sul governo. La Costituzione non è a favore né contro qualcuno, non si vince in questa materia e non si perde. Nessuno si gioca tutto sulla Carta, tutti ci giochiamo qualcosa e forse molto".</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Professore, non l'ho mai sentita richiamare i grillini, come fa con il Pd, ad una responsabilità comune sul destino del sistema: come mai?</w:t>
      </w:r>
      <w:r>
        <w:rPr>
          <w:rFonts w:cs="Arial" w:ascii="Georgia" w:hAnsi="Georgia"/>
          <w:sz w:val="28"/>
          <w:szCs w:val="28"/>
        </w:rPr>
        <w:t xml:space="preserve"> "Potrei dirle che l'antipolitica è figlia della cattiva politica. Ma è giunta l'ora che i Cinque Stelle si emancipino dalle idee elitistiche e accettino la logica parlamentare. La vera arte politica sta nel creare le condizioni dello stare insieme. Il che non vuol dire rinunciare alle proprie ragioni, ma cercare di diffonderle oltre i propri confini. Dire questo non significa nostalgia del vecchio ordine, ma desiderio di buona politica".</w:t>
      </w:r>
    </w:p>
    <w:p>
      <w:pPr>
        <w:pStyle w:val="Normal"/>
        <w:shd w:fill="FFFFFF" w:val="clear"/>
        <w:spacing w:lineRule="atLeast" w:line="240"/>
        <w:jc w:val="both"/>
        <w:rPr>
          <w:rFonts w:ascii="Georgia" w:hAnsi="Georgia" w:cs="Arial"/>
          <w:sz w:val="28"/>
          <w:szCs w:val="28"/>
        </w:rPr>
      </w:pPr>
      <w:r>
        <w:rPr>
          <w:rStyle w:val="StrongEmphasis"/>
          <w:rFonts w:cs="Arial" w:ascii="Georgia" w:hAnsi="Georgia"/>
          <w:sz w:val="28"/>
          <w:szCs w:val="28"/>
        </w:rPr>
        <w:t xml:space="preserve">A proposito di vecchio, cosa risponde a chi usa questo termine come un insulto contro di voi? </w:t>
      </w:r>
      <w:r>
        <w:rPr>
          <w:rFonts w:cs="Arial" w:ascii="Georgia" w:hAnsi="Georgia"/>
          <w:sz w:val="28"/>
          <w:szCs w:val="28"/>
        </w:rPr>
        <w:t>"Anche noi siamo stati giovani, senza averne merito, e anche loro diventeranno vecchi, senza colpe per questo. Ma, non era la destra che polemizzava coi vecchi?".</w:t>
      </w:r>
    </w:p>
    <w:p>
      <w:pPr>
        <w:pStyle w:val="Normal"/>
        <w:shd w:fill="FFFFFF" w:val="clear"/>
        <w:spacing w:lineRule="atLeast" w:line="240"/>
        <w:jc w:val="both"/>
        <w:rPr>
          <w:rFonts w:ascii="Georgia" w:hAnsi="Georgia" w:cs="Arial"/>
          <w:b/>
          <w:b/>
          <w:bCs/>
          <w:sz w:val="28"/>
          <w:szCs w:val="28"/>
        </w:rPr>
      </w:pPr>
      <w:r>
        <w:rPr>
          <w:rStyle w:val="StrongEmphasis"/>
          <w:rFonts w:cs="Arial" w:ascii="Georgia" w:hAnsi="Georgia"/>
          <w:sz w:val="28"/>
          <w:szCs w:val="28"/>
        </w:rPr>
        <w:t xml:space="preserve">Sì, ricorda gli attacchi a Spadolini, Rita Levi Montalcini sbeffeggiata in Senato: dunque? </w:t>
      </w:r>
      <w:r>
        <w:rPr>
          <w:rFonts w:cs="Arial" w:ascii="Georgia" w:hAnsi="Georgia"/>
          <w:sz w:val="28"/>
          <w:szCs w:val="28"/>
        </w:rPr>
        <w:t xml:space="preserve">"C'è traccia di futurismo nella rottamazione. I giovani hanno sempre ragione, i vecchi devono tacere. Sono battute, dice qualcuno. Ma vede: così si smarrisce il sentimento del passaggio generazionale, la trasmissione dell'esperienza. Si vuole rompere la tradizione in nome di un presunto Anno Zero. Certo, l'eccesso di tradizione spegne. Ma tagliare ogni radice per il peso della memoria espone al vento. Vivi nell'oggi e improvvisa". </w:t>
      </w:r>
      <w:r>
        <w:rPr>
          <w:rFonts w:cs="Arial" w:ascii="Georgia" w:hAnsi="Georgia"/>
          <w:i/>
          <w:sz w:val="28"/>
          <w:szCs w:val="28"/>
        </w:rPr>
        <w:t>Ezio Mauro</w:t>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LIBERO</w:t>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jc w:val="center"/>
        <w:rPr>
          <w:rFonts w:ascii="Georgia" w:hAnsi="Georgia" w:cs="Georgia"/>
          <w:color w:val="000000"/>
          <w:sz w:val="28"/>
          <w:szCs w:val="28"/>
        </w:rPr>
      </w:pPr>
      <w:r>
        <w:rPr>
          <w:rFonts w:cs="Georgia" w:ascii="Georgia" w:hAnsi="Georgia"/>
          <w:b/>
          <w:color w:val="000000"/>
          <w:sz w:val="28"/>
          <w:szCs w:val="28"/>
        </w:rPr>
        <w:br/>
        <w:t xml:space="preserve">La casta si fa la legge </w:t>
        <w:br/>
        <w:t>Pene più dure a chi diffama giudici e politici</w:t>
      </w:r>
      <w:r>
        <w:rPr>
          <w:rFonts w:cs="Georgia" w:ascii="Georgia" w:hAnsi="Georgia"/>
          <w:color w:val="000000"/>
          <w:sz w:val="28"/>
          <w:szCs w:val="28"/>
        </w:rPr>
        <w:t xml:space="preserve"> </w:t>
        <w:br/>
      </w:r>
    </w:p>
    <w:p>
      <w:pPr>
        <w:pStyle w:val="Normal"/>
        <w:shd w:fill="FFFFFF" w:val="clear"/>
        <w:spacing w:lineRule="atLeast" w:line="300" w:before="100" w:after="100"/>
        <w:jc w:val="center"/>
        <w:rPr>
          <w:rFonts w:ascii="Georgia" w:hAnsi="Georgia" w:cs="Georgia"/>
          <w:i/>
          <w:i/>
          <w:color w:val="000000"/>
          <w:sz w:val="28"/>
          <w:szCs w:val="28"/>
        </w:rPr>
      </w:pPr>
      <w:r>
        <w:rPr>
          <w:rFonts w:cs="Georgia" w:ascii="Georgia" w:hAnsi="Georgia"/>
          <w:color w:val="000000"/>
          <w:sz w:val="28"/>
          <w:szCs w:val="28"/>
        </w:rPr>
        <w:br/>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Peggio di una legge sbagliata c`è una legge che è pure inutile, perché c`era già. Antefatto: la commissione Giustizia del Senato ha passato una norma </w:t>
        <w:br/>
        <w:t xml:space="preserve">per aggravare la diffamazione commessa contro magistrati o politici eletti; in pratica la commissione (compresi i grani, che come al solito hanno votato senza capirci niente) ha previsto pene o sanzioni maggiorate per tutta una serie di potenziali "atti ritorsivi` tra i quali c`è appunto il reato dei giornalisti per eccellenza, la diffamazion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L`obiettivo è cristallizzare ciò che - forse non è chiaro - già succede: cioè che le querele dei magistrati e dei politici vadano in corsia di sorpasso e tendano </w:t>
        <w:br/>
        <w:t xml:space="preserve">a essere vincenti, ma soprattutto tendano a risarcire il diffamato con cifre superiori a ogni altra categoria. E qui non si sa se prendersela appunto </w:t>
        <w:br/>
        <w:t xml:space="preserve">coi magistrati e i politici eletti, che con questa legge si rifanno casta, o coi giornalisti che ora fingono sorpresa per qualcosa che è già prassi: a dimostrarlo, infatti, ci sono fior di studi che Libero e Il Giornale pubblicano da una ventina d`anni. Ordunque: i più tutelati, per condanne e risarcimenti ottenuti, restano i magistrati le cui querele per diffamazione viaggiano in corsia di sorpasso con la massima naturalezza, anche senza tirare in ballo una vecchia circolare del Csm (la n. 5245 dell`I l giugno 1981) che teorizza "la trattazione più sollecita" dei procedimenti riguardanti le toghe. Ma a parte questo: se è vero che la nuova legge tende a tutelare il "corpo politico e amministrativo" dello Stato, vediamo che in passato la legge ordinaria già lo tutelava, perché tra le categorie più risarcite, subito dopo i magistrati, c`era e c`è la categoria un po` generica delle "persone giuridiche" (49,2 mila euro di media) e poi militari e polizia (34,4 mila euro) e poi finalmente i politici  con 30,5 mila euro: assai di più di altre categorie come imprenditori, giornalisti, attori, sportivi e semplici cittadini, quelli cari ai Cinque Stelle. Questi dati provengono da uno dei periodici e puntuali studi dell` avvocato Vincenzo Zeno-Zencovich, ma, se non bastasse, c`è la ricerca sulla diffamazione a </w:t>
        <w:br/>
        <w:t xml:space="preserve">mezzo stampa curata dallo studio legale Martinez-Novebaci di Milano: in sostanza analizzò le sentenze di 162 cause civili e 245 cause penali (comprese le transazioni) scaturite dalla pubblicazione di articoli e libri che la Mondadori, prima casa editrice italiana, aveva pubblicato nel periodo 2000-2007. Ecco: prendendo in esame le varie categorie risarcite, vediamo che i </w:t>
        <w:br/>
        <w:t xml:space="preserve">magistrati avevano i risarcimenti più alti rispetto a ogni altra categoria (entità media del risarcimento: 35.706 euro) seguiti a ruota dai politici (26.145 </w:t>
        <w:br/>
        <w:t xml:space="preserve">euro). Mentre, in caso di transazione, i magistrati beccavano mediamente 43.914 euro e apolitici 30.987. I magistrati vantavano poi il primato nelle accoglienze delle domande di risarcimento e delle transazioni che </w:t>
        <w:br/>
        <w:t xml:space="preserve">li riguardavano. Le cause dei magistrati, come detto, risultavano peraltro le più veloci, anche se di poco: 42 mesi contro i 39 dei politici. Nel penale, transazione comprese, la musica non cambiava. Ora il Governo la mette direttamente in partitura. </w:t>
      </w:r>
      <w:r>
        <w:rPr>
          <w:rFonts w:cs="Georgia" w:ascii="Georgia" w:hAnsi="Georgia"/>
          <w:i/>
          <w:color w:val="000000"/>
          <w:sz w:val="28"/>
          <w:szCs w:val="28"/>
        </w:rPr>
        <w:t>Filippo Facci</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i/>
          <w:color w:val="000000"/>
          <w:sz w:val="28"/>
          <w:szCs w:val="28"/>
        </w:rPr>
        <w:br/>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IL GIORNALE</w:t>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 xml:space="preserve">Legge salva casta </w:t>
        <w:br/>
        <w:t xml:space="preserve">Nove anni di cella se si diffamano politici o magistrati </w:t>
        <w:b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br/>
        <w:t xml:space="preserve">di Giorgio Mulè  - Direttore di Panorama </w:t>
        <w:br/>
        <w:br/>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La notizia è semplice: praticamente all`unanimità la commissione Giustizia del Senato ha approvato una norma che prevede una pena fino a 9 anni di carcere nei confronti dei giornalisti condannati per diffamazione ai danni di un politico o di un magistrato. Loro e solo loro. I signori senatori che hanno votato questa «riforma» devono preliminarmente mettersi davanti a uno specchio e fissare la loro faccia, ma non per compiere l`azione diffamatoria che voi pensate che io stia per scrivere e dalla quale invece prendo nette e sdegnate distanze (signor giudice, sia chiaro). Davanti allo specchio, dopo qualche secondo di mutismo, devono domandare a bruciapelo alla faccia riflessa puntandogli contro l`indice destro: «Sentimi bene: ma tu sei tu o tu sei uno spirito che si è impossessato di me?». Mi spiego. Il senatore della commissione Giustizia che vede riflesso se stesso è la medesima persona che ha già votato l`abolizione tout-court del carcere per il reato di diffamazione. E manco una volta, ma più volte. Cerco di essere più preciso.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Dopo le condanne di Alessandro Sallusti e del sottoscritto al carcere (carcere vero, quello dove il cielo si vede a quadri) per diffamazione o omesso controllo in qualità di direttore, i parlamentari ebbero un sussulto di dignità e giurarono che questa vergogna tutta italiana doveva cessare: un giornalista non può finire in gattabuia per quello che ha scritto, se ha sbagliato deve rettificare l`errore e casomai pagare una multa anche elevata.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Magnifico. Un grande balzo verso la civiltà (sic). Succedeva in primavera e correva l`anno del Signore 2013. Per sollecitare l`approvazione della legge intervennero a più riprese la Corte europea dei diritti dell`Uomo a suon di multe contro lo Stato italiano, l`Organizzazione per la sicurezza e la cooperazione Europea (Osce) con dichiarazioni al vetriolo e raccomandazioni non da meno. Mancavano i caschi blu dell`Onu e lo schieramento era al completo. La Camera approvò la legge il 17 ottobre 2013. Si andò al Senato e qui rimase un anno prima di essere approvata Il 29 ottobre 2014. Tutto a posto? Nient`affatto. Siccome il Senato apportò modifiche si tornò alla Camera mentre Corte europea, Osce, Onu gridavano: FATE PRESTO! A Montecitorio si è dovuto aspettare fino al 24 giugno 2015 per la nuova approvazione. Che, aridaje, ha visto però altre modifiche. E si ritorna allora in commissione Giustizia al Senato, dove la legge dorme ancora il sonno degli ingiusti dopo quasi un ulteriore anno di attesa. Sono così trascorsi tre anni e ancora, quantomeno nei miei confronti, pendono due condanne per </w:t>
        <w:br/>
        <w:t xml:space="preserve">complessivi sedici mesi di reclusione senza condizionale a causa di due processi intentati non da pescivendoli o lattai ma da ma.. ma... ma... esatto: magistrati. Sia chiaro: la legge non è mai stata modificata laddove </w:t>
        <w:br/>
        <w:t xml:space="preserve">cancella il carcere per il reato di diffamazione. Su questo aspetto non c`è mai stata discussion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Ora l`Ansa ci informa che la commissione Giustizia del Senato ha approvato </w:t>
        <w:br/>
        <w:t xml:space="preserve">un testo secondo il quale «il giornalista che diffama a mezzo stampa un politico o un magistrato rischia il carcere fino a 9 anni».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Per me siamo di fronte a un caso da manuale di dissociazione collettiva dalla realtà, non me lo spiego diversamente. Potrei continuare a tediarvi raccontandovi che è scientificamente provato che le cause per diffamazione </w:t>
        <w:br/>
        <w:t xml:space="preserve">intentate da magistrati e giudicate ovviamente da colleghi magistrati vanno veloci come i fulmini e che a lor signori vengono riconosciuti risarcimenti sconosciuti all`umana plebe. Oppure che i politici ricorrono alle cause come forma di intimidazione per bloccare inchieste scomode (citofonare a qualsiasi </w:t>
        <w:br/>
        <w:t xml:space="preserve">campanello di direttori di testate giornalistiche per averne conferma). Ma sapete tutto, voi amici del Giornale. Una cosa è certa.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Questa iniziativa del Senato ci allinea perfettamente in tema di libertà di stampa e di espressione alle pratiche in vigore in uno degli Stati a cui questo Paese e il suo governo guarda evidentemente con invidia: la Turchia. </w:t>
        <w:br/>
        <w:t xml:space="preserve">E adesso, signori senatori e membri del governo, se ne siete ancora capaci arrossite di vergogna, rompete quello specchio e tentate di recuperare un po` di dignità. </w:t>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jc w:val="center"/>
        <w:rPr>
          <w:rFonts w:ascii="Georgia" w:hAnsi="Georgia" w:cs="Georgia"/>
          <w:color w:val="000000"/>
          <w:sz w:val="28"/>
          <w:szCs w:val="28"/>
        </w:rPr>
      </w:pPr>
      <w:r>
        <w:rPr>
          <w:rFonts w:cs="Georgia" w:ascii="Georgia" w:hAnsi="Georgia"/>
          <w:b/>
          <w:color w:val="000000"/>
          <w:sz w:val="28"/>
          <w:szCs w:val="28"/>
        </w:rPr>
        <w:t>Amnistia e indulto ora si chiamano "politica di diritto"</w:t>
      </w:r>
      <w:r>
        <w:rPr>
          <w:rFonts w:cs="Georgia" w:ascii="Georgia" w:hAnsi="Georgia"/>
          <w:color w:val="000000"/>
          <w:sz w:val="28"/>
          <w:szCs w:val="28"/>
        </w:rPr>
        <w:t xml:space="preserve"> </w:t>
        <w:br/>
        <w:b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t>di Bruno Tinti</w:t>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br/>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Immaginate un sondaggio semplice semplice: sei d`accordo sul perdono, senza se e senza ma, per quelli che hanno commesso reati lievi come furti in </w:t>
        <w:br/>
        <w:t xml:space="preserve">supermercato, truffe, appropriazioni indebite, lesioni non gravi, guida senza patente o in stato di ubriachezza, ingiurie, minacce (si chiama amnistia)? Non li processiamo nemmeno; oppure, se il processo è iniziato, li rispediamo a casa con tante scuse. E sei d`accordo sull`abbonare tre anni di prigione a tutti quelli che hanno commesso reati anche gravi come rapine, estorsioni, violenze carnali, corruzione, falsi in bilancio, frodi fiscali (si chiama indulto)? Pene da sei anni in giù non si scontano, li assegniamo direttamente ai servizi sociali. </w:t>
        <w:br/>
        <w:t xml:space="preserve">Credo che la stragrande maggioranze dei cittadini si chiederebbe se chi </w:t>
        <w:br/>
        <w:t xml:space="preserve">ha commissionato il sondaggio è matto: perché diavolo un delinquente non dovrebbe andare in prigione? Ha commesso reati, ci sono parti offese giustamente arrabbiate, che almeno si sconti la sua pena. E tuttavia la politica è in fibrillazione di fronte alla proposta di un senatore del Pd, Luigi Manconi, che ha colto la palla al balzo e, "in omaggio a Pannella", chiede di modificare la Costituzione e rendere sufficiente la maggioranza assoluta (significa la maggioranza dei parlamentari, 475 su 951) per approvare amnistia e indulto; </w:t>
        <w:br/>
        <w:t xml:space="preserve">adesso servono i due terzi, 634, il che - naturalmente - rende la cosa più </w:t>
        <w:br/>
        <w:t xml:space="preserve">difficile. </w:t>
        <w:br/>
        <w:t xml:space="preserve">CHIUNQUE si chiederebbe perché mai la politica è così interessata a un progetto che fa giustamente schifo alla cittadinanza. Esclusa l`eventualità che i partiti siano composti da anime pie, missionari dediti al perdono delle debolezze umane; la ragione di tanto interesse potrebbe consistere nella consapevolezza che - presto o tardi - saranno gli stessi politici a beneficiarne. Insomma, il consueto e spregevole conflitto di interessi. Questa ragionevole supposizione è rafforzata dalle ridicole motivazioni che Manconi e i suoi complici hanno espresso a sostegno della loro proposta. Secondo Manconi, il fatto che, dal 2006 - a causa della elevata maggioranza richiesta - non si è mai riusciti ad approvare amnistie e indulti è "assolutamente negativo perché ha sottratto questi provvedimenti alla loro principale destinazione: essere strumento di politica di diritto destinato a ridurre in modo significativo la presenza nelle carceri e l`accumulo delle cause pendenti".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Da non credere: non mettere in prigione chi ha commesso reati è "politica di diritto"; ridurre la popolazione carceraria concedendo l`impunità ai delinquenti è "politica di diritto"; diminuire i processi (con l`indulto non si diminuisce un accidenti: si deve fare il processo e, alla fine, se non si assolve, si condanna con la formula abbiamo scherzato, tre anni te li abbuoniamo </w:t>
        <w:br/>
        <w:t xml:space="preserve">subito) è "politica di diritto". Non manca l`indignato ricordo delle inaccettabili condizioni carcerarie. Che, se reali fossero, dovrebbero essere risolte costruendo nuove e migliori carceri e non rimettendo in strada i delinquenti che, ricominciando immediatamente a delinquere, provocherebbero un nuovo superaffollamento e un aumento immediato di quei processi che si volevano diminuir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Insomma, questa gente non capisce che amnistia e indulto, oltre a essere immorali, sono politicamente idioti perché criminogeni, come qualsiasi condono. </w:t>
        <w:br/>
        <w:t>L`impunità incoraggia la recidiva. Ma in verità lo capiscono benissimo; però di un`uscita di sicurezza si sentiva proprio il bisogno. La morte di Pannella è stato un assist insperato.</w:t>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shd w:fill="FFFFFF" w:val="clear"/>
        <w:spacing w:lineRule="atLeast" w:line="300" w:before="100" w:after="100"/>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t>Decreto banche, da oggi voto sugli emendamenti</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ulla conversione del decreto banche si procederà per blocchi. Le votazioni agli emendamenti (625 in totale) inizieranno, salvo impedimenti, nel pomeriggio di oggi, affrontando in primis la tematica giuridica, di competenza della senatrice Zeller e relativa, tra le altre, a pegno non possessorio e patto marciano. </w:t>
      </w:r>
    </w:p>
    <w:p>
      <w:pPr>
        <w:pStyle w:val="NormaleWeb"/>
        <w:jc w:val="both"/>
        <w:rPr>
          <w:rFonts w:ascii="Georgia" w:hAnsi="Georgia" w:cs="Arial"/>
          <w:color w:val="000000"/>
          <w:sz w:val="28"/>
          <w:szCs w:val="28"/>
        </w:rPr>
      </w:pPr>
      <w:r>
        <w:rPr>
          <w:rFonts w:cs="Arial" w:ascii="Georgia" w:hAnsi="Georgia"/>
          <w:color w:val="000000"/>
          <w:sz w:val="28"/>
          <w:szCs w:val="28"/>
        </w:rPr>
        <w:t xml:space="preserve">La seconda parte di proposte sarà invece al vaglio della commissione la prossima settimana che, pur in concomitanza del blocco dei lavori parlamentari in occasione delle elezioni, dovrà con ogni probabilità riunirsi in via straordinaria. </w:t>
      </w:r>
    </w:p>
    <w:p>
      <w:pPr>
        <w:pStyle w:val="Normal"/>
        <w:jc w:val="both"/>
        <w:rPr/>
      </w:pPr>
      <w:r>
        <w:rPr>
          <w:rFonts w:cs="Arial" w:ascii="Georgia" w:hAnsi="Georgia"/>
          <w:sz w:val="28"/>
          <w:szCs w:val="28"/>
        </w:rPr>
        <w:t xml:space="preserve">Il termine dei lavori è infatti calendarizzato in aula il prossimo 7 giugno. Questo il punto fatto a ItaliaOggi dal presidente della commissione finanze al senato, Mauro Maria Marino, al termine della discussione degli emendamenti alle disposizioni in materia di procedure esecutive e concorsuali. Il testo (decreto 59/2016, in fase di conversione), include anche le norme che predispongono il ristoro dei risparmiatori truffati dalle quattro banche salvate lo scorso novembre. Commissione e governo, di fronte a un testo con «ampi margini di miglioramento», hanno dimostrato «buona volontà di collaborazione». Tra le disposizioni più discusse, allungare le tempistiche di mancato pagamento per le imprese (ora a sei mesi dopo tre rate non saldate) ed escludere il rischio di condizioni contrattuali peggiorative per l'imprenditore che, per finanziamenti in essere, sostituisce l'abitazione principale con altri immobili. Dovrà inoltre esser assicurata vigilanza stringente affinché le clausole di inadempimento non vengano fatte sottoscrivere con forzatura di volontà del singolo. </w:t>
      </w:r>
      <w:r>
        <w:rPr>
          <w:rFonts w:cs="Arial" w:ascii="Georgia" w:hAnsi="Georgia"/>
          <w:bCs/>
          <w:i/>
          <w:sz w:val="28"/>
          <w:szCs w:val="28"/>
        </w:rPr>
        <w:t xml:space="preserve"> Gloria Grigolon </w:t>
      </w:r>
      <w:r>
        <w:rPr>
          <w:rFonts w:cs="Georgia" w:ascii="Georgia" w:hAnsi="Georgia"/>
          <w:i/>
          <w:sz w:val="28"/>
          <w:szCs w:val="28"/>
        </w:rPr>
        <w:t xml:space="preserve"> </w:t>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ITALIA OGGI</w:t>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Commercialisti nelle liti tributari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I commercialisti rivendicano il diritto di difendere i contribuenti nelle cause con il fisco. Anche se queste, nell'eventualità di una riforma ordinamentale della giustizia tributaria, dovessero passare dalle Ctp e Ctr ai tribunali ordinari. Non si è fatta attendere la risposta della categoria alla presa di posizione dell'Associazione nazionale magistrati, che commentando la proposta di legge Pd che accorpa la giurisdizione tributaria alla giustizia civile criticava il mantenimento dello «status quo» dei soggetti oggi abilitati al patrocinio (si veda ItaliaOggi del 24 maggio 2016).</w:t>
      </w:r>
    </w:p>
    <w:p>
      <w:pPr>
        <w:pStyle w:val="Normal"/>
        <w:jc w:val="both"/>
        <w:rPr/>
      </w:pPr>
      <w:r>
        <w:rPr>
          <w:rFonts w:cs="Arial" w:ascii="Georgia" w:hAnsi="Georgia"/>
          <w:sz w:val="28"/>
          <w:szCs w:val="28"/>
        </w:rPr>
        <w:t xml:space="preserve">«Facciamo fatica a comprendere la posizione dell'Anm», sottolinea Marco Cuchel, presidente Anc, «i commercialisti hanno competenze specifiche sulla materia, acquisite nell'ambito del proprio percorso di formazione e di esercizio della professione e hanno pieno titolo ad assumere la rappresentanza giudiziale in materia tributaria». Mentre secondo Giuseppe Diretto, presidente Unagraco, «ai vertici dell'Anm sfugge che il contenzioso tributario necessita non solo di una seria preparazione giuridica, ma di una altrettanto approfondita preparazione economica e contabile». L'Associazione magistrati tributari, intanto, con una delibera del 24 maggio ha ribadito la propria contrarietà alla proposta Pd, ritenendo «molto più razionale, oltre che meno costoso per la finanza pubblica, un intervento sulla giustizia tributaria che ne assicuri la piena indipendenza e sia in grado di incidere con permanenza sugli arretrati della Cassazione», chiosa il presidente Ennio Attilio Sepe. </w:t>
      </w:r>
      <w:r>
        <w:rPr>
          <w:rFonts w:cs="Arial" w:ascii="Georgia" w:hAnsi="Georgia"/>
          <w:bCs/>
          <w:i/>
          <w:sz w:val="28"/>
          <w:szCs w:val="28"/>
        </w:rPr>
        <w:t> Valerio Stropp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lineRule="atLeast" w:line="300" w:before="100" w:after="100"/>
        <w:jc w:val="both"/>
        <w:rPr>
          <w:rStyle w:val="T21"/>
          <w:rFonts w:ascii="Georgia" w:hAnsi="Georgia" w:cs="Georgia"/>
          <w:i/>
          <w:i/>
          <w:color w:val="000000"/>
          <w:sz w:val="28"/>
          <w:szCs w:val="28"/>
        </w:rPr>
      </w:pPr>
      <w:r>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Adempimenti. In arrivo il decreto correttivo della delega sulle semplificazioni - Si profila l’esame nel Consiglio dei ministri della prossima settiman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artite Iva inattive, chiusura senza sanzion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L’Agenzia cancellerà le posizioni ferme da tre anni: alert preventivo ai titolari per bloccare l’iter</w:t>
      </w:r>
    </w:p>
    <w:p>
      <w:pPr>
        <w:pStyle w:val="Normal"/>
        <w:shd w:fill="FFFFFF" w:val="clear"/>
        <w:spacing w:lineRule="atLeast" w:line="300" w:before="100" w:after="100"/>
        <w:jc w:val="both"/>
        <w:rPr>
          <w:rFonts w:ascii="Georgia" w:hAnsi="Georgia" w:cs="Georgia"/>
          <w:bCs/>
          <w:iCs/>
          <w:sz w:val="28"/>
          <w:szCs w:val="28"/>
        </w:rPr>
      </w:pPr>
      <w:r>
        <w:rPr>
          <w:rFonts w:cs="Georgia" w:ascii="Georgia" w:hAnsi="Georgia"/>
          <w:bCs/>
          <w:iCs/>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Roma. Le nuove semplificazioni fiscali fanno spazio alla chiusura delle partite Iva inattive. Una chiusura d’ufficio e senza sanzioni, quella che a oggi ha trovato posto nel decreto correttivo alla delega fiscale sulla semplificazione degli adempimenti tributari. E che il Governo sembra intenzionato a esaminare in prima lettura al Consiglio dei ministri della prossima settimana (si ipotizza già lunedì). Un via libera, tra l’altro, sul filo di lana per non far decadere la delega: l’Esecutivo infatti ha 18 mesi di tempo dall’entrata in vigore dei provvedimenti attuativi per adottare uno o più decreti correttivi. Per le semplificazioni la </w:t>
      </w:r>
      <w:r>
        <w:rPr>
          <w:rFonts w:cs="Times" w:ascii="Georgia" w:hAnsi="Georgia"/>
          <w:i/>
          <w:iCs/>
          <w:sz w:val="28"/>
          <w:szCs w:val="28"/>
        </w:rPr>
        <w:t>deadline</w:t>
      </w:r>
      <w:r>
        <w:rPr>
          <w:rFonts w:cs="Times" w:ascii="Georgia" w:hAnsi="Georgia"/>
          <w:sz w:val="28"/>
          <w:szCs w:val="28"/>
        </w:rPr>
        <w:t xml:space="preserve"> è il 12 giugno prossimo.</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Il taglio alle comunicazion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obiettivo del Governo è di ridurre gli oneri da adempimento che gravano su imprese e professionisti, eliminando ad esempio una serie di comunicazioni oggi ritenute superflue in quanto i dati richiesti o sono già a disposizione del Fisco o possono arrivare alle Entrate da altri canali. Uno di questi sarà la fatturazione elettronica B2B (</w:t>
      </w:r>
      <w:r>
        <w:rPr>
          <w:rFonts w:cs="Times" w:ascii="Georgia" w:hAnsi="Georgia"/>
          <w:i/>
          <w:iCs/>
          <w:sz w:val="28"/>
          <w:szCs w:val="28"/>
        </w:rPr>
        <w:t>business to business</w:t>
      </w:r>
      <w:r>
        <w:rPr>
          <w:rFonts w:cs="Times" w:ascii="Georgia" w:hAnsi="Georgia"/>
          <w:sz w:val="28"/>
          <w:szCs w:val="28"/>
        </w:rPr>
        <w:t>) che, pur rimanendo opzionale, prevederà l’addio a invii di informazioni come lo spesometro, i rapporti con Paesi black list, la concessione di beni e i finanziamenti ai soci o l’obbligo di registrazione delle fatture d’acquisto con San Marino.</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a «pulizia» dei dat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Con le semplificazioni l’amministrazione finanziaria procede anche a una “pulizia” dei dati in suo possesso. In quest’ottica va letta la chiusura delle partite Iva “morte”: l’agenzia delle Entrate procede alla chiusura delle partite Iva se nei tre anni precedenti non è stata svolta alcuna attività dal contribuente. Quest’ultimo, prima della cancellazione d’ufficio, riceverà comunque un alert sullo stato della sua posizione e potrà evitare la chiusura replicando all’amministrazione finanziari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operazione non prevede l’applicazione di sanzioni amministrative come invece era accaduto in passato con la precedente chiusura datata 2011.</w:t>
        <w:br/>
        <w:t>Novità in arrivo anche per l’erogazione delle quote del 2 per mille alle associazioni culturali e del 5 per mille, di cui proprio ieri l’agenzia delle Entrate ha reso noti i 51mila candidati. Con la semplificazione la liquidazione di queste somme ai soggetti scelti dai contribuenti avverrà più velocemente: il calcolo delle opzioni sarà effettuato sulle dichiarazioni presentate entro giugno/settembre senza più attendere l’arrivo dei modelli integrativi (di regola ottobre per il 730 e ancora più in là per Unico).</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Gli immobil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ell’ottica di ridurre il flusso delle informazioni annuali che vengono richieste ai contribuenti vanno viste anche due modifiche riferite agli immobili. Per le case detenute all’estero l’obbligo di comunicazione in dichiarazione dei redditi scatterà solo in caso di variazioni intervenute nell’anno precedente. Lo stesso vale per i contratti di locazione che non entreranno più ogni anno nella denuncia dei redditi a meno di modifiche.</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La moratoria estiv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Chiesta a gran voce dal Consiglio nazionale dei dottori commercialisti e degli esperti contabili arriva la già annunciata moratoria estiva degli adempimenti. In pratica chi riceverà dal Fisco una comunicazione amministrativa dal 1° al 31 agosto di ogni anno avrà 30 giorni di proroga per rispondere: tutto sarà rinviato a settembre dopo la pausa estiva. La moratoria riguarderà anche gli avvisi bonari, come ad esempio quelli recapitati lo scorso anno su Unico 2013.</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Certificazioni unich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l capitolo differimento dei termini i sostituti d’imposta avranno più tempo per l’invio delle Certificazioni uniche (Cu)dei redditi: la scadenza del 28 febbraio slitterà avanti di un mese al 31 marzo di ogni anno.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F24 sopra i mille euro</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Buone notizie per chi è privo di partita Iva e ha poca confidenza con la tecnologia. Cade l’obbligo della delega di pagamento elettronico (F24) sopra i mille euro. Una misura tesa a semplificare la vita soprattutto ai pensionati non più obbligati a ricorrere all’aiuto del commercialista o del Caf, in alcuni casi anche a pagamento.</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e misure per le impres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er le imprese attenzione focalizzata anche alle opzioni per i regimi speciali. Se il precedente decreto semplificazioni (decreto legislativo 175/2014) aveva fatto entrare la scelta nel modello Unico senza procedere a una comunicazione autonoma, ora il passo avanti con il decreto correttivo è che il rinnovo per l’adesione alla trasparenza fiscale, al consolidato nazionale e a quello mondiale, così come alla tonnage tax, sarà taci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ddio anche all’obbligo di tenuta del registro delle lettere di intento per i soggetti che operano con l’estero e si avvalgono delle agevolazioni Iva come esportatori abituali. </w:t>
      </w:r>
      <w:r>
        <w:rPr>
          <w:rFonts w:cs="Times" w:ascii="Georgia" w:hAnsi="Georgia"/>
          <w:i/>
          <w:sz w:val="28"/>
          <w:szCs w:val="28"/>
        </w:rPr>
        <w:t>Marco Mobili Giovanni Parente</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Il Notariato milanese presenterà domani 12 nuove massime in materia societaria</w:t>
      </w:r>
    </w:p>
    <w:p>
      <w:pPr>
        <w:pStyle w:val="Heading1"/>
        <w:jc w:val="center"/>
        <w:rPr>
          <w:rFonts w:ascii="Georgia" w:hAnsi="Georgia" w:cs="Georgia"/>
          <w:sz w:val="28"/>
          <w:szCs w:val="28"/>
        </w:rPr>
      </w:pPr>
      <w:r>
        <w:rPr>
          <w:rFonts w:cs="Georgia" w:ascii="Georgia" w:hAnsi="Georgia"/>
          <w:sz w:val="28"/>
          <w:szCs w:val="28"/>
        </w:rPr>
        <w:t>Srl, ok assegno e versamento</w:t>
      </w:r>
    </w:p>
    <w:p>
      <w:pPr>
        <w:pStyle w:val="NormaleWeb"/>
        <w:jc w:val="both"/>
        <w:rPr>
          <w:rFonts w:ascii="Georgia" w:hAnsi="Georgia" w:cs="Georgia"/>
          <w:color w:val="000000"/>
          <w:sz w:val="28"/>
          <w:szCs w:val="28"/>
        </w:rPr>
      </w:pPr>
      <w:r>
        <w:rPr>
          <w:rFonts w:cs="Arial" w:ascii="Georgia" w:hAnsi="Georgia"/>
          <w:color w:val="000000"/>
          <w:sz w:val="28"/>
          <w:szCs w:val="28"/>
        </w:rPr>
        <w:t>Ok al versamento presso una banca, in contanti e in assegni circolari e anche all'assegno bancario per la liberazione del capitale sociale in fase di costituzione della srl. Nella gestione della srl è ammissibile delegare tutte le scelte gestionali esclusivamente agli amministratori escludendo statutariamente l'avocazione delle decisioni ai soci. Le clausole di riscatto sono sempre ammissibili anche negli atti costitutivi di srl a condizione che la quota venga valorizzata al valore di mercato. Sono queste alcune delle più interessanti posizioni assunte nelle nuove 12 massime societarie del Notariato milanese che saranno oggetto di discussione nel convegno: «Il punto sulle srl» che si svolgerà domani a Milano.</w:t>
      </w:r>
    </w:p>
    <w:p>
      <w:pPr>
        <w:pStyle w:val="NormaleWeb"/>
        <w:jc w:val="both"/>
        <w:rPr>
          <w:rFonts w:ascii="Georgia" w:hAnsi="Georgia" w:cs="Arial"/>
          <w:color w:val="000000"/>
          <w:sz w:val="28"/>
          <w:szCs w:val="28"/>
        </w:rPr>
      </w:pPr>
      <w:r>
        <w:rPr>
          <w:rFonts w:cs="Arial" w:ascii="Georgia" w:hAnsi="Georgia"/>
          <w:color w:val="000000"/>
          <w:sz w:val="28"/>
          <w:szCs w:val="28"/>
        </w:rPr>
        <w:t>I versamenti iniziali nelle srl. Ai sensi dell'art. 2464 comma 4 c.c. così come novellato nel 2013: «Alla sottoscrizione dell'atto costitutivo deve essere versato all'organo amministrativo nominato nell'atto costitutivo almeno il 25% dei conferimenti in denaro e l'intero sovrapprezzo o, nel caso di costituzione con atto unilaterale, il loro intero ammontare. I mezzi di pagamento sono indicati nell'atto». Fin dall'origine tale norma aveva creato diverse interpretazioni sia in merito alle tipologie di mezzi di pagamento da impiegare sia circa i soggetti destinatari della consegna. La nuova massima n. 148 del notariato di Milano risulta, a riguardo, estremamente permissiva in relazione al portato semplificativo della nuova norma. Oltre ai contanti (al di sotto dei 3 mila euro per ciascun socio) e degli assegni circolari, infatti, viene ammesso anche il bonifico bancario a condizione che al momento della sottoscrizione dell'atto il bonifico sul conto del beneficiario non sia più revocabile dal disponente. Altresì ammissibile, secondo la massima in commento, risulta il molto discusso deposito presso una banca con vincolo a favore della costituenda società. Tale procedura, infatti (tutt'ora obbligatoria per la costituzione di spa), pur non determinando il versamento dell'organo amministrativo, consente allo stesso di disporre del denaro oggetto del deposito. Anche il versamento dell'assegno bancario, seppur con qualche remora legata alla circostanza che la banca (trattario) non assume alcun impegno nei confronti del prenditore, viene sostanzialmente ammesso. Ciò in quanto esso non può essere emesso se il traente (sottoscrittore dell'assegno) non abbia fondi disponibili presso il trattario dei quali ha il diritto di disporre, dacché anche l'assegno «regolarmente emesso» configura uno dei mezzi di pagamento previsti dalla norma. Circa gli «amministratori» a cui la norma demanda la ricezione dei versamenti (anteriore o contestuale all'atto) e la detenzione dei versamenti iniziali, si ritiene che essi possano delegare una o più persone incaricate, attraverso apposita procura, preferibilmente scritta (es ad uno dei soci). Delegato al ritiro degli assegni può essere anche il notaio rogante.</w:t>
      </w:r>
    </w:p>
    <w:p>
      <w:pPr>
        <w:pStyle w:val="NormaleWeb"/>
        <w:jc w:val="both"/>
        <w:rPr>
          <w:rFonts w:ascii="Georgia" w:hAnsi="Georgia" w:cs="Arial"/>
          <w:color w:val="000000"/>
          <w:sz w:val="28"/>
          <w:szCs w:val="28"/>
        </w:rPr>
      </w:pPr>
      <w:r>
        <w:rPr>
          <w:rFonts w:cs="Arial" w:ascii="Georgia" w:hAnsi="Georgia"/>
          <w:color w:val="000000"/>
          <w:sz w:val="28"/>
          <w:szCs w:val="28"/>
        </w:rPr>
        <w:t>Competenze ai soli amministratori. Mentre nelle spa l'art. 2380 c.c. dispone perentoriamente che la gestione dell'impresa spetta esclusivamente agli amministratori, nelle srl l'art. 2479, comma 1 c.c. prevede che i soci decidono sulle materie loro riservate dall'atto costitutivo, nonché sugli argomenti che uno o più amministratori o tanti soci che rappresentino almeno un terzo del capitale sottopongono alla loro approvazione. La massima n. 150 prevede la legittimità di una clausola nell'atto costitutivo che non consenta ai soci di avocare ad essi decisioni gestorie, così come sostanzialmente avviene nelle spa. In pratica, in tal modo i soci verrebbero anche deresponsabilizzati ai sensi dell'art. 2476, comma 7, per gli atti gestori che non rientrerebbero più nelle loro prerogative. Inderogabilmente alla competenza dei soci restano riservate le decisioni di cui all'art. 2479, comma 2 c.c. fra cui spiccano quelle di cui al n. 5 e cioè le decisioni di compiere operazioni che comportano una sostanziale modificazione dell'oggetto sociale determinato dall'atto costitutivo o una rilevante modificazione dei diritti dei soci.</w:t>
      </w:r>
    </w:p>
    <w:p>
      <w:pPr>
        <w:pStyle w:val="Normal"/>
        <w:jc w:val="both"/>
        <w:rPr/>
      </w:pPr>
      <w:r>
        <w:rPr>
          <w:rFonts w:cs="Arial" w:ascii="Georgia" w:hAnsi="Georgia"/>
          <w:sz w:val="28"/>
          <w:szCs w:val="28"/>
        </w:rPr>
        <w:t xml:space="preserve">Clausole di riscatto. Le clausole di riscatto implicano il diritto di uno o più soci (o della società nella spa), ad ottenere il trasferimento a proprio favore di una determinata partecipazione. Tale diritto è espressamente previsto peri soci di spa che ai sensi dell'art. 2437-sexies c.c. possono sottoscrivere «azioni riscattabili». Con la massima n. 153 il notariato ambrosiano, avallando la dottrina maggioritaria, ritiene legittima l'introduzione di clausole che attribuiscano ai soci di srl o ad alcuni di essi il diritto di riscattare in tutto o in parte le partecipazioni di altri soci al ricorrere di determinati presupposti o durante determinati periodi di tempo. A tutela dei soci che subiscono il riscatto, tuttavia, è prevista una equa valorizzazione di dette partecipazioni che ai sensi dell'art. 2473, comma 3 c.c. dovrà avvenire a valori di mercato. </w:t>
      </w:r>
      <w:r>
        <w:rPr>
          <w:rFonts w:cs="Arial" w:ascii="Georgia" w:hAnsi="Georgia"/>
          <w:bCs/>
          <w:i/>
          <w:sz w:val="28"/>
          <w:szCs w:val="28"/>
        </w:rPr>
        <w:t>Luciano De Angelis </w:t>
      </w:r>
      <w:r>
        <w:rPr>
          <w:rFonts w:cs="Georgia" w:ascii="Georgia" w:hAnsi="Georgia"/>
          <w:i/>
          <w:sz w:val="28"/>
          <w:szCs w:val="28"/>
        </w:rPr>
        <w:t xml:space="preserve"> </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ASKANEWS</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Cantone: sì ad aumento prescrizione per reati contro Pa</w:t>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pPr>
      <w:r>
        <w:rPr>
          <w:rFonts w:cs="Georgia" w:ascii="Georgia" w:hAnsi="Georgia"/>
          <w:sz w:val="28"/>
          <w:szCs w:val="28"/>
        </w:rPr>
        <w:t>Genova (askanews) - "Credo che sia opportuno prevedere un minimo ricalibramento dei termini della prescrizione per i reati contro la pubblica amministrazione ma bisogna anche trovare un modo per fare più velocemente possibile i processi". Lo ha detto il presidente dell'Autorità nazionale anti corruzione, Raffaele Cantone, parlando con i giornalisti a margine di un convegno a Genova. "Esistono ancora ipotesi di prescrizione -ha sottolineato Cantone- i cui termini sono oggettivamente non particolarmente elevati. Questi reati -ha spiegato- richiedono tempi di accertamento molto rapidi perché durante la fase di accertamento le situazioni restano congelate, i soggetti restano al loro posto e gli imprenditori continuano ad operare". "E' fondamentale -ha detto il presidente dell'Autorità nazionale anti corruzione- che si riesca a sapere velocemente soprattutto in questi ambiti chi è colpevole e chi è innocente. Quindi sì all'aumento minimo dei tempi di prescrizione ma -ha concluso Cantone- bisogna anche accelerare i processi".</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TEMPO</w:t>
      </w:r>
    </w:p>
    <w:p>
      <w:pPr>
        <w:pStyle w:val="Normal"/>
        <w:numPr>
          <w:ilvl w:val="0"/>
          <w:numId w:val="0"/>
        </w:numPr>
        <w:shd w:fill="FFFFFF" w:val="clear"/>
        <w:spacing w:before="375" w:after="0"/>
        <w:jc w:val="center"/>
        <w:outlineLvl w:val="1"/>
        <w:rPr>
          <w:rFonts w:ascii="Georgia" w:hAnsi="Georgia" w:cs="Georgia"/>
          <w:b/>
          <w:b/>
          <w:kern w:val="2"/>
          <w:sz w:val="28"/>
          <w:szCs w:val="28"/>
        </w:rPr>
      </w:pPr>
      <w:r>
        <w:rPr>
          <w:rFonts w:cs="Georgia" w:ascii="Georgia" w:hAnsi="Georgia"/>
          <w:b/>
          <w:kern w:val="2"/>
          <w:sz w:val="28"/>
          <w:szCs w:val="28"/>
        </w:rPr>
        <w:t>Adozioni per i single, presentata la proposta di legge</w:t>
      </w:r>
    </w:p>
    <w:p>
      <w:pPr>
        <w:pStyle w:val="Normal"/>
        <w:numPr>
          <w:ilvl w:val="0"/>
          <w:numId w:val="0"/>
        </w:numPr>
        <w:shd w:fill="FFFFFF" w:val="clear"/>
        <w:spacing w:before="100" w:after="45"/>
        <w:ind w:left="60" w:hanging="0"/>
        <w:jc w:val="center"/>
        <w:outlineLvl w:val="3"/>
        <w:rPr>
          <w:rFonts w:ascii="Georgia" w:hAnsi="Georgia" w:cs="Arial"/>
          <w:bCs/>
          <w:iCs/>
          <w:sz w:val="28"/>
          <w:szCs w:val="28"/>
        </w:rPr>
      </w:pPr>
      <w:r>
        <w:rPr>
          <w:rFonts w:cs="Arial" w:ascii="Georgia" w:hAnsi="Georgia"/>
          <w:bCs/>
          <w:iCs/>
          <w:sz w:val="28"/>
          <w:szCs w:val="28"/>
        </w:rPr>
        <w:t>La deputata di Forza Italia Ravetto illustra il testo firmato anche da Giammanco e Biancofiore. "L'Italia è indietro"</w:t>
      </w:r>
    </w:p>
    <w:p>
      <w:pPr>
        <w:pStyle w:val="Normal"/>
        <w:shd w:fill="FFFFFF" w:val="clear"/>
        <w:spacing w:before="100" w:after="100"/>
        <w:ind w:left="720" w:hanging="0"/>
        <w:rPr>
          <w:rFonts w:ascii="Georgia" w:hAnsi="Georgia" w:cs="Georgia"/>
          <w:bCs/>
          <w:iCs/>
          <w:sz w:val="28"/>
          <w:szCs w:val="28"/>
        </w:rPr>
      </w:pPr>
      <w:r>
        <w:rPr>
          <w:rFonts w:cs="Georgia" w:ascii="Georgia" w:hAnsi="Georgia"/>
          <w:bCs/>
          <w:iCs/>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t>"L'adozione per i single c'è negli Stati Uniti e addirittura in Cina. Siamo indietro". Così la deputata di Forza Italia, Laura Ravetto, presentando una proposta di legge che "non mette in discussione l'architrave della famiglia: i bambini - sottolinea in conferenza stampa alla Camera - sono il nostro futuro: non riteniamo adeguato ai tempi non considerare la possibilità che anche un single possa dare un futuro a questi bambini che si trovano negli istituti e sono tanti. I diritti sono sempre dei bambini e non degli adulti". La parlamentare spiega: "Il governo sta iniziando a parlare di adozioni e noi intendiamo cavalcare questa onda, non vorremo che il dibattito si spostasse dalla possibilità di adottare da parte di coppie coniugate a quelle omoaffettive, saltando la possibilità di adottare da parte dei single. Non si capisce perché se uno si sposa o se ha un certo orientamento sessuale può adottare e chi e single no. Avremmo un pregiudizio nei confronti di chi non si è sposato".</w:t>
      </w:r>
    </w:p>
    <w:p>
      <w:pPr>
        <w:pStyle w:val="Normal"/>
        <w:shd w:fill="FFFFFF" w:val="clear"/>
        <w:spacing w:before="100" w:after="100"/>
        <w:jc w:val="both"/>
        <w:rPr>
          <w:rFonts w:ascii="Georgia" w:hAnsi="Georgia" w:cs="Georgia"/>
          <w:sz w:val="28"/>
          <w:szCs w:val="28"/>
        </w:rPr>
      </w:pPr>
      <w:r>
        <w:rPr>
          <w:rFonts w:cs="Georgia" w:ascii="Georgia" w:hAnsi="Georgia"/>
          <w:sz w:val="28"/>
          <w:szCs w:val="28"/>
        </w:rPr>
        <w:t>La legge è firmata anche da Giammanco e Biancofiore ma l'auspicio di Ravetto è di raccogliere un "ampio consenso: chiederemo a tutti i partiti di aderire. Non dimentichiamoci dei single". Nella proposta si sottolinea che il sistema adozioni "è caratterizzato da tempi lunghi e procedure farraginose e non efficaci per tutelare il minore". Per Ravetto è necessario ampliare la platea dei possibili adottanti e porre fine a pregiudizi e categorie astratte. "Il Tribunale deve scegliere i soggetti più in grado di corrispondere alle esigenze del minore e quindi non ha senso porre ostacoli pregiudiziali a chi non è sposato". La proposta di legge cita i casi di Gran Bretagna, Francia, Spagna, Germania, oltre a Stati Uniti e Cina dove sono previste adozioni per single. "Al centro di tutto - conclude il testo - c'è l'amore che è in grado di dare anche una persona singola: il nostro ordinamento ha il dovere di seguire l'evoluzione dei tempi".</w:t>
      </w:r>
    </w:p>
    <w:p>
      <w:pPr>
        <w:pStyle w:val="Normal"/>
        <w:shd w:fill="FFFFFF" w:val="clear"/>
        <w:spacing w:lineRule="atLeast" w:line="300" w:before="100" w:after="100"/>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Previdenza. Allo studio del Governo per impegni nell’economia reale da 3 a 7 ann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asse private, investimenti spinti dall’aliquota zero</w:t>
      </w:r>
    </w:p>
    <w:p>
      <w:pPr>
        <w:pStyle w:val="Normal"/>
        <w:shd w:fill="FFFFFF" w:val="clear"/>
        <w:spacing w:lineRule="atLeast" w:line="300" w:before="100" w:after="100"/>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Un’aliquota zero sugli investimenti che le Casse previdenziali dei professionisti e i Fondi pensione destineranno a interventi nell’economia reale. Un’esenzione, questa, sui rendimenti che servirà a dare maggiore impulso alla crescita e che potrebbe costare tra i 100 e i 150 milioni. </w:t>
        <w:br/>
        <w:t xml:space="preserve">A questa misura o quantomeno a un potenziamento dell’attuale credito d’imposta sulla tassazione dei rendimenti sta pensando il Governo, che potrebbe inserirla nella prossima legge di stabilità. Ad annunciarlo è stato ieri Mauro Marè, consigliere del ministro dell’Economia Padoan e presidente del Mefop (la società partecipata dal ministero dell’Economia che si occupa dello sviluppo del mercato dei fondi pensione) nel corso di un incontro organizzato dalla Cassa di previdenza forense, a Roma : «Lo stiamo valutando, l’idea è quella di introdurre un’aliquota zero sugli investimenti a lungo termine dai 3 ai 7 anni nell’economia reale, nei settori che saranno definiti e che potranno andare dalle infrastrutture, compresa a esempio la banda larga, all’agricoltura, e anche alla ricerca o all’università secondo i settori che saranno considerati prioritar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Marè, che ha confermato in ogni caso un intervento fiscale su questo settore, ha anche ipotizzato in alternativa un potenziamento del credito d’imposta (oggi del 6% per le casse e del 9% per i fondi pensione) calcolato sui rendimenti degli investimenti nell’economia reale. Bonus introdotti nella legge di stabilità 2015 - e per i quali sono stati spesi finora quasi 40 milioni degli 80 previsti - per compensare il contemporaneo incremento delle tasse sui rendimenti (per i fondi pensione dall’11,5% al 20% e per le casse dal 20% al 26%).</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ipotesi del Governo di un incentivo fiscale più consistente piace a Nunzio Luciano, presidente della Cassa Forense : «Se si realizzasse sarebbe un segnale positivo per le libere professioni, un primo passo che consentirebbe alle Casse di liberare risorse importanti da investire nell’interesse del Paese, a patto che non si traduca in una procedura farraginosa». Ieri la Cassa degli avvocati ha organizzato un incontro proprio per ribadire il no a un fisco ingiusto verso gli enti previdenziali delle professioni, che subiscono di fatto una doppia tassazione: una che colpisce il risparmio e che prevede appunto l’aliquota di tassazione dei rendimenti al 26% e la seconda che riguarda l’imposizione fiscale delle prestazioni pensionistiche che vede una nuova penalizzazione rispetto alla previdenza complementare. Per quest’ultima la base imponibile della prestazione viene calcolata al netto dei rendimenti, al contrario delle Casse per le quali il calcolo avviene a lordo dei rendimenti. Una doppia tassazione che è quasi un unicum in Europa dove, accanto all’Italia ci sono solo Svezia e Danimarc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on solo. Secondo il presidente dell’Adepp - l’associazione che riunisce gli enti previdenziali privati e privatizzati - Alberto Oliveti sulle Casse previdenziali dei professionisti grava addirittura «una terza tassazione», dopo quelle sulle prestazioni erogate e sui ricavi da investimento, ovvero il taglio imposto «sui costi necessari per gestire le nostre attività, nell’ambito della spending review: pur non essendo Enti pubblici, versiamo 25 milioni all’anno». «Stiamo pensando di utilizzare il nostro patrimonio, che è il nostro fieno in cascina, per investire sul lavoro dei nostri professionisti - ha aggiunto Oliveti - poiché sappiamo che le libere professioni sono il motore per la crescita di un Paese». Il presidente dell’Adepp ieri ha sottolineato anche come il complesso degli Enti dei professionisti abbia una redditività da investimento «senza rischi» che «si colloca in media sul 3%, nonostante un fisco non favorevole». </w:t>
      </w:r>
      <w:r>
        <w:rPr>
          <w:rFonts w:cs="Times" w:ascii="Georgia" w:hAnsi="Georgia"/>
          <w:i/>
          <w:sz w:val="28"/>
          <w:szCs w:val="28"/>
        </w:rPr>
        <w:t>Marzio Bartoloni</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Casse private. </w:t>
      </w:r>
      <w:r>
        <w:rPr>
          <w:rFonts w:cs="Times" w:ascii="Georgia" w:hAnsi="Georgia"/>
          <w:sz w:val="28"/>
          <w:szCs w:val="28"/>
        </w:rPr>
        <w:t>Le Casse private sono gli enti previdenziali di riferimento per i liberi professionisti e hanno il compito di riscuotere e gestire i contributi dei propri iscritti e corrispondere le pensioni. Sul fronte assistenziale le Casse private si occupano del pagamento delle prestazioni aggiuntive a sostegno del reddito dei propri iscritti e delle prestazioni di natura prettamente assistenziale. I professionisti iscritti agli Albi professionali sono obbligati a iscriversi alla loro Cassa di riferimento</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Il presidente del Mefop al convegno di Cassa forense sulla tassazione degli enti di previdenza</w:t>
      </w:r>
    </w:p>
    <w:p>
      <w:pPr>
        <w:pStyle w:val="Heading1"/>
        <w:jc w:val="center"/>
        <w:rPr>
          <w:rFonts w:ascii="Georgia" w:hAnsi="Georgia" w:cs="Georgia"/>
          <w:sz w:val="28"/>
          <w:szCs w:val="28"/>
        </w:rPr>
      </w:pPr>
      <w:r>
        <w:rPr>
          <w:rFonts w:cs="Georgia" w:ascii="Georgia" w:hAnsi="Georgia"/>
          <w:sz w:val="28"/>
          <w:szCs w:val="28"/>
        </w:rPr>
        <w:t>Casse, investimenti agevolati</w:t>
      </w:r>
    </w:p>
    <w:p>
      <w:pPr>
        <w:pStyle w:val="Normal"/>
        <w:jc w:val="center"/>
        <w:rPr>
          <w:rStyle w:val="T1ib1"/>
          <w:b w:val="false"/>
          <w:b w:val="false"/>
          <w:i w:val="false"/>
          <w:i w:val="false"/>
          <w:color w:val="000000"/>
        </w:rPr>
      </w:pPr>
      <w:r>
        <w:rPr>
          <w:rStyle w:val="T1ib1"/>
          <w:b w:val="false"/>
          <w:i w:val="false"/>
          <w:color w:val="000000"/>
        </w:rPr>
        <w:t>Per l'economia reale possibile azzeramento dell'aliquota</w:t>
      </w:r>
    </w:p>
    <w:p>
      <w:pPr>
        <w:pStyle w:val="Normal"/>
        <w:jc w:val="center"/>
        <w:rPr>
          <w:rStyle w:val="T1ib1"/>
          <w:rFonts w:ascii="Georgia" w:hAnsi="Georgia" w:cs="Georgia"/>
          <w:b/>
          <w:b/>
          <w:i w:val="false"/>
          <w:i w:val="false"/>
          <w:color w:val="000000"/>
          <w:sz w:val="28"/>
          <w:szCs w:val="28"/>
        </w:rPr>
      </w:pPr>
      <w:r>
        <w:rPr/>
      </w:r>
    </w:p>
    <w:p>
      <w:pPr>
        <w:pStyle w:val="Normal"/>
        <w:shd w:fill="FFFFFF" w:val="clear"/>
        <w:spacing w:lineRule="atLeast" w:line="300" w:before="100" w:after="100"/>
        <w:rPr>
          <w:rFonts w:ascii="Georgia" w:hAnsi="Georgia" w:cs="Arial"/>
          <w:b/>
          <w:b/>
          <w:bCs/>
          <w:i/>
          <w:i/>
          <w:sz w:val="28"/>
          <w:szCs w:val="28"/>
        </w:rPr>
      </w:pPr>
      <w:r>
        <w:rPr>
          <w:rFonts w:cs="Arial" w:ascii="Georgia" w:hAnsi="Georgia"/>
          <w:b/>
          <w:bCs/>
          <w:i/>
          <w:sz w:val="28"/>
          <w:szCs w:val="28"/>
        </w:rPr>
      </w:r>
    </w:p>
    <w:p>
      <w:pPr>
        <w:pStyle w:val="Normal"/>
        <w:jc w:val="both"/>
        <w:rPr/>
      </w:pPr>
      <w:r>
        <w:rPr>
          <w:rFonts w:cs="Arial" w:ascii="Georgia" w:hAnsi="Georgia"/>
          <w:sz w:val="28"/>
          <w:szCs w:val="28"/>
        </w:rPr>
        <w:t xml:space="preserve">«Aliquota zero» (solo) per gli investimenti nell'economia reale del paese da parte di Enti previdenziali dei professionisti e Fondi pensione. E il costo di questa agevolazione si aggirerebbe, secondo le prime stime, sui 100-150 milioni di euro». È così che il presidente del Mefop (società per lo sviluppo del mercato dei fondi pensione) Mauro Marè ha illustrato la possibile revisione del decreto sul credito d'imposta per operazioni finanziarie in settori importanti per la crescita, che ha reso operativa la norma della legge di stabilità 2015 (190/2014). «Il governo sta valutando un intervento correttivo nella manovra d'autunno», ha riferito nel convegno promosso ieri, a Roma, dalla Cassa di previdenza forense sulla tassazione degli istituti pensionistici privati; una modifica, ha spiegato, comunque «verrà fatta: o verrà potenziato il decreto sul credito d'imposta», che «ha avuto un po' di complicazioni nella definizione dei settori», o si andrà nella direzione secondo cui «se tu investi nel paese, l'aliquota è zero». Della dotazione del provvedimento con cui l'esecutivo intendeva orientare l'impiego di somme di denaro verso comparti produttivi strategici nazionali (dalle infrastrutture al turismo, dal digitale alla ricerca ecc.), sono stati utilizzati «40 milioni su 80» disponibili. «L'idea, pertanto», ha precisato Marè, «è di procedere alla concessione di un abbattimento della tassazione esclusivamente, però, per quella parte di risorse di patrimonio che affluisce da investimenti nell'economia reale, per una durata medio-lunga», mantenendo, invece, «l'aliquota al 20% per i Fondi, al 26% per le Casse e al 12,5% sui titoli di stato per tutto il resto» delle operazioni finanziarie effettuate, altrimenti il costo di un'esenzione totale potrebbe giungere «a circa 2 miliardi». Un'apertura rilevante, quella del vertice del Mefop che non ha lasciato indifferente il padrone di casa: «quanto descritto da Marè», ha commentato il presidente di Cassa forense Nunzio Luciano, «può consentirci di liberare risorse importanti per il paese», augurandosi, tuttavia, che non si verifichino più i «tentennamenti» e le «inversioni di tendenza dell'ultimo momento» che hanno, poi, generato due anni fa, «malgrado il sostegno del ministro Pier Carlo Padoan nei nostri confronti», la decisione di aumentare la tassazione sui rendimenti finanziari al 26%. «Priorità dell'Adepp», ha messo in luce il presidente Alberto Oliveti, «è investire sul lavoro degli iscritti, e poiché le libere professioni sono il motore della crescita», tale supporto «si configura come sostegno al sistema-paese». Nel «cahier de doléances» spicca, infine, una «terza tassazione» (dopo il prelievo sulle prestazioni erogate e sui ricavi da investimento), ossia il taglio imposto «sui costi necessari per gestire le nostre attività», nel quadro della spending review: pur non essendo, ha concluso Oliveti, «Enti pubblici, diamo 25 milioni all'anno» all'Erario. </w:t>
      </w:r>
      <w:r>
        <w:rPr>
          <w:rFonts w:cs="Arial" w:ascii="Georgia" w:hAnsi="Georgia"/>
          <w:bCs/>
          <w:i/>
          <w:sz w:val="28"/>
          <w:szCs w:val="28"/>
        </w:rPr>
        <w:t> Simona D'Alessi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lineRule="atLeast" w:line="300" w:before="100" w:after="100"/>
        <w:rPr>
          <w:rStyle w:val="T21"/>
          <w:rFonts w:ascii="Georgia" w:hAnsi="Georgia" w:cs="Times"/>
          <w:i/>
          <w:i/>
          <w:color w:val="000000"/>
          <w:sz w:val="28"/>
          <w:szCs w:val="28"/>
        </w:rPr>
      </w:pPr>
      <w:r>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Il bilancio del presidente di Confprofessioni Stella sulla conferenza di Bruxelles</w:t>
      </w:r>
    </w:p>
    <w:p>
      <w:pPr>
        <w:pStyle w:val="Heading1"/>
        <w:jc w:val="center"/>
        <w:rPr>
          <w:rFonts w:ascii="Georgia" w:hAnsi="Georgia" w:cs="Georgia"/>
          <w:sz w:val="28"/>
          <w:szCs w:val="28"/>
        </w:rPr>
      </w:pPr>
      <w:r>
        <w:rPr>
          <w:rFonts w:cs="Georgia" w:ascii="Georgia" w:hAnsi="Georgia"/>
          <w:sz w:val="28"/>
          <w:szCs w:val="28"/>
        </w:rPr>
        <w:t>Professioni ad assetto variabile</w:t>
      </w:r>
    </w:p>
    <w:p>
      <w:pPr>
        <w:pStyle w:val="Normal"/>
        <w:jc w:val="center"/>
        <w:rPr>
          <w:rFonts w:ascii="Georgia" w:hAnsi="Georgia" w:cs="Georgia"/>
          <w:sz w:val="28"/>
          <w:szCs w:val="28"/>
        </w:rPr>
      </w:pPr>
      <w:r>
        <w:rPr>
          <w:rStyle w:val="T1ib1"/>
          <w:b w:val="false"/>
          <w:i w:val="false"/>
          <w:color w:val="000000"/>
        </w:rPr>
        <w:t>La Commissione Ue spinge per la deregolamentazione</w:t>
      </w:r>
    </w:p>
    <w:p>
      <w:pPr>
        <w:pStyle w:val="Normal"/>
        <w:jc w:val="both"/>
        <w:rPr>
          <w:rFonts w:ascii="Georgia" w:hAnsi="Georgia" w:cs="Arial"/>
          <w:bCs/>
          <w:sz w:val="28"/>
          <w:szCs w:val="28"/>
        </w:rPr>
      </w:pPr>
      <w:r>
        <w:rPr>
          <w:rFonts w:cs="Arial" w:ascii="Georgia" w:hAnsi="Georgia"/>
          <w:bCs/>
          <w:sz w:val="28"/>
          <w:szCs w:val="28"/>
        </w:rPr>
      </w:r>
    </w:p>
    <w:p>
      <w:pPr>
        <w:pStyle w:val="Normal"/>
        <w:jc w:val="both"/>
        <w:rPr>
          <w:rFonts w:ascii="Georgia" w:hAnsi="Georgia" w:cs="Arial"/>
          <w:bCs/>
          <w:sz w:val="28"/>
          <w:szCs w:val="28"/>
        </w:rPr>
      </w:pPr>
      <w:r>
        <w:rPr>
          <w:rFonts w:cs="Arial" w:ascii="Georgia" w:hAnsi="Georgia"/>
          <w:bCs/>
          <w:sz w:val="28"/>
          <w:szCs w:val="28"/>
        </w:rPr>
      </w:r>
    </w:p>
    <w:p>
      <w:pPr>
        <w:pStyle w:val="Normal"/>
        <w:jc w:val="both"/>
        <w:rPr/>
      </w:pPr>
      <w:r>
        <w:rPr>
          <w:rFonts w:cs="Arial" w:ascii="Georgia" w:hAnsi="Georgia"/>
          <w:bCs/>
          <w:sz w:val="28"/>
          <w:szCs w:val="28"/>
        </w:rPr>
        <w:t> </w:t>
      </w:r>
      <w:r>
        <w:rPr>
          <w:rFonts w:cs="Arial" w:ascii="Georgia" w:hAnsi="Georgia"/>
          <w:bCs/>
          <w:sz w:val="28"/>
          <w:szCs w:val="28"/>
        </w:rPr>
        <w:t>di Gaetano Stella  - Presidente di Confprofessioni </w:t>
      </w:r>
      <w:r>
        <w:rPr>
          <w:rFonts w:cs="Georgia" w:ascii="Georgia" w:hAnsi="Georgia"/>
          <w:sz w:val="28"/>
          <w:szCs w:val="28"/>
        </w:rPr>
        <w:t xml:space="preserve"> </w:t>
      </w:r>
    </w:p>
    <w:p>
      <w:pPr>
        <w:pStyle w:val="Normal"/>
        <w:jc w:val="both"/>
        <w:rPr>
          <w:rStyle w:val="T21"/>
          <w:rFonts w:ascii="Georgia" w:hAnsi="Georgia" w:cs="Georgia"/>
          <w:color w:val="000000"/>
          <w:sz w:val="28"/>
          <w:szCs w:val="28"/>
        </w:rPr>
      </w:pPr>
      <w:r>
        <w:rPr>
          <w:rFonts w:cs="Georgia" w:ascii="Georgia" w:hAnsi="Georgia"/>
          <w:sz w:val="28"/>
          <w:szCs w:val="28"/>
        </w:rPr>
      </w:r>
    </w:p>
    <w:p>
      <w:pPr>
        <w:pStyle w:val="Heading1"/>
        <w:jc w:val="both"/>
        <w:rPr>
          <w:rFonts w:ascii="Georgia" w:hAnsi="Georgia" w:cs="Georgia"/>
          <w:b w:val="false"/>
          <w:b w:val="false"/>
          <w:sz w:val="28"/>
          <w:szCs w:val="28"/>
        </w:rPr>
      </w:pPr>
      <w:r>
        <w:rPr>
          <w:rFonts w:cs="Arial" w:ascii="Georgia" w:hAnsi="Georgia"/>
          <w:b w:val="false"/>
          <w:sz w:val="28"/>
          <w:szCs w:val="28"/>
        </w:rPr>
        <w:t>In Europa, il termine professione è un concetto a geometria variabile. Ci sono i fioristi e i florovivaisti, gli agopunturisti e i chiropratici, i riparatori di biciclette e i rilegatori di libri, i buttafuori delle discoteche e gli steward degli stadi sportivi, i pescatori e i portuali, i camionisti e i calzolai, i gruisti e gli organisti... Insomma, ogni stato ha le sue professioni e ognuna di queste ha la sua legge, il suo percorso formativo e, ovviamente, le sue criticità. È il risultato della ricognizione avviata dalla Commissione europea presso i paesi membri per migliorare l'accesso e favorire la mobilità dei professionisti all'interno del Mercato unico, come disciplinato dalla direttiva sul riconoscimento delle qualifiche professionali. Nel database delle professioni regolamentate della Commissione se ne contano ben 589 (174 sono solo quelle italiane) e se a queste si aggiungono quelle non regolamentate il numero sale a quota 5.500. Un esercito di circa 50 milioni di persone che muove un giro d'affari di oltre 500 miliardi di euro. Il Forum del Mercato unico, che si è svolto il 18 maggio a Bruxelles, nel corso della conferenza della Commissione europea sulla Riforma della regolamentazione delle professioni ci ha permesso di toccare con mano la realtà delle professioni in Europa e, soprattutto, che cosa intendono le istituzioni comunitarie quando parlano di professione. L'assunto che muove le fila dell'azione della Direzione generale Mercato interno (Grow) della Commissione, è quello di valutare una possibile deregolamentazione dei servizi professionali, giudicati ancora troppo chiusi e, quindi, ostacolo della libera circolazione dei professionisti nell'Europa dopo il Trattato di Schengen. Se l'ex commissario Antonio Tajani aveva messo a punto un articolato piano d'azione per rafforzare le libere professioni in Europa, la nuova strategia della Commissione è fortemente improntata ai principi di liberalizzazione. Secondo la commissaria Elzbieta Bienkowska l'idea di una profonda riforma della regolamentazione professionale avrebbe un impatto economico rilevantissimo all'interno dell'Unione europea e il direttore generale della DG Grow, la britannica Lowri Evans, ha insistito sul fatto che una riduzione della regolamentazione professionale porterebbe alla creazione di 700 mila nuovi posti di lavoro. La posizione della Commissione europea non ha avuto fin qui gli effetti sperati, soprattutto in Italia. Il lungo processo di riforma che ha investito le professioni a partire dal 2007 non ha innescato una crescita economica del settore; anzi negli ultimi cinque anni in Italia abbiamo registrato una contrazione del 20% dei redditi professionali e un indebolimento della qualità delle prestazioni. Di contro, il numero degli iscritti agli albi professionali è passato da 1,1 milioni a oltre 2 milioni tra il 1998 e il 2010 mostrando un elevato grado di apertura nell'accesso alla professione nel nostro paese. Da questo punto di vista, il gap sul livello di regolamentazione colloca l'Italia tra i mercati europei più aperti, a differenza di quanto avviene, per esempio, in Germania. Se poi caliamo il modello di deregolamentazione auspicato dai vertici della DG Grow nella realtà dei singoli paesi, emergono specificità, puntualizzazioni e distinguo tante quante sono le professioni regolamentate censite dalla stessa Commissione. Nessuno mette in discussione l'intento della Commissione di rilanciare il mercato dei servizi e, quindi, delle professioni regolamentate in Europa, ma il processo di regolamentazione non può prescindere dal motivo imperativo di interesse generale a tutela dei consumatori che sta dietro ogni singola professione. Una battuta ha fotografato con estrema chiarezza la contrapposizione tra la linea della Commissione e quella dei professionisti: «Non siamo tutti fioristi». La comparazione del grado di regolamentazione/liberalizzazione ha messo in evidenza profonde differenze tra i diversi paesi europei, ma anche tra le stesse categorie professionali. Se è vero che in Europa esistono 99 diverse categorie di ingegneri civili e se è altrettanto vero che in Italia si contano oltre 300 avvocati per ogni 100 mila abitanti, contro i 75 della Francia è di tutta evidenza la necessità di una maggior armonizzazione dei quadri regolatori all'interno dei paesi comunitari. Nelle prossime settimane la Commissione avvierà un percorso di consultazione pubblica sui piani d'azione nazionali per mettere a punto le attività che dovranno portare all'adozione di un specifica normativa. Ma la strada da seguire non può essere solo e soltanto una deregulation, quanto piuttosto una semplificazione o, meglio, una better regulation.</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Antiriciclaggio, fuori norma un commercialista su du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Arial" w:ascii="Georgia" w:hAnsi="Georgia"/>
          <w:sz w:val="28"/>
          <w:szCs w:val="28"/>
        </w:rPr>
        <w:t>Il 50% dei commercialisti italiani non risulta in regola con i requisiti dell'antiriciclaggio. Questo il dato che emerge dall'analisi di conformità normativa condotta da Alavie (società strutturata per offrire la gestione completa della compliance a professionisti e aziende), su un campione di 500 studi professionali sul territorio italiano tra il 2015 e il primo trimestre 2016. In particolare, l'indagine è stata condotta allo scopo di individuare lo stato dell'arte in tema di antiriciclaggio da parte degli studi di commercialisti, su dieci specifiche macro aree, con l'obiettivo di verificare, per ognuna di esse, l'allineamento alla normativa del campione interpellato. Dallo studio emerge innanzi tutto che soltanto il 74% dei commercialisti compila e gestisce correttamente l'Archivio unico informatico o il Registro cartaceo della clientela. L'analisi evidenzia, inoltre, che il 71% del campione non ha ancora provveduto a predisporre le deleghe nei confronti dei collaboratori per quanto concerne le attività antiriciclaggio. È, quindi, possibile evincere che attività quali l'organizzazione e la gestione del registro antiriciclaggio, l'identificazione della clientela e della verifica del titolare effettivo (questa attività in particolare è svolta correttamente solo dal 55% dei professionisti) sono ancora completamente a carico del singolo professionista titolare e non rientrano nelle procedure consolidate di lavoro dello studio. Un dato ancor più significativo è quello relativo agli obblighi di ordinaria verifica, che appaiono sottovalutati dai commercialisti interpellati: il 30% di essi, infatti, non effettua correttamente la verifica ordinaria sui clienti di studio. In particolare, nel 41% dei casi non viene effettuato il monitoraggio costante delle attività dei clienti continuativi, come invece prescritto dalla normativa antiriciclaggio. Il 90% del campione di Alavie ammette inoltre di non adempiere all'obbligo di segnalazione delle operazioni sospette (Sos) come richiesto dal dlgs 231/07. Più nel dettaglio, le attività di verifica a fronte di operazioni di valore superiore ai 15.000 euro, o dal valore indeterminato od indeterminabile, sono svolte in maniera adeguata solo dal 73% dei professionisti. Anche la gestione complessiva degli aspetti relativi alla privacy correlati all'antiriciclaggio non risulta correttamente effettuata dal 22% dei professionisti. Entrando più nello specifico, la percentuale di coloro che rilascia ai propri clienti l'informativa privacy con il dettaglio alle attività antiriciclaggio, archiviandone copia controfirmata, è pari al 64%. In questo contesto la formazione viene effettuata in maniera saltuaria: solo il 35% degli studi, infatti, si avvale di un programma specifico in materia di antiriciclaggio, senza tuttavia prevedere aggiornamenti periodici.</w:t>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Style w:val="T21"/>
          <w:rFonts w:ascii="Georgia" w:hAnsi="Georgia" w:cs="Times New Roman"/>
          <w:color w:val="000000"/>
          <w:sz w:val="28"/>
          <w:szCs w:val="28"/>
        </w:rPr>
      </w:pPr>
      <w:r>
        <w:rPr>
          <w:rFonts w:cs="Georgia" w:ascii="Georgia" w:hAnsi="Georgia"/>
          <w:sz w:val="28"/>
          <w:szCs w:val="28"/>
        </w:rPr>
        <w:t>Amministratori giudiziari, incarichi senza limiti</w:t>
      </w:r>
    </w:p>
    <w:p>
      <w:pPr>
        <w:pStyle w:val="Normal"/>
        <w:jc w:val="both"/>
        <w:rPr/>
      </w:pPr>
      <w:r>
        <w:rPr>
          <w:rFonts w:cs="Arial" w:ascii="Georgia" w:hAnsi="Georgia"/>
          <w:sz w:val="28"/>
          <w:szCs w:val="28"/>
        </w:rPr>
        <w:t xml:space="preserve">No al limite di incarichi per l'amministratore giudiziario e allo svolgimento dell'attività senza percepire emolumenti. Lo afferma il Consiglio nazionale dei dottori commercialisti e degli esperti contabili che ha partecipato, ieri, a un'audizione presso la commissione giustizia del senato sul ddl di modifica al codice delle leggi antimafia e delle misure di prevenzione già approvato dalla camera. In particolare, il riferimento è all'art. 13 del ddl, che impone il divieto, per gli amministratori giudiziari, di assumere più di tre incarichi. Secondo i commercialisti, tale disposizione sarebbe viziata da legittimità costituzionale, dato che il divieto di cumulo degli incarichi di gestione delle aziende sequestrate viene introdotto solo in capo ai professionisti abilitati, avvocati e commercialisti, che svolgono l'attività di amministratore giudiziario. Una disparità di trattamento che, secondo il Cndcec, si manifesta nel fatto che lo stesso professionista non incontra alcun limite di cumulo per svolgere la funzione di curatore fallimentare, di amministratore straordinario di grandi imprese in crisi ovvero di custode nelle procedure esecutive. «Inoltre», prosegue il documento di proposta di emendamenti al ddl, «per criteri di economicità potrebbe verificarsi, nelle prassi dei tribunali, che il professionista venga nominato, nell'ambito della stessa procedura, amministratore giudiziario di una molteplicità di aziende sequestrate. La norma, così come formulata, potrebbe invece escludere tale possibilità introducendo il cumulo di incarichi in qualsiasi fattispecie, creando un inutile dispendio di risorse economiche giacché per la medesima procedura di sequestro dovrebbero essere nominati più amministratori giudiziari, ciascuno dei quali chiamato a gestire al massimo tre aziende». Quindi, il Cndcec propone di inserire una modifica al comma 2-bis, prevedendo che, per la nomina dell'amministratore giudiziario, il tribunale tenga conto della complessità dell'incarico da conferire e del numero e della tipologia degli incarichi in corso di analoga natura e dei divieti di cumulo individuati con il decreto richiamato dalla norma. Inoltre, in tali fattispecie, i commercialisti propongono di introdurre l'obbligo di motivazione, in capo al tribunale, che dovrà quindi esplicitare nel provvedimento di conferimento dell'incarico l'assenza di motivi ostativi allo svolgimento contestuale di una pluralità di incarichi. </w:t>
      </w:r>
      <w:r>
        <w:rPr>
          <w:rFonts w:cs="Arial" w:ascii="Georgia" w:hAnsi="Georgia"/>
          <w:bCs/>
          <w:i/>
          <w:sz w:val="28"/>
          <w:szCs w:val="28"/>
        </w:rPr>
        <w:t>  Gabriele Ventura </w:t>
      </w:r>
      <w:r>
        <w:rPr>
          <w:rFonts w:cs="Georgia" w:ascii="Georgia" w:hAnsi="Georgia"/>
          <w:i/>
          <w:sz w:val="28"/>
          <w:szCs w:val="28"/>
        </w:rPr>
        <w:t xml:space="preserve"> </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TALIA OGGI</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L'analisi della riforma della procedura di accesso alla libera professione di geometra</w:t>
      </w:r>
    </w:p>
    <w:p>
      <w:pPr>
        <w:pStyle w:val="Heading1"/>
        <w:jc w:val="center"/>
        <w:rPr>
          <w:rFonts w:ascii="Georgia" w:hAnsi="Georgia" w:cs="Georgia"/>
          <w:sz w:val="28"/>
          <w:szCs w:val="28"/>
        </w:rPr>
      </w:pPr>
      <w:r>
        <w:rPr>
          <w:rFonts w:cs="Georgia" w:ascii="Georgia" w:hAnsi="Georgia"/>
          <w:sz w:val="28"/>
          <w:szCs w:val="28"/>
        </w:rPr>
        <w:t>Chiarezza sui percorsi di laurea</w:t>
      </w:r>
    </w:p>
    <w:p>
      <w:pPr>
        <w:pStyle w:val="Normal"/>
        <w:jc w:val="center"/>
        <w:rPr/>
      </w:pPr>
      <w:r>
        <w:rPr>
          <w:rStyle w:val="T1ib1"/>
          <w:b w:val="false"/>
          <w:i w:val="false"/>
          <w:color w:val="000000"/>
        </w:rPr>
        <w:t>In vigore le norme per accedere all'esame di abilitazione</w:t>
      </w:r>
    </w:p>
    <w:p>
      <w:pPr>
        <w:pStyle w:val="Normal"/>
        <w:jc w:val="center"/>
        <w:rPr>
          <w:rStyle w:val="T1ib1"/>
          <w:rFonts w:ascii="Georgia" w:hAnsi="Georgia" w:cs="Georgia"/>
          <w:b w:val="false"/>
          <w:b w:val="false"/>
          <w:i w:val="false"/>
          <w:i w:val="false"/>
          <w:color w:val="000000"/>
          <w:sz w:val="28"/>
          <w:szCs w:val="28"/>
        </w:rPr>
      </w:pPr>
      <w:r>
        <w:rPr/>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sz w:val="28"/>
          <w:szCs w:val="28"/>
        </w:rPr>
      </w:pPr>
      <w:r>
        <w:rPr>
          <w:rFonts w:cs="Arial" w:ascii="Georgia" w:hAnsi="Georgia"/>
          <w:b/>
          <w:bCs/>
          <w:sz w:val="28"/>
          <w:szCs w:val="28"/>
        </w:rPr>
      </w:r>
    </w:p>
    <w:p>
      <w:pPr>
        <w:pStyle w:val="Normal"/>
        <w:rPr/>
      </w:pPr>
      <w:r>
        <w:rPr>
          <w:rFonts w:cs="Arial" w:ascii="Georgia" w:hAnsi="Georgia"/>
          <w:bCs/>
          <w:sz w:val="28"/>
          <w:szCs w:val="28"/>
        </w:rPr>
        <w:t>di Maurizio Savoncelli – Presidente del Consiglio nazionale geometri e geometri laureati </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intensificarsi della discussione in merito alla riforma dei percorsi di accesso alle varie professioni tecniche di primo livello rischia di ingenerare confusione: opportuno, quindi, fare chiarezza. Nel 2014, appena insediato, l'attuale Consiglio nazionale geometri e geometri laureati fu tra i primi a esprimere pubblicamente la volontà di andare nella direzione auspicata dalla direttiva europea 36/2005 puntando a un percorso di riforma pionieristico, caratterizzato da requisiti differenti da quelli previsti dalla legge n. 75/1985 e dall'articolo 55 del dpr 328/2001: un corso postsecondario a valenza di laurea triennale abilitante all'esercizio della professione, da svolgersi all'interno dell'istituto tecnico costruzioni, ambiente e territorio di provenienza, in convenzione con le università e focalizzato sull'insegnamento delle materie che caratterizzano la professione del geometra, distinguendolo da profili limitrofi come l'architetto o l'ingegnere. </w:t>
      </w:r>
    </w:p>
    <w:p>
      <w:pPr>
        <w:pStyle w:val="Normal"/>
        <w:shd w:fill="FFFFFF" w:val="clear"/>
        <w:spacing w:lineRule="atLeast" w:line="300" w:before="100" w:after="100"/>
        <w:jc w:val="both"/>
        <w:rPr>
          <w:rFonts w:ascii="Georgia" w:hAnsi="Georgia" w:cs="Times"/>
          <w:sz w:val="28"/>
          <w:szCs w:val="28"/>
        </w:rPr>
      </w:pPr>
      <w:r>
        <w:rPr>
          <w:rFonts w:cs="Arial" w:ascii="Georgia" w:hAnsi="Georgia"/>
          <w:sz w:val="28"/>
          <w:szCs w:val="28"/>
        </w:rPr>
        <w:t>Nel biennio successivo questa formulazione, condivisa con il ministro dell'istruzione Stefania Giannini nei suoi aspetti politici (in primis la possibilità di far coincidere il termine degli studi curriculari con l'inserimento nel mondo del lavoro in virtù dell'abilitazione conseguita con il superamento dell'esame di laurea) e con la competente struttura tecnica del Miur per quelli operativi (propedeutici all'avvio dell'imminente iter legislativo), ha stimolato la nascita di una piattaforma di dialogo all'interno della rete delle professioni tecniche, fornendo un contributo costruttivo su un tema portante: la differenza tra lauree triennali propedeutiche alle magistrali e lauree triennali professionalizzanti. Le prime sono caratterizzate da un percorso di studi più generalista, mentre le seconde, nelle parole del presidente della Conferenza dei rettori Gaetano Manfredi, «per un terzo come formazione formale, per un terzo come formazione tecnica, per un terzo on the job». Ciò significa che ciascun percorso attribuisce agli studenti competenze tra loro differenti: nel caso delle lauree triennali professionalizzanti, quelle necessarie per svolgere una professione e, nel caso specifico delle professioni tecniche, quelle richieste ai profili di primo livello. Cito, in proposito, alcune iniziative promosse da università e istituti tecnici per avviare corsi universitari triennali in classe settima, ispirandosi al progetto di riforma della professione presentato dalla Categoria. Sebbene non si possa ancora parlare di sperimentazione (manca, per esempio, il requisito fondante dell'essere lauree abilitanti, pur consentendo l'accesso all'esame perché comprensive di tirocinio), sono tentativi apprezzabili di avvicinare gli studenti a una visione del percorso universitario sovrapponibile alla nostra, che prevede lo studio approfondito di materie che caratterizzano una specifica professione. Esplicitare con chiarezza le competenze che il percorso scolastico (non solo di livello universitario) garantisce agli studenti, è una responsabilità etica che i consigli nazionali devono assumere non per supplire a eventuali mancanze delle istituzioni, ma per affiancarle nelle operazioni di orientamento, sin dalla fase più delicata: la scelta della scuola secondaria di secondo grado. In questa direzione, l'impegno della Categoria è notevole: su impulso del Consiglio nazionale, la Fondazione geometri italiani ha attivato il progetto «Georientiamoci» e lo studio «Diplomati Cat e competenze in materia di progettazione strutturale». Il primo è una campagna didattica rivolta a tutte le classi II e III delle scuole secondarie di primo grado italiane e agli studenti degli istituti tecnici Cat, che supporta gli insegnanti nella descrizione delle diverse opportunità formative, alla luce dell'assetto voluto dalla riforma Gelmini. Grazie a esso è stato possibile, negli ultimi due anni, invertire il trend del calo delle iscrizioni verificatosi nell'ultimo quinquennio, in corrispondenza del passaggio dal vecchio Itg al nuovo Cat (che, per inciso, ha innescato una reazione a catena che ha portato alla contrazione del numero dei candidati all'esame di abilitazione). Il secondo, realizzato dal Centro studi Plinivs-Lupt dell'Università degli studi di Napoli Federico II, definisce le competenze dei diplomati Cat in materia di progettazione strutturale, partendo dalla valutazione scientifica delle caratteristiche e dei limiti geometrico-meccanici delle «modeste costruzioni civili improntate a carattere di semplicità strutturale» in muratura, cemento armato, legno e acciaio (si veda altro articolo in pagina). La necessità di guardare al futuro non distoglie il Consiglio nazionale geometri e geometri laureati dagli obblighi di rappresentanza assunti nei confronti degli studenti oggi iscritti al Cat, che si traduce nel ribadire in ogni sede utile la piena vigenza delle disposizioni normative che disciplinano gli attuali percorsi di accesso all'esame di abilitazione, messa talvolta in dubbio da fonti esterne al Miur: il dpr n. 88/2010, «regolamento recante norme per riordino degli istituti tecnici», prevede il raccordo tra vecchio e nuovo ordinamento anche ai fini dell'accesso alla professione. A conferma, il parere reso a settembre 2015 dall'Ufficio legislativo del Miur e ribadito con l'ordinanza ministeriale per gli esami di abilitazione all'esercizio della libera professione di geometra e geometra laureato, sessione 2016.</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Tribunale di Roma. La dichiarazione di pubblica utilità non basta per perfezionare la procedur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Esproprio nullo? Danni dalla Pa</w:t>
      </w:r>
    </w:p>
    <w:p>
      <w:pPr>
        <w:pStyle w:val="Normal"/>
        <w:shd w:fill="FFFFFF" w:val="clear"/>
        <w:spacing w:lineRule="atLeast" w:line="300" w:before="100" w:after="100"/>
        <w:jc w:val="center"/>
        <w:rPr>
          <w:rFonts w:ascii="Georgia" w:hAnsi="Georgia" w:cs="Times"/>
          <w:bCs/>
          <w:sz w:val="28"/>
          <w:szCs w:val="28"/>
        </w:rPr>
      </w:pPr>
      <w:r>
        <w:rPr>
          <w:rFonts w:cs="Times" w:ascii="Georgia" w:hAnsi="Georgia"/>
          <w:bCs/>
          <w:iCs/>
          <w:sz w:val="28"/>
          <w:szCs w:val="28"/>
        </w:rPr>
        <w:t>L’ok al piano di lottizzazione non incide sul diritto di proprietà</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Costituisce illecito di diritto comune la trasformazione di un fondo quando il decreto di </w:t>
      </w:r>
      <w:r>
        <w:rPr>
          <w:rFonts w:cs="Times" w:ascii="Georgia" w:hAnsi="Georgia"/>
          <w:b/>
          <w:bCs/>
          <w:sz w:val="28"/>
          <w:szCs w:val="28"/>
        </w:rPr>
        <w:t>espropriazione</w:t>
      </w:r>
      <w:r>
        <w:rPr>
          <w:rFonts w:cs="Times" w:ascii="Georgia" w:hAnsi="Georgia"/>
          <w:sz w:val="28"/>
          <w:szCs w:val="28"/>
        </w:rPr>
        <w:t xml:space="preserve"> non è stato emesso o è stato </w:t>
      </w:r>
      <w:r>
        <w:rPr>
          <w:rFonts w:cs="Times" w:ascii="Georgia" w:hAnsi="Georgia"/>
          <w:b/>
          <w:bCs/>
          <w:sz w:val="28"/>
          <w:szCs w:val="28"/>
        </w:rPr>
        <w:t>annullato</w:t>
      </w:r>
      <w:r>
        <w:rPr>
          <w:rFonts w:cs="Times" w:ascii="Georgia" w:hAnsi="Georgia"/>
          <w:sz w:val="28"/>
          <w:szCs w:val="28"/>
        </w:rPr>
        <w:t xml:space="preserve">. In questi casi, la Pubblica amministrazione non diventa proprietaria del bene ed è tenuta a risarcire i </w:t>
      </w:r>
      <w:r>
        <w:rPr>
          <w:rFonts w:cs="Times" w:ascii="Georgia" w:hAnsi="Georgia"/>
          <w:b/>
          <w:bCs/>
          <w:sz w:val="28"/>
          <w:szCs w:val="28"/>
        </w:rPr>
        <w:t>danni</w:t>
      </w:r>
      <w:r>
        <w:rPr>
          <w:rFonts w:cs="Times" w:ascii="Georgia" w:hAnsi="Georgia"/>
          <w:sz w:val="28"/>
          <w:szCs w:val="28"/>
        </w:rPr>
        <w:t xml:space="preserve"> causati al proprietario. Lo afferma il </w:t>
      </w:r>
      <w:r>
        <w:rPr>
          <w:rFonts w:cs="Times" w:ascii="Georgia" w:hAnsi="Georgia"/>
          <w:b/>
          <w:bCs/>
          <w:sz w:val="28"/>
          <w:szCs w:val="28"/>
        </w:rPr>
        <w:t>Tribunale di Roma</w:t>
      </w:r>
      <w:r>
        <w:rPr>
          <w:rFonts w:cs="Times" w:ascii="Georgia" w:hAnsi="Georgia"/>
          <w:sz w:val="28"/>
          <w:szCs w:val="28"/>
        </w:rPr>
        <w:t xml:space="preserve"> (giudice Carmen Bifano) in una sentenza dello scorso 5 maggio.</w:t>
        <w:br/>
        <w:t>I fatti risalgono al 2009, quando il Comune convenuto aveva trasformato in parcheggio una parte di terreno dell’attrice. Quest’ultima ha domandato il risarcimento dei danni, stimati in 47mila euro. Dal canto suo, l’ente locale ha chiesto il rigetto dell’istanza, dichiarandosi estraneo ai fatti di causa.</w:t>
        <w:br/>
        <w:t>Nell’accogliere la domanda, il Tribunale afferma, innanzitutto, che l’attrice ha dimostrato che l’area in questione è stata trasformata in parcheggio aperto al pubblico. Così come ha provato che le opere sono «riconducibili alla condotta materiale del Comune» convenuto: l’ente, infatti, aveva pagato le fatture emesse dall’impresa esecutrice dei lavori e non aveva allegato un provvedimento che legittimasse il proprio operato. Il Tribunale ricorda quindi che, in mancanza di un decreto di esproprio, la creazione del parcheggio non aveva trasformato il diritto soggettivo della proprietaria in interesse legittimo. Infatti, prosegue la motivazione, richiamando la sentenza 21579/2011 della Corte suprema, la sola approvazione del piano di lottizzazione (che equivale a dichiarazione di pubblica utilità) non determina la perdita del diritto di proprietà e dunque non comporta l’affievolimento del diritto soggettivo del privato.</w:t>
        <w:br/>
        <w:t>Il giudice capitolino cita quindi la sentenza 735/2015 delle Sezioni unite della Cassazione, chiamate a pronunciarsi sulle «implicazioni applicative delle molteplici pronunce della Cedu»; pronunce che hanno affermato l’incompatibilità dell’istituto dell’occupazione appropriativa (creato dalla giurisprudenza) con il sistema giuridico europeo, e in particolare con la tutela del diritto di proprietà e il principio di legalità riconosciuti da quell'ordinamento. Secondo il giudice di legittimità, quando il decreto di espropriazione non è stato emesso o è stato annullato, «l'occupazione e la manipolazione del bene immobile di un privato da parte dell’amministrazione si configurano, indipendentemente dalla sussistenza o meno di una dichiarazione di pubblica utilità, come un illecito di diritto comune»; illecito che comporta non il trasferimento della proprietà alla Pubblica amministrazione, ma la responsabilità della stessa per i danni. In questi casi, l’amministrazione realizza un illecito permanente, che cessa solo per restituzione, transazione o usucapione dell’occupante che ha effettuato la trasformazione del fondo; oppure per rinuncia del proprietario al suo diritto, «implicita nella richiesta di risarcimento dei danni per equivalente». E «tale rinuncia ha carattere abdicativo e non traslativo», sicché da essa «non consegue, quale effetto automatico, l'acquisto della proprietà del fondo da parte dell'amministrazione».</w:t>
      </w:r>
    </w:p>
    <w:p>
      <w:pPr>
        <w:pStyle w:val="Normal"/>
        <w:shd w:fill="FFFFFF" w:val="clear"/>
        <w:spacing w:lineRule="atLeast" w:line="300" w:before="100" w:after="100"/>
        <w:jc w:val="both"/>
        <w:rPr>
          <w:rFonts w:ascii="Georgia" w:hAnsi="Georgia" w:cs="Times"/>
          <w:sz w:val="28"/>
          <w:szCs w:val="28"/>
          <w:u w:val="single"/>
        </w:rPr>
      </w:pPr>
      <w:r>
        <w:rPr>
          <w:rFonts w:cs="Times" w:ascii="Georgia" w:hAnsi="Georgia"/>
          <w:sz w:val="28"/>
          <w:szCs w:val="28"/>
        </w:rPr>
        <w:t xml:space="preserve">Così il Tribunale liquida in 37mila euro il danno patrimoniale subìto dall’attrice per la trasformazione del suo fondo; riconosce quindi il risarcimento di tremila euro per l’ingiusta lesione dell’interesse della proprietaria «a un'esistenza pacifica e libera da indebite aggressioni». </w:t>
      </w:r>
      <w:r>
        <w:rPr>
          <w:rFonts w:cs="Times" w:ascii="Georgia" w:hAnsi="Georgia"/>
          <w:i/>
          <w:sz w:val="28"/>
          <w:szCs w:val="28"/>
        </w:rPr>
        <w:t>Antonino Porracciolo</w:t>
      </w:r>
    </w:p>
    <w:p>
      <w:pPr>
        <w:pStyle w:val="Normal"/>
        <w:shd w:fill="FFFFFF" w:val="clear"/>
        <w:spacing w:lineRule="atLeast" w:line="300" w:before="100" w:after="100"/>
        <w:jc w:val="both"/>
        <w:rPr>
          <w:rFonts w:ascii="Georgia" w:hAnsi="Georgia" w:cs="Times"/>
          <w:sz w:val="28"/>
          <w:szCs w:val="28"/>
          <w:u w:val="single"/>
        </w:rPr>
      </w:pPr>
      <w:r>
        <w:rPr>
          <w:rFonts w:cs="Times" w:ascii="Georgia" w:hAnsi="Georgia"/>
          <w:sz w:val="28"/>
          <w:szCs w:val="28"/>
          <w:u w:val="single"/>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Tribunale di Verona. Spetta all’avvocato fornire la prova di aver spiegato all’assistito la complessità del cas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liente informato se il processo è difficile</w:t>
      </w:r>
    </w:p>
    <w:p>
      <w:pPr>
        <w:pStyle w:val="Normal"/>
        <w:shd w:fill="FFFFFF" w:val="clear"/>
        <w:spacing w:lineRule="atLeast" w:line="300" w:before="100" w:after="100"/>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petta all’avvocato che reclama il pagamento della parcella, provare, ove il </w:t>
      </w:r>
      <w:r>
        <w:rPr>
          <w:rFonts w:cs="Times" w:ascii="Georgia" w:hAnsi="Georgia"/>
          <w:b/>
          <w:bCs/>
          <w:sz w:val="28"/>
          <w:szCs w:val="28"/>
        </w:rPr>
        <w:t>cliente</w:t>
      </w:r>
      <w:r>
        <w:rPr>
          <w:rFonts w:cs="Times" w:ascii="Georgia" w:hAnsi="Georgia"/>
          <w:sz w:val="28"/>
          <w:szCs w:val="28"/>
        </w:rPr>
        <w:t xml:space="preserve"> lamenti di non essere stato informato sulla </w:t>
      </w:r>
      <w:r>
        <w:rPr>
          <w:rFonts w:cs="Times" w:ascii="Georgia" w:hAnsi="Georgia"/>
          <w:b/>
          <w:bCs/>
          <w:sz w:val="28"/>
          <w:szCs w:val="28"/>
        </w:rPr>
        <w:t>strategia</w:t>
      </w:r>
      <w:r>
        <w:rPr>
          <w:rFonts w:cs="Times" w:ascii="Georgia" w:hAnsi="Georgia"/>
          <w:sz w:val="28"/>
          <w:szCs w:val="28"/>
        </w:rPr>
        <w:t xml:space="preserve"> e sui </w:t>
      </w:r>
      <w:r>
        <w:rPr>
          <w:rFonts w:cs="Times" w:ascii="Georgia" w:hAnsi="Georgia"/>
          <w:b/>
          <w:bCs/>
          <w:sz w:val="28"/>
          <w:szCs w:val="28"/>
        </w:rPr>
        <w:t>rischi processuali</w:t>
      </w:r>
      <w:r>
        <w:rPr>
          <w:rFonts w:cs="Times" w:ascii="Georgia" w:hAnsi="Georgia"/>
          <w:sz w:val="28"/>
          <w:szCs w:val="28"/>
        </w:rPr>
        <w:t xml:space="preserve">, di averlo, invece, messo al corrente della complessità del processo. Lo afferma il </w:t>
      </w:r>
      <w:r>
        <w:rPr>
          <w:rFonts w:cs="Times" w:ascii="Georgia" w:hAnsi="Georgia"/>
          <w:b/>
          <w:bCs/>
          <w:sz w:val="28"/>
          <w:szCs w:val="28"/>
        </w:rPr>
        <w:t>Tribunale di Verona</w:t>
      </w:r>
      <w:r>
        <w:rPr>
          <w:rFonts w:cs="Times" w:ascii="Georgia" w:hAnsi="Georgia"/>
          <w:sz w:val="28"/>
          <w:szCs w:val="28"/>
        </w:rPr>
        <w:t xml:space="preserve"> con sentenza del 26 gennaio 2016. Apre la vicenda, la decisione di un legale di citare in giudizio una sua cliente, per ottenere il compenso dovutogli per una serie di serie di attività di assistenza difensiva giudiziale, svolte in suo favore nell’arco di circa tre anni. La donna, però, si oppone: l’avvocato, precisa, non aveva tenuto conto degli acconti ricevuti in contanti e, comunque, era responsabile per gli esiti negativi con cui si erano conclusi diversi giudizi. Non solo. Egli non l’aveva mai informata (né all’atto del conferimento dell’incarico, né durante il suo svolgimento) delle scelte processuali e degli ostacoli da affrontare.</w:t>
        <w:br/>
        <w:t xml:space="preserve">Il Tribunale concorda: non c’ era prova che l’avvocato avesse informato la signora delle tattiche seguite nei diversi giudizi, o delle loro criticità. </w:t>
        <w:br/>
        <w:t xml:space="preserve">Nel sostenerlo, il giudice si sofferma sulla rilevanza e sul contenuto dell’obbligo imposto al legale, tornando a ribadire (come con sentenza 1347/13) come l’esigenza informativa nella fase precontrattuale del rapporto col cliente, sia tesa a conseguirne un consenso realmente informato, in adesione ai principi di correttezza e diligenza (articoli 1175 e 1176 del Codice civile). </w:t>
        <w:br/>
        <w:t xml:space="preserve">Si annoti, poi, quanto previsto dall’articolo 9 comma 4, del Decreto legge 1/12, per il quale il professionista, prima di assumere l’incarico, deve «rendere noto al cliente il grado di complessità dell’incarico, fornendo tutte le informazioni utili circa gli oneri ipotizzabili dal momento del conferimento fino alla conclusione dell’incaric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Del resto, la valutazione sulla sua inadempienza, è consequenziale all’indagine sulla violazione del dovere di diligenza, comprensivo dei doveri di informazione, sollecitazione e dissuasione che il legale deve osservare, anche “sconsigliandolo”, se occorre, dall’intraprendere o proseguire la lite ove appaia improbabile una soluzione positiva o probabile un esito sfavorevole o dannoso (Cassazione 16023/02). </w:t>
      </w:r>
    </w:p>
    <w:p>
      <w:pPr>
        <w:pStyle w:val="Normal"/>
        <w:shd w:fill="FFFFFF" w:val="clear"/>
        <w:spacing w:lineRule="atLeast" w:line="300" w:before="100" w:after="100"/>
        <w:jc w:val="both"/>
        <w:rPr/>
      </w:pPr>
      <w:r>
        <w:rPr>
          <w:rFonts w:cs="Times" w:ascii="Georgia" w:hAnsi="Georgia"/>
          <w:sz w:val="28"/>
          <w:szCs w:val="28"/>
        </w:rPr>
        <w:t>Avvocato responsabile, anche ove – puntualizza il Tribunale di Verona (4/7/14) – non abbia individuato tutti gli aspetti utili per una corretta ed esauriente consulenza, informando il patrocinato con espressioni tecniche per lui incomprensibili, così inducendolo a strategie dannose. Tuttavia, nella vicenda esaminata, la dinamica dei fatti non si era potuta neanche accertare, non avendo l'avvocato provato in alcun modo l’adempimento ai propri doveri informativi.</w:t>
        <w:br/>
        <w:t xml:space="preserve">Negato, per questo motivo, anche il diritto al compenso per gli incarichi svolti senza previa informativa al cliente. </w:t>
      </w:r>
      <w:r>
        <w:rPr>
          <w:rFonts w:cs="Times" w:ascii="Georgia" w:hAnsi="Georgia"/>
          <w:i/>
          <w:sz w:val="28"/>
          <w:szCs w:val="28"/>
        </w:rPr>
        <w:t>Selene Pascasi</w:t>
      </w:r>
    </w:p>
    <w:p>
      <w:pPr>
        <w:pStyle w:val="Normal"/>
        <w:shd w:fill="FFFFFF" w:val="clear"/>
        <w:spacing w:lineRule="atLeast" w:line="300" w:before="100" w:after="100"/>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Tribunale di Verona. Per le materie di legg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Riconvenzionale, si applica l’obbligo di mediazione</w:t>
      </w:r>
    </w:p>
    <w:p>
      <w:pPr>
        <w:pStyle w:val="Normal"/>
        <w:shd w:fill="FFFFFF" w:val="clear"/>
        <w:spacing w:lineRule="atLeast" w:line="300" w:before="100" w:after="100"/>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bCs/>
          <w:sz w:val="28"/>
          <w:szCs w:val="28"/>
        </w:rPr>
        <w:t>P</w:t>
      </w:r>
      <w:r>
        <w:rPr>
          <w:rFonts w:cs="Times" w:ascii="Georgia" w:hAnsi="Georgia"/>
          <w:sz w:val="28"/>
          <w:szCs w:val="28"/>
        </w:rPr>
        <w:t xml:space="preserve">er la domanda riconvenzionale “inedita” si deve ritenere che la </w:t>
      </w:r>
      <w:r>
        <w:rPr>
          <w:rFonts w:cs="Times" w:ascii="Georgia" w:hAnsi="Georgia"/>
          <w:b/>
          <w:bCs/>
          <w:sz w:val="28"/>
          <w:szCs w:val="28"/>
        </w:rPr>
        <w:t>mediazione preventiva obbligatoria</w:t>
      </w:r>
      <w:r>
        <w:rPr>
          <w:rFonts w:cs="Times" w:ascii="Georgia" w:hAnsi="Georgia"/>
          <w:sz w:val="28"/>
          <w:szCs w:val="28"/>
        </w:rPr>
        <w:t xml:space="preserve"> occorra quando attiene alle materie che il legislatore ha elencato a tal fine. È la conclusione del </w:t>
      </w:r>
      <w:r>
        <w:rPr>
          <w:rFonts w:cs="Times" w:ascii="Georgia" w:hAnsi="Georgia"/>
          <w:b/>
          <w:bCs/>
          <w:sz w:val="28"/>
          <w:szCs w:val="28"/>
        </w:rPr>
        <w:t>Tribunale di Verona</w:t>
      </w:r>
      <w:r>
        <w:rPr>
          <w:rFonts w:cs="Times" w:ascii="Georgia" w:hAnsi="Georgia"/>
          <w:sz w:val="28"/>
          <w:szCs w:val="28"/>
        </w:rPr>
        <w:t xml:space="preserve"> (estensore Vaccari) nell’</w:t>
      </w:r>
      <w:r>
        <w:rPr>
          <w:rFonts w:cs="Times" w:ascii="Georgia" w:hAnsi="Georgia"/>
          <w:b/>
          <w:bCs/>
          <w:sz w:val="28"/>
          <w:szCs w:val="28"/>
        </w:rPr>
        <w:t>ordinanza</w:t>
      </w:r>
      <w:r>
        <w:rPr>
          <w:rFonts w:cs="Times" w:ascii="Georgia" w:hAnsi="Georgia"/>
          <w:sz w:val="28"/>
          <w:szCs w:val="28"/>
        </w:rPr>
        <w:t xml:space="preserve"> del 12 maggio, su una questione tuttora controversa in giurisprudenz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el caso di specie, la banca convenuta in giudizio dal cliente aveva proposto una domanda riconvenzionale per la condanna degli attori al pagamento di una somma a titolo di saldo di un rapporto di conto corrente. Il Tribunale ha rilevato il difetto della condizione di procedibilità, pur precisando che non osta la circostanza che la mediazione era stata svolta prima dell’inizio del giudizio su iniziativa degli attori perché, sebbene alla procedura stragiudiziale abbia partecipato validamente ed efficacemente il difensore dell’istituto di credito, «dal verbale del procedimento, invero piuttosto sintetico…risulta che in quella fase le parti non discussero della pretesa oggi svolta dalla banca».</w:t>
        <w:br/>
        <w:t>Ad avviso del giudice la domanda riconvenzionale inedita va sottoposta a mediazione preventiva obbligatoria (se rientra nelle materia indicate dal legislatore a tal fine) in quanto la Cassazione (sentenza 830/2006) ha interpretato una norma analoga in materia di contratti agrari nel senso che l’onere del preventivo esperimento del tentativo di conciliazione sussiste anche nei confronti del convenuto che proponga una riconvenzionale secondo uno dei criteri di collegamento previsti dall’articolo 36 del Codice di procedura civile. Inoltre, il termine «convenuto», utilizzato dall’articolo 5, comma 1-bis, del Dlgs 28/2010 per indicare il soggetto che eccepisce l’improcedibilità della domanda ben può essere riferito all’attore rispetto alla domanda riconvenzionale. Infine, l’esclusione della domanda del convenuto dall’ambito di applicazione della norma citata causerebbe un’ingiustificata disparità di trattamento tra attore e convenu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 tali argomentazioni non osta - indica la motivazione - che la disposizione in esame vada interpretata restrittivamente, costituendo una deroga al diritto di azione, «atteso che tale argomento presuppone che la norma sia inequivoca nell’escludere dall’obbligo di mediazione le domande cumulate mentre, dopo quanto detto sopra, così non è». Deve egualmente escludersi che «lo svolgimento di un secondo procedimento di mediazione dopo l’esito infruttuoso del primo sia inutile e dispendioso poiché esso avviene sulla base di una circostanza sopravvenuta».</w:t>
      </w:r>
    </w:p>
    <w:p>
      <w:pPr>
        <w:pStyle w:val="Normal"/>
        <w:shd w:fill="FFFFFF" w:val="clear"/>
        <w:spacing w:lineRule="atLeast" w:line="300" w:before="100" w:after="100"/>
        <w:jc w:val="both"/>
        <w:rPr/>
      </w:pPr>
      <w:r>
        <w:rPr>
          <w:rFonts w:cs="Times" w:ascii="Georgia" w:hAnsi="Georgia"/>
          <w:sz w:val="28"/>
          <w:szCs w:val="28"/>
        </w:rPr>
        <w:t xml:space="preserve">La decisione si inserisce in un contrasto giurisprudenziale tuttora aperto. Per assoggettare le domande riconvenzionali alla mediazione obbligatoria si sono pronunciati i Tribunali di Como (Sezione di Cantù, ordinanza 2 dicembre 2012), Roma (ordinanze 27 novembre 2014 e, nella Sezione di Ostia, 15 marzo 2012) e Firenze (ordinanza 14 febbraio 2012, proprio sulla riconvenzionale inedita). Per la soluzione opposta si è espresso il Tribunale di Palermo (ordinanza 11 luglio 2011), affermando che vanno escluse dall’ambito della mediazione obbligatoria «tutte le domande (riconvenzionale inedita, domanda trasversale, </w:t>
      </w:r>
      <w:r>
        <w:rPr>
          <w:rFonts w:cs="Times" w:ascii="Georgia" w:hAnsi="Georgia"/>
          <w:i/>
          <w:iCs/>
          <w:sz w:val="28"/>
          <w:szCs w:val="28"/>
        </w:rPr>
        <w:t>reconventio renconventionis</w:t>
      </w:r>
      <w:r>
        <w:rPr>
          <w:rFonts w:cs="Times" w:ascii="Georgia" w:hAnsi="Georgia"/>
          <w:sz w:val="28"/>
          <w:szCs w:val="28"/>
        </w:rPr>
        <w:t xml:space="preserve">) che siano diverse da quella dell’attore proposta con l’atto introduttivo del giudizio» (posizione ribadita con l’ordinanza del 27 febbraio 2016); egualmente contrario è il Tribunale di Reggio Calabria (ordinanza 22 aprile 2014). </w:t>
      </w:r>
      <w:r>
        <w:rPr>
          <w:rFonts w:cs="Times" w:ascii="Georgia" w:hAnsi="Georgia"/>
          <w:i/>
          <w:sz w:val="28"/>
          <w:szCs w:val="28"/>
        </w:rPr>
        <w:t>Marco Marinaro</w:t>
      </w:r>
    </w:p>
    <w:p>
      <w:pPr>
        <w:pStyle w:val="Normal"/>
        <w:shd w:fill="FFFFFF" w:val="clear"/>
        <w:spacing w:lineRule="atLeast" w:line="300" w:before="100" w:after="100"/>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Avvocati. Patrocini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L’incarico nel fallimento è a parcella vincolata</w:t>
      </w:r>
    </w:p>
    <w:p>
      <w:pPr>
        <w:pStyle w:val="Normal"/>
        <w:shd w:fill="FFFFFF" w:val="clear"/>
        <w:spacing w:lineRule="atLeast" w:line="300" w:before="100" w:after="100"/>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liquidazione all’avvocato che assiste la società fallita ammessa al patrocinio a carico dello Stato non può superare la metà dei valori medi delle tariffe professionali. La Cassazione, con la sentenza 10876, respinge il ricorso del legale di una srl sottoposta a procedura concorsuale. L’avvocato aveva ottenuto una liquidazione di circa 6 mila euro a fronte di una causa del valore di 44 milioni di euro. Secondo il professionista, il giudice non aveva tenuto conto di una serie di elemen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ttività era stata svolta su specifica richiesta degli organi del fallimento, anche dopo che aveva chiarito per iscritto che la domanda della società sarebbe stata inammissibile e consigliato la presentazione dell’istanza di ammissione al passivo. Inoltre gli organi societari erano consapevoli del valore della controversia determinato da un consulente tecnico sull’ammontare del danno risarcibile e dunque sugli onorari dovuti. La Cassazione però, pur precisando che la società non contestava né la diligenza dell’avvocato né la perizia sul valore della causa, esclude che la domanda del legale sia fondata. </w:t>
      </w:r>
    </w:p>
    <w:p>
      <w:pPr>
        <w:pStyle w:val="Normal"/>
        <w:shd w:fill="FFFFFF" w:val="clear"/>
        <w:spacing w:lineRule="atLeast" w:line="300" w:before="100" w:after="100"/>
        <w:jc w:val="both"/>
        <w:rPr/>
      </w:pPr>
      <w:r>
        <w:rPr>
          <w:rFonts w:cs="Times" w:ascii="Georgia" w:hAnsi="Georgia"/>
          <w:sz w:val="28"/>
          <w:szCs w:val="28"/>
        </w:rPr>
        <w:t xml:space="preserve">La Suprema corte ricorda che in tema di patrocinio a spese dello Stato il criterio della controversia determinato sul Codice di procedura civile ha una valore di massima dal quale il giudice può discostarsi scendendo al di sotto del parametro ogni volta che il “taglio” sia giustificato dalla natura dell’impegno professionale, «in relazione all’incidenza degli atti assunti rispetto alla posizione processuale del soggetto difeso». Una disposizione che consente di assicurare la difesa tecnica al non abbiente e di retribuire l’avvocato considerando l’incidenza del costo sulla collettività. </w:t>
      </w:r>
      <w:r>
        <w:rPr>
          <w:rFonts w:cs="Times" w:ascii="Georgia" w:hAnsi="Georgia"/>
          <w:i/>
          <w:sz w:val="28"/>
          <w:szCs w:val="28"/>
        </w:rPr>
        <w:t>Patrizia Maciocchi</w:t>
      </w:r>
    </w:p>
    <w:p>
      <w:pPr>
        <w:pStyle w:val="Normal"/>
        <w:shd w:fill="FFFFFF" w:val="clear"/>
        <w:spacing w:lineRule="atLeast" w:line="300" w:before="100" w:after="100"/>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 Gli effetti degli illeciti della società</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Valido l’accertamento sul socio se i dividendi sono «evasione»</w:t>
      </w:r>
    </w:p>
    <w:p>
      <w:pPr>
        <w:pStyle w:val="Normal"/>
        <w:shd w:fill="FFFFFF" w:val="clear"/>
        <w:spacing w:lineRule="atLeast" w:line="300" w:before="100" w:after="100"/>
        <w:rPr>
          <w:rFonts w:ascii="Georgia" w:hAnsi="Georgia" w:cs="Georgia"/>
          <w:b/>
          <w:b/>
          <w:bCs/>
          <w:i/>
          <w:i/>
          <w:sz w:val="28"/>
          <w:szCs w:val="28"/>
        </w:rPr>
      </w:pPr>
      <w:r>
        <w:rPr>
          <w:rFonts w:cs="Georgia" w:ascii="Georgia" w:hAnsi="Georgia"/>
          <w:b/>
          <w:bCs/>
          <w:i/>
          <w:sz w:val="28"/>
          <w:szCs w:val="28"/>
        </w:rPr>
      </w:r>
    </w:p>
    <w:p>
      <w:pPr>
        <w:pStyle w:val="Normal"/>
        <w:shd w:fill="FFFFFF" w:val="clear"/>
        <w:spacing w:lineRule="atLeast" w:line="300" w:before="100" w:after="100"/>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egittimo l’accertamento sul </w:t>
      </w:r>
      <w:r>
        <w:rPr>
          <w:rFonts w:cs="Times" w:ascii="Georgia" w:hAnsi="Georgia"/>
          <w:b/>
          <w:bCs/>
          <w:sz w:val="28"/>
          <w:szCs w:val="28"/>
        </w:rPr>
        <w:t>socio</w:t>
      </w:r>
      <w:r>
        <w:rPr>
          <w:rFonts w:cs="Times" w:ascii="Georgia" w:hAnsi="Georgia"/>
          <w:sz w:val="28"/>
          <w:szCs w:val="28"/>
        </w:rPr>
        <w:t xml:space="preserve"> per i</w:t>
      </w:r>
      <w:r>
        <w:rPr>
          <w:rFonts w:cs="Times" w:ascii="Georgia" w:hAnsi="Georgia"/>
          <w:b/>
          <w:bCs/>
          <w:sz w:val="28"/>
          <w:szCs w:val="28"/>
        </w:rPr>
        <w:t xml:space="preserve"> dividendi</w:t>
      </w:r>
      <w:r>
        <w:rPr>
          <w:rFonts w:cs="Times" w:ascii="Georgia" w:hAnsi="Georgia"/>
          <w:sz w:val="28"/>
          <w:szCs w:val="28"/>
        </w:rPr>
        <w:t xml:space="preserve"> derivanti dalla distribuzione dei proventi dell’evasione: la ristretta base partecipativa delle società di capitali, infatti, è elemento sufficiente per fondare la pretesa, lasciando la prova contraria al contribuente. A confermare questo principio è la</w:t>
      </w:r>
      <w:r>
        <w:rPr>
          <w:rFonts w:cs="Times" w:ascii="Georgia" w:hAnsi="Georgia"/>
          <w:b/>
          <w:bCs/>
          <w:sz w:val="28"/>
          <w:szCs w:val="28"/>
        </w:rPr>
        <w:t xml:space="preserve"> Corte di cassazione </w:t>
      </w:r>
      <w:r>
        <w:rPr>
          <w:rFonts w:cs="Times" w:ascii="Georgia" w:hAnsi="Georgia"/>
          <w:sz w:val="28"/>
          <w:szCs w:val="28"/>
        </w:rPr>
        <w:t xml:space="preserve">con la sentenza n. 10793 depositata ieri. </w:t>
        <w:br/>
        <w:t xml:space="preserve">L’agenzia delle Entrate aveva rettificato il reddito di una società di capitali e, in conseguenza di ciò, aveva notificato al socio un avviso di accertamento per il recupero a tassazione dei maggiori utili extrabilancio considerati dividendi distribuiti. </w:t>
        <w:br/>
        <w:t>In altre parole, l’ufficio presumeva che i maggiori ricavi “scoperti” all’ente fossero confluiti al socio al pari di un’ordinaria distribuzione di dividendi.</w:t>
        <w:br/>
        <w:t xml:space="preserve">Il provvedimento era stato impugnato dinanzi al giudice tributario lamentando, tra i diversi motivi, che la pretesa era fondata esclusivamente su una duplice presunzione: la prima che la società avesse percepito utili non dichiarati e la seconda, che tali somme fossero state distribuite ai soci. La Ctp aveva respinto il ricorso, ma la sentenza era stata riformata in appello in favore del contribuente. L’Agenzia aveva fatto ricorso per Cassazione. </w:t>
        <w:br/>
        <w:t xml:space="preserve">La Suprema Corte, in accoglimento delle doglianze dell’ufficio, ha ricordato che secondo il costante orientamento della giurisprudenza di legittimità, nel caso di società di capitali a ristretta base partecipativa, è legittima la presunzione di attribuzione ai soci degli eventuali utili extracontabili accertati, rimanendo salva la facoltà del contribuente di offrire la prova che tali maggiori ricavi non siano stati oggetto di distribuzione. Ciò avviene, ad esempio, se sono stati accantonati ovvero reinvestiti, mentre non è sufficiente ai fini probatori, l’eventuale mera indicazione che l’esercizio sociale è stato chiuso in perdit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 consegue che l’amministrazione finanziaria non è tenuta ad alcuna ulteriore prova, rimanendo in capo al contribuente la facoltà di dimostrare il contrario. </w:t>
        <w:br/>
        <w:t xml:space="preserve">Tuttavia, la Cassazione ha evidenziato che per la legittimità di tale presunzione occorre che risulti effettivamente accertata, in “maniera definitiva” l’esistenza di maggiori ricavi non dichiarati in capo alla società. Nell’ipotesi, quindi, che quest’ultima abbia impugnato il provvedimento e lo stesso sia pendente in un separato giudizio, occorre che il procedimento del socio sia sospeso in attesa che il primo sia decis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Gli uffici, ormai di prassi, assoggettano a tassazione gli asseriti dividendi distribuiti ai soci derivanti dagli utili extracontabili accertati in capo alla società, solo sul presupposto della ristretta base partecipativa. Negli ultimi tempi, però, si è verificata un’applicazione particolarmente estensiva di tali principi, poiché simili accertamenti sono stati emessi anche quando il socio non era una persona fisica, ma una società.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uttavia, quando l’asserita distribuzione coinvolge una società, occorrerebbero ulteriori elementi atteso che la rettifica riguarda pur sempre il reddito d’impresa. </w:t>
      </w:r>
      <w:r>
        <w:rPr>
          <w:rFonts w:cs="Times" w:ascii="Georgia" w:hAnsi="Georgia"/>
          <w:i/>
          <w:sz w:val="28"/>
          <w:szCs w:val="28"/>
        </w:rPr>
        <w:t>Laura Ambrosi</w:t>
      </w:r>
    </w:p>
    <w:p>
      <w:pPr>
        <w:pStyle w:val="Normal"/>
        <w:shd w:fill="FFFFFF" w:val="clear"/>
        <w:spacing w:lineRule="atLeast" w:line="300" w:before="100" w:after="100"/>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Cassazione in breve</w:t>
      </w:r>
    </w:p>
    <w:p>
      <w:pPr>
        <w:pStyle w:val="Normal"/>
        <w:shd w:fill="FFFFFF" w:val="clear"/>
        <w:spacing w:lineRule="atLeast" w:line="300" w:before="100" w:after="100"/>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anno erariale</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Il sindaco paga per acquisti inutil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sindaco deve pagare il danno erariale al Comune dopo aver acquistato, per la somma di 2 milioni e mezzo di euro, un vecchio stabilimento che si trovava in stato di abbandono e pieno di amianto e non era mai stato riconvertito né usato in maniera proficua dalla comunità. La Cassazione ha confermato la condanna a risarcire 300mila euro che era stata inflitta dalla Corte dei conti a Giuseppe Scopelliti, ex sindaco di Reggio Calabria. Secondo la Corte dei conti, si era trattato di un acquisto di un bene inutile rispetto all’interesse pubblico.</w:t>
      </w:r>
    </w:p>
    <w:p>
      <w:pPr>
        <w:pStyle w:val="Normal"/>
        <w:shd w:fill="FFFFFF" w:val="clear"/>
        <w:spacing w:lineRule="atLeast" w:line="300" w:before="100" w:after="100"/>
        <w:jc w:val="both"/>
        <w:rPr>
          <w:rFonts w:ascii="Georgia" w:hAnsi="Georgia" w:cs="Times"/>
          <w:sz w:val="28"/>
          <w:szCs w:val="28"/>
        </w:rPr>
      </w:pPr>
      <w:r>
        <w:rPr>
          <w:rFonts w:cs="Times" w:ascii="Georgia" w:hAnsi="Georgia"/>
          <w:i/>
          <w:iCs/>
          <w:sz w:val="28"/>
          <w:szCs w:val="28"/>
        </w:rPr>
        <w:t>Corte di cassazione - Sezioni unite civili - Sentenza 10814 del 25 maggio 2016</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sz w:val="28"/>
          <w:szCs w:val="28"/>
        </w:rPr>
        <w:t>Avvocati</w:t>
        <w:br/>
      </w:r>
      <w:r>
        <w:rPr>
          <w:rFonts w:cs="Times" w:ascii="Georgia" w:hAnsi="Georgia"/>
          <w:b/>
          <w:bCs/>
          <w:sz w:val="28"/>
          <w:szCs w:val="28"/>
        </w:rPr>
        <w:t>Dibattito penalisti</w:t>
      </w:r>
      <w:r>
        <w:rPr>
          <w:rFonts w:cs="Times" w:ascii="Georgia" w:hAnsi="Georgia"/>
          <w:sz w:val="28"/>
          <w:szCs w:val="28"/>
        </w:rPr>
        <w:t xml:space="preserve"> </w:t>
      </w:r>
      <w:r>
        <w:rPr>
          <w:rFonts w:cs="Times" w:ascii="Georgia" w:hAnsi="Georgia"/>
          <w:b/>
          <w:bCs/>
          <w:sz w:val="28"/>
          <w:szCs w:val="28"/>
        </w:rPr>
        <w:t xml:space="preserve">in Cassazione </w:t>
      </w:r>
    </w:p>
    <w:p>
      <w:pPr>
        <w:pStyle w:val="Normal"/>
        <w:shd w:fill="FFFFFF" w:val="clear"/>
        <w:spacing w:lineRule="atLeast" w:line="300" w:before="100" w:after="100"/>
        <w:jc w:val="both"/>
        <w:rPr>
          <w:vanish/>
          <w:sz w:val="20"/>
          <w:szCs w:val="20"/>
        </w:rPr>
      </w:pPr>
      <w:r>
        <w:rPr>
          <w:rFonts w:cs="Times" w:ascii="Georgia" w:hAnsi="Georgia"/>
          <w:sz w:val="28"/>
          <w:szCs w:val="28"/>
        </w:rPr>
        <w:t>Una giornata di dibattito in Cassazione con esponenti politici e del mondo della giustizia, promossa dall’Unione camere penali nell’ambito della tre giorni di astensione dalle udienze per protestare contro «il processo senza fine, le intercettazioni senza limite, l'interpretazione senza confini». Ad aprire la manifestazione nazionale al Palazzaccio, un minuto di silenzio per Marco Pannella, ricordato dal presidente dell’Unione camere penali, Beniamino Migliucci. Sulla questione della prescrizione è intervenuto il ministro per gli Affari regionali e le autonomie, Enrico Costa. Il ministro, tra l’altro, ha puntato l’attenzione sull’ingiusta detenzione: «I numeri fanno rabbrividire. Dal 1992 a oggi sono stati spesi dallo Stato oltre 600 milioni euro in indennizzi per l’ingiusta detenzione. Sono state indennizzate oltre 25mila persone, parliamo di 25mila vite, famiglie».</w:t>
      </w:r>
      <w:bookmarkStart w:id="0" w:name="_PictureBullets"/>
      <w:bookmarkEnd w:id="0"/>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3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 w:hAnsi="Lato" w:cs="Lato"/>
    </w:rPr>
  </w:style>
  <w:style w:type="paragraph" w:styleId="Sponsored27">
    <w:name w:val="sponsored27"/>
    <w:basedOn w:val="Normal"/>
    <w:qFormat/>
    <w:pPr>
      <w:spacing w:before="100" w:after="100"/>
    </w:pPr>
    <w:rPr>
      <w:rFonts w:ascii="Lato" w:hAnsi="Lato" w:cs="Lato"/>
      <w:color w:val="9C9A9C"/>
      <w:sz w:val="14"/>
      <w:szCs w:val="14"/>
    </w:rPr>
  </w:style>
  <w:style w:type="paragraph" w:styleId="Sponsoredurl17">
    <w:name w:val="sponsored-url17"/>
    <w:basedOn w:val="Normal"/>
    <w:qFormat/>
    <w:pPr>
      <w:spacing w:before="0" w:after="100"/>
      <w:ind w:left="15" w:hanging="0"/>
    </w:pPr>
    <w:rPr>
      <w:rFonts w:ascii="Lato" w:hAnsi="Lato" w:cs="Lato"/>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 w:hAnsi="Lato" w:cs="Lato"/>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 w:hAnsi="Lato" w:cs="Arial"/>
      <w:b/>
      <w:bCs/>
      <w:color w:val="2E3138"/>
    </w:rPr>
  </w:style>
  <w:style w:type="paragraph" w:styleId="Sponsored29">
    <w:name w:val="sponsored29"/>
    <w:basedOn w:val="Normal"/>
    <w:qFormat/>
    <w:pPr>
      <w:spacing w:before="100" w:after="100"/>
    </w:pPr>
    <w:rPr>
      <w:rFonts w:ascii="Lato" w:hAnsi="Lato" w:cs="Lato"/>
      <w:color w:val="9C9A9C"/>
      <w:sz w:val="14"/>
      <w:szCs w:val="14"/>
    </w:rPr>
  </w:style>
  <w:style w:type="paragraph" w:styleId="Sponsoredurl18">
    <w:name w:val="sponsored-url18"/>
    <w:basedOn w:val="Normal"/>
    <w:qFormat/>
    <w:pPr>
      <w:spacing w:before="0" w:after="100"/>
      <w:ind w:left="15" w:hanging="0"/>
    </w:pPr>
    <w:rPr>
      <w:rFonts w:ascii="Lato" w:hAnsi="Lato" w:cs="Lato"/>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 w:hAnsi="Lato" w:cs="Lato"/>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 w:hAnsi="Lato" w:cs="Lato"/>
    </w:rPr>
  </w:style>
  <w:style w:type="paragraph" w:styleId="Sponsored39">
    <w:name w:val="sponsored39"/>
    <w:basedOn w:val="Normal"/>
    <w:qFormat/>
    <w:pPr>
      <w:spacing w:before="100" w:after="100"/>
    </w:pPr>
    <w:rPr>
      <w:rFonts w:ascii="Lato" w:hAnsi="Lato" w:cs="Lato"/>
      <w:color w:val="9C9A9C"/>
      <w:sz w:val="14"/>
      <w:szCs w:val="14"/>
    </w:rPr>
  </w:style>
  <w:style w:type="paragraph" w:styleId="Sponsoredurl25">
    <w:name w:val="sponsored-url25"/>
    <w:basedOn w:val="Normal"/>
    <w:qFormat/>
    <w:pPr>
      <w:spacing w:before="0" w:after="100"/>
      <w:ind w:left="15" w:hanging="0"/>
    </w:pPr>
    <w:rPr>
      <w:rFonts w:ascii="Lato" w:hAnsi="Lato" w:cs="Lato"/>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 w:hAnsi="Lato" w:cs="Lato"/>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 w:hAnsi="Lato" w:cs="Arial"/>
      <w:b/>
      <w:bCs/>
      <w:color w:val="2E3138"/>
    </w:rPr>
  </w:style>
  <w:style w:type="paragraph" w:styleId="Sponsored41">
    <w:name w:val="sponsored41"/>
    <w:basedOn w:val="Normal"/>
    <w:qFormat/>
    <w:pPr>
      <w:spacing w:before="100" w:after="100"/>
    </w:pPr>
    <w:rPr>
      <w:rFonts w:ascii="Lato" w:hAnsi="Lato" w:cs="Lato"/>
      <w:color w:val="9C9A9C"/>
      <w:sz w:val="14"/>
      <w:szCs w:val="14"/>
    </w:rPr>
  </w:style>
  <w:style w:type="paragraph" w:styleId="Sponsoredurl26">
    <w:name w:val="sponsored-url26"/>
    <w:basedOn w:val="Normal"/>
    <w:qFormat/>
    <w:pPr>
      <w:spacing w:before="0" w:after="100"/>
      <w:ind w:left="15" w:hanging="0"/>
    </w:pPr>
    <w:rPr>
      <w:rFonts w:ascii="Lato" w:hAnsi="Lato" w:cs="Lato"/>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 w:hAnsi="Lato" w:cs="Lato"/>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repubblica.it/argomenti/Referendum_costituzionale?ref=HRHMT-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6:00Z</dcterms:created>
  <dc:creator>Claudio</dc:creator>
  <dc:description/>
  <cp:keywords/>
  <dc:language>en-US</dc:language>
  <cp:lastModifiedBy>UTENTE1</cp:lastModifiedBy>
  <cp:lastPrinted>2016-05-20T13:41:00Z</cp:lastPrinted>
  <dcterms:modified xsi:type="dcterms:W3CDTF">2016-05-26T11:19:00Z</dcterms:modified>
  <cp:revision>15</cp:revision>
  <dc:subject/>
  <dc:title>VERBALE DI ASSEMBLEA del 22-23-24 marzo 2002</dc:title>
</cp:coreProperties>
</file>