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4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FISCO: </w:t>
      </w:r>
      <w:r>
        <w:rPr>
          <w:rFonts w:cs="Arial" w:ascii="Georgia" w:hAnsi="Georgia"/>
        </w:rPr>
        <w:t>Da Uncat proposte per riforme processo tributario</w:t>
      </w:r>
      <w:r>
        <w:rPr>
          <w:rFonts w:cs="Georgia" w:ascii="Georgia" w:hAnsi="Georgia"/>
        </w:rPr>
        <w:t xml:space="preserve"> (Italpress)</w:t>
      </w:r>
    </w:p>
    <w:p>
      <w:pPr>
        <w:pStyle w:val="Normal"/>
        <w:rPr>
          <w:rFonts w:ascii="Georgia" w:hAnsi="Georgia" w:cs="Georgia"/>
        </w:rPr>
      </w:pPr>
      <w:r>
        <w:rPr>
          <w:rFonts w:cs="Georgia" w:ascii="Georgia" w:hAnsi="Georgia"/>
        </w:rPr>
        <w:t>PAG.  4 FISCO: Rito tributario, no alla difesa da parte del commercialista (Italia Oggi)</w:t>
      </w:r>
    </w:p>
    <w:p>
      <w:pPr>
        <w:pStyle w:val="Normal"/>
        <w:rPr>
          <w:rFonts w:ascii="Georgia" w:hAnsi="Georgia" w:cs="Times"/>
        </w:rPr>
      </w:pPr>
      <w:r>
        <w:rPr>
          <w:rFonts w:cs="Georgia" w:ascii="Georgia" w:hAnsi="Georgia"/>
        </w:rPr>
        <w:t xml:space="preserve">PAG.  5 FISCO: </w:t>
      </w:r>
      <w:r>
        <w:rPr>
          <w:rFonts w:cs="Arial" w:ascii="Georgia" w:hAnsi="Georgia"/>
        </w:rPr>
        <w:t>Riduzione di capitale sprint</w:t>
      </w:r>
      <w:r>
        <w:rPr>
          <w:rFonts w:cs="Times" w:ascii="Georgia" w:hAnsi="Georgia"/>
        </w:rPr>
        <w:t xml:space="preserve"> </w:t>
      </w:r>
      <w:r>
        <w:rPr>
          <w:rFonts w:cs="Georgia" w:ascii="Georgia" w:hAnsi="Georgia"/>
        </w:rPr>
        <w:t>(Italia Oggi)</w:t>
      </w:r>
    </w:p>
    <w:p>
      <w:pPr>
        <w:pStyle w:val="Normal"/>
        <w:rPr/>
      </w:pPr>
      <w:r>
        <w:rPr>
          <w:rFonts w:cs="Georgia" w:ascii="Georgia" w:hAnsi="Georgia"/>
        </w:rPr>
        <w:t xml:space="preserve">PAG.  7 FISCO: </w:t>
      </w:r>
      <w:r>
        <w:rPr>
          <w:rFonts w:cs="Times" w:ascii="Georgia" w:hAnsi="Georgia"/>
          <w:bCs/>
        </w:rPr>
        <w:t xml:space="preserve">Sentenze esecutive in stand by </w:t>
      </w:r>
      <w:r>
        <w:rPr>
          <w:rFonts w:cs="Georgia" w:ascii="Georgia" w:hAnsi="Georgia"/>
        </w:rPr>
        <w:t>(Il Sole 24 Ore)</w:t>
      </w:r>
    </w:p>
    <w:p>
      <w:pPr>
        <w:pStyle w:val="Normal"/>
        <w:rPr/>
      </w:pPr>
      <w:r>
        <w:rPr>
          <w:rFonts w:cs="Georgia" w:ascii="Georgia" w:hAnsi="Georgia"/>
        </w:rPr>
        <w:t xml:space="preserve">PAG.  9 FISCO: </w:t>
      </w:r>
      <w:r>
        <w:rPr>
          <w:rFonts w:cs="Times" w:ascii="Georgia" w:hAnsi="Georgia"/>
          <w:bCs/>
        </w:rPr>
        <w:t xml:space="preserve">Subito adeguati i dati catastali </w:t>
      </w:r>
      <w:r>
        <w:rPr>
          <w:rFonts w:cs="Georgia" w:ascii="Georgia" w:hAnsi="Georgia"/>
        </w:rPr>
        <w:t>(Il Sole 24 Ore)</w:t>
      </w:r>
    </w:p>
    <w:p>
      <w:pPr>
        <w:pStyle w:val="Normal"/>
        <w:rPr>
          <w:rFonts w:ascii="Georgia" w:hAnsi="Georgia" w:cs="Georgia"/>
        </w:rPr>
      </w:pPr>
      <w:r>
        <w:rPr>
          <w:rFonts w:cs="Georgia" w:ascii="Georgia" w:hAnsi="Georgia"/>
        </w:rPr>
        <w:t>PAG.11 FISCO: Il Fisco chiude per voluntary (Il Sole 24 Ore)</w:t>
      </w:r>
    </w:p>
    <w:p>
      <w:pPr>
        <w:pStyle w:val="Normal"/>
        <w:rPr>
          <w:rFonts w:ascii="Georgia" w:hAnsi="Georgia" w:cs="Georgia"/>
        </w:rPr>
      </w:pPr>
      <w:r>
        <w:rPr>
          <w:rFonts w:cs="Georgia" w:ascii="Georgia" w:hAnsi="Georgia"/>
        </w:rPr>
        <w:t>PAG.13 AVVOCATI: L'avvocato espone il prezzo? Il Cnf vieta la pubblicità (Italia Oggi)</w:t>
      </w:r>
    </w:p>
    <w:p>
      <w:pPr>
        <w:pStyle w:val="Normal"/>
        <w:rPr>
          <w:rFonts w:ascii="Georgia" w:hAnsi="Georgia" w:cs="Georgia"/>
        </w:rPr>
      </w:pPr>
      <w:r>
        <w:rPr>
          <w:rFonts w:cs="Georgia" w:ascii="Georgia" w:hAnsi="Georgia"/>
        </w:rPr>
        <w:t>PAG.14 AVVOCATI: Giustizia alternativa ai legali (Italia Oggi)</w:t>
      </w:r>
    </w:p>
    <w:p>
      <w:pPr>
        <w:pStyle w:val="Normal"/>
        <w:rPr>
          <w:rFonts w:ascii="Georgia" w:hAnsi="Georgia" w:cs="Arial"/>
        </w:rPr>
      </w:pPr>
      <w:r>
        <w:rPr>
          <w:rFonts w:cs="Georgia" w:ascii="Georgia" w:hAnsi="Georgia"/>
        </w:rPr>
        <w:t>PAG.15 MAGISTRATI</w:t>
      </w:r>
      <w:r>
        <w:rPr>
          <w:rFonts w:cs="Georgia" w:ascii="Georgia" w:hAnsi="Georgia"/>
          <w:color w:val="000000"/>
        </w:rPr>
        <w:t xml:space="preserve"> </w:t>
      </w:r>
      <w:r>
        <w:rPr>
          <w:rFonts w:cs="Arial" w:ascii="Georgia" w:hAnsi="Georgia"/>
        </w:rPr>
        <w:t xml:space="preserve">Magistrati di toga e di governo: quando il giudice entra in politica </w:t>
      </w:r>
    </w:p>
    <w:p>
      <w:pPr>
        <w:pStyle w:val="Normal"/>
        <w:rPr>
          <w:rFonts w:ascii="Georgia" w:hAnsi="Georgia" w:cs="Arial"/>
        </w:rPr>
      </w:pPr>
      <w:r>
        <w:rPr>
          <w:rFonts w:eastAsia="Georgia" w:cs="Georgia" w:ascii="Georgia" w:hAnsi="Georgia"/>
        </w:rPr>
        <w:t xml:space="preserve">                </w:t>
      </w:r>
      <w:r>
        <w:rPr>
          <w:rFonts w:cs="Arial" w:ascii="Georgia" w:hAnsi="Georgia"/>
        </w:rPr>
        <w:t>ma non si dimette (espresso.it)</w:t>
      </w:r>
    </w:p>
    <w:p>
      <w:pPr>
        <w:pStyle w:val="Normal"/>
        <w:rPr/>
      </w:pPr>
      <w:r>
        <w:rPr>
          <w:rFonts w:cs="Georgia" w:ascii="Georgia" w:hAnsi="Georgia"/>
        </w:rPr>
        <w:t>PAG.18 L’INTERVISTA/1:</w:t>
      </w:r>
      <w:r>
        <w:rPr>
          <w:rFonts w:cs="Arial" w:ascii="Georgia" w:hAnsi="Georgia"/>
          <w:color w:val="111111"/>
        </w:rPr>
        <w:t xml:space="preserve"> </w:t>
      </w:r>
      <w:r>
        <w:rPr>
          <w:rFonts w:cs="Georgia" w:ascii="Georgia" w:hAnsi="Georgia"/>
        </w:rPr>
        <w:t xml:space="preserve">I primi sì tra i magistrati. Targetti, pm di Milano "Una </w:t>
      </w:r>
    </w:p>
    <w:p>
      <w:pPr>
        <w:pStyle w:val="Normal"/>
        <w:rPr>
          <w:rFonts w:ascii="Georgia" w:hAnsi="Georgia" w:cs="Georgia"/>
          <w:color w:val="000000"/>
        </w:rPr>
      </w:pPr>
      <w:r>
        <w:rPr>
          <w:rFonts w:eastAsia="Georgia" w:cs="Georgia" w:ascii="Georgia" w:hAnsi="Georgia"/>
        </w:rPr>
        <w:t xml:space="preserve">               </w:t>
      </w:r>
      <w:r>
        <w:rPr>
          <w:rFonts w:cs="Georgia" w:ascii="Georgia" w:hAnsi="Georgia"/>
        </w:rPr>
        <w:t>catastrofe lo stop"</w:t>
      </w:r>
      <w:r>
        <w:rPr>
          <w:rFonts w:cs="Georgia" w:ascii="Georgia" w:hAnsi="Georgia"/>
          <w:b/>
        </w:rPr>
        <w:t xml:space="preserve"> </w:t>
      </w:r>
      <w:r>
        <w:rPr>
          <w:rFonts w:cs="Georgia" w:ascii="Georgia" w:hAnsi="Georgia"/>
          <w:color w:val="000000"/>
        </w:rPr>
        <w:t>(La Repubblica)</w:t>
      </w:r>
    </w:p>
    <w:p>
      <w:pPr>
        <w:pStyle w:val="Normal"/>
        <w:rPr/>
      </w:pPr>
      <w:r>
        <w:rPr>
          <w:rFonts w:cs="Georgia" w:ascii="Georgia" w:hAnsi="Georgia"/>
        </w:rPr>
        <w:t>PAG.20 L’INTERVISTA/2:</w:t>
      </w:r>
      <w:r>
        <w:rPr>
          <w:rFonts w:cs="Arial" w:ascii="Georgia" w:hAnsi="Georgia"/>
          <w:color w:val="111111"/>
        </w:rPr>
        <w:t xml:space="preserve"> </w:t>
      </w:r>
      <w:r>
        <w:rPr>
          <w:rFonts w:cs="Georgia" w:ascii="Georgia" w:hAnsi="Georgia"/>
        </w:rPr>
        <w:t xml:space="preserve">Lo Voi: «Antimafia ci sono stati abusi, li abbiamo fermati» </w:t>
      </w:r>
    </w:p>
    <w:p>
      <w:pPr>
        <w:pStyle w:val="Normal"/>
        <w:rPr>
          <w:rFonts w:ascii="Georgia" w:hAnsi="Georgia" w:cs="Georgia"/>
          <w:color w:val="000000"/>
        </w:rPr>
      </w:pPr>
      <w:r>
        <w:rPr>
          <w:rFonts w:eastAsia="Georgia" w:cs="Georgia" w:ascii="Georgia" w:hAnsi="Georgia"/>
        </w:rPr>
        <w:t xml:space="preserve">               </w:t>
      </w:r>
      <w:r>
        <w:rPr>
          <w:rFonts w:cs="Georgia" w:ascii="Georgia" w:hAnsi="Georgia"/>
          <w:color w:val="000000"/>
        </w:rPr>
        <w:t>(Il Messaggero)</w:t>
      </w:r>
    </w:p>
    <w:p>
      <w:pPr>
        <w:pStyle w:val="Normal"/>
        <w:rPr>
          <w:rFonts w:ascii="Georgia" w:hAnsi="Georgia" w:cs="Georgia"/>
          <w:color w:val="000000"/>
        </w:rPr>
      </w:pPr>
      <w:r>
        <w:rPr>
          <w:rFonts w:cs="Georgia" w:ascii="Georgia" w:hAnsi="Georgia"/>
        </w:rPr>
        <w:t xml:space="preserve">PAG.22 PROFESSIONI: </w:t>
      </w:r>
      <w:r>
        <w:rPr>
          <w:rFonts w:cs="Times" w:ascii="Georgia" w:hAnsi="Georgia"/>
          <w:bCs/>
        </w:rPr>
        <w:t>Polizze professionali, occorre concordare la retroattività</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rPr>
        <w:t>(Il Sole 24 Ore)</w:t>
      </w:r>
    </w:p>
    <w:p>
      <w:pPr>
        <w:pStyle w:val="Normal"/>
        <w:rPr>
          <w:rFonts w:ascii="Georgia" w:hAnsi="Georgia" w:cs="Georgia"/>
        </w:rPr>
      </w:pPr>
      <w:r>
        <w:rPr>
          <w:rFonts w:cs="Georgia" w:ascii="Georgia" w:hAnsi="Georgia"/>
        </w:rPr>
        <w:t>PAG.24 PROFESSIONI: Per i mediatori nuovi requisiti (Italia Oggi)</w:t>
      </w:r>
    </w:p>
    <w:p>
      <w:pPr>
        <w:pStyle w:val="Normal"/>
        <w:rPr>
          <w:rFonts w:ascii="Georgia" w:hAnsi="Georgia" w:cs="Georgia"/>
        </w:rPr>
      </w:pPr>
      <w:r>
        <w:rPr>
          <w:rFonts w:cs="Georgia" w:ascii="Georgia" w:hAnsi="Georgia"/>
        </w:rPr>
        <w:t>PAG.25 PREVIDENZA: Il welfare privato. I geometri progettano una grande casa</w:t>
      </w:r>
    </w:p>
    <w:p>
      <w:pPr>
        <w:pStyle w:val="Normal"/>
        <w:rPr>
          <w:rFonts w:ascii="Georgia" w:hAnsi="Georgia" w:cs="Georgia"/>
        </w:rPr>
      </w:pPr>
      <w:r>
        <w:rPr>
          <w:rFonts w:eastAsia="Georgia" w:cs="Georgia" w:ascii="Georgia" w:hAnsi="Georgia"/>
        </w:rPr>
        <w:t xml:space="preserve">                </w:t>
      </w:r>
      <w:r>
        <w:rPr>
          <w:rFonts w:cs="Georgia" w:ascii="Georgia" w:hAnsi="Georgia"/>
        </w:rPr>
        <w:t>(Corriere Economia)</w:t>
      </w:r>
    </w:p>
    <w:p>
      <w:pPr>
        <w:pStyle w:val="Normal"/>
        <w:rPr>
          <w:rFonts w:ascii="Georgia" w:hAnsi="Georgia" w:cs="Georgia"/>
        </w:rPr>
      </w:pPr>
      <w:r>
        <w:rPr>
          <w:rFonts w:cs="Georgia" w:ascii="Georgia" w:hAnsi="Georgia"/>
        </w:rPr>
        <w:t xml:space="preserve">PAG.27 DECRETO BANCHE: Banche: Sabatini (Abi), canoni su dta sostengano processi </w:t>
      </w:r>
    </w:p>
    <w:p>
      <w:pPr>
        <w:pStyle w:val="Normal"/>
        <w:rPr>
          <w:rFonts w:ascii="Georgia" w:hAnsi="Georgia" w:cs="Georgia"/>
        </w:rPr>
      </w:pPr>
      <w:r>
        <w:rPr>
          <w:rFonts w:eastAsia="Georgia" w:cs="Georgia" w:ascii="Georgia" w:hAnsi="Georgia"/>
        </w:rPr>
        <w:t xml:space="preserve">                </w:t>
      </w:r>
      <w:r>
        <w:rPr>
          <w:rFonts w:cs="Georgia" w:ascii="Georgia" w:hAnsi="Georgia"/>
        </w:rPr>
        <w:t>aggregazione (Radiocor)</w:t>
      </w:r>
    </w:p>
    <w:p>
      <w:pPr>
        <w:pStyle w:val="Normal"/>
        <w:rPr/>
      </w:pPr>
      <w:r>
        <w:rPr>
          <w:rFonts w:cs="Georgia" w:ascii="Georgia" w:hAnsi="Georgia"/>
        </w:rPr>
        <w:t xml:space="preserve">PAG.28 UNIVERSITA’: </w:t>
      </w:r>
      <w:r>
        <w:rPr>
          <w:rFonts w:cs="Arial" w:ascii="Georgia" w:hAnsi="Georgia"/>
          <w:bCs/>
          <w:kern w:val="2"/>
        </w:rPr>
        <w:t>Quando le università pubbliche fanno a gara con le privat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La Repubblica – Affari e Finanza)</w:t>
      </w:r>
    </w:p>
    <w:p>
      <w:pPr>
        <w:pStyle w:val="Normal"/>
        <w:rPr>
          <w:rFonts w:ascii="Georgia" w:hAnsi="Georgia" w:cs="Georgia"/>
        </w:rPr>
      </w:pPr>
      <w:r>
        <w:rPr>
          <w:rFonts w:cs="Georgia" w:ascii="Georgia" w:hAnsi="Georgia"/>
        </w:rPr>
        <w:t>PAG.29 SENTENZE: La Pec va tenuta sempre attiva</w:t>
      </w:r>
      <w:r>
        <w:rPr>
          <w:rFonts w:cs="Times" w:ascii="Georgia" w:hAnsi="Georgia"/>
          <w:i/>
        </w:rPr>
        <w:t xml:space="preserve"> (</w:t>
      </w:r>
      <w:r>
        <w:rPr>
          <w:rFonts w:cs="Georgia" w:ascii="Georgia" w:hAnsi="Georgia"/>
        </w:rPr>
        <w:t>Italia Oggi)</w:t>
      </w:r>
    </w:p>
    <w:p>
      <w:pPr>
        <w:pStyle w:val="Normal"/>
        <w:rPr/>
      </w:pPr>
      <w:r>
        <w:rPr>
          <w:rFonts w:cs="Georgia" w:ascii="Georgia" w:hAnsi="Georgia"/>
        </w:rPr>
        <w:t xml:space="preserve">PAG.31 CASSAZIONE: </w:t>
      </w:r>
      <w:r>
        <w:rPr>
          <w:rFonts w:cs="Times" w:ascii="Georgia" w:hAnsi="Georgia"/>
          <w:bCs/>
        </w:rPr>
        <w:t>Niente reintegra, solo indennizzo</w:t>
      </w:r>
      <w:r>
        <w:rPr>
          <w:rFonts w:cs="Georgia" w:ascii="Georgia" w:hAnsi="Georgia"/>
        </w:rPr>
        <w:t xml:space="preserve"> (Il Sole 24 Ore)</w:t>
      </w:r>
    </w:p>
    <w:p>
      <w:pPr>
        <w:pStyle w:val="Normal"/>
        <w:rPr/>
      </w:pPr>
      <w:r>
        <w:rPr>
          <w:rFonts w:cs="Georgia" w:ascii="Georgia" w:hAnsi="Georgia"/>
        </w:rPr>
        <w:t>PAG.33 CASSAZIONE: A</w:t>
      </w:r>
      <w:r>
        <w:rPr>
          <w:rFonts w:cs="Times" w:ascii="Georgia" w:hAnsi="Georgia"/>
          <w:bCs/>
        </w:rPr>
        <w:t>utoriciclaggio senza forzature</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5 CASSAZIONE: </w:t>
      </w:r>
      <w:r>
        <w:rPr>
          <w:rFonts w:cs="Times" w:ascii="Georgia" w:hAnsi="Georgia"/>
          <w:bCs/>
        </w:rPr>
        <w:t>Sanzione alla banca, paga il dipendente</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7 CASSAZIONE: </w:t>
      </w:r>
      <w:r>
        <w:rPr>
          <w:rFonts w:cs="Times" w:ascii="Georgia" w:hAnsi="Georgia"/>
          <w:bCs/>
        </w:rPr>
        <w:t>Il regolamento detta legge sul «decoro architettonico»</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39 CASSAZIONE: </w:t>
      </w:r>
      <w:r>
        <w:rPr>
          <w:rFonts w:cs="Times" w:ascii="Georgia" w:hAnsi="Georgia"/>
          <w:bCs/>
        </w:rPr>
        <w:t>È diffamazione offendere per lettera l’amministrator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41 CASSAZIONE: </w:t>
      </w:r>
      <w:r>
        <w:rPr>
          <w:rFonts w:cs="Times" w:ascii="Georgia" w:hAnsi="Georgia"/>
          <w:bCs/>
        </w:rPr>
        <w:t>Nessun obbligo di controllo continuo</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43 CASSAZIONE: </w:t>
      </w:r>
      <w:r>
        <w:rPr>
          <w:rFonts w:cs="Times" w:ascii="Georgia" w:hAnsi="Georgia"/>
          <w:bCs/>
        </w:rPr>
        <w:t>Immobili inutilizzabili, niente affitto</w:t>
      </w:r>
      <w:r>
        <w:rPr>
          <w:rFonts w:cs="Georgia" w:ascii="Georgia" w:hAnsi="Georgia"/>
        </w:rPr>
        <w:t xml:space="preserve"> (Il Sole 24 Ore)</w:t>
      </w:r>
    </w:p>
    <w:p>
      <w:pPr>
        <w:pStyle w:val="Normal"/>
        <w:rPr/>
      </w:pPr>
      <w:r>
        <w:rPr>
          <w:rFonts w:cs="Georgia" w:ascii="Georgia" w:hAnsi="Georgia"/>
        </w:rPr>
        <w:t xml:space="preserve">PAG.45 CASSAZIONE: </w:t>
      </w:r>
      <w:r>
        <w:rPr>
          <w:rFonts w:cs="Times" w:ascii="Georgia" w:hAnsi="Georgia"/>
          <w:bCs/>
        </w:rPr>
        <w:t>Manager: il rischio reiterazione non è nel ruolo</w:t>
      </w:r>
      <w:r>
        <w:rPr>
          <w:rFonts w:cs="Georgia" w:ascii="Georgia" w:hAnsi="Georgia"/>
        </w:rPr>
        <w:t xml:space="preserve"> (Il Sole 24 Ore)</w:t>
      </w:r>
      <w:r>
        <w:br w:type="page"/>
      </w:r>
    </w:p>
    <w:p>
      <w:pPr>
        <w:pStyle w:val="Heading4"/>
        <w:jc w:val="center"/>
        <w:rPr>
          <w:rFonts w:ascii="Georgia" w:hAnsi="Georgia" w:cs="Arial"/>
          <w:lang w:val="it-IT"/>
        </w:rPr>
      </w:pPr>
      <w:r>
        <w:rPr>
          <w:rFonts w:cs="Arial" w:ascii="Georgia" w:hAnsi="Georgia"/>
          <w:lang w:val="it-IT"/>
        </w:rPr>
        <w:t>ITALPRESS</w:t>
      </w:r>
    </w:p>
    <w:p>
      <w:pPr>
        <w:pStyle w:val="Heading4"/>
        <w:jc w:val="center"/>
        <w:rPr>
          <w:rFonts w:ascii="Georgia" w:hAnsi="Georgia" w:cs="Arial"/>
          <w:lang w:val="it-IT"/>
        </w:rPr>
      </w:pPr>
      <w:r>
        <w:rPr>
          <w:rFonts w:cs="Arial" w:ascii="Georgia" w:hAnsi="Georgia"/>
          <w:lang w:val="it-IT"/>
        </w:rPr>
      </w:r>
    </w:p>
    <w:p>
      <w:pPr>
        <w:pStyle w:val="Normal"/>
        <w:rPr>
          <w:rFonts w:ascii="Georgia" w:hAnsi="Georgia" w:cs="Arial"/>
          <w:lang w:val="it-IT"/>
        </w:rPr>
      </w:pPr>
      <w:r>
        <w:rPr>
          <w:rFonts w:cs="Arial" w:ascii="Georgia" w:hAnsi="Georgia"/>
          <w:lang w:val="it-IT"/>
        </w:rPr>
      </w:r>
    </w:p>
    <w:p>
      <w:pPr>
        <w:pStyle w:val="Normal"/>
        <w:rPr/>
      </w:pPr>
      <w:r>
        <w:rPr/>
      </w:r>
    </w:p>
    <w:p>
      <w:pPr>
        <w:pStyle w:val="Heading4"/>
        <w:jc w:val="center"/>
        <w:rPr>
          <w:rFonts w:ascii="Georgia" w:hAnsi="Georgia" w:cs="Arial"/>
          <w:lang w:val="it-IT"/>
        </w:rPr>
      </w:pPr>
      <w:r>
        <w:rPr>
          <w:rFonts w:cs="Arial" w:ascii="Georgia" w:hAnsi="Georgia"/>
          <w:lang w:val="it-IT"/>
        </w:rPr>
        <w:t>Da Uncat proposte per riforme processo tributario</w:t>
      </w:r>
    </w:p>
    <w:p>
      <w:pPr>
        <w:pStyle w:val="Heading4"/>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
    </w:p>
    <w:p>
      <w:pPr>
        <w:pStyle w:val="Normal"/>
        <w:rPr>
          <w:rFonts w:ascii="Georgia" w:hAnsi="Georgia" w:cs="Arial"/>
          <w:sz w:val="28"/>
          <w:szCs w:val="28"/>
        </w:rPr>
      </w:pPr>
      <w:r>
        <w:rPr>
          <w:rFonts w:cs="Arial" w:ascii="Georgia" w:hAnsi="Georgia"/>
          <w:sz w:val="28"/>
          <w:szCs w:val="28"/>
        </w:rPr>
      </w:r>
    </w:p>
    <w:p>
      <w:pPr>
        <w:pStyle w:val="Normal"/>
        <w:jc w:val="both"/>
        <w:rPr/>
      </w:pPr>
      <w:r>
        <w:rPr>
          <w:rFonts w:cs="Arial" w:ascii="Georgia" w:hAnsi="Georgia"/>
          <w:sz w:val="28"/>
          <w:szCs w:val="28"/>
        </w:rPr>
        <w:t>23 maggio 2016 - L'Unione Nazionale Camere Avvocati Tributaristi, preso atto delle diverse proposte avanzate in sede legislativa sulla riforma del processo tributario e ritenuto che "sia indispensabile ricondurre le stesse ad unità, al fine di garantire che l'intervento normativo sia attuato nel pieno rispetto dei prioritari interessi dei cittadini contribuenti, ha definito e proposto", ha adottato alcune linee guida.</w:t>
      </w:r>
    </w:p>
    <w:p>
      <w:pPr>
        <w:pStyle w:val="NormaleWeb"/>
        <w:jc w:val="both"/>
        <w:rPr>
          <w:rFonts w:ascii="Georgia" w:hAnsi="Georgia" w:cs="Arial"/>
          <w:sz w:val="28"/>
          <w:szCs w:val="28"/>
        </w:rPr>
      </w:pPr>
      <w:r>
        <w:rPr>
          <w:rFonts w:cs="Arial" w:ascii="Georgia" w:hAnsi="Georgia"/>
          <w:sz w:val="28"/>
          <w:szCs w:val="28"/>
        </w:rPr>
        <w:t>In particolare l'Uncat propone "l'istituzione di un Giudice professionale terzo, a tempo pieno ed indipendente, attraverso la costituzione di apposite Sezioni Tributarie nei tribunali e nelle Corti di appello previa soppressione delle attuali Commissioni Tributarie; la contestuale istituzione di collegi arbitrali formati dai membri non togati delle Commissioni  tributarie soppresse per la soluzione delle controversie per le quali è attualmente previsto l'istituto del reclamo-mediazione; la garanzia nella difesa dei contribuenti delle regole del giusto processo".</w:t>
      </w:r>
    </w:p>
    <w:p>
      <w:pPr>
        <w:pStyle w:val="Normal"/>
        <w:jc w:val="both"/>
        <w:rPr>
          <w:rFonts w:ascii="Georgia" w:hAnsi="Georgia" w:cs="Arial"/>
          <w:sz w:val="28"/>
          <w:szCs w:val="28"/>
        </w:rPr>
      </w:pPr>
      <w:r>
        <w:rPr>
          <w:rFonts w:cs="Arial" w:ascii="Georgia" w:hAnsi="Georgia"/>
          <w:sz w:val="28"/>
          <w:szCs w:val="28"/>
        </w:rPr>
        <w:t>L'Uncat, presieduta da Angelo Cuva, ritiene opportuna "l'istituzione di una apposita commissione tecnica di supporto dei lavori governativi e parlamentari. La delibera adottata, nelle more dell'ulteriore approfondimento che formerà oggetto del Congresso nazionale di Palermo, sarà inviata alle Istituzioni competenti". (ITALPRESS).</w:t>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both"/>
        <w:rPr>
          <w:rFonts w:ascii="Georgia" w:hAnsi="Georgia" w:cs="Arial"/>
          <w:sz w:val="28"/>
          <w:szCs w:val="28"/>
          <w:lang w:val="it-IT"/>
        </w:rPr>
      </w:pPr>
      <w:r>
        <w:rPr>
          <w:rFonts w:cs="Arial"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La presa di posizione dei magistrati dell'Anm sul progetto di riforma del Pd</w:t>
      </w:r>
    </w:p>
    <w:p>
      <w:pPr>
        <w:pStyle w:val="Heading1"/>
        <w:jc w:val="center"/>
        <w:rPr>
          <w:rFonts w:ascii="Georgia" w:hAnsi="Georgia" w:cs="Georgia"/>
          <w:sz w:val="28"/>
          <w:szCs w:val="28"/>
        </w:rPr>
      </w:pPr>
      <w:r>
        <w:rPr>
          <w:rFonts w:cs="Georgia" w:ascii="Georgia" w:hAnsi="Georgia"/>
          <w:sz w:val="28"/>
          <w:szCs w:val="28"/>
        </w:rPr>
        <w:t>Rito tributario, no alla difesa da parte del commercialista</w:t>
      </w:r>
    </w:p>
    <w:p>
      <w:pPr>
        <w:pStyle w:val="NormaleWeb"/>
        <w:jc w:val="both"/>
        <w:rPr>
          <w:rFonts w:ascii="Georgia" w:hAnsi="Georgia" w:cs="Georgia"/>
          <w:color w:val="000000"/>
          <w:sz w:val="28"/>
          <w:szCs w:val="28"/>
        </w:rPr>
      </w:pPr>
      <w:r>
        <w:rPr>
          <w:rFonts w:cs="Arial" w:ascii="Georgia" w:hAnsi="Georgia"/>
          <w:color w:val="000000"/>
          <w:sz w:val="28"/>
          <w:szCs w:val="28"/>
        </w:rPr>
        <w:t>No alla difesa dei contribuenti da parte dei commercialisti davanti a un organo di giustizia ordinario. No anche all'ipotesi di riservare per le cause fiscali magistrati professionali di già matura esperienza (almeno 8 anni), «laddove altre funzioni non meno complesse sono assegnate anche a magistrati onorari e togati di prima nomina». Sono queste due delle motivazioni con cui l'Anm, l'associazione cui aderisce circa il 90% della magistratura, manifesta la propria contrarietà alla proposta di legge di alcuni deputati Pd volta ad accorpare la giustizia tributaria in quella ordinaria (si veda ItaliaOggi del 20 aprile scorso).</w:t>
      </w:r>
      <w:r>
        <w:rPr>
          <w:rFonts w:cs="Georgia" w:ascii="Georgia" w:hAnsi="Georgia"/>
          <w:color w:val="000000"/>
          <w:sz w:val="28"/>
          <w:szCs w:val="28"/>
        </w:rPr>
        <w:t xml:space="preserve"> </w:t>
      </w:r>
      <w:r>
        <w:rPr>
          <w:rFonts w:cs="Arial" w:ascii="Georgia" w:hAnsi="Georgia"/>
          <w:color w:val="000000"/>
          <w:sz w:val="28"/>
          <w:szCs w:val="28"/>
        </w:rPr>
        <w:t>La proposta delega il governo a riformare l'assetto ordinamentale dei processi tributari, con la soppressione delle attuali Ctp e Ctr, l'istituzione di sezioni specializzate in ogni tribunale e la previsione di 750 giudici togati a tempo pieno, selezionati tra i magistrati in servizio almeno alla seconda valutazione di professionalità. «Desta perplessità la scelta di associare, nei modi e nei tempi, interventi che si differenziano per ampiezza e struttura quali le misure per la definizione del grave arretrato di contenzioso tributario pendente in Cassazione (circa il 40% dell'arretrato civile complessivo) e la soppressione della giurisdizione tributaria», osserva il Comitato direttivo centrale dell'Anm. In questo modo, infatti, «si ritarderebbe l'adozione delle prime che hanno, invece, l'urgenza più volte segnalata tra gli altri dal primo presidente della Corte». E per assorbire senza contraccolpi nella giustizia ordinaria 530 mila ricorsi fiscali pendenti più flussi da quasi 250 mila cause all'anno non basterebbero 750 nuovi magistrati, ma servirebbero «l'integrale copertura delle vacanze attuali (superiori a 1.300) e la previsione di un aumento di organico di almeno 1.200 unità». Uno scenario tuttavia «incompatibile con il biennio indicato dal disegno di legge».</w:t>
      </w:r>
    </w:p>
    <w:p>
      <w:pPr>
        <w:pStyle w:val="Normal"/>
        <w:jc w:val="both"/>
        <w:rPr/>
      </w:pPr>
      <w:r>
        <w:rPr>
          <w:rFonts w:cs="Arial" w:ascii="Georgia" w:hAnsi="Georgia"/>
          <w:sz w:val="28"/>
          <w:szCs w:val="28"/>
        </w:rPr>
        <w:t xml:space="preserve">È invece favorevole a spostare le cause fiscali nei tribunali l'Uncat (unione avvocati tributaristi), che in una delibera del 20 maggio 2016 ha tuttavia auspicato anche l'istituzione di appositi collegi arbitrali formati dai membri laici delle attuali commissioni per la gestione della mediazione tributaria. </w:t>
      </w:r>
      <w:r>
        <w:rPr>
          <w:rFonts w:cs="Arial" w:ascii="Georgia" w:hAnsi="Georgia"/>
          <w:bCs/>
          <w:i/>
          <w:sz w:val="28"/>
          <w:szCs w:val="28"/>
        </w:rPr>
        <w:t>Valerio Stroppa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Arial"/>
          <w:sz w:val="28"/>
          <w:szCs w:val="28"/>
          <w:lang w:val="it-IT"/>
        </w:rPr>
      </w:pPr>
      <w:r>
        <w:rPr>
          <w:rFonts w:cs="Arial" w:ascii="Georgia" w:hAnsi="Georgia"/>
          <w:sz w:val="28"/>
          <w:szCs w:val="28"/>
          <w:lang w:val="it-IT"/>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Studio del Notariato nazionale sui termini per l'opposizione (art. 2445 codice civile)</w:t>
      </w:r>
    </w:p>
    <w:p>
      <w:pPr>
        <w:pStyle w:val="Heading1"/>
        <w:jc w:val="center"/>
        <w:rPr>
          <w:rFonts w:ascii="Georgia" w:hAnsi="Georgia" w:cs="Georgia"/>
          <w:sz w:val="28"/>
          <w:szCs w:val="28"/>
        </w:rPr>
      </w:pPr>
      <w:r>
        <w:rPr>
          <w:rFonts w:cs="Georgia" w:ascii="Georgia" w:hAnsi="Georgia"/>
          <w:sz w:val="28"/>
          <w:szCs w:val="28"/>
        </w:rPr>
        <w:t>Riduzione di capitale sprint</w:t>
      </w:r>
    </w:p>
    <w:p>
      <w:pPr>
        <w:pStyle w:val="Normal"/>
        <w:jc w:val="center"/>
        <w:rPr/>
      </w:pPr>
      <w:r>
        <w:rPr>
          <w:rStyle w:val="T1ib1"/>
          <w:b w:val="false"/>
          <w:i w:val="false"/>
          <w:color w:val="000000"/>
        </w:rPr>
        <w:t>Scontabili (con l'ok dei creditori) i 90 giorni previsti</w:t>
      </w:r>
    </w:p>
    <w:p>
      <w:pPr>
        <w:pStyle w:val="Normal"/>
        <w:jc w:val="both"/>
        <w:rPr>
          <w:rStyle w:val="T1ib1"/>
          <w:b w:val="false"/>
          <w:b w:val="false"/>
          <w:i w:val="false"/>
          <w:i w:val="false"/>
          <w:color w:val="000000"/>
        </w:rPr>
      </w:pPr>
      <w:r>
        <w:rPr/>
      </w:r>
    </w:p>
    <w:p>
      <w:pPr>
        <w:pStyle w:val="Normal"/>
        <w:jc w:val="both"/>
        <w:rPr>
          <w:rStyle w:val="T1ib1"/>
          <w:b w:val="false"/>
          <w:b w:val="false"/>
          <w:i w:val="false"/>
          <w:i w:val="false"/>
          <w:color w:val="000000"/>
        </w:rPr>
      </w:pPr>
      <w:r>
        <w:rPr/>
      </w:r>
    </w:p>
    <w:p>
      <w:pPr>
        <w:pStyle w:val="Normal"/>
        <w:jc w:val="both"/>
        <w:rPr>
          <w:rStyle w:val="T1ib1"/>
          <w:rFonts w:ascii="Georgia" w:hAnsi="Georgia" w:cs="Georgia"/>
          <w:b w:val="false"/>
          <w:b w:val="false"/>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Risulta ammissibile ridurre il termine di 90 giorni richiesto dall'art. 2445 c.c. per la riduzione reale del capitale. Sarà tuttavia all'uopo necessario o il consenso di tutti i creditori anteriormente alla iscrizione della delibera al registro delle imprese o il loro avvenuto pagamento che risulti da una dichiarazione resa dagli amministratori sotto la loro specifica responsabilità. È la conclusione a cui giunge lo studio d'impresa n. 41/2016/I «Riduzione reale e attuazione anticipata con il consenso dei creditori» approvato dal Consiglio nazionale del Notariato il 31/3/2016.</w:t>
      </w:r>
    </w:p>
    <w:p>
      <w:pPr>
        <w:pStyle w:val="NormaleWeb"/>
        <w:jc w:val="both"/>
        <w:rPr>
          <w:rFonts w:ascii="Georgia" w:hAnsi="Georgia" w:cs="Arial"/>
          <w:color w:val="000000"/>
          <w:sz w:val="28"/>
          <w:szCs w:val="28"/>
        </w:rPr>
      </w:pPr>
      <w:r>
        <w:rPr>
          <w:rFonts w:cs="Arial" w:ascii="Georgia" w:hAnsi="Georgia"/>
          <w:color w:val="000000"/>
          <w:sz w:val="28"/>
          <w:szCs w:val="28"/>
        </w:rPr>
        <w:t>Il problema. L'art. 2445 c.c. relativo alla riduzione reale del capitale per volontà dei soci, al comma 3° stabilisce che «La deliberazione (di aumento ndr) può essere eseguita soltanto dopo 90 giorni dal giorno dell'iscrizione nel registro delle imprese, purché entro questo termine nessun creditore sociale anteriore all'iscrizione abbia fatto opposizione». Una norma analoga è prevista dall'art. 2482, comma 2° c.c., nell'ambito delle riduzioni di capitale di srl. Ci si chiede, a riguardo, visto che il codice non lo prevede se sia ammissibile, ed eventualmente a quali condizioni abbreviare il termine di 90 giorni ivi previsto.</w:t>
      </w:r>
    </w:p>
    <w:p>
      <w:pPr>
        <w:pStyle w:val="NormaleWeb"/>
        <w:jc w:val="both"/>
        <w:rPr>
          <w:rFonts w:ascii="Georgia" w:hAnsi="Georgia" w:cs="Arial"/>
          <w:color w:val="000000"/>
          <w:sz w:val="28"/>
          <w:szCs w:val="28"/>
        </w:rPr>
      </w:pPr>
      <w:r>
        <w:rPr>
          <w:rFonts w:cs="Arial" w:ascii="Georgia" w:hAnsi="Georgia"/>
          <w:color w:val="000000"/>
          <w:sz w:val="28"/>
          <w:szCs w:val="28"/>
        </w:rPr>
        <w:t>Le norme in situazioni analoghe. Lo studio evidenzia che in altre situazioni il legislatore consenta tali abbreviazioni (si veda in particolare tabella in pagina). È il caso della trasformazione dove l'art. 2500 novies c.c. permette di accorciare il termine di 60 giorni dall'ultimo adempimento pubblicitario salvo il consenso dei creditori o il pagamento degli stessi, o della revoca della liquidazione ove i 60 giorni dalla iscrizione della delibera al registro delle imprese possono essere abbreviati alle stesse condizioni di cui sopra. Sub le condizioni previste dall'art. 2503, c. 1 anche in caso di fusione (e del 2506- ter, c. 5 per la scissione) risulta possibile ridurre o anche eliminare il termine dilatorio previsto tra iscrizioni delle deliberazioni e stipula dell'atto di fusione. Rispetto alla fusione e scissione, tuttavia, la riduzione reale del capitale risulta proceduralmente ben diversa. Nel primo caso è prevista una forma di pubblicità preventiva del progetto di fusione al registro delle imprese (art. 2501 ter e 2506-bis c.c.) e quindi i creditori legittimati all'opposizione sono quelli anteriori al deposito del progetto. Di contro, nell'ipotesi di riduzione volontaria non essendo prevista alcuna forma di pubblicità preventiva tutti i creditori possono fare opposizione anche cioè quelli che sono diventati tali dopo la delibera e prima della sua iscrizione presso il registro delle imprese. In dottrina, si è sostenuta sia l'ammissibilità della interpretazione analogica dell'art. 2503 c.c. alla riduzione di capitale reale in virtù del fatto che la ratio della norma è la tutela dei creditori, sia la sua inammissibilità in relazione al fatto che laddove si è voluto autorizzare il debitore ad anticipare l'adempimento (come nei casi di fusione, trasformazione o revoca della liquidazione) ciò è stato espressamente previsto dal legislatore.</w:t>
      </w:r>
    </w:p>
    <w:p>
      <w:pPr>
        <w:pStyle w:val="Normal"/>
        <w:jc w:val="both"/>
        <w:rPr/>
      </w:pPr>
      <w:r>
        <w:rPr>
          <w:rFonts w:cs="Arial" w:ascii="Georgia" w:hAnsi="Georgia"/>
          <w:sz w:val="28"/>
          <w:szCs w:val="28"/>
        </w:rPr>
        <w:t xml:space="preserve">Conclusioni. Il notariato richiedendo la massima cautela in relazione al fatto che l'esecuzione dei rimborsi o la liberazione dei soci dai conferimenti prima della scadenza del termine o della definizione delle opposizioni espone gli amministratori all'illecito di cui all'art. 2626 c.c. opta da ultimo per la tesi permissiva. Lo studio infatti, condivisibilmente, evidenzia come, in definitiva «non vi sia altro interesse contrario alla riduzione che quello dei creditori sociali anteriori all'iscrizione della delibera, sicché non sembra congruo negare la possibilità di un'attuazione ''anticipata'' della riduzione laddove l'interesse di tali soggetti risulti soddisfatto». Ne deriva che (così come nella trasformazione) anche in riferimento alla riduzione reale del capitale sia ammissibile, l'attuazione anticipata rispetto ai 90 giorni previsti dall'art. 2445 c.c. a condizione che sussista il consenso dei creditori anteriori all'iscrizione della delibera o il loro avvenuto pagamento che consti da una dichiarazione resa dagli amministratori sotto la propria responsabilità. </w:t>
      </w:r>
      <w:r>
        <w:rPr>
          <w:rFonts w:cs="Arial" w:ascii="Georgia" w:hAnsi="Georgia"/>
          <w:bCs/>
          <w:i/>
          <w:sz w:val="28"/>
          <w:szCs w:val="28"/>
        </w:rPr>
        <w:t> Luciano De Angelis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spacing w:lineRule="atLeast" w:line="300" w:before="100" w:after="100"/>
        <w:jc w:val="both"/>
        <w:rPr>
          <w:rStyle w:val="T21"/>
          <w:rFonts w:ascii="Georgia" w:hAnsi="Georgia" w:cs="Arial"/>
          <w:i/>
          <w:i/>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Times"/>
          <w:sz w:val="28"/>
          <w:szCs w:val="28"/>
          <w:lang w:val="it-IT"/>
        </w:rPr>
      </w:pPr>
      <w:r>
        <w:rPr>
          <w:rFonts w:cs="Times" w:ascii="Georgia" w:hAnsi="Georgia"/>
          <w:sz w:val="28"/>
          <w:szCs w:val="28"/>
          <w:lang w:val="it-IT"/>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ontenzioso. Con la riforma del processo tributario più facile ottenere il rimborso quando il giudizio è favorevole al contribuente</w:t>
      </w:r>
    </w:p>
    <w:p>
      <w:pPr>
        <w:pStyle w:val="Normal"/>
        <w:jc w:val="center"/>
        <w:rPr>
          <w:rFonts w:ascii="Georgia" w:hAnsi="Georgia" w:cs="Times"/>
          <w:b/>
          <w:b/>
          <w:bCs/>
          <w:sz w:val="28"/>
          <w:szCs w:val="28"/>
        </w:rPr>
      </w:pPr>
      <w:r>
        <w:rPr>
          <w:rFonts w:cs="Times" w:ascii="Georgia" w:hAnsi="Georgia"/>
          <w:b/>
          <w:bCs/>
          <w:sz w:val="28"/>
          <w:szCs w:val="28"/>
        </w:rPr>
        <w:t>Sentenze esecutive in stand by</w:t>
      </w:r>
    </w:p>
    <w:p>
      <w:pPr>
        <w:pStyle w:val="Normal"/>
        <w:jc w:val="center"/>
        <w:rPr>
          <w:rFonts w:ascii="Georgia" w:hAnsi="Georgia" w:cs="Times"/>
          <w:bCs/>
          <w:sz w:val="28"/>
          <w:szCs w:val="28"/>
        </w:rPr>
      </w:pPr>
      <w:r>
        <w:rPr>
          <w:rFonts w:cs="Times" w:ascii="Georgia" w:hAnsi="Georgia"/>
          <w:bCs/>
          <w:iCs/>
          <w:sz w:val="28"/>
          <w:szCs w:val="28"/>
        </w:rPr>
        <w:t>Debutto dal 1° giugno ma la norma potrebbe slittare in attesa del decreto sulle garanzie</w:t>
      </w:r>
    </w:p>
    <w:p>
      <w:pPr>
        <w:pStyle w:val="Normal"/>
        <w:jc w:val="both"/>
        <w:rPr>
          <w:rFonts w:ascii="Georgia" w:hAnsi="Georgia" w:cs="Georgia"/>
          <w:bCs/>
          <w:sz w:val="28"/>
          <w:szCs w:val="28"/>
        </w:rPr>
      </w:pPr>
      <w:r>
        <w:rPr>
          <w:rFonts w:cs="Georgia" w:ascii="Georgia" w:hAnsi="Georgia"/>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b/>
          <w:bCs/>
          <w:sz w:val="28"/>
          <w:szCs w:val="28"/>
        </w:rPr>
        <w:t xml:space="preserve">Esecutività delle sentenze </w:t>
      </w:r>
      <w:r>
        <w:rPr>
          <w:rFonts w:cs="Times" w:ascii="Georgia" w:hAnsi="Georgia"/>
          <w:sz w:val="28"/>
          <w:szCs w:val="28"/>
        </w:rPr>
        <w:t xml:space="preserve">in favore del </w:t>
      </w:r>
      <w:r>
        <w:rPr>
          <w:rFonts w:cs="Times" w:ascii="Georgia" w:hAnsi="Georgia"/>
          <w:b/>
          <w:bCs/>
          <w:sz w:val="28"/>
          <w:szCs w:val="28"/>
        </w:rPr>
        <w:t>contribuente</w:t>
      </w:r>
      <w:r>
        <w:rPr>
          <w:rFonts w:cs="Times" w:ascii="Georgia" w:hAnsi="Georgia"/>
          <w:sz w:val="28"/>
          <w:szCs w:val="28"/>
        </w:rPr>
        <w:t xml:space="preserve"> a decorrenza ancora incerta: la data del 1° giugno fissata nel decreto di riforma del </w:t>
      </w:r>
      <w:r>
        <w:rPr>
          <w:rFonts w:cs="Times" w:ascii="Georgia" w:hAnsi="Georgia"/>
          <w:b/>
          <w:bCs/>
          <w:sz w:val="28"/>
          <w:szCs w:val="28"/>
        </w:rPr>
        <w:t xml:space="preserve">contenzioso tributario </w:t>
      </w:r>
      <w:r>
        <w:rPr>
          <w:rFonts w:cs="Times" w:ascii="Georgia" w:hAnsi="Georgia"/>
          <w:sz w:val="28"/>
          <w:szCs w:val="28"/>
        </w:rPr>
        <w:t>potrebbe infatti slittare per l’assenza di un decreto del ministero dell’Economia e delle finanze.</w:t>
      </w:r>
    </w:p>
    <w:p>
      <w:pPr>
        <w:pStyle w:val="Normal"/>
        <w:jc w:val="both"/>
        <w:rPr>
          <w:rFonts w:ascii="Georgia" w:hAnsi="Georgia" w:cs="Times"/>
          <w:sz w:val="28"/>
          <w:szCs w:val="28"/>
        </w:rPr>
      </w:pPr>
      <w:r>
        <w:rPr>
          <w:rFonts w:cs="Times" w:ascii="Georgia" w:hAnsi="Georgia"/>
          <w:b/>
          <w:bCs/>
          <w:sz w:val="28"/>
          <w:szCs w:val="28"/>
        </w:rPr>
        <w:t>Le attuali regol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n presenza di decisioni favorevoli al contribuente riferite alla restituzione di imposte chieste a rimborso o alla condanna dell’Ufficio alle spese di lite, non è possibile ottenere le somme fino a quando tali sentenze non siano passate in giudicato. Per le pronunce favorevoli all’Erario, invece, si applicano le regole in tema di riscossione frazionata (1/3 della maggiore imposta pretesa prima della sentenza di primo grado, 2/3 delle maggiori imposte e sanzioni dopo la sentenza sfavorevole di primo grado e intera pretesa dopo la pronuncia sfavorevole della Ctr). </w:t>
      </w:r>
    </w:p>
    <w:p>
      <w:pPr>
        <w:pStyle w:val="Normal"/>
        <w:jc w:val="both"/>
        <w:rPr>
          <w:rFonts w:ascii="Georgia" w:hAnsi="Georgia" w:cs="Times"/>
          <w:sz w:val="28"/>
          <w:szCs w:val="28"/>
        </w:rPr>
      </w:pPr>
      <w:r>
        <w:rPr>
          <w:rFonts w:cs="Times" w:ascii="Georgia" w:hAnsi="Georgia"/>
          <w:b/>
          <w:bCs/>
          <w:sz w:val="28"/>
          <w:szCs w:val="28"/>
        </w:rPr>
        <w:t>Le modifich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l Dlgs 156/2015 ha esteso alle sentenze emesse dai giudici tributari, provinciali e regionali, favorevoli al contribuente le regole vigenti nel rito civile e amministrativo in tema di esecutività immediata e pertanto, dall’entrata in vigore, non occorrerà più attendere la definitività della decisione. Per le decisioni in favore del contribuente, in base al nuovo articolo 69 del Dlgs 546/92, gli Uffici dovranno adempiere alla restituzione di quanto dovuto a prescindere dal passaggio in giudicato. La nuova norma, però, per i rimborsi superiori a 10.000 euro, diversi dalle spese di lite, prevede che il giudice possa subordinare il pagamento in favore del contribuente alla presentazione di una garanzia, la cui durata, termini e modalità devono essere stabiliti da un decreto del Mef. Per le pronunce favorevoli all’erario, invece, non sono previste rilevanti modifiche. </w:t>
      </w:r>
    </w:p>
    <w:p>
      <w:pPr>
        <w:pStyle w:val="Normal"/>
        <w:jc w:val="both"/>
        <w:rPr>
          <w:rFonts w:ascii="Georgia" w:hAnsi="Georgia" w:cs="Times"/>
          <w:sz w:val="28"/>
          <w:szCs w:val="28"/>
        </w:rPr>
      </w:pPr>
      <w:r>
        <w:rPr>
          <w:rFonts w:cs="Times" w:ascii="Georgia" w:hAnsi="Georgia"/>
          <w:b/>
          <w:bCs/>
          <w:sz w:val="28"/>
          <w:szCs w:val="28"/>
        </w:rPr>
        <w:t>La decorrenz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e nuove regole favorevoli al contribuente entrano in vigore l’1 giugno 2016. Tuttavia la disposizione transitoria (articolo 12, Dlgs 156/2015) prevede genericamente che fino all’emanazione del citato decreto trovino applicazione le pregresse previsioni dell’articolo 69 del Dlgs 546/92.</w:t>
      </w:r>
    </w:p>
    <w:p>
      <w:pPr>
        <w:pStyle w:val="Normal"/>
        <w:jc w:val="both"/>
        <w:rPr>
          <w:rFonts w:ascii="Georgia" w:hAnsi="Georgia" w:cs="Times"/>
          <w:sz w:val="28"/>
          <w:szCs w:val="28"/>
        </w:rPr>
      </w:pPr>
      <w:r>
        <w:rPr>
          <w:rFonts w:cs="Times" w:ascii="Georgia" w:hAnsi="Georgia"/>
          <w:b/>
          <w:bCs/>
          <w:sz w:val="28"/>
          <w:szCs w:val="28"/>
        </w:rPr>
        <w:t>La circolare 38/E del 2015</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Secondo l’orientamento delle Entrate (circolare 38/E/2015), che però nel processo tributario è una della parti con la conseguenza che le proprie interpretazioni non hanno alcun valore per il contribuente e, tantomeno, per i giudici, la mancanza del decreto comporterebbe la non entrata in vigore di tutte le nuove previsioni sull’esecutività delle sentenze, a prescindere che siano richieste o meno le garanzie. In sostanza, in mancanza del decreto resta in vigore la precedente norma, e quindi la sentenza di condanna dell’ufficio può essere eseguita solo dopo il passaggio in giudicato.</w:t>
      </w:r>
    </w:p>
    <w:p>
      <w:pPr>
        <w:pStyle w:val="Normal"/>
        <w:jc w:val="both"/>
        <w:rPr>
          <w:rFonts w:ascii="Georgia" w:hAnsi="Georgia" w:cs="Times"/>
          <w:b/>
          <w:b/>
          <w:bCs/>
          <w:sz w:val="28"/>
          <w:szCs w:val="28"/>
        </w:rPr>
      </w:pPr>
      <w:r>
        <w:rPr>
          <w:rFonts w:cs="Times" w:ascii="Georgia" w:hAnsi="Georgia"/>
          <w:b/>
          <w:bCs/>
          <w:sz w:val="28"/>
          <w:szCs w:val="28"/>
        </w:rPr>
        <w:t xml:space="preserve">Una diversa interpretazione </w:t>
      </w:r>
    </w:p>
    <w:p>
      <w:pPr>
        <w:pStyle w:val="Normal"/>
        <w:jc w:val="both"/>
        <w:rPr>
          <w:rFonts w:ascii="Georgia" w:hAnsi="Georgia" w:cs="Times"/>
          <w:sz w:val="28"/>
          <w:szCs w:val="28"/>
        </w:rPr>
      </w:pPr>
      <w:r>
        <w:rPr>
          <w:rFonts w:cs="Times" w:ascii="Georgia" w:hAnsi="Georgia"/>
          <w:sz w:val="28"/>
          <w:szCs w:val="28"/>
        </w:rPr>
        <w:t>Appare evidente che il ripetuto decreto Mef riguarderà esclusivamente le caratteristiche della garanzia e che pertanto sarà del tutto irrilevante sia per le sentenze riferite a rimborsi inferiori a 10.000 euro, sia per le spese di lite ovvero per tutte le ipotesi in cui il giudice non subordinerà l’esecutività ad una garanzia.</w:t>
        <w:br/>
        <w:t>Si ritiene ragionevole, pertanto, che il differimento della decorrenza collegato all’emanazione del decreto, debba riguardare solo le sentenze per le quali sia richiesta la garanzia. Gli altri casi infatti sono del tutto estranei all’emanando provvedimento per cui mal si comprenderebbero le ragioni di un differimento della decorrenza anche delle altre ipotesi.</w:t>
      </w:r>
    </w:p>
    <w:p>
      <w:pPr>
        <w:pStyle w:val="Normal"/>
        <w:jc w:val="both"/>
        <w:rPr>
          <w:rFonts w:ascii="Georgia" w:hAnsi="Georgia" w:cs="Times"/>
          <w:sz w:val="28"/>
          <w:szCs w:val="28"/>
        </w:rPr>
      </w:pPr>
      <w:r>
        <w:rPr>
          <w:rFonts w:cs="Times" w:ascii="Georgia" w:hAnsi="Georgia"/>
          <w:b/>
          <w:bCs/>
          <w:sz w:val="28"/>
          <w:szCs w:val="28"/>
        </w:rPr>
        <w:t>Il decret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Dal Mef oltre a rappresentare che si tratta di un provvedimento che interessa molti soggetti (amministrazione, istituti di credito e assicurativi, enti locali, ecc) evidenziano che il termine del 1° giugno è ordinatorio e quindi il suo mancato rispetto non comporta conseguenze. Si dimentica, però, che si tratta di una norma favorevole al contribuente per la quale sarebbe auspicabile una sua immediata entrata in vigore. </w:t>
      </w:r>
      <w:r>
        <w:rPr>
          <w:rFonts w:cs="Times" w:ascii="Georgia" w:hAnsi="Georgia"/>
          <w:i/>
          <w:sz w:val="28"/>
          <w:szCs w:val="28"/>
        </w:rPr>
        <w:t>Antonio Iorio</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Times" w:ascii="Georgia" w:hAnsi="Georgia"/>
          <w:sz w:val="28"/>
          <w:szCs w:val="28"/>
        </w:rPr>
        <w:t>Immobili. Eliminata la condizione sospensiva - Per cancellare l’ipoteca serve la sentenza passata in giudicato</w:t>
      </w:r>
    </w:p>
    <w:p>
      <w:pPr>
        <w:pStyle w:val="Normal"/>
        <w:jc w:val="center"/>
        <w:rPr>
          <w:rFonts w:ascii="Georgia" w:hAnsi="Georgia" w:cs="Times"/>
          <w:b/>
          <w:b/>
          <w:bCs/>
          <w:sz w:val="28"/>
          <w:szCs w:val="28"/>
        </w:rPr>
      </w:pPr>
      <w:r>
        <w:rPr>
          <w:rFonts w:cs="Times" w:ascii="Georgia" w:hAnsi="Georgia"/>
          <w:b/>
          <w:bCs/>
          <w:sz w:val="28"/>
          <w:szCs w:val="28"/>
        </w:rPr>
        <w:t>Subito adeguati i dati catastali</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Per le sentenze che riguardano gli atti relativi alle operazioni catastali depositate a decorrere dal 1° giugno l’aggiornamento degli atti catastali dovrà essere effettuato prescindendo dal relativo passaggio in giudicato. </w:t>
        <w:br/>
        <w:t xml:space="preserve">Per attuare tale previsione è stata disposta l’abrogazione dell’articolo 69-bis del Dlgs 546/92 a decorrere dal 1° giugno. Tale abrogazione della norma si è resa necessaria per coerenza con la riformulazione del primo comma dell’articolo 69 che ha previsto che dal 1° giugno 2016, le sentenze di condanna al pagamento di somme in favore del contribuente e le sentenze emesse su ricorso avverso gli atti relativi a operazioni catastali sono immediatamente esecutive. A questo punto sorge, però, un dubbio circa la data effettiva dalla quale fare decorrere tali modifiche. </w:t>
      </w:r>
    </w:p>
    <w:p>
      <w:pPr>
        <w:pStyle w:val="Normal"/>
        <w:jc w:val="both"/>
        <w:rPr>
          <w:rFonts w:ascii="Georgia" w:hAnsi="Georgia" w:cs="Times"/>
          <w:sz w:val="28"/>
          <w:szCs w:val="28"/>
        </w:rPr>
      </w:pPr>
      <w:r>
        <w:rPr>
          <w:rFonts w:cs="Times" w:ascii="Georgia" w:hAnsi="Georgia"/>
          <w:sz w:val="28"/>
          <w:szCs w:val="28"/>
        </w:rPr>
        <w:t>E così, per le sentenze che hanno disposto la condanna al pagamento di somme in favore del contribuente ci sarà ancora da aspettare l’approvazione di un decreto del ministero dell’Economia che disciplini la garanzia e che - se non approvato prima di tale termine - farà continuare a vivere il precedente testo dell’articolo 69 (si veda il pezzo in pagina).</w:t>
      </w:r>
    </w:p>
    <w:p>
      <w:pPr>
        <w:pStyle w:val="Normal"/>
        <w:jc w:val="both"/>
        <w:rPr>
          <w:rFonts w:ascii="Georgia" w:hAnsi="Georgia" w:cs="Times"/>
          <w:sz w:val="28"/>
          <w:szCs w:val="28"/>
        </w:rPr>
      </w:pPr>
      <w:r>
        <w:rPr>
          <w:rFonts w:cs="Times" w:ascii="Georgia" w:hAnsi="Georgia"/>
          <w:sz w:val="28"/>
          <w:szCs w:val="28"/>
        </w:rPr>
        <w:t>Per le sentenze che riguardano gli atti relativi ad operazioni catastali, invece, non ci dovrebbero essere problemi all’applicazione della nuova disciplina dal 1° giugno 2016.</w:t>
      </w:r>
    </w:p>
    <w:p>
      <w:pPr>
        <w:pStyle w:val="Normal"/>
        <w:jc w:val="both"/>
        <w:rPr>
          <w:rFonts w:ascii="Georgia" w:hAnsi="Georgia" w:cs="Times"/>
          <w:sz w:val="28"/>
          <w:szCs w:val="28"/>
        </w:rPr>
      </w:pPr>
      <w:r>
        <w:rPr>
          <w:rFonts w:cs="Times" w:ascii="Georgia" w:hAnsi="Georgia"/>
          <w:sz w:val="28"/>
          <w:szCs w:val="28"/>
        </w:rPr>
        <w:t xml:space="preserve">L’immediata applicazione della norma dal 1° giugno, con riferimento all'aggiornamento dei dati catastali (ad esempio, estensione e classamento del terreno, attribuzione della rendita catastale eccetera), deriva dalla circostanza che viene espunta dall’ordinamento quella condizione sospensiva prevista dall’articolo 69-bis che attribuiva esecutività solo alla sentenza passata in giudicato. Una volta eliminato quel limite rivive quel principio di derivazione processualcivilistica in base al quale ormai tutte le sentenze sono provvisoriamente esecutive. </w:t>
      </w:r>
    </w:p>
    <w:p>
      <w:pPr>
        <w:pStyle w:val="Normal"/>
        <w:jc w:val="both"/>
        <w:rPr>
          <w:rFonts w:ascii="Georgia" w:hAnsi="Georgia" w:cs="Times"/>
          <w:sz w:val="28"/>
          <w:szCs w:val="28"/>
        </w:rPr>
      </w:pPr>
      <w:r>
        <w:rPr>
          <w:rFonts w:cs="Times" w:ascii="Georgia" w:hAnsi="Georgia"/>
          <w:sz w:val="28"/>
          <w:szCs w:val="28"/>
        </w:rPr>
        <w:t>A contrario, un limite di questo tipo lo si trova ancora in materia di cancellazione di ipoteca. L’articolo 2884 del Codice civile prevede, infatti, che la cancellazione deve essere eseguita dal conservatore, quando è ordinata con sentenza passata in giudicato o con altro provvedimento definitivo emesso dalle autorità competenti. E sul punto la delega fiscale non ha apportato alcuna novità in ordine alla cancellazione di ipoteca in presenza di una sentenza favorevole al contribuente della Ctp.</w:t>
      </w:r>
    </w:p>
    <w:p>
      <w:pPr>
        <w:pStyle w:val="Normal"/>
        <w:jc w:val="both"/>
        <w:rPr>
          <w:rFonts w:ascii="Georgia" w:hAnsi="Georgia" w:cs="Times"/>
          <w:sz w:val="28"/>
          <w:szCs w:val="28"/>
        </w:rPr>
      </w:pPr>
      <w:r>
        <w:rPr>
          <w:rFonts w:cs="Times" w:ascii="Georgia" w:hAnsi="Georgia"/>
          <w:sz w:val="28"/>
          <w:szCs w:val="28"/>
        </w:rPr>
        <w:t xml:space="preserve">Questa conclusione deriva dalla lettera e dalla ratio della norma transitoria di cui all’articolo 12 del Dlgs 156/2015 nella parte in cui prevede l'entrata in vigore sia della norma che ha soppresso l’articolo 69 bis che di quella sostitutiva dell’articolo 69, sicché questa ultima norma non si può applicare - fino a che non sarà emanata la norma sulla garanzia - solo se c'è una garanzia da prestare. </w:t>
      </w:r>
      <w:r>
        <w:rPr>
          <w:rFonts w:cs="Times" w:ascii="Georgia" w:hAnsi="Georgia"/>
          <w:i/>
          <w:sz w:val="28"/>
          <w:szCs w:val="28"/>
        </w:rPr>
        <w:t>Francesco Falcone</w:t>
      </w:r>
    </w:p>
    <w:p>
      <w:pPr>
        <w:pStyle w:val="Normal"/>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Dall'Agenzia delle entrate arrivano le indicazioni agli uffici. Verifiche congelate</w:t>
      </w:r>
    </w:p>
    <w:p>
      <w:pPr>
        <w:pStyle w:val="Heading1"/>
        <w:jc w:val="center"/>
        <w:rPr>
          <w:rFonts w:ascii="Georgia" w:hAnsi="Georgia" w:cs="Georgia"/>
          <w:sz w:val="28"/>
          <w:szCs w:val="28"/>
        </w:rPr>
      </w:pPr>
      <w:r>
        <w:rPr>
          <w:rFonts w:cs="Georgia" w:ascii="Georgia" w:hAnsi="Georgia"/>
          <w:sz w:val="28"/>
          <w:szCs w:val="28"/>
        </w:rPr>
        <w:t>Il Fisco chiude per voluntary</w:t>
      </w:r>
    </w:p>
    <w:p>
      <w:pPr>
        <w:pStyle w:val="Normal"/>
        <w:jc w:val="center"/>
        <w:rPr>
          <w:rFonts w:ascii="Georgia" w:hAnsi="Georgia" w:cs="Georgia"/>
          <w:sz w:val="28"/>
          <w:szCs w:val="28"/>
        </w:rPr>
      </w:pPr>
      <w:r>
        <w:rPr>
          <w:rStyle w:val="T1ib1"/>
          <w:b w:val="false"/>
          <w:i w:val="false"/>
          <w:color w:val="000000"/>
        </w:rPr>
        <w:t>Ridotti fino al 90% i controlli su pmi e professionisti</w:t>
      </w:r>
    </w:p>
    <w:p>
      <w:pPr>
        <w:pStyle w:val="Normal"/>
        <w:jc w:val="both"/>
        <w:rPr>
          <w:rFonts w:ascii="Georgia" w:hAnsi="Georgia" w:cs="Georgia"/>
          <w:i/>
          <w:i/>
          <w:sz w:val="28"/>
          <w:szCs w:val="28"/>
        </w:rPr>
      </w:pPr>
      <w:r>
        <w:rPr>
          <w:rFonts w:cs="Arial" w:ascii="Georgia" w:hAnsi="Georgia"/>
          <w:bCs/>
          <w:sz w:val="28"/>
          <w:szCs w:val="28"/>
        </w:rPr>
        <w:t> </w:t>
      </w:r>
      <w:r>
        <w:rPr>
          <w:rFonts w:eastAsia="Georgia"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Heading1"/>
        <w:jc w:val="both"/>
        <w:rPr>
          <w:rFonts w:ascii="Georgia" w:hAnsi="Georgia" w:cs="Georgia"/>
          <w:b w:val="false"/>
          <w:b w:val="false"/>
          <w:sz w:val="28"/>
          <w:szCs w:val="28"/>
          <w:lang w:val="it-IT"/>
        </w:rPr>
      </w:pPr>
      <w:r>
        <w:rPr>
          <w:rFonts w:cs="Arial" w:ascii="Georgia" w:hAnsi="Georgia"/>
          <w:b w:val="false"/>
          <w:sz w:val="28"/>
          <w:szCs w:val="28"/>
        </w:rPr>
        <w:t>Controlli fiscali chiusi per voluntary. Nel 2016 in Lombardia l'attività di liquidazione delle circa 63 mila istanze di collaborazione volontaria impegnerà gli uomini dell'Agenzia delle entrate a tal punto che le attività di verifica ordinaria su pmi, partite Iva, persone fisiche ed enti non commerciali subiranno flessioni fino al 90% rispetto a quelle programmate per il 2015. Un vero e proprio congelamento indiretto dei controlli fiscali che, considerato l'arrivo di una nuova procedura di collaborazione volontaria, potrebbe prolungarsi ben oltre il 31 dicembre 2016 (termine in cui l'Agenzia dovrà chiudere le pratiche voluntary). Gli avvisi di accertamento pianificati in materia di Irpef, Ires e Irap caleranno in tutte le Direzioni provinciali: -78% a Lecco, -54% a Brescia, -75% a Como, -31% a Cremona, -62% a Lecco, -77% a Lodi, -82% a Mantova, -78% e -81% nelle due direzioni di Milano, -78% a Monza e Brianza, -57% a Pavia, -77% a Sondrio e -75% a Varese. Le verifiche presso le sedi di aziende, lavoratori autonomi ed enti non profit scenderanno nelle direzioni più grandi con percentuali variabili tra il 30 e il 60%. Immutate invece le attività relative ai grandi contribuenti (imprese con volume d'affari superiori ai 100 milioni di euro). A diffondere i dati è la Usb pubblico impiego - Agenzie fiscali Lombardia, che nel riconfermare lo stato di agitazione dei lavoratori per una serie di questioni sindacali (tra cui anche il piano di razionalizzazione uffici da attuarsi entro la fine di quest'anno) sottolinea il calo di accertamenti e verifiche attesi. «Da un confronto tra i dati di budget del 2015 e del 2016 emerge una impressionante differenza in negativo di accertamenti e verifiche programmate, con tagli che arrivano a differenziali del 90%», evidenzia la sigla in una nota, «il che comporterà inevitabili conseguenze sia in termini di ordinaria lotta all'evasione sia in termini retributivi per le lavoratrici e i lavoratori». Va ricordato che la Lombardia, prima regione d'Italia per pil prodotto e quindi pure in termini di gettito fiscale (spontaneo e accertato), ha confermato la sua leadership economica anche nella campagna di voluntary disclosure del 2015: un'istanza su due è stata infatti trasmessa da contribuenti lombardi (63.580 domande sulle 129.565 complessive), per un totale di attività estere emerse di 27 miliardi di euro e un gettito atteso di almeno 1,8 miliardi. Una mole di lavoro enorme, da completare per legge entro il 31 dicembre 2016, che comporterà una brusca frenata dei controlli ordinari da attivare (va precisato che le attività in corso rimangono impregiudicate). Gli obiettivi assegnati alle Direzioni provinciali per il corrente anno segnano anche il «de prufundis» del redditometro: già spariti nel 2015 dagli obiettivi incentivati nelle Convenzioni con il Mef, gli accertamenti sintetici in programma sulle persone fisiche residenti in Lombardia sono appena 79, contro i 1.705 dell'anno precedente. Il calo medio a livello regionale è del 95%, con punte che arrivano all'azzeramento totale nelle province di Como, Lodi, Mantova, Milano 2 e Sondrio. Decremento significativo pure per gli accertamenti su piccole imprese e professionisti: se il budget 2015 prevedeva 14.155 lavorazioni, quello 2016 ne contempla 4.095. La riduzione è del 71%, con picchi del 96% nella Dp Monza e Brianza (da 1.300 a 50 accertamenti) e del 90% a Mantova (da 765 a 80), mentre le due Dp di Milano messe insieme passano da 4.000 a 1.400 accertamenti previsti (-65%).</w:t>
      </w:r>
      <w:r>
        <w:rPr>
          <w:rFonts w:cs="Arial" w:ascii="Georgia" w:hAnsi="Georgia"/>
          <w:b w:val="false"/>
          <w:sz w:val="28"/>
          <w:szCs w:val="28"/>
          <w:lang w:val="it-IT"/>
        </w:rPr>
        <w:t xml:space="preserve"> </w:t>
      </w:r>
      <w:r>
        <w:rPr>
          <w:rFonts w:cs="Arial" w:ascii="Georgia" w:hAnsi="Georgia"/>
          <w:b w:val="false"/>
          <w:bCs w:val="false"/>
          <w:i/>
          <w:sz w:val="28"/>
          <w:szCs w:val="28"/>
        </w:rPr>
        <w:t>Cristina Bartelli e Valerio Stroppa </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L'avvocato espone il prezzo? Il Cnf vieta la pubblicità</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Fonts w:cs="Georgia" w:ascii="Georgia" w:hAnsi="Georgia"/>
          <w:sz w:val="28"/>
          <w:szCs w:val="28"/>
        </w:rPr>
      </w:r>
    </w:p>
    <w:p>
      <w:pPr>
        <w:pStyle w:val="Normal"/>
        <w:jc w:val="both"/>
        <w:rPr/>
      </w:pPr>
      <w:r>
        <w:rPr>
          <w:rFonts w:cs="Arial" w:ascii="Georgia" w:hAnsi="Georgia"/>
          <w:color w:val="000000"/>
          <w:sz w:val="28"/>
          <w:szCs w:val="28"/>
        </w:rPr>
        <w:t xml:space="preserve">È vietata la pubblicità dell'avvocato che mette in primo piano il prezzo. Per di più se la tariffa è «infima» o «a forfait». Il Consiglio nazionale forense ritorna ancora una volta sulle liberalizzazioni introdotte dal decreto Bersani del 2006 in materia di tariffe e pubblicità ponendo due paletti agli iscritti all'albo: che la pubblicità informativa non sia «indiscriminata» e che i servizi professionali non siano offerti «a costi molto bassi ovvero determinati forfettariamente senza alcuna proporzione rispetto all'attività svolta». È il principio contenuto nella sentenza del Cnf n. 142/2015 pubblicata il 21 maggio scorso sul portale dedicato alla deontologia del Consiglio nazionale. In particolare, l'iscritto aveva pubblicato un box pubblicitario in un quotidiano con evidenza riservata in via quasi esclusiva e «palesemente suggestiva» al costo della prestazione offerta, violando così, secondo il Cnf, i generali principi di probità e decoro e lo specifico divieto di accaparramento della clientela con mezzi non idonei a fornire ogni adeguata informazione a soggetti che non sono necessariamente consapevoli rispetto alla natura e al valore della prestazione offerta. Quanto alla tariffa applicata, secondo la sentenza l'avvocato ha l'obbligo di informare il cliente anche in ordine ai costi delle prestazioni ed è tenuto a rispettare il principio di proporzionalità tra attività svolta e compensi pretesi. I costi predeterminati, quindi, non possono essere «molto bassi, dovendo parametrarsi l'adeguatezza del compenso al valore e all'importanza della singola pratica trattata e non già determinarsi forfettariamente senza alcuna proporzione all'attività svolta». Infine, la sentenza stabilisce che la pubblicità mediante la quale il professionista, per condizionare la scelta dei potenziali clienti, e senza adeguati requisiti informativi, offra prestazioni professionali, viola le prescrizioni normative nel momento in cui il messaggio viene formulato con modalità attrattive della clientela e con mezzi suggestivi e incompatibili con la dignità e con il decoro del professionista.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
          <w:i/>
          <w:iCs/>
          <w:sz w:val="28"/>
          <w:szCs w:val="28"/>
          <w:lang w:val="it-IT"/>
        </w:rPr>
      </w:pPr>
      <w:r>
        <w:rPr>
          <w:rFonts w:cs="Georgia" w:ascii="Georgia" w:hAnsi="Georgia"/>
          <w:i/>
          <w:iCs/>
          <w:sz w:val="28"/>
          <w:szCs w:val="28"/>
          <w:lang w:val="it-IT"/>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l cnf al fmi</w:t>
      </w:r>
    </w:p>
    <w:p>
      <w:pPr>
        <w:pStyle w:val="Heading1"/>
        <w:jc w:val="center"/>
        <w:rPr>
          <w:rFonts w:ascii="Georgia" w:hAnsi="Georgia" w:cs="Georgia"/>
          <w:sz w:val="28"/>
          <w:szCs w:val="28"/>
        </w:rPr>
      </w:pPr>
      <w:r>
        <w:rPr>
          <w:rFonts w:cs="Georgia" w:ascii="Georgia" w:hAnsi="Georgia"/>
          <w:sz w:val="28"/>
          <w:szCs w:val="28"/>
        </w:rPr>
        <w:t>Giustizia alternativa ai legali</w:t>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NormaleWeb"/>
        <w:jc w:val="both"/>
        <w:rPr>
          <w:rFonts w:ascii="Georgia" w:hAnsi="Georgia" w:cs="Arial"/>
          <w:sz w:val="28"/>
          <w:szCs w:val="28"/>
        </w:rPr>
      </w:pPr>
      <w:r>
        <w:rPr>
          <w:rFonts w:cs="Arial" w:ascii="Georgia" w:hAnsi="Georgia"/>
          <w:sz w:val="28"/>
          <w:szCs w:val="28"/>
        </w:rPr>
        <w:t xml:space="preserve">Promozione dei sistemi alternativi alla giurisdizione affidati agli avvocati, per alleggerire il carico sui tribunali e recuperarne l'indispensabile efficienza. E disponibilità a condividere modifiche del processo civile che non si limitino al mero cambio di regole ma che garantiscano una ragionevole aspettativa di recupero di efficienza. Inoltre attenzione alla riforma delle procedure concorsuali e a snodi della stessa delicati, quali le procedure di allerta e di composizione assistita della crisi. </w:t>
      </w:r>
    </w:p>
    <w:p>
      <w:pPr>
        <w:pStyle w:val="NormaleWeb"/>
        <w:jc w:val="both"/>
        <w:rPr>
          <w:rFonts w:ascii="Georgia" w:hAnsi="Georgia" w:cs="Arial"/>
          <w:sz w:val="28"/>
          <w:szCs w:val="28"/>
        </w:rPr>
      </w:pPr>
      <w:r>
        <w:rPr>
          <w:rFonts w:cs="Arial" w:ascii="Georgia" w:hAnsi="Georgia"/>
          <w:sz w:val="28"/>
          <w:szCs w:val="28"/>
        </w:rPr>
        <w:t>Sono queste alcune delle indicazioni che il Consiglio nazionale forense ha fornito venerdì nel corso di una riunione presso la sede amministrativa con il rappresentante del Fondo monetario internazionale, Jose M. Garrido, a Roma per la periodica verifica dello stato della Giustizia in relazione alle aspettative di maggiore produttività del sistema Italia. La missione si chiude oggi. Hanno rappresentato il Cnf i consiglieri Andrea Pasqualin e Vito Vannucci.</w:t>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4"/>
        <w:jc w:val="center"/>
        <w:rPr>
          <w:rFonts w:ascii="Georgia" w:hAnsi="Georgia" w:cs="Arial"/>
          <w:sz w:val="28"/>
          <w:szCs w:val="28"/>
          <w:lang w:val="it-IT"/>
        </w:rPr>
      </w:pPr>
      <w:r>
        <w:rPr>
          <w:rFonts w:cs="Arial" w:ascii="Georgia" w:hAnsi="Georgia"/>
          <w:sz w:val="28"/>
          <w:szCs w:val="28"/>
          <w:lang w:val="it-IT"/>
        </w:rPr>
      </w:r>
    </w:p>
    <w:p>
      <w:pPr>
        <w:pStyle w:val="Heading4"/>
        <w:jc w:val="center"/>
        <w:rPr>
          <w:rFonts w:ascii="Georgia" w:hAnsi="Georgia" w:cs="Arial"/>
          <w:lang w:val="it-IT"/>
        </w:rPr>
      </w:pPr>
      <w:r>
        <w:rPr>
          <w:rFonts w:cs="Arial" w:ascii="Georgia" w:hAnsi="Georgia"/>
          <w:lang w:val="it-IT"/>
        </w:rPr>
      </w:r>
    </w:p>
    <w:p>
      <w:pPr>
        <w:pStyle w:val="Heading4"/>
        <w:jc w:val="center"/>
        <w:rPr>
          <w:rFonts w:ascii="Georgia" w:hAnsi="Georgia" w:cs="Arial"/>
          <w:lang w:val="it-IT"/>
        </w:rPr>
      </w:pPr>
      <w:r>
        <w:rPr>
          <w:rFonts w:cs="Arial" w:ascii="Georgia" w:hAnsi="Georgia"/>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ESPRESSO.IT</w:t>
      </w:r>
    </w:p>
    <w:p>
      <w:pPr>
        <w:pStyle w:val="Heading1"/>
        <w:shd w:fill="FFFFFF" w:val="clear"/>
        <w:spacing w:lineRule="atLeast" w:line="315"/>
        <w:jc w:val="center"/>
        <w:rPr>
          <w:rFonts w:ascii="Georgia" w:hAnsi="Georgia" w:cs="Arial"/>
          <w:sz w:val="28"/>
          <w:szCs w:val="28"/>
        </w:rPr>
      </w:pPr>
      <w:r>
        <w:rPr>
          <w:rFonts w:cs="Arial" w:ascii="Georgia" w:hAnsi="Georgia"/>
          <w:sz w:val="28"/>
          <w:szCs w:val="28"/>
        </w:rPr>
        <w:t>Magistrati di toga e di governo: quando il giudice entra in politica ma non si dimette</w:t>
      </w:r>
    </w:p>
    <w:p>
      <w:pPr>
        <w:pStyle w:val="Heading2"/>
        <w:shd w:fill="FFFFFF" w:val="clear"/>
        <w:spacing w:lineRule="atLeast" w:line="315"/>
        <w:jc w:val="center"/>
        <w:rPr>
          <w:rFonts w:ascii="Georgia" w:hAnsi="Georgia" w:cs="Arial"/>
          <w:b w:val="false"/>
          <w:b w:val="false"/>
          <w:i/>
          <w:i/>
          <w:sz w:val="28"/>
          <w:szCs w:val="28"/>
        </w:rPr>
      </w:pPr>
      <w:r>
        <w:rPr>
          <w:rFonts w:cs="Arial" w:ascii="Georgia" w:hAnsi="Georgia"/>
          <w:b w:val="false"/>
          <w:i/>
          <w:sz w:val="28"/>
          <w:szCs w:val="28"/>
        </w:rPr>
        <w:t>Collocamenti in aspettativa che durano decenni. Dimissioni che restano un miraggio. Promozioni assicurate anche senza svolgere attività giudiziaria</w:t>
      </w:r>
    </w:p>
    <w:p>
      <w:pPr>
        <w:pStyle w:val="Normal"/>
        <w:shd w:fill="FFFFFF" w:val="clear"/>
        <w:spacing w:lineRule="atLeast" w:line="315"/>
        <w:jc w:val="both"/>
        <w:rPr>
          <w:rFonts w:ascii="Georgia" w:hAnsi="Georgia" w:cs="Arial"/>
          <w:sz w:val="28"/>
          <w:szCs w:val="28"/>
        </w:rPr>
      </w:pPr>
      <w:r>
        <w:rPr>
          <w:rFonts w:cs="Arial" w:ascii="Georgia" w:hAnsi="Georgia"/>
          <w:sz w:val="28"/>
          <w:szCs w:val="28"/>
        </w:rPr>
        <w:t xml:space="preserve">L’affondo del presidente dell'Anm, </w:t>
      </w:r>
      <w:r>
        <w:rPr>
          <w:rStyle w:val="StrongEmphasis"/>
          <w:rFonts w:cs="Arial" w:ascii="Georgia" w:hAnsi="Georgia"/>
          <w:sz w:val="28"/>
          <w:szCs w:val="28"/>
        </w:rPr>
        <w:t>Piercamillo Davigo</w:t>
      </w:r>
      <w:r>
        <w:rPr>
          <w:rFonts w:cs="Arial" w:ascii="Georgia" w:hAnsi="Georgia"/>
          <w:sz w:val="28"/>
          <w:szCs w:val="28"/>
        </w:rPr>
        <w:t xml:space="preserve">, sui politici che "non hanno smesso di rubare ma di vergognarsi". I giudizi non proprio lusinghieri sul governo del giudice </w:t>
      </w:r>
      <w:r>
        <w:rPr>
          <w:rStyle w:val="StrongEmphasis"/>
          <w:rFonts w:cs="Arial" w:ascii="Georgia" w:hAnsi="Georgia"/>
          <w:sz w:val="28"/>
          <w:szCs w:val="28"/>
        </w:rPr>
        <w:t>Piergiorgio Morosini</w:t>
      </w:r>
      <w:r>
        <w:rPr>
          <w:rFonts w:cs="Arial" w:ascii="Georgia" w:hAnsi="Georgia"/>
          <w:sz w:val="28"/>
          <w:szCs w:val="28"/>
        </w:rPr>
        <w:t xml:space="preserve">, ora al Csm. Le polemiche sul diritto di schierarsi sul referendum costituzionale. E come risposta, le accuse di invasioni di campo, interventi a gamba tesa, "barbarie giudiziarie". Se i venti di tempesta ricordano i tempi dell'assalto alle presunte toghe politicizzate, già cavallo di battaglia di </w:t>
      </w:r>
      <w:r>
        <w:rPr>
          <w:rStyle w:val="StrongEmphasis"/>
          <w:rFonts w:cs="Arial" w:ascii="Georgia" w:hAnsi="Georgia"/>
          <w:sz w:val="28"/>
          <w:szCs w:val="28"/>
        </w:rPr>
        <w:t>Silvio Berlusconi</w:t>
      </w:r>
      <w:r>
        <w:rPr>
          <w:rFonts w:cs="Arial" w:ascii="Georgia" w:hAnsi="Georgia"/>
          <w:sz w:val="28"/>
          <w:szCs w:val="28"/>
        </w:rPr>
        <w:t xml:space="preserve">, nessuno pare ricordarsi del caso opposto: i "politici togati", ovvero tutti quegli esponenti di partito che, pur non avendo intenzione di rimettere piede nelle aule di giustizia da dove provengono, sono in aspettativa da tempo immemore. Così da risultare a tutti gli effetti in servizio e maturare pure l'anzianità per la progressione di carriera. Come? In base a una semplice relazione della Camera di appartenenza relativa all'attività parlamentare svolta. E quando l'avventura finisce, nessun problema: tornano nei tribunali senza colpo ferire, e pazienza per l'immagine di obiettività e imparzialità che dovrebbe accompagnarli. Ci vorrebbero dei paletti, ha ammonito a suo tempo </w:t>
      </w:r>
      <w:r>
        <w:rPr>
          <w:rStyle w:val="StrongEmphasis"/>
          <w:rFonts w:cs="Arial" w:ascii="Georgia" w:hAnsi="Georgia"/>
          <w:sz w:val="28"/>
          <w:szCs w:val="28"/>
        </w:rPr>
        <w:t>Giorgio Napolitano</w:t>
      </w:r>
      <w:r>
        <w:rPr>
          <w:rFonts w:cs="Arial" w:ascii="Georgia" w:hAnsi="Georgia"/>
          <w:sz w:val="28"/>
          <w:szCs w:val="28"/>
        </w:rPr>
        <w:t xml:space="preserve"> e nei mesi scorsi anche il Csm. Solo che la legge, approvata all'unanimità dal Senato due anni fa, da dicembre è ferma a Montecitorio in commissione Giustizia. Presieduta, nemmeno a farlo apposta, da un magistrato fuori ruolo dal 1999 e in aspettativa dal 2008: </w:t>
      </w:r>
      <w:r>
        <w:rPr>
          <w:rStyle w:val="StrongEmphasis"/>
          <w:rFonts w:cs="Arial" w:ascii="Georgia" w:hAnsi="Georgia"/>
          <w:sz w:val="28"/>
          <w:szCs w:val="28"/>
        </w:rPr>
        <w:t>Donatella Ferranti</w:t>
      </w:r>
      <w:r>
        <w:rPr>
          <w:rFonts w:cs="Arial" w:ascii="Georgia" w:hAnsi="Georgia"/>
          <w:sz w:val="28"/>
          <w:szCs w:val="28"/>
        </w:rPr>
        <w:t xml:space="preserve"> (Pd).</w:t>
      </w:r>
    </w:p>
    <w:p>
      <w:pPr>
        <w:pStyle w:val="Normal"/>
        <w:shd w:fill="FFFFFF" w:val="clear"/>
        <w:spacing w:lineRule="atLeast" w:line="315"/>
        <w:jc w:val="both"/>
        <w:rPr>
          <w:rStyle w:val="StrongEmphasis"/>
          <w:rFonts w:ascii="Georgia" w:hAnsi="Georgia" w:cs="Arial"/>
          <w:sz w:val="28"/>
          <w:szCs w:val="28"/>
        </w:rPr>
      </w:pPr>
      <w:r>
        <w:rPr>
          <w:rStyle w:val="StrongEmphasis"/>
          <w:rFonts w:cs="Arial" w:ascii="Georgia" w:hAnsi="Georgia"/>
          <w:sz w:val="28"/>
          <w:szCs w:val="28"/>
        </w:rPr>
        <w:t>PRIMATI ROSA</w:t>
      </w:r>
    </w:p>
    <w:p>
      <w:pPr>
        <w:pStyle w:val="Normal"/>
        <w:shd w:fill="FFFFFF" w:val="clear"/>
        <w:spacing w:lineRule="atLeast" w:line="315"/>
        <w:jc w:val="both"/>
        <w:rPr>
          <w:rFonts w:ascii="Georgia" w:hAnsi="Georgia" w:cs="Arial"/>
          <w:sz w:val="28"/>
          <w:szCs w:val="28"/>
        </w:rPr>
      </w:pPr>
      <w:r>
        <w:rPr>
          <w:rFonts w:cs="Arial" w:ascii="Georgia" w:hAnsi="Georgia"/>
          <w:sz w:val="28"/>
          <w:szCs w:val="28"/>
        </w:rPr>
        <w:t xml:space="preserve">In Parlamento siedono nove toghe (erano 17 la scorsa legislatura). Sei sono formalmente in attività: oltre alla Ferranti, i senatori democratici </w:t>
      </w:r>
      <w:r>
        <w:rPr>
          <w:rStyle w:val="StrongEmphasis"/>
          <w:rFonts w:cs="Arial" w:ascii="Georgia" w:hAnsi="Georgia"/>
          <w:sz w:val="28"/>
          <w:szCs w:val="28"/>
        </w:rPr>
        <w:t>Felice Casson</w:t>
      </w:r>
      <w:r>
        <w:rPr>
          <w:rFonts w:cs="Arial" w:ascii="Georgia" w:hAnsi="Georgia"/>
          <w:sz w:val="28"/>
          <w:szCs w:val="28"/>
        </w:rPr>
        <w:t xml:space="preserve">, </w:t>
      </w:r>
      <w:r>
        <w:rPr>
          <w:rStyle w:val="StrongEmphasis"/>
          <w:rFonts w:cs="Arial" w:ascii="Georgia" w:hAnsi="Georgia"/>
          <w:sz w:val="28"/>
          <w:szCs w:val="28"/>
        </w:rPr>
        <w:t>Anna Finocchiaro</w:t>
      </w:r>
      <w:r>
        <w:rPr>
          <w:rFonts w:cs="Arial" w:ascii="Georgia" w:hAnsi="Georgia"/>
          <w:sz w:val="28"/>
          <w:szCs w:val="28"/>
        </w:rPr>
        <w:t xml:space="preserve">, </w:t>
      </w:r>
      <w:r>
        <w:rPr>
          <w:rStyle w:val="StrongEmphasis"/>
          <w:rFonts w:cs="Arial" w:ascii="Georgia" w:hAnsi="Georgia"/>
          <w:sz w:val="28"/>
          <w:szCs w:val="28"/>
        </w:rPr>
        <w:t>Doris Lo Moro</w:t>
      </w:r>
      <w:r>
        <w:rPr>
          <w:rFonts w:cs="Arial" w:ascii="Georgia" w:hAnsi="Georgia"/>
          <w:sz w:val="28"/>
          <w:szCs w:val="28"/>
        </w:rPr>
        <w:t xml:space="preserve"> e il deputato montiano </w:t>
      </w:r>
      <w:r>
        <w:rPr>
          <w:rStyle w:val="StrongEmphasis"/>
          <w:rFonts w:cs="Arial" w:ascii="Georgia" w:hAnsi="Georgia"/>
          <w:sz w:val="28"/>
          <w:szCs w:val="28"/>
        </w:rPr>
        <w:t>Stefano Dambruoso</w:t>
      </w:r>
      <w:r>
        <w:rPr>
          <w:rFonts w:cs="Arial" w:ascii="Georgia" w:hAnsi="Georgia"/>
          <w:sz w:val="28"/>
          <w:szCs w:val="28"/>
        </w:rPr>
        <w:t xml:space="preserve">. Fra gli ex, il presidente del Senato </w:t>
      </w:r>
      <w:r>
        <w:rPr>
          <w:rStyle w:val="StrongEmphasis"/>
          <w:rFonts w:cs="Arial" w:ascii="Georgia" w:hAnsi="Georgia"/>
          <w:sz w:val="28"/>
          <w:szCs w:val="28"/>
        </w:rPr>
        <w:t>Piero Grasso</w:t>
      </w:r>
      <w:r>
        <w:rPr>
          <w:rFonts w:cs="Arial" w:ascii="Georgia" w:hAnsi="Georgia"/>
          <w:sz w:val="28"/>
          <w:szCs w:val="28"/>
        </w:rPr>
        <w:t xml:space="preserve">, che andò in prepensionamento quando si candidò col Pd, e come lui due forzisti: </w:t>
      </w:r>
      <w:r>
        <w:rPr>
          <w:rStyle w:val="StrongEmphasis"/>
          <w:rFonts w:cs="Arial" w:ascii="Georgia" w:hAnsi="Georgia"/>
          <w:sz w:val="28"/>
          <w:szCs w:val="28"/>
        </w:rPr>
        <w:t>Nitto Palma</w:t>
      </w:r>
      <w:r>
        <w:rPr>
          <w:rFonts w:cs="Arial" w:ascii="Georgia" w:hAnsi="Georgia"/>
          <w:sz w:val="28"/>
          <w:szCs w:val="28"/>
        </w:rPr>
        <w:t xml:space="preserve">, che si dimise nel 2011 a seguito della nomina a Guardasigilli (dieci anni dopo l'ingresso in politica) e l'ex sottosegretario </w:t>
      </w:r>
      <w:r>
        <w:rPr>
          <w:rStyle w:val="StrongEmphasis"/>
          <w:rFonts w:cs="Arial" w:ascii="Georgia" w:hAnsi="Georgia"/>
          <w:sz w:val="28"/>
          <w:szCs w:val="28"/>
        </w:rPr>
        <w:t>Giacomo Caliendo</w:t>
      </w:r>
      <w:r>
        <w:rPr>
          <w:rFonts w:cs="Arial" w:ascii="Georgia" w:hAnsi="Georgia"/>
          <w:sz w:val="28"/>
          <w:szCs w:val="28"/>
        </w:rPr>
        <w:t xml:space="preserve">. Caso a parte il verdiniano </w:t>
      </w:r>
      <w:r>
        <w:rPr>
          <w:rStyle w:val="StrongEmphasis"/>
          <w:rFonts w:cs="Arial" w:ascii="Georgia" w:hAnsi="Georgia"/>
          <w:sz w:val="28"/>
          <w:szCs w:val="28"/>
        </w:rPr>
        <w:t>Ignazio Abrignani</w:t>
      </w:r>
      <w:r>
        <w:rPr>
          <w:rFonts w:cs="Arial" w:ascii="Georgia" w:hAnsi="Georgia"/>
          <w:sz w:val="28"/>
          <w:szCs w:val="28"/>
        </w:rPr>
        <w:t>, in passato giudice tributario ma di fatto avvocato civilista.</w:t>
      </w:r>
    </w:p>
    <w:p>
      <w:pPr>
        <w:pStyle w:val="Normal"/>
        <w:shd w:fill="FFFFFF" w:val="clear"/>
        <w:spacing w:lineRule="atLeast" w:line="315"/>
        <w:jc w:val="both"/>
        <w:rPr>
          <w:rFonts w:ascii="Georgia" w:hAnsi="Georgia" w:cs="Arial"/>
          <w:sz w:val="28"/>
          <w:szCs w:val="28"/>
        </w:rPr>
      </w:pPr>
      <w:r>
        <w:rPr>
          <w:rFonts w:cs="Arial" w:ascii="Georgia" w:hAnsi="Georgia"/>
          <w:sz w:val="28"/>
          <w:szCs w:val="28"/>
        </w:rPr>
        <w:t xml:space="preserve">Emblematico il caso della Finocchiaro, magistrato per un lustro appena: pretore nell'ennese dal 1982 al 1985 (dove escluse dalle comunali il Psi, che aveva depositato la lista con 20 minuti di ritardo) più un paio d'anni da pm a Catania. Nel 1987, quando la Germania è ancora divisa e Maradona fa sognare Napoli, l'elezione alla Camera col Pci e l'aspettativa. Che dura tuttora: lo scorso 29 aprile, certifica il Csm, dalla prima delibera di autorizzazione erano trascorsi 28 anni, 3 mesi e 20 giorni. </w:t>
      </w:r>
      <w:r>
        <w:rPr>
          <w:rStyle w:val="StrongEmphasis"/>
          <w:rFonts w:cs="Arial" w:ascii="Georgia" w:hAnsi="Georgia"/>
          <w:sz w:val="28"/>
          <w:szCs w:val="28"/>
        </w:rPr>
        <w:t>Fra le 823 toghe in servizio collocate fuori ruolo almeno una volta, ha ricostruito l'Espresso, nessuno può vantare un tale record</w:t>
      </w:r>
      <w:r>
        <w:rPr>
          <w:rFonts w:cs="Arial" w:ascii="Georgia" w:hAnsi="Georgia"/>
          <w:sz w:val="28"/>
          <w:szCs w:val="28"/>
        </w:rPr>
        <w:t>. In questi tre decenni la Finocchiaro è stata ministro, capogruppo, candidata governatrice in Sicilia, due volte presidente di commissione, il suo nome è girato per il Quirinale ma di dimissioni nemmeno a parlarne. La lontananza dalle aule di giustizia non le ha comunque impedito di ottenere nel tempo sette valutazioni di professionalità, il massimo, e di veder confermati nel 2011 dal Consiglio giudiziario della Corte di appello di Roma “i giudizi positivi conseguiti nel corso di tutta la sua carriera”. Benché trascorsa in Parlamento anziché in tribunale. In questo modo, coi contributi versati, oltre a un vitalizio superiore a 5mila euro l'esponente Pd riscuoterà anche una cospicua pensione da magistrato.</w:t>
      </w:r>
    </w:p>
    <w:p>
      <w:pPr>
        <w:pStyle w:val="Normal"/>
        <w:shd w:fill="FFFFFF" w:val="clear"/>
        <w:spacing w:lineRule="atLeast" w:line="315"/>
        <w:jc w:val="both"/>
        <w:rPr>
          <w:rFonts w:ascii="Georgia" w:hAnsi="Georgia" w:cs="Arial"/>
          <w:sz w:val="28"/>
          <w:szCs w:val="28"/>
        </w:rPr>
      </w:pPr>
      <w:r>
        <w:rPr>
          <w:rFonts w:cs="Arial" w:ascii="Georgia" w:hAnsi="Georgia"/>
          <w:sz w:val="28"/>
          <w:szCs w:val="28"/>
        </w:rPr>
        <w:t xml:space="preserve">Porte girevoli invece per </w:t>
      </w:r>
      <w:r>
        <w:rPr>
          <w:rStyle w:val="StrongEmphasis"/>
          <w:rFonts w:cs="Arial" w:ascii="Georgia" w:hAnsi="Georgia"/>
          <w:sz w:val="28"/>
          <w:szCs w:val="28"/>
        </w:rPr>
        <w:t>Doris Lo Moro</w:t>
      </w:r>
      <w:r>
        <w:rPr>
          <w:rFonts w:cs="Arial" w:ascii="Georgia" w:hAnsi="Georgia"/>
          <w:sz w:val="28"/>
          <w:szCs w:val="28"/>
        </w:rPr>
        <w:t>. Dal 1988 ha esercitato una decina d'anni appena, peraltro a intermittenza: un quinquennio da giudice a Lamezia Terme, qualche mese a Roma alla sezione Lavoro, poi otto anni da sindaco (proprio a Lamezia). A seguire, ancora un po' di qua e un po' di là: di nuovo giudice nella capitale per altri quattro anni e dal 2005 la politica a tempo pieno, come consigliere regionale Ds e parlamentare Pd. Adesso, dopo due legislature, la senatrice è pronta per ricominciare il giro al Consiglio di Stato, dove Matteo Renzi vorrebbe nominarla.</w:t>
      </w:r>
    </w:p>
    <w:p>
      <w:pPr>
        <w:pStyle w:val="Normal"/>
        <w:shd w:fill="FFFFFF" w:val="clear"/>
        <w:spacing w:lineRule="atLeast" w:line="315"/>
        <w:jc w:val="both"/>
        <w:rPr>
          <w:rFonts w:ascii="Georgia" w:hAnsi="Georgia" w:cs="Arial"/>
          <w:sz w:val="28"/>
          <w:szCs w:val="28"/>
        </w:rPr>
      </w:pPr>
      <w:r>
        <w:rPr>
          <w:rFonts w:cs="Arial" w:ascii="Georgia" w:hAnsi="Georgia"/>
          <w:sz w:val="28"/>
          <w:szCs w:val="28"/>
        </w:rPr>
        <w:t xml:space="preserve">Vita a metà per la </w:t>
      </w:r>
      <w:r>
        <w:rPr>
          <w:rStyle w:val="StrongEmphasis"/>
          <w:rFonts w:cs="Arial" w:ascii="Georgia" w:hAnsi="Georgia"/>
          <w:sz w:val="28"/>
          <w:szCs w:val="28"/>
        </w:rPr>
        <w:t>Ferranti</w:t>
      </w:r>
      <w:r>
        <w:rPr>
          <w:rFonts w:cs="Arial" w:ascii="Georgia" w:hAnsi="Georgia"/>
          <w:sz w:val="28"/>
          <w:szCs w:val="28"/>
        </w:rPr>
        <w:t xml:space="preserve">: 17 anni con la toga, altrettanti fuori ruolo. Prima al Csm ai tempi di Rognoni e Mancino (dove diventa segretario generale) e poi, grazie anche a questi sponsor di peso, il salto in politica nel 2008: con una blindatura a capolista nel collegio Lazio 2. Se la Ferranti ha in serbo di tornare in magistratura, magari con l'ambizione di finire in Cassazione (si dice che per questo faccia grandi resistenze sul ddl che disciplina il rientro in carriera), chi non ci pensa affatto è </w:t>
      </w:r>
      <w:r>
        <w:rPr>
          <w:rStyle w:val="StrongEmphasis"/>
          <w:rFonts w:cs="Arial" w:ascii="Georgia" w:hAnsi="Georgia"/>
          <w:sz w:val="28"/>
          <w:szCs w:val="28"/>
        </w:rPr>
        <w:t>Felice Casson</w:t>
      </w:r>
      <w:r>
        <w:rPr>
          <w:rFonts w:cs="Arial" w:ascii="Georgia" w:hAnsi="Georgia"/>
          <w:sz w:val="28"/>
          <w:szCs w:val="28"/>
        </w:rPr>
        <w:t xml:space="preserve">. Il giudice istruttore del processo Gladio dopo un quarto di secolo da inquirente si è dato alla politica nel 2005: da allora due candidature a sindaco di Venezia, senza successo, e tre legislature. Oggi, a 63 anni, nella doppia veste di parlamentare e consigliere comunale, aspetta di poter andare in pensione. Alla prima esperienza è invece </w:t>
      </w:r>
      <w:r>
        <w:rPr>
          <w:rStyle w:val="StrongEmphasis"/>
          <w:rFonts w:cs="Arial" w:ascii="Georgia" w:hAnsi="Georgia"/>
          <w:sz w:val="28"/>
          <w:szCs w:val="28"/>
        </w:rPr>
        <w:t>Dambruoso</w:t>
      </w:r>
      <w:r>
        <w:rPr>
          <w:rFonts w:cs="Arial" w:ascii="Georgia" w:hAnsi="Georgia"/>
          <w:sz w:val="28"/>
          <w:szCs w:val="28"/>
        </w:rPr>
        <w:t xml:space="preserve"> (Sc), esperto di terrorismo internazionale. Fra incarichi vari all'estero e ministeri la toga l'ha indossata poco ultimamente (dal 2003 solo per un anno, come pm a Milano) ma pure lui nei mesi scorsi ha ottenuto un avanzamento.</w:t>
      </w:r>
    </w:p>
    <w:p>
      <w:pPr>
        <w:pStyle w:val="Normal"/>
        <w:shd w:fill="FFFFFF" w:val="clear"/>
        <w:spacing w:lineRule="atLeast" w:line="315"/>
        <w:jc w:val="both"/>
        <w:rPr>
          <w:rStyle w:val="StrongEmphasis"/>
          <w:rFonts w:ascii="Georgia" w:hAnsi="Georgia" w:cs="Arial"/>
          <w:sz w:val="28"/>
          <w:szCs w:val="28"/>
        </w:rPr>
      </w:pPr>
      <w:r>
        <w:rPr>
          <w:rStyle w:val="StrongEmphasis"/>
          <w:rFonts w:cs="Arial" w:ascii="Georgia" w:hAnsi="Georgia"/>
          <w:sz w:val="28"/>
          <w:szCs w:val="28"/>
        </w:rPr>
        <w:t>DI TOGA E DI GOVERNO</w:t>
      </w:r>
    </w:p>
    <w:p>
      <w:pPr>
        <w:pStyle w:val="Normal"/>
        <w:shd w:fill="FFFFFF" w:val="clear"/>
        <w:spacing w:lineRule="atLeast" w:line="315"/>
        <w:jc w:val="both"/>
        <w:rPr>
          <w:rFonts w:ascii="Georgia" w:hAnsi="Georgia" w:cs="Arial"/>
          <w:sz w:val="28"/>
          <w:szCs w:val="28"/>
        </w:rPr>
      </w:pPr>
      <w:r>
        <w:rPr>
          <w:rFonts w:cs="Arial" w:ascii="Georgia" w:hAnsi="Georgia"/>
          <w:sz w:val="28"/>
          <w:szCs w:val="28"/>
        </w:rPr>
        <w:t xml:space="preserve">L'emblema dei cortocircuiti che possono prodursi è </w:t>
      </w:r>
      <w:r>
        <w:rPr>
          <w:rStyle w:val="StrongEmphasis"/>
          <w:rFonts w:cs="Arial" w:ascii="Georgia" w:hAnsi="Georgia"/>
          <w:sz w:val="28"/>
          <w:szCs w:val="28"/>
        </w:rPr>
        <w:t>Cosimo Ferri</w:t>
      </w:r>
      <w:r>
        <w:rPr>
          <w:rFonts w:cs="Arial" w:ascii="Georgia" w:hAnsi="Georgia"/>
          <w:sz w:val="28"/>
          <w:szCs w:val="28"/>
        </w:rPr>
        <w:t>, sottosegretario in quota Alfano e al tempo stesso leader di Magistratura indipendente, di cui sponsorizzò i candidati via sms alle ultime elezioni per il Csm. Talmente "indifendibile", come lo definì, che Renzi dopo l'indignazione d'ufficio l'ha lasciato dov'era. Nemmeno questo figlio d'arte (il padre Enrico, ministro Psdi, è stata una toga prestata a tempo indeterminato alla politica) ha sudato particolarmente in tribunale: in tutto una decina d'anni, inframmezzati peraltro da un mandato al Consiglio superiore. Quando nel 2010 torna a fare il giudice a Massa, ha un seguito tale da risultare il più votato di sempre all'Anm ed è pronto per il salto in politica, che arriva grazie alle larghe intese in quota Forza Italia. Malgrado sia finito in pochi anni nelle intercettazioni di Calciopoli, dell'inchiesta Agcom-Annozero e della P3.</w:t>
        <w:br/>
        <w:t>Poco male: nel 2014, quando era già sottosegretario, il ministero della Giustizia ne ha certificato “equilibrio, imparzialità, serenità ed autonomia” che a gennaio gli sono valsi un nuovo scatto.</w:t>
      </w:r>
    </w:p>
    <w:p>
      <w:pPr>
        <w:pStyle w:val="Normal"/>
        <w:shd w:fill="FFFFFF" w:val="clear"/>
        <w:spacing w:lineRule="atLeast" w:line="315"/>
        <w:jc w:val="both"/>
        <w:rPr>
          <w:rFonts w:ascii="Georgia" w:hAnsi="Georgia" w:cs="Arial"/>
          <w:sz w:val="28"/>
          <w:szCs w:val="28"/>
        </w:rPr>
      </w:pPr>
      <w:r>
        <w:rPr>
          <w:rFonts w:cs="Arial" w:ascii="Georgia" w:hAnsi="Georgia"/>
          <w:sz w:val="28"/>
          <w:szCs w:val="28"/>
        </w:rPr>
        <w:t xml:space="preserve">Del resto, ministero che vai, sottosegretario-magistrato che trovi: al Viminale c'è </w:t>
      </w:r>
      <w:r>
        <w:rPr>
          <w:rStyle w:val="StrongEmphasis"/>
          <w:rFonts w:cs="Arial" w:ascii="Georgia" w:hAnsi="Georgia"/>
          <w:sz w:val="28"/>
          <w:szCs w:val="28"/>
        </w:rPr>
        <w:t>Domenico Manzione</w:t>
      </w:r>
      <w:r>
        <w:rPr>
          <w:rFonts w:cs="Arial" w:ascii="Georgia" w:hAnsi="Georgia"/>
          <w:sz w:val="28"/>
          <w:szCs w:val="28"/>
        </w:rPr>
        <w:t>, un passato da pm a Lucca, Monza e Alba prima di approdare all'esecutivo con Letta su indicazione di Renzi, di cui è intimo.</w:t>
        <w:br/>
        <w:t xml:space="preserve">A livello locale la musica non cambia, tanto che il Csm ha allo studio un'apposita delibera per stringere sulle incompatibilità con gli incarichi amministrativi. Nel 2009 </w:t>
      </w:r>
      <w:r>
        <w:rPr>
          <w:rStyle w:val="StrongEmphasis"/>
          <w:rFonts w:cs="Arial" w:ascii="Georgia" w:hAnsi="Georgia"/>
          <w:sz w:val="28"/>
          <w:szCs w:val="28"/>
        </w:rPr>
        <w:t>Caterina Chinnici</w:t>
      </w:r>
      <w:r>
        <w:rPr>
          <w:rFonts w:cs="Arial" w:ascii="Georgia" w:hAnsi="Georgia"/>
          <w:sz w:val="28"/>
          <w:szCs w:val="28"/>
        </w:rPr>
        <w:t xml:space="preserve"> (figlia di Rocco, il giudice ucciso dalla mafia) ha accantonato la toga a Palermo per entrare nella giunta di centrodestra guidata da Raffaele Lombardo, poi è passata alla guida del dipartimento Giustizia minorile e nel 2014 è volata in Europa col Pd.</w:t>
        <w:br/>
        <w:t xml:space="preserve">Da pm antimafia, senza muoversi da Bari </w:t>
      </w:r>
      <w:r>
        <w:rPr>
          <w:rStyle w:val="StrongEmphasis"/>
          <w:rFonts w:cs="Arial" w:ascii="Georgia" w:hAnsi="Georgia"/>
          <w:sz w:val="28"/>
          <w:szCs w:val="28"/>
        </w:rPr>
        <w:t>Michele Emiliano</w:t>
      </w:r>
      <w:r>
        <w:rPr>
          <w:rFonts w:cs="Arial" w:ascii="Georgia" w:hAnsi="Georgia"/>
          <w:sz w:val="28"/>
          <w:szCs w:val="28"/>
        </w:rPr>
        <w:t xml:space="preserve"> è diventato invece sindaco e governatore pugliese. In attesa, vai a sapere, di sfidare il segretario-premier al congresso. La nomina a segretario regionale dem gli è costata però un procedimento disciplinare: fare politica sì, militare a tutti gli effetti in un partito no. Questione di forma. Per quanto impalpabile possa essere il confine. </w:t>
      </w:r>
      <w:r>
        <w:rPr>
          <w:rStyle w:val="Emphasis"/>
          <w:rFonts w:cs="Arial" w:ascii="Georgia" w:hAnsi="Georgia"/>
          <w:iCs w:val="false"/>
          <w:sz w:val="28"/>
          <w:szCs w:val="28"/>
        </w:rPr>
        <w:t>Paolo Fantauzzi</w:t>
      </w:r>
    </w:p>
    <w:p>
      <w:pPr>
        <w:pStyle w:val="Heading1"/>
        <w:jc w:val="center"/>
        <w:rPr>
          <w:rFonts w:ascii="Georgia" w:hAnsi="Georgia" w:cs="Georgia"/>
          <w:sz w:val="28"/>
          <w:szCs w:val="28"/>
          <w:lang w:val="it-IT"/>
        </w:rPr>
      </w:pPr>
      <w:r>
        <w:rPr>
          <w:rFonts w:cs="Georgia" w:ascii="Georgia" w:hAnsi="Georgia"/>
          <w:sz w:val="28"/>
          <w:szCs w:val="28"/>
          <w:lang w:val="it-IT"/>
        </w:rPr>
        <w:t>LA REPUBBLIC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b w:val="false"/>
          <w:b w:val="false"/>
          <w:sz w:val="28"/>
          <w:szCs w:val="28"/>
        </w:rPr>
      </w:pPr>
      <w:r>
        <w:rPr>
          <w:rFonts w:cs="Georgia" w:ascii="Georgia" w:hAnsi="Georgia"/>
          <w:sz w:val="28"/>
          <w:szCs w:val="28"/>
        </w:rPr>
        <w:t xml:space="preserve">I primi sì tra i magistrati </w:t>
        <w:br/>
        <w:t>Targetti, pm di Milano "Una catastrofe lo stop"</w:t>
      </w:r>
      <w:r>
        <w:rPr>
          <w:rFonts w:cs="Georgia" w:ascii="Georgia" w:hAnsi="Georgia"/>
          <w:b w:val="false"/>
          <w:sz w:val="28"/>
          <w:szCs w:val="28"/>
        </w:rPr>
        <w:t xml:space="preserve"> </w:t>
        <w:br/>
        <w:br/>
        <w:br/>
        <w:br/>
      </w:r>
    </w:p>
    <w:p>
      <w:pPr>
        <w:pStyle w:val="Heading1"/>
        <w:jc w:val="both"/>
        <w:rPr>
          <w:rFonts w:ascii="Georgia" w:hAnsi="Georgia" w:cs="Georgia"/>
          <w:b w:val="false"/>
          <w:b w:val="false"/>
          <w:sz w:val="28"/>
          <w:szCs w:val="28"/>
        </w:rPr>
      </w:pPr>
      <w:r>
        <w:rPr>
          <w:rFonts w:cs="Georgia" w:ascii="Georgia" w:hAnsi="Georgia"/>
          <w:b w:val="false"/>
          <w:sz w:val="28"/>
          <w:szCs w:val="28"/>
        </w:rPr>
        <w:t xml:space="preserve">ROMA. «Se a ottobre dovesse vincere il no sarebbe una catastrofe per l`Italia». Riccardo Targetti, procuratore aggiunto a Milano, competente su rapine, furti ed estorsioni (ma pure campione di nuoto in gioventù, era a Monaco nel `72, e scrittore), rende pubblico il sì alla riforma: «Non condivido </w:t>
        <w:br/>
        <w:t xml:space="preserve">tutto, ma meglio questo dell`ingovernabilità». </w:t>
      </w:r>
    </w:p>
    <w:p>
      <w:pPr>
        <w:pStyle w:val="Heading1"/>
        <w:jc w:val="both"/>
        <w:rPr>
          <w:rFonts w:ascii="Georgia" w:hAnsi="Georgia" w:cs="Georgia"/>
          <w:b w:val="false"/>
          <w:b w:val="false"/>
          <w:sz w:val="28"/>
          <w:szCs w:val="28"/>
        </w:rPr>
      </w:pPr>
      <w:r>
        <w:rPr>
          <w:rFonts w:cs="Georgia" w:ascii="Georgia" w:hAnsi="Georgia"/>
          <w:sz w:val="28"/>
          <w:szCs w:val="28"/>
        </w:rPr>
        <w:t xml:space="preserve">Non si sente una mosca bianca tra tanti colleghi per il no? </w:t>
      </w:r>
      <w:r>
        <w:rPr>
          <w:rFonts w:cs="Georgia" w:ascii="Georgia" w:hAnsi="Georgia"/>
          <w:b w:val="false"/>
          <w:sz w:val="28"/>
          <w:szCs w:val="28"/>
        </w:rPr>
        <w:t xml:space="preserve">«Faccio una premessa: io non faccio politica, né ho ambizioni politiche di alcun genere. Sono contrario ai magistrati che entrano in politica, se non abbandonando la toga. Non partecipo ad alcun comitato per il sì, né ho intenzione di farlo. E non sono un seguace di Cosimo Ferri, che da magistrato è entrato in politica». </w:t>
      </w:r>
    </w:p>
    <w:p>
      <w:pPr>
        <w:pStyle w:val="Heading1"/>
        <w:jc w:val="both"/>
        <w:rPr>
          <w:rFonts w:ascii="Georgia" w:hAnsi="Georgia" w:cs="Georgia"/>
          <w:b w:val="false"/>
          <w:b w:val="false"/>
          <w:sz w:val="28"/>
          <w:szCs w:val="28"/>
        </w:rPr>
      </w:pPr>
      <w:r>
        <w:rPr>
          <w:rFonts w:cs="Georgia" w:ascii="Georgia" w:hAnsi="Georgia"/>
          <w:sz w:val="28"/>
          <w:szCs w:val="28"/>
        </w:rPr>
        <w:t>Beh, però siete in pochi, come toghe, a dichiaravi per il sì...</w:t>
      </w:r>
      <w:r>
        <w:rPr>
          <w:rFonts w:cs="Georgia" w:ascii="Georgia" w:hAnsi="Georgia"/>
          <w:b w:val="false"/>
          <w:sz w:val="28"/>
          <w:szCs w:val="28"/>
        </w:rPr>
        <w:t xml:space="preserve"> «Non so se qualcuno ha fatto statistiche o sondaggi tra di noi. Certo, vedo che sono molti quelli che dicono no, ma non so quanti siano quelli orientati per il si che </w:t>
        <w:br/>
        <w:t xml:space="preserve">per ora se ne stanno zitti. In ogni caso spero che da qui a ottobre tutti ci riflettano meglio». </w:t>
      </w:r>
    </w:p>
    <w:p>
      <w:pPr>
        <w:pStyle w:val="Heading1"/>
        <w:jc w:val="both"/>
        <w:rPr>
          <w:rFonts w:ascii="Georgia" w:hAnsi="Georgia" w:cs="Georgia"/>
          <w:b w:val="false"/>
          <w:b w:val="false"/>
          <w:sz w:val="28"/>
          <w:szCs w:val="28"/>
        </w:rPr>
      </w:pPr>
      <w:r>
        <w:rPr>
          <w:rFonts w:cs="Georgia" w:ascii="Georgia" w:hAnsi="Georgia"/>
          <w:sz w:val="28"/>
          <w:szCs w:val="28"/>
        </w:rPr>
        <w:t xml:space="preserve">La ragione del sì qual è? </w:t>
      </w:r>
      <w:r>
        <w:rPr>
          <w:rFonts w:cs="Georgia" w:ascii="Georgia" w:hAnsi="Georgia"/>
          <w:b w:val="false"/>
          <w:sz w:val="28"/>
          <w:szCs w:val="28"/>
        </w:rPr>
        <w:t xml:space="preserve">«Credo che la riforma contenga elementi positivi, anche se non tutti. Io sono favorevole a superare il bicameralismo per una </w:t>
        <w:br/>
        <w:t xml:space="preserve">ragione fondamentale: una volta le leggi erano destinate a durare nel tempo e era meglio che fossero ben ponderate. Ora la realtà è così in movimento che, appena fatte, le leggi sono già vecchie e devono essere subito aggiornate, </w:t>
        <w:br/>
        <w:t xml:space="preserve">e il bicameralismo rallenta». </w:t>
      </w:r>
    </w:p>
    <w:p>
      <w:pPr>
        <w:pStyle w:val="Heading1"/>
        <w:jc w:val="both"/>
        <w:rPr>
          <w:rFonts w:ascii="Georgia" w:hAnsi="Georgia" w:cs="Georgia"/>
          <w:b w:val="false"/>
          <w:b w:val="false"/>
          <w:sz w:val="28"/>
          <w:szCs w:val="28"/>
        </w:rPr>
      </w:pPr>
      <w:r>
        <w:rPr>
          <w:rFonts w:cs="Georgia" w:ascii="Georgia" w:hAnsi="Georgia"/>
          <w:sz w:val="28"/>
          <w:szCs w:val="28"/>
        </w:rPr>
        <w:t xml:space="preserve">Non teme il premio di maggioranza che darà il potere a un solo partito? </w:t>
      </w:r>
      <w:r>
        <w:rPr>
          <w:rFonts w:cs="Georgia" w:ascii="Georgia" w:hAnsi="Georgia"/>
          <w:b w:val="false"/>
          <w:sz w:val="28"/>
          <w:szCs w:val="28"/>
        </w:rPr>
        <w:t xml:space="preserve">«A me preoccupa di più la capacità di interdizione dei piccoli partiti. </w:t>
        <w:br/>
        <w:t xml:space="preserve">Vuole un esempio? La legge sulla prescrizione bloccata da un anno da forze minoritarie. Invece la fiducia alla Camera eletta con l`Italicum consente di avere subito una guida stabile, mentre la cosa peggiore per l`Italia, nella situazione internazionale in cui si trova, è l`ingovernabilità». </w:t>
      </w:r>
    </w:p>
    <w:p>
      <w:pPr>
        <w:pStyle w:val="Heading1"/>
        <w:jc w:val="both"/>
        <w:rPr>
          <w:rFonts w:ascii="Georgia" w:hAnsi="Georgia" w:cs="Georgia"/>
          <w:b w:val="false"/>
          <w:b w:val="false"/>
          <w:sz w:val="28"/>
          <w:szCs w:val="28"/>
        </w:rPr>
      </w:pPr>
      <w:r>
        <w:rPr>
          <w:rFonts w:cs="Georgia" w:ascii="Georgia" w:hAnsi="Georgia"/>
          <w:sz w:val="28"/>
          <w:szCs w:val="28"/>
        </w:rPr>
        <w:t xml:space="preserve">Nessun dubbio sulla riforma? </w:t>
      </w:r>
      <w:r>
        <w:rPr>
          <w:rFonts w:cs="Georgia" w:ascii="Georgia" w:hAnsi="Georgia"/>
          <w:b w:val="false"/>
          <w:sz w:val="28"/>
          <w:szCs w:val="28"/>
        </w:rPr>
        <w:t xml:space="preserve">«Come magistrato sarei stato </w:t>
        <w:br/>
        <w:t xml:space="preserve">più tranquillo se le leggi sull`ordinamento giudiziario fossero approvate </w:t>
        <w:br/>
        <w:t xml:space="preserve">dalle due Camere. Avevo un altro timore, parzialmente superato. Era per gli organi di garanzia, Presidente della Repubblica e Consulta, perché se si rafforza l`esecutivo, non si può depotenziarli. Ma vedo che il capo dello </w:t>
        <w:br/>
        <w:t xml:space="preserve">Stato sarà eletto con maggioranze più qualificate di prima e che i 5 giudici della Corte saranno nominati 3 dalla Camera e 2 dal Senato; un sistema che dovrebbe prevenire il rischio che il partito vincente faccia "cappotto"». </w:t>
      </w:r>
    </w:p>
    <w:p>
      <w:pPr>
        <w:pStyle w:val="Heading1"/>
        <w:jc w:val="both"/>
        <w:rPr>
          <w:rFonts w:ascii="Georgia" w:hAnsi="Georgia" w:cs="Georgia"/>
          <w:b w:val="false"/>
          <w:b w:val="false"/>
          <w:sz w:val="28"/>
          <w:szCs w:val="28"/>
        </w:rPr>
      </w:pPr>
      <w:r>
        <w:rPr>
          <w:rFonts w:cs="Georgia" w:ascii="Georgia" w:hAnsi="Georgia"/>
          <w:sz w:val="28"/>
          <w:szCs w:val="28"/>
        </w:rPr>
        <w:t xml:space="preserve">Avrà letto Zagrebelsky, sottoscritto da suoi colleghi come </w:t>
        <w:br/>
        <w:t xml:space="preserve">Spataro. Lì si ipotizza una dittatura della maggioranza... </w:t>
      </w:r>
      <w:r>
        <w:rPr>
          <w:rFonts w:cs="Georgia" w:ascii="Georgia" w:hAnsi="Georgia"/>
          <w:b w:val="false"/>
          <w:sz w:val="28"/>
          <w:szCs w:val="28"/>
        </w:rPr>
        <w:t xml:space="preserve">«È una preoccupazione che non condivido e che non condividono altri esponenti del mondo giuridico ben più autorevoli di me. Avremo un Presidente e una </w:t>
        <w:br/>
        <w:t xml:space="preserve">Consulta non allineati al premier che potranno controbilanciare il suo aumentato potere; senza contare il ruolo della magistratura». </w:t>
      </w:r>
    </w:p>
    <w:p>
      <w:pPr>
        <w:pStyle w:val="Heading1"/>
        <w:jc w:val="both"/>
        <w:rPr>
          <w:rFonts w:ascii="Georgia" w:hAnsi="Georgia" w:cs="Georgia"/>
          <w:b w:val="false"/>
          <w:b w:val="false"/>
          <w:sz w:val="28"/>
          <w:szCs w:val="28"/>
        </w:rPr>
      </w:pPr>
      <w:r>
        <w:rPr>
          <w:rFonts w:cs="Georgia" w:ascii="Georgia" w:hAnsi="Georgia"/>
          <w:sz w:val="28"/>
          <w:szCs w:val="28"/>
        </w:rPr>
        <w:t xml:space="preserve">E lo strapotere del premier? </w:t>
      </w:r>
      <w:r>
        <w:rPr>
          <w:rFonts w:cs="Georgia" w:ascii="Georgia" w:hAnsi="Georgia"/>
          <w:b w:val="false"/>
          <w:sz w:val="28"/>
          <w:szCs w:val="28"/>
        </w:rPr>
        <w:t xml:space="preserve">«È sbagliato dire "strapotere". Si tratta semmai di un accrescimento del potere dell`esecutivo, come in altre democrazie. Basti pensare al Regno Unito, e cito un sistema parlamentare, non una repubblica presidenziale». </w:t>
      </w:r>
    </w:p>
    <w:p>
      <w:pPr>
        <w:pStyle w:val="Heading1"/>
        <w:jc w:val="both"/>
        <w:rPr/>
      </w:pPr>
      <w:r>
        <w:rPr>
          <w:rFonts w:cs="Georgia" w:ascii="Georgia" w:hAnsi="Georgia"/>
          <w:sz w:val="28"/>
          <w:szCs w:val="28"/>
        </w:rPr>
        <w:t xml:space="preserve">E se a ottobre vince il no? </w:t>
      </w:r>
      <w:r>
        <w:rPr>
          <w:rFonts w:cs="Georgia" w:ascii="Georgia" w:hAnsi="Georgia"/>
          <w:b w:val="false"/>
          <w:sz w:val="28"/>
          <w:szCs w:val="28"/>
        </w:rPr>
        <w:t xml:space="preserve">«Una vittoria simile avrebbe conseguenze drammatiche. Non si dimentichi che l`attuale Parlamento è quello del 2013 che non riuscì nemmeno ad eleggere il presidente della Repubblica, a dimostrazione delle difficoltà a esprimere linee politiche coerenti. E quando nel 2018 l`Italia andrà nuovamente al voto, avremo una Camera eletta con l`Italicum e con una solida maggioranza, ma un Senato eletto con la proporzionale pura, e un governo che dovrà cercare la fiducia in tutte </w:t>
        <w:br/>
        <w:t>e due le Camere. Il risultato è immaginabile: governi deboli e a tempo e maggioranze parlamentari evanescenti; il tutto in una situazione di disastro economico e di gravi pericoli internazionali».</w:t>
      </w:r>
      <w:r>
        <w:rPr>
          <w:rFonts w:cs="Georgia" w:ascii="Georgia" w:hAnsi="Georgia"/>
          <w:b w:val="false"/>
          <w:sz w:val="28"/>
          <w:szCs w:val="28"/>
          <w:lang w:val="it-IT"/>
        </w:rPr>
        <w:t xml:space="preserve"> </w:t>
      </w:r>
      <w:r>
        <w:rPr>
          <w:rFonts w:cs="Georgia" w:ascii="Georgia" w:hAnsi="Georgia"/>
          <w:b w:val="false"/>
          <w:i/>
          <w:sz w:val="28"/>
          <w:szCs w:val="28"/>
          <w:lang w:val="it-IT"/>
        </w:rPr>
        <w:t>LIANA MILELLA</w:t>
      </w:r>
    </w:p>
    <w:p>
      <w:pPr>
        <w:pStyle w:val="Heading1"/>
        <w:jc w:val="center"/>
        <w:rPr>
          <w:rFonts w:ascii="Georgia" w:hAnsi="Georgia" w:cs="Georgia"/>
          <w:sz w:val="28"/>
          <w:szCs w:val="28"/>
          <w:lang w:val="it-IT"/>
        </w:rPr>
      </w:pPr>
      <w:r>
        <w:rPr>
          <w:rFonts w:cs="Georgia" w:ascii="Georgia" w:hAnsi="Georgia"/>
          <w:sz w:val="28"/>
          <w:szCs w:val="28"/>
          <w:lang w:val="it-IT"/>
        </w:rPr>
        <w:t>IL MESSAGGERO</w:t>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i/>
          <w:i/>
          <w:sz w:val="28"/>
          <w:szCs w:val="28"/>
        </w:rPr>
      </w:pPr>
      <w:r>
        <w:rPr>
          <w:rFonts w:cs="Georgia" w:ascii="Georgia" w:hAnsi="Georgia"/>
          <w:b w:val="false"/>
          <w:sz w:val="28"/>
          <w:szCs w:val="28"/>
        </w:rPr>
        <w:t xml:space="preserve">L`intervista </w:t>
        <w:br/>
      </w:r>
      <w:r>
        <w:rPr>
          <w:rFonts w:cs="Georgia" w:ascii="Georgia" w:hAnsi="Georgia"/>
          <w:sz w:val="28"/>
          <w:szCs w:val="28"/>
        </w:rPr>
        <w:t xml:space="preserve">Lo Voi: «Antimafia ci sono stati abusi, li abbiamo fermati» </w:t>
      </w:r>
    </w:p>
    <w:p>
      <w:pPr>
        <w:pStyle w:val="Heading1"/>
        <w:jc w:val="center"/>
        <w:rPr>
          <w:rFonts w:ascii="Georgia" w:hAnsi="Georgia" w:cs="Georgia"/>
          <w:b w:val="false"/>
          <w:b w:val="false"/>
          <w:sz w:val="28"/>
          <w:szCs w:val="28"/>
        </w:rPr>
      </w:pPr>
      <w:r>
        <w:rPr>
          <w:rFonts w:cs="Georgia" w:ascii="Georgia" w:hAnsi="Georgia"/>
          <w:b w:val="false"/>
          <w:sz w:val="28"/>
          <w:szCs w:val="28"/>
        </w:rPr>
        <w:t>Omicidio Falcone e guerra a cosa nostra parla il capo della Procura di Palermo</w:t>
      </w:r>
    </w:p>
    <w:p>
      <w:pPr>
        <w:pStyle w:val="Heading1"/>
        <w:jc w:val="center"/>
        <w:rPr>
          <w:rFonts w:ascii="Georgia" w:hAnsi="Georgia" w:cs="Georgia"/>
          <w:b w:val="false"/>
          <w:b w:val="false"/>
          <w:sz w:val="28"/>
          <w:szCs w:val="28"/>
        </w:rPr>
      </w:pPr>
      <w:r>
        <w:rPr>
          <w:rFonts w:cs="Georgia" w:ascii="Georgia" w:hAnsi="Georgia"/>
          <w:b w:val="false"/>
          <w:sz w:val="28"/>
          <w:szCs w:val="28"/>
        </w:rPr>
        <w:t xml:space="preserve">«C`è chi vede rituali stanchi. Sicuramente qualcosa si è perso, ma l`istituto non è in crisi» </w:t>
        <w:br/>
      </w:r>
    </w:p>
    <w:p>
      <w:pPr>
        <w:pStyle w:val="Heading1"/>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Georgia"/>
          <w:b w:val="false"/>
          <w:b w:val="false"/>
          <w:sz w:val="28"/>
          <w:szCs w:val="28"/>
        </w:rPr>
      </w:pPr>
      <w:r>
        <w:rPr>
          <w:rFonts w:cs="Georgia" w:ascii="Georgia" w:hAnsi="Georgia"/>
          <w:b w:val="false"/>
          <w:sz w:val="28"/>
          <w:szCs w:val="28"/>
        </w:rPr>
        <w:t xml:space="preserve">Imprenditori diventati simbolo di legalità indagati o processati, un giornalista noto per le sue battaglie contro i clan inquisito per estorsione e pure un </w:t>
        <w:br/>
        <w:t xml:space="preserve">giudice, che, per anni, ha sequestrato patrimoni mafiosi, finito sotto inchiesta per corruzione. </w:t>
      </w:r>
    </w:p>
    <w:p>
      <w:pPr>
        <w:pStyle w:val="Heading1"/>
        <w:jc w:val="both"/>
        <w:rPr>
          <w:rFonts w:ascii="Georgia" w:hAnsi="Georgia" w:cs="Georgia"/>
          <w:b w:val="false"/>
          <w:b w:val="false"/>
          <w:sz w:val="28"/>
          <w:szCs w:val="28"/>
        </w:rPr>
      </w:pPr>
      <w:r>
        <w:rPr>
          <w:rFonts w:cs="Georgia" w:ascii="Georgia" w:hAnsi="Georgia"/>
          <w:sz w:val="28"/>
          <w:szCs w:val="28"/>
        </w:rPr>
        <w:t xml:space="preserve">Procuratore Lo Voi, nel giorno in cui ricordiamo chi, come Giovanni Falcone, la lotta a Cosa nostra l`ha pagata con la vita, possiamo definire questo l`annus horribilis dell`antimafia siciliana? </w:t>
      </w:r>
      <w:r>
        <w:rPr>
          <w:rFonts w:cs="Georgia" w:ascii="Georgia" w:hAnsi="Georgia"/>
          <w:b w:val="false"/>
          <w:sz w:val="28"/>
          <w:szCs w:val="28"/>
        </w:rPr>
        <w:t xml:space="preserve">«Bisogna capire di quale antimafia parliamo, perché, se consideriamo il numero di arresti e sentenze di condanna ottenute tra il </w:t>
        <w:br/>
        <w:t xml:space="preserve">2015 e il 2016 solo dalla Procura di Palermo, tutto è stato tranne che un anno orribile. Certamente l`azione della magistratura, parlo per il mio ufficio ma non solo, non ha risentito delle polemiche legate a singole vicende giudiziarie, alcune peraltro ancora in fase di indagine, né subito rallentamenti». </w:t>
      </w:r>
    </w:p>
    <w:p>
      <w:pPr>
        <w:pStyle w:val="Heading1"/>
        <w:jc w:val="both"/>
        <w:rPr>
          <w:rFonts w:ascii="Georgia" w:hAnsi="Georgia" w:cs="Georgia"/>
          <w:b w:val="false"/>
          <w:b w:val="false"/>
          <w:sz w:val="28"/>
          <w:szCs w:val="28"/>
        </w:rPr>
      </w:pPr>
      <w:r>
        <w:rPr>
          <w:rFonts w:cs="Georgia" w:ascii="Georgia" w:hAnsi="Georgia"/>
          <w:sz w:val="28"/>
          <w:szCs w:val="28"/>
        </w:rPr>
        <w:t xml:space="preserve">Sì, ma che siano venuti al pettine nodi e alla ribalta patologie gravi </w:t>
        <w:br/>
        <w:t xml:space="preserve">di una certa antimafia è innegabile. </w:t>
      </w:r>
      <w:r>
        <w:rPr>
          <w:rFonts w:cs="Georgia" w:ascii="Georgia" w:hAnsi="Georgia"/>
          <w:b w:val="false"/>
          <w:sz w:val="28"/>
          <w:szCs w:val="28"/>
        </w:rPr>
        <w:t xml:space="preserve">«Sono stati scoperti casi in cui c`è stato uno sfruttamento a fini personali, di carriera o immagine del movimento antimafia. E in alcuni casi sono stati accertati reati». </w:t>
      </w:r>
    </w:p>
    <w:p>
      <w:pPr>
        <w:pStyle w:val="Heading1"/>
        <w:jc w:val="both"/>
        <w:rPr>
          <w:rFonts w:ascii="Georgia" w:hAnsi="Georgia" w:cs="Georgia"/>
          <w:b w:val="false"/>
          <w:b w:val="false"/>
          <w:sz w:val="28"/>
          <w:szCs w:val="28"/>
        </w:rPr>
      </w:pPr>
      <w:r>
        <w:rPr>
          <w:rFonts w:cs="Georgia" w:ascii="Georgia" w:hAnsi="Georgia"/>
          <w:sz w:val="28"/>
          <w:szCs w:val="28"/>
        </w:rPr>
        <w:t xml:space="preserve">Perché si è arrivati a certe degenerazioni? Come è stato possibile? </w:t>
        <w:br/>
      </w:r>
      <w:r>
        <w:rPr>
          <w:rFonts w:cs="Georgia" w:ascii="Georgia" w:hAnsi="Georgia"/>
          <w:b w:val="false"/>
          <w:sz w:val="28"/>
          <w:szCs w:val="28"/>
        </w:rPr>
        <w:t xml:space="preserve">«Per un certo periodo c`è stata una sorta di autoattribuzione o di scambio reciproco di "patenti" e "distintivi" antimafia basati sulle cose dette e non su quelle realizzate. Anche grazie alle indagini, però, il meccanismo è stato svelato e certe strumentalizzazioni sono venute fuori, ma questo non vuol dire che l`antimafia è in crisi». </w:t>
      </w:r>
    </w:p>
    <w:p>
      <w:pPr>
        <w:pStyle w:val="Heading1"/>
        <w:jc w:val="both"/>
        <w:rPr>
          <w:rFonts w:ascii="Georgia" w:hAnsi="Georgia" w:cs="Georgia"/>
          <w:b w:val="false"/>
          <w:b w:val="false"/>
          <w:sz w:val="28"/>
          <w:szCs w:val="28"/>
        </w:rPr>
      </w:pPr>
      <w:r>
        <w:rPr>
          <w:rFonts w:cs="Georgia" w:ascii="Georgia" w:hAnsi="Georgia"/>
          <w:sz w:val="28"/>
          <w:szCs w:val="28"/>
        </w:rPr>
        <w:t xml:space="preserve">Non si corre il rischio di demonizzare tutto un movimento e i </w:t>
        <w:br/>
        <w:t xml:space="preserve">risultati di anni di battaglie? </w:t>
      </w:r>
      <w:r>
        <w:rPr>
          <w:rFonts w:cs="Georgia" w:ascii="Georgia" w:hAnsi="Georgia"/>
          <w:b w:val="false"/>
          <w:sz w:val="28"/>
          <w:szCs w:val="28"/>
        </w:rPr>
        <w:t xml:space="preserve">«Il rischio c`è e va assolutamente scongiurato. Sono entrati in crisi, ripeto, alcuni soggetti e un certo modo di intendere l`antimafia finalizzato a ottenere tornaconti personali, ma l`azione dello Stato e delle sue articolazioni non è affatto in crisi». </w:t>
      </w:r>
    </w:p>
    <w:p>
      <w:pPr>
        <w:pStyle w:val="Heading1"/>
        <w:jc w:val="both"/>
        <w:rPr>
          <w:rFonts w:ascii="Georgia" w:hAnsi="Georgia" w:cs="Georgia"/>
          <w:b w:val="false"/>
          <w:b w:val="false"/>
          <w:sz w:val="28"/>
          <w:szCs w:val="28"/>
        </w:rPr>
      </w:pPr>
      <w:r>
        <w:rPr>
          <w:rFonts w:cs="Georgia" w:ascii="Georgia" w:hAnsi="Georgia"/>
          <w:sz w:val="28"/>
          <w:szCs w:val="28"/>
        </w:rPr>
        <w:t xml:space="preserve">In questo clima che potremmo definire di disincanto, c`è chi definisce cerimonie come quella di ieri per il 24esimo anniversario </w:t>
        <w:br/>
        <w:t xml:space="preserve">della strage di Capaci, ritualità stanche e retoriche. </w:t>
      </w:r>
      <w:r>
        <w:rPr>
          <w:rFonts w:cs="Georgia" w:ascii="Georgia" w:hAnsi="Georgia"/>
          <w:b w:val="false"/>
          <w:sz w:val="28"/>
          <w:szCs w:val="28"/>
        </w:rPr>
        <w:t xml:space="preserve">«Il 23 maggio del 1992 ha segnato uno dei momenti peggiori della nostra vita professionale e per alcuni personale. Oggi questo non è più soltanto il giorno della memoria </w:t>
        <w:br/>
        <w:t xml:space="preserve">ma quello in cui si raccoglie e si verifica il messaggio di speranza che da quella immensa tragedia è nato. E questo anche grazie ad associazioni come la Fondazione Falcone, che si sono fatte carico di trasmettere ai giovani principi e valori. Nulla di più lontano da rituali stanchi, dunque. Basta vedere le centinaia di studenti coinvolti e l`entusiasmo con cui i ragazzi partecipano». </w:t>
      </w:r>
    </w:p>
    <w:p>
      <w:pPr>
        <w:pStyle w:val="Heading1"/>
        <w:jc w:val="both"/>
        <w:rPr>
          <w:rFonts w:ascii="Georgia" w:hAnsi="Georgia" w:cs="Georgia"/>
          <w:b w:val="false"/>
          <w:b w:val="false"/>
          <w:sz w:val="28"/>
          <w:szCs w:val="28"/>
        </w:rPr>
      </w:pPr>
      <w:r>
        <w:rPr>
          <w:rFonts w:cs="Georgia" w:ascii="Georgia" w:hAnsi="Georgia"/>
          <w:sz w:val="28"/>
          <w:szCs w:val="28"/>
        </w:rPr>
        <w:t>La presidente della commissione Antimafia Rosy Bindi ha rivolto un accorato appello ai politici, in vista delle amministrative, perché vigilino sui candidati e "ripuliscano" le liste. Un richiamo forte alla politica perché faccia la sua parte scongiurando il rischio del voto mafioso.</w:t>
      </w:r>
      <w:r>
        <w:rPr>
          <w:rFonts w:cs="Georgia" w:ascii="Georgia" w:hAnsi="Georgia"/>
          <w:b w:val="false"/>
          <w:sz w:val="28"/>
          <w:szCs w:val="28"/>
        </w:rPr>
        <w:t xml:space="preserve"> «Credo che ci siano ampi settori della politica nazionale che possiedono anticorpi sufficienti per evitare il ripetersi delle disattenzioni </w:t>
        <w:br/>
        <w:t xml:space="preserve">e degli errori del passato». </w:t>
      </w:r>
    </w:p>
    <w:p>
      <w:pPr>
        <w:pStyle w:val="Heading1"/>
        <w:jc w:val="both"/>
        <w:rPr>
          <w:rFonts w:ascii="Georgia" w:hAnsi="Georgia" w:cs="Georgia"/>
          <w:b w:val="false"/>
          <w:b w:val="false"/>
          <w:i/>
          <w:i/>
          <w:sz w:val="28"/>
          <w:szCs w:val="28"/>
        </w:rPr>
      </w:pPr>
      <w:r>
        <w:rPr>
          <w:rFonts w:cs="Georgia" w:ascii="Georgia" w:hAnsi="Georgia"/>
          <w:sz w:val="28"/>
          <w:szCs w:val="28"/>
        </w:rPr>
        <w:t xml:space="preserve">Durante la cerimonia di commemorazione il ministro della Giustizia ha lanciato l`idea di una convocazione degli Stati generali </w:t>
        <w:br/>
        <w:t xml:space="preserve">dell`Antimafia e di un coinvolgimento non solo degli addetti ai </w:t>
        <w:br/>
        <w:t xml:space="preserve">lavori, ma anche degli intellettuali. </w:t>
      </w:r>
      <w:r>
        <w:rPr>
          <w:rFonts w:cs="Georgia" w:ascii="Georgia" w:hAnsi="Georgia"/>
          <w:b w:val="false"/>
          <w:sz w:val="28"/>
          <w:szCs w:val="28"/>
        </w:rPr>
        <w:t xml:space="preserve">«Qualunque contributo venga dalla </w:t>
        <w:br/>
        <w:t xml:space="preserve">società, dagli intellettuali, dalla scuola è certamente d`aiuto perché </w:t>
        <w:br/>
        <w:t xml:space="preserve">la mafia è un problema di tutti non solo di magistrati e forze dell`ordine». </w:t>
      </w:r>
      <w:r>
        <w:rPr>
          <w:rFonts w:cs="Georgia" w:ascii="Georgia" w:hAnsi="Georgia"/>
          <w:b w:val="false"/>
          <w:i/>
          <w:sz w:val="28"/>
          <w:szCs w:val="28"/>
        </w:rPr>
        <w:t xml:space="preserve">Lara Sirignano </w:t>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Times"/>
          <w:b w:val="false"/>
          <w:b w:val="false"/>
          <w:sz w:val="28"/>
          <w:szCs w:val="28"/>
        </w:rPr>
      </w:pPr>
      <w:r>
        <w:rPr>
          <w:rFonts w:cs="Times" w:ascii="Georgia" w:hAnsi="Georgia"/>
          <w:b w:val="false"/>
          <w:sz w:val="28"/>
          <w:szCs w:val="28"/>
        </w:rPr>
        <w:t>Responsabilità. Le clausole delle assicurazioni</w:t>
      </w:r>
    </w:p>
    <w:p>
      <w:pPr>
        <w:pStyle w:val="Heading1"/>
        <w:jc w:val="center"/>
        <w:rPr>
          <w:rFonts w:ascii="Georgia" w:hAnsi="Georgia" w:cs="Times"/>
          <w:bCs w:val="false"/>
          <w:sz w:val="28"/>
          <w:szCs w:val="28"/>
        </w:rPr>
      </w:pPr>
      <w:r>
        <w:rPr>
          <w:rFonts w:cs="Times" w:ascii="Georgia" w:hAnsi="Georgia"/>
          <w:bCs w:val="false"/>
          <w:sz w:val="28"/>
          <w:szCs w:val="28"/>
        </w:rPr>
        <w:t>Polizze professionali, occorre concordare la retroattività</w:t>
      </w:r>
    </w:p>
    <w:p>
      <w:pPr>
        <w:pStyle w:val="Heading1"/>
        <w:jc w:val="both"/>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rPr>
        <w:t>Nuova, forte attenzione sulle assicurazioni dei professionisti, per le incertezze sull’obbligatorietà della polizza e sui termini della copertura. Solo medici ed avvocati sono esenti dall’obbligo di assicurazione previsto, dall’agosto 2013, per tutte le categorie (articolo 5 del Dpr 137/2012 e articolo 3, comma 5 del Dl 138/2011). I medici potranno attendere due anni dall’entrata in vigore di un Dpr che è previsto dall’articolo 3, comma 5 del Dl 138, ma è ancora da emanare; gli avvocati possono attendere un decreto del ministero della Giustizia su condizioni e massimali di polizza (articolo 12, comma 5, legge 247/2012). Per le professioni tecniche e tutte quelle con albi, collegi o mero riconoscimento, non vi sono proroghe e chi non è assicurato incorrerebbe già oggi in un illecito disciplinare.</w:t>
      </w:r>
    </w:p>
    <w:p>
      <w:pPr>
        <w:pStyle w:val="Heading1"/>
        <w:jc w:val="both"/>
        <w:rPr>
          <w:rFonts w:ascii="Georgia" w:hAnsi="Georgia" w:cs="Times"/>
          <w:b w:val="false"/>
          <w:b w:val="false"/>
          <w:sz w:val="28"/>
          <w:szCs w:val="28"/>
        </w:rPr>
      </w:pPr>
      <w:r>
        <w:rPr>
          <w:rFonts w:cs="Times" w:ascii="Georgia" w:hAnsi="Georgia"/>
          <w:b w:val="false"/>
          <w:sz w:val="28"/>
          <w:szCs w:val="28"/>
        </w:rPr>
        <w:t xml:space="preserve">Il condizionale è d’obbligo perché il ritardo nell’assicurazione obbligatoria sembra giustificato da incertezze sull’intero meccanismo di copertura, confermate da una recente sentenza della Cassazione (Sezioni unite, 6 maggio 2016, n. 9140). Giudicando un’ipotesi di colpa medica, la Cassazione ha ritenuto che non vi possa essere rivalsa sull’assicurazione se l’evento che ha causato il danno sia antecedente la stipula della polizza e vi sia una clausola </w:t>
      </w:r>
      <w:r>
        <w:rPr>
          <w:rFonts w:cs="Times" w:ascii="Georgia" w:hAnsi="Georgia"/>
          <w:b w:val="false"/>
          <w:i/>
          <w:iCs/>
          <w:sz w:val="28"/>
          <w:szCs w:val="28"/>
        </w:rPr>
        <w:t>claims made</w:t>
      </w:r>
      <w:r>
        <w:rPr>
          <w:rFonts w:cs="Times" w:ascii="Georgia" w:hAnsi="Georgia"/>
          <w:b w:val="false"/>
          <w:sz w:val="28"/>
          <w:szCs w:val="28"/>
        </w:rPr>
        <w:t xml:space="preserve"> (a richiesta fatta) di tipo impuro. Di frequente, infatti, la richiesta di danni (e la conseguente rivalsa dell’assicurato sulla compagnia assicuratrice) avviene a distanza di tempo dalla prestazione professionale, perché il danno non emerge contestualmente all’errore del professionista.</w:t>
        <w:br/>
        <w:t xml:space="preserve">Rispetto all’atto professionale (progetto, calcolo, cura medica), la responsabilità contrattuale si prescrive in dieci anni, sicché è possibile che il professionista sia esposto a una richiesta di danni anche per prestazioni svolte anni prima, quando non aveva ancora sottoscritto una polizza di assicurazione o quando l’assicuratore era diverso da quello contrattualmente presente al momento della richiesta di manleva. La compagnia assicuratrice che abbia stipulato una polizza con una clausola </w:t>
      </w:r>
      <w:r>
        <w:rPr>
          <w:rFonts w:cs="Times" w:ascii="Georgia" w:hAnsi="Georgia"/>
          <w:b w:val="false"/>
          <w:i/>
          <w:iCs/>
          <w:sz w:val="28"/>
          <w:szCs w:val="28"/>
        </w:rPr>
        <w:t>claims made</w:t>
      </w:r>
      <w:r>
        <w:rPr>
          <w:rFonts w:cs="Times" w:ascii="Georgia" w:hAnsi="Georgia"/>
          <w:b w:val="false"/>
          <w:sz w:val="28"/>
          <w:szCs w:val="28"/>
        </w:rPr>
        <w:t xml:space="preserve"> di tipo impuro può, infatti, rifiutarsi di indennizzare un evento anteriore alla stipula.</w:t>
        <w:br/>
        <w:t>Analoghi problemi possono verificarsi nel caso in cui la prestazione professionale che ha causato il danno sia avvenuta durante la validità del contratto, ma la richiesta di danni da parte del cliente giunga al professionista dopo l’estinzione della polizza se nel contratto non vi è un adeguato prolungamento di validità. Vi può quindi essere una carenza di copertura dovuta a clausole speciali, clausole che, secondo la Cassazione, fino ad oggi sono ammissibili nel rapporto tra singolo professionista e compagnia di assicurazione, anche se generano uno squilibrio tra diritti e obblighi dei contraenti.</w:t>
        <w:br/>
        <w:t xml:space="preserve">Ma, con l’introduzione per legge di un obbligo assicurativo, la Cassazione sottolinea come sia lo Stato a imporre ai professionisti di assicurarsi: in conseguenza, una clausola </w:t>
      </w:r>
      <w:r>
        <w:rPr>
          <w:rFonts w:cs="Times" w:ascii="Georgia" w:hAnsi="Georgia"/>
          <w:b w:val="false"/>
          <w:i/>
          <w:iCs/>
          <w:sz w:val="28"/>
          <w:szCs w:val="28"/>
        </w:rPr>
        <w:t>claims made</w:t>
      </w:r>
      <w:r>
        <w:rPr>
          <w:rFonts w:cs="Times" w:ascii="Georgia" w:hAnsi="Georgia"/>
          <w:b w:val="false"/>
          <w:sz w:val="28"/>
          <w:szCs w:val="28"/>
        </w:rPr>
        <w:t xml:space="preserve"> impura (che indennizzi i soli eventi avvenuti durante la validità della polizza) non potrà più ritenersi legittima.</w:t>
        <w:br/>
        <w:t xml:space="preserve">Lo Stato infatti dà rilievo alla figura del danneggiato (il cliente), riconoscendo che la copertura danno da egli patito è di interesse generale, indipendentemente dai patti della polizza. Le convenzioni assicurative che saranno concordate a livello ministeriale dovranno quindi tener presente l’interesse della collettività dei clienti e quindi escludere le clausole che lascino i clienti stessi senza possibilità di indennizzo se il fatto illecito si è verificato al di fuori del periodo di efficacia del contratto di assicurazione, ma la richiesta avviene durante il corso di validità del contratto. </w:t>
      </w:r>
      <w:r>
        <w:rPr>
          <w:rFonts w:cs="Times" w:ascii="Georgia" w:hAnsi="Georgia"/>
          <w:b w:val="false"/>
          <w:i/>
          <w:sz w:val="28"/>
          <w:szCs w:val="28"/>
        </w:rPr>
        <w:t>Guglielmo Saporito</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Normal"/>
        <w:jc w:val="center"/>
        <w:rPr>
          <w:rFonts w:ascii="Georgia" w:hAnsi="Georgia" w:cs="Georgia"/>
          <w:i/>
          <w:i/>
          <w:iCs/>
          <w:sz w:val="28"/>
          <w:szCs w:val="28"/>
          <w:lang w:val="it-IT"/>
        </w:rPr>
      </w:pPr>
      <w:r>
        <w:rPr>
          <w:rFonts w:cs="Georgia" w:ascii="Georgia" w:hAnsi="Georgia"/>
          <w:i/>
          <w:iCs/>
          <w:sz w:val="28"/>
          <w:szCs w:val="28"/>
          <w:lang w:val="it-IT"/>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Dal 13 maggio servono diploma e corsi</w:t>
      </w:r>
    </w:p>
    <w:p>
      <w:pPr>
        <w:pStyle w:val="Heading1"/>
        <w:jc w:val="center"/>
        <w:rPr>
          <w:rFonts w:ascii="Georgia" w:hAnsi="Georgia" w:cs="Georgia"/>
          <w:sz w:val="28"/>
          <w:szCs w:val="28"/>
        </w:rPr>
      </w:pPr>
      <w:r>
        <w:rPr>
          <w:rFonts w:cs="Georgia" w:ascii="Georgia" w:hAnsi="Georgia"/>
          <w:sz w:val="28"/>
          <w:szCs w:val="28"/>
        </w:rPr>
        <w:t>Per i mediatori nuovi requisi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i/>
          <w:i/>
          <w:sz w:val="28"/>
          <w:szCs w:val="28"/>
        </w:rPr>
      </w:pPr>
      <w:r>
        <w:rPr>
          <w:rFonts w:cs="Arial" w:ascii="Georgia" w:hAnsi="Georgia"/>
          <w:color w:val="000000"/>
          <w:sz w:val="28"/>
          <w:szCs w:val="28"/>
        </w:rPr>
        <w:t xml:space="preserve">Dal 13 maggio 2016 l'iscrizione nell'ex ruolo non dimostra più il possesso dei requisiti professionali per i mediatori professionali. Da tale data i soggetti che intendono svolgere l'attività economica di agenzia di affari in mediazione devono dichiarare di aver conseguito un diploma di scuola secondaria di secondo grado, aver frequentato uno specifico corso di formazione e, successivamente, avere superato l'esame presso la Cciaa oppure - essere iscritti nell'apposita sezione del Rea. Ovviamente sarà cura della Ccia che riceve il modulo d'iscrizione nel registro imprese per la riattivazione della posizione del mediatore, di verificare il possesso dei requisiti in questione. Il ministero dello sviluppo economico con apposito parere del 7 aprile 2016, n. 97453 nel quale si conferma che i soggetti iscritti nel soppresso ruolo che non hanno provveduto alla loro iscrizione nella sezione speciale persone fisiche del Rea entro il 30 settembre 2013 conservano, fino al 12 maggio 2016, la possibilità di far valere come requisito professionale abilitante per l'avvio dell'attività la loro vecchia iscrizione nel soppresso ruolo. Il decreto ministeriale 26 novembre 2011, entrato in vigore il 12 maggio 2012, oltre ad abrogare il ruolo mediatori, ha, infatti, anche previsto la decadenza della validità dell'iscrizione nel soppresso ruolo ai fini requisiti professionali per l'esercizio dell'attività di agente di affari in mediazione decorsi 4 anni dall'entrata in vigore dello stesso decreto (articolo 11, comma 3). Pertanto, a decorrere dal 13 maggio 2016, l'iscrizione nel soppresso ruolo degli agenti di affari in mediazione non può più essere fatta valere ai fini della dimostrazione dei requisiti professionali per l'esercizio dell'attività di agente di affari in mediazione. I soggetti che intendono svolgere l'attività economica di agenzia di affari in mediazione dovranno dichiarare il possesso dei requisiti ai sensi dell'art. 2 legge n. 39/1989 così come modificata dall'art. 18 legge n. 57/2001. </w:t>
      </w:r>
      <w:r>
        <w:rPr>
          <w:rFonts w:cs="Arial" w:ascii="Georgia" w:hAnsi="Georgia"/>
          <w:bCs/>
          <w:i/>
          <w:color w:val="000000"/>
          <w:sz w:val="28"/>
          <w:szCs w:val="28"/>
        </w:rPr>
        <w:t>Cinzia De Stefanis </w:t>
      </w:r>
      <w:r>
        <w:rPr>
          <w:rFonts w:cs="Georgia" w:ascii="Georgia" w:hAnsi="Georgia"/>
          <w:i/>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CORRIERE ECONOMIA</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t>Riforme. Bilancio positivo per la cassa di previdenza</w:t>
      </w:r>
    </w:p>
    <w:p>
      <w:pPr>
        <w:pStyle w:val="Heading1"/>
        <w:jc w:val="center"/>
        <w:rPr/>
      </w:pPr>
      <w:r>
        <w:rPr>
          <w:rFonts w:cs="Georgia" w:ascii="Georgia" w:hAnsi="Georgia"/>
          <w:sz w:val="28"/>
          <w:szCs w:val="28"/>
        </w:rPr>
        <w:t>Il welfare privato</w:t>
      </w:r>
      <w:r>
        <w:rPr>
          <w:rFonts w:cs="Georgia" w:ascii="Georgia" w:hAnsi="Georgia"/>
          <w:sz w:val="28"/>
          <w:szCs w:val="28"/>
          <w:lang w:val="it-IT"/>
        </w:rPr>
        <w:t>.</w:t>
      </w:r>
      <w:r>
        <w:rPr>
          <w:rFonts w:cs="Georgia" w:ascii="Georgia" w:hAnsi="Georgia"/>
          <w:sz w:val="28"/>
          <w:szCs w:val="28"/>
        </w:rPr>
        <w:t xml:space="preserve"> I geometri progettano una grande casa</w:t>
      </w:r>
    </w:p>
    <w:p>
      <w:pPr>
        <w:pStyle w:val="Footer"/>
        <w:jc w:val="center"/>
        <w:rPr/>
      </w:pPr>
      <w:r>
        <w:rPr>
          <w:rFonts w:cs="Georgia" w:ascii="Georgia" w:hAnsi="Georgia"/>
          <w:sz w:val="28"/>
          <w:szCs w:val="28"/>
        </w:rPr>
        <w:t>Un sistema di tutele allargate. Intesa con Equitalia: semplificazione nei pagamenti e controlli rapidi</w:t>
      </w:r>
    </w:p>
    <w:p>
      <w:pPr>
        <w:pStyle w:val="Footer"/>
        <w:rPr>
          <w:rFonts w:ascii="Georgia" w:hAnsi="Georgia" w:cs="Georgia"/>
          <w:sz w:val="28"/>
          <w:szCs w:val="28"/>
        </w:rPr>
      </w:pPr>
      <w:r>
        <w:rPr>
          <w:rFonts w:cs="Georgia" w:ascii="Georgia" w:hAnsi="Georgia"/>
          <w:sz w:val="28"/>
          <w:szCs w:val="28"/>
        </w:rPr>
      </w:r>
    </w:p>
    <w:p>
      <w:pPr>
        <w:pStyle w:val="Footer"/>
        <w:rPr>
          <w:rFonts w:ascii="Georgia" w:hAnsi="Georgia" w:cs="Georgia"/>
          <w:sz w:val="28"/>
          <w:szCs w:val="28"/>
        </w:rPr>
      </w:pPr>
      <w:r>
        <w:rPr>
          <w:rFonts w:cs="Georgia" w:ascii="Georgia" w:hAnsi="Georgia"/>
          <w:sz w:val="28"/>
          <w:szCs w:val="28"/>
        </w:rPr>
      </w:r>
    </w:p>
    <w:p>
      <w:pPr>
        <w:pStyle w:val="Footer"/>
        <w:rPr>
          <w:rFonts w:ascii="Georgia" w:hAnsi="Georgia" w:cs="Georgia"/>
          <w:sz w:val="28"/>
          <w:szCs w:val="28"/>
        </w:rPr>
      </w:pPr>
      <w:r>
        <w:rPr>
          <w:rFonts w:cs="Georgia" w:ascii="Georgia" w:hAnsi="Georgia"/>
          <w:sz w:val="28"/>
          <w:szCs w:val="28"/>
        </w:rPr>
      </w:r>
    </w:p>
    <w:p>
      <w:pPr>
        <w:pStyle w:val="Footer"/>
        <w:jc w:val="both"/>
        <w:rPr>
          <w:rFonts w:ascii="Georgia" w:hAnsi="Georgia" w:cs="Georgia"/>
          <w:sz w:val="28"/>
          <w:szCs w:val="28"/>
        </w:rPr>
      </w:pPr>
      <w:r>
        <w:rPr>
          <w:rFonts w:cs="Georgia" w:ascii="Georgia" w:hAnsi="Georgia"/>
          <w:sz w:val="28"/>
          <w:szCs w:val="28"/>
        </w:rPr>
        <w:t>I numeri tornano a sorridere ai geometri. La Cipag (Cassa di previdenza della categoria) ha approvato il bilancio consuntivo 2015, con un risultato economico positivo di 24,6 milioni di euro erano 15,9 nel 2014. Il patrimonio netto della Cipag cresce di 25 milioni attestandosi nel 2015, a 2.257 milioni di euro (2.232 nel 2014).</w:t>
      </w:r>
    </w:p>
    <w:p>
      <w:pPr>
        <w:pStyle w:val="Footer"/>
        <w:jc w:val="both"/>
        <w:rPr>
          <w:rFonts w:ascii="Georgia" w:hAnsi="Georgia" w:cs="Georgia"/>
          <w:sz w:val="28"/>
          <w:szCs w:val="28"/>
        </w:rPr>
      </w:pPr>
      <w:r>
        <w:rPr>
          <w:rFonts w:cs="Georgia" w:ascii="Georgia" w:hAnsi="Georgia"/>
          <w:sz w:val="28"/>
          <w:szCs w:val="28"/>
        </w:rPr>
        <w:t>Eppure dal 2009 le entrate contributive continuano a diminuire e si abbassa il rapporto con le pensioni erogate. La crisi economica ha influito sulla professione dei geometri. Se nel 2011 la media del reddito professionale era di 22 mila euro annui e il volume d’affari di 34.500 euro, nel 2015 sono calati rispettivamente a 19 mila e 29.400 euro. Il trend degli ultimi anni, con la flessione costante del giro medio d’affari della categoria pari a circa -12%, ha visto un calo pressoché uniforme sul territorio nazionale ma concentrato nella fascia d’età compresa tra i 40 e i 60 anni.</w:t>
      </w:r>
    </w:p>
    <w:p>
      <w:pPr>
        <w:pStyle w:val="Footer"/>
        <w:jc w:val="both"/>
        <w:rPr>
          <w:rFonts w:ascii="Georgia" w:hAnsi="Georgia" w:cs="Georgia"/>
          <w:sz w:val="28"/>
          <w:szCs w:val="28"/>
        </w:rPr>
      </w:pPr>
      <w:r>
        <w:rPr>
          <w:rFonts w:cs="Georgia" w:ascii="Georgia" w:hAnsi="Georgia"/>
          <w:sz w:val="28"/>
          <w:szCs w:val="28"/>
        </w:rPr>
        <w:t>«Il sistema regge — spiega Fausto Amadasi, presidente Cipag — anche grazie all’entrata a regime delle modifiche approvate negli anni scorsi. Stiamo migliorando l’efficienza per gli associati, garantendo adeguatezza delle prestazioni in un contesto di elevata disoccupazione, invecchiamento della popolazione e tassi di interesse al minimo»</w:t>
      </w:r>
    </w:p>
    <w:p>
      <w:pPr>
        <w:pStyle w:val="Footer"/>
        <w:jc w:val="both"/>
        <w:rPr>
          <w:rFonts w:ascii="Georgia" w:hAnsi="Georgia" w:cs="Georgia"/>
          <w:b/>
          <w:b/>
          <w:sz w:val="28"/>
          <w:szCs w:val="28"/>
        </w:rPr>
      </w:pPr>
      <w:r>
        <w:rPr>
          <w:rFonts w:cs="Georgia" w:ascii="Georgia" w:hAnsi="Georgia"/>
          <w:b/>
          <w:sz w:val="28"/>
          <w:szCs w:val="28"/>
        </w:rPr>
        <w:t>Politiche sociali</w:t>
      </w:r>
    </w:p>
    <w:p>
      <w:pPr>
        <w:pStyle w:val="Footer"/>
        <w:jc w:val="both"/>
        <w:rPr>
          <w:rFonts w:ascii="Georgia" w:hAnsi="Georgia" w:cs="Georgia"/>
          <w:sz w:val="28"/>
          <w:szCs w:val="28"/>
        </w:rPr>
      </w:pPr>
      <w:r>
        <w:rPr>
          <w:rFonts w:cs="Georgia" w:ascii="Georgia" w:hAnsi="Georgia"/>
          <w:sz w:val="28"/>
          <w:szCs w:val="28"/>
        </w:rPr>
        <w:t>Mettere in equilibrio i conti significa anche offrire un sistema di supporto previdenziale integrativo a cominciare. «Abbiamo lavorato molto in questi anni per offrire tutele in grado di coprire i diversi momenti della vita dei nostri iscritti — spiega Amadasi, — la long term care, l’assistenza sanitaria integrativa, le provvidenze straordinarie nei casi di difficoltà dovuti a malattie o ad eventi calamitosi che mettiamo a disposizione di tutti gli iscritti, rappresentano, oltre alle pensioni di invalidità ed inabilità ed alla maternità, elementi fondamentali e che consentono ai geometri di ricevere una copertura senza alcun onere».</w:t>
      </w:r>
    </w:p>
    <w:p>
      <w:pPr>
        <w:pStyle w:val="Footer"/>
        <w:jc w:val="both"/>
        <w:rPr>
          <w:rFonts w:ascii="Georgia" w:hAnsi="Georgia" w:cs="Georgia"/>
          <w:sz w:val="28"/>
          <w:szCs w:val="28"/>
        </w:rPr>
      </w:pPr>
      <w:r>
        <w:rPr>
          <w:rFonts w:cs="Georgia" w:ascii="Georgia" w:hAnsi="Georgia"/>
          <w:sz w:val="28"/>
          <w:szCs w:val="28"/>
        </w:rPr>
        <w:t>Tutele integrative a tutto campo che tengono conto anche delle crisi. «Abbiamo implementato le opportunità di accesso al credito — ricorda il presidente Cipag — con condizioni agevolate per accedere a prestiti e mutui, attraverso convenzioni con due Confidi, abbiamo aumentato gli incentivi per la formazione e abbiamo messo in campo il fondo rotativo, per anticipare ai professionisti i pagamenti delle pubbliche amministrazioni e sostenere il mercato del lavoro».</w:t>
      </w:r>
    </w:p>
    <w:p>
      <w:pPr>
        <w:pStyle w:val="Footer"/>
        <w:jc w:val="both"/>
        <w:rPr/>
      </w:pPr>
      <w:r>
        <w:rPr>
          <w:rFonts w:cs="Georgia" w:ascii="Georgia" w:hAnsi="Georgia"/>
          <w:b/>
          <w:sz w:val="28"/>
          <w:szCs w:val="28"/>
        </w:rPr>
        <w:t>Equitalia</w:t>
        <w:br/>
      </w:r>
      <w:r>
        <w:rPr>
          <w:rFonts w:cs="Georgia" w:ascii="Georgia" w:hAnsi="Georgia"/>
          <w:sz w:val="28"/>
          <w:szCs w:val="28"/>
        </w:rPr>
        <w:t>In tal senso Cipag ha da poco formalizzato anche un accordo con Equitalia. In pratica, viene prevista la riscossione mediante ruolo e l’uso di una piattaforma specifica di servizi web attraverso cui la Cipag verifica in tempo reale la situazione dei carichi affidati a Equitalia e la rendicontazione delle attività di recupero svolte.</w:t>
      </w:r>
    </w:p>
    <w:p>
      <w:pPr>
        <w:pStyle w:val="Footer"/>
        <w:jc w:val="both"/>
        <w:rPr>
          <w:rFonts w:ascii="Georgia" w:hAnsi="Georgia" w:cs="Georgia"/>
          <w:sz w:val="28"/>
          <w:szCs w:val="28"/>
        </w:rPr>
      </w:pPr>
      <w:r>
        <w:rPr>
          <w:rFonts w:cs="Georgia" w:ascii="Georgia" w:hAnsi="Georgia"/>
          <w:sz w:val="28"/>
          <w:szCs w:val="28"/>
        </w:rPr>
        <w:t>«Con la visualizzazione delle singole situazioni, la Cipag può fornire informazioni e assistenza in modo più semplice e veloce e consente agli iscritti, di rateizzare solo il credito contributivo dovuto», continua Amadasi. Sempre in quest’ultimo anno la Cipag ha previsto riduzioni per le sanzioni. E’ ridotta a 200 euro quella per omessa dichiarazione se questa viene resa entro il 31 marzo. La sanzione per dichiarazione infedele viene ridotta a 100 euro se rettificata entro il 31 marzo e a 400 euro se rettificata dopo il 31 marzo e comunque prima della contestazione della Cassa. La sanzione minima è invece stata modificata con l’introduzione della misura fissa di 30 euro.</w:t>
      </w:r>
    </w:p>
    <w:p>
      <w:pPr>
        <w:pStyle w:val="Footer"/>
        <w:jc w:val="both"/>
        <w:rPr/>
      </w:pPr>
      <w:r>
        <w:rPr>
          <w:rFonts w:cs="Georgia" w:ascii="Georgia" w:hAnsi="Georgia"/>
          <w:sz w:val="28"/>
          <w:szCs w:val="28"/>
        </w:rPr>
        <w:t>«L’accordo che abbiamo da poco chiuso con Equitalia — conclude Amadasi — garantisce più efficacia nel recupero dei contributi previdenziali, la semplificazione degli adempimenti a carico dei contribuenti e nuovi canali di assistenza online e, soprattutto, offre la possibilità di rateizzare il solo debito previdenziale nei confronti della Cassa indipendentemente dalla composizione della cartella esattorial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
          <w:i/>
          <w:sz w:val="28"/>
          <w:szCs w:val="28"/>
        </w:rPr>
      </w:pPr>
      <w:r>
        <w:rPr>
          <w:rFonts w:cs="Georgia" w:ascii="Georgia" w:hAnsi="Georgia"/>
          <w:b/>
          <w:sz w:val="28"/>
          <w:szCs w:val="28"/>
        </w:rPr>
        <w:t>RADIOCOR</w:t>
      </w:r>
    </w:p>
    <w:p>
      <w:pPr>
        <w:pStyle w:val="Heading1"/>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pPr>
      <w:r>
        <w:rPr>
          <w:rFonts w:cs="Georgia" w:ascii="Georgia" w:hAnsi="Georgia"/>
          <w:sz w:val="28"/>
          <w:szCs w:val="28"/>
          <w:lang w:val="it-IT"/>
        </w:rPr>
        <w:t>Banche: Sabatini (Abi), canoni su dta sostengano processi aggregazione</w:t>
      </w:r>
    </w:p>
    <w:p>
      <w:pPr>
        <w:pStyle w:val="Heading1"/>
        <w:ind w:firstLine="708"/>
        <w:jc w:val="both"/>
        <w:rPr>
          <w:rFonts w:ascii="Georgia" w:hAnsi="Georgia" w:cs="Georgia"/>
          <w:sz w:val="28"/>
          <w:szCs w:val="28"/>
          <w:lang w:val="it-IT"/>
        </w:rPr>
      </w:pPr>
      <w:r>
        <w:rPr>
          <w:rFonts w:cs="Georgia" w:ascii="Georgia" w:hAnsi="Georgia"/>
          <w:sz w:val="28"/>
          <w:szCs w:val="28"/>
          <w:lang w:val="it-IT"/>
        </w:rPr>
      </w:r>
    </w:p>
    <w:p>
      <w:pPr>
        <w:pStyle w:val="Heading1"/>
        <w:ind w:firstLine="708"/>
        <w:jc w:val="both"/>
        <w:rPr>
          <w:rFonts w:ascii="Georgia" w:hAnsi="Georgia" w:cs="Georgia"/>
          <w:sz w:val="28"/>
          <w:szCs w:val="28"/>
          <w:lang w:val="it-IT"/>
        </w:rPr>
      </w:pPr>
      <w:r>
        <w:rPr>
          <w:rFonts w:cs="Georgia" w:ascii="Georgia" w:hAnsi="Georgia"/>
          <w:sz w:val="28"/>
          <w:szCs w:val="28"/>
          <w:lang w:val="it-IT"/>
        </w:rPr>
      </w:r>
    </w:p>
    <w:p>
      <w:pPr>
        <w:pStyle w:val="Chapterparagraph"/>
        <w:jc w:val="both"/>
        <w:rPr/>
      </w:pPr>
      <w:r>
        <w:rPr>
          <w:rStyle w:val="Flashnewstime"/>
          <w:rFonts w:cs="Georgia" w:ascii="Georgia" w:hAnsi="Georgia"/>
          <w:sz w:val="28"/>
          <w:szCs w:val="28"/>
        </w:rPr>
        <w:t>12:31</w:t>
      </w:r>
      <w:r>
        <w:rPr>
          <w:rFonts w:cs="Georgia" w:ascii="Georgia" w:hAnsi="Georgia"/>
          <w:sz w:val="28"/>
          <w:szCs w:val="28"/>
        </w:rPr>
        <w:t xml:space="preserve"> (Il Sole 24 Ore Radiocor Plus) - Roma, 23 mag - Destinare una parte delle risorse che le banche pagheranno per mantenere il beneficio della trasformazione delle dta (deferred tax asset, attivita' per imposte anticipate, ndr) in crediti d'imposta, la novita' introdotta dal Governo con il decreto banche di inizio mese, a supporto dei processi di aggregazione e riorganizzazione del credito. E' questo secondo il direttore generale dell'Abi Giovanni Sabatini, uno degli aspetti "migliorabili" del decreto. Il Governo per ovviare alle obiezioni della Commissione Europea sulle dta delle banche, in odore di aiuto di stato secondo l'interpretazione di Bruxelles, ha previsto che le banche pagheranno un canone dell'1,5% sulla differenza (se positiva) tra l'ammontare delle dta e le imposte pagate. La misura prevede "per un decennio flussi di entrata" ricorda Sabatini "e nel momento in cui si auspicano processi di aggregazione e di riorganizzazione sarebbe utile per un settore che ha sempre garantito le riorganizzazioni con risorse tutte private avere un supporto dalle risorse pagate sulla garanzia delle dta per migliorare questi processi". </w:t>
      </w:r>
      <w:r>
        <w:rPr>
          <w:rFonts w:cs="Georgia" w:ascii="Georgia" w:hAnsi="Georgia"/>
          <w:sz w:val="28"/>
          <w:szCs w:val="28"/>
          <w:lang w:val="en"/>
        </w:rPr>
        <w:t xml:space="preserve">Ggz (RADIOCOR) 23-05-16 12:31:21 (0352) 5 </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lang w:val="en"/>
        </w:rPr>
      </w:pPr>
      <w:r>
        <w:rPr>
          <w:rFonts w:cs="Arial" w:ascii="Georgia" w:hAnsi="Georgia"/>
          <w:b/>
          <w:bCs/>
          <w:kern w:val="2"/>
          <w:sz w:val="28"/>
          <w:szCs w:val="28"/>
          <w:lang w:val="en"/>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LA REPUBBLICA – Affari e Finanza</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Quando le università pubbliche fanno a gara con le private</w:t>
      </w:r>
    </w:p>
    <w:p>
      <w:pPr>
        <w:pStyle w:val="Normal"/>
        <w:shd w:fill="FFFFFF" w:val="clear"/>
        <w:spacing w:lineRule="atLeast" w:line="300" w:before="100" w:after="100"/>
        <w:jc w:val="both"/>
        <w:rPr>
          <w:rFonts w:ascii="Georgia" w:hAnsi="Georgia" w:cs="Arial"/>
          <w:b/>
          <w:b/>
          <w:bCs/>
          <w:kern w:val="2"/>
          <w:sz w:val="22"/>
          <w:szCs w:val="22"/>
        </w:rPr>
      </w:pPr>
      <w:r>
        <w:rPr>
          <w:rFonts w:cs="Arial" w:ascii="Georgia" w:hAnsi="Georgia"/>
          <w:b/>
          <w:bCs/>
          <w:kern w:val="2"/>
          <w:sz w:val="22"/>
          <w:szCs w:val="22"/>
        </w:rPr>
      </w:r>
    </w:p>
    <w:p>
      <w:pPr>
        <w:pStyle w:val="Normal"/>
        <w:shd w:fill="FFFFFF" w:val="clear"/>
        <w:spacing w:lineRule="atLeast" w:line="300" w:before="100" w:after="100"/>
        <w:jc w:val="both"/>
        <w:rPr>
          <w:rFonts w:ascii="Georgia" w:hAnsi="Georgia" w:cs="Arial"/>
          <w:i/>
          <w:i/>
          <w:sz w:val="28"/>
          <w:szCs w:val="28"/>
        </w:rPr>
      </w:pPr>
      <w:r>
        <w:rPr>
          <w:rFonts w:cs="Arial" w:ascii="Georgia" w:hAnsi="Georgia"/>
          <w:sz w:val="28"/>
          <w:szCs w:val="28"/>
        </w:rPr>
        <w:t xml:space="preserve">IL CASO. Un’università pubblica che fa concorrenza, a quelle private come la Bocconi e la Luiss sul loro stesso campo? Non si era mai visto fino al corso di laurea in Global Governance organizzato dall’università di Roma Tor Vergata. Come si sa, ci sono vantaggi e svantaggi sia nelle università private che in quelle pubbliche, a prescindere naturalmente dalla qualità dell’insegnamento e dei risultati, che deve essere giudicata con altri criteri. Le prime in genere si caratterizzano - oltre che per rette più elevate - per l’alto livello dei servizi e un’attività continua di tutoraggio dello studente. Le seconde, invece, abbandonano un po’ gli studenti a loro stessi ma costano molto poco perché sono statali. Ebbene, in mezzo a questi due estremi c’è da tre anni un indirizzo di studio, all’interno dell’università pubblica di Roma Tor Vergata, che unisce i pregi degli uni e degli altri. Costa più dei corsi di laurea pubblici ma offre tanto. Si tratta del corso in inglese di Global Governance, una specie di Scienze Politiche aperto però a esperienze multidisciplinari. «Il corso di laurea è inserito all’interno della classe delle “scienze dell’amministrazione”, spiega Gustavo Piga, ex presidente di Consip e attuale curatore del corso - ma è stato conformato con un approccio del tutto innovativo ed originale, nell’intento di far convergere nel medesimo programma insegnamenti di tutte le sei macroaree di cui si compone Tor Vergata: Economia, Giurisprudenza, Lettere e Filosofia, Medicina, Ingegneria e Scienze. Completa il corso un terzo anno originale: anzitutto, gli studenti possono optare tra sei diverse specializzazioni (studi giuridici, economia, management, scienze politiche, flussi globali, security and data); quindi, alla possibilità del semestre in Erasmus si affianca la possibilità di svolgere un semestre presso la prestigiosa Venice International University, in un ambiente internazionale; infine, il programma prevede una internship obbligatoria, da compiere il terzo anno, presso enti, organizzazioni o aziende, in Italia o all’estero». Al corso sono ammessi soltanto 40 studenti (di cui 20 stranieri), e costa circa 5.000 euro all’anno in più oltre alla retta universitaria standard. I primi studenti di questo corso si laureeranno il prossimo giugno. La scadenza delle domande per l’anno accademico 2016-17 sarà il prossimo 31 maggio. </w:t>
      </w:r>
      <w:r>
        <w:rPr>
          <w:rFonts w:cs="Arial" w:ascii="Georgia" w:hAnsi="Georgia"/>
          <w:i/>
          <w:sz w:val="28"/>
          <w:szCs w:val="28"/>
        </w:rPr>
        <w:t>(a.b.)</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shd w:fill="FFFFFF" w:val="clear"/>
        <w:spacing w:lineRule="atLeast" w:line="300" w:before="100" w:after="100"/>
        <w:jc w:val="center"/>
        <w:rPr>
          <w:rFonts w:ascii="Georgia" w:hAnsi="Georgia" w:cs="Arial"/>
          <w:i/>
          <w:i/>
          <w:sz w:val="28"/>
          <w:szCs w:val="28"/>
          <w:lang w:val="it-IT"/>
        </w:rPr>
      </w:pPr>
      <w:r>
        <w:rPr>
          <w:rFonts w:cs="Arial" w:ascii="Georgia" w:hAnsi="Georgia"/>
          <w:i/>
          <w:sz w:val="28"/>
          <w:szCs w:val="28"/>
          <w:lang w:val="it-IT"/>
        </w:rPr>
      </w:r>
    </w:p>
    <w:p>
      <w:pPr>
        <w:pStyle w:val="Normal"/>
        <w:jc w:val="center"/>
        <w:rPr>
          <w:rFonts w:ascii="Georgia" w:hAnsi="Georgia" w:cs="Georgia"/>
          <w:iCs/>
          <w:sz w:val="28"/>
          <w:szCs w:val="28"/>
        </w:rPr>
      </w:pPr>
      <w:r>
        <w:rPr>
          <w:rFonts w:cs="Georgia" w:ascii="Georgia" w:hAnsi="Georgia"/>
          <w:iCs/>
          <w:sz w:val="28"/>
          <w:szCs w:val="28"/>
        </w:rPr>
        <w:t>Arriva la prima sentenza di revoca da parte del giudice del Registro imprese di Milano</w:t>
      </w:r>
    </w:p>
    <w:p>
      <w:pPr>
        <w:pStyle w:val="Heading1"/>
        <w:jc w:val="center"/>
        <w:rPr>
          <w:rFonts w:ascii="Georgia" w:hAnsi="Georgia" w:cs="Georgia"/>
          <w:sz w:val="28"/>
          <w:szCs w:val="28"/>
        </w:rPr>
      </w:pPr>
      <w:r>
        <w:rPr>
          <w:rFonts w:cs="Georgia" w:ascii="Georgia" w:hAnsi="Georgia"/>
          <w:sz w:val="28"/>
          <w:szCs w:val="28"/>
        </w:rPr>
        <w:t>La Pec va tenuta sempre attiva</w:t>
      </w:r>
    </w:p>
    <w:p>
      <w:pPr>
        <w:pStyle w:val="Normal"/>
        <w:jc w:val="center"/>
        <w:rPr>
          <w:rFonts w:ascii="Georgia" w:hAnsi="Georgia" w:cs="Georgia"/>
          <w:sz w:val="28"/>
          <w:szCs w:val="28"/>
        </w:rPr>
      </w:pPr>
      <w:r>
        <w:rPr>
          <w:rStyle w:val="T1ib1"/>
          <w:b w:val="false"/>
          <w:i w:val="false"/>
          <w:color w:val="000000"/>
        </w:rPr>
        <w:t>Altrimenti bisogna comunicare alla Cdc la nuova mail</w:t>
      </w:r>
    </w:p>
    <w:p>
      <w:pPr>
        <w:pStyle w:val="Normal"/>
        <w:jc w:val="both"/>
        <w:rPr>
          <w:rFonts w:ascii="Georgia" w:hAnsi="Georgia" w:cs="Arial"/>
          <w:bCs/>
          <w:sz w:val="28"/>
          <w:szCs w:val="28"/>
        </w:rPr>
      </w:pPr>
      <w:r>
        <w:rPr>
          <w:rFonts w:cs="Arial" w:ascii="Georgia" w:hAnsi="Georgia"/>
          <w:bCs/>
          <w:sz w:val="28"/>
          <w:szCs w:val="28"/>
        </w:rPr>
        <w:t> </w:t>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rriva il primo provvedimento di revoca e/o cessazione degli indirizzi Pec inattivi delle imprese da parte di un giudice del Registro delle imprese. Le imprese costituite in forma societaria e individuale sono tenute obbligatoriamente ad indicare nella domanda di iscrizione al registro delle imprese il loro indirizzo Pec. </w:t>
      </w:r>
    </w:p>
    <w:p>
      <w:pPr>
        <w:pStyle w:val="Normal"/>
        <w:jc w:val="both"/>
        <w:rPr/>
      </w:pPr>
      <w:r>
        <w:rPr>
          <w:rFonts w:cs="Arial" w:ascii="Georgia" w:hAnsi="Georgia"/>
          <w:sz w:val="28"/>
          <w:szCs w:val="28"/>
        </w:rPr>
        <w:t xml:space="preserve">La casella di Posta elettronica certificata deve essere mantenuta attiva nel tempo. In caso contrario l'impresa ha l'obbligo di comunicare all'ufficio del registro delle imprese un nuovo indirizzo Pec dell'impresa valido e attivo. Pena la revoca o cessazione della casella di posta elettronica. È il con decreto del 12 aprile 2016, registro generale n. 3790 che il giudice del registro delle imprese presso il Tribunale di Milano ha disposto (in conformità di un provvedimento amministrativo adottato dal conservatore del registro delle imprese della Cciaa di Milano del 5 febbraio 2016) che si procedesse all'iscrizione d'ufficio (articolo 2190 codice civile) della revoca/cessazione degli indirizzi Pec relativi a 20.559 imprese e società, in ragione della intervenuta revoca o cessazione degli stessi. Nel decreto il giudice ha anche disposto che la notifica avvenga mediante pubblicazione del provvedimento nell'albo camerale on line della camera di commercio di Milano, per sette giorni consecutivi, dalla cui scadenza decorrerebbero poi i 15 giorni per l'eventuale presentazione del ricorso al Tribunale ai sensi dell'art. 2192 codice civile. Ricordiamo che con la direttiva 2608 del 27 aprile 2015 (in vigore dal 13 luglio 2015), emanata dal ministero dello sviluppo economico, d'intesa con il ministero della giustizia (si veda ItaliaOggi del 27 luglio 2015), l'ufficio del registro delle imprese ha l'obbligo di verificare, con modalità automatizzate e con periodicità almeno bimestrale, se le caselle di Posta elettronica certificata (Pec) relative agli indirizzi iscritti nel registro stesso risultino attive. In caso negativo, l'ufficio dovrà invitare l'impresa interessata a presentare domanda di iscrizione di un nuovo indirizzo di Posta elettronica certificata entro un termine non superiore a dieci giorni, decorso il quale l'ufficio dovrà procedere, ai sensi dell'articolo 2191 del codice civile, alla cancellazione dell'indirizzo in questione. L'iscrizione al registro delle imprese dell'indirizzo di Posta elettronica certificata di un'impresa è legittimamente effettuata solo se detto indirizzo è nella titolarità esclusiva della medesima, perché ciò costituisce il requisito indispensabile per garantire la validità delle comunicazioni e delle notificazioni effettuate con modalità telematiche. Prima di procedere all'iscrizione di un indirizzo di Posta elettronica certificata, l'ufficio verifica, attraverso la consultazione degli appositi elenchi che questo non risulti già assegnato ad altra impresa. In tal caso invita il richiedente ad indicare un nuovo indirizzo di Posta elettronica certificata entro un congruo termine, pena il rigetto della domanda d'iscrizione. </w:t>
      </w:r>
      <w:r>
        <w:rPr>
          <w:rFonts w:cs="Arial" w:ascii="Georgia" w:hAnsi="Georgia"/>
          <w:bCs/>
          <w:i/>
          <w:sz w:val="28"/>
          <w:szCs w:val="28"/>
        </w:rPr>
        <w:t>Marco Ottavian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spacing w:lineRule="atLeast" w:line="300" w:before="100" w:after="100"/>
        <w:jc w:val="both"/>
        <w:rPr>
          <w:rStyle w:val="T21"/>
          <w:rFonts w:ascii="Georgia" w:hAnsi="Georgia" w:cs="Arial"/>
          <w:i/>
          <w:i/>
          <w:color w:val="000000"/>
          <w:sz w:val="28"/>
          <w:szCs w:val="28"/>
        </w:rPr>
      </w:pPr>
      <w:r>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spacing w:lineRule="atLeast" w:line="300" w:before="100" w:after="100"/>
        <w:jc w:val="both"/>
        <w:rPr>
          <w:rFonts w:ascii="Georgia" w:hAnsi="Georgia" w:cs="Arial"/>
          <w:i/>
          <w:i/>
          <w:sz w:val="28"/>
          <w:szCs w:val="28"/>
          <w:lang w:val="it-IT"/>
        </w:rPr>
      </w:pPr>
      <w:r>
        <w:rPr>
          <w:rFonts w:cs="Arial" w:ascii="Georgia" w:hAnsi="Georgia"/>
          <w:i/>
          <w:sz w:val="28"/>
          <w:szCs w:val="28"/>
          <w:lang w:val="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La tutela per il dipendente. Se non si dà corso a soluzioni alternative alla fine del rapport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Niente reintegra, solo indennizzo</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dibattito sull’obbligo di repêchage nel licenziamento per giustificato motivo oggettivo si è riacceso a seguito di alcune recenti sentenze della Cassazione e delle modifiche legislative sul cambio di mansioni. Si discute non solo dell’ampiezza e dei confini di tale obbligo (si veda l’altro articolo), ma anche della </w:t>
      </w:r>
      <w:r>
        <w:rPr>
          <w:rFonts w:cs="Times" w:ascii="Georgia" w:hAnsi="Georgia"/>
          <w:b/>
          <w:bCs/>
          <w:sz w:val="28"/>
          <w:szCs w:val="28"/>
        </w:rPr>
        <w:t>ripartizione degli oneri probatori</w:t>
      </w:r>
      <w:r>
        <w:rPr>
          <w:rFonts w:cs="Times" w:ascii="Georgia" w:hAnsi="Georgia"/>
          <w:sz w:val="28"/>
          <w:szCs w:val="28"/>
        </w:rPr>
        <w:t xml:space="preserve"> in tema di possibilità o meno di un utilizzo alternativo del lavoratore, oltre che delle </w:t>
      </w:r>
      <w:r>
        <w:rPr>
          <w:rFonts w:cs="Times" w:ascii="Georgia" w:hAnsi="Georgia"/>
          <w:b/>
          <w:bCs/>
          <w:sz w:val="28"/>
          <w:szCs w:val="28"/>
        </w:rPr>
        <w:t xml:space="preserve">conseguenze della violazione </w:t>
      </w:r>
      <w:r>
        <w:rPr>
          <w:rFonts w:cs="Times" w:ascii="Georgia" w:hAnsi="Georgia"/>
          <w:sz w:val="28"/>
          <w:szCs w:val="28"/>
        </w:rPr>
        <w:t>dell’obblig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ul primo punto, l’onere della prova, una recente sentenza della Cassazione (5592/2016) ha suscitato un certo scalpore (e qualche allarme nelle imprese), sconvolgendo quello che sembrava ormai un arresto giurisprudenziale consolidato, almeno negli ultimi anni. Da qualche tempo, infatti, costituiva principio comunemente accettato e ripetutamente affermato dalla giurisprudenza l’esistenza, in capo al dipendente, di un dovere di indicare nel ricorso al giudice, le mansioni nelle quali riteneva di poter essere (ri)utilizzato. Ne risultava così attenuato l’onere probatorio del datore di lavoro, che veniva di fatto circoscritto alla prova dell’inutilizzabilità del dipendente nelle mansioni alternative da quest’ultimo indicat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sentenza 5592/2016 ha invece riportato integralmente (ed esclusivamente) in capo al datore di lavoro l’onere di provare l’impossibilità di un diverso utilizzo del lavoratore, senza che a quest’ultimo possa chiedersi in alcun modo di collaborare nel relativo accertamento. Il nuovo orientamento ha subito trovato seguito nella giurisprudenza di merito (si veda, per esempio, l’ordinanza del tribunale di Torino del 5 aprile 2016, estensore Apri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 distanza di poco più di un mese, però, la Cassazione sembra tornare sui suoi passi, riproponendo il dovere di collaborazione del lavoratore che impugni il licenziamento nell’accertamento di un possibile repêchage, mediante l’allegazione di posizioni lavorative di possibile ricollocazione (sentenza 9467/2016). La questione, quindi, è tutt’altro che chius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Quanto invece alle conseguenze della accertata violazione dell’obbligo di repêchage, la giurisprudenza appare ormai consolidata nell’affermare che essa non comporti la tutela reintegratoria, ma solo quella indennitaria prevista dal comma 5 dell’articolo 18 dello Statuto dei lavoratori come modificato dalla legge Fornero. La stessa sentenza del tribunale di Torino sopra citata (ma ve ne sono moltissime altre in tal senso) afferma chiaramente che l’impossibilità di una diversa collocazione del lavoratore licenziato non rientra nel «fatto posto a base del licenziamento», la cui manifesta insussistenza può autorizzare la reintegrazion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i rientra semmai, laddove l’impossibilità di ricollocazione non risulti provata, in quelle «altre ipotesi» di insussistenza del giustificato motivo oggettivo che comportano la mera condanna al pagamento di una indennità. Questo per i lavoratori già assunti alla fatidica data del 7 marzo 2015.</w:t>
        <w:br/>
        <w:t xml:space="preserve">Per quelli assunti dopo, ai quali si applica il nuovo regime delle tutele crescenti, il problema neppure si pone, data l’esclusività della tutela indennitaria nei licenziamenti per giustificato motivo oggettivo. </w:t>
      </w:r>
      <w:r>
        <w:rPr>
          <w:rFonts w:cs="Times" w:ascii="Georgia" w:hAnsi="Georgia"/>
          <w:i/>
          <w:sz w:val="28"/>
          <w:szCs w:val="28"/>
        </w:rPr>
        <w:t>A.Bot.</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spacing w:lineRule="atLeast" w:line="300" w:before="100" w:after="100"/>
        <w:jc w:val="center"/>
        <w:rPr>
          <w:rFonts w:ascii="Georgia" w:hAnsi="Georgia" w:cs="Times"/>
          <w:sz w:val="28"/>
          <w:szCs w:val="28"/>
          <w:lang w:val="it-IT"/>
        </w:rPr>
      </w:pPr>
      <w:r>
        <w:rPr>
          <w:rFonts w:cs="Times" w:ascii="Georgia" w:hAnsi="Georgia"/>
          <w:sz w:val="28"/>
          <w:szCs w:val="28"/>
          <w:lang w:val="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Penale. Negato il riconoscimento della condanna emessa in Svizzera quando il reato per l’Italia non esistev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Autoriciclaggio senza forzature</w:t>
      </w:r>
    </w:p>
    <w:p>
      <w:pPr>
        <w:pStyle w:val="Normal"/>
        <w:shd w:fill="FFFFFF" w:val="clear"/>
        <w:spacing w:lineRule="atLeast" w:line="300" w:before="100" w:after="100"/>
        <w:jc w:val="center"/>
        <w:rPr>
          <w:rFonts w:ascii="Georgia" w:hAnsi="Georgia" w:cs="Times"/>
          <w:bCs/>
          <w:sz w:val="28"/>
          <w:szCs w:val="28"/>
        </w:rPr>
      </w:pPr>
      <w:r>
        <w:rPr>
          <w:rFonts w:cs="Times" w:ascii="Georgia" w:hAnsi="Georgia"/>
          <w:bCs/>
          <w:iCs/>
          <w:sz w:val="28"/>
          <w:szCs w:val="28"/>
        </w:rPr>
        <w:t>Va verificata la compatibilità con la lettura delle Sezioni unite</w:t>
      </w:r>
    </w:p>
    <w:p>
      <w:pPr>
        <w:pStyle w:val="Normal"/>
        <w:shd w:fill="FFFFFF" w:val="clear"/>
        <w:spacing w:lineRule="atLeast" w:line="300" w:before="100" w:after="100"/>
        <w:jc w:val="both"/>
        <w:rPr>
          <w:rFonts w:ascii="Georgia" w:hAnsi="Georgia" w:cs="Times"/>
          <w:bCs/>
          <w:sz w:val="28"/>
          <w:szCs w:val="28"/>
        </w:rPr>
      </w:pPr>
      <w:r>
        <w:rPr>
          <w:rFonts w:cs="Times" w:ascii="Georgia" w:hAnsi="Georgia"/>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Milano. Massima cautela sull’autoriciclaggio. Non va incoraggiata un’applicazione retroattiva del nuovo reato introdotto nel nostro ordinamento dall’anno scorso che porti al riconoscimento di una sentenza di condanna emessa in Svizzera. Lo sottolinea la Corte di cassazione con la sentenza n. 21348 depositata ieri, scritta da Ersilia Calvanese, ex direttore dell’ufficio Affari europei e internazionali del ministero della Giustizia. La pronuncia ha così accolto il ricorso presentato dalla difesa (ma per l’annullamento con rinvio si era pronunciato anche il sostituto procuratore generale Eugenio Selvaggi, ex capo del dipartimento Affari di giustizia di via Arenula).</w:t>
        <w:br/>
        <w:t>La Corte d’appello di Venezia, invece, aveva riconosciuto la sentenza del tribunale federale di Bellinzona (Svizzera) con una condanna a 4 anni e 11 mesi di detenzione a carico di uomo accusato per reati in materia di stupefacenti, falsità in certificati e riciclaggio di denaro. Alla sanzione detentiva si aggiungevano quelle accessorie - delle quali veniva contestata l’applicazione in Italia - dell’interdizione temporanea dai pubblici uffici per 5 anni, del ritiro della patente e del divieto di espatrio per un anno.</w:t>
        <w:br/>
        <w:t>La difesa aveva sostenuto, tra i motivi di ricorso, che la decisione dei giudici della Corte d’appello aveva applicato in maniera erronea l’articolo 733 comma 1 lettera e) del Codice di procedura penale, disposizione che disciplina i presupposti del riconoscimento, perchè l’ordinamento italiano non puniva, all’epoca della commissione dei fatti, tra il marzo 2003 e l’ottobre 2009), l’ipotesi dell’autoriciclaggio per la quale l’imputato era stato condannato in Svizzera.</w:t>
        <w:br/>
        <w:t>La Cassazione, nell’esaminare il caso, mette preliminarmente in evidenza come condizione generale per il riconoscimento è che il fatto per il quale l’imputato è stato punito all’estero costituisce reato, secondo la legge italiana del tempo in cui fu commesso. Inoltre, va ricordato che il riconoscimento della sentenza svizzera, nel caso in esame, non è stato pronunciato per realizzare esigenze di cooperazione giudiziaria oppure per permettere l’esecuzione di misure penali in essa contenute, ma piuttosto per farne discendere effetti penali che, secondo la legge italiana, deriverebbero dalla condanna se questa fosse stata pronunciata in Itali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Da una parte, allora, è vero che al tempo della commissione dei fatti sanzionati in Svizzera l’autoriciclaggio non era previsto dalla legge italiana come reato (oggi è l’articolo 648 ter-1 del Codice penale, in vigore dal 1°gennaio 2015) e questo impedisce il riconoscimento della condanna del tribunale di Bellinzona; tuttavia dalla Cassazione arriva una conclusione di annullamento con rinvio e non di annullamento tout court.</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Corte, infatti, avverte che una diversa sezione della Corte d’appello di Venezia dovrà valutare se, pur in assenza di una norma specifica, la condotta oggetto della condanna estera non può costituire comunque reato sulla base della lettura data dalle Sezioni unite nel 2014 con la sentenza n. 25191. Interpretazione che considera soggetto attivo del reato anche chi ha commesso o concorso a realizzare il reato presupposto, «qualora abbia predisposto una situazione di apparenza giuridica e formale difforme dalla realtà circa la titolarità o disponibilità dei beni di provenienza delittuosa al fine di agevolare la commissione dei delitti di riciclaggio o reimpiego». </w:t>
      </w:r>
      <w:r>
        <w:rPr>
          <w:rFonts w:cs="Times" w:ascii="Georgia" w:hAnsi="Georgia"/>
          <w:i/>
          <w:sz w:val="28"/>
          <w:szCs w:val="28"/>
        </w:rPr>
        <w:t>Giovanni Negr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spacing w:lineRule="atLeast" w:line="300" w:before="100" w:after="100"/>
        <w:jc w:val="both"/>
        <w:rPr>
          <w:rFonts w:ascii="Georgia" w:hAnsi="Georgia" w:cs="Times"/>
          <w:sz w:val="28"/>
          <w:szCs w:val="28"/>
          <w:lang w:val="it-IT"/>
        </w:rPr>
      </w:pPr>
      <w:r>
        <w:rPr>
          <w:rFonts w:cs="Times" w:ascii="Georgia" w:hAnsi="Georgia"/>
          <w:sz w:val="28"/>
          <w:szCs w:val="28"/>
          <w:lang w:val="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redito. Se dovuta a comportamento del lavorator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Sanzione alla banca, paga il dipendente</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Tempi duri per i dipendenti responsabili di violazione della normativa in materia di intermediazione finanziaria. Con la </w:t>
      </w:r>
      <w:r>
        <w:rPr>
          <w:rFonts w:cs="Times" w:ascii="Georgia" w:hAnsi="Georgia"/>
          <w:b/>
          <w:bCs/>
          <w:sz w:val="28"/>
          <w:szCs w:val="28"/>
        </w:rPr>
        <w:t>sentenza 6255/2016</w:t>
      </w:r>
      <w:r>
        <w:rPr>
          <w:rFonts w:cs="Times" w:ascii="Georgia" w:hAnsi="Georgia"/>
          <w:sz w:val="28"/>
          <w:szCs w:val="28"/>
        </w:rPr>
        <w:t xml:space="preserve"> la Cassazione ha infatti stabilito che le banche devono esercitare l’</w:t>
      </w:r>
      <w:r>
        <w:rPr>
          <w:rFonts w:cs="Times" w:ascii="Georgia" w:hAnsi="Georgia"/>
          <w:b/>
          <w:bCs/>
          <w:sz w:val="28"/>
          <w:szCs w:val="28"/>
        </w:rPr>
        <w:t xml:space="preserve">azione di regresso </w:t>
      </w:r>
      <w:r>
        <w:rPr>
          <w:rFonts w:cs="Times" w:ascii="Georgia" w:hAnsi="Georgia"/>
          <w:sz w:val="28"/>
          <w:szCs w:val="28"/>
        </w:rPr>
        <w:t xml:space="preserve">prevista dall’articolo 195, comma 9, del Dlgs 58/1998 (testo unico finanza, Tuf) in tutti i casi in cui esse abbiano dovuto pagare una </w:t>
      </w:r>
      <w:r>
        <w:rPr>
          <w:rFonts w:cs="Times" w:ascii="Georgia" w:hAnsi="Georgia"/>
          <w:b/>
          <w:bCs/>
          <w:sz w:val="28"/>
          <w:szCs w:val="28"/>
        </w:rPr>
        <w:t xml:space="preserve">sanzione amministrativa </w:t>
      </w:r>
      <w:r>
        <w:rPr>
          <w:rFonts w:cs="Times" w:ascii="Georgia" w:hAnsi="Georgia"/>
          <w:sz w:val="28"/>
          <w:szCs w:val="28"/>
        </w:rPr>
        <w:t>irrogata dalle autorità di vigilanza, se la violazione è da imputarsi alla condotta del proprio dipendente o del proprio organo societario.</w:t>
        <w:br/>
        <w:t xml:space="preserve">Il caso deciso dalla Suprema corte ha interessato il ricorso promosso dal vicedirettore generale e responsabile area finanziaria di una banca contro il licenziamento intimatogli per giusta causa, in seguito all’accertamento di una pluralità di illeciti, consistenti nella violazione della normativa antiriciclaggio, per cui all’istituto di credito è stata applicata anche una sanzione amministrativa dalla Consob.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licenziamento, già ritenuto valido sia dal tribunale che dalla Corte d’appello, anche in ragione della idoneità dei fatti contestati a ledere irreparabilmente il vincolo fiduciario sotteso al rapporto di lavoro, sia per la loro gravità sia per la posizione rivestita dal lavoratore e il grado di affidamento richiesto, è stato sottoposto dall’ex funzionario al vaglio della Cassazione che ha, però, ritenuti infondati (e, in parte, anche inammissibili) i motivi d’appello proposti. </w:t>
        <w:br/>
        <w:t>Sorte diversa, invece, quella dell’appello incidentale proposto dalla banca, che i giudici hanno accolt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istituto di credito ha infatti chiesto la riforma della sentenza di secondo grado, laddove aveva escluso di poter ritenere nulla la delibera del consiglio di amministrazione con cui la banca si era assunta l’onere, anche nei confronti delle pubbliche amministrazioni, di assolvere tutti i debiti per le sanzioni conseguenti alle violazioni commesse dai rappresentanti o dai dipendenti della società nello svolgimento delle mansioni assegnat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ul punto la Corte ha evidenziato la natura imperativa della norma indicata dall’articolo 195, comma 9, del Dlgs 58/1998, per cui la banca è obbligata a non lasciar a carico del proprio patrimonio la sanzione pecuniaria, di cui deve chiedere il rimborso al dipendente (o al proprio organo) che il decreto sanzionatorio ha individuato come responsabile della condotta illecita.</w:t>
        <w:br/>
        <w:t xml:space="preserve">Ne discende che una delibera di tenore analogo a quella impugnata dalla banca è nulla per contrarietà a una norma imperativa, posta a tutela tanto della trasparenza del mercato finanziario che del risparmio (in base all’articolo 47 della Costituzion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 conclusione occorre precisare come l’azione di regresso prevista dal Tuf sia stata di recente abrogata dall’articolo 5, comma 15, del Dlgs 72/2015 (decreto di attuazione della direttiva 2013/36/Ue -Crd IV), che ha però introdotto una nuova disposizione all’articolo 190 bis del Dlgs 58/1998, ove è prevista l’applicazione di una sanzione amministrativa anche in capo all’autore dell’illecito quando l’inosservanza è conseguenza della violazione di doveri propri (o dell’organo di appartenenza) e ricorrono una o più delle condizioni indicate dal legislatore. </w:t>
      </w:r>
      <w:r>
        <w:rPr>
          <w:rFonts w:cs="Times" w:ascii="Georgia" w:hAnsi="Georgia"/>
          <w:i/>
          <w:sz w:val="28"/>
          <w:szCs w:val="28"/>
        </w:rPr>
        <w:t>Olimpio Stucch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spacing w:lineRule="atLeast" w:line="300" w:before="100" w:after="100"/>
        <w:jc w:val="center"/>
        <w:rPr>
          <w:rFonts w:ascii="Georgia" w:hAnsi="Georgia" w:cs="Times"/>
          <w:i/>
          <w:i/>
          <w:sz w:val="28"/>
          <w:szCs w:val="28"/>
          <w:lang w:val="it-IT"/>
        </w:rPr>
      </w:pPr>
      <w:r>
        <w:rPr>
          <w:rFonts w:cs="Times" w:ascii="Georgia" w:hAnsi="Georgia"/>
          <w:i/>
          <w:sz w:val="28"/>
          <w:szCs w:val="28"/>
          <w:lang w:val="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Regole comuni. Può essere imposto il rispetto delle linee estetiche dell’edifici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Il regolamento detta legge sul «decoro architettonico»</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Opere vietate anche se conformi alle norme urbanistiche</w:t>
      </w:r>
    </w:p>
    <w:p>
      <w:pPr>
        <w:pStyle w:val="Normal"/>
        <w:shd w:fill="FFFFFF" w:val="clear"/>
        <w:spacing w:lineRule="atLeast" w:line="300" w:before="100" w:after="100"/>
        <w:jc w:val="both"/>
        <w:rPr>
          <w:rFonts w:ascii="Georgia" w:hAnsi="Georgia" w:cs="Times"/>
          <w:bCs/>
          <w:i/>
          <w:i/>
          <w:iCs/>
          <w:sz w:val="28"/>
          <w:szCs w:val="28"/>
        </w:rPr>
      </w:pPr>
      <w:r>
        <w:rPr>
          <w:rFonts w:cs="Times" w:ascii="Georgia" w:hAnsi="Georgia"/>
          <w:bCs/>
          <w:i/>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regolamento di condominio «contrattuale</w:t>
      </w:r>
      <w:r>
        <w:rPr>
          <w:rFonts w:cs="Times" w:ascii="Georgia" w:hAnsi="Georgia"/>
          <w:sz w:val="28"/>
          <w:szCs w:val="28"/>
        </w:rPr>
        <w:t>» (predisposto dal costruttore o dall’originario unico proprietario e allegato ai singoli atti di acquisto), al pari di quello adottato in assemblea con il voto favorevole di tutti partecipanti al condominio, può anche derogare alla disciplina imposta per legge, sia con riferimento ai beni comuni che alla proprietà privata dei singoli condòmini.</w:t>
        <w:br/>
        <w:t xml:space="preserve">Quindi, secondo la Cassazione, un regolamento di condominio ben può dare una interpretazione più restrittiva del concetto di decoro architettonico, per come delineato dall’ultimo comma dell’articolo 1120 del Codice civile, per cui «sono vietate le innovazioni che possano recare pregiudizio alla stabilità o alla sicurezza del fabbricato, che ne alterino il decoro architettonico o che rendano talune parti comuni dell’edificio inservibili all’uso o al godimento anche di un solo condomino». Pertanto, risulta legittima la clausola del regolamento contrattuale di condominio che imponga il mantenimento delle </w:t>
      </w:r>
      <w:r>
        <w:rPr>
          <w:rFonts w:cs="Times" w:ascii="Georgia" w:hAnsi="Georgia"/>
          <w:b/>
          <w:bCs/>
          <w:sz w:val="28"/>
          <w:szCs w:val="28"/>
        </w:rPr>
        <w:t>linee estetiche</w:t>
      </w:r>
      <w:r>
        <w:rPr>
          <w:rFonts w:cs="Times" w:ascii="Georgia" w:hAnsi="Georgia"/>
          <w:sz w:val="28"/>
          <w:szCs w:val="28"/>
        </w:rPr>
        <w:t xml:space="preserve"> e della </w:t>
      </w:r>
      <w:r>
        <w:rPr>
          <w:rFonts w:cs="Times" w:ascii="Georgia" w:hAnsi="Georgia"/>
          <w:b/>
          <w:bCs/>
          <w:sz w:val="28"/>
          <w:szCs w:val="28"/>
        </w:rPr>
        <w:t>regolarità dell’immobile</w:t>
      </w:r>
      <w:r>
        <w:rPr>
          <w:rFonts w:cs="Times" w:ascii="Georgia" w:hAnsi="Georgia"/>
          <w:sz w:val="28"/>
          <w:szCs w:val="28"/>
        </w:rPr>
        <w:t xml:space="preserve">, per come </w:t>
      </w:r>
      <w:r>
        <w:rPr>
          <w:rFonts w:cs="Times" w:ascii="Georgia" w:hAnsi="Georgia"/>
          <w:b/>
          <w:bCs/>
          <w:sz w:val="28"/>
          <w:szCs w:val="28"/>
        </w:rPr>
        <w:t>originariamente edificato</w:t>
      </w:r>
      <w:r>
        <w:rPr>
          <w:rFonts w:cs="Times" w:ascii="Georgia" w:hAnsi="Georgia"/>
          <w:sz w:val="28"/>
          <w:szCs w:val="28"/>
        </w:rPr>
        <w:t>.</w:t>
        <w:br/>
      </w:r>
      <w:r>
        <w:rPr>
          <w:rFonts w:cs="Times" w:ascii="Georgia" w:hAnsi="Georgia"/>
          <w:b/>
          <w:bCs/>
          <w:sz w:val="28"/>
          <w:szCs w:val="28"/>
        </w:rPr>
        <w:t>La vicenda</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Tanto ha stabilito la II sezione civile della Corte di Cassazione, nella sentenza n. 10272, pubblicata il 18 maggio, in una controversia che vedeva contrapposto un condòmino il quale chiedeva la rimozione di un piccolo vano realizzato dal proprio dirimpettaio, all’interno della sua proprietà, data la contrarietà dell’opera al vigente regolamento condominia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ia la Corte d’Appello di Napoli che la Suprema Corte, con la citata sentenza, confermavano la decisione con la quale era stato disposto il rispristino dello stato dei luoghi, con la rimozione dell’opera realizzata in violazione alle norme regolamentari.</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a pronuncia</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Ma la Cassazione ha rilevato come: «il regolamento del condominio abbia inteso limitare le innovazioni anche oltre la previsione di cui all’articolo 1120 del Codice civile avendo subordinato all’autorizzazione dell’assemblea ogni lavoro che interessasse “comunque” la stabilità, l’estetica e l’uniformità esteriore dei singoli fabbricati. La clausola in questione, che prescinde da una vera e propria alterazione del decoro architettonico, vieta ai condòmini, in assenza di autorizzazione assembleare, qualsiasi lavoro che interessi “comunque”, oltre all’estetica, anche l’uniformità esteriore dei singoli fabbricati».</w:t>
        <w:br/>
        <w:t xml:space="preserve">Peraltro, sottolinea la Corte di Cassazione, bene ha fatto il giudice di merito ad esprimere in sentenza il proprio dissenso rispetto alle conclusioni a cui era pervenuto il consulente tecnico nominato da Tribunale, al quale peraltro è fatto divieto di esprimere valutazioni riservate al Giudice. </w:t>
      </w:r>
      <w:r>
        <w:rPr>
          <w:rFonts w:cs="Times" w:ascii="Georgia" w:hAnsi="Georgia"/>
          <w:i/>
          <w:sz w:val="28"/>
          <w:szCs w:val="28"/>
        </w:rPr>
        <w:t>Paolo Accot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spacing w:lineRule="atLeast" w:line="300" w:before="100" w:after="100"/>
        <w:jc w:val="both"/>
        <w:rPr>
          <w:rFonts w:ascii="Georgia" w:hAnsi="Georgia" w:cs="Times"/>
          <w:i/>
          <w:i/>
          <w:sz w:val="28"/>
          <w:szCs w:val="28"/>
          <w:lang w:val="it-IT"/>
        </w:rPr>
      </w:pPr>
      <w:r>
        <w:rPr>
          <w:rFonts w:cs="Times" w:ascii="Georgia" w:hAnsi="Georgia"/>
          <w:i/>
          <w:sz w:val="28"/>
          <w:szCs w:val="28"/>
          <w:lang w:val="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Rischi penali. Reato non depenalizzato</w:t>
      </w:r>
    </w:p>
    <w:p>
      <w:pPr>
        <w:pStyle w:val="Normal"/>
        <w:shd w:fill="FFFFFF" w:val="clear"/>
        <w:spacing w:lineRule="atLeast" w:line="300" w:before="100" w:after="100"/>
        <w:jc w:val="center"/>
        <w:rPr>
          <w:rFonts w:ascii="Georgia" w:hAnsi="Georgia" w:cs="Times"/>
          <w:i/>
          <w:i/>
          <w:sz w:val="28"/>
          <w:szCs w:val="28"/>
        </w:rPr>
      </w:pPr>
      <w:r>
        <w:rPr>
          <w:rFonts w:cs="Times" w:ascii="Georgia" w:hAnsi="Georgia"/>
          <w:b/>
          <w:bCs/>
          <w:sz w:val="28"/>
          <w:szCs w:val="28"/>
        </w:rPr>
        <w:t>È diffamazione offendere per lettera l’amministratore</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offesa all'amministratore contenuta in una missiva diretta anche ad una </w:t>
      </w:r>
      <w:r>
        <w:rPr>
          <w:rFonts w:cs="Times" w:ascii="Georgia" w:hAnsi="Georgia"/>
          <w:b/>
          <w:bCs/>
          <w:sz w:val="28"/>
          <w:szCs w:val="28"/>
        </w:rPr>
        <w:t>pluralità di destinatari</w:t>
      </w:r>
      <w:r>
        <w:rPr>
          <w:rFonts w:cs="Times" w:ascii="Georgia" w:hAnsi="Georgia"/>
          <w:sz w:val="28"/>
          <w:szCs w:val="28"/>
        </w:rPr>
        <w:t>, è reato di diffamazione. Inutili i tentativi dell’imputato per far dichiarare tale comportamento quale</w:t>
      </w:r>
      <w:r>
        <w:rPr>
          <w:rFonts w:cs="Times" w:ascii="Georgia" w:hAnsi="Georgia"/>
          <w:b/>
          <w:bCs/>
          <w:sz w:val="28"/>
          <w:szCs w:val="28"/>
        </w:rPr>
        <w:t xml:space="preserve"> reato di ingiuria</w:t>
      </w:r>
      <w:r>
        <w:rPr>
          <w:rFonts w:cs="Times" w:ascii="Georgia" w:hAnsi="Georgia"/>
          <w:sz w:val="28"/>
          <w:szCs w:val="28"/>
        </w:rPr>
        <w:t>, nella speranza di potersi giovare della depenalizzazione che tale reato ha avuto, a seguito dell’entrata in vigore del Dlgs 7/2016 (quella fattispecie penale è divenuto in un illecito civile con sanzione amministrativa).</w:t>
        <w:br/>
        <w:t>Tutto inizia con la lettera con cui un tecnico (l’imputato) dava del “</w:t>
      </w:r>
      <w:r>
        <w:rPr>
          <w:rFonts w:cs="Times" w:ascii="Georgia" w:hAnsi="Georgia"/>
          <w:b/>
          <w:bCs/>
          <w:sz w:val="28"/>
          <w:szCs w:val="28"/>
        </w:rPr>
        <w:t>mentecatto</w:t>
      </w:r>
      <w:r>
        <w:rPr>
          <w:rFonts w:cs="Times" w:ascii="Georgia" w:hAnsi="Georgia"/>
          <w:sz w:val="28"/>
          <w:szCs w:val="28"/>
        </w:rPr>
        <w:t>” all’amministratore di una multiproprietà, seppur nell’intento di fare delle precisazioni in ordine al pagamento dei suoi onorari in risposta a una lettera della persona offesa (amministratore) che ne pretendeva la gratuità. La missiva era stata inviata all’amministratore e ad altri soggetti.</w:t>
        <w:br/>
        <w:t>I giudici di primo e di secondo grado dichiarano il tecnico colpevole del delitto di diffamazione e lo condannano al pagamento di una multa e al risarcimento dei danni causati alla parte civile. L’imputato si rivolge alla Cassazione sulla considerazione che sussisteva il reato di ingiuria aggravata in quanto lo scritto, contente l’offesa alla reputazione dell’amministratore, era stato indirizzato anche al medesim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Corte di cassazione respinge il ricorso ritenendo la censura priva di fondamento (sentenza n. 18919/2016): richiamando precedenti pronunce, precisa che nel caso «l’offesa sia contenuta in una missiva diretta ad una pluralità di destinatari, oltre l’offeso, non può considerarsi concretata la fattispecie dell’ingiuria aggravata dalla presenza di altre persone, proprio per la non contestualità del recepimento delle offese medesime per la conseguente maggiore diffusione delle stess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Nella fattispecie in esame, non sussiste il delitto di ingiuria ma quello di diffamazione in quanto la lettera era stata indirizzata ad altri due condòmini ed era stata letta anche da altre persone che facevano parte dell’amministrazione, in quanto la lettera era stata inviata impersonalmente all’amministratore di condomino (senza aver precisato riservata-personale) e, quindi, «nella piena consapevolezza che la stessa poteva essere posta a conoscenza anche di altre persone e che comunque sarebbe stata protocollata agli atti dell’amministrazione a disposizione di chiunque vi potesse accedere» (Cassazione, sentenza 18919/2016).</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Già in precedenza è stato condannato per diffamazione l’amministratore che, in una lettera inviata a tutto il condominio, riportava le espressioni ingiuriose pronunciate durante l’assemblea nei confronti di due condomini. (sentenza n 44387/2015). E allo stesso modo è stato ritenuto diffamante l’aver affisso nel portone del condominio i nominativi dei morosi perché «non vi è alcun interesse da parte di terzi alla conoscenza di quei fatti, anche se veri» (sentenza 39986/2014). </w:t>
      </w:r>
      <w:r>
        <w:rPr>
          <w:rFonts w:cs="Times" w:ascii="Georgia" w:hAnsi="Georgia"/>
          <w:i/>
          <w:sz w:val="28"/>
          <w:szCs w:val="28"/>
        </w:rPr>
        <w:t>Luana Tagliolin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spacing w:lineRule="atLeast" w:line="300" w:before="100" w:after="100"/>
        <w:jc w:val="both"/>
        <w:rPr>
          <w:rFonts w:ascii="Georgia" w:hAnsi="Georgia" w:cs="Times"/>
          <w:i/>
          <w:i/>
          <w:sz w:val="28"/>
          <w:szCs w:val="28"/>
          <w:lang w:val="it-IT"/>
        </w:rPr>
      </w:pPr>
      <w:r>
        <w:rPr>
          <w:rFonts w:cs="Times" w:ascii="Georgia" w:hAnsi="Georgia"/>
          <w:i/>
          <w:sz w:val="28"/>
          <w:szCs w:val="28"/>
          <w:lang w:val="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Rimborsi. Sarebbe in contrasto con il rapporto fiduciari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Nessun obbligo di controllo continuo</w:t>
      </w:r>
    </w:p>
    <w:p>
      <w:pPr>
        <w:pStyle w:val="Normal"/>
        <w:shd w:fill="FFFFFF" w:val="clear"/>
        <w:spacing w:lineRule="atLeast" w:line="300" w:before="100" w:after="100"/>
        <w:jc w:val="both"/>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datore di lavoro non ha l’obbligo di controllare continuamente i dipendenti. Questo il principio espresso dalla Corte di cassazione nella </w:t>
      </w:r>
      <w:r>
        <w:rPr>
          <w:rFonts w:cs="Times" w:ascii="Georgia" w:hAnsi="Georgia"/>
          <w:b/>
          <w:bCs/>
          <w:sz w:val="28"/>
          <w:szCs w:val="28"/>
        </w:rPr>
        <w:t>sentenza 10069/2016</w:t>
      </w:r>
      <w:r>
        <w:rPr>
          <w:rFonts w:cs="Times" w:ascii="Georgia" w:hAnsi="Georgia"/>
          <w:sz w:val="28"/>
          <w:szCs w:val="28"/>
        </w:rPr>
        <w:t xml:space="preserve"> con cui è tornata a pronunciarsi in merito al requisito della tempestività della contestazione disciplinar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Nel caso specifico, un dipendente è stato licenziato per aver richiesto alla società rimborsi di carburante in misura quasi doppia rispetto alle esigenze lavorative. Non appena accertata la violazione, la società ha avviato un procedimento disciplinare che si è concluso con il licenziamento. Il recesso, impugnato in sede giudiziale dal dipendente, è stato dichiarato illegittimo in primo e in secondo grad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 particolare, la Corte d’appello ha dichiarato illegittimo il licenziamento sotto due profili: in primo luogo, la sanzione espulsiva è stata giudicata sproporzionata in relazione alla «modesta intensità del dolo» e, in secondo luogo, la contestazione disciplinare è stata valutata tardiva rispetto al momento in cui la società avrebbe potuto accorgersi della richiesta di indebiti rimborsi da parte del dipendent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er quanto attiene al primo profilo, la Corte di legittimità ha censurato l’iter argomentativo della Corte territoriale poiché fondato su una mera congettura: la Corte d’appello, infatti, nonostante l’accertata falsità del dato quantitativo del consumo di carburante, ha supposto che l’indebito rimborso fosse stato chiesto dal dipendente «quasi a titolo di benefit» pur in assenza di un’esplicita pattuizione in tal senso. La Suprema corte ha osservato che «l’uso di mere congetture – a differenza di presunzioni semplici di cui all’articolo 2729 del Codice civile – non è consentito», con la conseguenza che non si può affermare che in base a quanto accade di solito «i lavoratori dipendenti chiedano rimborsi nella speranza che il datore di lavoro glieli conceda pur sapendoli indebiti».</w:t>
        <w:br/>
        <w:t>Quanto poi alla dichiarata tardività della contestazione disciplinare, fondata sull’assunto che sarebbe stato agevole per la società scoprire l’illecito e porvi immediatamente rimedio, la Corte di legittimità ha correttamente evidenziato come non sussista nel nostro ordinamento alcuna norma di legge o di contratto che attribuisca al datore di lavoro l’obbligo «di controllare in modo continuo ed assiduo i propri dipendenti contestando loro immediatamente qualsiasi infrazione al fine di evitarne un possibile aggravamento».</w:t>
        <w:br/>
        <w:t>Un tale controllo, ha proseguito la Corte, contrasterebbe con il carattere fiduciario del rapporto di lavoro, che implica che il datore di lavoro possa fare affidamento sulla correttezza dei propri dipendenti, anche in assenza di costanti verifiche.</w:t>
      </w:r>
    </w:p>
    <w:p>
      <w:pPr>
        <w:pStyle w:val="Normal"/>
        <w:shd w:fill="FFFFFF" w:val="clear"/>
        <w:spacing w:lineRule="atLeast" w:line="300" w:before="100" w:after="100"/>
        <w:jc w:val="both"/>
        <w:rPr/>
      </w:pPr>
      <w:r>
        <w:rPr>
          <w:rFonts w:cs="Times" w:ascii="Georgia" w:hAnsi="Georgia"/>
          <w:sz w:val="28"/>
          <w:szCs w:val="28"/>
        </w:rPr>
        <w:t>A ben vedere, inoltre, una tale forma di controllo non solo negherebbe in radice il vincolo di fiducia connaturato al rapporto di lavoro, ma potrebbe financo rivelarsi lesiva della salute e dignità dei dipendenti: è stato infatti più volte affermato dalla giurisprudenza di merito che «costituisce mobbing la sottoposizione di una lavoratrice per vari mesi a controlli esasperati della sua attività di lavoro, a una serie di contestazioni e sanzioni disciplinari conseguenti a episodi di inesistente o scarsissima rilevanza disciplinare» (tribunale di Milano, 28 febbraio 2003).</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ulla scorta dei principi di diritto sopra esposti, la Corte di legittimità ha cassato la sentenza impugnata, rinviando gli atti alla Corte d’appello.</w:t>
        <w:br/>
      </w:r>
      <w:r>
        <w:rPr>
          <w:rFonts w:cs="Times" w:ascii="Georgia" w:hAnsi="Georgia"/>
          <w:i/>
          <w:sz w:val="28"/>
          <w:szCs w:val="28"/>
        </w:rPr>
        <w:t>Angelo Zambell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shd w:fill="FFFFFF" w:val="clear"/>
        <w:spacing w:lineRule="atLeast" w:line="300" w:before="100" w:after="100"/>
        <w:jc w:val="center"/>
        <w:rPr>
          <w:rFonts w:ascii="Georgia" w:hAnsi="Georgia" w:cs="Times"/>
          <w:i/>
          <w:i/>
          <w:sz w:val="28"/>
          <w:szCs w:val="28"/>
        </w:rPr>
      </w:pPr>
      <w:r>
        <w:rPr>
          <w:rFonts w:cs="Times" w:ascii="Georgia" w:hAnsi="Georgia"/>
          <w:sz w:val="28"/>
          <w:szCs w:val="28"/>
        </w:rPr>
        <w:t>Locazione. Per i giudici si applica l’articolo 1460 del Codice civile: nulla è dovuto a chi è inadempient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Immobili inutilizzabili, niente affitto</w:t>
      </w:r>
    </w:p>
    <w:p>
      <w:pPr>
        <w:pStyle w:val="Normal"/>
        <w:shd w:fill="FFFFFF" w:val="clear"/>
        <w:spacing w:lineRule="atLeast" w:line="300" w:before="100" w:after="100"/>
        <w:jc w:val="both"/>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conduttore non paga il canone di locazione se esso riguarda un immobile inutilizzabile. Nell’ipotesi di mancato totale godimento dell’immobile è lecita la sospensione del pagamento. Anche se il motivo non attiene alle funzioni sostanziali dell’abitare, ma alla sicurezza elettrica. Lo ha stabilito la Corte di cassazione, Terza sezione civile, nella sentenza n. 8637, depositata il 3 maggio.</w:t>
        <w:br/>
        <w:t>Il principio affermato dalla Cassazione è che, se il principale obbligo del conduttore è senz’altro il versamento del canone, di contro il locatore è tenuto a consegnare il bene in condizioni tali da permetterne l’uso. Quando manca totalmente la prestazione promessa (cioè l’effettiva possibilità di utilizzare l’immobile), si verifica l’ipotesi d’inadempimento dettata dall’articolo 1460 del Codice civile. La norma stabilisce che «nei contratti con prestazioni corrispettive, ciascuno dei contraenti può rifiutarsi di adempiere la sua obbligazione, se l’altro non adempie o non offre di adempiere contemporaneamente la propria, salvo che termini diversi per l’adempimento siano stati stabiliti dalle parti o risultino dalla natura del contratto».</w:t>
        <w:br/>
        <w:t>La vicenda giudiziaria vedeva il proprietario di un appartamento convenire in giudizio il proprio inquilino, a suo dire moroso, chiedendo la risoluzione del contratto per grave inadempimento del conduttore e la sua condanna a pagare i canoni non corrisposti. Ma il conduttore eccepiva l’inadempimento del locatore, per non aver potuto utilizzare l’immobile a causa della scoperta di alcuni cavi elettrici a profondità inferiore a quella regolamentare di almeno 50 centimetri e privi di protezione. Inoltre, l’inquilino sosteneva, sulla scorta dell’assoluta inutilizzabilità dell’immobile, che fosse legittima la sospensione del pagamento, peraltro dopo varie missive al proprietario per cercare di risolvere la problematica, rimaste senza riscontr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ia il Tribunale sia la Corte d’appello di Roma accoglievano le richieste del locatore, con la risoluzione del contratto e la condanna del conduttore. Questi presentava ricorso per la cassazione della sentenza, eccependo tra l’altro la violazione e falsa applicazione dell’articolo 1460.</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Cassazione rilevava che «nel corso dell’esecuzione delle opere, veniva scoperto il problema elettrico, la cui gravità era tale da indurre il direttore dei lavori alla loro immediata sospensione, attesa la grave situazione di pericolo che si era accertata, come risultante dal relativo verbale, ove si evidenziava il “grave pericolo con rischio di folgorazione”, che si era creato, precisandosi poi che la ripresa dei lavori stessi sarebbe potuta avvenire solo a seguito di un intervento dell’Acea (l’azienda dell’energia elettrica, </w:t>
      </w:r>
      <w:r>
        <w:rPr>
          <w:rFonts w:cs="Times" w:ascii="Georgia" w:hAnsi="Georgia"/>
          <w:i/>
          <w:iCs/>
          <w:sz w:val="28"/>
          <w:szCs w:val="28"/>
        </w:rPr>
        <w:t>ndr</w:t>
      </w:r>
      <w:r>
        <w:rPr>
          <w:rFonts w:cs="Times" w:ascii="Georgia" w:hAnsi="Georgia"/>
          <w:sz w:val="28"/>
          <w:szCs w:val="28"/>
        </w:rPr>
        <w:t>) volto alla rimozione dei cavidotti, eliminando la situazione di grave pericolo in essere e futuro».</w:t>
        <w:br/>
        <w:t xml:space="preserve">Ciò posto, la Cassazione riteneva le ragioni del ricorrente pienamente fondate, sulla scorta del principio più volte affermato per cui «la sospensione del canone è pienamente legittima in tutte le ipotesi di impossibilità totale del godimento del bene». I giudici hanno ritenuto che «la sospensione del pagamento del canone... deve ritenersi legittima qualora sia conseguenza del grave inadempimento del locatore nella consegna della cosa locata, in quanto affetta da un vizio talmente grave da renderne impossibile l’uso». </w:t>
      </w:r>
      <w:r>
        <w:rPr>
          <w:rFonts w:cs="Times" w:ascii="Georgia" w:hAnsi="Georgia"/>
          <w:i/>
          <w:sz w:val="28"/>
          <w:szCs w:val="28"/>
        </w:rPr>
        <w:t>Paolo Accot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hd w:fill="FFFFFF" w:val="clear"/>
        <w:spacing w:lineRule="atLeast" w:line="300" w:before="100" w:after="100"/>
        <w:jc w:val="center"/>
        <w:rPr>
          <w:rFonts w:ascii="Georgia" w:hAnsi="Georgia" w:cs="Times"/>
          <w:b/>
          <w:b/>
          <w:bCs/>
          <w:sz w:val="28"/>
          <w:szCs w:val="28"/>
          <w:lang w:val="it-IT"/>
        </w:rPr>
      </w:pPr>
      <w:r>
        <w:rPr>
          <w:rFonts w:cs="Times" w:ascii="Georgia" w:hAnsi="Georgia"/>
          <w:b/>
          <w:bCs/>
          <w:sz w:val="28"/>
          <w:szCs w:val="28"/>
          <w:lang w:val="it-IT"/>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Manager: il rischio reiterazione non è nel ruolo</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giudice non può negare la revoca degli arresti domiciliari o disporre misure interdittive nei confronti di manager accusati di aver commesso reati all’interno delle società, basandosi solo sul loro curriculum. Per essere in linea con le nuove norme sulle misure cautelari personali (legge 47/2015), occorre che il pericolo di “recidiva” sia concreto ed attuale, non solo ipotetico o astratto.</w:t>
        <w:br/>
        <w:t>La Cassazione, con due sentenze di ieri, accoglie il ricorso di due manager. Nel primo caso (sentenza 21350) contro l’ordinanza che confermava i domiciliari a un dirigente di una società attiva nelle gestione dei rifiuti. Per i giudici la modifica della misura, inflitta per turbativa d’asta, non era possibile perché ora il dirigente era impiegato in un’azienda che operava nella stesso settore. Circostanza che aumentava il rischio di reiterazione da parte di un soggetto accusato di reati che denotavano un modus operandi consolidato nella gestione aziendale.</w:t>
      </w:r>
    </w:p>
    <w:p>
      <w:pPr>
        <w:pStyle w:val="Normal"/>
        <w:shd w:fill="FFFFFF" w:val="clear"/>
        <w:spacing w:lineRule="atLeast" w:line="300" w:before="100" w:after="100"/>
        <w:jc w:val="both"/>
        <w:rPr>
          <w:vanish/>
          <w:sz w:val="20"/>
          <w:szCs w:val="20"/>
        </w:rPr>
      </w:pPr>
      <w:r>
        <w:rPr>
          <w:rFonts w:cs="Times" w:ascii="Georgia" w:hAnsi="Georgia"/>
          <w:sz w:val="28"/>
          <w:szCs w:val="28"/>
        </w:rPr>
        <w:t>Più o meno lo stesso discorso vale per l’amministratore delegato di una società accusato di bancarotta fraudolenta (sentenza 21418), cui era stata confermata la misura interdittiva del divieto temporaneo di esercitare imprese e uffici direttivi delle persone giuridiche e delle imprese. La ragione era sempre nel pericolo di reiterazione insito nell’assegnazione di incarichi analoghi.</w:t>
        <w:br/>
        <w:t xml:space="preserve">Per la Cassazione, le sole cariche ricoperte attualmente non bastano. Nulla dicono sulla concretezza del rischio che l’ex amministratore possa sfruttarle per commettere reati ai danni di creditori ed azionisti. Per questo è necessario conoscere in quali ambiti le società operino e se la loro gestione sia stata negli anni esente da censure. </w:t>
      </w:r>
      <w:r>
        <w:rPr>
          <w:rFonts w:cs="Times" w:ascii="Georgia" w:hAnsi="Georgia"/>
          <w:i/>
          <w:sz w:val="28"/>
          <w:szCs w:val="28"/>
        </w:rPr>
        <w:t>P.Mac.</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3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 w:hAnsi="Lato" w:cs="Lato"/>
    </w:rPr>
  </w:style>
  <w:style w:type="paragraph" w:styleId="Sponsored27">
    <w:name w:val="sponsored27"/>
    <w:basedOn w:val="Normal"/>
    <w:qFormat/>
    <w:pPr>
      <w:spacing w:before="100" w:after="100"/>
    </w:pPr>
    <w:rPr>
      <w:rFonts w:ascii="Lato" w:hAnsi="Lato" w:cs="Lato"/>
      <w:color w:val="9C9A9C"/>
      <w:sz w:val="14"/>
      <w:szCs w:val="14"/>
    </w:rPr>
  </w:style>
  <w:style w:type="paragraph" w:styleId="Sponsoredurl17">
    <w:name w:val="sponsored-url17"/>
    <w:basedOn w:val="Normal"/>
    <w:qFormat/>
    <w:pPr>
      <w:spacing w:before="0" w:after="100"/>
      <w:ind w:left="15" w:hanging="0"/>
    </w:pPr>
    <w:rPr>
      <w:rFonts w:ascii="Lato" w:hAnsi="Lato" w:cs="Lato"/>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 w:hAnsi="Lato" w:cs="Lato"/>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 w:hAnsi="Lato" w:cs="Arial"/>
      <w:b/>
      <w:bCs/>
      <w:color w:val="2E3138"/>
    </w:rPr>
  </w:style>
  <w:style w:type="paragraph" w:styleId="Sponsored29">
    <w:name w:val="sponsored29"/>
    <w:basedOn w:val="Normal"/>
    <w:qFormat/>
    <w:pPr>
      <w:spacing w:before="100" w:after="100"/>
    </w:pPr>
    <w:rPr>
      <w:rFonts w:ascii="Lato" w:hAnsi="Lato" w:cs="Lato"/>
      <w:color w:val="9C9A9C"/>
      <w:sz w:val="14"/>
      <w:szCs w:val="14"/>
    </w:rPr>
  </w:style>
  <w:style w:type="paragraph" w:styleId="Sponsoredurl18">
    <w:name w:val="sponsored-url18"/>
    <w:basedOn w:val="Normal"/>
    <w:qFormat/>
    <w:pPr>
      <w:spacing w:before="0" w:after="100"/>
      <w:ind w:left="15" w:hanging="0"/>
    </w:pPr>
    <w:rPr>
      <w:rFonts w:ascii="Lato" w:hAnsi="Lato" w:cs="Lato"/>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 w:hAnsi="Lato" w:cs="Lato"/>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 w:hAnsi="Lato" w:cs="Lato"/>
    </w:rPr>
  </w:style>
  <w:style w:type="paragraph" w:styleId="Sponsored39">
    <w:name w:val="sponsored39"/>
    <w:basedOn w:val="Normal"/>
    <w:qFormat/>
    <w:pPr>
      <w:spacing w:before="100" w:after="100"/>
    </w:pPr>
    <w:rPr>
      <w:rFonts w:ascii="Lato" w:hAnsi="Lato" w:cs="Lato"/>
      <w:color w:val="9C9A9C"/>
      <w:sz w:val="14"/>
      <w:szCs w:val="14"/>
    </w:rPr>
  </w:style>
  <w:style w:type="paragraph" w:styleId="Sponsoredurl25">
    <w:name w:val="sponsored-url25"/>
    <w:basedOn w:val="Normal"/>
    <w:qFormat/>
    <w:pPr>
      <w:spacing w:before="0" w:after="100"/>
      <w:ind w:left="15" w:hanging="0"/>
    </w:pPr>
    <w:rPr>
      <w:rFonts w:ascii="Lato" w:hAnsi="Lato" w:cs="Lato"/>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 w:hAnsi="Lato" w:cs="Lato"/>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 w:hAnsi="Lato" w:cs="Arial"/>
      <w:b/>
      <w:bCs/>
      <w:color w:val="2E3138"/>
    </w:rPr>
  </w:style>
  <w:style w:type="paragraph" w:styleId="Sponsored41">
    <w:name w:val="sponsored41"/>
    <w:basedOn w:val="Normal"/>
    <w:qFormat/>
    <w:pPr>
      <w:spacing w:before="100" w:after="100"/>
    </w:pPr>
    <w:rPr>
      <w:rFonts w:ascii="Lato" w:hAnsi="Lato" w:cs="Lato"/>
      <w:color w:val="9C9A9C"/>
      <w:sz w:val="14"/>
      <w:szCs w:val="14"/>
    </w:rPr>
  </w:style>
  <w:style w:type="paragraph" w:styleId="Sponsoredurl26">
    <w:name w:val="sponsored-url26"/>
    <w:basedOn w:val="Normal"/>
    <w:qFormat/>
    <w:pPr>
      <w:spacing w:before="0" w:after="100"/>
      <w:ind w:left="15" w:hanging="0"/>
    </w:pPr>
    <w:rPr>
      <w:rFonts w:ascii="Lato" w:hAnsi="Lato" w:cs="Lato"/>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 w:hAnsi="Lato" w:cs="Lato"/>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9:00Z</dcterms:created>
  <dc:creator>Claudio</dc:creator>
  <dc:description/>
  <cp:keywords/>
  <dc:language>en-US</dc:language>
  <cp:lastModifiedBy>UTENTE1</cp:lastModifiedBy>
  <cp:lastPrinted>2016-05-20T13:41:00Z</cp:lastPrinted>
  <dcterms:modified xsi:type="dcterms:W3CDTF">2016-05-24T11:19:00Z</dcterms:modified>
  <cp:revision>16</cp:revision>
  <dc:subject/>
  <dc:title>VERBALE DI ASSEMBLEA del 22-23-24 marzo 2002</dc:title>
</cp:coreProperties>
</file>