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0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Arial"/>
        </w:rPr>
      </w:pPr>
      <w:r>
        <w:rPr>
          <w:rFonts w:cs="Georgia" w:ascii="Georgia" w:hAnsi="Georgia"/>
        </w:rPr>
        <w:t>PAG.  3 DDL CONCORRENZA:</w:t>
      </w:r>
      <w:r>
        <w:rPr>
          <w:rFonts w:cs="Arial" w:ascii="Georgia" w:hAnsi="Georgia"/>
          <w:color w:val="111111"/>
        </w:rPr>
        <w:t xml:space="preserve"> </w:t>
      </w:r>
      <w:r>
        <w:rPr>
          <w:rFonts w:cs="Arial" w:ascii="Georgia" w:hAnsi="Georgia"/>
        </w:rPr>
        <w:t xml:space="preserve">Calenda, dobbiamo andare veloci e chiuderlo non al </w:t>
      </w:r>
    </w:p>
    <w:p>
      <w:pPr>
        <w:pStyle w:val="Normal"/>
        <w:rPr>
          <w:rFonts w:ascii="Georgia" w:hAnsi="Georgia" w:cs="Georgia"/>
        </w:rPr>
      </w:pPr>
      <w:r>
        <w:rPr>
          <w:rFonts w:eastAsia="Georgia" w:cs="Georgia" w:ascii="Georgia" w:hAnsi="Georgia"/>
        </w:rPr>
        <w:t xml:space="preserve">               </w:t>
      </w:r>
      <w:r>
        <w:rPr>
          <w:rFonts w:cs="Arial" w:ascii="Georgia" w:hAnsi="Georgia"/>
        </w:rPr>
        <w:t>ribasso (Radiocor)</w:t>
      </w:r>
    </w:p>
    <w:p>
      <w:pPr>
        <w:pStyle w:val="Normal"/>
        <w:rPr/>
      </w:pPr>
      <w:r>
        <w:rPr>
          <w:rFonts w:cs="Georgia" w:ascii="Georgia" w:hAnsi="Georgia"/>
        </w:rPr>
        <w:t>PAG.  4 DDL CONCORRENZA:</w:t>
      </w:r>
      <w:r>
        <w:rPr>
          <w:rFonts w:cs="Arial" w:ascii="Georgia" w:hAnsi="Georgia"/>
          <w:color w:val="111111"/>
        </w:rPr>
        <w:t xml:space="preserve"> </w:t>
      </w:r>
      <w:r>
        <w:rPr>
          <w:rFonts w:cs="Times" w:ascii="Georgia" w:hAnsi="Georgia"/>
          <w:bCs/>
        </w:rPr>
        <w:t xml:space="preserve">Legge concorrenza, accordo sui tempi </w:t>
      </w:r>
      <w:r>
        <w:rPr>
          <w:rFonts w:cs="Georgia" w:ascii="Georgia" w:hAnsi="Georgia"/>
        </w:rPr>
        <w:t>(Il Sole 24 Ore)</w:t>
      </w:r>
    </w:p>
    <w:p>
      <w:pPr>
        <w:pStyle w:val="Normal"/>
        <w:shd w:fill="FFFFFF" w:val="clear"/>
        <w:spacing w:lineRule="atLeast" w:line="240"/>
        <w:rPr/>
      </w:pPr>
      <w:r>
        <w:rPr>
          <w:rFonts w:cs="Georgia" w:ascii="Georgia" w:hAnsi="Georgia"/>
        </w:rPr>
        <w:t>PAG.  6 DDL CONCORRENZA:</w:t>
      </w:r>
      <w:r>
        <w:rPr>
          <w:rFonts w:cs="Arial" w:ascii="Georgia" w:hAnsi="Georgia"/>
          <w:color w:val="111111"/>
        </w:rPr>
        <w:t xml:space="preserve"> </w:t>
      </w:r>
      <w:r>
        <w:rPr>
          <w:rFonts w:cs="Times" w:ascii="Georgia" w:hAnsi="Georgia"/>
          <w:bCs/>
        </w:rPr>
        <w:t>Per rispondere ai rilievi Ue serve aprire nuovi settori</w:t>
      </w:r>
      <w:r>
        <w:rPr>
          <w:rFonts w:cs="Times" w:ascii="Georgia" w:hAnsi="Georgia"/>
        </w:rPr>
        <w:t xml:space="preserve"> </w:t>
      </w:r>
    </w:p>
    <w:p>
      <w:pPr>
        <w:pStyle w:val="Normal"/>
        <w:shd w:fill="FFFFFF" w:val="clear"/>
        <w:spacing w:lineRule="atLeast" w:line="240"/>
        <w:rPr>
          <w:rFonts w:ascii="Georgia" w:hAnsi="Georgia" w:cs="Georgia"/>
        </w:rPr>
      </w:pPr>
      <w:r>
        <w:rPr>
          <w:rFonts w:eastAsia="Georgia" w:cs="Georgia" w:ascii="Georgia" w:hAnsi="Georgia"/>
        </w:rPr>
        <w:t xml:space="preserve">               </w:t>
      </w:r>
      <w:r>
        <w:rPr>
          <w:rFonts w:cs="Times" w:ascii="Georgia" w:hAnsi="Georgia"/>
        </w:rPr>
        <w:t xml:space="preserve">di Carmine Fotina </w:t>
      </w:r>
      <w:r>
        <w:rPr>
          <w:rFonts w:cs="Georgia" w:ascii="Georgia" w:hAnsi="Georgia"/>
        </w:rPr>
        <w:t>(Il Sole 24 Ore)</w:t>
      </w:r>
    </w:p>
    <w:p>
      <w:pPr>
        <w:pStyle w:val="Normal"/>
        <w:shd w:fill="FFFFFF" w:val="clear"/>
        <w:spacing w:lineRule="atLeast" w:line="240"/>
        <w:rPr>
          <w:rFonts w:ascii="Georgia" w:hAnsi="Georgia" w:cs="Helvetica"/>
        </w:rPr>
      </w:pPr>
      <w:r>
        <w:rPr>
          <w:rFonts w:cs="Georgia" w:ascii="Georgia" w:hAnsi="Georgia"/>
        </w:rPr>
        <w:t xml:space="preserve">PAG.  8 SCOMPARSA PANNELLA: </w:t>
      </w:r>
      <w:r>
        <w:rPr>
          <w:rFonts w:cs="Helvetica" w:ascii="Georgia" w:hAnsi="Georgia"/>
        </w:rPr>
        <w:t xml:space="preserve">Pannella, Casiello (Oua): perdita di un protagonista </w:t>
      </w:r>
    </w:p>
    <w:p>
      <w:pPr>
        <w:pStyle w:val="Normal"/>
        <w:shd w:fill="FFFFFF" w:val="clear"/>
        <w:spacing w:lineRule="atLeast" w:line="240"/>
        <w:rPr/>
      </w:pPr>
      <w:r>
        <w:rPr>
          <w:rFonts w:eastAsia="Georgia" w:cs="Georgia" w:ascii="Georgia" w:hAnsi="Georgia"/>
        </w:rPr>
        <w:t xml:space="preserve">                </w:t>
      </w:r>
      <w:r>
        <w:rPr>
          <w:rFonts w:cs="Helvetica" w:ascii="Georgia" w:hAnsi="Georgia"/>
        </w:rPr>
        <w:t>nella lotta per i diritti civili</w:t>
      </w:r>
      <w:r>
        <w:rPr>
          <w:rFonts w:cs="Times" w:ascii="Georgia" w:hAnsi="Georgia"/>
        </w:rPr>
        <w:t xml:space="preserve"> (Agenzia Parlamentare)</w:t>
      </w:r>
    </w:p>
    <w:p>
      <w:pPr>
        <w:pStyle w:val="Normal"/>
        <w:shd w:fill="FFFFFF" w:val="clear"/>
        <w:spacing w:lineRule="atLeast" w:line="240"/>
        <w:rPr/>
      </w:pPr>
      <w:r>
        <w:rPr>
          <w:rFonts w:cs="Georgia" w:ascii="Georgia" w:hAnsi="Georgia"/>
        </w:rPr>
        <w:t xml:space="preserve">PAG.  9 SCOMPARSA PANNELLA: </w:t>
      </w:r>
      <w:r>
        <w:rPr>
          <w:rFonts w:cs="Arial" w:ascii="Georgia" w:hAnsi="Georgia"/>
        </w:rPr>
        <w:t>Addio a Pannella, eroe dei diritti civili e delle libertà</w:t>
      </w:r>
      <w:r>
        <w:rPr>
          <w:rFonts w:cs="Times" w:ascii="Georgia" w:hAnsi="Georgia"/>
        </w:rPr>
        <w:t xml:space="preserve"> </w:t>
      </w:r>
    </w:p>
    <w:p>
      <w:pPr>
        <w:pStyle w:val="Normal"/>
        <w:shd w:fill="FFFFFF" w:val="clear"/>
        <w:spacing w:lineRule="atLeast" w:line="240"/>
        <w:rPr>
          <w:rFonts w:ascii="Georgia" w:hAnsi="Georgia"/>
        </w:rPr>
      </w:pPr>
      <w:r>
        <w:rPr>
          <w:rFonts w:eastAsia="Georgia" w:cs="Georgia" w:ascii="Georgia" w:hAnsi="Georgia"/>
        </w:rPr>
        <w:t xml:space="preserve">               </w:t>
      </w:r>
      <w:r>
        <w:rPr>
          <w:rFonts w:cs="Times" w:ascii="Georgia" w:hAnsi="Georgia"/>
        </w:rPr>
        <w:t>(La Repubblica)</w:t>
      </w:r>
    </w:p>
    <w:p>
      <w:pPr>
        <w:pStyle w:val="Normal"/>
        <w:rPr/>
      </w:pPr>
      <w:r>
        <w:rPr>
          <w:rFonts w:cs="Georgia" w:ascii="Georgia" w:hAnsi="Georgia"/>
        </w:rPr>
        <w:t xml:space="preserve">PAG.12 AVVOCATI: </w:t>
      </w:r>
      <w:r>
        <w:rPr>
          <w:rFonts w:cs="Times" w:ascii="Georgia" w:hAnsi="Georgia"/>
          <w:bCs/>
        </w:rPr>
        <w:t xml:space="preserve">Avvocati, tirocinio in ateneo o all’estero </w:t>
      </w:r>
      <w:r>
        <w:rPr>
          <w:rFonts w:cs="Georgia" w:ascii="Georgia" w:hAnsi="Georgia"/>
        </w:rPr>
        <w:t>(Il Sole 24 Ore)</w:t>
      </w:r>
    </w:p>
    <w:p>
      <w:pPr>
        <w:pStyle w:val="Normal"/>
        <w:rPr/>
      </w:pPr>
      <w:r>
        <w:rPr>
          <w:rFonts w:cs="Georgia" w:ascii="Georgia" w:hAnsi="Georgia"/>
        </w:rPr>
        <w:t xml:space="preserve">PAG.14 AVVOCATI: </w:t>
      </w:r>
      <w:r>
        <w:rPr>
          <w:rFonts w:cs="Helvetica" w:ascii="Georgia" w:hAnsi="Georgia"/>
        </w:rPr>
        <w:t xml:space="preserve">Avvocati in breve </w:t>
      </w:r>
      <w:r>
        <w:rPr>
          <w:rFonts w:cs="Georgia" w:ascii="Georgia" w:hAnsi="Georgia"/>
        </w:rPr>
        <w:t>(Il Sole 24 Ore)</w:t>
      </w:r>
    </w:p>
    <w:p>
      <w:pPr>
        <w:pStyle w:val="Normal"/>
        <w:rPr>
          <w:rFonts w:ascii="Georgia" w:hAnsi="Georgia" w:cs="Georgia"/>
          <w:color w:val="000000"/>
        </w:rPr>
      </w:pPr>
      <w:r>
        <w:rPr>
          <w:rFonts w:cs="Georgia" w:ascii="Georgia" w:hAnsi="Georgia"/>
        </w:rPr>
        <w:t>PAG.15 MAGISTRATI: Carriere delle toghe, l`appello online (Il Fatto Quotidiano)</w:t>
      </w:r>
    </w:p>
    <w:p>
      <w:pPr>
        <w:pStyle w:val="Normal"/>
        <w:rPr>
          <w:rFonts w:ascii="Georgia" w:hAnsi="Georgia" w:cs="Georgia"/>
          <w:color w:val="000000"/>
        </w:rPr>
      </w:pPr>
      <w:r>
        <w:rPr>
          <w:rFonts w:cs="Georgia" w:ascii="Georgia" w:hAnsi="Georgia"/>
        </w:rPr>
        <w:t>PAG.17 MAGISTRATI: Borrelli: «Basta polemiche, ora la sicurezza» (Il Mattino)</w:t>
      </w:r>
    </w:p>
    <w:p>
      <w:pPr>
        <w:pStyle w:val="Normal"/>
        <w:rPr/>
      </w:pPr>
      <w:r>
        <w:rPr>
          <w:rFonts w:cs="Georgia" w:ascii="Georgia" w:hAnsi="Georgia"/>
        </w:rPr>
        <w:t xml:space="preserve">PAG.19 UNIONI CIVILI: </w:t>
      </w:r>
      <w:r>
        <w:rPr>
          <w:rFonts w:cs="Times" w:ascii="Georgia" w:hAnsi="Georgia"/>
          <w:bCs/>
        </w:rPr>
        <w:t>Unioni civili, la Cei non appoggia il referendum</w:t>
      </w:r>
      <w:r>
        <w:rPr>
          <w:rFonts w:cs="Georgia" w:ascii="Georgia" w:hAnsi="Georgia"/>
        </w:rPr>
        <w:t xml:space="preserve"> (Il Sole 24 Ore)</w:t>
      </w:r>
    </w:p>
    <w:p>
      <w:pPr>
        <w:pStyle w:val="Normal"/>
        <w:rPr>
          <w:rFonts w:ascii="Georgia" w:hAnsi="Georgia" w:cs="Times"/>
          <w:bCs/>
        </w:rPr>
      </w:pPr>
      <w:r>
        <w:rPr>
          <w:rFonts w:cs="Georgia" w:ascii="Georgia" w:hAnsi="Georgia"/>
        </w:rPr>
        <w:t xml:space="preserve">PAG.21 L’INTERVENTO/1: </w:t>
      </w:r>
      <w:r>
        <w:rPr>
          <w:rFonts w:cs="Times" w:ascii="Georgia" w:hAnsi="Georgia"/>
          <w:bCs/>
        </w:rPr>
        <w:t>La «spina» nel fianco della democrazia</w:t>
      </w:r>
    </w:p>
    <w:p>
      <w:pPr>
        <w:pStyle w:val="Normal"/>
        <w:jc w:val="both"/>
        <w:rPr/>
      </w:pPr>
      <w:r>
        <w:rPr>
          <w:rFonts w:eastAsia="Georgia" w:cs="Georgia" w:ascii="Georgia" w:hAnsi="Georgia"/>
        </w:rPr>
        <w:t xml:space="preserve">               </w:t>
      </w:r>
      <w:r>
        <w:rPr>
          <w:rFonts w:cs="Times" w:ascii="Georgia" w:hAnsi="Georgia"/>
        </w:rPr>
        <w:t>di Guido Compagna</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24 L’INTERVENTO/2: Giudice, non dirmi come voti </w:t>
        <w:br/>
        <w:t xml:space="preserve">               di Eugenio Scalfari (L’Espresso)</w:t>
      </w:r>
    </w:p>
    <w:p>
      <w:pPr>
        <w:pStyle w:val="Normal"/>
        <w:rPr/>
      </w:pPr>
      <w:r>
        <w:rPr>
          <w:rFonts w:cs="Georgia" w:ascii="Georgia" w:hAnsi="Georgia"/>
        </w:rPr>
        <w:t xml:space="preserve">PAG.27 L’INTERVENTO/3: </w:t>
      </w:r>
      <w:r>
        <w:rPr>
          <w:rFonts w:cs="Georgia" w:ascii="Georgia" w:hAnsi="Georgia"/>
          <w:color w:val="000000"/>
        </w:rPr>
        <w:t>Il solco di Davigo e la spada di Rizzo</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di Arturo Diaconale </w:t>
      </w:r>
      <w:r>
        <w:rPr>
          <w:rFonts w:cs="Georgia" w:ascii="Georgia" w:hAnsi="Georgia"/>
        </w:rPr>
        <w:t>(L’Opinione delle Libertà)</w:t>
      </w:r>
    </w:p>
    <w:p>
      <w:pPr>
        <w:pStyle w:val="Normal"/>
        <w:rPr>
          <w:rFonts w:ascii="Georgia" w:hAnsi="Georgia" w:cs="Georgia"/>
        </w:rPr>
      </w:pPr>
      <w:r>
        <w:rPr>
          <w:rFonts w:cs="Georgia" w:ascii="Georgia" w:hAnsi="Georgia"/>
        </w:rPr>
        <w:t xml:space="preserve">PAG.29 L’INTERVENTO/4: Finché i nemici sono questi magistrati caro Renzi, non mi </w:t>
      </w:r>
    </w:p>
    <w:p>
      <w:pPr>
        <w:pStyle w:val="Normal"/>
        <w:rPr/>
      </w:pPr>
      <w:r>
        <w:rPr>
          <w:rFonts w:eastAsia="Georgia" w:cs="Georgia" w:ascii="Georgia" w:hAnsi="Georgia"/>
        </w:rPr>
        <w:t xml:space="preserve">               </w:t>
      </w:r>
      <w:r>
        <w:rPr>
          <w:rFonts w:cs="Georgia" w:ascii="Georgia" w:hAnsi="Georgia"/>
        </w:rPr>
        <w:t>preoccuperei troppo - di Enrico Deaglio (Il Fatto Quotidiano)</w:t>
      </w:r>
    </w:p>
    <w:p>
      <w:pPr>
        <w:pStyle w:val="Normal"/>
        <w:rPr/>
      </w:pPr>
      <w:r>
        <w:rPr>
          <w:rFonts w:cs="Georgia" w:ascii="Georgia" w:hAnsi="Georgia"/>
        </w:rPr>
        <w:t xml:space="preserve">PAG.31 PREVIDENZA: </w:t>
      </w:r>
      <w:r>
        <w:rPr>
          <w:rFonts w:cs="Times" w:ascii="Georgia" w:hAnsi="Georgia"/>
          <w:bCs/>
        </w:rPr>
        <w:t>Per le nuove Casse prestazioni povere e patrimoni ricchi</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PAG.33 PREVIDENZA: Alla guerra dei contributi (Italia Oggi)</w:t>
      </w:r>
    </w:p>
    <w:p>
      <w:pPr>
        <w:pStyle w:val="Normal"/>
        <w:rPr>
          <w:rFonts w:ascii="Georgia" w:hAnsi="Georgia" w:cs="Georgia"/>
        </w:rPr>
      </w:pPr>
      <w:r>
        <w:rPr>
          <w:rFonts w:cs="Georgia" w:ascii="Georgia" w:hAnsi="Georgia"/>
        </w:rPr>
        <w:t>PAG.36 PROFESSIONI: Il centro studi per la categoria (Italia Oggi)</w:t>
      </w:r>
    </w:p>
    <w:p>
      <w:pPr>
        <w:pStyle w:val="Normal"/>
        <w:rPr/>
      </w:pPr>
      <w:r>
        <w:rPr>
          <w:rFonts w:cs="Georgia" w:ascii="Georgia" w:hAnsi="Georgia"/>
        </w:rPr>
        <w:t xml:space="preserve">PAG.39 FISCO: </w:t>
      </w:r>
      <w:r>
        <w:rPr>
          <w:rFonts w:cs="Times" w:ascii="Georgia" w:hAnsi="Georgia"/>
          <w:bCs/>
        </w:rPr>
        <w:t xml:space="preserve">Studi, il 64% ha corretto le anomalie </w:t>
      </w:r>
      <w:r>
        <w:rPr>
          <w:rFonts w:cs="Georgia" w:ascii="Georgia" w:hAnsi="Georgia"/>
        </w:rPr>
        <w:t>(Il Sole 24 Ore)</w:t>
      </w:r>
    </w:p>
    <w:p>
      <w:pPr>
        <w:pStyle w:val="Normal"/>
        <w:rPr/>
      </w:pPr>
      <w:r>
        <w:rPr>
          <w:rFonts w:cs="Georgia" w:ascii="Georgia" w:hAnsi="Georgia"/>
        </w:rPr>
        <w:t>PAG.41 FISCO: Il Fisco scrive alle partite Iva</w:t>
      </w:r>
      <w:r>
        <w:rPr>
          <w:rFonts w:cs="Times" w:ascii="Georgia" w:hAnsi="Georgia"/>
          <w:bCs/>
        </w:rPr>
        <w:t xml:space="preserve"> </w:t>
      </w:r>
      <w:r>
        <w:rPr>
          <w:rFonts w:cs="Georgia" w:ascii="Georgia" w:hAnsi="Georgia"/>
        </w:rPr>
        <w:t>(Italia Oggi)</w:t>
      </w:r>
    </w:p>
    <w:p>
      <w:pPr>
        <w:pStyle w:val="Normal"/>
        <w:rPr>
          <w:rFonts w:ascii="Georgia" w:hAnsi="Georgia" w:cs="Times"/>
          <w:bCs/>
        </w:rPr>
      </w:pPr>
      <w:r>
        <w:rPr>
          <w:rFonts w:cs="Georgia" w:ascii="Georgia" w:hAnsi="Georgia"/>
        </w:rPr>
        <w:t>PAG.43 FISCO: Dagli studi di settore in 75 mila accettano la compliance</w:t>
      </w:r>
      <w:r>
        <w:rPr>
          <w:rFonts w:cs="Times" w:ascii="Georgia" w:hAnsi="Georgia"/>
          <w:bCs/>
        </w:rPr>
        <w:t xml:space="preserve"> </w:t>
      </w:r>
      <w:r>
        <w:rPr>
          <w:rFonts w:cs="Georgia" w:ascii="Georgia" w:hAnsi="Georgia"/>
        </w:rPr>
        <w:t>(Italia Oggi)</w:t>
      </w:r>
    </w:p>
    <w:p>
      <w:pPr>
        <w:pStyle w:val="Normal"/>
        <w:rPr>
          <w:rFonts w:ascii="Georgia" w:hAnsi="Georgia" w:cs="Times"/>
          <w:bCs/>
        </w:rPr>
      </w:pPr>
      <w:r>
        <w:rPr>
          <w:rFonts w:cs="Georgia" w:ascii="Georgia" w:hAnsi="Georgia"/>
        </w:rPr>
        <w:t>PAG.44 FISCO: Voluntary 2 ma più cara</w:t>
      </w:r>
      <w:r>
        <w:rPr>
          <w:rFonts w:cs="Times" w:ascii="Georgia" w:hAnsi="Georgia"/>
          <w:bCs/>
        </w:rPr>
        <w:t xml:space="preserve"> </w:t>
      </w:r>
      <w:r>
        <w:rPr>
          <w:rFonts w:cs="Georgia" w:ascii="Georgia" w:hAnsi="Georgia"/>
        </w:rPr>
        <w:t>(Italia Oggi)</w:t>
      </w:r>
    </w:p>
    <w:p>
      <w:pPr>
        <w:pStyle w:val="Normal"/>
        <w:rPr>
          <w:rFonts w:ascii="Georgia" w:hAnsi="Georgia" w:cs="Georgia"/>
        </w:rPr>
      </w:pPr>
      <w:r>
        <w:rPr>
          <w:rFonts w:cs="Georgia" w:ascii="Georgia" w:hAnsi="Georgia"/>
        </w:rPr>
        <w:t xml:space="preserve">PAG.46 APPALTI: </w:t>
      </w:r>
      <w:r>
        <w:rPr>
          <w:rFonts w:cs="Times" w:ascii="Georgia" w:hAnsi="Georgia"/>
          <w:bCs/>
        </w:rPr>
        <w:t>Codice alla prova dell’attuazione</w:t>
      </w:r>
      <w:r>
        <w:rPr>
          <w:rFonts w:cs="Georgia" w:ascii="Georgia" w:hAnsi="Georgia"/>
          <w:i/>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48 DECRETO BANCHE: Procedure concorsuali, al via esame emendamenti </w:t>
      </w:r>
    </w:p>
    <w:p>
      <w:pPr>
        <w:pStyle w:val="Normal"/>
        <w:rPr/>
      </w:pPr>
      <w:r>
        <w:rPr>
          <w:rFonts w:eastAsia="Georgia" w:cs="Georgia" w:ascii="Georgia" w:hAnsi="Georgia"/>
        </w:rPr>
        <w:t xml:space="preserve">                </w:t>
      </w:r>
      <w:r>
        <w:rPr>
          <w:rFonts w:cs="Georgia" w:ascii="Georgia" w:hAnsi="Georgia"/>
        </w:rPr>
        <w:t>(Italia Oggi)</w:t>
      </w:r>
    </w:p>
    <w:p>
      <w:pPr>
        <w:pStyle w:val="Normal"/>
        <w:rPr>
          <w:rFonts w:ascii="Georgia" w:hAnsi="Georgia" w:cs="Times"/>
          <w:i/>
          <w:i/>
        </w:rPr>
      </w:pPr>
      <w:r>
        <w:rPr>
          <w:rFonts w:cs="Georgia" w:ascii="Georgia" w:hAnsi="Georgia"/>
        </w:rPr>
        <w:t xml:space="preserve">PAG.49 CASSAZIONE: </w:t>
      </w:r>
      <w:r>
        <w:rPr>
          <w:rFonts w:cs="Times" w:ascii="Georgia" w:hAnsi="Georgia"/>
          <w:bCs/>
        </w:rPr>
        <w:t>Azione disciplinare tempestiva dopo i controlli</w:t>
      </w:r>
      <w:r>
        <w:rPr>
          <w:rFonts w:cs="Times" w:ascii="Georgia" w:hAnsi="Georgia"/>
          <w:i/>
        </w:rPr>
        <w:t xml:space="preserve"> (</w:t>
      </w:r>
      <w:r>
        <w:rPr>
          <w:rFonts w:cs="Georgia" w:ascii="Georgia" w:hAnsi="Georgia"/>
        </w:rPr>
        <w:t>Il Sole 24 Ore)</w:t>
      </w:r>
    </w:p>
    <w:p>
      <w:pPr>
        <w:pStyle w:val="Normal"/>
        <w:rPr>
          <w:rFonts w:ascii="Georgia" w:hAnsi="Georgia" w:cs="Times"/>
        </w:rPr>
      </w:pPr>
      <w:r>
        <w:rPr>
          <w:rFonts w:cs="Georgia" w:ascii="Georgia" w:hAnsi="Georgia"/>
        </w:rPr>
        <w:t xml:space="preserve">PAG.51 CASSAZIONE: </w:t>
      </w:r>
      <w:r>
        <w:rPr>
          <w:rFonts w:cs="Times" w:ascii="Georgia" w:hAnsi="Georgia"/>
          <w:bCs/>
        </w:rPr>
        <w:t>Arresti anche se manca il braccialetto</w:t>
      </w:r>
      <w:r>
        <w:rPr>
          <w:rFonts w:cs="Times"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PAG.53 CASSAZIONE:</w:t>
      </w:r>
      <w:r>
        <w:rPr>
          <w:rFonts w:cs="Times" w:ascii="Georgia" w:hAnsi="Georgia"/>
          <w:bCs/>
        </w:rPr>
        <w:t xml:space="preserve"> Distanze tra edifici, la «prevenzione» vince il regolamento edilizio</w:t>
      </w:r>
      <w:r>
        <w:rPr>
          <w:rFonts w:cs="Georgia" w:ascii="Georgia" w:hAnsi="Georgia"/>
        </w:rPr>
        <w:t xml:space="preserve"> </w:t>
      </w:r>
    </w:p>
    <w:p>
      <w:pPr>
        <w:pStyle w:val="Normal"/>
        <w:rPr>
          <w:rFonts w:ascii="Georgia" w:hAnsi="Georgia" w:cs="Times"/>
        </w:rPr>
      </w:pPr>
      <w:r>
        <w:rPr>
          <w:rFonts w:eastAsia="Georgia" w:cs="Georgia" w:ascii="Georgia" w:hAnsi="Georgia"/>
        </w:rPr>
        <w:t xml:space="preserve">               </w:t>
      </w:r>
      <w:r>
        <w:rPr>
          <w:rFonts w:cs="Georgia" w:ascii="Georgia" w:hAnsi="Georgia"/>
        </w:rPr>
        <w:t>(Il Sole 24 Ore)</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RADIOCOR</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Ddl concorrenza: Calenda, dobbiamo andare veloci e chiuderlo non al ribasso</w:t>
      </w:r>
    </w:p>
    <w:p>
      <w:pPr>
        <w:pStyle w:val="Heading1"/>
        <w:shd w:fill="FFFFFF" w:val="clear"/>
        <w:jc w:val="center"/>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Il Sole 24 Ore Radiocor Plus) - Roma, 19 mag - "Dobbiamo andare veloci e chiuderlo non al ribasso". Cosi' il ministro dello Sviluppo economico, Carlo Calenda, commenta l'incontro di oggi al ministero dello Sviluppo economico con i relatori del Ddl concorrenza, Salvatore Tomaselli (Pd) e Luigi Marino (Ap). Il provvedimento e' all'esame della commissione Industria del Senato. Il Ministro, interpellato a margine di un convegno a Palazzo Madama, sulla intenzione di inserire temi 'nuovi' nel provvedimento, lo ha escluso, sottolineando che "l'intenzione e' di chiudere quello che e' stato iniziato. Bisogna sempre chiudere quello che e' stato iniziato".</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nep</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t xml:space="preserve">(RADIOCOR) 19-05-16 19:54:05 (0639) 5 </w:t>
      </w:r>
    </w:p>
    <w:p>
      <w:pPr>
        <w:pStyle w:val="Normal"/>
        <w:shd w:fill="FFFFFF" w:val="clear"/>
        <w:spacing w:lineRule="atLeast" w:line="240"/>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pPr>
      <w:r>
        <w:rPr>
          <w:rFonts w:cs="Times" w:ascii="Georgia" w:hAnsi="Georgia"/>
          <w:b/>
          <w:bCs/>
          <w:sz w:val="28"/>
          <w:szCs w:val="28"/>
        </w:rPr>
        <w:t>Legge concorrenza, accordo sui tempi</w:t>
      </w:r>
      <w:r>
        <w:rPr>
          <w:rFonts w:cs="Times" w:ascii="Georgia" w:hAnsi="Georgia"/>
          <w:sz w:val="28"/>
          <w:szCs w:val="28"/>
        </w:rPr>
        <w:t xml:space="preserve"> </w:t>
      </w:r>
    </w:p>
    <w:p>
      <w:pPr>
        <w:pStyle w:val="Normal"/>
        <w:shd w:fill="FFFFFF" w:val="clear"/>
        <w:spacing w:lineRule="atLeast" w:line="240"/>
        <w:jc w:val="center"/>
        <w:rPr>
          <w:rFonts w:ascii="Georgia" w:hAnsi="Georgia" w:cs="Times"/>
          <w:bCs/>
          <w:iCs/>
          <w:sz w:val="28"/>
          <w:szCs w:val="28"/>
        </w:rPr>
      </w:pPr>
      <w:r>
        <w:rPr>
          <w:rFonts w:cs="Times" w:ascii="Georgia" w:hAnsi="Georgia"/>
          <w:bCs/>
          <w:iCs/>
          <w:sz w:val="28"/>
          <w:szCs w:val="28"/>
        </w:rPr>
        <w:t>Calenda riapre il dossier sul Ddl: il voto riparte la prossima settimana ma i nodi solo dopo le comunali</w:t>
      </w:r>
    </w:p>
    <w:p>
      <w:pPr>
        <w:pStyle w:val="Normal"/>
        <w:shd w:fill="FFFFFF" w:val="clear"/>
        <w:spacing w:lineRule="atLeast" w:line="240"/>
        <w:rPr>
          <w:rFonts w:ascii="Georgia" w:hAnsi="Georgia" w:cs="Times"/>
          <w:b/>
          <w:b/>
          <w:bCs/>
          <w:i/>
          <w:i/>
          <w:iCs/>
          <w:sz w:val="28"/>
          <w:szCs w:val="28"/>
        </w:rPr>
      </w:pPr>
      <w:r>
        <w:rPr>
          <w:rFonts w:cs="Times" w:ascii="Georgia" w:hAnsi="Georgia"/>
          <w:b/>
          <w:bCs/>
          <w:i/>
          <w:iCs/>
          <w:sz w:val="28"/>
          <w:szCs w:val="28"/>
        </w:rPr>
      </w:r>
    </w:p>
    <w:p>
      <w:pPr>
        <w:pStyle w:val="Normal"/>
        <w:shd w:fill="FFFFFF" w:val="clear"/>
        <w:spacing w:lineRule="atLeast" w:line="240"/>
        <w:jc w:val="both"/>
        <w:rPr>
          <w:rFonts w:ascii="Georgia" w:hAnsi="Georgia" w:cs="Times"/>
          <w:sz w:val="28"/>
          <w:szCs w:val="28"/>
        </w:rPr>
      </w:pPr>
      <w:r>
        <w:rPr>
          <w:rFonts w:cs="Times" w:ascii="Georgia" w:hAnsi="Georgia"/>
          <w:sz w:val="28"/>
          <w:szCs w:val="28"/>
        </w:rPr>
        <w:t xml:space="preserve">ROMA. La Commissione europea si dice delusa dalle nostre politiche per la concorrenza (e non è la prima volta) e in Parlamento si prova a far ripartire la legge annuale. Ieri Carlo Calenda, ministro dello Sviluppo economico, insieme al sottosegretario Antonio Gentile ha incontrato i relatori del provvedimento in Senato - Salvatore Tomaselli (Pd) e Luigi Marino (Ap) - dando finalmente la linea del governo dopo oltre 40 giorni di silenzio assoluto sul tema seguito alle dimissioni dell’ex ministro Federica Guidi. «Dobbiamo andare veloci e chiuderlo non al ribasso» commenta Calenda che ha comunque escluso l’inserimento di nuovi temi nell’attuale testo. Dal governo arriva dunque un segnale chiaro sull’importanza attribuita alla legge, a maggior ragione dopo il severo giudizio della Commissione formalizzato mercoledì: «Sono stati fatti progressi limitati nel promuovere la competizione nei servizi. La legge annuale 2015 è ancora in discussione in Parlamento e una serie di misure, ad esempio sulle professioni, è stata indebolita durante l’iter». Calenda auspica a questo punto un’approvazione definitiva del testo prima della pausa estiva delle Camere. Si andrebbe comunque oltre l’obiettivo che era stato indicato dal governo nel Def-Pnr - chiusura entro giugno - ma il laborioso cambio della guardia al ministero ha sicuramente inciso sulla tabella di marcia. </w:t>
      </w:r>
    </w:p>
    <w:p>
      <w:pPr>
        <w:pStyle w:val="Normal"/>
        <w:shd w:fill="FFFFFF" w:val="clear"/>
        <w:spacing w:lineRule="atLeast" w:line="240"/>
        <w:jc w:val="both"/>
        <w:rPr>
          <w:rFonts w:ascii="Georgia" w:hAnsi="Georgia" w:cs="Times"/>
          <w:sz w:val="28"/>
          <w:szCs w:val="28"/>
        </w:rPr>
      </w:pPr>
      <w:r>
        <w:rPr>
          <w:rFonts w:cs="Times" w:ascii="Georgia" w:hAnsi="Georgia"/>
          <w:sz w:val="28"/>
          <w:szCs w:val="28"/>
        </w:rPr>
        <w:t xml:space="preserve">Il nuovo percorso concordato da governo e maggioranza prevede la ripresa delle votazioni in commissione Industria la prossima settimana, quando saranno presentati anche gli ultimi emendamenti dei relatori, incentrati sulla delega al governo per l’obbligo della scatola nera sulle auto e la regolamentazione del tema taxi-Uber. Poi i lavori delle Camere si fermeranno per una settimana in vista delle amministrative e solo dopo le elezioni - conferma Tomaselli al termine dell’incontro - si affronteranno i nodi politici più delicati. </w:t>
      </w:r>
    </w:p>
    <w:p>
      <w:pPr>
        <w:pStyle w:val="Normal"/>
        <w:shd w:fill="FFFFFF" w:val="clear"/>
        <w:spacing w:lineRule="atLeast" w:line="240"/>
        <w:jc w:val="both"/>
        <w:rPr>
          <w:rFonts w:ascii="Georgia" w:hAnsi="Georgia" w:cs="Times"/>
          <w:sz w:val="28"/>
          <w:szCs w:val="28"/>
        </w:rPr>
      </w:pPr>
      <w:r>
        <w:rPr>
          <w:rFonts w:cs="Times" w:ascii="Georgia" w:hAnsi="Georgia"/>
          <w:sz w:val="28"/>
          <w:szCs w:val="28"/>
        </w:rPr>
        <w:t xml:space="preserve">Il tema più controverso resta quello dell’articolo 44 relativo alla possibilità per le srl semplificate di essere costituite attraverso scrittura privata quindi facendo a meno della firma dei notai. Sul destino di questa norma potrebbero pesare le preoccupazioni espresse in audizione da Franco Roberti, procuratore nazionale antimafia. Ma non è tutto. Perché a dopo le elezioni sono rinviate anche le votazioni sull’ingresso di società di capitali nelle farmacie - si prevede di smussare la misura attraverso dei tetti antitrust - e la contestata questione “Booking-Expedia”. Su quest’ultimo punto - cioè la possibilità per gli alberghi presenti su piattaforme online di offrire le stesse stanze a un prezzo ribassato sui propri siti - il governo si rimetterà al voto della commissione ed è a questo punto probabile che la norma passi senza modifiche. L’opportunità “politica” sposta a dopo il voto anche la delicata riforma delle tabelle Rc auto per il risarcimento da macrolesioni nel caso di incidenti. Sembra ormai tramontare, infine, l’anticipo dell’abolizione dell’area di riserva delle Poste sulla notifica di atti giudiziari e multe, attualmente fissata a giugno 2017.  </w:t>
      </w:r>
      <w:r>
        <w:rPr>
          <w:rFonts w:cs="Times" w:ascii="Georgia" w:hAnsi="Georgia"/>
          <w:i/>
          <w:sz w:val="28"/>
          <w:szCs w:val="28"/>
        </w:rPr>
        <w:t>Carmine Fotina</w:t>
      </w:r>
    </w:p>
    <w:p>
      <w:pPr>
        <w:pStyle w:val="Normal"/>
        <w:shd w:fill="FFFFFF" w:val="clear"/>
        <w:spacing w:lineRule="atLeast" w:line="240"/>
        <w:jc w:val="center"/>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240"/>
        <w:jc w:val="both"/>
        <w:rPr>
          <w:rFonts w:ascii="Georgia" w:hAnsi="Georgia" w:cs="Times"/>
          <w:b/>
          <w:b/>
          <w:bCs/>
          <w:sz w:val="28"/>
          <w:szCs w:val="28"/>
        </w:rPr>
      </w:pPr>
      <w:r>
        <w:rPr>
          <w:rFonts w:cs="Times" w:ascii="Georgia" w:hAnsi="Georgia"/>
          <w:b/>
          <w:bCs/>
          <w:sz w:val="28"/>
          <w:szCs w:val="28"/>
        </w:rPr>
        <w:t>NOTAI</w:t>
      </w:r>
    </w:p>
    <w:p>
      <w:pPr>
        <w:pStyle w:val="Normal"/>
        <w:shd w:fill="FFFFFF" w:val="clear"/>
        <w:spacing w:lineRule="atLeast" w:line="240"/>
        <w:jc w:val="both"/>
        <w:rPr>
          <w:rFonts w:ascii="Georgia" w:hAnsi="Georgia" w:cs="Times"/>
          <w:sz w:val="28"/>
          <w:szCs w:val="28"/>
        </w:rPr>
      </w:pPr>
      <w:r>
        <w:rPr>
          <w:rFonts w:cs="Times" w:ascii="Georgia" w:hAnsi="Georgia"/>
          <w:b/>
          <w:bCs/>
          <w:sz w:val="28"/>
          <w:szCs w:val="28"/>
        </w:rPr>
        <w:t>Le srl semplificate attraverso la scrittura privata</w:t>
      </w:r>
      <w:r>
        <w:rPr>
          <w:rFonts w:cs="Times" w:ascii="Georgia" w:hAnsi="Georgia"/>
          <w:sz w:val="28"/>
          <w:szCs w:val="28"/>
        </w:rPr>
        <w:t xml:space="preserve"> </w:t>
      </w:r>
    </w:p>
    <w:p>
      <w:pPr>
        <w:pStyle w:val="Normal"/>
        <w:shd w:fill="FFFFFF" w:val="clear"/>
        <w:spacing w:lineRule="atLeast" w:line="240"/>
        <w:jc w:val="both"/>
        <w:rPr>
          <w:rFonts w:ascii="Georgia" w:hAnsi="Georgia" w:cs="Times"/>
          <w:sz w:val="28"/>
          <w:szCs w:val="28"/>
        </w:rPr>
      </w:pPr>
      <w:r>
        <w:rPr>
          <w:rFonts w:cs="Times" w:ascii="Georgia" w:hAnsi="Georgia"/>
          <w:sz w:val="28"/>
          <w:szCs w:val="28"/>
        </w:rPr>
        <w:t>Il tema più controverso resta l’articolo 44 sui notai e la possibilità per le srl semplificate di essere costituite attraverso scrittura privata, quindi facendo a meno della loro firma. Sulle scelte finali potrebbero pesare le preoccupazioni espresse in audizione da Franco Roberti, procuratore nazionale antimafia, sui rischi di questa misura e dell’articolo 45, che consente la scrittura privata e l’atto firmato in forma digitale per i trasferimenti di quote all'interno di queste società</w:t>
      </w:r>
    </w:p>
    <w:p>
      <w:pPr>
        <w:pStyle w:val="Normal"/>
        <w:shd w:fill="FFFFFF" w:val="clear"/>
        <w:spacing w:lineRule="atLeast" w:line="240"/>
        <w:jc w:val="both"/>
        <w:rPr/>
      </w:pPr>
      <w:r>
        <w:rPr>
          <w:rFonts w:cs="Times" w:ascii="Georgia" w:hAnsi="Georgia"/>
          <w:b/>
          <w:bCs/>
          <w:sz w:val="28"/>
          <w:szCs w:val="28"/>
        </w:rPr>
        <w:t>FARMACIE</w:t>
      </w:r>
    </w:p>
    <w:p>
      <w:pPr>
        <w:pStyle w:val="Normal"/>
        <w:shd w:fill="FFFFFF" w:val="clear"/>
        <w:spacing w:lineRule="atLeast" w:line="240"/>
        <w:jc w:val="both"/>
        <w:rPr>
          <w:rFonts w:ascii="Georgia" w:hAnsi="Georgia" w:cs="Times"/>
          <w:sz w:val="28"/>
          <w:szCs w:val="28"/>
        </w:rPr>
      </w:pPr>
      <w:r>
        <w:rPr>
          <w:rFonts w:cs="Times" w:ascii="Georgia" w:hAnsi="Georgia"/>
          <w:b/>
          <w:bCs/>
          <w:sz w:val="28"/>
          <w:szCs w:val="28"/>
        </w:rPr>
        <w:t>I tetti antitrust per le società di capitali nelle farmacie</w:t>
      </w:r>
      <w:r>
        <w:rPr>
          <w:rFonts w:cs="Times" w:ascii="Georgia" w:hAnsi="Georgia"/>
          <w:sz w:val="28"/>
          <w:szCs w:val="28"/>
        </w:rPr>
        <w:t xml:space="preserve"> </w:t>
      </w:r>
    </w:p>
    <w:p>
      <w:pPr>
        <w:pStyle w:val="Normal"/>
        <w:shd w:fill="FFFFFF" w:val="clear"/>
        <w:spacing w:lineRule="atLeast" w:line="240"/>
        <w:jc w:val="both"/>
        <w:rPr>
          <w:rFonts w:ascii="Georgia" w:hAnsi="Georgia" w:cs="Times"/>
          <w:sz w:val="28"/>
          <w:szCs w:val="28"/>
        </w:rPr>
      </w:pPr>
      <w:r>
        <w:rPr>
          <w:rFonts w:cs="Times" w:ascii="Georgia" w:hAnsi="Georgia"/>
          <w:sz w:val="28"/>
          <w:szCs w:val="28"/>
        </w:rPr>
        <w:t>A dopo le elezioni sono rinviate anche le votazioni sull’ingresso di società di capitali nelle farmacie: si prevede di smussare la misura attraverso dei tetti antitrust. Un’ipotesi emersa nei mesi scorsi in commissione è che le farmacie possano essere di proprietà di società di capitali al 100% ma con un tetto al numero di esercizi che la singola società può possedere sul territorio regionale</w:t>
      </w:r>
    </w:p>
    <w:p>
      <w:pPr>
        <w:pStyle w:val="Normal"/>
        <w:shd w:fill="FFFFFF" w:val="clear"/>
        <w:spacing w:lineRule="atLeast" w:line="240"/>
        <w:jc w:val="both"/>
        <w:rPr>
          <w:rFonts w:ascii="Georgia" w:hAnsi="Georgia" w:cs="Times"/>
          <w:sz w:val="28"/>
          <w:szCs w:val="28"/>
        </w:rPr>
      </w:pPr>
      <w:r>
        <w:rPr>
          <w:rFonts w:cs="Times" w:ascii="Georgia" w:hAnsi="Georgia"/>
          <w:sz w:val="28"/>
          <w:szCs w:val="28"/>
        </w:rPr>
      </w:r>
    </w:p>
    <w:p>
      <w:pPr>
        <w:pStyle w:val="Normal"/>
        <w:shd w:fill="FFFFFF" w:val="clear"/>
        <w:spacing w:lineRule="atLeast" w:line="240"/>
        <w:jc w:val="both"/>
        <w:rPr>
          <w:rFonts w:ascii="Georgia" w:hAnsi="Georgia" w:cs="Times"/>
          <w:b/>
          <w:b/>
          <w:bCs/>
          <w:sz w:val="28"/>
          <w:szCs w:val="28"/>
        </w:rPr>
      </w:pPr>
      <w:r>
        <w:rPr>
          <w:rFonts w:cs="Times" w:ascii="Georgia" w:hAnsi="Georgia"/>
          <w:b/>
          <w:bCs/>
          <w:sz w:val="28"/>
          <w:szCs w:val="28"/>
        </w:rPr>
        <w:t>BOOKING</w:t>
      </w:r>
    </w:p>
    <w:p>
      <w:pPr>
        <w:pStyle w:val="Normal"/>
        <w:shd w:fill="FFFFFF" w:val="clear"/>
        <w:spacing w:lineRule="atLeast" w:line="240"/>
        <w:jc w:val="both"/>
        <w:rPr>
          <w:rFonts w:ascii="Georgia" w:hAnsi="Georgia" w:cs="Times"/>
          <w:sz w:val="28"/>
          <w:szCs w:val="28"/>
        </w:rPr>
      </w:pPr>
      <w:r>
        <w:rPr>
          <w:rFonts w:cs="Times" w:ascii="Georgia" w:hAnsi="Georgia"/>
          <w:b/>
          <w:bCs/>
          <w:sz w:val="28"/>
          <w:szCs w:val="28"/>
        </w:rPr>
        <w:t>I prezzi ribassati per hotel su piattaforme online</w:t>
      </w:r>
      <w:r>
        <w:rPr>
          <w:rFonts w:cs="Times" w:ascii="Georgia" w:hAnsi="Georgia"/>
          <w:sz w:val="28"/>
          <w:szCs w:val="28"/>
        </w:rPr>
        <w:t xml:space="preserve"> </w:t>
      </w:r>
    </w:p>
    <w:p>
      <w:pPr>
        <w:pStyle w:val="Normal"/>
        <w:shd w:fill="FFFFFF" w:val="clear"/>
        <w:spacing w:lineRule="atLeast" w:line="240"/>
        <w:jc w:val="both"/>
        <w:rPr>
          <w:rFonts w:ascii="Georgia" w:hAnsi="Georgia" w:cs="Times"/>
          <w:sz w:val="28"/>
          <w:szCs w:val="28"/>
        </w:rPr>
      </w:pPr>
      <w:r>
        <w:rPr>
          <w:rFonts w:cs="Times" w:ascii="Georgia" w:hAnsi="Georgia"/>
          <w:sz w:val="28"/>
          <w:szCs w:val="28"/>
        </w:rPr>
        <w:t>Sempre in ambito di concorrenza nei servizi, a dopo le elezioni sono rinviate le votazioni sulla la contestata questione “Booking-Expedia”. Su quest’ultimo punto - cioè la possibilità per gli alberghi presenti su piattaforme online di offrire le stesse stanze a un prezzo ribassato sui propri siti - il governo si rimetterà al voto della commissione ed è a questo punto probabile che la norma passi senza modifiche</w:t>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Times"/>
        </w:rPr>
      </w:pPr>
      <w:r>
        <w:rPr>
          <w:rFonts w:cs="Times" w:ascii="Georgia" w:hAnsi="Georgia"/>
        </w:rPr>
        <w:t xml:space="preserve">L’ANALISI </w:t>
      </w:r>
    </w:p>
    <w:p>
      <w:pPr>
        <w:pStyle w:val="Normal"/>
        <w:shd w:fill="FFFFFF" w:val="clear"/>
        <w:spacing w:lineRule="atLeast" w:line="240"/>
        <w:jc w:val="center"/>
        <w:rPr>
          <w:rFonts w:ascii="Georgia" w:hAnsi="Georgia" w:cs="Times"/>
          <w:b/>
          <w:b/>
          <w:bCs/>
          <w:sz w:val="28"/>
          <w:szCs w:val="28"/>
        </w:rPr>
      </w:pPr>
      <w:r>
        <w:rPr>
          <w:rFonts w:cs="Times" w:ascii="Georgia" w:hAnsi="Georgia"/>
          <w:b/>
          <w:bCs/>
          <w:sz w:val="28"/>
          <w:szCs w:val="28"/>
        </w:rPr>
        <w:t>Per rispondere ai rilievi Ue serve aprire nuovi settori</w:t>
      </w:r>
    </w:p>
    <w:p>
      <w:pPr>
        <w:pStyle w:val="Normal"/>
        <w:shd w:fill="FFFFFF" w:val="clear"/>
        <w:spacing w:lineRule="atLeast" w:line="240"/>
        <w:rPr>
          <w:rFonts w:ascii="Georgia" w:hAnsi="Georgia" w:cs="Times"/>
          <w:b/>
          <w:b/>
          <w:bCs/>
          <w:sz w:val="28"/>
          <w:szCs w:val="28"/>
        </w:rPr>
      </w:pPr>
      <w:r>
        <w:rPr>
          <w:rFonts w:cs="Times" w:ascii="Georgia" w:hAnsi="Georgia"/>
          <w:b/>
          <w:bCs/>
          <w:sz w:val="28"/>
          <w:szCs w:val="28"/>
        </w:rPr>
      </w:r>
    </w:p>
    <w:p>
      <w:pPr>
        <w:pStyle w:val="Normal"/>
        <w:shd w:fill="FFFFFF" w:val="clear"/>
        <w:spacing w:lineRule="atLeast" w:line="240"/>
        <w:rPr>
          <w:rFonts w:ascii="Georgia" w:hAnsi="Georgia" w:cs="Times"/>
          <w:sz w:val="28"/>
          <w:szCs w:val="28"/>
        </w:rPr>
      </w:pPr>
      <w:r>
        <w:rPr>
          <w:rFonts w:cs="Times" w:ascii="Georgia" w:hAnsi="Georgia"/>
          <w:sz w:val="28"/>
          <w:szCs w:val="28"/>
        </w:rPr>
      </w:r>
    </w:p>
    <w:p>
      <w:pPr>
        <w:pStyle w:val="Normal"/>
        <w:shd w:fill="FFFFFF" w:val="clear"/>
        <w:spacing w:lineRule="atLeast" w:line="240"/>
        <w:rPr>
          <w:rFonts w:ascii="Georgia" w:hAnsi="Georgia" w:cs="Times"/>
          <w:sz w:val="28"/>
          <w:szCs w:val="28"/>
        </w:rPr>
      </w:pPr>
      <w:r>
        <w:rPr>
          <w:rFonts w:cs="Times" w:ascii="Georgia" w:hAnsi="Georgia"/>
          <w:sz w:val="28"/>
          <w:szCs w:val="28"/>
        </w:rPr>
      </w:r>
    </w:p>
    <w:p>
      <w:pPr>
        <w:pStyle w:val="Normal"/>
        <w:shd w:fill="FFFFFF" w:val="clear"/>
        <w:spacing w:lineRule="atLeast" w:line="240"/>
        <w:rPr>
          <w:rFonts w:ascii="Georgia" w:hAnsi="Georgia" w:cs="Georgia"/>
          <w:b/>
          <w:b/>
          <w:sz w:val="28"/>
          <w:szCs w:val="28"/>
        </w:rPr>
      </w:pPr>
      <w:r>
        <w:rPr>
          <w:rFonts w:cs="Times" w:ascii="Georgia" w:hAnsi="Georgia"/>
          <w:sz w:val="28"/>
          <w:szCs w:val="28"/>
        </w:rPr>
        <w:t>di Carmine Fotina</w:t>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240"/>
        <w:jc w:val="both"/>
        <w:rPr>
          <w:rFonts w:ascii="Georgia" w:hAnsi="Georgia" w:cs="Times"/>
          <w:sz w:val="28"/>
          <w:szCs w:val="28"/>
        </w:rPr>
      </w:pPr>
      <w:r>
        <w:rPr>
          <w:rFonts w:cs="Times" w:ascii="Georgia" w:hAnsi="Georgia"/>
          <w:sz w:val="28"/>
          <w:szCs w:val="28"/>
        </w:rPr>
        <w:t xml:space="preserve">Questione di tempi o di contenuti? La valutazione sulla prima legge annuale per la concorrenza non può che contenere in sé entrambi questi elementi, come evidenziato tra l’altro in modo chiaro dalle raccomandazioni trasmesse dalla Commissione europea. La sequenza di alcune date spiega da sola la richiesta Ue di «adottare e implementare rapidamente la legge ancora in sospeso». Con il testo adottato ormai 15 mesi fa il governo ha ottemperato per la prima volta alla legge sviluppo del 2009 che gli impone di presentare un disegno di legge ogni anno. Solo il 3 aprile 2015, però, il provvedimento è stato presentato in Parlamento, il 6 maggio è iniziato l’esame in commissione Attività produttive della Camera e il via libera dell’Aula di Montecitorio è arrivato il 7 ottobre. Una settimana dopo è iniziato l’esame della commissione Industria del Senato, dove il ddl ancora giace a distanza di sette mesi. Complice, tra le altre cose, l’assenza per oltre un mese di un ministro titolare allo Sviluppo economico l’obiettivo fissato dal Def-Pnr - approvazione definitiva entro giugno - è già saltato. </w:t>
      </w:r>
    </w:p>
    <w:p>
      <w:pPr>
        <w:pStyle w:val="Normal"/>
        <w:shd w:fill="FFFFFF" w:val="clear"/>
        <w:spacing w:lineRule="atLeast" w:line="240"/>
        <w:jc w:val="both"/>
        <w:rPr>
          <w:rFonts w:ascii="Georgia" w:hAnsi="Georgia" w:cs="Times"/>
          <w:sz w:val="28"/>
          <w:szCs w:val="28"/>
        </w:rPr>
      </w:pPr>
      <w:r>
        <w:rPr>
          <w:rFonts w:cs="Times" w:ascii="Georgia" w:hAnsi="Georgia"/>
          <w:sz w:val="28"/>
          <w:szCs w:val="28"/>
        </w:rPr>
        <w:t xml:space="preserve">Nelle settimane di lavoro parlamentare condotto giocoforza a singhiozzo sono state apportate modifiche in quasi tutti i settori interessati dalla legge, talvolta - sottolinea la Commissione - «indebolendo le misure, ad esempio nelle professioni». Continua a far discutere lo schema che porterà alla fine del mercato tutelato dell’energia a partire dal 2018, che secondo il presidente della commissione Industria Massimo Mucchetti in realtà rischierà di danneggiare i consumatori. </w:t>
      </w:r>
    </w:p>
    <w:p>
      <w:pPr>
        <w:pStyle w:val="Normal"/>
        <w:shd w:fill="FFFFFF" w:val="clear"/>
        <w:spacing w:lineRule="atLeast" w:line="240"/>
        <w:jc w:val="both"/>
        <w:rPr>
          <w:rFonts w:ascii="Georgia" w:hAnsi="Georgia" w:cs="Times"/>
          <w:sz w:val="28"/>
          <w:szCs w:val="28"/>
        </w:rPr>
      </w:pPr>
      <w:r>
        <w:rPr>
          <w:rFonts w:cs="Times" w:ascii="Georgia" w:hAnsi="Georgia"/>
          <w:sz w:val="28"/>
          <w:szCs w:val="28"/>
        </w:rPr>
        <w:t>Nel mezzo dell’esame un clima troppo spesso da incontro di boxe sui temi più popolari come le tariffe Rc auto, le farmacie, i taxi. Non senza qualche clamorosa retromarcia, come la decisione faticosamente concordata dai ministri Delrio, Boschi e Guidi - di fronte alla minaccia dello sciopero proclamato dai tassisti lo scorso 18 marzo - di ritirare gli emendamenti che avrebbero aperto anche se parzialmente il mercato a piattaforme come Uber. Se ne riparlerà solo con una legge delega.</w:t>
      </w:r>
    </w:p>
    <w:p>
      <w:pPr>
        <w:pStyle w:val="Normal"/>
        <w:shd w:fill="FFFFFF" w:val="clear"/>
        <w:spacing w:lineRule="atLeast" w:line="240"/>
        <w:jc w:val="both"/>
        <w:rPr>
          <w:rFonts w:ascii="Georgia" w:hAnsi="Georgia" w:cs="Times"/>
          <w:sz w:val="28"/>
          <w:szCs w:val="28"/>
        </w:rPr>
      </w:pPr>
      <w:r>
        <w:rPr>
          <w:rFonts w:cs="Times" w:ascii="Georgia" w:hAnsi="Georgia"/>
          <w:sz w:val="28"/>
          <w:szCs w:val="28"/>
        </w:rPr>
        <w:t xml:space="preserve">Le prossime settimane, intervallate dalla pausa per le elezioni amministrative, diranno davvero se governo e maggioranza intendono cambiare passo. Nemmeno il tempo di andare in vacanza e arriverà la controprova, perché sarà già ora di presentare la nuova legge annuale, quella del 2016. La Commissione si aspetta nuovi interventi in settori che giudica «iperprotetti o sovraregolati» - professioni, sanità, commercio, concessioni per porti e aeroporti, trasporti locali compresi i taxi - e di fronte a questa richiesta dal tono categorico difficilmente basterà qualche ritocco di superficie. </w:t>
      </w:r>
    </w:p>
    <w:p>
      <w:pPr>
        <w:pStyle w:val="Normal"/>
        <w:rPr>
          <w:rFonts w:ascii="Georgia" w:hAnsi="Georgia" w:cs="Times"/>
          <w:bCs/>
          <w:sz w:val="28"/>
          <w:szCs w:val="28"/>
        </w:rPr>
      </w:pPr>
      <w:r>
        <w:rPr>
          <w:rFonts w:cs="Times" w:ascii="Georgia" w:hAnsi="Georgia"/>
          <w:bCs/>
          <w:sz w:val="28"/>
          <w:szCs w:val="28"/>
        </w:rPr>
      </w:r>
    </w:p>
    <w:p>
      <w:pPr>
        <w:pStyle w:val="Normal"/>
        <w:jc w:val="center"/>
        <w:rPr>
          <w:rFonts w:ascii="Verdana" w:hAnsi="Verdana" w:cs="Verdana"/>
          <w:bCs/>
          <w:color w:val="000000"/>
          <w:sz w:val="28"/>
          <w:szCs w:val="28"/>
        </w:rPr>
      </w:pPr>
      <w:r>
        <w:rPr>
          <w:rFonts w:cs="Verdana" w:ascii="Verdana" w:hAnsi="Verdana"/>
          <w:bCs/>
          <w:color w:val="000000"/>
          <w:sz w:val="28"/>
          <w:szCs w:val="28"/>
        </w:rPr>
      </w:r>
      <w:r>
        <w:br w:type="page"/>
      </w:r>
    </w:p>
    <w:p>
      <w:pPr>
        <w:pStyle w:val="Normal"/>
        <w:jc w:val="center"/>
        <w:rPr>
          <w:rFonts w:ascii="Georgia" w:hAnsi="Georgia" w:cs="Georgia"/>
          <w:b/>
          <w:b/>
          <w:sz w:val="28"/>
          <w:szCs w:val="28"/>
        </w:rPr>
      </w:pPr>
      <w:r>
        <w:rPr>
          <w:rFonts w:cs="Georgia" w:ascii="Georgia" w:hAnsi="Georgia"/>
          <w:b/>
          <w:sz w:val="28"/>
          <w:szCs w:val="28"/>
        </w:rPr>
        <w:t>AGENZIA PARLAMENTA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Helvetica"/>
          <w:sz w:val="28"/>
          <w:szCs w:val="28"/>
        </w:rPr>
      </w:pPr>
      <w:r>
        <w:rPr>
          <w:rFonts w:cs="Helvetica" w:ascii="Georgia" w:hAnsi="Georgia"/>
          <w:sz w:val="28"/>
          <w:szCs w:val="28"/>
        </w:rPr>
        <w:t>Pannella, Casiello (Oua): perdita di un protagonista nella lotta per i diritti civili</w:t>
      </w:r>
    </w:p>
    <w:p>
      <w:pPr>
        <w:pStyle w:val="Normal"/>
        <w:spacing w:lineRule="atLeast" w:line="300"/>
        <w:rPr>
          <w:rFonts w:ascii="Georgia" w:hAnsi="Georgia" w:cs="Helvetica"/>
          <w:sz w:val="28"/>
          <w:szCs w:val="28"/>
        </w:rPr>
      </w:pPr>
      <w:r>
        <w:rPr>
          <w:rFonts w:cs="Helvetica" w:ascii="Georgia" w:hAnsi="Georgia"/>
          <w:sz w:val="28"/>
          <w:szCs w:val="28"/>
        </w:rPr>
      </w:r>
    </w:p>
    <w:p>
      <w:pPr>
        <w:pStyle w:val="Normal"/>
        <w:spacing w:lineRule="atLeast" w:line="300"/>
        <w:rPr>
          <w:rFonts w:ascii="Georgia" w:hAnsi="Georgia" w:cs="Helvetica"/>
          <w:sz w:val="28"/>
          <w:szCs w:val="28"/>
        </w:rPr>
      </w:pPr>
      <w:r>
        <w:rPr>
          <w:rFonts w:cs="Helvetica" w:ascii="Georgia" w:hAnsi="Georgia"/>
          <w:sz w:val="28"/>
          <w:szCs w:val="28"/>
        </w:rPr>
      </w:r>
    </w:p>
    <w:p>
      <w:pPr>
        <w:pStyle w:val="Normal"/>
        <w:spacing w:lineRule="atLeast" w:line="300"/>
        <w:rPr>
          <w:rFonts w:ascii="Georgia" w:hAnsi="Georgia" w:cs="Helvetica"/>
          <w:sz w:val="28"/>
          <w:szCs w:val="28"/>
        </w:rPr>
      </w:pPr>
      <w:r>
        <w:rPr>
          <w:rFonts w:cs="Helvetica" w:ascii="Georgia" w:hAnsi="Georgia"/>
          <w:sz w:val="28"/>
          <w:szCs w:val="28"/>
        </w:rPr>
      </w:r>
    </w:p>
    <w:p>
      <w:pPr>
        <w:pStyle w:val="Normal"/>
        <w:spacing w:lineRule="atLeast" w:line="300"/>
        <w:rPr>
          <w:rFonts w:ascii="Georgia" w:hAnsi="Georgia" w:cs="Helvetica"/>
          <w:sz w:val="28"/>
          <w:szCs w:val="28"/>
        </w:rPr>
      </w:pPr>
      <w:r>
        <w:rPr>
          <w:rFonts w:cs="Helvetica" w:ascii="Georgia" w:hAnsi="Georgia"/>
          <w:sz w:val="28"/>
          <w:szCs w:val="28"/>
        </w:rPr>
      </w:r>
    </w:p>
    <w:p>
      <w:pPr>
        <w:pStyle w:val="NormaleWeb"/>
        <w:spacing w:lineRule="atLeast" w:line="300"/>
        <w:jc w:val="both"/>
        <w:rPr/>
      </w:pPr>
      <w:r>
        <w:rPr>
          <w:rFonts w:cs="Helvetica" w:ascii="Georgia" w:hAnsi="Georgia"/>
          <w:color w:val="000000"/>
          <w:sz w:val="28"/>
          <w:szCs w:val="28"/>
        </w:rPr>
        <w:t xml:space="preserve">(AGENPARL) – Roma, 19 mag 2016 – </w:t>
      </w:r>
      <w:r>
        <w:rPr>
          <w:rFonts w:cs="Helvetica" w:ascii="Georgia" w:hAnsi="Georgia"/>
          <w:b/>
          <w:color w:val="000000"/>
          <w:sz w:val="28"/>
          <w:szCs w:val="28"/>
        </w:rPr>
        <w:t>Mirella Casiello, presidente dell’OUA: “E’ una perdita per l’Italia e per la vita politica del nostro Paese. Sempre in prima linea nelle battaglie per la giustizia e i diritti, in prima linea nella denuncia delle condizioni carcerarie. Idealista e pragmatico, liberale e garantista, al di là della condivisione o meno di tutte le sue lotte e iniziative, è stato comunque uno stimolo intellettuale e un riferimento per gli avvocati italiani”.</w:t>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Heading1"/>
        <w:shd w:fill="FFFFFF" w:val="clear"/>
        <w:spacing w:lineRule="atLeast" w:line="240"/>
        <w:jc w:val="center"/>
        <w:rPr>
          <w:rFonts w:ascii="Georgia" w:hAnsi="Georgia" w:cs="Arial"/>
          <w:sz w:val="28"/>
          <w:szCs w:val="28"/>
        </w:rPr>
      </w:pPr>
      <w:r>
        <w:rPr>
          <w:rFonts w:cs="Arial" w:ascii="Georgia" w:hAnsi="Georgia"/>
          <w:sz w:val="28"/>
          <w:szCs w:val="28"/>
        </w:rPr>
        <w:t>Addio a Pannella, eroe dei diritti civili e delle libertà</w:t>
      </w:r>
    </w:p>
    <w:p>
      <w:pPr>
        <w:pStyle w:val="Summary"/>
        <w:shd w:fill="FFFFFF" w:val="clear"/>
        <w:spacing w:lineRule="atLeast" w:line="240"/>
        <w:rPr>
          <w:rFonts w:ascii="Georgia" w:hAnsi="Georgia" w:cs="Arial"/>
          <w:i/>
          <w:i/>
          <w:sz w:val="28"/>
          <w:szCs w:val="28"/>
        </w:rPr>
      </w:pPr>
      <w:r>
        <w:rPr>
          <w:rFonts w:cs="Arial" w:ascii="Georgia" w:hAnsi="Georgia"/>
          <w:i/>
          <w:sz w:val="28"/>
          <w:szCs w:val="28"/>
        </w:rPr>
        <w:t>La sintesi del suo pensiero politico: "Non credo nelle ideologie. L'ideologia te la fai tu con quello che ti capita, a caso". Ma a lui gli italiani devono le più importanti conquiste civili del dopoguerra: dal divorzio al diritto di abortire fuori dalla clandestinità</w:t>
      </w:r>
    </w:p>
    <w:p>
      <w:pPr>
        <w:pStyle w:val="Normal"/>
        <w:shd w:fill="FFFFFF" w:val="clear"/>
        <w:spacing w:lineRule="atLeast" w:line="240"/>
        <w:rPr>
          <w:rFonts w:ascii="Georgia" w:hAnsi="Georgia" w:cs="Arial"/>
          <w:i/>
          <w:i/>
          <w:sz w:val="28"/>
          <w:szCs w:val="28"/>
        </w:rPr>
      </w:pPr>
      <w:r>
        <w:rPr>
          <w:rFonts w:cs="Arial" w:ascii="Georgia" w:hAnsi="Georgia"/>
          <w:i/>
          <w:sz w:val="28"/>
          <w:szCs w:val="28"/>
        </w:rPr>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pPr>
      <w:r>
        <w:rPr>
          <w:rStyle w:val="StrongEmphasis"/>
          <w:rFonts w:cs="Arial" w:ascii="Georgia" w:hAnsi="Georgia"/>
          <w:b w:val="false"/>
          <w:sz w:val="28"/>
          <w:szCs w:val="28"/>
        </w:rPr>
        <w:t>ROMA</w:t>
      </w:r>
      <w:r>
        <w:rPr>
          <w:rFonts w:cs="Arial" w:ascii="Georgia" w:hAnsi="Georgia"/>
          <w:b/>
          <w:sz w:val="28"/>
          <w:szCs w:val="28"/>
        </w:rPr>
        <w:t xml:space="preserve"> -</w:t>
      </w:r>
      <w:r>
        <w:rPr>
          <w:rFonts w:cs="Arial" w:ascii="Georgia" w:hAnsi="Georgia"/>
          <w:sz w:val="28"/>
          <w:szCs w:val="28"/>
        </w:rPr>
        <w:t xml:space="preserve"> Se ne è andato </w:t>
      </w:r>
      <w:hyperlink r:id="rId3">
        <w:r>
          <w:rPr>
            <w:rStyle w:val="InternetLink"/>
            <w:rFonts w:cs="Arial" w:ascii="Georgia" w:hAnsi="Georgia"/>
            <w:color w:val="000000"/>
            <w:sz w:val="28"/>
            <w:szCs w:val="28"/>
          </w:rPr>
          <w:t>dopo una lunga malattia</w:t>
        </w:r>
      </w:hyperlink>
      <w:r>
        <w:rPr>
          <w:rFonts w:cs="Arial" w:ascii="Georgia" w:hAnsi="Georgia"/>
          <w:sz w:val="28"/>
          <w:szCs w:val="28"/>
        </w:rPr>
        <w:t xml:space="preserve">. Appena un giorno dopo il suo ricovero in una clinica. E con lui, con </w:t>
      </w:r>
      <w:r>
        <w:rPr>
          <w:rStyle w:val="StrongEmphasis"/>
          <w:rFonts w:cs="Arial" w:ascii="Georgia" w:hAnsi="Georgia"/>
          <w:sz w:val="28"/>
          <w:szCs w:val="28"/>
        </w:rPr>
        <w:t>Marco Pannella</w:t>
      </w:r>
      <w:r>
        <w:rPr>
          <w:rFonts w:cs="Arial" w:ascii="Georgia" w:hAnsi="Georgia"/>
          <w:sz w:val="28"/>
          <w:szCs w:val="28"/>
        </w:rPr>
        <w:t>, scompare un pezzo di storia della politica italiana.</w:t>
      </w:r>
    </w:p>
    <w:p>
      <w:pPr>
        <w:pStyle w:val="Normal"/>
        <w:shd w:fill="FFFFFF" w:val="clear"/>
        <w:spacing w:lineRule="atLeast" w:line="240"/>
        <w:jc w:val="both"/>
        <w:rPr>
          <w:rStyle w:val="Kcode"/>
          <w:rFonts w:ascii="Georgia" w:hAnsi="Georgia" w:cs="Georgia"/>
          <w:sz w:val="28"/>
          <w:szCs w:val="28"/>
        </w:rPr>
      </w:pPr>
      <w:r>
        <w:rPr>
          <w:rFonts w:cs="Arial" w:ascii="Georgia" w:hAnsi="Georgia"/>
          <w:sz w:val="28"/>
          <w:szCs w:val="28"/>
        </w:rPr>
        <w:t xml:space="preserve">Nel gennaio del 1975 Pannella affidò alla rivista </w:t>
      </w:r>
      <w:r>
        <w:rPr>
          <w:rStyle w:val="Emphasis"/>
          <w:rFonts w:cs="Arial" w:ascii="Georgia" w:hAnsi="Georgia"/>
          <w:sz w:val="28"/>
          <w:szCs w:val="28"/>
        </w:rPr>
        <w:t>Playboy Italia</w:t>
      </w:r>
      <w:r>
        <w:rPr>
          <w:rFonts w:cs="Arial" w:ascii="Georgia" w:hAnsi="Georgia"/>
          <w:sz w:val="28"/>
          <w:szCs w:val="28"/>
        </w:rPr>
        <w:t xml:space="preserve"> il succo del suo pensiero politico: "Io non credo nelle ideologie. L'ideologia te la fai tu con quello che ti capita, anche a caso". L'intervista fece scandalo, come tutto ciò che faceva Pannella. In quegli anni in Italia, a parte quella del Vaticano, esistevano due Chiese politiche: quella democristiana e quella comunista. Entrambe fortemente ideologizzate, soprattutto la seconda. Dichiarare la totale assenza di ideologie era né più né meno che una bestemmia politica.</w:t>
      </w:r>
    </w:p>
    <w:p>
      <w:pPr>
        <w:pStyle w:val="Normal"/>
        <w:shd w:fill="FFFFFF" w:val="clear"/>
        <w:spacing w:lineRule="atLeast" w:line="240"/>
        <w:jc w:val="both"/>
        <w:rPr>
          <w:rFonts w:ascii="Georgia" w:hAnsi="Georgia" w:cs="Arial"/>
          <w:sz w:val="28"/>
          <w:szCs w:val="28"/>
        </w:rPr>
      </w:pPr>
      <w:r>
        <w:rPr>
          <w:rFonts w:cs="Arial" w:ascii="Georgia" w:hAnsi="Georgia"/>
          <w:sz w:val="28"/>
          <w:szCs w:val="28"/>
        </w:rPr>
        <w:t>Alla fine della sua vita Pannella ha ricevuto a casa sua la visita del premier Matteo Renzi, la telefonata del presidente della Repubblica, Sergio Mattarella, perfino il messaggio del Dalai Lama. Ma per tutta la vita Pannella è stato un eretico, un libertino, un guastatore della politica italiana. Uno dei politici più longevi, deputato dal 1976 al '92, fondatore del Partito radicale, Pannella è l'uomo a cui gli italiani devono due delle più importanti conquiste civili del dopoguerra: il divorzio e il diritto delle donne ad abortire fuori dalla clandestinità.</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400300" cy="319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40030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L'immagine di Marco Pannella è associata a diverse battaglie civili, tra cui quella per la legge sul divorzio che inizia nel 1966 quando fonda la Lega italiana divorzio (Lid). In questa foto dei primi anni Settanta un momento della campagna politica</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5151120" cy="319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15112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Il padre, Leonardo, e la madre, Andrée Estachon, mentre escono dalla sezione elettorale dopo il voto nel 1979</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248785" cy="319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24878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Eugenio Scalfari fonda nel 1956 il Partito Radicale insieme a Ernesto Rossi, Leo Valiani e Mario Pannunzio. Nella foto, Pannella con il direttore di Repubblica in veste moderatore della trasmissione "Scontri incontri" nel 1986</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3771900" cy="319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77190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3571240"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57124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Emma Bonino festeggia dopo la diffusione della prima proiezione dei risultati delle Elezioni Europee 1999</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352925" cy="319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35292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1975 si fa arrestare per aver fumato uno spinello: è uno dei primi atti di disobbedienza civile antiproibizionista e, da allora, chiede la legalizzazione delle droghe. In questa immagine protesta contro il servizio militare obbligatorio</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141855" cy="319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14185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1976 durante uno sciopero della fame</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284730" cy="319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473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Fin dalla sera della sua nomina al soglio pontificio, nell'ottobre del 1978, Pannella riconosce in Wojtyla un protagonista della vita politica italiana e internazionale. Con le parole "Dio ce l'ha dato, guai a chi me lo tocca", il leader radicale dà vita a un rapporto che non si interrompe con il passare degli anni. Nella foto è con Emma Bonino durante la campagna contro la fame nel mondo</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676775" cy="319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67677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495800" cy="3190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49580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229735" cy="319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22973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676775" cy="319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67677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619375" cy="319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261937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Oriana Fallac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723765" cy="3190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72376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Rossana Rossanda e Toni Negr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295775" cy="3190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29577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Enzo Biagi e Toni Negr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103755" cy="3190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210375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Leonardo Sciascia: nel giugno del 1979 lo scrittore accetta la proposta di Pannella e si candida con i radicali sia al Parlamento europeo sia alla Camera</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942840" cy="3190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494284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Mentre stringe la mano al segretario del Partito democratico della sinistra, Achille Occhetto, in occasione del Consiglio federale del Partito radicale</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715510" cy="3190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71551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l'imprenditore, politico e attore francese Bernard Tapie</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591685" cy="3190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59168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Massimo Teodori e Giovanni Negr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076450" cy="3190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07645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180590" cy="3190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18059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gli anni Ottanta mentre entra in Parlamento</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3733165" cy="3190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373316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800600" cy="3190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80060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Enzo Tortora che fu imputato di associazione camorristica e traffico di droga e dopo sette mesi di reclusione fu dimostrata la sua innocenza. Durante questo periodo, Tortora fu eletto eurodeputato per il Partito Radicale, di cui divenne anche presidente</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476750" cy="3190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47675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Adelaide Aglietta</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676775" cy="3190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67677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lo psichiatra Franco Basaglia</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657725" cy="3190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465772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Accanto a Giuliano Ferrara in occasione di una conferenza stampa dopo l'iniziativa dei magistrati che hanno querelato i difensori di Enzo Tortora e il giornalista conduttore del programma tv "Il testimone"</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248785" cy="3190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424878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Domenico Modugno ed Enzo Tortora nel 1988 a una manifestazione del Partito radicale per il referendum sulla responsabilità civile dei magistrat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265680" cy="3190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226568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Seduto in terra durante un sit-in di protesta per la legalizzazione delle droghe leggere. Distribuirà hashish e marijuana e sarà condannato a otto mesi di libertà vigilata</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438400" cy="3190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43840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Il fermo da parte di alcuni poliziotti in borghese durante la distribuzione di hashish in un'iniziativa per la legalizzazione delle droghe leggere</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380615" cy="3190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238061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Marco Pannella durante una manifestazione negli anni Ottanta</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665980" cy="3190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466598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Al microfono durante una manifestazione del Club Pannella Riformator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3609975" cy="3190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360997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Pietro Longo durante il Congresso nazionale del Psd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361565" cy="3190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236156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Francesco Rutell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5019675" cy="3190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501967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una suora davanti a un seggio elettorale</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304030" cy="3190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430403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 xml:space="preserve">Con Jas Gawronski </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485005" cy="3190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448500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Dal 1986 chiede leggi elettorali maggioritarie e uninominali e sostiene, tra gli altri, Ilona Staller (nella foto), in arte Cicciolina, pornostar iscritta al Partito Radicale, candidata in ossequio allo statuto che prevede una scelta di candidati non imposta dalla segreteria ma votata dagli iscritt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580890" cy="3190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458089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All'accettazione dell'ospedale San Giacomo di Roma, dove è stato ricoverato a causa di uno sciopero della fame per i referendum</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646930" cy="3190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464693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1989 con Massimo Teodori ed Elio Vito a una manifestazione antiproibizionista a Roma</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342130" cy="3190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434213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Al seggio</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973320" cy="3190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497332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410710" cy="3190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441071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 gruppo di iscritti alla lista Pannella-Sgarbi, tra cui l'avvocato Tina Lagostena Bassi, in largo Goldoni a Roma, dopo l'interruzione del comizio da parte delle forze dell'ordine</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419350" cy="3190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241935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Francesco Rutell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742815" cy="3190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474281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Durante un comizio in largo Goldoni distribuisce hashish ai passanti, viene fermato e condannato agli arresti domiciliar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591685" cy="3190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459168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l'architetto e presidente radicale Bruno Zev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5000625" cy="3190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500062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Giovanni Negri durante una manifestazione di protesta organizzata dai radical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5189855" cy="3190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518985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Gianfranco Fin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5316220" cy="30581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5316220" cy="305816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Ospite di Daniele Luttazzi nel programma "Satyricon"</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1856740" cy="31902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85674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334260" cy="3190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233426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le schede di voto per i referendum</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753610" cy="3190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475361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Jean Fabre e Bettino Craxi in occasione dell'incontro socialisti-radical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5019675" cy="3190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501967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 xml:space="preserve">Nel 1995 al tavolo del convegno della rivista "Liberal" con Massimo D'Alema, Mario Segni, Ferdinando Adornato, Gianfranco Fini </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772660" cy="31902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477266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1984 con Bettino Craxi, all'epoca presidente del Consiglio</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989830" cy="3190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498983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Renato Altissimo, segretario del Pli, in occasione della riunione congiunta dei consigli nazionali del Pli, Pri, Pr</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5123815" cy="3190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512381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A Roma durante una protesta contro la Corte Costituzionale</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084705" cy="31902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208470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A Milano durante un comizio in piazza del Duomo</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314825" cy="31902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431482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Massimo D'Alema</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792345" cy="31902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479234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3190240" cy="3190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319024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Simbolo della lista Marco Pannella per il Partito democratico (1994), riproposto nel 2007 (campagna per Pannella segretario del P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761865" cy="3190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476186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Claudio Martelli (Psi) nel 1992</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314825" cy="31902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431482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Claudio Martelli nel 1993</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323465" cy="3190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232346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1994</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029710" cy="31902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402971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A un Congresso federale della Lega Nor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515235" cy="3190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251523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Alle elezioni politiche del 1994 Pannella e i radicali, dopo aver tentato inutilmente di prolungare l'esistenza del governo Ciampi, prospettano una alleanza politica con Silvio Berlusconi nei collegi del Centro-Nord. La lista Pannella, tuttavia non riesce a superare il 4% e Marco Pannella non viene rieletto in Parlamento</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646930" cy="3190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464693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1994</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589530" cy="3190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258953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1994 parla con una signora all'entrata di Palazzo Chig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323465" cy="3190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232346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1995 con Vincenzo Muccioli al congresso del Coordinamento radicale antiproibizionista (Cora) nella comunità di San Patrignano</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095115" cy="3190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409511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Gianfranco Fini al primo congresso nazionale del Movimento dei Club Pannella-Riformatori nel 1995</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334260" cy="3190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233426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1996 il Movimento dei club Pannella-Riformatori torna a proporre venti referendum, dalla riforma della giustizia, del fisco, della sanità, ad alcuni cavalli di battaglia storici dei Radicali come aborto, obiezione di coscienza e legalizzazione delle droghe leggere. Gli italiani vengono chiamati alle urne il 15 giugno 1997</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827905" cy="3190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482790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1996 con Berlusconi mostrano due bandiere del Tibet durante la seconda giornata di lavori del congresso dei riformator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057015" cy="3190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405701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In piazza del Campidoglio nel 1997 la Lista Pannella ''restituisce'' ai cittadini i soldi del contributo pubblico ai partit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048760" cy="31902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404876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1997 con il leader della Lega Nord, Umberto Bossi, alla riunione del "Parlamento padano" a Ghignolo Po</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580890" cy="3190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458089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Al seggio elettorale per le amministrative del 1997</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638675" cy="3190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463867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il leader di Forza Italia al forum internazionale dedicato all'influenza della telematica sulla società nel 1999</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5316220" cy="30473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5316220" cy="3047365"/>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Durante la conferenza stampa di presentazione dell'accordo "Polo - Pannella"</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438015" cy="3190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443801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 xml:space="preserve">Con Fausto Bertinotti (Rifondazione comunista) nel nuovo Parlamento europeo di Strasburgo </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618990" cy="31902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461899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Silvio Berluscon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315210" cy="31902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231521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315210" cy="3190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231521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114800" cy="3190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411480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780915" cy="3190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478091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827905" cy="3190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482790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361180" cy="31902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436118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Emma Bonino e Fausto Bertinotti al Parlamento europeo a Strasburgo</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5000625" cy="31902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500062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142105" cy="3190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414210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591685" cy="31902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459168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934585" cy="3190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493458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753610" cy="3190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475361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218690" cy="31902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221869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542155" cy="31902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454215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646930" cy="31902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464693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218940" cy="3190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421894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180590" cy="3190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218059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2427605" cy="3190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242760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undefined</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229735" cy="31902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422973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Emma Bonino a Strasburgo</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248785" cy="3190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4248785" cy="3190240"/>
                    </a:xfrm>
                    <a:prstGeom prst="rect">
                      <a:avLst/>
                    </a:prstGeom>
                  </pic:spPr>
                </pic:pic>
              </a:graphicData>
            </a:graphic>
          </wp:inline>
        </w:drawing>
      </w:r>
    </w:p>
    <w:p>
      <w:pPr>
        <w:pStyle w:val="Normal"/>
        <w:shd w:fill="FFFFFF" w:val="clear"/>
        <w:spacing w:lineRule="atLeast" w:line="240" w:before="100" w:after="100"/>
        <w:jc w:val="both"/>
        <w:rPr/>
      </w:pPr>
      <w:r>
        <w:rPr>
          <w:rFonts w:cs="Arial" w:ascii="Georgia" w:hAnsi="Georgia"/>
          <w:vanish/>
          <w:sz w:val="28"/>
          <w:szCs w:val="28"/>
        </w:rPr>
        <w:t xml:space="preserve">Marco Pannella con </w:t>
      </w:r>
      <w:hyperlink r:id="rId99">
        <w:r>
          <w:rPr>
            <w:rStyle w:val="InternetLink"/>
            <w:rFonts w:cs="Arial" w:ascii="Georgia" w:hAnsi="Georgia"/>
            <w:vanish/>
            <w:sz w:val="28"/>
            <w:szCs w:val="28"/>
          </w:rPr>
          <w:t>Luca Coscioni</w:t>
        </w:r>
      </w:hyperlink>
      <w:r>
        <w:rPr>
          <w:rFonts w:cs="Arial" w:ascii="Georgia" w:hAnsi="Georgia"/>
          <w:vanish/>
          <w:sz w:val="28"/>
          <w:szCs w:val="28"/>
        </w:rPr>
        <w:t xml:space="preserve">, durante la campagna referendaria sulla procreazione assistita e la libertà di ricerca scientifica nel 2005 </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076065" cy="3190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0"/>
                    <a:stretch>
                      <a:fillRect/>
                    </a:stretch>
                  </pic:blipFill>
                  <pic:spPr bwMode="auto">
                    <a:xfrm>
                      <a:off x="0" y="0"/>
                      <a:ext cx="407606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Il 29 dicembre 2008 durante un viaggio in India, a Dharamsala, sede del governo tibetano in esilio, con il Dalai Lama</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106545" cy="3190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1"/>
                    <a:stretch>
                      <a:fillRect/>
                    </a:stretch>
                  </pic:blipFill>
                  <pic:spPr bwMode="auto">
                    <a:xfrm>
                      <a:off x="0" y="0"/>
                      <a:ext cx="4106545"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Nel 2008 in India incontra il Dalai Lama a Dharamsala, sede del governo tibetano in esilio, insieme al deputato radicale Matteo Mecacci</w:t>
      </w:r>
    </w:p>
    <w:p>
      <w:pPr>
        <w:pStyle w:val="Normal"/>
        <w:numPr>
          <w:ilvl w:val="0"/>
          <w:numId w:val="3"/>
        </w:numPr>
        <w:shd w:fill="FFFFFF" w:val="clear"/>
        <w:spacing w:lineRule="atLeast" w:line="240" w:before="100" w:after="100"/>
        <w:ind w:left="0" w:hanging="360"/>
        <w:jc w:val="both"/>
        <w:rPr>
          <w:rFonts w:ascii="Georgia" w:hAnsi="Georgia" w:cs="Arial"/>
          <w:vanish/>
          <w:sz w:val="28"/>
          <w:szCs w:val="28"/>
        </w:rPr>
      </w:pPr>
      <w:r>
        <w:rPr>
          <w:rFonts w:cs="Arial" w:ascii="Georgia" w:hAnsi="Georgia"/>
          <w:vanish/>
          <w:sz w:val="28"/>
          <w:szCs w:val="28"/>
        </w:rPr>
        <w:drawing>
          <wp:inline distT="0" distB="0" distL="0" distR="0">
            <wp:extent cx="4772660" cy="3190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2"/>
                    <a:stretch>
                      <a:fillRect/>
                    </a:stretch>
                  </pic:blipFill>
                  <pic:spPr bwMode="auto">
                    <a:xfrm>
                      <a:off x="0" y="0"/>
                      <a:ext cx="4772660" cy="3190240"/>
                    </a:xfrm>
                    <a:prstGeom prst="rect">
                      <a:avLst/>
                    </a:prstGeom>
                  </pic:spPr>
                </pic:pic>
              </a:graphicData>
            </a:graphic>
          </wp:inline>
        </w:drawing>
      </w:r>
    </w:p>
    <w:p>
      <w:pPr>
        <w:pStyle w:val="Normal"/>
        <w:shd w:fill="FFFFFF" w:val="clear"/>
        <w:spacing w:lineRule="atLeast" w:line="240" w:before="100" w:after="100"/>
        <w:jc w:val="both"/>
        <w:rPr>
          <w:rFonts w:ascii="Georgia" w:hAnsi="Georgia" w:cs="Arial"/>
          <w:vanish/>
          <w:sz w:val="28"/>
          <w:szCs w:val="28"/>
        </w:rPr>
      </w:pPr>
      <w:r>
        <w:rPr>
          <w:rFonts w:cs="Arial" w:ascii="Georgia" w:hAnsi="Georgia"/>
          <w:vanish/>
          <w:sz w:val="28"/>
          <w:szCs w:val="28"/>
        </w:rPr>
        <w:t>Con il Dalai Lama nel 2014 a margine del summit dei Premi Nobel per la Pace a Roma</w:t>
      </w:r>
    </w:p>
    <w:p>
      <w:pPr>
        <w:pStyle w:val="Normal"/>
        <w:shd w:fill="FFFFFF" w:val="clear"/>
        <w:spacing w:lineRule="atLeast" w:line="240"/>
        <w:jc w:val="both"/>
        <w:rPr>
          <w:rFonts w:ascii="Georgia" w:hAnsi="Georgia" w:cs="Arial"/>
          <w:vanish/>
          <w:sz w:val="28"/>
          <w:szCs w:val="28"/>
        </w:rPr>
      </w:pPr>
      <w:hyperlink r:id="rId103">
        <w:r>
          <w:rPr>
            <w:rStyle w:val="InternetLink"/>
            <w:rFonts w:cs="Arial" w:ascii="Georgia" w:hAnsi="Georgia"/>
            <w:vanish/>
            <w:sz w:val="28"/>
            <w:szCs w:val="28"/>
          </w:rPr>
          <w:t>[x]</w:t>
        </w:r>
      </w:hyperlink>
    </w:p>
    <w:p>
      <w:pPr>
        <w:pStyle w:val="Normal"/>
        <w:shd w:fill="FFFFFF" w:val="clear"/>
        <w:spacing w:lineRule="atLeast" w:line="240"/>
        <w:jc w:val="both"/>
        <w:rPr/>
      </w:pPr>
      <w:r>
        <w:rPr>
          <w:rFonts w:cs="Arial" w:ascii="Georgia" w:hAnsi="Georgia"/>
          <w:vanish/>
          <w:sz w:val="28"/>
          <w:szCs w:val="28"/>
        </w:rPr>
        <w:t xml:space="preserve">Marco Pannella è stato tra i più longevi protagonisti della politica italiana, da sempre legato al Partito radicale che ha fondato nel 1956, fresco di laurea in Giurisprudenza all'Università di Urbino, con Ernesto Rossi, Leo Valiani, Mario Pannunzio ed Eugenio Scalfari. Nato a Teramo il 2 maggio 1930 (all'anagrafe Giacinto Pannella), è stato un appassionato sostenitore delle battaglie civili a partire dagli anni Sessanta, che ha portato avanti ispirandosi ai metodi di lotta politica nonviolenta del Mahatma Gandhi e Martin Luther King. Oltre a gesti di disobbedienza civile e scioperi della fame e della sete, che ha praticato più volte durante le storiche battaglie del Partito radicale, ha usato anche la tv (alla fine degli anni Settanta era fisso su TeleRoma 56, una delle prime televisioni private italiane pensata e ideata da Bruno Zevi e Guglielmo Arcieri) dove andava in onda in diretta per ore imbavagliandosi, urlando, incitando, discutendo con i telespettatori al telefono. Al suo fianco c'erano Giovanni Negri e Francesco Rutelli. Nel 1980, per denunciare la censura che proibiva persino il possesso di un poster del film, Teleroma 56 mandò in onda una copia arrivata dalla Francia del film </w:t>
      </w:r>
      <w:r>
        <w:rPr>
          <w:rStyle w:val="Emphasis"/>
          <w:rFonts w:cs="Arial" w:ascii="Georgia" w:hAnsi="Georgia"/>
          <w:vanish/>
          <w:sz w:val="28"/>
          <w:szCs w:val="28"/>
        </w:rPr>
        <w:t>Ultimo tango a Parigi</w:t>
      </w:r>
      <w:r>
        <w:rPr>
          <w:rFonts w:cs="Arial" w:ascii="Georgia" w:hAnsi="Georgia"/>
          <w:vanish/>
          <w:sz w:val="28"/>
          <w:szCs w:val="28"/>
        </w:rPr>
        <w:t xml:space="preserve"> di Bernardo Bertolucci. L'emittente romana si impegnò anche a fianco di Enzo Tortora nella sua tragica vicenda giudiziaria. Negli stessi anni nasce anche Radio Radicale, organo ufficiale di informazione del partito, diffusa in tutto il terrotorio nazionale. Il nome di Pannella è anche legato al referendum, strumento politico che ha applicato intensamente promuovendo, nel corso di tre decenni, la raccolta di quasi cinquanta milioni di firme necessarie alla promozione delle varie campagne referendarie</w:t>
      </w:r>
    </w:p>
    <w:p>
      <w:pPr>
        <w:pStyle w:val="Normal"/>
        <w:shd w:fill="FFFFFF" w:val="clear"/>
        <w:spacing w:lineRule="atLeast" w:line="240"/>
        <w:jc w:val="both"/>
        <w:rPr>
          <w:rFonts w:ascii="Georgia" w:hAnsi="Georgia" w:cs="Arial"/>
          <w:sz w:val="28"/>
          <w:szCs w:val="28"/>
        </w:rPr>
      </w:pPr>
      <w:r>
        <w:rPr>
          <w:rFonts w:cs="Arial" w:ascii="Georgia" w:hAnsi="Georgia"/>
          <w:sz w:val="28"/>
          <w:szCs w:val="28"/>
        </w:rPr>
        <w:t>I sit in, i digiuni della fame e della sete, la non violenza, le scelte come quella di candidare Toni Negri e altri esponenti degli anni di piombo, le migliaia di ore passate a litigare davanti al microfono di Radio Radicale o imbavagliato in uno studio Rai per protestare contro la censura, i due pacchetti di Gitanes al giorno, la bisessualità dichiarata, fanno di Pannella un politico unico e un uomo irripetibile.</w:t>
      </w:r>
    </w:p>
    <w:p>
      <w:pPr>
        <w:pStyle w:val="Normal"/>
        <w:shd w:fill="FFFFFF" w:val="clear"/>
        <w:spacing w:lineRule="atLeast" w:line="240"/>
        <w:jc w:val="both"/>
        <w:rPr>
          <w:rFonts w:ascii="Georgia" w:hAnsi="Georgia" w:cs="Arial"/>
          <w:sz w:val="28"/>
          <w:szCs w:val="28"/>
        </w:rPr>
      </w:pPr>
      <w:r>
        <w:rPr>
          <w:rFonts w:cs="Arial" w:ascii="Georgia" w:hAnsi="Georgia"/>
          <w:sz w:val="28"/>
          <w:szCs w:val="28"/>
        </w:rPr>
        <w:t>Per capire la dimensione della sua personalità nella scena italiana conviene cominciare dal principio, da quando all'università conquistò la guida della gioventù studentesca, da cui qualche anno dopo scalzò Bettino Craxi. Pannella era nato nel 1930 a Teramo, laureato nel '55 in Giurisprudenza con un voto non brillantissimo all'Universita di Urbino, l'anno dopo è tra i fondatori del Partito radicale con il gruppo del Mondo: Rossi, Valiani, Scalfari, Pannunzio. Subito prima delle elezioni politiche del '58 propone l'alleanza con i repubblicani che riesce a guadagnare sei seggi in Parlamento.</w:t>
      </w:r>
    </w:p>
    <w:p>
      <w:pPr>
        <w:pStyle w:val="Normal"/>
        <w:shd w:fill="FFFFFF" w:val="clear"/>
        <w:spacing w:lineRule="atLeast" w:line="240"/>
        <w:jc w:val="both"/>
        <w:rPr/>
      </w:pPr>
      <w:r>
        <w:rPr>
          <w:rFonts w:cs="Arial" w:ascii="Georgia" w:hAnsi="Georgia"/>
          <w:sz w:val="28"/>
          <w:szCs w:val="28"/>
        </w:rPr>
        <w:t xml:space="preserve">Un anno dopo, dalle colonne del quotidiano di sinistra Paese sera, propose per la prima volta l'unità delle sinistre per combattere "il regime democristiano". Proposta che per quell'epoca aveva un sapore quasi provocatorio a sinistra, tanto più perché si accompagnava all'invito ai comunisti di rivolgersi ai laburisti inglesi e ai socialdemocratici tedeschi piuttosto che ai gruppetti dell'estrema sinistra europea. Pannella a quel punto è già un protagonista della scena politica, ma emigra in Belgio dove lavora in una fabbrica di scarpe. Poi va a Parigi dove viene assunto come corrispondente dal quotidiano </w:t>
      </w:r>
      <w:r>
        <w:rPr>
          <w:rStyle w:val="Emphasis"/>
          <w:rFonts w:cs="Arial" w:ascii="Georgia" w:hAnsi="Georgia"/>
          <w:sz w:val="28"/>
          <w:szCs w:val="28"/>
        </w:rPr>
        <w:t>Il Giorno</w:t>
      </w:r>
      <w:r>
        <w:rPr>
          <w:rFonts w:cs="Arial" w:ascii="Georgia" w:hAnsi="Georgia"/>
          <w:sz w:val="28"/>
          <w:szCs w:val="28"/>
        </w:rPr>
        <w:t>. Arriva il '68 e Pannella si fa imprigionare a Sofia per aver protestato contro l'invasione sovietica della Cecoslovacchia.</w:t>
      </w:r>
    </w:p>
    <w:p>
      <w:pPr>
        <w:pStyle w:val="Normal"/>
        <w:shd w:fill="FFFFFF" w:val="clear"/>
        <w:spacing w:lineRule="atLeast" w:line="240"/>
        <w:jc w:val="both"/>
        <w:rPr>
          <w:rFonts w:ascii="Georgia" w:hAnsi="Georgia" w:cs="Arial"/>
          <w:sz w:val="28"/>
          <w:szCs w:val="28"/>
        </w:rPr>
      </w:pPr>
      <w:r>
        <w:rPr>
          <w:rFonts w:cs="Arial" w:ascii="Georgia" w:hAnsi="Georgia"/>
          <w:sz w:val="28"/>
          <w:szCs w:val="28"/>
        </w:rPr>
        <w:t>Due anni prima il leader radicale aveva cominciato la battaglia che lo avrebbe reso famoso e avrebbe cambiato la faccia del paese. La "battaglia per il divorzio". La Lid, lega Italiana per il divorzio, era lo strumento con cui Pannella incalzava un riluttante Partito comunista a battersi per il divorzio. Finalmente nel 1970 la legge "Fortuna-Baslini" dal nome dei due promotori, fu approvata con i voti di comunisti, socialisti e liberali. Quattro anni dopo il leader radicale contribuisce in maniera determinante alla vittoria del No al referendum contro il divorzio promosso dalle forze cattoliche. Il clima attorno alla battaglia per il divorzio era infuocato. Fanfani tuonava contro la "dissoluzione della famiglia italiana". Per la Dc fu una sconfitta tremenda. Per Pannella la definitiva consacrazione.</w:t>
      </w:r>
    </w:p>
    <w:p>
      <w:pPr>
        <w:pStyle w:val="Normal"/>
        <w:shd w:fill="FFFFFF" w:val="clear"/>
        <w:spacing w:lineRule="atLeast" w:line="240"/>
        <w:jc w:val="both"/>
        <w:rPr>
          <w:rFonts w:ascii="Georgia" w:hAnsi="Georgia" w:cs="Arial"/>
          <w:sz w:val="28"/>
          <w:szCs w:val="28"/>
        </w:rPr>
      </w:pPr>
      <w:r>
        <w:rPr>
          <w:rFonts w:cs="Arial" w:ascii="Georgia" w:hAnsi="Georgia"/>
          <w:sz w:val="28"/>
          <w:szCs w:val="28"/>
        </w:rPr>
        <w:t>Jean Paul Sartre e Eugene Jonesco si dichiaravano affascinati dal leader radicale. Pier Paolo Pasolini scrisse una lettera piena di ammirazione e di incoraggiamento al Congresso radicale del '75. L'anno dopo Pannella entrò in Parlamento anche sull'onda di un'altra grande battaglia radicale: quella per la depenalizzazione delle droghe. Nella ingessata classe politica dell'epoca Pannella era avanti di almeno due decenni sugli altri. Conosceva perfettamente i meccanismi dello spettacolo e dell'informazione e li sapeva padroneggiare, come quando si fece arrestare per aver fumato uno spinello in pubblico a Roma.</w:t>
      </w:r>
    </w:p>
    <w:p>
      <w:pPr>
        <w:pStyle w:val="Normal"/>
        <w:shd w:fill="FFFFFF" w:val="clear"/>
        <w:spacing w:lineRule="atLeast" w:line="240"/>
        <w:jc w:val="both"/>
        <w:rPr/>
      </w:pPr>
      <w:r>
        <w:rPr>
          <w:rFonts w:cs="Arial" w:ascii="Georgia" w:hAnsi="Georgia"/>
          <w:sz w:val="28"/>
          <w:szCs w:val="28"/>
        </w:rPr>
        <w:t>Era il periodo più duro degli anni di piombo. Pannella comincia la battaglia contro le leggi di emergenza. Cossiga era ministro dell'Interno, ogni sabato a Roma, Milano, e nelle altre grandi città gli extraparlamentari scendevano in piazza e gli scontri tra autonomi e polizia erano violentissimi. Il 12 maggio del '77 sul ponte di Trastevere viene uccisa da un proiettile Giorgiana Masi in un sit in indetto da radicali e sinistra extraparlamentare. Lo scontro fra Pannella e Cossiga è durissimo. L'anno dopo Aldo Moro viene rapito dalle Br. Pannella si schiera contro la linea della fermezza che escludeva trattative con i brigatisti. Nello stesso anno il Parlamento approva la legge che depenalizza l'interruzione di gravidanza. Per Pannella non è abbastanza liberale, mentre i cattolici sono di parere opposto è promuovono un referendum che si terrà tre anni dopo. Pannella ne promuove un altro per la completa liberalizzazione dell'aborto. Perdono tutti e due e la legge rimane quella approvata in Parlamento.</w:t>
        <w:br/>
        <w:t>Gli anni Ottanta sono quelli della lotta alla fame nel mondo, la campagna per la Giustizia, il Partito transnazionale, la legge elettorale maggioritaria che vede Pannella allearsi con Mario Segni. La campagna per Enzo Tortora, le candidature controverse come quelle di Toni Negri, di Domenico Modugno e della pornostar Ilona Staller, Cicciolina. Al Partito radicale si iscrivono il mafioso Piromalli e l'ex Prima linea D'Elia con il gruppo dirigente dell'organizzazione terroristica, tutti in carcere. Al Partito radicale vanno a lavorare i terroristi neri Mambro e Fioravanti in un programma di recupero. All'inizio del nuovo Millennio comincia il declino politico di Pannella. Non viene eletto nel '94, successivamente tenta un avvicinamento politico a Silvio Berlusconi, la Lista radicale e la Rosa nel pugno non ripetono i successi dei radicali degli anni '70 e '80. </w:t>
      </w:r>
    </w:p>
    <w:p>
      <w:pPr>
        <w:pStyle w:val="Normal"/>
        <w:shd w:fill="FFFFFF" w:val="clear"/>
        <w:spacing w:lineRule="atLeast" w:line="240"/>
        <w:rPr>
          <w:rFonts w:ascii="Georgia" w:hAnsi="Georgia" w:cs="Arial"/>
          <w:sz w:val="28"/>
          <w:szCs w:val="28"/>
        </w:rPr>
      </w:pPr>
      <w:r>
        <w:rPr>
          <w:rFonts w:cs="Arial" w:ascii="Georgia" w:hAnsi="Georgia"/>
          <w:sz w:val="28"/>
          <w:szCs w:val="28"/>
        </w:rPr>
        <w:t xml:space="preserve">Le grandi battaglie ora si rivolgono alla fame nel mondo, ai carcerati, all'eutanasia, alla non violenza nello spirito di Gandhi. Ma non al pacifismo tout court, a cui Pannella non ha mai aderito. La carica ideale che ha sempre mosso Pannella e i radicali non era venuta meno, ma le battaglie per i diritti civili in Italia erano già state combattute due decenni prima. L'Italia grazie anche a Marco Pannella era diventata una nazione più civile. E gli italiani non possono fare altro che ringraziare questo grande combattente e augurargli di riposare in pace. </w:t>
      </w:r>
      <w:r>
        <w:rPr>
          <w:rStyle w:val="Emphasis"/>
          <w:rFonts w:cs="Arial" w:ascii="Georgia" w:hAnsi="Georgia"/>
          <w:iCs w:val="false"/>
          <w:sz w:val="28"/>
          <w:szCs w:val="28"/>
        </w:rPr>
        <w:t>GIANLUCA LUZI</w:t>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24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240"/>
        <w:jc w:val="center"/>
        <w:rPr>
          <w:rFonts w:ascii="Georgia" w:hAnsi="Georgia" w:cs="Times"/>
          <w:sz w:val="28"/>
          <w:szCs w:val="28"/>
        </w:rPr>
      </w:pPr>
      <w:r>
        <w:rPr>
          <w:rFonts w:cs="Times" w:ascii="Georgia" w:hAnsi="Georgia"/>
          <w:sz w:val="28"/>
          <w:szCs w:val="28"/>
        </w:rPr>
      </w:r>
    </w:p>
    <w:p>
      <w:pPr>
        <w:pStyle w:val="Normal"/>
        <w:shd w:fill="FFFFFF" w:val="clear"/>
        <w:spacing w:lineRule="atLeast" w:line="240"/>
        <w:jc w:val="center"/>
        <w:rPr>
          <w:rFonts w:ascii="Georgia" w:hAnsi="Georgia" w:cs="Georgia"/>
          <w:b/>
          <w:b/>
          <w:sz w:val="28"/>
          <w:szCs w:val="28"/>
        </w:rPr>
      </w:pPr>
      <w:r>
        <w:rPr>
          <w:rFonts w:cs="Times" w:ascii="Georgia" w:hAnsi="Georgia"/>
          <w:sz w:val="28"/>
          <w:szCs w:val="28"/>
        </w:rPr>
        <w:t>Praticantato. In «Gazzetta» le nuove regole - Sei mesi possibili nell’ultimo anno di studi</w:t>
      </w:r>
    </w:p>
    <w:p>
      <w:pPr>
        <w:pStyle w:val="Normal"/>
        <w:shd w:fill="FFFFFF" w:val="clear"/>
        <w:spacing w:lineRule="atLeast" w:line="240"/>
        <w:jc w:val="center"/>
        <w:rPr>
          <w:rFonts w:ascii="Georgia" w:hAnsi="Georgia" w:cs="Georgia"/>
          <w:b/>
          <w:b/>
          <w:sz w:val="28"/>
          <w:szCs w:val="28"/>
        </w:rPr>
      </w:pPr>
      <w:r>
        <w:rPr>
          <w:rFonts w:cs="Times" w:ascii="Georgia" w:hAnsi="Georgia"/>
          <w:b/>
          <w:bCs/>
          <w:sz w:val="28"/>
          <w:szCs w:val="28"/>
        </w:rPr>
        <w:t>Avvocati, tirocinio in ateneo o all’estero</w:t>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Times"/>
          <w:sz w:val="28"/>
          <w:szCs w:val="28"/>
        </w:rPr>
      </w:pPr>
      <w:r>
        <w:rPr>
          <w:rFonts w:cs="Times" w:ascii="Georgia" w:hAnsi="Georgia"/>
          <w:sz w:val="28"/>
          <w:szCs w:val="28"/>
        </w:rPr>
        <w:t>Milano. Tirocinio forense per 6 mesi anche nell’ultimo anno di</w:t>
      </w:r>
      <w:r>
        <w:rPr>
          <w:rFonts w:cs="Times" w:ascii="Georgia" w:hAnsi="Georgia"/>
          <w:b/>
          <w:bCs/>
          <w:sz w:val="28"/>
          <w:szCs w:val="28"/>
        </w:rPr>
        <w:t xml:space="preserve"> universit</w:t>
      </w:r>
      <w:r>
        <w:rPr>
          <w:rFonts w:cs="Times" w:ascii="Georgia" w:hAnsi="Georgia"/>
          <w:sz w:val="28"/>
          <w:szCs w:val="28"/>
        </w:rPr>
        <w:t>à. Oppure all’</w:t>
      </w:r>
      <w:r>
        <w:rPr>
          <w:rFonts w:cs="Times" w:ascii="Georgia" w:hAnsi="Georgia"/>
          <w:b/>
          <w:bCs/>
          <w:sz w:val="28"/>
          <w:szCs w:val="28"/>
        </w:rPr>
        <w:t>estero</w:t>
      </w:r>
      <w:r>
        <w:rPr>
          <w:rFonts w:cs="Times" w:ascii="Georgia" w:hAnsi="Georgia"/>
          <w:sz w:val="28"/>
          <w:szCs w:val="28"/>
        </w:rPr>
        <w:t xml:space="preserve"> e sempre per 6 mesi. Sulla</w:t>
      </w:r>
      <w:r>
        <w:rPr>
          <w:rFonts w:cs="Times" w:ascii="Georgia" w:hAnsi="Georgia"/>
          <w:b/>
          <w:bCs/>
          <w:sz w:val="28"/>
          <w:szCs w:val="28"/>
        </w:rPr>
        <w:t xml:space="preserve"> «Gazzetta Ufficiale»</w:t>
      </w:r>
      <w:r>
        <w:rPr>
          <w:rFonts w:cs="Times" w:ascii="Georgia" w:hAnsi="Georgia"/>
          <w:sz w:val="28"/>
          <w:szCs w:val="28"/>
        </w:rPr>
        <w:t xml:space="preserve"> n. 116 di ieri, 19 maggio, è stato pubblicato il decreto del ministero della Giustizia con le nuove regole per lo svolgimento del periodo di tirocinio per l’accesso alla professione legale. </w:t>
      </w:r>
    </w:p>
    <w:p>
      <w:pPr>
        <w:pStyle w:val="Normal"/>
        <w:jc w:val="both"/>
        <w:rPr>
          <w:rFonts w:ascii="Georgia" w:hAnsi="Georgia" w:cs="Times"/>
          <w:sz w:val="28"/>
          <w:szCs w:val="28"/>
        </w:rPr>
      </w:pPr>
      <w:r>
        <w:rPr>
          <w:rFonts w:cs="Times" w:ascii="Georgia" w:hAnsi="Georgia"/>
          <w:sz w:val="28"/>
          <w:szCs w:val="28"/>
        </w:rPr>
        <w:t>Il tirocinio ha una durata di diciotto mesi. Il periodo inizia a decorrere dalla data della delibera con la quale il consiglio dell’ordine si pronuncia positivamente sulla domanda di iscrizione. Il tirocinio professionale è compiuto per un periodo di tempo ininterrotto. In caso di interruzione, il periodo di pratica già fatto rimane privo di effetti. Determinante l’esercizio in forma assidua presso lo studio legale (quello svolto presso gli uffici giudiziari è disciplinato in altro provvedimento)dove, precisa il regolamento, il requisito si ritiene rispettato se il praticante è presente presso lo studio o comunque opera sotto la diretta supervisione del professionista, per almeno 20 ore settimanali.</w:t>
        <w:br/>
        <w:t>Entro un anno dalla entrata in vigore del regolamento, il Cnf dovrà stipulare una convenzione quadro con la Conferenza dei presidi delle facoltà di giurisprudenza, per disciplinare lo svolgimento del tirocinio durante l’ultimo anno di studi universitari. La convenzione dovrà prevedere modalità di svolgimento del tirocinio idonee a garantire la frequenza dei corsi e la conclusione degli studi universitari, e l’effettiva frequenza dello studio professionale per almeno dodici ore alla settimana. Durante il semestre di svolgimento del tirocinio anticipato il praticante non è esentato dall’obbligo ordinario di frequenza dei corsi di formazione.</w:t>
      </w:r>
    </w:p>
    <w:p>
      <w:pPr>
        <w:pStyle w:val="Normal"/>
        <w:jc w:val="both"/>
        <w:rPr>
          <w:rFonts w:ascii="Georgia" w:hAnsi="Georgia" w:cs="Times"/>
          <w:sz w:val="28"/>
          <w:szCs w:val="28"/>
        </w:rPr>
      </w:pPr>
      <w:r>
        <w:rPr>
          <w:rFonts w:cs="Times" w:ascii="Georgia" w:hAnsi="Georgia"/>
          <w:sz w:val="28"/>
          <w:szCs w:val="28"/>
        </w:rPr>
        <w:t>Per l’ammissione all’anticipazione di un semestre di tirocinio durante gli studi universitari, lo studente deve essere in regola con lo svolgimento degli esami di profitto del corso di laurea in giurisprudenza e avere già ottenuto il riconoscimento dei crediti in diritto civile, diritto processuale civile, diritto penale, diritto processuale penale, diritto amministrativo, diritto costituzionale, diritto dell’Unione europea.</w:t>
      </w:r>
    </w:p>
    <w:p>
      <w:pPr>
        <w:pStyle w:val="Normal"/>
        <w:jc w:val="both"/>
        <w:rPr>
          <w:rFonts w:ascii="Georgia" w:hAnsi="Georgia" w:cs="Times"/>
          <w:sz w:val="28"/>
          <w:szCs w:val="28"/>
        </w:rPr>
      </w:pPr>
      <w:r>
        <w:rPr>
          <w:rFonts w:cs="Times" w:ascii="Georgia" w:hAnsi="Georgia"/>
          <w:sz w:val="28"/>
          <w:szCs w:val="28"/>
        </w:rPr>
        <w:t>Il praticante può poi svolgere un semestre di tirocinio in altro Paese dell’Unione europea, avvertendo il consiglio dell’ordine, indicando il nominativo e i recapiti del professionista presso cui svolgerà il tirocinio, la qualifica di quest’ultimo e la sua equivalenza al titolo di avvocato sulla base della normativa sul riconoscimento dei titoli professionali.</w:t>
      </w:r>
    </w:p>
    <w:p>
      <w:pPr>
        <w:pStyle w:val="Normal"/>
        <w:jc w:val="both"/>
        <w:rPr>
          <w:rFonts w:ascii="Georgia" w:hAnsi="Georgia" w:cs="Georgia"/>
          <w:i/>
          <w:i/>
          <w:sz w:val="28"/>
          <w:szCs w:val="28"/>
        </w:rPr>
      </w:pPr>
      <w:r>
        <w:rPr>
          <w:rFonts w:cs="Times" w:ascii="Georgia" w:hAnsi="Georgia"/>
          <w:sz w:val="28"/>
          <w:szCs w:val="28"/>
        </w:rPr>
        <w:t xml:space="preserve">Nel caso di sostituzione di un periodo di pratica presso lo studio professionale con una delle forme alternative deve essere comunque sempre assicurato lo svolgimento del tirocinio per almeno 6 mesi presso un avvocato iscritto all’ordine. </w:t>
      </w:r>
      <w:r>
        <w:rPr>
          <w:rFonts w:cs="Times" w:ascii="Georgia" w:hAnsi="Georgia"/>
          <w:i/>
          <w:sz w:val="28"/>
          <w:szCs w:val="28"/>
        </w:rPr>
        <w:t>G. Ne.</w:t>
      </w:r>
    </w:p>
    <w:p>
      <w:pPr>
        <w:pStyle w:val="Normal"/>
        <w:jc w:val="both"/>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Avvocati in brev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Times"/>
          <w:sz w:val="28"/>
          <w:szCs w:val="28"/>
        </w:rPr>
      </w:pPr>
      <w:r>
        <w:rPr>
          <w:rFonts w:cs="Times" w:ascii="Georgia" w:hAnsi="Georgia"/>
          <w:sz w:val="28"/>
          <w:szCs w:val="28"/>
        </w:rPr>
        <w:t>Avvocati</w:t>
        <w:br/>
      </w:r>
      <w:r>
        <w:rPr>
          <w:rFonts w:cs="Times" w:ascii="Georgia" w:hAnsi="Georgia"/>
          <w:b/>
          <w:bCs/>
          <w:sz w:val="28"/>
          <w:szCs w:val="28"/>
        </w:rPr>
        <w:t>Penalisti: sciopero</w:t>
      </w:r>
      <w:r>
        <w:rPr>
          <w:rFonts w:cs="Times" w:ascii="Georgia" w:hAnsi="Georgia"/>
          <w:sz w:val="28"/>
          <w:szCs w:val="28"/>
        </w:rPr>
        <w:t xml:space="preserve"> </w:t>
      </w:r>
      <w:r>
        <w:rPr>
          <w:rFonts w:cs="Times" w:ascii="Georgia" w:hAnsi="Georgia"/>
          <w:b/>
          <w:bCs/>
          <w:sz w:val="28"/>
          <w:szCs w:val="28"/>
        </w:rPr>
        <w:t>dal 24 al 26 maggi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Penalisti in “sciopero” dal 24 al 26 maggio prossimi con una manifestazione nazionale in Cassazione annunciata per il 25. Un’astensione contro lo slogan “prescrizione più lunga e processi più brevi” che è solo un ossimoro per coprire le carenze organizzative che portano oltre il 70% dei processi a prescriversi nel corso delle indagini preliminari. Nel mirino dei penalisti anche l’attuale normativa in tema di intercettazioni e l’ulteriore estensione del “processo a distanza” ai processi penali con detenuti. Udienze disertate anche contro l'interpretazione delle norme, processuali e sostanziali, in materia di misure cautelari real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Famiglia</w:t>
        <w:br/>
      </w:r>
      <w:r>
        <w:rPr>
          <w:rFonts w:cs="Times" w:ascii="Georgia" w:hAnsi="Georgia"/>
          <w:b/>
          <w:bCs/>
          <w:sz w:val="28"/>
          <w:szCs w:val="28"/>
        </w:rPr>
        <w:t>Al congresso Aiaf</w:t>
      </w:r>
      <w:r>
        <w:rPr>
          <w:rFonts w:cs="Times" w:ascii="Georgia" w:hAnsi="Georgia"/>
          <w:sz w:val="28"/>
          <w:szCs w:val="28"/>
        </w:rPr>
        <w:t xml:space="preserve"> </w:t>
      </w:r>
      <w:r>
        <w:rPr>
          <w:rFonts w:cs="Times" w:ascii="Georgia" w:hAnsi="Georgia"/>
          <w:b/>
          <w:bCs/>
          <w:sz w:val="28"/>
          <w:szCs w:val="28"/>
        </w:rPr>
        <w:t>diritto e affetti</w:t>
      </w:r>
      <w:r>
        <w:rPr>
          <w:rFonts w:cs="Times" w:ascii="Georgia" w:hAnsi="Georgia"/>
          <w:sz w:val="28"/>
          <w:szCs w:val="28"/>
        </w:rPr>
        <w:t xml:space="preserve"> </w:t>
      </w:r>
    </w:p>
    <w:p>
      <w:pPr>
        <w:pStyle w:val="Normal"/>
        <w:jc w:val="both"/>
        <w:rPr/>
      </w:pPr>
      <w:r>
        <w:rPr>
          <w:rFonts w:cs="Times" w:ascii="Georgia" w:hAnsi="Georgia"/>
          <w:sz w:val="28"/>
          <w:szCs w:val="28"/>
        </w:rPr>
        <w:t>«Il Diritto e le Relazioni affettive». Questo il titolo dell’appuntamento fissato per oggi dalle 10 alle 18 all’Università di Verona. La giornata di studio, alla quale parteciperà Stefano Rodotà, è organizzata nell’ambito del Congresso Nazionale dell’Associazione Italiana degli Avvocati per la Famiglia e per i Minori che si chiuderà domani.</w:t>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Arial"/>
          <w:b/>
          <w:b/>
          <w:sz w:val="28"/>
          <w:szCs w:val="28"/>
        </w:rPr>
      </w:pPr>
      <w:r>
        <w:rPr>
          <w:rFonts w:cs="Georgia" w:ascii="Georgia" w:hAnsi="Georgia"/>
          <w:b/>
          <w:sz w:val="28"/>
          <w:szCs w:val="28"/>
        </w:rPr>
        <w:t>IL FATTO QUOTIDI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
          <w:i/>
          <w:sz w:val="28"/>
          <w:szCs w:val="28"/>
        </w:rPr>
      </w:pPr>
      <w:r>
        <w:rPr>
          <w:rFonts w:cs="Georgia" w:ascii="Georgia" w:hAnsi="Georgia"/>
          <w:sz w:val="28"/>
          <w:szCs w:val="28"/>
        </w:rPr>
        <w:t xml:space="preserve">Sul sito del Fatto.  Scatti automatici ai magistrati fuori ruolo: urge riforma </w:t>
        <w:br/>
      </w:r>
      <w:r>
        <w:rPr>
          <w:rFonts w:cs="Georgia" w:ascii="Georgia" w:hAnsi="Georgia"/>
          <w:b/>
          <w:sz w:val="28"/>
          <w:szCs w:val="28"/>
        </w:rPr>
        <w:t>Carriere delle toghe, l`appello online</w:t>
      </w:r>
      <w:r>
        <w:rPr>
          <w:rFonts w:cs="Georgia" w:ascii="Georgia" w:hAnsi="Georgia"/>
          <w:sz w:val="28"/>
          <w:szCs w:val="28"/>
        </w:rPr>
        <w:t xml:space="preserve"> </w:t>
        <w:br/>
        <w:b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 xml:space="preserve">La sollecitazione è sul sito di petizioni online Change.org e ha un obiettivo chiaro: "Dire basta politici che fanno carriera in magistratura senza fare i magistrati". Una chiamata alle firme sul web (basterà compilare il form per aderire) promossa dal Fatto Quotidiano che ha come destinatari il ministro della Giustizia, Andrea Orlando, il presidente Commissione Giustizia della Camera, Donatella Ferranti, e il vicepresidente del Consiglio Superiore della Magistratura, Giovanni Legnini. </w:t>
      </w:r>
    </w:p>
    <w:p>
      <w:pPr>
        <w:pStyle w:val="Normal"/>
        <w:jc w:val="both"/>
        <w:rPr>
          <w:rFonts w:ascii="Georgia" w:hAnsi="Georgia" w:cs="Georgia"/>
          <w:sz w:val="28"/>
          <w:szCs w:val="28"/>
        </w:rPr>
      </w:pPr>
      <w:r>
        <w:rPr>
          <w:rFonts w:cs="Georgia" w:ascii="Georgia" w:hAnsi="Georgia"/>
          <w:sz w:val="28"/>
          <w:szCs w:val="28"/>
        </w:rPr>
        <w:t xml:space="preserve">L`inchiesta di Primo Di Nicola e Ilaria Proietti pubblicata il 13 maggio sul nostro sito ha portato alla luce una strana, stranissima pratica che ha coinvolto negli anni magistrati impegnati in politica che non esercitavano più </w:t>
        <w:br/>
        <w:t xml:space="preserve">da tempo. Sono partiti da Anna Finocchiaro, presidente della commissione Affari costituzionali del Senato, che è fuori ruolo dalla magistratura </w:t>
        <w:br/>
        <w:t xml:space="preserve">da 28 anni e tre mesi. "Eppure - si legge nell`inchiesta giudicata tanto brava ed efficiente dagli organi di valutazione delle toghe da ottenere promozioni ed avanzamenti continui di carriera come se invece di occupare scranni e incarichi politici a Montecitorio e Palazzo Madama avesse continuato a fare indagini o a sfornare sentenze". </w:t>
      </w:r>
    </w:p>
    <w:p>
      <w:pPr>
        <w:pStyle w:val="Normal"/>
        <w:jc w:val="both"/>
        <w:rPr>
          <w:rFonts w:ascii="Georgia" w:hAnsi="Georgia" w:cs="Georgia"/>
          <w:sz w:val="28"/>
          <w:szCs w:val="28"/>
        </w:rPr>
      </w:pPr>
      <w:r>
        <w:rPr>
          <w:rFonts w:cs="Georgia" w:ascii="Georgia" w:hAnsi="Georgia"/>
          <w:sz w:val="28"/>
          <w:szCs w:val="28"/>
        </w:rPr>
        <w:t xml:space="preserve">Per lei, dopo la domanda di aspettativa nel 1987, ci sono state sette valutazioni di professionalità da parte del Csm. Il massimo previsto per i magistrati nella progressione di carriera. </w:t>
      </w:r>
    </w:p>
    <w:p>
      <w:pPr>
        <w:pStyle w:val="Normal"/>
        <w:jc w:val="both"/>
        <w:rPr/>
      </w:pPr>
      <w:r>
        <w:rPr>
          <w:rFonts w:cs="Georgia" w:ascii="Georgia" w:hAnsi="Georgia"/>
          <w:sz w:val="28"/>
          <w:szCs w:val="28"/>
        </w:rPr>
        <w:t xml:space="preserve">E ANCORA, Doris Lo Moro (senatrice Pd) con quattro valutazioni di idoneità nonostante fuori ruolo da più di 17 anni, Felice Casson, senatore, </w:t>
        <w:br/>
        <w:t xml:space="preserve">che ha dismesso la toga da 10 anni ed è già arrivato a sette valutazioni professionali. </w:t>
        <w:br/>
        <w:t xml:space="preserve">Poi il deputato di Scelta Civica Stefano Dambruoso, fuori ruolo da 11 anni: "Il Consiglio superiore della magistratura gli ha appena assegnato la sesta valutazione di professionalità nella stessa seduta in cui è stata riconosciuta </w:t>
        <w:br/>
        <w:t xml:space="preserve">anche al presidente dell`Autorità anti-corruzione, Raffaele Cantone". </w:t>
      </w:r>
    </w:p>
    <w:p>
      <w:pPr>
        <w:pStyle w:val="Normal"/>
        <w:jc w:val="both"/>
        <w:rPr/>
      </w:pPr>
      <w:r>
        <w:rPr>
          <w:rFonts w:cs="Georgia" w:ascii="Georgia" w:hAnsi="Georgia"/>
          <w:sz w:val="28"/>
          <w:szCs w:val="28"/>
        </w:rPr>
        <w:t xml:space="preserve">C`è poi il sottosegretario Cosimo Maria Ferri: per lui, fermo da sette anni, "equilibrio, imparzialità, serenità e autonomia" è il giudizio confermato nel 2014 dal Consiglio di amministrazione del ministero della Giustizia. E gli è valso, il 28 gennaio 2015, il superamento della quarta valutazione di professionalità da parte del Consiglio superiore della magistratura. </w:t>
      </w:r>
    </w:p>
    <w:p>
      <w:pPr>
        <w:pStyle w:val="Normal"/>
        <w:jc w:val="both"/>
        <w:rPr>
          <w:rFonts w:ascii="Georgia" w:hAnsi="Georgia" w:cs="Georgia"/>
          <w:i/>
          <w:i/>
          <w:sz w:val="28"/>
          <w:szCs w:val="28"/>
        </w:rPr>
      </w:pPr>
      <w:r>
        <w:rPr>
          <w:rFonts w:cs="Georgia" w:ascii="Georgia" w:hAnsi="Georgia"/>
          <w:sz w:val="28"/>
          <w:szCs w:val="28"/>
        </w:rPr>
        <w:t xml:space="preserve">Intanto, il ddl che dovrebbe riorganizzare le regole di ingaggio per le toghe </w:t>
        <w:br/>
        <w:t xml:space="preserve">che decidono di partecipare alle competizioni elettorali giace da almeno due </w:t>
        <w:br/>
        <w:t xml:space="preserve">anni in commissione Giustizia alla Camera. Il motivo è presto chiaro: "Attualmente la commissione è presieduta, guarda la coincidenza, da Donatella Ferranti, che la toga l`ha dismessa, momentaneamente, da 17 anni. Anche lei è infatti arrivata al top della carriera con sette valutazioni positive, </w:t>
        <w:br/>
        <w:t xml:space="preserve">per i 17 anni passati nelle aule di giustizia tra Roma, Viterbo e Cagliari, ma anche per i dieci fuori ruolo a Palazzo dei Marescialli, dove è stata potente ed autorevole segretario generale del Csm fino al 2008. Prima di sbarcare, </w:t>
        <w:br/>
        <w:t xml:space="preserve">forse definitivamente, alla Camera", scrivono i due cronisti del Fatto. Una vicenda per cui val bene una firma: e che ne ha già accumulate quasi 17 mila. </w:t>
      </w:r>
      <w:r>
        <w:rPr>
          <w:rFonts w:cs="Georgia" w:ascii="Georgia" w:hAnsi="Georgia"/>
          <w:i/>
          <w:sz w:val="28"/>
          <w:szCs w:val="28"/>
        </w:rPr>
        <w:t xml:space="preserve">MARCO FRANCHI </w:t>
      </w:r>
    </w:p>
    <w:p>
      <w:pPr>
        <w:pStyle w:val="Normal"/>
        <w:jc w:val="both"/>
        <w:rPr>
          <w:rFonts w:ascii="Georgia" w:hAnsi="Georgia" w:cs="Georgia"/>
          <w:sz w:val="28"/>
          <w:szCs w:val="28"/>
        </w:rPr>
      </w:pPr>
      <w:r>
        <w:rPr>
          <w:rFonts w:cs="Georgia" w:ascii="Georgia" w:hAnsi="Georgia"/>
          <w:i/>
          <w:sz w:val="28"/>
          <w:szCs w:val="28"/>
        </w:rPr>
        <w:b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MATTI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Borrelli: «Basta polemiche, ora la sicurezza»</w:t>
      </w:r>
      <w:r>
        <w:rPr>
          <w:rFonts w:cs="Georgia" w:ascii="Georgia" w:hAnsi="Georgia"/>
          <w:sz w:val="28"/>
          <w:szCs w:val="28"/>
        </w:rPr>
        <w:t xml:space="preserve"> </w:t>
        <w:br/>
        <w:t>Magistrati minacciati, il coordinatore Dda: assicurare le scorte a chi ne ha diritto</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br/>
        <w:br/>
        <w:t xml:space="preserve">«Mi piacerebbe che quanto riportato a proposito delle misure di sicurezza in atto per i magistrati della Direzione distrettuale antimafia corrispondesse </w:t>
        <w:br/>
        <w:t xml:space="preserve">alla reale situazione di fatto. Purtroppo, come potrebbe dimostrarsi documentalmente in qualsiasi momento, così non è». Sul caso dei magistrati </w:t>
        <w:br/>
        <w:t xml:space="preserve">minacciati dalla camorra interviene il procuratore aggiunto Giuseppe Borrelli. Parole di chiarezza, le sue, che riconducono tutta la vicenda in quello </w:t>
        <w:br/>
        <w:t xml:space="preserve">che è il suo alveo naturale. Borrelli, che insieme con il collega Filippo Beatrice è titolare della delicatissima delega di coordinatore dell`Antimafia partenopea, non entra nel merito delle singole posizioni dei colleghi in servizio all`ufficio inquirente diretto da Giovanni Colangelo. «Ma credo dice </w:t>
        <w:br/>
        <w:t xml:space="preserve">al «Mattino» - che questo sia il momento di abbandonare le polemiche. Da quello che ho compreso, mi sembra che si sia in procinto, finalmente, </w:t>
        <w:br/>
        <w:t xml:space="preserve">di adottare i provvedimenti necessari a garantire l`incolumità di colleghi particolarmente esposti a causa del lavoro svolto. Ne prendo atto con soddisfazione». </w:t>
        <w:br/>
        <w:t xml:space="preserve">Il caso dei pubblici ministeri finiti nel mirino della camorra è deflagrato all` indomani delle notizie relative al presunto attentato che la camorra intendeva </w:t>
        <w:br/>
        <w:t xml:space="preserve">organizzare ai danni del procuratore Colangelo. Un attentato che i clan </w:t>
        <w:br/>
        <w:t xml:space="preserve">dell`area nord della città avrebbero ideato anche grazie al contributo fornito da personaggi legati alla Sacra Corona Unita pugliese, e sventato solo grazie alla soffiata di un collaboratore di giustizia. Ma torniamo a Napoli. «La consapevolezza di avere al proprio fianco le istituzioni dello Stato - conclude il procuratore Borrelli - costituirà per i colleghi della Procura e per tutti coloro </w:t>
        <w:br/>
        <w:t xml:space="preserve">che dovessero venire a trovarsi nelle medesime condizioni di pericolo un ulteriore incentivo per continuare ad impiegare, nello svolgimento delle loro quotidiane attività, tutte le energie di cui sono capaci». Un intervento chiaro, netto. Che pur senza alimentare ulteriori polemiche lascia intendere quale sia la reale portata dell`allarme: ridotto, inferiore rispetto alle cifre fatte filtrare dalla Prefettura, e che avevano quantificato un rilevante numero di magistrati inquirenti ai quali andava garantita la protezione o l` accompagnamento: complessivamente una sessantina. Dal palazzo della Procura c` è anche chi sottolinea come ci siano posizioni che non possono in alcun caso essere ricondotte alla situazione dei titolari degli uffici giudiziari: a cominciare da quella dello stesso procuratore nazionale antimafia, il napoletano Franco Roberti. </w:t>
        <w:br/>
        <w:t xml:space="preserve">Sono quattro il cosiddetti «livelli di rischio» individuati perla concessione di tutele, accompagnamenti o scorte. Il primo, che è poi anche il più </w:t>
        <w:br/>
        <w:t xml:space="preserve">preoccupante, riguarda i magistrati che viaggiano su auto blindata preceduta e seguita da altre due vetture di scorta. </w:t>
      </w:r>
    </w:p>
    <w:p>
      <w:pPr>
        <w:pStyle w:val="Normal"/>
        <w:jc w:val="both"/>
        <w:rPr>
          <w:rFonts w:ascii="Georgia" w:hAnsi="Georgia" w:cs="Georgia"/>
          <w:sz w:val="28"/>
          <w:szCs w:val="28"/>
        </w:rPr>
      </w:pPr>
      <w:r>
        <w:rPr>
          <w:rFonts w:cs="Georgia" w:ascii="Georgia" w:hAnsi="Georgia"/>
          <w:sz w:val="28"/>
          <w:szCs w:val="28"/>
        </w:rPr>
        <w:t xml:space="preserve">Il secondo - quello che spetta al procuratore della Repubblica di Napoli, Giovanni Colangelo - offre al magistrato un` auto blindata più una di accompagnamento. </w:t>
        <w:br/>
        <w:t xml:space="preserve">Il terzo livello prevede la vettura blindata con autista e uno o due agenti </w:t>
        <w:br/>
        <w:t xml:space="preserve">di scorta. Infine il quarto livello: quello che contempla la misura </w:t>
        <w:br/>
        <w:t xml:space="preserve">di un autista e di un agente di scorta. La legge stabilisce che la protezione sia concessa non in presenza di un rischio potenziale, legato alla carica, bensì sulla base di un concreto e attuale pericolo. </w:t>
      </w:r>
      <w:r>
        <w:rPr>
          <w:rFonts w:cs="Georgia" w:ascii="Georgia" w:hAnsi="Georgia"/>
          <w:i/>
          <w:sz w:val="28"/>
          <w:szCs w:val="28"/>
        </w:rPr>
        <w:t>Giuseppe Crimaldi</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Times" w:hAnsi="Times" w:cs="Times"/>
          <w:i/>
          <w:i/>
          <w:sz w:val="27"/>
          <w:szCs w:val="27"/>
        </w:rPr>
      </w:pPr>
      <w:r>
        <w:rPr>
          <w:rFonts w:cs="Times" w:ascii="Times" w:hAnsi="Times"/>
          <w:i/>
          <w:sz w:val="27"/>
          <w:szCs w:val="27"/>
        </w:rPr>
      </w:r>
    </w:p>
    <w:p>
      <w:pPr>
        <w:pStyle w:val="Normal"/>
        <w:rPr>
          <w:rFonts w:ascii="Times" w:hAnsi="Times" w:cs="Times"/>
          <w:sz w:val="27"/>
          <w:szCs w:val="27"/>
        </w:rPr>
      </w:pPr>
      <w:r>
        <w:rPr>
          <w:rFonts w:cs="Times" w:ascii="Times" w:hAnsi="Times"/>
          <w:sz w:val="27"/>
          <w:szCs w:val="27"/>
        </w:rPr>
      </w:r>
    </w:p>
    <w:p>
      <w:pPr>
        <w:pStyle w:val="Normal"/>
        <w:rPr>
          <w:rFonts w:ascii="Times" w:hAnsi="Times" w:cs="Times"/>
          <w:sz w:val="27"/>
          <w:szCs w:val="27"/>
        </w:rPr>
      </w:pPr>
      <w:r>
        <w:rPr>
          <w:rFonts w:cs="Times" w:ascii="Times" w:hAnsi="Times"/>
          <w:sz w:val="27"/>
          <w:szCs w:val="27"/>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pPr>
      <w:r>
        <w:rPr>
          <w:rFonts w:cs="Georgia" w:ascii="Georgia" w:hAnsi="Georgia"/>
          <w:sz w:val="28"/>
          <w:szCs w:val="28"/>
        </w:rPr>
        <w:br/>
      </w:r>
      <w:r>
        <w:rPr>
          <w:rFonts w:cs="Times" w:ascii="Georgia" w:hAnsi="Georgia"/>
          <w:sz w:val="28"/>
          <w:szCs w:val="28"/>
        </w:rPr>
        <w:t>Vescovi. Il cardinale Bagnasco: la raccolta delle firme spetta ai laici, bene il Papa sull’obiezione di coscienza</w:t>
      </w:r>
    </w:p>
    <w:p>
      <w:pPr>
        <w:pStyle w:val="Normal"/>
        <w:jc w:val="center"/>
        <w:rPr>
          <w:rFonts w:ascii="Georgia" w:hAnsi="Georgia" w:cs="Georgia"/>
          <w:sz w:val="28"/>
          <w:szCs w:val="28"/>
        </w:rPr>
      </w:pPr>
      <w:r>
        <w:rPr>
          <w:rFonts w:cs="Times" w:ascii="Georgia" w:hAnsi="Georgia"/>
          <w:b/>
          <w:bCs/>
          <w:sz w:val="28"/>
          <w:szCs w:val="28"/>
        </w:rPr>
        <w:t>Unioni civili, la Cei non appoggia il referendum</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Città del vaticano. I vescovi italiani non si impegneranno direttamente sull’ipotesi di una raccolta di firme per un referendum abrogativo della legge sulle unioni civili. Il presidente della Cei, cardinale Angelo Bagnasco – che due giorni fa aveva sferrato un attacco alla legge e i rischi su una legislazione relativa all’utero in affitto – ieri ha detto che questa iniziativa, caso mai, «spetta ai laici». Al termine della assemblea annuale – aperta dal Papa con il forte richiamo sull’uso dei beni assegnati alla Chiesa – il porporato incontrando la stampa ha evitato accuratamente di alzare i toni sui temi “sensibili”, a differenza della relazione di apertura quando ha detto che «non risponde a esigenze – già peraltro previste dall’ordinamento giuridico – ma a schemi ideologici» e che «sancisce di fatto una equiparazione al matrimonio e alla famiglia», in cui le differenze sono «degli artifici giuridici facilmente aggirabili» (con le possibili sentenze sulle adozioni per i gay), e «in attesa del colpo finale – così già si dice pubblicamente – compresa anche la pratica dell’utero in affitto». </w:t>
      </w:r>
    </w:p>
    <w:p>
      <w:pPr>
        <w:pStyle w:val="Normal"/>
        <w:jc w:val="both"/>
        <w:rPr>
          <w:rFonts w:ascii="Georgia" w:hAnsi="Georgia" w:cs="Times"/>
          <w:sz w:val="28"/>
          <w:szCs w:val="28"/>
        </w:rPr>
      </w:pPr>
      <w:r>
        <w:rPr>
          <w:rFonts w:cs="Times" w:ascii="Georgia" w:hAnsi="Georgia"/>
          <w:sz w:val="28"/>
          <w:szCs w:val="28"/>
        </w:rPr>
        <w:t xml:space="preserve">Anche sul tema controverso della possibile obiezione di coscienza dei sindaci, Bagnasco è rimasto prudente, richiamandosi a quanto detto in questi giorni da papa Francesco. «In assemblea non abbiamo parlato del ruolo dei sindaci, ma su questo la parola l’ha detta il Papa», ha risposto riferendosi all’intervista al quotidiano cattolico francese La Croix, dove il Pontefice ha detto che «in ogni struttura giuridica, l’obiezione di coscienza deve essere presente perché è un diritto umano». La conferenza stampa di ieri – al termine di quella che per Bagnasco è stata l’ultima assemblea da presidente visto che il suo mandato, il secondo, scadrà tra meno di un anno – è servita quindi ad abbassare la temperatura: sulle unioni civili «non ho dato giudizi di valore, ma ho raccolto le voci dei vescovi, che sentono quelle delle persone, della gente semplice: come è nostro dovere cerchiamo di dare voce in tanti campi alla nostra gente. E tra le voci c’è una preoccupazione diffusa sul tema delle unioni civili». Tra le prospettive indicate ora per l’azione dei vescovi, ha quindi detto il porporato, c’è quella di «crescere sempre di più nell’impegno a favore delle famiglie, quindi nella pastorale familiare». Un segnale che un eventuale referendum abrogativo non sarebbe stato ben visto dai vescovi è arrivato dall’editoriale su Avvenire all’indomani dell’approvazione della Camera della legge. </w:t>
        <w:br/>
        <w:t xml:space="preserve">Ieri inoltre sono stati resi noti i dati sul gettito dell’8 per mille che quest’anno è tornato sopra il miliardo, rispetto ai 995 milioni dello scorso anno (1,055 miliardi nel 2014). Il dato si basa sulle dichiarazioni 2013 su redditi 2012. Aumentano le “firme” a favore della Chiesa rispetto alle altre opzioni: 80,91% rispetto all’80,22%, anche se il trend segnala un calo del gettito a causa della crisi economica e quindi di redditi inferiori. </w:t>
      </w:r>
      <w:r>
        <w:rPr>
          <w:rFonts w:cs="Times" w:ascii="Georgia" w:hAnsi="Georgia"/>
          <w:i/>
          <w:sz w:val="28"/>
          <w:szCs w:val="28"/>
        </w:rPr>
        <w:t>Carlo Marroni</w:t>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b/>
          <w:b/>
          <w:bCs/>
          <w:sz w:val="28"/>
          <w:szCs w:val="28"/>
        </w:rPr>
      </w:pPr>
      <w:r>
        <w:rPr>
          <w:rFonts w:cs="Times" w:ascii="Georgia" w:hAnsi="Georgia"/>
          <w:sz w:val="28"/>
          <w:szCs w:val="28"/>
        </w:rPr>
        <w:t>Nell’agone. Figura ricca di coraggio e solitudine</w:t>
      </w:r>
    </w:p>
    <w:p>
      <w:pPr>
        <w:pStyle w:val="Normal"/>
        <w:jc w:val="center"/>
        <w:rPr>
          <w:rFonts w:ascii="Georgia" w:hAnsi="Georgia" w:cs="Georgia"/>
          <w:sz w:val="28"/>
          <w:szCs w:val="28"/>
        </w:rPr>
      </w:pPr>
      <w:r>
        <w:rPr>
          <w:rFonts w:cs="Times" w:ascii="Georgia" w:hAnsi="Georgia"/>
          <w:b/>
          <w:bCs/>
          <w:sz w:val="28"/>
          <w:szCs w:val="28"/>
        </w:rPr>
        <w:t>La «spina» nel fianco della democrazi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Times" w:ascii="Georgia" w:hAnsi="Georgia"/>
          <w:sz w:val="28"/>
          <w:szCs w:val="28"/>
        </w:rPr>
        <w:t>di Guido Compagna</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La democrazia italiana deve molto a Marco Pannella. Nonostante tutto. Gli deve molto perché senza la martellante, e per certi versi ossessiva, azione politica del leader radicale, scomparso ieri a 86 anni, in Italia ci sarebbero meno diritti civili e, meno solidità democratica. Basta pensare alla battaglia per il divorzio che Marco riuscì a imporre ad un preoccupatissimo partito comunista e ad un altrettanto recalcitrante (salvo significative e solide eccezioni) mondo liberaldemocratico convinto (mi ci metto anche io) che anche quella volta a vincere sarebbero stati i clericali e non i laici. </w:t>
      </w:r>
    </w:p>
    <w:p>
      <w:pPr>
        <w:pStyle w:val="Normal"/>
        <w:jc w:val="both"/>
        <w:rPr>
          <w:rFonts w:ascii="Georgia" w:hAnsi="Georgia" w:cs="Times"/>
          <w:sz w:val="28"/>
          <w:szCs w:val="28"/>
        </w:rPr>
      </w:pPr>
      <w:r>
        <w:rPr>
          <w:rFonts w:cs="Times" w:ascii="Georgia" w:hAnsi="Georgia"/>
          <w:sz w:val="28"/>
          <w:szCs w:val="28"/>
        </w:rPr>
        <w:t>C’è dunque un debito politico dell’Italia civile con Marco Pannella. Ma c’è anche un nonostante tutto. Perché molte delle cose che hanno caratterizzato la sua azione politica sono anche state contraddittorie. Per fare un esempio Marco è la stessa persona che ha persino diretto (naturalmente per consentirgli di uscire in nome della libertà di stampa) un giornale come “Lotta continua” a ridosso degli anni di piombo per poi accogliere come un fatto tutto sommato positivo la discesa in campo di Silvio Berlusconi, riconoscendogli, con eccessiva generosità, doti liberali che i fatti si sono presto preoccupati di smentire. Così come la sua serrata polemica contro la partitocrazia e l’invadenza dei partiti ha nei fatti alla facilitato il crollo della prima Repubblica sotto l’attacco della magistratura. Attacco che più di altri Pannella ha denunciato e contrastato con passione.</w:t>
      </w:r>
    </w:p>
    <w:p>
      <w:pPr>
        <w:pStyle w:val="Normal"/>
        <w:jc w:val="both"/>
        <w:rPr>
          <w:rFonts w:ascii="Georgia" w:hAnsi="Georgia" w:cs="Times"/>
          <w:sz w:val="28"/>
          <w:szCs w:val="28"/>
        </w:rPr>
      </w:pPr>
      <w:r>
        <w:rPr>
          <w:rFonts w:cs="Times" w:ascii="Georgia" w:hAnsi="Georgia"/>
          <w:sz w:val="28"/>
          <w:szCs w:val="28"/>
        </w:rPr>
        <w:t>Si potrebbero aggiungere altri “nonostante”. Per esempio con riferimento agli eccessi nell’uso dei referendum che nei fatti sono serviti a mettere in crisi quell’istituto che pure la Costituzione aveva giustamente consegnato ai cittadini. Così come non si può non notare la contraddizione tra la giusta e continua battaglia per il rispetto della legalità e la parallela delegittimazione dei massimi organi costituzionali a tutela di essa. A cominciare dalla Corte costituzionale, che più volte Marco ha indicato come una pericolosa cupola mafiosa. Così come, se è giusto aver contrapposto il culto del senso dello Stato contro l’abbandonarsi ad una fin troppa facile ragion di Stato. Non altrettanto convincenti sono stati alcuni atteggiamenti di neutralità tra chi attaccava e chi difendeva lo Stato democratico.</w:t>
      </w:r>
    </w:p>
    <w:p>
      <w:pPr>
        <w:pStyle w:val="Normal"/>
        <w:jc w:val="both"/>
        <w:rPr>
          <w:rFonts w:ascii="Georgia" w:hAnsi="Georgia" w:cs="Times"/>
          <w:sz w:val="28"/>
          <w:szCs w:val="28"/>
        </w:rPr>
      </w:pPr>
      <w:r>
        <w:rPr>
          <w:rFonts w:cs="Times" w:ascii="Georgia" w:hAnsi="Georgia"/>
          <w:sz w:val="28"/>
          <w:szCs w:val="28"/>
        </w:rPr>
        <w:t>Eppure Marco Pannella è stato soprattutto un liberale. La sua storia politica nasce nella sinistra liberale e nella partecipazione alla scissione del 1954, quando Giovanni Malagodi sostituì alla segreteria Bruno Villabruna. Fu allora che Pannella si inventò il partito radicale. E si trovò in posizione, spesso di eresia, proprio rispetto ai padri fondatori di quel mondo liberal radicale: da Pannunzio a Scalfari. Marco, lo diceva lui stesso e lo testimoniano la sua storia e quella del suo partito radicale, era soprattutto un liberale da strada. Andava in piazza e non scriveva soltanto articoli. Naturalmente in piazza e nelle strade ci andava senza masse al seguito. Spesso da solo e con un tatze-bau al collo. Una delle sue doti era il coraggio della solitudine.</w:t>
      </w:r>
    </w:p>
    <w:p>
      <w:pPr>
        <w:pStyle w:val="Normal"/>
        <w:jc w:val="both"/>
        <w:rPr>
          <w:rFonts w:ascii="Georgia" w:hAnsi="Georgia" w:cs="Times"/>
          <w:sz w:val="28"/>
          <w:szCs w:val="28"/>
        </w:rPr>
      </w:pPr>
      <w:r>
        <w:rPr>
          <w:rFonts w:cs="Times" w:ascii="Georgia" w:hAnsi="Georgia"/>
          <w:sz w:val="28"/>
          <w:szCs w:val="28"/>
        </w:rPr>
        <w:t>Una solitudine dalla quale ha spesso cercato di uscire. Come quando, giovane dirigente dell’Unione goliardica italiana (era il tempo dei parlamentini nelle Università) riuscì a farsi ricevere da Togliatti, convincendolo che era arrivato il momento di sdoganare gli studenti comunisti e farli confluire nell’Ugi insieme agli studenti liberali di sinistra, repubblicani e socialisti. Un'impresa per quei tempi davvero impossibile. Più difficile anche di quando Pannella convinse i comunisti a dire sì alla battaglia divorzista. Va detto che nell’Ugi con Pannella si ritrovarono quelle che sarebbero diventate le migliori personalità della sinistra politica italiana: da Achille Occhetto a Bettino Craxi a Paolo Ungari. Solo per fare alcuni nomi.</w:t>
      </w:r>
    </w:p>
    <w:p>
      <w:pPr>
        <w:pStyle w:val="Normal"/>
        <w:jc w:val="both"/>
        <w:rPr>
          <w:rFonts w:ascii="Georgia" w:hAnsi="Georgia" w:cs="Times"/>
          <w:sz w:val="28"/>
          <w:szCs w:val="28"/>
        </w:rPr>
      </w:pPr>
      <w:r>
        <w:rPr>
          <w:rFonts w:cs="Times" w:ascii="Georgia" w:hAnsi="Georgia"/>
          <w:sz w:val="28"/>
          <w:szCs w:val="28"/>
        </w:rPr>
        <w:t>Pannella è riuscito a contare molto nella vita politica italiana, pur avendo una modestissima rappresentanza istituzionale e soltanto per brevi periodi, e non essendo mai andato al Governo. Per quel ruolo ha sempre puntato su Emma Bonino, l’altra colonna portante del partito radicale, al di là di qualche screzio anche recente in Parlamento però i suoi pochi parlamentari contavano. E come. Ne sanno qualcosa i presidenti di assemblea, a cominciare da Nilde Iotti, spesso messi in difficoltà dalla capacità dei radicali di organizzare l’ostruzionismo, sulla base di una seria conoscenza dei regolamenti parlamentari.</w:t>
        <w:br/>
        <w:t>Abbiamo ricordato la polemica di Pannella contro la partitocrazia. Eppure il partito radicale è ancora oggi il più partito dei partiti italiani. Tieni congressi annuali ai quali possono partecipare tutti gli iscritti. Magari non presenta sempre le liste elettorali e i propri candidati Ma credo che in nessuna sede di partito si succedano tante riunioni di organi dirigenti come in quella di via di Torre Argentina.</w:t>
      </w:r>
    </w:p>
    <w:p>
      <w:pPr>
        <w:pStyle w:val="Normal"/>
        <w:jc w:val="both"/>
        <w:rPr>
          <w:rFonts w:ascii="Georgia" w:hAnsi="Georgia" w:cs="Times"/>
          <w:sz w:val="28"/>
          <w:szCs w:val="28"/>
        </w:rPr>
      </w:pPr>
      <w:r>
        <w:rPr>
          <w:rFonts w:cs="Times" w:ascii="Georgia" w:hAnsi="Georgia"/>
          <w:sz w:val="28"/>
          <w:szCs w:val="28"/>
        </w:rPr>
        <w:t>Infine le ultime battaglie di Marco sono state quelle per migliorare la condizione carceraria dei cittadini detenuti, anche ricorrendo all’amnistia e all’indulto. Oggetto di accuse e contumelie da parte delle destre e della Lega ha trovato un’importante sintonia soprattutto con l’allora capo dello Stato Giorgio Napolitano. E, tutto lo lascia credere, ora anche con Papa Bergoglio. Molti si sono meravigliati delle aperture di Francesco a Pannella e, soprattutto della soddisfazione nel ricambiare queste aperture. Una meraviglia, io penso fuori luogo. Un Papa che sceglieva di chiamarsi Francesco non poteva che piacere al laico e, magari, mangiapreti Marco Pannella.</w:t>
        <w:br/>
        <w:t>Per concludere: l’esperienza politica di Pannella si presta a diverse e contraddittorie letture. Come per altri eretici della democrazia liberale. Penso al durissimo giudizio che su “L’Acropoli” diede lo storico liberale Adolfo Omodeo quando definì Gaetano Salvemini “una spina per la democrazia”. Forse anche Marco è stato una spina. Ma è grazie a queste spine che le democrazie riescono a vivere e a crescere. Come le rose.</w:t>
      </w:r>
    </w:p>
    <w:p>
      <w:pPr>
        <w:pStyle w:val="Normal"/>
        <w:jc w:val="both"/>
        <w:rPr>
          <w:rFonts w:ascii="Georgia" w:hAnsi="Georgia" w:cs="Georgia"/>
          <w:sz w:val="28"/>
          <w:szCs w:val="28"/>
        </w:rPr>
      </w:pPr>
      <w:r>
        <w:rPr>
          <w:rFonts w:cs="Times" w:ascii="Georgia" w:hAnsi="Georgia"/>
          <w:sz w:val="28"/>
          <w:szCs w:val="28"/>
        </w:rPr>
        <w:b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ESPRESS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br/>
        <w:t xml:space="preserve">Il vetro soffiato www.lespresso.it </w:t>
        <w:br/>
      </w:r>
      <w:r>
        <w:rPr>
          <w:rFonts w:cs="Georgia" w:ascii="Georgia" w:hAnsi="Georgia"/>
          <w:b/>
          <w:sz w:val="28"/>
          <w:szCs w:val="28"/>
        </w:rPr>
        <w:t xml:space="preserve">Giudice, non dirmi come voti </w:t>
        <w:br/>
      </w:r>
      <w:r>
        <w:rPr>
          <w:rFonts w:cs="Georgia" w:ascii="Georgia" w:hAnsi="Georgia"/>
          <w:sz w:val="28"/>
          <w:szCs w:val="28"/>
        </w:rPr>
        <w:t xml:space="preserve">I magistrati hanno piena libertà di opinione. Ma se fanno </w:t>
        <w:br/>
        <w:t>campagne politiche creano un conflitto difficile da sanare</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i Eugenio Scalfar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br/>
        <w:t xml:space="preserve">QUALCHE GIORNO fa Armando Spataro, capo della Procura di Torino, ha scritto (sulla "Stampa") un articolo dal titolo "I magistrati e il diritto di schierarsi". Il titolo dice tutto rendendo quasi inutile (faccio per dire) la spiegazione. Ma Spataro polemizza con Vladimiro Zagrebelsky perché quest`ultimo contesta la natura costituzionalista dei magistrati e ritiene impropri i loro interventi quando toccano materie che non sono assolutamente di loro pertinenza, a meno che non prendano le opportune precauzioni e si limitino ad affermare le loro opinioni senza ricavarne effetti concreti. </w:t>
        <w:br/>
        <w:t xml:space="preserve">Per meglio chiarire il tema posto da Spataro va detto che egli si propone di sostenere il "No" nel corso del prossimo referendum costituzionale di ottobre, voluto da Renzi. Dico subito che non sono assolutamente d`accordo con Spataro né con le precisazioni di Zagrebelsky che non affronta il merito della questione ma le sue modalità di esercizio. E veniamo al problema. </w:t>
        <w:br/>
        <w:t xml:space="preserve">Il punto di partenza risale alla nascita della democrazia moderna che storicamente risale alla prima metà del Settecento. Al pensiero illuminista e in particolare di Charles-Louis de Secondat, barone de La Brède e di Montesquieu, autore dell`opera teoricamente fondamentale intitolata "De l`Esprit des Lois". La democrazia moderna trae origine da quel libro che criticava il potere assoluto dei re (ancora in pieno vigore a quei tempi) e fondava la libertà democratica sulla divisione dei poteri. I poteri sono tre: giurisdizionale, legislativo, esecutivo. Hanno sfere completamente distinte tra loro e rigorosamente separate. Spetta al sovrano di garantire la convivenza nel rispetto che tutti e tre debbono avere sulla base della Costituzione che il sovrano ha promulgato e del quale è garante, assicurando al tempo stesso la convivenza dei tre poteri e la loro separazione. </w:t>
      </w:r>
    </w:p>
    <w:p>
      <w:pPr>
        <w:pStyle w:val="Normal"/>
        <w:jc w:val="both"/>
        <w:rPr>
          <w:rFonts w:ascii="Georgia" w:hAnsi="Georgia" w:cs="Georgia"/>
          <w:sz w:val="28"/>
          <w:szCs w:val="28"/>
        </w:rPr>
      </w:pPr>
      <w:r>
        <w:rPr>
          <w:rFonts w:cs="Georgia" w:ascii="Georgia" w:hAnsi="Georgia"/>
          <w:sz w:val="28"/>
          <w:szCs w:val="28"/>
        </w:rPr>
        <w:t xml:space="preserve">Montesquieu non spende una sola parola sui Parlamenti che in quell`epoca erano già assemblee vere e proprie in Inghilterra ma non in Francia dove invece riunivano i cosiddetti Stati per sostenerne e possibilmente ampliar- </w:t>
        <w:br/>
        <w:t xml:space="preserve">ne l`influenza. Erano tre gli Stati individuati: la Nobiltà, il Clero, il terzo Stato. Il Re li radunava e ne presiedeva i lavori con riunioni quasi sempre separate tra i vari Ordini ma solo talvolta e per il volere del sovrano potevano </w:t>
        <w:br/>
        <w:t xml:space="preserve">riunirsi insieme. Erano dunque Parlamenti molto sui generis e non certo tali da assicurare democrazia, anche perché alla fine era il re a trarne il succo e trasferirlo in proprie ordinanze che quel succo a volte lo rispettavano a volte lo ignoravano completamente. </w:t>
      </w:r>
    </w:p>
    <w:p>
      <w:pPr>
        <w:pStyle w:val="Normal"/>
        <w:jc w:val="both"/>
        <w:rPr/>
      </w:pPr>
      <w:r>
        <w:rPr>
          <w:rFonts w:cs="Georgia" w:ascii="Georgia" w:hAnsi="Georgia"/>
          <w:sz w:val="28"/>
          <w:szCs w:val="28"/>
        </w:rPr>
        <w:t xml:space="preserve">Nel 1789 Luigi XVI, che voleva diventare non più un re assoluto ma costituzionale, radunò i tre Stati e ne cominciò l`ascolto separata mente </w:t>
        <w:br/>
        <w:t xml:space="preserve">ma ad un certo punto, sotto la spinta di Mirabeau, rappresentante del terzo Stato, tutti e tre si riunirono e si trasformarono in Assemblea costituente. Ne votarono i vari articoli, la sottoposero al re il quale la accettò e la promulgò. </w:t>
        <w:br/>
        <w:t xml:space="preserve">Tutto questo peraltro ha relativamente ben poco da condividere con la tesi di Montesquieu che rimane comunque il pilastro della democrazia moderna. </w:t>
        <w:br/>
        <w:t xml:space="preserve">HO MOLTA STIMA sia per Spataro sia per Zagrebelsky, ma a mio avviso la tesi del primo è completamente sbagliata e le obiezioni del secondo sono del tutto gratuite: le tesi sbagliate le si contesta, se si obietta sulle loro modalità </w:t>
        <w:br/>
        <w:t xml:space="preserve">vuol dire che se ne accetta la sostanza e quindi sbaglia anche l`obiettore. </w:t>
        <w:br/>
        <w:t xml:space="preserve">Perché è sbagliata? Perché, anche se quel magistrato fosse un pozzo di scienza in materia di Costituzione, come talvolta è, finché esercita la funzione di magistrato, sia come Procuratore, sia come magistrato giudicante, quello deve fare e non altro. Essendo un cittadino ha tutto il diritto di votare sia alle </w:t>
        <w:br/>
        <w:t xml:space="preserve">elezioni sia nei referendum, ma non può essere iscritto a un partito e il suo voto è rigorosamente segreto. Il partito per il quale ha votato e quelli ai quali ha negato il suo consenso sono questioni sue, importanti ma interne. </w:t>
        <w:br/>
        <w:t xml:space="preserve">Dalle quali deve naturalmente prescindere quando esercita le sue funzioni di pubblica accusa o di giudizio di un qualsiasi reato. Il quale tuttavia può aver delle connivenze con le idee politiche che il magistrato legittimamente </w:t>
        <w:br/>
        <w:t xml:space="preserve">nutre dentro di sé. Trasformarsi come in questo caso è avvenuto per Spataro in un vero e proprio militante di quelli che un tempo si chiamavano "agit prop" e il fatto che tutto questo sia volutamente esplicito reca a un cittadino qualunque come me notevole disagio, che potrebbe trasformarsi e diventare </w:t>
        <w:br/>
        <w:t xml:space="preserve">ancora più grave se personalmente fossi sottoposto, per esempio, ad un reato di diffamazione che mi venga contestato e di cui sia giudice un "agit prop". Potrebbe verificarsi che mi dia ragione perché abbiamo votato entrambi "No" come infatti avverrà per quanto mi riguarda visto che l`ho già detto e scritto più volte. Ma io potrei in quel caso pensare che mi ha dato ragione perché abbiamo votato nello stesso modo. Se invece io avessi votato "Sì" e per caso lui mi condannasse, io potrei credo appellarmi alla Cassazione adducendo una condanna ingiusta e chiedendo d`esser giudicato da un altro tribunale. </w:t>
        <w:br/>
        <w:t xml:space="preserve">Ecco perché non è affatto vietato a un magistrato avere convinzioni politiche anche profonde ma di renderle esplicite e addirittura farne oggetto di militanza pubblica per convincere altri a seguirlo. </w:t>
      </w:r>
    </w:p>
    <w:p>
      <w:pPr>
        <w:pStyle w:val="Normal"/>
        <w:jc w:val="both"/>
        <w:rPr>
          <w:rFonts w:ascii="Georgia" w:hAnsi="Georgia" w:cs="Georgia"/>
          <w:sz w:val="28"/>
          <w:szCs w:val="28"/>
        </w:rPr>
      </w:pPr>
      <w:r>
        <w:rPr>
          <w:rFonts w:cs="Georgia" w:ascii="Georgia" w:hAnsi="Georgia"/>
          <w:sz w:val="28"/>
          <w:szCs w:val="28"/>
        </w:rPr>
        <w:t xml:space="preserve">LA SUPREMA CORTE di Cassazione, che è l`organo vertice della magistratura, esamina le identità e il numero delle firme apposte al </w:t>
        <w:br/>
        <w:t xml:space="preserve">documento che riguarda la richiesta di referendum. Nient`altro deve fare la Cassazione se non appunto verificare l`esattezza dei requisiti disposti dalla legge. La Corte costituzionale, che è tutt’altra cosa, esamina invece </w:t>
        <w:br/>
        <w:t xml:space="preserve">la congruità dei quesiti di quel referendum rispetto appunto alle norme costituzionali. Dopodiché si vota il "Sì" o il "No" e poi si accertano i risultati e questo è tutto. </w:t>
      </w:r>
    </w:p>
    <w:p>
      <w:pPr>
        <w:pStyle w:val="Normal"/>
        <w:jc w:val="both"/>
        <w:rPr/>
      </w:pPr>
      <w:r>
        <w:rPr>
          <w:rFonts w:cs="Georgia" w:ascii="Georgia" w:hAnsi="Georgia"/>
          <w:sz w:val="28"/>
          <w:szCs w:val="28"/>
        </w:rPr>
        <w:t xml:space="preserve">La Consulta e prima ancora di lei il Presidente della Repubblica, hanno potere di controllo sull`atteggiamento sopra descritto della magistratura e, ove necessario, ne contestano le manifestazioni. Se così non fosse, addio Montesquieu e addio democrazia. è, già molto difficile difenderla, non ci complicate la vita ancora di più.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OPINIONE DELLE LIBERT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solco di Davigo e la spada di Rizzo</w:t>
      </w:r>
    </w:p>
    <w:p>
      <w:pPr>
        <w:pStyle w:val="Normal"/>
        <w:rPr>
          <w:rFonts w:ascii="Georgia" w:hAnsi="Georgia" w:cs="Georgia"/>
          <w:color w:val="000000"/>
          <w:sz w:val="28"/>
          <w:szCs w:val="28"/>
        </w:rPr>
      </w:pPr>
      <w:r>
        <w:rPr>
          <w:rFonts w:cs="Georgia" w:ascii="Georgia" w:hAnsi="Georgia"/>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br/>
        <w:t xml:space="preserve">di Arturo Diaconale </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Lo schema che si applica è quello rural-militare di conio mussoliniano. Al posto dell`aratro e della spada ci sono la magistratura e la stampa fiancheggiatrice, ma il meccanismo è lo stesso: è la magistratura che traccia il solco ed è la stampa che lo difende. </w:t>
      </w:r>
    </w:p>
    <w:p>
      <w:pPr>
        <w:pStyle w:val="Normal"/>
        <w:jc w:val="both"/>
        <w:rPr>
          <w:rFonts w:ascii="Georgia" w:hAnsi="Georgia" w:cs="Georgia"/>
          <w:color w:val="000000"/>
          <w:sz w:val="28"/>
          <w:szCs w:val="28"/>
        </w:rPr>
      </w:pPr>
      <w:r>
        <w:rPr>
          <w:rFonts w:cs="Georgia" w:ascii="Georgia" w:hAnsi="Georgia"/>
          <w:color w:val="000000"/>
          <w:sz w:val="28"/>
          <w:szCs w:val="28"/>
        </w:rPr>
        <w:t xml:space="preserve">L`ultimo esempio di questo schema viene dal solco tracciato da Piercamillo Davigo nella sua funzione di presidente dell`Associazione Nazionale Magistrati e dalla spada di uno dei più ferventi e tenaci moralizzatori mediatici della scena pubblica italiana, cioè dal coautore de "La Casta" e commentatore inquisitorio del Corriere della Sera, Sergio Rizzo. </w:t>
      </w:r>
    </w:p>
    <w:p>
      <w:pPr>
        <w:pStyle w:val="Normal"/>
        <w:jc w:val="both"/>
        <w:rPr>
          <w:rFonts w:ascii="Georgia" w:hAnsi="Georgia" w:cs="Georgia"/>
          <w:color w:val="000000"/>
          <w:sz w:val="28"/>
          <w:szCs w:val="28"/>
        </w:rPr>
      </w:pPr>
      <w:r>
        <w:rPr>
          <w:rFonts w:cs="Georgia" w:ascii="Georgia" w:hAnsi="Georgia"/>
          <w:color w:val="000000"/>
          <w:sz w:val="28"/>
          <w:szCs w:val="28"/>
        </w:rPr>
        <w:t xml:space="preserve">Davigo, impegnato nel riprendere vent`anni dopo il suo disegno di rigirare </w:t>
        <w:br/>
        <w:t xml:space="preserve">l`Italia come un calzino, dichiara che il nuovo solco tra legalità e corruzione non può essere quello del reato penale e delle sentenze di condanna, ma quello della valutazione morale su comportamenti che pur non essendo penalmente rilevanti vanno considerati eticamente "orribili". E subito sul Corriere della Sera Sergio Rizzo imbraccia la sua spada per difendere la teorizzazione fatta da Davigo della fine dilla presunzione d`innocenza e dello Stato di Diritto e l`avvento della Repubblica etica, lanciando la richiesta che </w:t>
        <w:br/>
        <w:t xml:space="preserve">prima dei processi e delle sentenze sia un codice etico a fissare il confine tra i comportamenti accettabili e quelli censurabili di chi ha responsabilità politiche od amministrative. </w:t>
      </w:r>
    </w:p>
    <w:p>
      <w:pPr>
        <w:pStyle w:val="Normal"/>
        <w:jc w:val="both"/>
        <w:rPr>
          <w:rFonts w:ascii="Georgia" w:hAnsi="Georgia" w:cs="Georgia"/>
          <w:color w:val="000000"/>
          <w:sz w:val="28"/>
          <w:szCs w:val="28"/>
        </w:rPr>
      </w:pPr>
      <w:r>
        <w:rPr>
          <w:rFonts w:cs="Georgia" w:ascii="Georgia" w:hAnsi="Georgia"/>
          <w:color w:val="000000"/>
          <w:sz w:val="28"/>
          <w:szCs w:val="28"/>
        </w:rPr>
        <w:t xml:space="preserve">Il solco di Davigo e la spada di Rizzo hanno una caratteristica che è un perno indispensabile di un qualsiasi Stato totalitario, ma che è un difetto </w:t>
        <w:br/>
        <w:t xml:space="preserve">mortale per qualsiasi Stato di Diritto e qualsiasi democrazia liberale. Attribuiscono il compito di fissare ed attivare il codice etico che dovrebbe precedere qualsiasi giudizio penale a probiviri non meglio definiti. Cioè ad un numero ristretto di persone virtuose a cui delegare il ruolo di guardiani dell`etica e della morale ed artefici di fatto della classe dirigente del Paese. </w:t>
        <w:br/>
        <w:t xml:space="preserve">Chi sarebbero queste persone virtuose? Non c`è bisogno di particolare acume nel presumere che al vertice dei questa casta di illuminati Davigo e Rizzo vedano loro stessi. Il primo a stabilire le regole di un codice dai confini </w:t>
        <w:br/>
        <w:t xml:space="preserve">imprecisati e comunque legati alle emergenze di volta in volta prescelte dai supremi. Il secondo a denunciare chi pecca in pensiero, opere ed omissioni a seconda delle necessità e delle circostanze. </w:t>
      </w:r>
    </w:p>
    <w:p>
      <w:pPr>
        <w:pStyle w:val="Normal"/>
        <w:jc w:val="both"/>
        <w:rPr>
          <w:rFonts w:ascii="Georgia" w:hAnsi="Georgia" w:cs="Georgia"/>
          <w:color w:val="000000"/>
          <w:sz w:val="28"/>
          <w:szCs w:val="28"/>
        </w:rPr>
      </w:pPr>
      <w:r>
        <w:rPr>
          <w:rFonts w:cs="Georgia" w:ascii="Georgia" w:hAnsi="Georgia"/>
          <w:color w:val="000000"/>
          <w:sz w:val="28"/>
          <w:szCs w:val="28"/>
        </w:rPr>
        <w:t xml:space="preserve">Esempi di megalomania e presunzione? Niente affatto. Semplice espressione della normalità di funzionamento del cosiddetto circuito mediatico-giudiziario! </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FATTO QUOTIDIA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Finché i nemici sono questi magistrati caro Renzi, non mi preoccuperei troppo</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t>di Enrico Deaglio</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t xml:space="preserve">Nella commedia politica italiana, spesso alla ricerca di Salvatori, dopo i comici, gli industriali, i teppisti, oggi - maggio 2016 - il palcoscenico è dei magistrati. I magistrati italiani si sono autodefiniti la «morale superiore», lo «spirito della Costituzione» e ci tengono molto a farlo sapere. Ha cominciato Piercamillo Davigo, che 24 anni fa fu un pm della famosa Mani Pulite, quella – parole sue - che doveva «rovesciare l`Italia come un calzino»; quella che - sempre parole sue - scoprì la «madre di tutte le tangenti», ma curiosamente non si accorse delle straordinarie attività criminali di Silvio Berlusconi, che pure aveva sotto casa. Il nuovo capo dell`Associazione nazionale magistrati, dichiaratamente di destra, è stato eletto coi voti dei magistrati di sinistra e ha immediatamente attaccato il primo ministro Renzi. Attento!, gli ha detto, ti curo! Io lo so bene, «la politica» è il centro della corruzione. E la stanerò, intercettando i vostri respiri e addirittura mandano agenti provocatori nelle sedi di partito. Forte, Davigo. Diventerà un politico anche lui, come il suo vecchio collega Antonio Di Pietro? Speriamo di no; la biografia dell`eroe del Molise purtroppo grottesca - dovrebbe farlo riflettere. Non sembra che la lezione sia stata imparata da un altro pm, Luigi De Magistris, diventato sindaco di Napoli sull`onda delle sue «coraggiose inchieste» sulla corruzione politica. </w:t>
        <w:br/>
        <w:t xml:space="preserve">Furono decisamente poca (e oscura) cosa, ma l`uomo è diventato un personaggio carismatico e ora, in un pubblico comizio, ha scandito: «Reni, ti devi cacare sotto! Càcati sotto, Renzi!». </w:t>
      </w:r>
    </w:p>
    <w:p>
      <w:pPr>
        <w:pStyle w:val="Normal"/>
        <w:jc w:val="both"/>
        <w:rPr>
          <w:rFonts w:ascii="Georgia" w:hAnsi="Georgia" w:cs="Georgia"/>
          <w:sz w:val="28"/>
          <w:szCs w:val="28"/>
        </w:rPr>
      </w:pPr>
      <w:r>
        <w:rPr>
          <w:rFonts w:cs="Georgia" w:ascii="Georgia" w:hAnsi="Georgia"/>
          <w:sz w:val="28"/>
          <w:szCs w:val="28"/>
        </w:rPr>
        <w:t xml:space="preserve">Probabile che venga rieletto. Non poteva mancare la voce della potente magistratura siciliana. Roberto Scarpinato, procuratore generale di Palermo, uno degli ultimi della «stagione d`oro» (è stato il pm che, pur avendo in mano il testimone del bacio Andreotti-Riina, riuscì a perdere il processo del </w:t>
        <w:br/>
        <w:t xml:space="preserve">secolo, mentre il depistaggio sulla morte di Borsellino va avanti da sé), </w:t>
        <w:br/>
        <w:t xml:space="preserve">ha fatto sentire alta la voce contro la politica renziana che «organizza </w:t>
        <w:br/>
        <w:t xml:space="preserve">la reingegnerizzazione oligarchica del potere liberista e globalista </w:t>
        <w:br/>
        <w:t xml:space="preserve">a danno del sovranismo». Parole così forti, da far apparire ragionevoli </w:t>
        <w:br/>
        <w:t xml:space="preserve">i tempi di Antonio Ingroia, che si era limitato a proporsi come leader </w:t>
        <w:br/>
        <w:t xml:space="preserve">politico nazionale a capo di «Rivoluzione Civile». Erano tempi, peraltro, in cui esisteva ancora l`Antimafia. Vabbè, però i magistrati parlano con le sentenze, scolpite nel marmo. Scolpireste questa? Nei rivoli dell`ormai decennale processo kolossal sulle malefatte sessuali dell`ex premier (da cui, peraltro, lo </w:t>
        <w:br/>
        <w:t xml:space="preserve">stesso è stato assolto), il tribunale di Bari ha condannato gli imputati </w:t>
        <w:br/>
        <w:t xml:space="preserve">perché fornivano a Berlusconi «donne che acconsentivano a soddisfarne anche le più perverse pulsioni erotiche addirittura attraverso la consumazione di rapporti saffici». Ahi, ahi. Come si consumano i rapporti saffici? </w:t>
        <w:br/>
        <w:t xml:space="preserve">Conclusione. Se fossi Renzi... Se questi sono i nemici - per adesso, almeno - non mi cacherei sotto.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jc w:val="both"/>
        <w:rPr>
          <w:rFonts w:ascii="Times" w:hAnsi="Times" w:cs="Times"/>
          <w:color w:val="777777"/>
          <w:sz w:val="27"/>
          <w:szCs w:val="27"/>
        </w:rPr>
      </w:pPr>
      <w:r>
        <w:rPr>
          <w:rFonts w:cs="Times" w:ascii="Times" w:hAnsi="Times"/>
          <w:color w:val="777777"/>
          <w:sz w:val="27"/>
          <w:szCs w:val="27"/>
        </w:rPr>
      </w:r>
    </w:p>
    <w:p>
      <w:pPr>
        <w:pStyle w:val="Normal"/>
        <w:shd w:fill="FFFFFF" w:val="clear"/>
        <w:spacing w:lineRule="atLeast" w:line="240"/>
        <w:jc w:val="center"/>
        <w:rPr>
          <w:rFonts w:ascii="Georgia" w:hAnsi="Georgia" w:cs="Georgia"/>
          <w:b/>
          <w:b/>
          <w:color w:val="777777"/>
          <w:sz w:val="28"/>
          <w:szCs w:val="28"/>
        </w:rPr>
      </w:pPr>
      <w:r>
        <w:rPr>
          <w:rFonts w:cs="Georgia" w:ascii="Georgia" w:hAnsi="Georgia"/>
          <w:b/>
          <w:color w:val="777777"/>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jc w:val="center"/>
        <w:rPr>
          <w:rFonts w:ascii="Times" w:hAnsi="Times" w:cs="Times"/>
          <w:b/>
          <w:b/>
          <w:color w:val="777777"/>
          <w:sz w:val="27"/>
          <w:szCs w:val="27"/>
        </w:rPr>
      </w:pPr>
      <w:r>
        <w:rPr>
          <w:rFonts w:cs="Times" w:ascii="Times" w:hAnsi="Times"/>
          <w:b/>
          <w:color w:val="777777"/>
          <w:sz w:val="27"/>
          <w:szCs w:val="27"/>
        </w:rPr>
      </w:r>
    </w:p>
    <w:p>
      <w:pPr>
        <w:pStyle w:val="Normal"/>
        <w:jc w:val="center"/>
        <w:rPr>
          <w:rFonts w:ascii="Georgia" w:hAnsi="Georgia" w:cs="Times"/>
          <w:b/>
          <w:b/>
          <w:bCs/>
          <w:sz w:val="28"/>
          <w:szCs w:val="28"/>
        </w:rPr>
      </w:pPr>
      <w:r>
        <w:rPr>
          <w:rFonts w:cs="Times" w:ascii="Georgia" w:hAnsi="Georgia"/>
          <w:sz w:val="28"/>
          <w:szCs w:val="28"/>
        </w:rPr>
        <w:t>Previdenza. Gli enti costituiti in base al decreto 103</w:t>
      </w:r>
    </w:p>
    <w:p>
      <w:pPr>
        <w:pStyle w:val="Normal"/>
        <w:jc w:val="center"/>
        <w:rPr>
          <w:rFonts w:ascii="Georgia" w:hAnsi="Georgia" w:cs="Georgia"/>
          <w:sz w:val="28"/>
          <w:szCs w:val="28"/>
        </w:rPr>
      </w:pPr>
      <w:r>
        <w:rPr>
          <w:rFonts w:cs="Times" w:ascii="Georgia" w:hAnsi="Georgia"/>
          <w:b/>
          <w:bCs/>
          <w:sz w:val="28"/>
          <w:szCs w:val="28"/>
        </w:rPr>
        <w:t>Per le nuove Casse prestazioni povere e patrimoni ricch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Nei confronti degli </w:t>
      </w:r>
      <w:r>
        <w:rPr>
          <w:rFonts w:cs="Times" w:ascii="Georgia" w:hAnsi="Georgia"/>
          <w:b/>
          <w:bCs/>
          <w:sz w:val="28"/>
          <w:szCs w:val="28"/>
        </w:rPr>
        <w:t xml:space="preserve">enti di previdenza </w:t>
      </w:r>
      <w:r>
        <w:rPr>
          <w:rFonts w:cs="Times" w:ascii="Georgia" w:hAnsi="Georgia"/>
          <w:sz w:val="28"/>
          <w:szCs w:val="28"/>
        </w:rPr>
        <w:t xml:space="preserve">per i </w:t>
      </w:r>
      <w:r>
        <w:rPr>
          <w:rFonts w:cs="Times" w:ascii="Georgia" w:hAnsi="Georgia"/>
          <w:b/>
          <w:bCs/>
          <w:sz w:val="28"/>
          <w:szCs w:val="28"/>
        </w:rPr>
        <w:t>professionisti</w:t>
      </w:r>
      <w:r>
        <w:rPr>
          <w:rFonts w:cs="Times" w:ascii="Georgia" w:hAnsi="Georgia"/>
          <w:sz w:val="28"/>
          <w:szCs w:val="28"/>
        </w:rPr>
        <w:t xml:space="preserve"> costituiti sulla base del </w:t>
      </w:r>
      <w:r>
        <w:rPr>
          <w:rFonts w:cs="Times" w:ascii="Georgia" w:hAnsi="Georgia"/>
          <w:b/>
          <w:bCs/>
          <w:sz w:val="28"/>
          <w:szCs w:val="28"/>
        </w:rPr>
        <w:t>decreto legislativo 103/1996</w:t>
      </w:r>
      <w:r>
        <w:rPr>
          <w:rFonts w:cs="Times" w:ascii="Georgia" w:hAnsi="Georgia"/>
          <w:sz w:val="28"/>
          <w:szCs w:val="28"/>
        </w:rPr>
        <w:t>, il legislatore, anche per evitare il rischio di ripercorre difficoltà già maturate in passato con alcune delle casse istituite prima, ha stabilito una serie di rigide regole sulle modalità di finanziamento e sul calcolo delle prestazioni garantite.</w:t>
      </w:r>
    </w:p>
    <w:p>
      <w:pPr>
        <w:pStyle w:val="Normal"/>
        <w:jc w:val="both"/>
        <w:rPr>
          <w:rFonts w:ascii="Georgia" w:hAnsi="Georgia" w:cs="Times"/>
          <w:sz w:val="28"/>
          <w:szCs w:val="28"/>
        </w:rPr>
      </w:pPr>
      <w:r>
        <w:rPr>
          <w:rFonts w:cs="Times" w:ascii="Georgia" w:hAnsi="Georgia"/>
          <w:sz w:val="28"/>
          <w:szCs w:val="28"/>
        </w:rPr>
        <w:t>Tali enti, infatti, per la determinazione della copertura finale debbono utilizzare il metodo contributivo. Il finanziamento avviene invece prevalentemente secondo il sistema della capitalizzazione collettiva. In sintesi, l’equilibrio finanziario viene garantito attraverso l’uguaglianza tra il patrimonio complessivo accantonato a una determinata data e il valore totale delle future prestazioni maturate dagli aventi diritto alla medesima data.</w:t>
        <w:br/>
        <w:t xml:space="preserve">Il risultato dell’approccio a suo tempo adottato risulta essere abbastanza evidente. Gli enti di previdenza ex Dlgs 103/96 stanno accumulando patrimoni in alcuni casi sempre più importanti. Viceversa l’entità delle prestazioni erogate al momento del pensionamento risulta essere nella maggior parte dei casi ben lontana dalle necessità dei professionisti (si veda «Il Sole 24 Ore» di lunedì 16 maggio). </w:t>
      </w:r>
    </w:p>
    <w:p>
      <w:pPr>
        <w:pStyle w:val="Normal"/>
        <w:jc w:val="both"/>
        <w:rPr>
          <w:rFonts w:ascii="Georgia" w:hAnsi="Georgia" w:cs="Times"/>
          <w:sz w:val="28"/>
          <w:szCs w:val="28"/>
        </w:rPr>
      </w:pPr>
      <w:r>
        <w:rPr>
          <w:rFonts w:cs="Times" w:ascii="Georgia" w:hAnsi="Georgia"/>
          <w:sz w:val="28"/>
          <w:szCs w:val="28"/>
        </w:rPr>
        <w:t>Gli iscritti a queste casse, infatti, con ogni probabilità non hanno ancora realizzato a pieno che la prestazione finale risulta essere direttamente collegata ai versamenti effettuati. Nessuna integrazione straordinaria (sostanzialmente nessun “regalo”) sarà riconosciuta a meno di situazioni veramente specifiche.</w:t>
      </w:r>
    </w:p>
    <w:p>
      <w:pPr>
        <w:pStyle w:val="Normal"/>
        <w:jc w:val="both"/>
        <w:rPr>
          <w:rFonts w:ascii="Georgia" w:hAnsi="Georgia" w:cs="Times"/>
          <w:sz w:val="28"/>
          <w:szCs w:val="28"/>
        </w:rPr>
      </w:pPr>
      <w:r>
        <w:rPr>
          <w:rFonts w:cs="Times" w:ascii="Georgia" w:hAnsi="Georgia"/>
          <w:sz w:val="28"/>
          <w:szCs w:val="28"/>
        </w:rPr>
        <w:t>La prestazione finale, quindi, potrà essere incrementata (in particolare nell’ambito dell’attuale contesto economico, caratterizzato in definitiva da bassi tassi di crescita in quasi tutti i settori) esclusivamente attraverso un incremento dei contributi versati.</w:t>
        <w:br/>
        <w:t>Ciononostante i professionisti nella maggior parte dei casi stanno continuando a destinare al finanziamento dei programmi contributi determinati sulla base dell’aliquota minima stabilita. Se questo continuerà ad essere il comportamento la situazione non è destinata a modificarsi in futuro.</w:t>
        <w:br/>
        <w:t>Detto questo, però, non si può non rilevare come, sempre nell’attuale contesto economico, i programmi finanziati fortemente a capitalizzazione (dove i contributi versati sono accantonati e utilizzati per erogare le pensioni future) eroghino in genere prestazioni contenute, non in linea con le esigenze degli iscritti. Quelli invece finanziati fortemente a ripartizione, tipo l’Inps, (dove i contributi versati sono utilizzati per erogare le prestazioni dei pensionati attuali) evidenziano seri problemi di stabilità finanziaria. Gli eccessi in sostanza non aiutano né in un caso, né nell’altro. In tale ottica un sistema pensionistico stabile sotto un profilo finanziario e sostenibile sotto un profilo sociale è un sistema dove i due metodi di finanziamento (ripartizione e capitalizzazione) assumono il mix appropriato.</w:t>
      </w:r>
    </w:p>
    <w:p>
      <w:pPr>
        <w:pStyle w:val="Normal"/>
        <w:jc w:val="both"/>
        <w:rPr>
          <w:rFonts w:ascii="Georgia" w:hAnsi="Georgia" w:cs="Times"/>
          <w:sz w:val="28"/>
          <w:szCs w:val="28"/>
        </w:rPr>
      </w:pPr>
      <w:r>
        <w:rPr>
          <w:rFonts w:cs="Times" w:ascii="Georgia" w:hAnsi="Georgia"/>
          <w:sz w:val="28"/>
          <w:szCs w:val="28"/>
        </w:rPr>
        <w:t xml:space="preserve">In tale ottica, in un quadro di responsabilità dei professionisti, in un sistema di governance ben diverso da quello attuale e più severo, in forma volontaria, con un attento monitoraggio di lungo termine della stabilità finanziaria, con prestazioni che in ogni caso saranno commisurate ai contributi versati (ma non nella maniera così stretta stabilita dal metodo contributivo), al fine di incrementare la copertura offerta, per gli enti ex Dlgs 103/96 si potrebbe pensare di erogare quote di prestazioni sulla base del principio della ripartizione, cioè parte dei contributi potrebbero essere destinati a erogare le pensioni. Occorrerà verificare se si realizzeranno i presupposti per dare gambe a questa possibilità. </w:t>
      </w:r>
      <w:r>
        <w:rPr>
          <w:rFonts w:cs="Times" w:ascii="Georgia" w:hAnsi="Georgia"/>
          <w:i/>
          <w:sz w:val="28"/>
          <w:szCs w:val="28"/>
        </w:rPr>
        <w:t>Claudio Pinna</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Eppi, Epap, Inarcassa e Cipag scrivono al governo sul Codice appalti</w:t>
      </w:r>
    </w:p>
    <w:p>
      <w:pPr>
        <w:pStyle w:val="Heading1"/>
        <w:jc w:val="center"/>
        <w:rPr>
          <w:rFonts w:ascii="Georgia" w:hAnsi="Georgia" w:cs="Georgia"/>
          <w:sz w:val="28"/>
          <w:szCs w:val="28"/>
        </w:rPr>
      </w:pPr>
      <w:r>
        <w:rPr>
          <w:rFonts w:cs="Georgia" w:ascii="Georgia" w:hAnsi="Georgia"/>
          <w:sz w:val="28"/>
          <w:szCs w:val="28"/>
        </w:rPr>
        <w:t>Alla guerra dei contributi</w:t>
      </w:r>
    </w:p>
    <w:p>
      <w:pPr>
        <w:pStyle w:val="Normal"/>
        <w:jc w:val="center"/>
        <w:rPr>
          <w:rFonts w:ascii="Georgia" w:hAnsi="Georgia" w:cs="Georgia"/>
          <w:sz w:val="28"/>
          <w:szCs w:val="28"/>
        </w:rPr>
      </w:pPr>
      <w:r>
        <w:rPr>
          <w:rStyle w:val="T1ib1"/>
          <w:b w:val="false"/>
          <w:i w:val="false"/>
          <w:color w:val="000000"/>
        </w:rPr>
        <w:t>Società di professionisti e di ingegneria favorite</w:t>
      </w:r>
    </w:p>
    <w:p>
      <w:pPr>
        <w:pStyle w:val="NormaleWeb"/>
        <w:rPr>
          <w:rFonts w:ascii="Georgia" w:hAnsi="Georgia" w:cs="Arial"/>
          <w:color w:val="000000"/>
          <w:sz w:val="28"/>
          <w:szCs w:val="28"/>
        </w:rPr>
      </w:pPr>
      <w:r>
        <w:rPr>
          <w:rFonts w:cs="Arial" w:ascii="Georgia" w:hAnsi="Georgia"/>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Gli enti di previdenza scendono in campo per colmare le lacune del nuovo Codice dei contratti pubblici. Ed è battaglia aperta sui contributi. Se non sarà aggiustato il tiro sugli obblighi contributivi delle società di professionisti e di ingegneria, sulla possibilità di intervento sostitutivo da parte della stazione appaltante, in tema di Durc e certificato di regolarità contributiva e sui requisiti di accesso alle gare, saranno a rischio i saldi previdenziali. Questo l'sos lanciato ieri congiuntamente dalla Cipag (ente geometri), dall'Epap (ente pluricategoriale), dall'Eppi (periti industriali) e da Inarcassa (ente architetti e ingegneri), tramite una lettera inviata direttamente al governo. Iniziativa che ha trovato non solo il favore dell'Adepp (associazione che riunisce gli enti di previdenza) guidata da Alberto Oliveti che ha sottolineato come «le casse abbiano fatto bene, al fine di conservare un sistema pensionistico sostenibile, a lanciare un appello al governo sulle potenziali lacune normative che potrebbero consentire alle società di eludere gli obblighi contributivi», ma anche dalla vicepresidente della Commissione Ambiente della Camera Serena Pellegrino (Si): «Bene hanno fatto le Casse professionali. Il nuovo Codice degli appalti deve garantire a tutti i soggetti operatori gli stessi diritti, ma soprattutto gli stessi doveri». </w:t>
      </w:r>
    </w:p>
    <w:p>
      <w:pPr>
        <w:pStyle w:val="NormaleWeb"/>
        <w:jc w:val="both"/>
        <w:rPr>
          <w:rFonts w:ascii="Georgia" w:hAnsi="Georgia" w:cs="Arial"/>
          <w:color w:val="000000"/>
          <w:sz w:val="28"/>
          <w:szCs w:val="28"/>
        </w:rPr>
      </w:pPr>
      <w:r>
        <w:rPr>
          <w:rFonts w:cs="Arial" w:ascii="Georgia" w:hAnsi="Georgia"/>
          <w:color w:val="000000"/>
          <w:sz w:val="28"/>
          <w:szCs w:val="28"/>
        </w:rPr>
        <w:t xml:space="preserve">Le priorità. Chiudere ogni possibile via di fuga per le società di ingegneria e di professionisti in merito all'elusione degli obblighi contributivi. «La nuova normativa», si legge nella lettera inviata dagli enti, «ha omesso ogni riferimento al versamento del contributo integrativo del 4% da parte delle società all'ente previdenziale di riferimento e la mancata imponibilità dei corrispettivi di progettazione in capo alle società, infatti, produrrebbe degli squilibri sia sui bilanci degli enti sia sui saldi previdenziali». Per questo le casse chiedono che, attraverso le linee guida dell'Autorità nazionale anticorruzione in fase di elaborazione, «sia introdotto l'obbligo al pagamento del contributo da parte di tali strutture societarie. L'attività professionale, infatti, deve essere considerata, ai fini contributivi, oggettivamente al di là della forma giuridica di esercizio». Non di secondaria importanza, poi, la possibilità, anche per i professionisti, dell'intervento sostitutivo della stazione appaltante. Tale misura, consistente nel diritto-dovere della stazione appaltante di versare il dovuto in sostituzione dell'appaltatore non in regola con i versamenti contributi, «è stato fino ad ora consentito alle imprese e negato alle professioni». </w:t>
      </w:r>
    </w:p>
    <w:p>
      <w:pPr>
        <w:pStyle w:val="NormaleWeb"/>
        <w:jc w:val="both"/>
        <w:rPr>
          <w:rFonts w:ascii="Georgia" w:hAnsi="Georgia" w:cs="Arial"/>
          <w:color w:val="000000"/>
          <w:sz w:val="28"/>
          <w:szCs w:val="28"/>
        </w:rPr>
      </w:pPr>
      <w:r>
        <w:rPr>
          <w:rFonts w:cs="Arial" w:ascii="Georgia" w:hAnsi="Georgia"/>
          <w:color w:val="000000"/>
          <w:sz w:val="28"/>
          <w:szCs w:val="28"/>
        </w:rPr>
        <w:t xml:space="preserve">Altri correttivi. Durc, Crc, casellario e banca dati nazionale degli operatori economici. Questi i temi sui quali sono necessari altri correttivi ad avviso degli enti di previdenza. In particolare, per quanto concerne la prima questione, nella lettera le Casse hanno spiegato che «se da un lato è previsto che anche i servizi di ingegneria siano oggetto di gara, è allo stesso modo previsto che tali servizi siano resi sempre sotto la responsabilità di un professionista abilitato anche nei casi in cui aggiudicataria risulti una società di ingegneria. I professionisti, anche nella forma societaria, devono, quindi, dimostrare la loro regolarità contributiva mediante il Certificato di regolarità contributiva. Purtroppo, però», hanno spiegato gli enti, «il nuovo Codice ha omesso tale attestazione, estendendo in questi casi particolari l'obbligo del solo Durc, tipico per gli appaltatori di beni e/o servizi». Per quanto riguarda, invece, il casellario, le casse chiedono «l'introduzione di un processo autorizzativo nell'ambito del Casellario rivolto alle Società di ingegneria. Esse infatti sin dalla loro costituzione, non sono sottoposte a processi di vigilanza da parte degli Ordini professionali, né dell'Anac, né da parte di altra autorità». Nota conclusiva, quella sulla Banca dati nazionale degli operatori economici. «In merito a quanto statuito sulla futura Banca dati centralizzata, gestita dal Ministero delle infrastrutture e dei trasporti», hanno concluso gli enti, «le Casse tecniche si sono rese disponibili a collaborare con il Ministero e a ad ogni utile approfondimento». </w:t>
      </w:r>
    </w:p>
    <w:p>
      <w:pPr>
        <w:pStyle w:val="Normal"/>
        <w:jc w:val="both"/>
        <w:rPr/>
      </w:pPr>
      <w:r>
        <w:rPr>
          <w:rFonts w:cs="Arial" w:ascii="Georgia" w:hAnsi="Georgia"/>
          <w:sz w:val="28"/>
          <w:szCs w:val="28"/>
        </w:rPr>
        <w:t xml:space="preserve">Il Consiglio nazionale architetti sul Codice dei contratti. Ridurre il peso dei requisiti economico-finanziari per l'accesso agli affidamenti di Servizi di architettura e ingegneria. Rilanciare i requisiti di accesso alle gare, relativi alle capacità tecnico-professionali dei concorrenti. Queste le principali proposte che il Consiglio nazionale degli architetti, unitamente alle Rete delle professioni tecniche, ha presentato in occasione della consultazione sulle Linee guida dell'Anac. Nel dettaglio, per quanto riguarda il primo aspetto, soprattutto con riferimento al requisito del fatturato degli ultimi tre anni, il Cna ha sottolineato come l'attuale normativa «rischi di continuare a sbarrare la strada dei lavori pubblici non solo ai giovani, ma anche a gran parte dei professionisti che, per effetto della stessa crisi del mercato del settore, non siano in grado di dimostrare fatturati adeguati negli ultimi anni». Per quanto attiene, invece, i requisiti di accesso alle gare, gli Architetti hanno fatto presente la necessità di «rilanciare i requisiti di accesso alle gare, relativi alle capacità tecnico-professionali dei concorrenti puntando non più sulla valutazione parziale delle prestazioni professionali eseguite negli ultimi anni, ma sulla valutazione di tutte le prestazioni eseguite nell'arco dell'intera carriera professionale». </w:t>
      </w:r>
      <w:r>
        <w:rPr>
          <w:rFonts w:cs="Arial" w:ascii="Georgia" w:hAnsi="Georgia"/>
          <w:bCs/>
          <w:i/>
          <w:sz w:val="28"/>
          <w:szCs w:val="28"/>
        </w:rPr>
        <w:t> Beatrice Migliorin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center"/>
        <w:rPr>
          <w:rStyle w:val="T21"/>
          <w:rFonts w:ascii="Georgia" w:hAnsi="Georgia" w:cs="Georgia"/>
          <w:i/>
          <w:i/>
          <w:iCs/>
          <w:color w:val="000000"/>
          <w:sz w:val="28"/>
          <w:szCs w:val="28"/>
        </w:rPr>
      </w:pPr>
      <w:r>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e misure deliberate nel corso dell'ultimo Consiglio nazionale che si è svolto a Roma</w:t>
      </w:r>
    </w:p>
    <w:p>
      <w:pPr>
        <w:pStyle w:val="Heading1"/>
        <w:jc w:val="center"/>
        <w:rPr>
          <w:rFonts w:ascii="Georgia" w:hAnsi="Georgia" w:cs="Georgia"/>
          <w:sz w:val="28"/>
          <w:szCs w:val="28"/>
        </w:rPr>
      </w:pPr>
      <w:r>
        <w:rPr>
          <w:rFonts w:cs="Georgia" w:ascii="Georgia" w:hAnsi="Georgia"/>
          <w:sz w:val="28"/>
          <w:szCs w:val="28"/>
        </w:rPr>
        <w:t>Il centro studi per la categoria</w:t>
      </w:r>
    </w:p>
    <w:p>
      <w:pPr>
        <w:pStyle w:val="Normal"/>
        <w:jc w:val="center"/>
        <w:rPr/>
      </w:pPr>
      <w:r>
        <w:rPr>
          <w:rStyle w:val="T1ib1"/>
          <w:b w:val="false"/>
          <w:i w:val="false"/>
          <w:color w:val="000000"/>
        </w:rPr>
        <w:t>Per i revisori approvate le nuove polizze assicurative</w:t>
      </w:r>
    </w:p>
    <w:p>
      <w:pPr>
        <w:pStyle w:val="Normal"/>
        <w:jc w:val="center"/>
        <w:rPr>
          <w:rStyle w:val="T1ib1"/>
          <w:i w:val="false"/>
          <w:i w:val="false"/>
          <w:color w:val="000000"/>
        </w:rPr>
      </w:pPr>
      <w:r>
        <w:rPr/>
      </w:r>
    </w:p>
    <w:p>
      <w:pPr>
        <w:pStyle w:val="Normal"/>
        <w:jc w:val="center"/>
        <w:rPr>
          <w:rStyle w:val="T1ib1"/>
          <w:i w:val="false"/>
          <w:i w:val="false"/>
          <w:color w:val="000000"/>
        </w:rPr>
      </w:pPr>
      <w:r>
        <w:rPr/>
      </w:r>
    </w:p>
    <w:p>
      <w:pPr>
        <w:pStyle w:val="Normal"/>
        <w:jc w:val="center"/>
        <w:rPr>
          <w:rStyle w:val="T1ib1"/>
          <w:rFonts w:ascii="Georgia" w:hAnsi="Georgia" w:cs="Georgia"/>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Rilevanti decisioni adottate dal Consiglio nazionale dell'Inrl, riunitosi nei giorni scorsi a Roma: innanzitutto sono state approvate le polizze assicurative per i revisori legali iscritti prospettate dal Lloyd di Londra e da Aig, due tra le più grandi compagnie assicurative che operano a livello internazionale, per assicurare agli iscritti una garanzia di alta qualità alla luce delle accresciute responsabilità civili e penali previste dalla normativa sulla nuova revisione legale. </w:t>
      </w:r>
    </w:p>
    <w:p>
      <w:pPr>
        <w:pStyle w:val="NormaleWeb"/>
        <w:jc w:val="both"/>
        <w:rPr>
          <w:rFonts w:ascii="Georgia" w:hAnsi="Georgia" w:cs="Arial"/>
          <w:color w:val="000000"/>
          <w:sz w:val="28"/>
          <w:szCs w:val="28"/>
        </w:rPr>
      </w:pPr>
      <w:r>
        <w:rPr>
          <w:rFonts w:cs="Arial" w:ascii="Georgia" w:hAnsi="Georgia"/>
          <w:color w:val="000000"/>
          <w:sz w:val="28"/>
          <w:szCs w:val="28"/>
        </w:rPr>
        <w:t xml:space="preserve">Fatta salva la libertà di adesione da parte degli iscritti, da oggi l'Inrl offre a condizioni favorevoli e a costi competitivi due modelli di polizze assicurative che consentiranno agli iscritti di conformarsi al meglio agli obblighi di legge. Altra significativa delibera del consiglio nazionale ha riguardato la costituzione di un centro studi di alta formazione e ricerca, che verrà diretto da Giuseppe Pio Macario, in qualità di rettore e project manager dello stesso, per garantire contributi intellettuali per il continuo sviluppo della revisione e delle medesime attività professionali, in linea con l'evoluzione sempre più internazionale della normativa e delle specifiche «best practices». Per il presidente dell'Inrl, Virgilio Baresi, «il centro studi rappresenterà il nostro laboratorio di idee e di proponimenti per tutelare e consolidare l'attività professionale degli iscritti» Una finalità che è stata poi illustrata dallo stesso consigliere nazionale, Macario, ideatore e proponente del medesimo centro: «L'attività professionale della revisione sta assumendo una configurazione sempre più sistemica e peculiare di tutte le economie d'azienda, for profit e non profit. </w:t>
      </w:r>
    </w:p>
    <w:p>
      <w:pPr>
        <w:pStyle w:val="NormaleWeb"/>
        <w:jc w:val="both"/>
        <w:rPr>
          <w:rFonts w:ascii="Georgia" w:hAnsi="Georgia" w:cs="Arial"/>
          <w:color w:val="000000"/>
          <w:sz w:val="28"/>
          <w:szCs w:val="28"/>
        </w:rPr>
      </w:pPr>
      <w:r>
        <w:rPr>
          <w:rFonts w:cs="Arial" w:ascii="Georgia" w:hAnsi="Georgia"/>
          <w:color w:val="000000"/>
          <w:sz w:val="28"/>
          <w:szCs w:val="28"/>
        </w:rPr>
        <w:t xml:space="preserve">In tale contesto professionale il centro di ricerca e alta formazione deve divenire e rappresentare un polo di eccellenza, quale riferimento per lo sviluppo della cultura revisione, che rappresenta l'attività di garanzia per ogni tipologia di stakeholder, come le stesse novellate norme nazionali, in recepimento e ispirazione alle direttive europee, e internazionali in genere, ci impongono, dove le best practices sugellano l'indispensabilità di tale attività professionale, suffragate da strumenti e tecniche in evoluzione per essere adeguate alle rispettive dinamiche comportamentali dei sistemi economici, privati e pubblici». Il centro studi, che prevede un assetto organizzativo e direttivo interno, di emanazione del medesimo consiglio nazionale, consentirà di sviluppare tematiche inerenti la revisione legale e la più ampia e sistemica revisione aziendale, attraverso percorsi di ricerca e alta formazione professionale, a servizio sia dei propri soci e sia di tutti i revisori e/o professionisti che vorranno sviluppare la conoscenza e l'approfondimento della rispettiva attività professionale, suffragata da continui programmi di aggiornamento tematico. Il centro studi si propone di sviluppare un polo di eccellenza, auspicandosi di poter creare una rete di interconnessione culturale, professionale e scientifica, tra tutti i professionisti della revisione, «esternal ed internal auditors», cosi come con tutte le più auliche espressioni scientifiche e di alta formazione, quali le università di studi, nelle quali le giovani leve si formano e si orientano. </w:t>
      </w:r>
    </w:p>
    <w:p>
      <w:pPr>
        <w:pStyle w:val="Normal"/>
        <w:jc w:val="both"/>
        <w:rPr>
          <w:rFonts w:ascii="Georgia" w:hAnsi="Georgia" w:cs="Arial"/>
          <w:sz w:val="28"/>
          <w:szCs w:val="28"/>
        </w:rPr>
      </w:pPr>
      <w:r>
        <w:rPr>
          <w:rFonts w:cs="Arial" w:ascii="Georgia" w:hAnsi="Georgia"/>
          <w:sz w:val="28"/>
          <w:szCs w:val="28"/>
        </w:rPr>
        <w:t>Altro passaggio dibattuto in consiglio nazionale ha riguardato la formazione definita da tutti i consiglieri nazionali una priorità assoluta per l'Inrl attraverso un adeguato investimento soprattutto sui corsi specifici di aggiornamento. Il cdm del 28 gennaio scorso, ha infatti emanato la direttiva che fissa alla fine dell'anno il termine per i primi esami di abilitazione alla professione di revisore legale. E secondo il vicepresidente dell'Inrl Carnessale: «Dobbiamo essere pronti per questo importante appuntamento e come tempistica dobbiamo accelerare sulla formazione frontale prevedendo dei laboratori didattici rivolti ai nuovi scenari professionali. Così come dobbiamo consolidare con ogni mezzo l'emissione di una relazione distinta da parte del collegio sindacale rispetto ai revisori del bilancio, ove presenti entrambi, a suggello della valenza della distinta e specifica finalità». Di grande rilevanza, poi, la presentazione in consiglio nazionale della bozza del nuovo statuto Inrl, illustrata nel dettaglio da Giuseppe Pio Macario, che presiede la rispettiva Commissione di studio, formata anche da Aurelio Colasanto, co-delegato della provincia di Bari e Francesco Petrera, notaio in Bari. «La revisione legale», ha spiegato Macario, «sarà sempre più strutturale e complessa in tutti i sistemi aziendali, siano essi di natura privata che pubblica, ispirata alla vigilanza di adeguati sistemi di controllo interno e di gestione del rischio, che rappresentano sempre più la mission della professione. Un tale obiettivo non può che ispirarsi a una vision e filosofia culturale che debbano essere profuse sin dai principi cardini del nostro stesso statuto e come tali essere introdotte innovativamente nella governance del nostro istituto, prevedendo l'implementazione di un sistema di controllo interno, quale fondamenta ed espressione procedurale dei nostri». Apprezzato poi l'intervento del consigliere nazionale Luigi Maninetti, con delega dei rapporti istituzionali, che ha confermato la massima disponibilità di rappresentanti politici e parlamentari a dialogare con l'istituto: «dobbiamo dunque passare dall'azione interna a quella esterna, proponendoci con iniziative precise sulle commissioni parlamentari, comunicando in modo efficace anche dal punto di vista tecnico e operativo». A completamento dei lavori del consiglio nazionale, il presidente Baresi ha poi aggiornato i consiglieri sulle attività relazionali in merito ai rapporti con la fondazione «O. Bertucci» dell'Ordine dei consulenti del lavoro di Roma, ai colloqui tenuti con la presidenza della cassa ragionieri per il progetto previdenziale, con un aggiornamento anche sulla tempistica per il nuovo contratto di lavoro italo-europeo che interesserà tutti i revisori legali iscritti.</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Times"/>
          <w:b/>
          <w:b/>
          <w:bCs/>
          <w:sz w:val="28"/>
          <w:szCs w:val="28"/>
        </w:rPr>
      </w:pPr>
      <w:r>
        <w:rPr>
          <w:rFonts w:cs="Times" w:ascii="Georgia" w:hAnsi="Georgia"/>
          <w:sz w:val="28"/>
          <w:szCs w:val="28"/>
        </w:rPr>
        <w:t>Agenzia delle Entrate. Primo bilancio dell’operazione di compliance avviata nel 2015 su 117mila contribuenti</w:t>
      </w:r>
    </w:p>
    <w:p>
      <w:pPr>
        <w:pStyle w:val="Normal"/>
        <w:jc w:val="center"/>
        <w:rPr>
          <w:rFonts w:ascii="Georgia" w:hAnsi="Georgia" w:cs="Times"/>
          <w:b/>
          <w:b/>
          <w:bCs/>
          <w:sz w:val="28"/>
          <w:szCs w:val="28"/>
        </w:rPr>
      </w:pPr>
      <w:r>
        <w:rPr>
          <w:rFonts w:cs="Times" w:ascii="Georgia" w:hAnsi="Georgia"/>
          <w:b/>
          <w:bCs/>
          <w:sz w:val="28"/>
          <w:szCs w:val="28"/>
        </w:rPr>
        <w:t>Studi, il 64% ha corretto le anomalie</w:t>
      </w:r>
    </w:p>
    <w:p>
      <w:pPr>
        <w:pStyle w:val="Normal"/>
        <w:jc w:val="center"/>
        <w:rPr>
          <w:rFonts w:ascii="Georgia" w:hAnsi="Georgia" w:cs="Times"/>
          <w:bCs/>
          <w:sz w:val="28"/>
          <w:szCs w:val="28"/>
        </w:rPr>
      </w:pPr>
      <w:r>
        <w:rPr>
          <w:rFonts w:cs="Times" w:ascii="Georgia" w:hAnsi="Georgia"/>
          <w:bCs/>
          <w:iCs/>
          <w:sz w:val="28"/>
          <w:szCs w:val="28"/>
        </w:rPr>
        <w:t>Oltre 75mila contribuenti si sono messi in regola dopo le lettere</w:t>
      </w:r>
    </w:p>
    <w:p>
      <w:pPr>
        <w:pStyle w:val="Normal"/>
        <w:jc w:val="both"/>
        <w:rPr>
          <w:rFonts w:ascii="Georgia" w:hAnsi="Georgia" w:cs="Georgia"/>
          <w:bCs/>
          <w:sz w:val="28"/>
          <w:szCs w:val="28"/>
        </w:rPr>
      </w:pPr>
      <w:r>
        <w:rPr>
          <w:rFonts w:cs="Georgia" w:ascii="Georgia" w:hAnsi="Georgia"/>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MILANO. L’alert dell’</w:t>
      </w:r>
      <w:r>
        <w:rPr>
          <w:rFonts w:cs="Times" w:ascii="Georgia" w:hAnsi="Georgia"/>
          <w:b/>
          <w:bCs/>
          <w:sz w:val="28"/>
          <w:szCs w:val="28"/>
        </w:rPr>
        <w:t>agenzia delle Entrate</w:t>
      </w:r>
      <w:r>
        <w:rPr>
          <w:rFonts w:cs="Times" w:ascii="Georgia" w:hAnsi="Georgia"/>
          <w:sz w:val="28"/>
          <w:szCs w:val="28"/>
        </w:rPr>
        <w:t xml:space="preserve"> ha funzionato, almeno nel 64% dei casi. Undici mesi fa il fisco ha inviato 190mila </w:t>
      </w:r>
      <w:r>
        <w:rPr>
          <w:rFonts w:cs="Times" w:ascii="Georgia" w:hAnsi="Georgia"/>
          <w:b/>
          <w:bCs/>
          <w:sz w:val="28"/>
          <w:szCs w:val="28"/>
        </w:rPr>
        <w:t xml:space="preserve">comunicazioni di anomalie </w:t>
      </w:r>
      <w:r>
        <w:rPr>
          <w:rFonts w:cs="Times" w:ascii="Georgia" w:hAnsi="Georgia"/>
          <w:sz w:val="28"/>
          <w:szCs w:val="28"/>
        </w:rPr>
        <w:t>a 117mila contribuenti soggetti agli studi di settore. Si trattava, in pratica, di un’operazione di «dialogo collaborativo» dell’Agenzia che intendeva in questo modo allertare i contribuenti non in linea con gli studi. Il risultato, ancora provvisorio, dimostra che quella della compliance è la strada giusta: dei 117.372 contribuenti esaminati, 106.787 imprese e 10.585 professionisti, ben</w:t>
      </w:r>
      <w:r>
        <w:rPr>
          <w:rFonts w:cs="Times" w:ascii="Georgia" w:hAnsi="Georgia"/>
          <w:b/>
          <w:bCs/>
          <w:sz w:val="28"/>
          <w:szCs w:val="28"/>
        </w:rPr>
        <w:t xml:space="preserve"> 75.066 (il 64% della platea</w:t>
      </w:r>
      <w:r>
        <w:rPr>
          <w:rFonts w:cs="Times" w:ascii="Georgia" w:hAnsi="Georgia"/>
          <w:sz w:val="28"/>
          <w:szCs w:val="28"/>
        </w:rPr>
        <w:t>) hanno accolto l’invito delle Entrate a regolarizzare la posizione correggendo, di fatto, il proprio comportamento fiscale. Le correzioni hanno permesso a questi contribuenti di riallinearsi agli studi di settore, cancellando le anomalie relative al 2014. Il 36% dei destinatari delle comunicazioni (42.306 soggetti) non hanno, invece, provveduto a mettere a posto i conti e risultano, quindi, aver reiterato il comportamento anomalo.</w:t>
      </w:r>
    </w:p>
    <w:p>
      <w:pPr>
        <w:pStyle w:val="Normal"/>
        <w:jc w:val="both"/>
        <w:rPr>
          <w:rFonts w:ascii="Georgia" w:hAnsi="Georgia" w:cs="Times"/>
          <w:sz w:val="28"/>
          <w:szCs w:val="28"/>
        </w:rPr>
      </w:pPr>
      <w:r>
        <w:rPr>
          <w:rFonts w:cs="Times" w:ascii="Georgia" w:hAnsi="Georgia"/>
          <w:sz w:val="28"/>
          <w:szCs w:val="28"/>
        </w:rPr>
        <w:t xml:space="preserve">Dall’Agenzia sottolineano che il primo bilancio è «positivo» anche se mancano all’appello 73mila posizioni ancora da esaminare. «Sono oltre 75mila - spiegano dalle Entrate - i contribuenti che hanno accettato di rivalutare la propria posizione rimediando preventivamente a eventuali errori od omissioni oppure fornendo ulteriori chiarimenti». </w:t>
      </w:r>
    </w:p>
    <w:p>
      <w:pPr>
        <w:pStyle w:val="Normal"/>
        <w:jc w:val="both"/>
        <w:rPr>
          <w:rFonts w:ascii="Georgia" w:hAnsi="Georgia" w:cs="Times"/>
          <w:sz w:val="28"/>
          <w:szCs w:val="28"/>
        </w:rPr>
      </w:pPr>
      <w:r>
        <w:rPr>
          <w:rFonts w:cs="Times" w:ascii="Georgia" w:hAnsi="Georgia"/>
          <w:sz w:val="28"/>
          <w:szCs w:val="28"/>
        </w:rPr>
        <w:t xml:space="preserve">Con questo strumento collaborativo l’Agenzia vuole mettere con largo anticipo i cittadini nelle condizioni di avere un quadro completo della loro posizione fiscale «per aiutarli in seguito ad adempiere correttamente o a mettersi in regola ed evitare, così, i controlli». </w:t>
      </w:r>
    </w:p>
    <w:p>
      <w:pPr>
        <w:pStyle w:val="Normal"/>
        <w:jc w:val="both"/>
        <w:rPr/>
      </w:pPr>
      <w:r>
        <w:rPr>
          <w:rFonts w:cs="Times" w:ascii="Georgia" w:hAnsi="Georgia"/>
          <w:sz w:val="28"/>
          <w:szCs w:val="28"/>
        </w:rPr>
        <w:t xml:space="preserve">La campagna di invio degli alert relativi alle anomalie sarà ripetuta anche quest’anno anche se è ancora troppo presto per azzardare previsioni: il numero dei destinatari delle nuove lettere dipenderà dai dati sugli studi di settore che l’Agenzia non ha ancora conteggiato. Una cosa è certa: l’obiettivo dichiarato dalla direttrice centrale aggiunta Accertamento dell’Agenzia, Emiliana Bandettini, è quello di «raddoppiare» le 270mila comunicazioni inviate lo scorso anno (comprese quelle sugli studi di settore), per «spingere sull’adempimento già in fase di dichiarazione» (si veda «Il Sole 24 Ore» del 13 maggio). </w:t>
        <w:br/>
        <w:t xml:space="preserve">Entro i primi giorni di giugno le comunicazioni relative alle anomalie riscontrate negli studi di settore saranno disponibili sul cassetto fiscale dei singoli contribuenti, che verranno avvisati attraverso la posta elettronica certificata (Pec), via mail o sms. Un messaggio allerterà il contribuente, che sarà quindi invitato ad aprire il proprio cassetto fiscale sul sito delle Entrate e a leggere la comunicazione di anomalia. Una volta letta la comunicazione, il contribuente potrà verificare la propria situazione e scegliere se fornire giustificazioni o ravvedersi. Nel primo caso, potrà fornire chiarimenti e precisazioni tramite i software gratuiti che saranno messi a disposizione sul sito delle Entrate. Nel secondo caso, potranno regolarizzare gli errori e le omissioni tramite il ravvedimento operoso beneficiando così delle diverse riduzioni delle sanzioni previste a seconda della tempestività delle correzioni. Quella del ravvedimento è una chance che resta valida anche se la violazione è già stata constatata o sono iniziati accessi, ispezioni, verifiche. </w:t>
      </w:r>
      <w:r>
        <w:rPr>
          <w:rFonts w:cs="Times" w:ascii="Georgia" w:hAnsi="Georgia"/>
          <w:i/>
          <w:sz w:val="28"/>
          <w:szCs w:val="28"/>
        </w:rPr>
        <w:t>Francesca Milan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Times"/>
          <w:b/>
          <w:b/>
          <w:sz w:val="28"/>
          <w:szCs w:val="28"/>
        </w:rPr>
      </w:pPr>
      <w:r>
        <w:rPr>
          <w:rFonts w:cs="Times" w:ascii="Georgia" w:hAnsi="Georgia"/>
          <w:b/>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Georgia"/>
          <w:iCs/>
          <w:sz w:val="28"/>
          <w:szCs w:val="28"/>
        </w:rPr>
      </w:pPr>
      <w:r>
        <w:rPr>
          <w:rFonts w:cs="Georgia" w:ascii="Georgia" w:hAnsi="Georgia"/>
          <w:iCs/>
          <w:sz w:val="28"/>
          <w:szCs w:val="28"/>
        </w:rPr>
        <w:t>ItaliaOggi anticipa le indicazioni agli uffici sulle comunicazioni di irregolarità</w:t>
      </w:r>
    </w:p>
    <w:p>
      <w:pPr>
        <w:pStyle w:val="Heading1"/>
        <w:jc w:val="center"/>
        <w:rPr>
          <w:rFonts w:ascii="Georgia" w:hAnsi="Georgia" w:cs="Georgia"/>
          <w:sz w:val="28"/>
          <w:szCs w:val="28"/>
        </w:rPr>
      </w:pPr>
      <w:r>
        <w:rPr>
          <w:rFonts w:cs="Georgia" w:ascii="Georgia" w:hAnsi="Georgia"/>
          <w:sz w:val="28"/>
          <w:szCs w:val="28"/>
        </w:rPr>
        <w:t>Il Fisco scrive alle partite Iva</w:t>
      </w:r>
    </w:p>
    <w:p>
      <w:pPr>
        <w:pStyle w:val="Normal"/>
        <w:jc w:val="center"/>
        <w:rPr/>
      </w:pPr>
      <w:r>
        <w:rPr>
          <w:rStyle w:val="T1ib1"/>
          <w:b w:val="false"/>
          <w:i w:val="false"/>
          <w:color w:val="000000"/>
        </w:rPr>
        <w:t>Lettere sulle anomalie reddituali dell'anno 2012</w:t>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Il fisco torna a scrivere ai contribuenti per favorire l'adempimento spontaneo. Destinatari degli avvisi di anomalia saranno stavolta persone fisiche e imprese individuali, con riferimento all'anno d'imposta 2012 (dichiarazioni 730 o Unico-PF del 2013). Le missive potranno essere inviate tramite Pec o con lettera cartacea. Le informazioni di dettaglio saranno invece consultabili esclusivamente all'interno del cassetto fiscale (nel quale è stata attivata nelle ultime ore l'apposita funzione «L'Agenzia scrive») e potranno riguardare cinque fattispecie: redditi da locazione immobiliare, di lavoro dipendente o pensione, di partecipazione, di capitale o altri redditi, nonché gli assegni di mantenimento corrisposti dal coniuge. Una volta noti gli elementi in mano all'amministrazione finanziaria, il contribuente che ha denunciato meno del dovuto potrà così decidere di procedere al ravvedimento operoso, versando sanzioni ridotte ed evitando quelle più salate applicabili in caso di un successivo controllo. In alternativa, qualora non concordasse con l'ipotesi dell'ufficio, potrà chiarire la propria posizione avvalendosi di diversi canali di assistenza: la documentazione giustificativa dell'apparente anomalia potrà infatti essere trasmessa attraverso il canale Civis, posta ordinaria, posta elettronica (certificata o meno) oppure con consegna diretta a sportello.</w:t>
      </w:r>
    </w:p>
    <w:p>
      <w:pPr>
        <w:pStyle w:val="NormaleWeb"/>
        <w:jc w:val="both"/>
        <w:rPr>
          <w:rFonts w:ascii="Georgia" w:hAnsi="Georgia" w:cs="Arial"/>
          <w:color w:val="000000"/>
          <w:sz w:val="28"/>
          <w:szCs w:val="28"/>
        </w:rPr>
      </w:pPr>
      <w:r>
        <w:rPr>
          <w:rFonts w:cs="Arial" w:ascii="Georgia" w:hAnsi="Georgia"/>
          <w:color w:val="000000"/>
          <w:sz w:val="28"/>
          <w:szCs w:val="28"/>
        </w:rPr>
        <w:t xml:space="preserve">L'imminente partenza della campagna, secondo quanto risulta a ItaliaOggi, è stata presentata nei giorni scorsi dalla Direzione centrale accertamento alle rappresentanze sindacali delle Entrate. La nuova tornata di comunicazioni, già annunciata nella circolare n. 16/E del 28 aprile 2016, rientra nell'operazione «Cambia verso» perseguita con decisione dell'Agenzia. Un diverso approccio volto ad abbandonare la caccia agli errori formali o poco rilevanti, favorendo il dialogo preventivo con cittadini e imprese, improntato a principi di trasparenza e collabora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Gli alert per favorire la compliance sono stati introdotti dalla legge di Stabilità 2015. Lo scorso anno, in via sperimentale, l'amministrazione ha iniziato a inviare segnalazioni di presunte anomalie su tematiche specifiche: omessa dichiarazione delle quote di plusvalenze e sopravvenienze attive rateizzate, omessa dichiarazione di ricavi desunti dallo spesometro della controparte, omessa dichiarazione dei compensi da lavoro autonomo tratti dal 770 del committente, mancata presentazione della dichiarazione Iva per l'anno 2014. Secondo quanto affermato dalla direttrice centrale aggiunta accertamento, Emiliana Bandettini, in un recente convegno, quest'anno l'obiettivo dell'Agenzia è di raddoppiare le 270 mila comunicazioni trasmesse nel 2015. </w:t>
      </w:r>
    </w:p>
    <w:p>
      <w:pPr>
        <w:pStyle w:val="NormaleWeb"/>
        <w:jc w:val="both"/>
        <w:rPr>
          <w:rFonts w:ascii="Georgia" w:hAnsi="Georgia" w:cs="Arial"/>
          <w:color w:val="000000"/>
          <w:sz w:val="28"/>
          <w:szCs w:val="28"/>
        </w:rPr>
      </w:pPr>
      <w:r>
        <w:rPr>
          <w:rFonts w:cs="Arial" w:ascii="Georgia" w:hAnsi="Georgia"/>
          <w:color w:val="000000"/>
          <w:sz w:val="28"/>
          <w:szCs w:val="28"/>
        </w:rPr>
        <w:t xml:space="preserve">L'operazione «Cambia verso» coinvolgerà l'intera struttura delle Entrate, a partire dalla Direzione centrale accertamento fino a quelle provinciali, passando per centri di assistenza multicanale e uffici territoriali. I funzionari potranno avvalersi di un nuovo applicativo, denominato Space (acronimo di «Strumento per la promozione della tax compliance»), che servirà a gestire le posizioni dei soggetti destinatari delle comunicazioni per specifico anno d'imposta. Le anomalie saranno individuate attraverso l'incrocio delle informazioni presenti nelle banche dati disponibili con i redditi dichiarati dai contribuenti per l'anno 2012. </w:t>
      </w:r>
    </w:p>
    <w:p>
      <w:pPr>
        <w:pStyle w:val="NormaleWeb"/>
        <w:jc w:val="both"/>
        <w:rPr>
          <w:rFonts w:ascii="Georgia" w:hAnsi="Georgia" w:cs="Arial"/>
          <w:color w:val="000000"/>
          <w:sz w:val="28"/>
          <w:szCs w:val="28"/>
        </w:rPr>
      </w:pPr>
      <w:r>
        <w:rPr>
          <w:rFonts w:cs="Arial" w:ascii="Georgia" w:hAnsi="Georgia"/>
          <w:color w:val="000000"/>
          <w:sz w:val="28"/>
          <w:szCs w:val="28"/>
        </w:rPr>
        <w:t xml:space="preserve">Entro fine giugno partiranno anche comunicazioni dedicate ai contribuenti con particolari anomalie relative al triennio 2012-2014, rilevate dai dati per l'applicazione degli studi di settore. Mentre a dicembre sarà la volta delle lettere destinate a chi presenta scostamenti tra la comunicazione annuale Iva e la dichiarazione Iva per il 2015. </w:t>
      </w:r>
    </w:p>
    <w:p>
      <w:pPr>
        <w:pStyle w:val="Normal"/>
        <w:jc w:val="both"/>
        <w:rPr/>
      </w:pPr>
      <w:r>
        <w:rPr>
          <w:rFonts w:cs="Arial" w:ascii="Georgia" w:hAnsi="Georgia"/>
          <w:sz w:val="28"/>
          <w:szCs w:val="28"/>
        </w:rPr>
        <w:t>I lavoratori dei Cam di Pescara e Cagliari, intanto, hanno sottolineato nelle rispettive assemblee che le ulteriori lavorazioni dell'operazione «Cambia verso» sono state assegnate «senza informazione preventiva alle organizzazioni sindacali» e che la tipologia di attività richiesta «sia più di accertamento che non si assistenza». Da qui la richiesta di un incontro alla Direzione centrale «finalizzo alla definizione delle ricadute di questo nuovo processo sulla già oberata attività dei Cam».</w:t>
      </w:r>
      <w:r>
        <w:rPr>
          <w:rFonts w:cs="Arial" w:ascii="Georgia" w:hAnsi="Georgia"/>
          <w:bCs/>
          <w:i/>
          <w:sz w:val="28"/>
          <w:szCs w:val="28"/>
        </w:rPr>
        <w:t xml:space="preserve"> Cristina Bartelli e Valerio Stropp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Times"/>
          <w:i/>
          <w:i/>
          <w:color w:val="000000"/>
          <w:sz w:val="28"/>
          <w:szCs w:val="28"/>
        </w:rPr>
      </w:pPr>
      <w:r>
        <w:rPr/>
      </w:r>
    </w:p>
    <w:p>
      <w:pPr>
        <w:pStyle w:val="Normal"/>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iCs/>
          <w:sz w:val="28"/>
          <w:szCs w:val="28"/>
        </w:rPr>
      </w:pPr>
      <w:r>
        <w:rPr>
          <w:rFonts w:cs="Georgia" w:ascii="Georgia" w:hAnsi="Georgia"/>
          <w:iCs/>
          <w:sz w:val="28"/>
          <w:szCs w:val="28"/>
        </w:rPr>
        <w:t>L'Agenzia delle entrate traccia il bilancio della trasmissione di 190 mila missive</w:t>
      </w:r>
    </w:p>
    <w:p>
      <w:pPr>
        <w:pStyle w:val="Heading1"/>
        <w:jc w:val="center"/>
        <w:rPr>
          <w:rFonts w:ascii="Georgia" w:hAnsi="Georgia" w:cs="Georgia"/>
          <w:sz w:val="28"/>
          <w:szCs w:val="28"/>
        </w:rPr>
      </w:pPr>
      <w:r>
        <w:rPr>
          <w:rFonts w:cs="Georgia" w:ascii="Georgia" w:hAnsi="Georgia"/>
          <w:sz w:val="28"/>
          <w:szCs w:val="28"/>
        </w:rPr>
        <w:t>Dagli studi di settore in 75 mila accettano la compliance</w:t>
      </w:r>
    </w:p>
    <w:p>
      <w:pPr>
        <w:pStyle w:val="NormaleWeb"/>
        <w:jc w:val="both"/>
        <w:rPr>
          <w:rFonts w:ascii="Georgia" w:hAnsi="Georgia" w:cs="Arial"/>
          <w:color w:val="000000"/>
          <w:sz w:val="28"/>
          <w:szCs w:val="28"/>
        </w:rPr>
      </w:pPr>
      <w:r>
        <w:rPr>
          <w:rFonts w:cs="Arial" w:ascii="Georgia" w:hAnsi="Georgia"/>
          <w:color w:val="000000"/>
          <w:sz w:val="28"/>
          <w:szCs w:val="28"/>
        </w:rPr>
        <w:t xml:space="preserve">Studi di settore, dopo le comunicazioni di anomalia 75mila contribuenti, su 117mila, accolgono l'invito delle Entrate a rimediare. A 11 mesi di distanza dall'invio di 190 mila comunicazioni di anomalie nei dati dichiarati ai fini degli studi, è tempo di un primo bilancio di primavera, anche se l'operazione non è ancora giunta a conclusione. </w:t>
      </w:r>
    </w:p>
    <w:p>
      <w:pPr>
        <w:pStyle w:val="NormaleWeb"/>
        <w:jc w:val="both"/>
        <w:rPr>
          <w:rFonts w:ascii="Georgia" w:hAnsi="Georgia" w:cs="Arial"/>
          <w:color w:val="000000"/>
          <w:sz w:val="28"/>
          <w:szCs w:val="28"/>
        </w:rPr>
      </w:pPr>
      <w:r>
        <w:rPr>
          <w:rFonts w:cs="Arial" w:ascii="Georgia" w:hAnsi="Georgia"/>
          <w:color w:val="000000"/>
          <w:sz w:val="28"/>
          <w:szCs w:val="28"/>
        </w:rPr>
        <w:t xml:space="preserve">Dei 117.372 contribuenti esaminati, 106.787 imprese e 10.585 professionisti, ben 75.066, il 64% della platea dei soggetti coinvolti, risultano aver accolto l'invito delle Entrate a regolarizzare la rispettiva posizione correggendo, di fatto, il proprio comportamento fiscale, tanto da non presentare più alcuna anomalia rispetto all'annualità oggetto delle comunicazioni, cioè il 2014. Sono invece 42.306, il 36%, i destinatari delle comunicazioni che risultano aver reiterato il comportamento anomalo. Ad ogni modo, nonostante manchino all'appello 73mila posizioni ancora da esaminare, «il primo bilancio dell'operazione», scrive l'Agenzia delle entrate in una nota diffusa ieri, « è senza dubbio positivo». Infatti, sono oltre 75mila i contribuenti che hanno accettato di rivalutare la propria posizione rime diando preventivamente ad eventuali errori od omissioni oppure fornendo ulteriori chiarimenti all'Agenzia. </w:t>
      </w:r>
    </w:p>
    <w:p>
      <w:pPr>
        <w:pStyle w:val="NormaleWeb"/>
        <w:jc w:val="both"/>
        <w:rPr>
          <w:rFonts w:ascii="Georgia" w:hAnsi="Georgia" w:cs="Arial"/>
          <w:color w:val="000000"/>
          <w:sz w:val="28"/>
          <w:szCs w:val="28"/>
        </w:rPr>
      </w:pPr>
      <w:r>
        <w:rPr>
          <w:rFonts w:cs="Arial" w:ascii="Georgia" w:hAnsi="Georgia"/>
          <w:color w:val="000000"/>
          <w:sz w:val="28"/>
          <w:szCs w:val="28"/>
        </w:rPr>
        <w:t xml:space="preserve">I dati quindi confermano l'efficacia delle comunicazioni di anomalia e, più in generale, dei nuovi strumenti di compliance, la cui finalità è mettere con largo anticipo i cittadini nelle condizioni di avere un quadro completo della loro posizione fiscale per aiutarli in seguito ad adempiere correttamente o a mettersi in regola ed evitare, così, i controlli. </w:t>
      </w:r>
    </w:p>
    <w:p>
      <w:pPr>
        <w:pStyle w:val="NormaleWeb"/>
        <w:jc w:val="both"/>
        <w:rPr>
          <w:rFonts w:ascii="Georgia" w:hAnsi="Georgia" w:cs="Arial"/>
          <w:color w:val="000000"/>
          <w:sz w:val="28"/>
          <w:szCs w:val="28"/>
        </w:rPr>
      </w:pPr>
      <w:r>
        <w:rPr>
          <w:rFonts w:cs="Arial" w:ascii="Georgia" w:hAnsi="Georgia"/>
          <w:color w:val="000000"/>
          <w:sz w:val="28"/>
          <w:szCs w:val="28"/>
        </w:rPr>
        <w:t xml:space="preserve">Un impulso ulteriore al successo di questa st rategia è dovuto all'adozione del nuov o ravvedimento, grazie al quale il contribuente che si accorge dell'errore e provvede a correggerlo beneficia di una significativa riduzione delle sanzioni in base al tempo trascorso. </w:t>
      </w:r>
    </w:p>
    <w:p>
      <w:pPr>
        <w:pStyle w:val="Normal"/>
        <w:jc w:val="both"/>
        <w:rPr>
          <w:rFonts w:ascii="Georgia" w:hAnsi="Georgia" w:cs="Arial"/>
          <w:sz w:val="28"/>
          <w:szCs w:val="28"/>
        </w:rPr>
      </w:pPr>
      <w:r>
        <w:rPr>
          <w:rFonts w:cs="Arial" w:ascii="Georgia" w:hAnsi="Georgia"/>
          <w:sz w:val="28"/>
          <w:szCs w:val="28"/>
        </w:rPr>
        <w:t>Una chance che resta salva anche se la violazione è già stata constatata o sono iniziati accessi, ispezioni, verifiche.</w:t>
      </w:r>
    </w:p>
    <w:p>
      <w:pPr>
        <w:pStyle w:val="Normal"/>
        <w:jc w:val="center"/>
        <w:rPr>
          <w:rFonts w:ascii="Georgia" w:hAnsi="Georgia" w:cs="Arial"/>
          <w:b/>
          <w:b/>
          <w:sz w:val="28"/>
          <w:szCs w:val="28"/>
        </w:rPr>
      </w:pPr>
      <w:r>
        <w:rPr>
          <w:rFonts w:cs="Arial" w:ascii="Georgia" w:hAnsi="Georgia"/>
          <w:b/>
          <w:sz w:val="28"/>
          <w:szCs w:val="28"/>
        </w:rPr>
        <w:t>ITALIA OGGI</w:t>
      </w:r>
    </w:p>
    <w:p>
      <w:pPr>
        <w:pStyle w:val="Normal"/>
        <w:jc w:val="center"/>
        <w:rPr>
          <w:rFonts w:ascii="Georgia" w:hAnsi="Georgia" w:cs="Arial"/>
          <w:b/>
          <w:b/>
          <w:sz w:val="28"/>
          <w:szCs w:val="28"/>
        </w:rPr>
      </w:pPr>
      <w:r>
        <w:rPr>
          <w:rFonts w:cs="Arial" w:ascii="Georgia" w:hAnsi="Georgia"/>
          <w:b/>
          <w:sz w:val="28"/>
          <w:szCs w:val="28"/>
        </w:rPr>
      </w:r>
    </w:p>
    <w:p>
      <w:pPr>
        <w:pStyle w:val="Normal"/>
        <w:jc w:val="both"/>
        <w:rPr>
          <w:rFonts w:ascii="Georgia" w:hAnsi="Georgia" w:cs="Arial"/>
          <w:b/>
          <w:b/>
          <w:sz w:val="28"/>
          <w:szCs w:val="28"/>
        </w:rPr>
      </w:pPr>
      <w:r>
        <w:rPr>
          <w:rFonts w:cs="Arial" w:ascii="Georgia" w:hAnsi="Georgia"/>
          <w:b/>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governo accelera sulla finestra per l'emersione delle irregolarità</w:t>
      </w:r>
    </w:p>
    <w:p>
      <w:pPr>
        <w:pStyle w:val="Heading1"/>
        <w:jc w:val="center"/>
        <w:rPr>
          <w:rFonts w:ascii="Georgia" w:hAnsi="Georgia" w:cs="Georgia"/>
          <w:sz w:val="28"/>
          <w:szCs w:val="28"/>
        </w:rPr>
      </w:pPr>
      <w:r>
        <w:rPr>
          <w:rFonts w:cs="Georgia" w:ascii="Georgia" w:hAnsi="Georgia"/>
          <w:sz w:val="28"/>
          <w:szCs w:val="28"/>
        </w:rPr>
        <w:t>Voluntary 2 ma più cara</w:t>
      </w:r>
    </w:p>
    <w:p>
      <w:pPr>
        <w:pStyle w:val="Normal"/>
        <w:jc w:val="center"/>
        <w:rPr/>
      </w:pPr>
      <w:r>
        <w:rPr>
          <w:rStyle w:val="T1ib1"/>
          <w:b w:val="false"/>
          <w:i w:val="false"/>
          <w:color w:val="000000"/>
        </w:rPr>
        <w:t>Allo studio copertura per il 2015 e 2016</w:t>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Una nuova voluntary disclosure più cara che andrà a sanare gli anni 2015 e 2016 che avrà come calendario quello della prima edizione della riemersione dei capitali illegalmente detenuti all'estero, chiusa al 30 novembre 2015. </w:t>
      </w:r>
    </w:p>
    <w:p>
      <w:pPr>
        <w:pStyle w:val="NormaleWeb"/>
        <w:jc w:val="both"/>
        <w:rPr>
          <w:rFonts w:ascii="Georgia" w:hAnsi="Georgia" w:cs="Arial"/>
          <w:color w:val="000000"/>
          <w:sz w:val="28"/>
          <w:szCs w:val="28"/>
        </w:rPr>
      </w:pPr>
      <w:r>
        <w:rPr>
          <w:rFonts w:cs="Arial" w:ascii="Georgia" w:hAnsi="Georgia"/>
          <w:color w:val="000000"/>
          <w:sz w:val="28"/>
          <w:szCs w:val="28"/>
        </w:rPr>
        <w:t xml:space="preserve">Il governo e il ministero dell'economia accelerano sulla stesura del nuovo provvedimento e si preparano ad approvare il provvedimento in tempi stretti. </w:t>
      </w:r>
    </w:p>
    <w:p>
      <w:pPr>
        <w:pStyle w:val="NormaleWeb"/>
        <w:jc w:val="both"/>
        <w:rPr>
          <w:rFonts w:ascii="Georgia" w:hAnsi="Georgia" w:cs="Arial"/>
          <w:color w:val="000000"/>
          <w:sz w:val="28"/>
          <w:szCs w:val="28"/>
        </w:rPr>
      </w:pPr>
      <w:r>
        <w:rPr>
          <w:rFonts w:cs="Arial" w:ascii="Georgia" w:hAnsi="Georgia"/>
          <w:color w:val="000000"/>
          <w:sz w:val="28"/>
          <w:szCs w:val="28"/>
        </w:rPr>
        <w:t>Al momento sembra esclusa l'ipotesi di una disposizione normativa che preveda in maniera strutturale la possibilità di sanare con il fisco le irregolarità per i patrimoni detenuti all'estero. Secondo le indiscrezioni trapelate ieri le disposizioni potrebbero arrivare entro luglio 2016.</w:t>
      </w:r>
    </w:p>
    <w:p>
      <w:pPr>
        <w:pStyle w:val="NormaleWeb"/>
        <w:jc w:val="both"/>
        <w:rPr>
          <w:rFonts w:ascii="Georgia" w:hAnsi="Georgia" w:cs="Arial"/>
          <w:color w:val="000000"/>
          <w:sz w:val="28"/>
          <w:szCs w:val="28"/>
        </w:rPr>
      </w:pPr>
      <w:r>
        <w:rPr>
          <w:rFonts w:cs="Arial" w:ascii="Georgia" w:hAnsi="Georgia"/>
          <w:color w:val="000000"/>
          <w:sz w:val="28"/>
          <w:szCs w:val="28"/>
        </w:rPr>
        <w:t xml:space="preserve">Ma al momento il dossier è aperto e allo studio e nessuna decisione è stata presa. </w:t>
      </w:r>
    </w:p>
    <w:p>
      <w:pPr>
        <w:pStyle w:val="NormaleWeb"/>
        <w:jc w:val="both"/>
        <w:rPr>
          <w:rFonts w:ascii="Georgia" w:hAnsi="Georgia" w:cs="Arial"/>
          <w:color w:val="000000"/>
          <w:sz w:val="28"/>
          <w:szCs w:val="28"/>
        </w:rPr>
      </w:pPr>
      <w:r>
        <w:rPr>
          <w:rFonts w:cs="Arial" w:ascii="Georgia" w:hAnsi="Georgia"/>
          <w:color w:val="000000"/>
          <w:sz w:val="28"/>
          <w:szCs w:val="28"/>
        </w:rPr>
        <w:t>Ricordiamo che se fosse mantenuto il calendario utilizzato per la prima voluntary fermandosi al 2015 si andrebbero a coprire le violazioni entro il 30 settembre 2016 con istanza da presentare entro il 30 novembre 2017.</w:t>
      </w:r>
    </w:p>
    <w:p>
      <w:pPr>
        <w:pStyle w:val="NormaleWeb"/>
        <w:jc w:val="both"/>
        <w:rPr>
          <w:rFonts w:ascii="Georgia" w:hAnsi="Georgia" w:cs="Arial"/>
          <w:color w:val="000000"/>
          <w:sz w:val="28"/>
          <w:szCs w:val="28"/>
        </w:rPr>
      </w:pPr>
      <w:r>
        <w:rPr>
          <w:rFonts w:cs="Arial" w:ascii="Georgia" w:hAnsi="Georgia"/>
          <w:color w:val="000000"/>
          <w:sz w:val="28"/>
          <w:szCs w:val="28"/>
        </w:rPr>
        <w:t xml:space="preserve">Dalla nuova finestra per la riemersione, il governo conterebbe di ottenere come gettito una stima tra uno e due miliardi. Soldi che ieri il premier Matteo Renzi ha dichiarato che saranno impegnati totalmente per una riduzione delle tasse del ceto medio. </w:t>
      </w:r>
    </w:p>
    <w:p>
      <w:pPr>
        <w:pStyle w:val="NormaleWeb"/>
        <w:jc w:val="both"/>
        <w:rPr>
          <w:rFonts w:ascii="Georgia" w:hAnsi="Georgia" w:cs="Arial"/>
          <w:color w:val="000000"/>
          <w:sz w:val="28"/>
          <w:szCs w:val="28"/>
        </w:rPr>
      </w:pPr>
      <w:r>
        <w:rPr>
          <w:rFonts w:cs="Arial" w:ascii="Georgia" w:hAnsi="Georgia"/>
          <w:color w:val="000000"/>
          <w:sz w:val="28"/>
          <w:szCs w:val="28"/>
        </w:rPr>
        <w:t>«La voluntary disclosure», ha spiegato ieri in risposta alle domande via tweet dei cittadini, «è stata un successo. Stiamo lavorando alla versione 2.0, perché se stai all'estero e hai portato soldi all'estero io te li faccio anche riportare ma paghi. E con questi soldi potremo dare una mano al ceto medio».</w:t>
      </w:r>
    </w:p>
    <w:p>
      <w:pPr>
        <w:pStyle w:val="NormaleWeb"/>
        <w:jc w:val="both"/>
        <w:rPr>
          <w:rFonts w:ascii="Georgia" w:hAnsi="Georgia" w:cs="Arial"/>
          <w:color w:val="000000"/>
          <w:sz w:val="28"/>
          <w:szCs w:val="28"/>
        </w:rPr>
      </w:pPr>
      <w:r>
        <w:rPr>
          <w:rFonts w:cs="Arial" w:ascii="Georgia" w:hAnsi="Georgia"/>
          <w:color w:val="000000"/>
          <w:sz w:val="28"/>
          <w:szCs w:val="28"/>
        </w:rPr>
        <w:t>La procedura di collaborazione volontaria consentiva di sanare versando tutto il dovuto di tasse e interessi per le violazioni compiute in anni ancora accertabili con uno sconto sulle sanzioni, sconto che dovrebbe essere ridotto, e la copertura per reati fiscali e per l'autoriciclaggio.</w:t>
      </w:r>
    </w:p>
    <w:p>
      <w:pPr>
        <w:pStyle w:val="NormaleWeb"/>
        <w:jc w:val="both"/>
        <w:rPr>
          <w:rFonts w:ascii="Georgia" w:hAnsi="Georgia" w:cs="Arial"/>
          <w:color w:val="000000"/>
          <w:sz w:val="28"/>
          <w:szCs w:val="28"/>
        </w:rPr>
      </w:pPr>
      <w:r>
        <w:rPr>
          <w:rFonts w:cs="Arial" w:ascii="Georgia" w:hAnsi="Georgia"/>
          <w:color w:val="000000"/>
          <w:sz w:val="28"/>
          <w:szCs w:val="28"/>
        </w:rPr>
        <w:t>L'avvicinarsi di una nuova voluntary disclosure sarebbe accolta molto favorevolmente dai professionisti. Ieri, il presidente della commissione finanze, Maurizio Bernardo, ha ricordato che: «Sulla possibilità annunciata dal governo di riapertura di una voluntary-2, sarebbe utile un pronto approfondimento anche alla luce dei prossimi accordi sullo scambio automatico di informazioni finanziarie tra stati che vede, per un numero importante di contraenti, la sua prima scadenza nel 2017 con decorrenza già da quest'anno e per gli altri paesi la seconda nel 2018 con decorrenza 2017».</w:t>
      </w:r>
    </w:p>
    <w:p>
      <w:pPr>
        <w:pStyle w:val="Normal"/>
        <w:jc w:val="both"/>
        <w:rPr/>
      </w:pPr>
      <w:r>
        <w:rPr>
          <w:rFonts w:cs="Arial" w:ascii="Georgia" w:hAnsi="Georgia"/>
          <w:sz w:val="28"/>
          <w:szCs w:val="28"/>
        </w:rPr>
        <w:t xml:space="preserve">Inoltre da ieri è in vigore per l'Italia l'accordo sullo scambio di informazioni con la Svizzera stipulato proprio ai fini della voluntary disclosure. </w:t>
      </w:r>
      <w:r>
        <w:rPr>
          <w:rFonts w:cs="Arial" w:ascii="Georgia" w:hAnsi="Georgia"/>
          <w:bCs/>
          <w:i/>
          <w:sz w:val="28"/>
          <w:szCs w:val="28"/>
        </w:rPr>
        <w:t> Cristina Bartelli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240"/>
        <w:jc w:val="center"/>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sz w:val="28"/>
          <w:szCs w:val="28"/>
        </w:rPr>
        <w:t>Appalti. Al convegno di Confindustria sotto esame il nuovo codice e la fase transitoria - Prime risposte interpretative da Cantone</w:t>
      </w:r>
    </w:p>
    <w:p>
      <w:pPr>
        <w:pStyle w:val="Normal"/>
        <w:jc w:val="center"/>
        <w:rPr>
          <w:rFonts w:ascii="Georgia" w:hAnsi="Georgia" w:cs="Times"/>
          <w:i/>
          <w:i/>
          <w:sz w:val="28"/>
          <w:szCs w:val="28"/>
        </w:rPr>
      </w:pPr>
      <w:r>
        <w:rPr>
          <w:rFonts w:cs="Times" w:ascii="Georgia" w:hAnsi="Georgia"/>
          <w:b/>
          <w:bCs/>
          <w:sz w:val="28"/>
          <w:szCs w:val="28"/>
        </w:rPr>
        <w:t>Codice alla prova dell’attuazion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ROMA. Procedura negoziata, subappalto, offerta economicamente più vantaggiosa. Senza dimenticare le opere di urbanizzazione a scomputo. E, soprattutto, la grande incognita della fase di attuazione, entrata nel vivo con le prime linee guida dell’</w:t>
      </w:r>
      <w:r>
        <w:rPr>
          <w:rFonts w:cs="Times" w:ascii="Georgia" w:hAnsi="Georgia"/>
          <w:b/>
          <w:bCs/>
          <w:sz w:val="28"/>
          <w:szCs w:val="28"/>
        </w:rPr>
        <w:t>Anac</w:t>
      </w:r>
      <w:r>
        <w:rPr>
          <w:rFonts w:cs="Times" w:ascii="Georgia" w:hAnsi="Georgia"/>
          <w:sz w:val="28"/>
          <w:szCs w:val="28"/>
        </w:rPr>
        <w:t xml:space="preserve"> ormai a un passo dalla pubblicazione. A un mese esatto dall’entrata in vigore del Codice degli appalti (Dlgs n. 50 del 2016), ieri i diversi segmenti del mondo produttivo coinvolto nella filiera dei contratti pubblici hanno ragionato, nel corso di un convegno organizzato da Confindustria, sull’impatto che le nuove norme hanno iniziato a produrre sul mercato. Evidenziando queste cinque grandi aree problematiche sulle quali intervenire, sia con le linee guida dell’Anticorruzione che con il decreto correttivo che sarà pubblicato entro un anno. </w:t>
      </w:r>
    </w:p>
    <w:p>
      <w:pPr>
        <w:pStyle w:val="Normal"/>
        <w:jc w:val="both"/>
        <w:rPr>
          <w:rFonts w:ascii="Georgia" w:hAnsi="Georgia" w:cs="Times"/>
          <w:sz w:val="28"/>
          <w:szCs w:val="28"/>
        </w:rPr>
      </w:pPr>
      <w:r>
        <w:rPr>
          <w:rFonts w:cs="Times" w:ascii="Georgia" w:hAnsi="Georgia"/>
          <w:sz w:val="28"/>
          <w:szCs w:val="28"/>
        </w:rPr>
        <w:t xml:space="preserve">La prima questione è legata alla fase di attuazione. Della sua importanza ha parlato Marcella Panucci, direttore generale di Confindustria: «Molto dipenderà da come gli uomini e le donne impegnati sul mercato faranno funzionare le nuove regole. Siamo convinti che la “messa a terra” delle norme potrà determinare il loro successo». Sul punto, il presidente dell’Anac, Raffaele Cantone, ha sottolineato quanto sia importante, in questi mesi, lavorare con spirito positivo: «Sono molto preoccupato di come sta avvenendo nei fatti l’attuazione. Io credo che il Dlgs n. 50/2016 sia come un ospite: se lo accogliamo con la “faccia storta”, il fallimento è sicuro». </w:t>
        <w:br/>
        <w:t xml:space="preserve">Perché nel merito ci sono diversi punti nei quali le imprese hanno seri dubbi sulle soluzioni individuate dal testo. Ne ha parlato, anzitutto, il presidente del Comitato tecnico Infrastrutture, logistica e mobilità di Confindustria, Vittorio Di Paola, sollevando la questione della trattativa privata: «Le procedure negoziate saranno ammesse fino al milione. Vuol dire che l’80% dei lavori non avrà una vera gara. Noi avremmo preferito una soglia inferiore, magari a 500mila euro». </w:t>
      </w:r>
    </w:p>
    <w:p>
      <w:pPr>
        <w:pStyle w:val="Normal"/>
        <w:jc w:val="both"/>
        <w:rPr>
          <w:rFonts w:ascii="Georgia" w:hAnsi="Georgia" w:cs="Times"/>
          <w:sz w:val="28"/>
          <w:szCs w:val="28"/>
        </w:rPr>
      </w:pPr>
      <w:r>
        <w:rPr>
          <w:rFonts w:cs="Times" w:ascii="Georgia" w:hAnsi="Georgia"/>
          <w:sz w:val="28"/>
          <w:szCs w:val="28"/>
        </w:rPr>
        <w:t xml:space="preserve">Ma il punto sul quale sono arrivati gli affondi più duri è il subappalto. Ancora Di Paola: «Per usare un eufemismo, possiamo dire che la nuova disciplina è molto restrittiva. Mi riferisco al tetto massimo, che sarà pari al 30% dell’importo totale dei lavori, mentre prima si parlava della sola categoria prevalente, ma anche all’obbligo di indicare una terna di subappaltatori». Su questo passaggio l’affondo più duro è, però, arrivato dal presidente dell’Ance, Claudio De Albertis: «Mi chiedo in quale Paese al mondo il legislatore dice alle imprese come governare i fattori della produzione. È inaccettabile». E non è il solo elemento critico per il presidente dei costruttori: «Tra le criticità inseriamo anche le regole sulle opere di urbanizzazione a scomputo e l’offerta economicamente più vantaggiosa, che noi vorremmo fosse seriamente governabile». Il timore è che con la soglia attuale, per la quale si usa questa procedura sempre sopra il milione, il sistema non regga. Bisognerebbe elevare il limite. Ancora, Maria Antonietta Portaluri, direttore generale di Anie, spiega che nel quadro del Codice «è mancato e non è più rinviabile un confronto per rivedere le declaratorie della attuali categorie di lavorazioni». </w:t>
        <w:br/>
        <w:t xml:space="preserve">Su queste osservazioni sono arrivate le risposte di Cantone. Sulle procedure negoziate «abbiamo provato a introdurre delle limitazioni con le linee guida, regolando gli albi fornitori e le indagini di mercato». Sul subappalto le cose sono più difficili, «perché ci sono indicazioni normative precise». Mentre sulle offerte economicamente più vantaggiose, «con le linee guida confermiamo le nostre scelte e puntiamo a utilizzare le commissioni esterne sempre sopra il milione di euro». </w:t>
      </w:r>
      <w:r>
        <w:rPr>
          <w:rFonts w:cs="Times" w:ascii="Georgia" w:hAnsi="Georgia"/>
          <w:i/>
          <w:sz w:val="28"/>
          <w:szCs w:val="28"/>
        </w:rPr>
        <w:t>Giuseppe Latour</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Procedure concorsuali, al via esame emendamenti</w:t>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Tempi stretti sulla conversione in legge del decreto che ripensa alle procedure esecutive e concorsuali d'impresa. Patto marciano e pegno non possessorio finiscono spalle al muro, così come il concetto di inadempimento, che, sei mesi dopo il mancato pagamento di tre rate anche non consecutive del debito in essere, dà possibilità alla banca di espropriare il bene. Rischio: tagliare le gambe anzitempo a imprese in difficoltà provvisoria. Sono questi alcuni dei punti toccati dal dl 59/2016, attualmente in fase di discussione in senato per la conversione in legge. Il termine per la presentazione degli emendamenti al testo andato in Gazzetta lo scorso 3 maggio è scaduto ieri alle 18. Questi, come spiegato dal presidente Mauro Maria Marino, saranno oggi trasmessi alla V commissione per la valutazione. Se non verranno poste questioni, martedì prossimo relatori e governo avranno facoltà di replica, con votazione attesa già nel pomeriggio di mercoledì. Il via libera al testo è invece calendarizzato per il 7 giugno. Dalle audizioni svolte martedì è emerso che il decreto, contenente anche le regole per il ristoro dei risparmiatori coinvolti nel salvataggio di Banca Marche, Etruria, CariChieti e CariFerrara, presenta zone d'ombra riguardo all'art. 1, che prevede la possibilità di costituire pegno non possessorio su beni mobili utili all'attività d'impresa, e all'art. 2, relativo ai finanziamenti all'impresa garantiti dal trasferimento di un bene immobile (o diritto immobiliare). Tra le questioni sollevate, il fatto che l'applicazione della disciplina sul pegno non possessorio dovrà evitare l'insorgere di ingiustificate richieste di adeguamento della nuova garanzia sul finanziamento in essere. Resta poi da chiarire se per i rapporti in essere, qualora le parti decidano di sostituire il bene inizialmente dato in garanzia, sia necessaria la stipula di un atto notarile. Infine, la richiesta di allungamento dei termini di inadempimento entro i quali la banca potrà agire espropriando l'immobile all'impresa (sei mesi dalla scadenza di almeno tre rate mensili anche non consecutive o sei mesi dalla scadenza di una rata di durata maggiore al mese) e la possibilità di rendere inattivabile il patto marciano qualora il debito residuo sia inferiore al 10/20% del fido originario. </w:t>
      </w:r>
      <w:r>
        <w:rPr>
          <w:rFonts w:cs="Arial" w:ascii="Georgia" w:hAnsi="Georgia"/>
          <w:bCs/>
          <w:i/>
          <w:sz w:val="28"/>
          <w:szCs w:val="28"/>
        </w:rPr>
        <w:t>Gloria Grigolon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sz w:val="28"/>
          <w:szCs w:val="28"/>
        </w:rPr>
      </w:pPr>
      <w:r>
        <w:rPr>
          <w:rFonts w:cs="Times" w:ascii="Georgia" w:hAnsi="Georgia"/>
          <w:sz w:val="28"/>
          <w:szCs w:val="28"/>
        </w:rPr>
        <w:t>Cassazione. L’azienda non può agire su elementi indiziari</w:t>
      </w:r>
    </w:p>
    <w:p>
      <w:pPr>
        <w:pStyle w:val="Normal"/>
        <w:jc w:val="center"/>
        <w:rPr>
          <w:rFonts w:ascii="Georgia" w:hAnsi="Georgia" w:cs="Times"/>
          <w:i/>
          <w:i/>
          <w:sz w:val="28"/>
          <w:szCs w:val="28"/>
        </w:rPr>
      </w:pPr>
      <w:r>
        <w:rPr>
          <w:rFonts w:cs="Times" w:ascii="Georgia" w:hAnsi="Georgia"/>
          <w:b/>
          <w:bCs/>
          <w:sz w:val="28"/>
          <w:szCs w:val="28"/>
        </w:rPr>
        <w:t>Azione disciplinare tempestiva dopo i controll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Il requisito della tempestiva promozione di una</w:t>
      </w:r>
      <w:r>
        <w:rPr>
          <w:rFonts w:cs="Times" w:ascii="Georgia" w:hAnsi="Georgia"/>
          <w:b/>
          <w:bCs/>
          <w:sz w:val="28"/>
          <w:szCs w:val="28"/>
        </w:rPr>
        <w:t xml:space="preserve"> iniziativa disciplinare </w:t>
      </w:r>
      <w:r>
        <w:rPr>
          <w:rFonts w:cs="Times" w:ascii="Georgia" w:hAnsi="Georgia"/>
          <w:sz w:val="28"/>
          <w:szCs w:val="28"/>
        </w:rPr>
        <w:t xml:space="preserve">non va valutato facendo riferimento all'epoca della astratta conoscibilità degli inadempimenti del </w:t>
      </w:r>
      <w:r>
        <w:rPr>
          <w:rFonts w:cs="Times" w:ascii="Georgia" w:hAnsi="Georgia"/>
          <w:b/>
          <w:bCs/>
          <w:sz w:val="28"/>
          <w:szCs w:val="28"/>
        </w:rPr>
        <w:t>lavoratore</w:t>
      </w:r>
      <w:r>
        <w:rPr>
          <w:rFonts w:cs="Times" w:ascii="Georgia" w:hAnsi="Georgia"/>
          <w:sz w:val="28"/>
          <w:szCs w:val="28"/>
        </w:rPr>
        <w:t>, ma al momento successivo in cui l'</w:t>
      </w:r>
      <w:r>
        <w:rPr>
          <w:rFonts w:cs="Times" w:ascii="Georgia" w:hAnsi="Georgia"/>
          <w:b/>
          <w:bCs/>
          <w:sz w:val="28"/>
          <w:szCs w:val="28"/>
        </w:rPr>
        <w:t>impresa</w:t>
      </w:r>
      <w:r>
        <w:rPr>
          <w:rFonts w:cs="Times" w:ascii="Georgia" w:hAnsi="Georgia"/>
          <w:sz w:val="28"/>
          <w:szCs w:val="28"/>
        </w:rPr>
        <w:t xml:space="preserve"> ne abbia acquisito piena conoscenza. La </w:t>
      </w:r>
      <w:r>
        <w:rPr>
          <w:rFonts w:cs="Times" w:ascii="Georgia" w:hAnsi="Georgia"/>
          <w:b/>
          <w:bCs/>
          <w:sz w:val="28"/>
          <w:szCs w:val="28"/>
        </w:rPr>
        <w:t>Corte di cassazione</w:t>
      </w:r>
      <w:r>
        <w:rPr>
          <w:rFonts w:cs="Times" w:ascii="Georgia" w:hAnsi="Georgia"/>
          <w:sz w:val="28"/>
          <w:szCs w:val="28"/>
        </w:rPr>
        <w:t xml:space="preserve"> ha espresso questo principio con la sentenza 10356/2016 nella quale ha precisato che non basta il mero sospetto di illeciti disciplinari per misurare il tempestivo avvio della contestazione, essendo viceversa necessario che il datore di lavoro possa attendere il completamento delle indagini interne cui, nel frattempo, è stato dato impulso.</w:t>
      </w:r>
    </w:p>
    <w:p>
      <w:pPr>
        <w:pStyle w:val="Normal"/>
        <w:jc w:val="both"/>
        <w:rPr>
          <w:rFonts w:ascii="Georgia" w:hAnsi="Georgia" w:cs="Times"/>
          <w:sz w:val="28"/>
          <w:szCs w:val="28"/>
        </w:rPr>
      </w:pPr>
      <w:r>
        <w:rPr>
          <w:rFonts w:cs="Times" w:ascii="Georgia" w:hAnsi="Georgia"/>
          <w:sz w:val="28"/>
          <w:szCs w:val="28"/>
        </w:rPr>
        <w:t>Diversamente, prosegue la Corte, l'impresa si troverebbe nella irragionevole condizione di dover anticipare l'azione disciplinare in presenza di meri elementi indiziari, senza poter disporre di dati conoscitivi più completi volti a trasformare il mero sospetto in un comportamento illecito accertato nella sua effettiva dimensione inadempiente.</w:t>
      </w:r>
    </w:p>
    <w:p>
      <w:pPr>
        <w:pStyle w:val="Normal"/>
        <w:jc w:val="both"/>
        <w:rPr>
          <w:rFonts w:ascii="Georgia" w:hAnsi="Georgia" w:cs="Times"/>
          <w:sz w:val="28"/>
          <w:szCs w:val="28"/>
        </w:rPr>
      </w:pPr>
      <w:r>
        <w:rPr>
          <w:rFonts w:cs="Times" w:ascii="Georgia" w:hAnsi="Georgia"/>
          <w:sz w:val="28"/>
          <w:szCs w:val="28"/>
        </w:rPr>
        <w:t>Il caso sul quale è stata chiamata a pronunciarsi la Cassazione era relativo all'addetto alla liquidazione sinistri di una primaria compagnia di assicurazioni, che aveva licenziato il dipendente per avere quest'ultimo compiuto, nell'arco di tre anni, gravi irregolarità nella liquidazione di 26 sinistri a vantaggio sempre dello stesso avvocato. La difesa del lavoratore aveva contestato la legittimità del licenziamento, tra gli altri motivi, sul presupposto che l'azione disciplinare fosse stata promossa tardivamente, in quanto era decorso oltre un anno e mezzo dalla scoperta delle violazioni e perché, inoltre, la compagnia di assicurazioni aveva attivato tardivamente i controlli sull'operato dei dipendenti.</w:t>
      </w:r>
    </w:p>
    <w:p>
      <w:pPr>
        <w:pStyle w:val="Normal"/>
        <w:jc w:val="both"/>
        <w:rPr>
          <w:rFonts w:ascii="Georgia" w:hAnsi="Georgia" w:cs="Times"/>
          <w:sz w:val="28"/>
          <w:szCs w:val="28"/>
        </w:rPr>
      </w:pPr>
      <w:r>
        <w:rPr>
          <w:rFonts w:cs="Times" w:ascii="Georgia" w:hAnsi="Georgia"/>
          <w:sz w:val="28"/>
          <w:szCs w:val="28"/>
        </w:rPr>
        <w:t>La Cassazione, confermando la decisione del Tribunale che dalla Corte d'Appello di Firenze, ha ritenuto che il vizio di tardività della contestazione fosse privo di consistenza, in quanto gli illeciti disciplinari erano stati scoperti nella loro complessiva portata solo all'esito delle indagini svolte dai revisori della società in sede di audit.</w:t>
      </w:r>
    </w:p>
    <w:p>
      <w:pPr>
        <w:pStyle w:val="Normal"/>
        <w:jc w:val="both"/>
        <w:rPr>
          <w:rFonts w:ascii="Georgia" w:hAnsi="Georgia" w:cs="Times"/>
          <w:sz w:val="28"/>
          <w:szCs w:val="28"/>
        </w:rPr>
      </w:pPr>
      <w:r>
        <w:rPr>
          <w:rFonts w:cs="Times" w:ascii="Georgia" w:hAnsi="Georgia"/>
          <w:sz w:val="28"/>
          <w:szCs w:val="28"/>
        </w:rPr>
        <w:t>La Suprema Corte, nel ribadire che il principio di tempestività della contestazione deve essere inteso in senso relativo, alla luce della complessità degli accertamenti da svolgere sul piano istruttorio, ha censurato la tesi del lavoratore secondo cui la tardività era resa evidente, nel caso concreto, dall'esistenza di un obbligo in capo al datore di esercitare un periodico controllo sull'operato dei propri dipendenti. Precisa la Corte, a tale proposito, che nell'ambito di un rapporto di lavoro subordinato non esiste una regola che imponga un obbligo di controllo nei confronti dei dipendenti sussistendo, viceversa, un diritto in capo al datore di lavoro di verifica dell'operato dei sottoposti, il quale non si traduce, tuttavia, in un dovere di periodico controllo. Il rapporto di lavoro si caratterizza, infatti, per la fiducia che il datore deve poter riporre sull'operato dei propri dipendenti, derivandone, ad avviso della Cassazione, che un obbligo di assiduo controllo sui lavoratori si porrebbe in radicale contrasto con il carattere fiduciario che connota il rapporto di lavoro.</w:t>
      </w:r>
    </w:p>
    <w:p>
      <w:pPr>
        <w:pStyle w:val="Normal"/>
        <w:jc w:val="both"/>
        <w:rPr/>
      </w:pPr>
      <w:r>
        <w:rPr>
          <w:rFonts w:cs="Times" w:ascii="Georgia" w:hAnsi="Georgia"/>
          <w:sz w:val="28"/>
          <w:szCs w:val="28"/>
        </w:rPr>
        <w:t>Dunque, la Cassazione ribadisce il principio per cui la tempestività della contestazione disciplinare non può essere rapportata al momento in cui il datore di lavoro matura dei sospetti, ma va collocata nel tempo in cui, all'esito degli accertamenti necessari dalla complessità della vicenda, sono state riscontrate nella loro dimensione complessiva le infrazioni del dipendente.</w:t>
        <w:br/>
      </w:r>
      <w:r>
        <w:rPr>
          <w:rFonts w:cs="Times" w:ascii="Georgia" w:hAnsi="Georgia"/>
          <w:i/>
          <w:sz w:val="28"/>
          <w:szCs w:val="28"/>
        </w:rPr>
        <w:t>Giuseppe Bulgarini D’Elc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240"/>
        <w:jc w:val="center"/>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bCs/>
          <w:sz w:val="28"/>
          <w:szCs w:val="28"/>
        </w:rPr>
      </w:pPr>
      <w:r>
        <w:rPr>
          <w:rFonts w:cs="Times" w:ascii="Georgia" w:hAnsi="Georgia"/>
          <w:sz w:val="28"/>
          <w:szCs w:val="28"/>
        </w:rPr>
        <w:t>Sezioni unite/1. L’indisponibilità dello strumento non impedisce da sola l’alternativa domiciliare al carcere</w:t>
      </w:r>
    </w:p>
    <w:p>
      <w:pPr>
        <w:pStyle w:val="Normal"/>
        <w:jc w:val="center"/>
        <w:rPr>
          <w:rFonts w:ascii="Georgia" w:hAnsi="Georgia" w:cs="Times"/>
          <w:sz w:val="28"/>
          <w:szCs w:val="28"/>
        </w:rPr>
      </w:pPr>
      <w:r>
        <w:rPr>
          <w:rFonts w:cs="Times" w:ascii="Georgia" w:hAnsi="Georgia"/>
          <w:b/>
          <w:bCs/>
          <w:sz w:val="28"/>
          <w:szCs w:val="28"/>
        </w:rPr>
        <w:t>Arresti anche se manca il braccialetto</w:t>
      </w:r>
    </w:p>
    <w:p>
      <w:pPr>
        <w:pStyle w:val="Normal"/>
        <w:jc w:val="center"/>
        <w:rPr>
          <w:rFonts w:ascii="Georgia" w:hAnsi="Georgia" w:cs="Times"/>
          <w:sz w:val="28"/>
          <w:szCs w:val="28"/>
        </w:rPr>
      </w:pPr>
      <w:r>
        <w:rPr>
          <w:rFonts w:cs="Times" w:ascii="Georgia" w:hAnsi="Georgia"/>
          <w:bCs/>
          <w:iCs/>
          <w:sz w:val="28"/>
          <w:szCs w:val="28"/>
        </w:rPr>
        <w:t>Decisivo solo il «no» dell’interessato all’uso del controllo elettronico</w:t>
      </w:r>
    </w:p>
    <w:p>
      <w:pPr>
        <w:pStyle w:val="Normal"/>
        <w:jc w:val="center"/>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Milano. Il giudice può disporre comunque gli</w:t>
      </w:r>
      <w:r>
        <w:rPr>
          <w:rFonts w:cs="Times" w:ascii="Georgia" w:hAnsi="Georgia"/>
          <w:b/>
          <w:bCs/>
          <w:sz w:val="28"/>
          <w:szCs w:val="28"/>
        </w:rPr>
        <w:t xml:space="preserve"> arresti domiciliari </w:t>
      </w:r>
      <w:r>
        <w:rPr>
          <w:rFonts w:cs="Times" w:ascii="Georgia" w:hAnsi="Georgia"/>
          <w:sz w:val="28"/>
          <w:szCs w:val="28"/>
        </w:rPr>
        <w:t xml:space="preserve">anche se il </w:t>
      </w:r>
      <w:r>
        <w:rPr>
          <w:rFonts w:cs="Times" w:ascii="Georgia" w:hAnsi="Georgia"/>
          <w:b/>
          <w:bCs/>
          <w:sz w:val="28"/>
          <w:szCs w:val="28"/>
        </w:rPr>
        <w:t xml:space="preserve">braccialetto elettronico </w:t>
      </w:r>
      <w:r>
        <w:rPr>
          <w:rFonts w:cs="Times" w:ascii="Georgia" w:hAnsi="Georgia"/>
          <w:sz w:val="28"/>
          <w:szCs w:val="28"/>
        </w:rPr>
        <w:t>non è disponibile. Deciderà caso per caso sull’idoneità e adeguatezza delle misure da disporre in risposta alle diverse esigenze cautelari. Lo stabiliscono le Sezioni unite penali della Corte di cassazione con la sentenza n. 20769 depositata ieri. La pronuncia risolve una contrasto emerso all’interno della stessa Corte sulle conseguenze dell’indisponibilità dello strumento.</w:t>
      </w:r>
    </w:p>
    <w:p>
      <w:pPr>
        <w:pStyle w:val="Normal"/>
        <w:jc w:val="both"/>
        <w:rPr>
          <w:rFonts w:ascii="Georgia" w:hAnsi="Georgia" w:cs="Times"/>
          <w:sz w:val="28"/>
          <w:szCs w:val="28"/>
        </w:rPr>
      </w:pPr>
      <w:r>
        <w:rPr>
          <w:rFonts w:cs="Times" w:ascii="Georgia" w:hAnsi="Georgia"/>
          <w:sz w:val="28"/>
          <w:szCs w:val="28"/>
        </w:rPr>
        <w:t xml:space="preserve">Le Sezioni unite, sul piano delle politiche della giustizia e carcerarie in particolare, individuano negli ultimi anni, soprattutto dopo la condanna ricevuta dall’Italia con la sentenza Torreggiani della Corte europea dei diritti dell’uomo, una spinta al potenziamento della sorveglianza elettronica come strumento di controllo alternativo al carcere. Tendenza da ultimo resa ancora più evidente dalla legge n. 47 del 2015 che si propone di ridurre ulteriormente il ricorso alla custodia in carcere. In questo senso, la riforma dell’anno scorso punta a recuperare il sistema delle garanzie costituzionali fondamentali di tassatività delle restrizioni della libertà personale e della presunzione di non colpevolezza dell’imputato. </w:t>
      </w:r>
    </w:p>
    <w:p>
      <w:pPr>
        <w:pStyle w:val="Normal"/>
        <w:jc w:val="both"/>
        <w:rPr>
          <w:rFonts w:ascii="Georgia" w:hAnsi="Georgia" w:cs="Times"/>
          <w:sz w:val="28"/>
          <w:szCs w:val="28"/>
        </w:rPr>
      </w:pPr>
      <w:r>
        <w:rPr>
          <w:rFonts w:cs="Times" w:ascii="Georgia" w:hAnsi="Georgia"/>
          <w:sz w:val="28"/>
          <w:szCs w:val="28"/>
        </w:rPr>
        <w:t>Scendendo nel particolare, invece, le Sezioni unite chiariscono che gli arresti domiciliari con le procedure di controllo attraverso il braccialetto non rappresentano una misura autonoma da collocare a un livello intermedio tra la custodia cautelare in carcere e gli arresti domiciliari “semplici”. Arrivati a questa prima conclusione i giudici della Cassazione sottolineano che la verifica da parte del giudice della concreta disponibilità dell’apparecchio avviene in una fase antecedente alla decisione sulla misura cautelare da applicare.</w:t>
        <w:br/>
        <w:t xml:space="preserve">Il passo successivo valorizza il dato normativo del consenso della persona interessata all’applicazione dello strumento elettronico. In caso di mancato consenso il giudice dispone la custodia cautelare in carcere. «Il dissenso dell’interessato - puntualizza la sentenza - all’adozione dei mezzi elettronici o altri strumenti tecnici si pone, pertanto, quale condizione ostativa della possibilità di applicazione degli arresti domiciliari di cui all’articolo 275 bis». Però si tratta dell’unica, esplicita, condizione ostativa, mentre la norma non prevede che l’indisponibilità del dispositivo conduca direttamente alla custodia cautelare in carcere. </w:t>
      </w:r>
    </w:p>
    <w:p>
      <w:pPr>
        <w:pStyle w:val="Normal"/>
        <w:jc w:val="both"/>
        <w:rPr>
          <w:rFonts w:ascii="Georgia" w:hAnsi="Georgia" w:cs="Times"/>
          <w:sz w:val="28"/>
          <w:szCs w:val="28"/>
        </w:rPr>
      </w:pPr>
      <w:r>
        <w:rPr>
          <w:rFonts w:cs="Times" w:ascii="Georgia" w:hAnsi="Georgia"/>
          <w:sz w:val="28"/>
          <w:szCs w:val="28"/>
        </w:rPr>
        <w:t xml:space="preserve">Un’affermazione di tenore diverso contrasterebbe invece con lo spirito della riforma delle misure cautelari: la chiara volontà del legislatore di ridurre il più possibile l’applicazione della custodia in carcere, con l’intenzione di limitare il sovraffollamento degli istituti di pena, «rende inaccettabili interpretazioni della norma che comportano automatismi nell’applicazione della misura custodiale in carcere». </w:t>
      </w:r>
    </w:p>
    <w:p>
      <w:pPr>
        <w:pStyle w:val="Normal"/>
        <w:jc w:val="both"/>
        <w:rPr/>
      </w:pPr>
      <w:r>
        <w:rPr>
          <w:rFonts w:cs="Times" w:ascii="Georgia" w:hAnsi="Georgia"/>
          <w:sz w:val="28"/>
          <w:szCs w:val="28"/>
        </w:rPr>
        <w:t xml:space="preserve">Toccherà quindi al giudice del caso concreto decidere, verificata l’indisponibilità del braccialetto, quando disporre il carcere e quando gli arresti domiciliari “semplici”. </w:t>
      </w:r>
      <w:r>
        <w:rPr>
          <w:rFonts w:cs="Times" w:ascii="Georgia" w:hAnsi="Georgia"/>
          <w:i/>
          <w:sz w:val="28"/>
          <w:szCs w:val="28"/>
        </w:rPr>
        <w:t>Giovanni Neg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240"/>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Sezioni unite/2. Bocciata l’incompatibilità</w:t>
      </w:r>
    </w:p>
    <w:p>
      <w:pPr>
        <w:pStyle w:val="Normal"/>
        <w:jc w:val="center"/>
        <w:rPr>
          <w:rFonts w:ascii="Georgia" w:hAnsi="Georgia" w:cs="Times"/>
          <w:sz w:val="28"/>
          <w:szCs w:val="28"/>
        </w:rPr>
      </w:pPr>
      <w:r>
        <w:rPr>
          <w:rFonts w:cs="Times" w:ascii="Georgia" w:hAnsi="Georgia"/>
          <w:b/>
          <w:bCs/>
          <w:sz w:val="28"/>
          <w:szCs w:val="28"/>
        </w:rPr>
        <w:t>Distanze tra edifici, la «prevenzione» vince il regolamento edilizi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Non vi è alcun motivo di negare a chi costruisce per primo, anche in presenza di norme dei </w:t>
      </w:r>
      <w:r>
        <w:rPr>
          <w:rFonts w:cs="Times" w:ascii="Georgia" w:hAnsi="Georgia"/>
          <w:b/>
          <w:bCs/>
          <w:sz w:val="28"/>
          <w:szCs w:val="28"/>
        </w:rPr>
        <w:t>regolamenti edilizi</w:t>
      </w:r>
      <w:r>
        <w:rPr>
          <w:rFonts w:cs="Times" w:ascii="Georgia" w:hAnsi="Georgia"/>
          <w:sz w:val="28"/>
          <w:szCs w:val="28"/>
        </w:rPr>
        <w:t xml:space="preserve"> che fissino </w:t>
      </w:r>
      <w:r>
        <w:rPr>
          <w:rFonts w:cs="Times" w:ascii="Georgia" w:hAnsi="Georgia"/>
          <w:b/>
          <w:bCs/>
          <w:sz w:val="28"/>
          <w:szCs w:val="28"/>
        </w:rPr>
        <w:t>distanze</w:t>
      </w:r>
      <w:r>
        <w:rPr>
          <w:rFonts w:cs="Times" w:ascii="Georgia" w:hAnsi="Georgia"/>
          <w:sz w:val="28"/>
          <w:szCs w:val="28"/>
        </w:rPr>
        <w:t xml:space="preserve"> tra le costruzioni diverse da quelle stabilite dal Codice civile, la possibilità di avvalersi delle facoltà connesse al principio della “</w:t>
      </w:r>
      <w:r>
        <w:rPr>
          <w:rFonts w:cs="Times" w:ascii="Georgia" w:hAnsi="Georgia"/>
          <w:b/>
          <w:bCs/>
          <w:sz w:val="28"/>
          <w:szCs w:val="28"/>
        </w:rPr>
        <w:t>prevenzione</w:t>
      </w:r>
      <w:r>
        <w:rPr>
          <w:rFonts w:cs="Times" w:ascii="Georgia" w:hAnsi="Georgia"/>
          <w:sz w:val="28"/>
          <w:szCs w:val="28"/>
        </w:rPr>
        <w:t>”. Cioè di decidere se costruire sul confine o a distanza dal confine stesso. Questo, anche se i regolamenti locali prevedano solo una distanza tra costruzioni maggiore da quella stabilità dal Codice civile senza però stabilire espressamente anche una distanza minima dal confine.</w:t>
      </w:r>
    </w:p>
    <w:p>
      <w:pPr>
        <w:pStyle w:val="Normal"/>
        <w:jc w:val="both"/>
        <w:rPr>
          <w:rFonts w:ascii="Georgia" w:hAnsi="Georgia" w:cs="Times"/>
          <w:sz w:val="28"/>
          <w:szCs w:val="28"/>
        </w:rPr>
      </w:pPr>
      <w:r>
        <w:rPr>
          <w:rFonts w:cs="Times" w:ascii="Georgia" w:hAnsi="Georgia"/>
          <w:sz w:val="28"/>
          <w:szCs w:val="28"/>
        </w:rPr>
        <w:t>Questo il principio fissato dalle Sezioni Unite con la decisione 10318/2016 per porre fine al contrasto esistente tra varie sentenze in merito alla incompatibilità, o meno, del principio della prevenzione con la disciplina delle distanze.</w:t>
        <w:br/>
        <w:t xml:space="preserve">La rilevanza del caso consiste nel fatto che chi costruisce per primo, ovviamente, potendo decidere dove costruire (sul confine o no) finisce per condizionare le possibilità di costruire del vicino, il quale a seconda della scelta operata dal “primo arrivato” si troverà costretto a decidere tra: costruire in aderenza (articolo 877 del Codice civile), chiedere la comunione forzosa del muro sul confine (articolo 874) oppure costruire arretrando il suo edificio in misura pari all’intero «distacco legale». </w:t>
      </w:r>
    </w:p>
    <w:p>
      <w:pPr>
        <w:pStyle w:val="Normal"/>
        <w:jc w:val="both"/>
        <w:rPr>
          <w:rFonts w:ascii="Georgia" w:hAnsi="Georgia" w:cs="Times"/>
          <w:sz w:val="28"/>
          <w:szCs w:val="28"/>
        </w:rPr>
      </w:pPr>
      <w:r>
        <w:rPr>
          <w:rFonts w:cs="Times" w:ascii="Georgia" w:hAnsi="Georgia"/>
          <w:sz w:val="28"/>
          <w:szCs w:val="28"/>
        </w:rPr>
        <w:t>Il caso esaminato della Sezioni Unite nasceva dalla domanda di arretramento proposta da un proprietario nei confronti del fabbricato del confinante in quanto non rispettoso dei limiti di distanza tra edifici fissati dalla legge 765/1967. La sentenza del Tribunale di Nola stabiliva che si debba applicare non il termine sulla distanza indicato dalla legge 761/67 ma quello di otto metri previsto viceversa dal regolamento edilizio del Comune (in questo caso quello di Ottaviano).</w:t>
      </w:r>
    </w:p>
    <w:p>
      <w:pPr>
        <w:pStyle w:val="Normal"/>
        <w:jc w:val="both"/>
        <w:rPr/>
      </w:pPr>
      <w:r>
        <w:rPr>
          <w:rFonts w:cs="Times" w:ascii="Georgia" w:hAnsi="Georgia"/>
          <w:sz w:val="28"/>
          <w:szCs w:val="28"/>
        </w:rPr>
        <w:t>La Corte d’appello di Napoli riteneva invece che a dover essere arretrato fosse l’edificio del proprietario che aveva avviato la causa in quanto, come era risultato dalla istruttoria del procedimento, era stato costruito “per secondo”. Ma la vicenda andava avanti (ormai sono passati 26 anni!) sino in Cassazione, per poi ritornarvi in quanto il ricorrente sosteneva, appunto, l’inapplicabilità del principio della prevenzione in presenza di norme regolamentari che imponevano distanze differenti da quelle previste dal Codice civile. Così la vicenda veniva affrontata per la seconda volta dalla Cassazione, dove la Sezione II investiva della faccenda le Sezioni unite, ravvisando un contrasto interno alla stessa Sezione.</w:t>
      </w:r>
    </w:p>
    <w:p>
      <w:pPr>
        <w:pStyle w:val="Normal"/>
        <w:jc w:val="both"/>
        <w:rPr>
          <w:vanish/>
          <w:sz w:val="20"/>
          <w:szCs w:val="20"/>
        </w:rPr>
      </w:pPr>
      <w:r>
        <w:rPr>
          <w:rFonts w:cs="Times" w:ascii="Georgia" w:hAnsi="Georgia"/>
          <w:sz w:val="28"/>
          <w:szCs w:val="28"/>
        </w:rPr>
        <w:t xml:space="preserve">Le Sezioni Unite hanno così chiarito come non vi sia alcuna incompatibilità del principio di prevenzione con la disciplina delle distanze di cui alla legge 761/67.  </w:t>
      </w:r>
      <w:r>
        <w:rPr>
          <w:rFonts w:cs="Times" w:ascii="Georgia" w:hAnsi="Georgia"/>
          <w:i/>
          <w:sz w:val="28"/>
          <w:szCs w:val="28"/>
        </w:rPr>
        <w:t>Enrico Morello</w:t>
      </w:r>
      <w:bookmarkStart w:id="0" w:name="_PictureBullets"/>
      <w:bookmarkEnd w:id="0"/>
    </w:p>
    <w:sectPr>
      <w:headerReference w:type="default" r:id="rId104"/>
      <w:footerReference w:type="default" r:id="rId10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41">
              <wp:simplePos x="0" y="0"/>
              <wp:positionH relativeFrom="column">
                <wp:posOffset>-3175000</wp:posOffset>
              </wp:positionH>
              <wp:positionV relativeFrom="paragraph">
                <wp:posOffset>-1814830</wp:posOffset>
              </wp:positionV>
              <wp:extent cx="1206500" cy="0"/>
              <wp:effectExtent l="0" t="5080" r="635" b="5080"/>
              <wp:wrapNone/>
              <wp:docPr id="101"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5891530" cy="350520"/>
              <wp:effectExtent l="0" t="0" r="0" b="0"/>
              <wp:wrapSquare wrapText="largest"/>
              <wp:docPr id="10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73">
              <wp:simplePos x="0" y="0"/>
              <wp:positionH relativeFrom="column">
                <wp:posOffset>7747000</wp:posOffset>
              </wp:positionH>
              <wp:positionV relativeFrom="paragraph">
                <wp:posOffset>-463550</wp:posOffset>
              </wp:positionV>
              <wp:extent cx="1333500" cy="0"/>
              <wp:effectExtent l="0" t="5080" r="0" b="5080"/>
              <wp:wrapNone/>
              <wp:docPr id="10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54610</wp:posOffset>
              </wp:positionV>
              <wp:extent cx="6159500" cy="0"/>
              <wp:effectExtent l="0" t="5080" r="0" b="5080"/>
              <wp:wrapNone/>
              <wp:docPr id="100"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 w:hAnsi="Lato" w:cs="Lato"/>
    </w:rPr>
  </w:style>
  <w:style w:type="paragraph" w:styleId="Sponsored27">
    <w:name w:val="sponsored27"/>
    <w:basedOn w:val="Normal"/>
    <w:qFormat/>
    <w:pPr>
      <w:spacing w:before="100" w:after="100"/>
    </w:pPr>
    <w:rPr>
      <w:rFonts w:ascii="Lato" w:hAnsi="Lato" w:cs="Lato"/>
      <w:color w:val="9C9A9C"/>
      <w:sz w:val="14"/>
      <w:szCs w:val="14"/>
    </w:rPr>
  </w:style>
  <w:style w:type="paragraph" w:styleId="Sponsoredurl17">
    <w:name w:val="sponsored-url17"/>
    <w:basedOn w:val="Normal"/>
    <w:qFormat/>
    <w:pPr>
      <w:spacing w:before="0" w:after="100"/>
      <w:ind w:left="15" w:hanging="0"/>
    </w:pPr>
    <w:rPr>
      <w:rFonts w:ascii="Lato" w:hAnsi="Lato" w:cs="Lato"/>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 w:hAnsi="Lato" w:cs="Lato"/>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 w:hAnsi="Lato" w:cs="Arial"/>
      <w:b/>
      <w:bCs/>
      <w:color w:val="2E3138"/>
    </w:rPr>
  </w:style>
  <w:style w:type="paragraph" w:styleId="Sponsored29">
    <w:name w:val="sponsored29"/>
    <w:basedOn w:val="Normal"/>
    <w:qFormat/>
    <w:pPr>
      <w:spacing w:before="100" w:after="100"/>
    </w:pPr>
    <w:rPr>
      <w:rFonts w:ascii="Lato" w:hAnsi="Lato" w:cs="Lato"/>
      <w:color w:val="9C9A9C"/>
      <w:sz w:val="14"/>
      <w:szCs w:val="14"/>
    </w:rPr>
  </w:style>
  <w:style w:type="paragraph" w:styleId="Sponsoredurl18">
    <w:name w:val="sponsored-url18"/>
    <w:basedOn w:val="Normal"/>
    <w:qFormat/>
    <w:pPr>
      <w:spacing w:before="0" w:after="100"/>
      <w:ind w:left="15" w:hanging="0"/>
    </w:pPr>
    <w:rPr>
      <w:rFonts w:ascii="Lato" w:hAnsi="Lato" w:cs="Lato"/>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 w:hAnsi="Lato" w:cs="Lato"/>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 w:hAnsi="Lato" w:cs="Lato"/>
    </w:rPr>
  </w:style>
  <w:style w:type="paragraph" w:styleId="Sponsored39">
    <w:name w:val="sponsored39"/>
    <w:basedOn w:val="Normal"/>
    <w:qFormat/>
    <w:pPr>
      <w:spacing w:before="100" w:after="100"/>
    </w:pPr>
    <w:rPr>
      <w:rFonts w:ascii="Lato" w:hAnsi="Lato" w:cs="Lato"/>
      <w:color w:val="9C9A9C"/>
      <w:sz w:val="14"/>
      <w:szCs w:val="14"/>
    </w:rPr>
  </w:style>
  <w:style w:type="paragraph" w:styleId="Sponsoredurl25">
    <w:name w:val="sponsored-url25"/>
    <w:basedOn w:val="Normal"/>
    <w:qFormat/>
    <w:pPr>
      <w:spacing w:before="0" w:after="100"/>
      <w:ind w:left="15" w:hanging="0"/>
    </w:pPr>
    <w:rPr>
      <w:rFonts w:ascii="Lato" w:hAnsi="Lato" w:cs="Lato"/>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 w:hAnsi="Lato" w:cs="Lato"/>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 w:hAnsi="Lato" w:cs="Arial"/>
      <w:b/>
      <w:bCs/>
      <w:color w:val="2E3138"/>
    </w:rPr>
  </w:style>
  <w:style w:type="paragraph" w:styleId="Sponsored41">
    <w:name w:val="sponsored41"/>
    <w:basedOn w:val="Normal"/>
    <w:qFormat/>
    <w:pPr>
      <w:spacing w:before="100" w:after="100"/>
    </w:pPr>
    <w:rPr>
      <w:rFonts w:ascii="Lato" w:hAnsi="Lato" w:cs="Lato"/>
      <w:color w:val="9C9A9C"/>
      <w:sz w:val="14"/>
      <w:szCs w:val="14"/>
    </w:rPr>
  </w:style>
  <w:style w:type="paragraph" w:styleId="Sponsoredurl26">
    <w:name w:val="sponsored-url26"/>
    <w:basedOn w:val="Normal"/>
    <w:qFormat/>
    <w:pPr>
      <w:spacing w:before="0" w:after="100"/>
      <w:ind w:left="15" w:hanging="0"/>
    </w:pPr>
    <w:rPr>
      <w:rFonts w:ascii="Lato" w:hAnsi="Lato" w:cs="Lato"/>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 w:hAnsi="Lato" w:cs="Lato"/>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repubblica.it/politica/2016/05/19/news/morto_marco_pannella-14014311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s://www.flickr.com/people/9154420@N02" TargetMode="External"/><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57:00Z</dcterms:created>
  <dc:creator>Claudio</dc:creator>
  <dc:description/>
  <cp:keywords/>
  <dc:language>en-US</dc:language>
  <cp:lastModifiedBy>UTENTE1</cp:lastModifiedBy>
  <cp:lastPrinted>2016-05-20T13:41:00Z</cp:lastPrinted>
  <dcterms:modified xsi:type="dcterms:W3CDTF">2016-05-20T11:41:00Z</dcterms:modified>
  <cp:revision>12</cp:revision>
  <dc:subject/>
  <dc:title>VERBALE DI ASSEMBLEA del 22-23-24 marzo 2002</dc:title>
</cp:coreProperties>
</file>