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9 april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ind w:right="150" w:hanging="0"/>
        <w:rPr/>
      </w:pPr>
      <w:r>
        <w:rPr>
          <w:rFonts w:cs="Georgia" w:ascii="Georgia" w:hAnsi="Georgia"/>
        </w:rPr>
        <w:t>PAG.  4 AVVOCATI:</w:t>
      </w:r>
      <w:r>
        <w:rPr>
          <w:rFonts w:cs="Helvetica" w:ascii="Georgia" w:hAnsi="Georgia"/>
          <w:bCs/>
        </w:rPr>
        <w:t xml:space="preserve"> Il presidente Altavilla «Colleghi, siate liberi No alle intimidazioni»</w:t>
      </w:r>
      <w:r>
        <w:rPr>
          <w:rFonts w:cs="Helvetica" w:ascii="Georgia" w:hAnsi="Georgia"/>
        </w:rPr>
        <w:t xml:space="preserve"> </w:t>
      </w:r>
    </w:p>
    <w:p>
      <w:pPr>
        <w:pStyle w:val="Normal"/>
        <w:ind w:right="150" w:hanging="0"/>
        <w:rPr>
          <w:rFonts w:ascii="Georgia" w:hAnsi="Georgia" w:cs="Helvetica"/>
        </w:rPr>
      </w:pPr>
      <w:r>
        <w:rPr>
          <w:rFonts w:eastAsia="Georgia" w:cs="Georgia" w:ascii="Georgia" w:hAnsi="Georgia"/>
        </w:rPr>
        <w:t xml:space="preserve">               </w:t>
      </w:r>
      <w:r>
        <w:rPr>
          <w:rFonts w:cs="Georgia" w:ascii="Georgia" w:hAnsi="Georgia"/>
        </w:rPr>
        <w:t>(Nuovo Quotidiano di Puglia - Brindisi)</w:t>
      </w:r>
    </w:p>
    <w:p>
      <w:pPr>
        <w:pStyle w:val="Normal"/>
        <w:ind w:right="150" w:hanging="0"/>
        <w:rPr>
          <w:rFonts w:ascii="Georgia" w:hAnsi="Georgia" w:cs="Georgia"/>
        </w:rPr>
      </w:pPr>
      <w:r>
        <w:rPr>
          <w:rFonts w:cs="Helvetica" w:ascii="Georgia" w:hAnsi="Georgia"/>
        </w:rPr>
        <w:t>P</w:t>
      </w:r>
      <w:r>
        <w:rPr>
          <w:rFonts w:cs="Georgia" w:ascii="Georgia" w:hAnsi="Georgia"/>
        </w:rPr>
        <w:t>AG.  6 AVVOCATI: Avvocati, valida in Italia l`abilitazione estera (Il Messaggero)</w:t>
      </w:r>
    </w:p>
    <w:p>
      <w:pPr>
        <w:pStyle w:val="Normal"/>
        <w:ind w:right="150" w:hanging="0"/>
        <w:rPr/>
      </w:pPr>
      <w:r>
        <w:rPr>
          <w:rFonts w:cs="Helvetica" w:ascii="Georgia" w:hAnsi="Georgia"/>
        </w:rPr>
        <w:t>P</w:t>
      </w:r>
      <w:r>
        <w:rPr>
          <w:rFonts w:cs="Georgia" w:ascii="Georgia" w:hAnsi="Georgia"/>
        </w:rPr>
        <w:t>AG.  7 AVVOCATI: Equitalia congela i tagli ai compensi degli avvocati (Il Dubbio)</w:t>
      </w:r>
    </w:p>
    <w:p>
      <w:pPr>
        <w:pStyle w:val="Normal"/>
        <w:ind w:right="150" w:hanging="0"/>
        <w:rPr/>
      </w:pPr>
      <w:r>
        <w:rPr>
          <w:rFonts w:cs="Georgia" w:ascii="Georgia" w:hAnsi="Georgia"/>
        </w:rPr>
        <w:t xml:space="preserve">PAG.  9 GEOGRAFIA GIUDIZIARIA: </w:t>
      </w:r>
      <w:r>
        <w:rPr>
          <w:rFonts w:cs="Helvetica" w:ascii="Georgia" w:hAnsi="Georgia"/>
          <w:bCs/>
        </w:rPr>
        <w:t xml:space="preserve">Tutela della corte d'appello E' pressing a tutto </w:t>
      </w:r>
    </w:p>
    <w:p>
      <w:pPr>
        <w:pStyle w:val="Normal"/>
        <w:ind w:right="150" w:hanging="0"/>
        <w:rPr>
          <w:rFonts w:ascii="Georgia" w:hAnsi="Georgia" w:cs="Helvetica"/>
        </w:rPr>
      </w:pPr>
      <w:r>
        <w:rPr>
          <w:rFonts w:eastAsia="Georgia" w:cs="Georgia" w:ascii="Georgia" w:hAnsi="Georgia"/>
          <w:bCs/>
        </w:rPr>
        <w:t xml:space="preserve">                </w:t>
      </w:r>
      <w:r>
        <w:rPr>
          <w:rFonts w:cs="Helvetica" w:ascii="Georgia" w:hAnsi="Georgia"/>
          <w:bCs/>
        </w:rPr>
        <w:t>campo</w:t>
      </w:r>
      <w:r>
        <w:rPr>
          <w:rFonts w:cs="Helvetica" w:ascii="Georgia" w:hAnsi="Georgia"/>
        </w:rPr>
        <w:t xml:space="preserve"> </w:t>
      </w:r>
      <w:r>
        <w:rPr>
          <w:rFonts w:cs="Georgia" w:ascii="Georgia" w:hAnsi="Georgia"/>
        </w:rPr>
        <w:t>(Corriere dell’Umbria)</w:t>
      </w:r>
    </w:p>
    <w:p>
      <w:pPr>
        <w:pStyle w:val="Normal"/>
        <w:ind w:right="150" w:hanging="0"/>
        <w:rPr>
          <w:rFonts w:ascii="Georgia" w:hAnsi="Georgia" w:cs="Helvetica"/>
        </w:rPr>
      </w:pPr>
      <w:r>
        <w:rPr>
          <w:rFonts w:cs="Georgia" w:ascii="Georgia" w:hAnsi="Georgia"/>
        </w:rPr>
        <w:t>PAG.11 RIFORME GIUSTIZIA:</w:t>
      </w:r>
      <w:r>
        <w:rPr>
          <w:rFonts w:cs="Times" w:ascii="Georgia" w:hAnsi="Georgia"/>
          <w:bCs/>
        </w:rPr>
        <w:t xml:space="preserve"> Spazi più ampi ai giudici onorari</w:t>
      </w:r>
      <w:r>
        <w:rPr>
          <w:rFonts w:cs="Helvetica" w:ascii="Georgia" w:hAnsi="Georgia"/>
        </w:rPr>
        <w:t xml:space="preserve"> </w:t>
      </w:r>
      <w:r>
        <w:rPr>
          <w:rFonts w:cs="Georgia" w:ascii="Georgia" w:hAnsi="Georgia"/>
        </w:rPr>
        <w:t>(Il Sole 24 Ore)</w:t>
      </w:r>
    </w:p>
    <w:p>
      <w:pPr>
        <w:pStyle w:val="Normal"/>
        <w:autoSpaceDE w:val="false"/>
        <w:rPr/>
      </w:pPr>
      <w:r>
        <w:rPr>
          <w:rFonts w:cs="Georgia" w:ascii="Georgia" w:hAnsi="Georgia"/>
        </w:rPr>
        <w:t xml:space="preserve">PAG.14 RIFORME GIUSTIZIA: </w:t>
      </w:r>
      <w:r>
        <w:rPr>
          <w:rFonts w:cs="Arial" w:ascii="Georgia" w:hAnsi="Georgia"/>
        </w:rPr>
        <w:t xml:space="preserve">Sì definitivo al Ddl di riforma della magistratura onoraria </w:t>
      </w:r>
    </w:p>
    <w:p>
      <w:pPr>
        <w:pStyle w:val="Normal"/>
        <w:autoSpaceDE w:val="false"/>
        <w:rPr>
          <w:rFonts w:ascii="Georgia" w:hAnsi="Georgia" w:cs="Georgia"/>
        </w:rPr>
      </w:pPr>
      <w:r>
        <w:rPr>
          <w:rFonts w:eastAsia="Georgia" w:cs="Georgia" w:ascii="Georgia" w:hAnsi="Georgia"/>
        </w:rPr>
        <w:t xml:space="preserve">               </w:t>
      </w:r>
      <w:r>
        <w:rPr>
          <w:rFonts w:cs="Arial" w:ascii="Georgia" w:hAnsi="Georgia"/>
        </w:rPr>
        <w:t>(Guida al Diritto)</w:t>
      </w:r>
    </w:p>
    <w:p>
      <w:pPr>
        <w:pStyle w:val="Normal"/>
        <w:autoSpaceDE w:val="false"/>
        <w:rPr/>
      </w:pPr>
      <w:r>
        <w:rPr>
          <w:rFonts w:cs="Georgia" w:ascii="Georgia" w:hAnsi="Georgia"/>
        </w:rPr>
        <w:t xml:space="preserve">PAG.24 RIFORME GIUSTIZIA: Via libera definitivo alla legge sulla magistratura onoraria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L’Unità)</w:t>
      </w:r>
    </w:p>
    <w:p>
      <w:pPr>
        <w:pStyle w:val="Normal"/>
        <w:autoSpaceDE w:val="false"/>
        <w:rPr>
          <w:rFonts w:ascii="Georgia" w:hAnsi="Georgia" w:cs="Georgia"/>
        </w:rPr>
      </w:pPr>
      <w:r>
        <w:rPr>
          <w:rFonts w:cs="Georgia" w:ascii="Georgia" w:hAnsi="Georgia"/>
        </w:rPr>
        <w:t xml:space="preserve">PAG.25 RIFORME GIUSTIZIA: Meglio tempi brevi ma con paletti e indennizzi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Corriere della Sera)</w:t>
      </w:r>
    </w:p>
    <w:p>
      <w:pPr>
        <w:pStyle w:val="Normal"/>
        <w:autoSpaceDE w:val="false"/>
        <w:rPr/>
      </w:pPr>
      <w:r>
        <w:rPr>
          <w:rFonts w:cs="Georgia" w:ascii="Georgia" w:hAnsi="Georgia"/>
        </w:rPr>
        <w:t>PAG.28 RIFORME GIUSTIZIA:</w:t>
      </w:r>
      <w:r>
        <w:rPr>
          <w:rFonts w:cs="Times" w:ascii="Georgia" w:hAnsi="Georgia"/>
          <w:bCs/>
        </w:rPr>
        <w:t xml:space="preserve"> </w:t>
      </w:r>
      <w:r>
        <w:rPr>
          <w:rFonts w:cs="Georgia" w:ascii="Georgia" w:hAnsi="Georgia"/>
        </w:rPr>
        <w:t xml:space="preserve">Prescrizione, i centristi: no a tempi troppo lunghi. Si cerca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l`intesa con il Pd (Il Messaggero)</w:t>
      </w:r>
    </w:p>
    <w:p>
      <w:pPr>
        <w:pStyle w:val="Normal"/>
        <w:ind w:right="150" w:hanging="0"/>
        <w:rPr/>
      </w:pPr>
      <w:r>
        <w:rPr>
          <w:rFonts w:cs="Georgia" w:ascii="Georgia" w:hAnsi="Georgia"/>
        </w:rPr>
        <w:t xml:space="preserve">PAG.30 RIFORME GIUSTIZIA: </w:t>
      </w:r>
      <w:r>
        <w:rPr>
          <w:rFonts w:cs="Times" w:ascii="Georgia" w:hAnsi="Georgia"/>
          <w:bCs/>
        </w:rPr>
        <w:t xml:space="preserve">Prescrizione «abbinata» alle intercettazioni, sì unanime </w:t>
      </w:r>
    </w:p>
    <w:p>
      <w:pPr>
        <w:pStyle w:val="Normal"/>
        <w:ind w:right="150" w:hanging="0"/>
        <w:rPr/>
      </w:pPr>
      <w:r>
        <w:rPr>
          <w:rFonts w:eastAsia="Georgia" w:cs="Georgia" w:ascii="Georgia" w:hAnsi="Georgia"/>
          <w:bCs/>
        </w:rPr>
        <w:t xml:space="preserve">                </w:t>
      </w:r>
      <w:r>
        <w:rPr>
          <w:rFonts w:cs="Georgia" w:ascii="Georgia" w:hAnsi="Georgia"/>
        </w:rPr>
        <w:t>(Il Sole 24 Ore)</w:t>
      </w:r>
    </w:p>
    <w:p>
      <w:pPr>
        <w:pStyle w:val="Normal"/>
        <w:ind w:right="150" w:hanging="0"/>
        <w:rPr/>
      </w:pPr>
      <w:r>
        <w:rPr>
          <w:rFonts w:cs="Georgia" w:ascii="Georgia" w:hAnsi="Georgia"/>
        </w:rPr>
        <w:t>PAG.32 L’INTERVENTO/1: Prescrizione lunga: rischio di forzature</w:t>
      </w:r>
    </w:p>
    <w:p>
      <w:pPr>
        <w:pStyle w:val="Normal"/>
        <w:ind w:right="150" w:hanging="0"/>
        <w:rPr>
          <w:rFonts w:ascii="Georgia" w:hAnsi="Georgia" w:cs="Georgia"/>
        </w:rPr>
      </w:pPr>
      <w:r>
        <w:rPr>
          <w:rFonts w:eastAsia="Georgia" w:cs="Georgia" w:ascii="Georgia" w:hAnsi="Georgia"/>
        </w:rPr>
        <w:t xml:space="preserve">               </w:t>
      </w:r>
      <w:r>
        <w:rPr>
          <w:rFonts w:cs="Georgia" w:ascii="Georgia" w:hAnsi="Georgia"/>
        </w:rPr>
        <w:t>di Cesare Mirabelli (Il Messaggero)</w:t>
      </w:r>
    </w:p>
    <w:p>
      <w:pPr>
        <w:pStyle w:val="Normal"/>
        <w:ind w:right="150" w:hanging="0"/>
        <w:rPr/>
      </w:pPr>
      <w:r>
        <w:rPr>
          <w:rFonts w:cs="Georgia" w:ascii="Georgia" w:hAnsi="Georgia"/>
        </w:rPr>
        <w:t xml:space="preserve">PAG.35 L’INTERVENTO/2: Ma il sistema-giustizia va cambiato </w:t>
      </w:r>
    </w:p>
    <w:p>
      <w:pPr>
        <w:pStyle w:val="Normal"/>
        <w:ind w:right="150" w:hanging="0"/>
        <w:rPr>
          <w:rFonts w:ascii="Georgia" w:hAnsi="Georgia" w:cs="Georgia"/>
        </w:rPr>
      </w:pPr>
      <w:r>
        <w:rPr>
          <w:rFonts w:eastAsia="Georgia" w:cs="Georgia" w:ascii="Georgia" w:hAnsi="Georgia"/>
        </w:rPr>
        <w:t xml:space="preserve">               </w:t>
      </w:r>
      <w:r>
        <w:rPr>
          <w:rFonts w:cs="Georgia" w:ascii="Georgia" w:hAnsi="Georgia"/>
        </w:rPr>
        <w:t>di Carlo Federico Grosso (La Stampa)</w:t>
      </w:r>
    </w:p>
    <w:p>
      <w:pPr>
        <w:pStyle w:val="Normal"/>
        <w:autoSpaceDE w:val="false"/>
        <w:rPr>
          <w:rFonts w:ascii="Georgia" w:hAnsi="Georgia" w:cs="Georgia"/>
        </w:rPr>
      </w:pPr>
      <w:r>
        <w:rPr>
          <w:rFonts w:cs="Georgia" w:ascii="Georgia" w:hAnsi="Georgia"/>
        </w:rPr>
        <w:t>PAG.37 CORRUZIONE: Mattarella: alleanza contro la corruzione (Il Corriere della Sera)</w:t>
      </w:r>
    </w:p>
    <w:p>
      <w:pPr>
        <w:pStyle w:val="Normal"/>
        <w:autoSpaceDE w:val="false"/>
        <w:rPr/>
      </w:pPr>
      <w:r>
        <w:rPr>
          <w:rFonts w:cs="Georgia" w:ascii="Georgia" w:hAnsi="Georgia"/>
        </w:rPr>
        <w:t xml:space="preserve">PAG.39 MAGISTRATI: Produttività, corruzione e altre balle nelle ultime intemerate dei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magistrati (Il Foglio)</w:t>
      </w:r>
    </w:p>
    <w:p>
      <w:pPr>
        <w:pStyle w:val="Normal"/>
        <w:autoSpaceDE w:val="false"/>
        <w:rPr>
          <w:rFonts w:ascii="Georgia" w:hAnsi="Georgia" w:cs="Georgia"/>
        </w:rPr>
      </w:pPr>
      <w:r>
        <w:rPr>
          <w:rFonts w:cs="Georgia" w:ascii="Georgia" w:hAnsi="Georgia"/>
        </w:rPr>
        <w:t xml:space="preserve">PAG.41 MAGISTRATI: </w:t>
      </w:r>
      <w:r>
        <w:rPr>
          <w:rFonts w:cs="Times" w:ascii="Georgia" w:hAnsi="Georgia"/>
          <w:bCs/>
        </w:rPr>
        <w:t>Azione disciplinare</w:t>
      </w:r>
      <w:r>
        <w:rPr>
          <w:rFonts w:cs="Times" w:ascii="Georgia" w:hAnsi="Georgia"/>
        </w:rPr>
        <w:t xml:space="preserve"> </w:t>
      </w:r>
      <w:r>
        <w:rPr>
          <w:rFonts w:cs="Times" w:ascii="Georgia" w:hAnsi="Georgia"/>
          <w:bCs/>
        </w:rPr>
        <w:t xml:space="preserve">per chi rifiuta il Pct </w:t>
      </w:r>
      <w:r>
        <w:rPr>
          <w:rFonts w:cs="Georgia" w:ascii="Georgia" w:hAnsi="Georgia"/>
        </w:rPr>
        <w:t>(</w:t>
      </w:r>
      <w:r>
        <w:rPr>
          <w:rFonts w:cs="Times" w:ascii="Georgia" w:hAnsi="Georgia"/>
          <w:bCs/>
        </w:rPr>
        <w:t>Il Sole 24 Ore)</w:t>
      </w:r>
    </w:p>
    <w:p>
      <w:pPr>
        <w:pStyle w:val="Normal"/>
        <w:autoSpaceDE w:val="false"/>
        <w:rPr>
          <w:rFonts w:ascii="Georgia" w:hAnsi="Georgia" w:cs="Georgia"/>
        </w:rPr>
      </w:pPr>
      <w:r>
        <w:rPr>
          <w:rFonts w:cs="Georgia" w:ascii="Georgia" w:hAnsi="Georgia"/>
        </w:rPr>
        <w:t>PAG.42 CARCERI:</w:t>
      </w:r>
      <w:r>
        <w:rPr>
          <w:rFonts w:cs="Times" w:ascii="Georgia" w:hAnsi="Georgia"/>
          <w:bCs/>
        </w:rPr>
        <w:t xml:space="preserve"> </w:t>
      </w:r>
      <w:r>
        <w:rPr>
          <w:rFonts w:cs="Georgia" w:ascii="Georgia" w:hAnsi="Georgia"/>
        </w:rPr>
        <w:t>Mettiamo le mani sulle nostre prigioni (Sette - Il Corriere della Sera)</w:t>
      </w:r>
    </w:p>
    <w:p>
      <w:pPr>
        <w:pStyle w:val="Normal"/>
        <w:autoSpaceDE w:val="false"/>
        <w:rPr>
          <w:rFonts w:ascii="Georgia" w:hAnsi="Georgia" w:cs="Georgia"/>
        </w:rPr>
      </w:pPr>
      <w:r>
        <w:rPr>
          <w:rFonts w:cs="Georgia" w:ascii="Georgia" w:hAnsi="Georgia"/>
        </w:rPr>
        <w:t>PAG.44 SENTENZE: Se la sentenza fa legge (L’Espresso)</w:t>
      </w:r>
    </w:p>
    <w:p>
      <w:pPr>
        <w:pStyle w:val="Normal"/>
        <w:autoSpaceDE w:val="false"/>
        <w:rPr/>
      </w:pPr>
      <w:r>
        <w:rPr>
          <w:rFonts w:cs="Georgia" w:ascii="Georgia" w:hAnsi="Georgia"/>
        </w:rPr>
        <w:t xml:space="preserve">PAG.49 PREVIDENZA: </w:t>
      </w:r>
      <w:r>
        <w:rPr>
          <w:rFonts w:cs="Times" w:ascii="Georgia" w:hAnsi="Georgia"/>
          <w:bCs/>
        </w:rPr>
        <w:t xml:space="preserve">Casse, sul bonus pesa l’ipoteca del numero di istanze </w:t>
      </w:r>
    </w:p>
    <w:p>
      <w:pPr>
        <w:pStyle w:val="Normal"/>
        <w:autoSpaceDE w:val="false"/>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autoSpaceDE w:val="false"/>
        <w:rPr>
          <w:rFonts w:ascii="Georgia" w:hAnsi="Georgia" w:cs="Georgia"/>
        </w:rPr>
      </w:pPr>
      <w:r>
        <w:rPr>
          <w:rFonts w:cs="Georgia" w:ascii="Georgia" w:hAnsi="Georgia"/>
        </w:rPr>
        <w:t xml:space="preserve">PAG.51 PREVIDENZA: Le Casse per l'economia reale </w:t>
      </w:r>
      <w:r>
        <w:rPr>
          <w:rFonts w:cs="Times" w:ascii="Georgia" w:hAnsi="Georgia"/>
          <w:bCs/>
        </w:rPr>
        <w:t>(Italia Oggi)</w:t>
      </w:r>
    </w:p>
    <w:p>
      <w:pPr>
        <w:pStyle w:val="Normal"/>
        <w:autoSpaceDE w:val="false"/>
        <w:rPr>
          <w:rFonts w:ascii="Georgia" w:hAnsi="Georgia" w:cs="Georgia"/>
        </w:rPr>
      </w:pPr>
      <w:r>
        <w:rPr>
          <w:rFonts w:cs="Georgia" w:ascii="Georgia" w:hAnsi="Georgia"/>
        </w:rPr>
        <w:t xml:space="preserve">PAG.53 PREVIDENZA: </w:t>
      </w:r>
      <w:r>
        <w:rPr>
          <w:rFonts w:cs="Times" w:ascii="Georgia" w:hAnsi="Georgia"/>
          <w:bCs/>
        </w:rPr>
        <w:t>Geometri, il 2015 chiude a +24,6 milioni</w:t>
      </w:r>
      <w:r>
        <w:rPr>
          <w:rFonts w:cs="Georgia" w:ascii="Georgia" w:hAnsi="Georgia"/>
        </w:rPr>
        <w:t xml:space="preserve"> </w:t>
      </w:r>
      <w:r>
        <w:rPr>
          <w:rFonts w:cs="Times" w:ascii="Georgia" w:hAnsi="Georgia"/>
          <w:bCs/>
        </w:rPr>
        <w:t>(Il Sole 24 Ore)</w:t>
      </w:r>
    </w:p>
    <w:p>
      <w:pPr>
        <w:pStyle w:val="Normal"/>
        <w:autoSpaceDE w:val="false"/>
        <w:rPr>
          <w:rFonts w:ascii="Georgia" w:hAnsi="Georgia" w:cs="Georgia"/>
        </w:rPr>
      </w:pPr>
      <w:r>
        <w:rPr>
          <w:rFonts w:cs="Georgia" w:ascii="Georgia" w:hAnsi="Georgia"/>
        </w:rPr>
        <w:t xml:space="preserve">PAG.54 PREVIDENZA: </w:t>
      </w:r>
      <w:r>
        <w:rPr>
          <w:rFonts w:cs="Times" w:ascii="Georgia" w:hAnsi="Georgia"/>
          <w:bCs/>
        </w:rPr>
        <w:t>La gestione è positiva per 139 milioni</w:t>
      </w:r>
      <w:r>
        <w:rPr>
          <w:rFonts w:cs="Georgia" w:ascii="Georgia" w:hAnsi="Georgia"/>
        </w:rPr>
        <w:t xml:space="preserve"> </w:t>
      </w:r>
      <w:r>
        <w:rPr>
          <w:rFonts w:cs="Times" w:ascii="Georgia" w:hAnsi="Georgia"/>
          <w:bCs/>
        </w:rPr>
        <w:t>(Il Sole 24 Ore)</w:t>
      </w:r>
    </w:p>
    <w:p>
      <w:pPr>
        <w:pStyle w:val="Normal"/>
        <w:autoSpaceDE w:val="false"/>
        <w:rPr/>
      </w:pPr>
      <w:r>
        <w:rPr>
          <w:rFonts w:cs="Georgia" w:ascii="Georgia" w:hAnsi="Georgia"/>
        </w:rPr>
        <w:t xml:space="preserve">PAG.55 PREVIDENZA: </w:t>
      </w:r>
      <w:r>
        <w:rPr>
          <w:rFonts w:cs="Times" w:ascii="Georgia" w:hAnsi="Georgia"/>
          <w:bCs/>
        </w:rPr>
        <w:t>Consuntivo con avanzo di 4,6 milioni (Il Sole 24 Ore)</w:t>
      </w:r>
    </w:p>
    <w:p>
      <w:pPr>
        <w:pStyle w:val="Normal"/>
        <w:autoSpaceDE w:val="false"/>
        <w:rPr/>
      </w:pPr>
      <w:r>
        <w:rPr>
          <w:rFonts w:cs="Georgia" w:ascii="Georgia" w:hAnsi="Georgia"/>
        </w:rPr>
        <w:t xml:space="preserve">PAG.56 PREVIDENZA: </w:t>
      </w:r>
      <w:r>
        <w:rPr>
          <w:rFonts w:cs="Times" w:ascii="Georgia" w:hAnsi="Georgia"/>
          <w:bCs/>
        </w:rPr>
        <w:t xml:space="preserve">Casse, parola d’ordine cooperazione (Italia Oggi) </w:t>
      </w:r>
    </w:p>
    <w:p>
      <w:pPr>
        <w:pStyle w:val="Normal"/>
        <w:autoSpaceDE w:val="false"/>
        <w:rPr/>
      </w:pPr>
      <w:r>
        <w:rPr>
          <w:rFonts w:cs="Georgia" w:ascii="Georgia" w:hAnsi="Georgia"/>
        </w:rPr>
        <w:t xml:space="preserve">PAG.58 PROFESSIONI: </w:t>
      </w:r>
      <w:r>
        <w:rPr>
          <w:rFonts w:cs="Times" w:ascii="Georgia" w:hAnsi="Georgia"/>
          <w:bCs/>
        </w:rPr>
        <w:t xml:space="preserve">Commercialisti all’attacco sul bonus per le aggregazioni </w:t>
      </w:r>
    </w:p>
    <w:p>
      <w:pPr>
        <w:pStyle w:val="Normal"/>
        <w:autoSpaceDE w:val="false"/>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autoSpaceDE w:val="false"/>
        <w:rPr>
          <w:rFonts w:ascii="Georgia" w:hAnsi="Georgia" w:cs="Georgia"/>
        </w:rPr>
      </w:pPr>
      <w:r>
        <w:rPr>
          <w:rFonts w:cs="Georgia" w:ascii="Georgia" w:hAnsi="Georgia"/>
        </w:rPr>
        <w:t xml:space="preserve">PAG.60 PROFESSIONI: </w:t>
      </w:r>
      <w:r>
        <w:rPr>
          <w:rFonts w:cs="Times" w:ascii="Georgia" w:hAnsi="Georgia"/>
          <w:bCs/>
        </w:rPr>
        <w:t xml:space="preserve">Commercialisti, studi aggregati </w:t>
      </w:r>
      <w:r>
        <w:rPr>
          <w:rFonts w:cs="Georgia" w:ascii="Georgia" w:hAnsi="Georgia"/>
        </w:rPr>
        <w:t>(Italia Oggi)</w:t>
      </w:r>
    </w:p>
    <w:p>
      <w:pPr>
        <w:pStyle w:val="Normal"/>
        <w:autoSpaceDE w:val="false"/>
        <w:rPr>
          <w:rFonts w:ascii="Georgia" w:hAnsi="Georgia" w:cs="Georgia"/>
        </w:rPr>
      </w:pPr>
      <w:r>
        <w:rPr>
          <w:rFonts w:cs="Georgia" w:ascii="Georgia" w:hAnsi="Georgia"/>
        </w:rPr>
        <w:t xml:space="preserve">PAG.61 APPALTI: </w:t>
      </w:r>
      <w:r>
        <w:rPr>
          <w:rFonts w:cs="Times" w:ascii="Georgia" w:hAnsi="Georgia"/>
          <w:bCs/>
        </w:rPr>
        <w:t xml:space="preserve">Appalti, ecco le linee guida Anac </w:t>
      </w:r>
      <w:r>
        <w:rPr>
          <w:rFonts w:cs="Georgia" w:ascii="Georgia" w:hAnsi="Georgia"/>
        </w:rPr>
        <w:t>(</w:t>
      </w:r>
      <w:r>
        <w:rPr>
          <w:rFonts w:cs="Times" w:ascii="Georgia" w:hAnsi="Georgia"/>
          <w:bCs/>
        </w:rPr>
        <w:t>Il Sole 24 Ore)</w:t>
      </w:r>
    </w:p>
    <w:p>
      <w:pPr>
        <w:pStyle w:val="Normal"/>
        <w:autoSpaceDE w:val="false"/>
        <w:rPr>
          <w:rFonts w:ascii="Georgia" w:hAnsi="Georgia" w:cs="Georgia"/>
        </w:rPr>
      </w:pPr>
      <w:r>
        <w:rPr>
          <w:rFonts w:cs="Georgia" w:ascii="Georgia" w:hAnsi="Georgia"/>
        </w:rPr>
        <w:t xml:space="preserve">PAG.63 FISCO: </w:t>
      </w:r>
      <w:r>
        <w:rPr>
          <w:rFonts w:cs="Times" w:ascii="Georgia" w:hAnsi="Georgia"/>
          <w:bCs/>
        </w:rPr>
        <w:t>Dalla voluntary un assist ai controlli</w:t>
      </w:r>
      <w:r>
        <w:rPr>
          <w:rFonts w:cs="Georgia" w:ascii="Georgia" w:hAnsi="Georgia"/>
        </w:rPr>
        <w:t xml:space="preserve"> (</w:t>
      </w:r>
      <w:r>
        <w:rPr>
          <w:rFonts w:cs="Times" w:ascii="Georgia" w:hAnsi="Georgia"/>
          <w:bCs/>
        </w:rPr>
        <w:t>Il Sole 24 Ore)</w:t>
      </w:r>
    </w:p>
    <w:p>
      <w:pPr>
        <w:pStyle w:val="Normal"/>
        <w:autoSpaceDE w:val="false"/>
        <w:rPr>
          <w:rFonts w:ascii="Georgia" w:hAnsi="Georgia" w:cs="Georgia"/>
        </w:rPr>
      </w:pPr>
      <w:r>
        <w:rPr>
          <w:rFonts w:cs="Georgia" w:ascii="Georgia" w:hAnsi="Georgia"/>
        </w:rPr>
        <w:t xml:space="preserve">PAG.65 FISCO: </w:t>
      </w:r>
      <w:r>
        <w:rPr>
          <w:rFonts w:cs="Times" w:ascii="Georgia" w:hAnsi="Georgia"/>
          <w:bCs/>
        </w:rPr>
        <w:t>Professionisti nel mirino per le frodi</w:t>
      </w:r>
      <w:r>
        <w:rPr>
          <w:rFonts w:cs="Georgia" w:ascii="Georgia" w:hAnsi="Georgia"/>
        </w:rPr>
        <w:t xml:space="preserve"> (</w:t>
      </w:r>
      <w:r>
        <w:rPr>
          <w:rFonts w:cs="Times" w:ascii="Georgia" w:hAnsi="Georgia"/>
          <w:bCs/>
        </w:rPr>
        <w:t>Il Sole 24 Ore)</w:t>
      </w:r>
    </w:p>
    <w:p>
      <w:pPr>
        <w:pStyle w:val="Normal"/>
        <w:rPr>
          <w:rFonts w:ascii="Georgia" w:hAnsi="Georgia" w:cs="Times"/>
          <w:bCs/>
        </w:rPr>
      </w:pPr>
      <w:r>
        <w:rPr>
          <w:rFonts w:cs="Georgia" w:ascii="Georgia" w:hAnsi="Georgia"/>
        </w:rPr>
        <w:t xml:space="preserve">PAG.67 EUROPA: Un tribunale dai brevetti europei </w:t>
      </w:r>
      <w:r>
        <w:rPr>
          <w:rFonts w:cs="Times" w:ascii="Georgia" w:hAnsi="Georgia"/>
          <w:bCs/>
        </w:rPr>
        <w:t>(Italia Oggi)</w:t>
      </w:r>
    </w:p>
    <w:p>
      <w:pPr>
        <w:pStyle w:val="Normal"/>
        <w:autoSpaceDE w:val="false"/>
        <w:rPr>
          <w:rFonts w:ascii="Georgia" w:hAnsi="Georgia" w:cs="Georgia"/>
        </w:rPr>
      </w:pPr>
      <w:r>
        <w:rPr>
          <w:rFonts w:cs="Georgia" w:ascii="Georgia" w:hAnsi="Georgia"/>
        </w:rPr>
        <w:t xml:space="preserve">PAG.69 BANCHE: </w:t>
      </w:r>
      <w:r>
        <w:rPr>
          <w:rFonts w:cs="Times" w:ascii="Georgia" w:hAnsi="Georgia"/>
          <w:bCs/>
        </w:rPr>
        <w:t>Procedure fallimentari semplificate</w:t>
      </w:r>
      <w:r>
        <w:rPr>
          <w:rFonts w:cs="Georgia" w:ascii="Georgia" w:hAnsi="Georgia"/>
        </w:rPr>
        <w:t xml:space="preserve"> (</w:t>
      </w:r>
      <w:r>
        <w:rPr>
          <w:rFonts w:cs="Times" w:ascii="Georgia" w:hAnsi="Georgia"/>
          <w:bCs/>
        </w:rPr>
        <w:t>Il Sole 24 Ore)</w:t>
      </w:r>
    </w:p>
    <w:p>
      <w:pPr>
        <w:pStyle w:val="Normal"/>
        <w:autoSpaceDE w:val="false"/>
        <w:rPr>
          <w:rFonts w:ascii="Georgia" w:hAnsi="Georgia" w:cs="Georgia"/>
        </w:rPr>
      </w:pPr>
      <w:r>
        <w:rPr>
          <w:rFonts w:cs="Georgia" w:ascii="Georgia" w:hAnsi="Georgia"/>
        </w:rPr>
        <w:t xml:space="preserve">PAG.71 CASSAZIONE: </w:t>
      </w:r>
      <w:r>
        <w:rPr>
          <w:rFonts w:cs="Times" w:ascii="Georgia" w:hAnsi="Georgia"/>
          <w:bCs/>
        </w:rPr>
        <w:t>Cassazione, «doppio binario» per l’uso del Trojan</w:t>
      </w:r>
      <w:r>
        <w:rPr>
          <w:rFonts w:cs="Georgia" w:ascii="Georgia" w:hAnsi="Georgia"/>
        </w:rPr>
        <w:t xml:space="preserve"> (</w:t>
      </w:r>
      <w:r>
        <w:rPr>
          <w:rFonts w:cs="Times" w:ascii="Georgia" w:hAnsi="Georgia"/>
          <w:bCs/>
        </w:rPr>
        <w:t>Il Sole 24 Ore)</w:t>
      </w:r>
    </w:p>
    <w:p>
      <w:pPr>
        <w:pStyle w:val="Normal"/>
        <w:autoSpaceDE w:val="false"/>
        <w:rPr>
          <w:rFonts w:ascii="Georgia" w:hAnsi="Georgia" w:cs="Georgia"/>
        </w:rPr>
      </w:pPr>
      <w:r>
        <w:rPr>
          <w:rFonts w:cs="Georgia" w:ascii="Georgia" w:hAnsi="Georgia"/>
        </w:rPr>
        <w:t xml:space="preserve">PAG.73 CASSAZIONE: </w:t>
      </w:r>
      <w:r>
        <w:rPr>
          <w:rFonts w:cs="Times" w:ascii="Georgia" w:hAnsi="Georgia"/>
          <w:bCs/>
        </w:rPr>
        <w:t>Fatture false, concorso per il professionista</w:t>
      </w:r>
      <w:r>
        <w:rPr>
          <w:rFonts w:cs="Georgia" w:ascii="Georgia" w:hAnsi="Georgia"/>
        </w:rPr>
        <w:t xml:space="preserve"> (</w:t>
      </w:r>
      <w:r>
        <w:rPr>
          <w:rFonts w:cs="Times" w:ascii="Georgia" w:hAnsi="Georgia"/>
          <w:bCs/>
        </w:rPr>
        <w:t>Il Sole 24 Ore)</w:t>
      </w:r>
    </w:p>
    <w:p>
      <w:pPr>
        <w:pStyle w:val="Normal"/>
        <w:autoSpaceDE w:val="false"/>
        <w:rPr>
          <w:rFonts w:ascii="Georgia" w:hAnsi="Georgia" w:cs="Georgia"/>
        </w:rPr>
      </w:pPr>
      <w:r>
        <w:rPr>
          <w:rFonts w:cs="Georgia" w:ascii="Georgia" w:hAnsi="Georgia"/>
        </w:rPr>
        <w:t>PAG.75 CASSAZIONE: Omessi versamenti, scuse ridotte (</w:t>
      </w:r>
      <w:r>
        <w:rPr>
          <w:rFonts w:cs="Times" w:ascii="Georgia" w:hAnsi="Georgia"/>
          <w:bCs/>
        </w:rPr>
        <w:t>Il Sole 24 Ore)</w:t>
      </w:r>
    </w:p>
    <w:p>
      <w:pPr>
        <w:pStyle w:val="Normal"/>
        <w:autoSpaceDE w:val="false"/>
        <w:rPr>
          <w:rFonts w:ascii="Georgia" w:hAnsi="Georgia" w:cs="Georgia"/>
        </w:rPr>
      </w:pPr>
      <w:r>
        <w:rPr>
          <w:rFonts w:cs="Georgia" w:ascii="Georgia" w:hAnsi="Georgia"/>
        </w:rPr>
      </w:r>
    </w:p>
    <w:p>
      <w:pPr>
        <w:pStyle w:val="Normal"/>
        <w:rPr>
          <w:rFonts w:ascii="Georgia" w:hAnsi="Georgia" w:cs="Times"/>
          <w:bCs/>
        </w:rPr>
      </w:pPr>
      <w:r>
        <w:rPr>
          <w:rFonts w:cs="Times" w:ascii="Georgia" w:hAnsi="Georgia"/>
          <w:bCs/>
        </w:rPr>
      </w:r>
      <w:r>
        <w:br w:type="page"/>
      </w:r>
    </w:p>
    <w:p>
      <w:pPr>
        <w:pStyle w:val="Normal"/>
        <w:ind w:right="150" w:hanging="0"/>
        <w:jc w:val="center"/>
        <w:rPr>
          <w:rFonts w:ascii="Georgia" w:hAnsi="Georgia" w:cs="Helvetica"/>
          <w:sz w:val="28"/>
          <w:szCs w:val="28"/>
        </w:rPr>
      </w:pPr>
      <w:r>
        <w:rPr>
          <w:rFonts w:cs="Helvetica" w:ascii="Georgia" w:hAnsi="Georgia"/>
          <w:b/>
          <w:bCs/>
          <w:sz w:val="28"/>
          <w:szCs w:val="28"/>
        </w:rPr>
        <w:t>IL NUOVO QUOTIDIANO DI PUGLIA</w:t>
      </w:r>
      <w:r>
        <w:rPr>
          <w:rFonts w:cs="Helvetica" w:ascii="Georgia" w:hAnsi="Georgia"/>
          <w:sz w:val="28"/>
          <w:szCs w:val="28"/>
        </w:rPr>
        <w:t xml:space="preserve"> - Brindisi</w:t>
        <w:br/>
      </w:r>
    </w:p>
    <w:p>
      <w:pPr>
        <w:pStyle w:val="Normal"/>
        <w:ind w:right="150" w:hanging="0"/>
        <w:jc w:val="center"/>
        <w:rPr>
          <w:rFonts w:ascii="Georgia" w:hAnsi="Georgia" w:cs="Helvetica"/>
          <w:sz w:val="28"/>
          <w:szCs w:val="28"/>
        </w:rPr>
      </w:pPr>
      <w:r>
        <w:rPr>
          <w:rFonts w:cs="Helvetica" w:ascii="Georgia" w:hAnsi="Georgia"/>
          <w:sz w:val="28"/>
          <w:szCs w:val="28"/>
        </w:rPr>
      </w:r>
    </w:p>
    <w:p>
      <w:pPr>
        <w:pStyle w:val="Normal"/>
        <w:ind w:right="150" w:hanging="0"/>
        <w:jc w:val="center"/>
        <w:rPr>
          <w:rFonts w:ascii="Georgia" w:hAnsi="Georgia" w:cs="Helvetica"/>
          <w:sz w:val="28"/>
          <w:szCs w:val="28"/>
        </w:rPr>
      </w:pPr>
      <w:r>
        <w:rPr>
          <w:rFonts w:cs="Helvetica" w:ascii="Georgia" w:hAnsi="Georgia"/>
          <w:sz w:val="28"/>
          <w:szCs w:val="28"/>
        </w:rPr>
        <w:br/>
      </w:r>
      <w:r>
        <w:rPr>
          <w:rFonts w:cs="Helvetica" w:ascii="Georgia" w:hAnsi="Georgia"/>
          <w:b/>
          <w:bCs/>
          <w:sz w:val="28"/>
          <w:szCs w:val="28"/>
        </w:rPr>
        <w:t>Il presidente Altavilla «Colleghi, siate liberi No alle intimidazioni»</w:t>
      </w:r>
    </w:p>
    <w:p>
      <w:pPr>
        <w:pStyle w:val="Normal"/>
        <w:ind w:right="225" w:hanging="0"/>
        <w:jc w:val="center"/>
        <w:rPr/>
      </w:pPr>
      <w:r>
        <w:rPr>
          <w:rFonts w:cs="Helvetica" w:ascii="Georgia" w:hAnsi="Georgia"/>
          <w:sz w:val="28"/>
          <w:szCs w:val="28"/>
        </w:rPr>
        <w:t>LA SVOLTA. Il numero uno dell'Ordine con il delegato Oua bersagliato dalle critiche</w:t>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t xml:space="preserve">«Le toghe devono essere libere. L'autonomia è tra i principi cardine della professione ed è impensabile il contrario». È il messaggio del presidente dell'Ordine degli avvocati, Roberta Altavilla, che ha espresso solidarietà nei riguardi del collega </w:t>
      </w:r>
      <w:r>
        <w:rPr>
          <w:rFonts w:cs="Helvetica" w:ascii="Georgia" w:hAnsi="Georgia"/>
          <w:b/>
          <w:sz w:val="28"/>
          <w:szCs w:val="28"/>
        </w:rPr>
        <w:t>Sergio Limongelli, delegato dell'Oua (Organismo unitario dell’avvocatura) di Lecce, "</w:t>
      </w:r>
      <w:r>
        <w:rPr>
          <w:rFonts w:cs="Helvetica" w:ascii="Georgia" w:hAnsi="Georgia"/>
          <w:sz w:val="28"/>
          <w:szCs w:val="28"/>
        </w:rPr>
        <w:t xml:space="preserve">bersagliato" in seguito all'intervento, pubblicato il 17 aprile sulle colonne di questo giornale, in merito alla possibilità di perdere, insieme alla Corte d'Appello di Lecce, la Direzione distrettuale antimafia, baluardo nella lotta alla criminalità organizzata. Le sue affermazioni non sono piaciute ad alcuni imputati nel processo che si sta celebrando nell'aula bunker del carcere di Borgo San Nicola. «Guai se parlate di Sacra Corona Unita, vi revochiamo il mandato»: è questo il messaggio inviato ai loro difensori. Quattro penalisti nei giorni scorsi hanno spedito a "Quotidiano" una lettera per prendere le distanze da Limongelli: Umberto Leo, Pantaleo Cannoletta, Giancarlo Dei Lazzaretti e Luigi Piccini che ricopre la carica di consigliere dell'Ordine. L'attuale numero uno del Foro lancia un invito ai cinquemila iscritti: «Avvocati, siate liberi. La vicenda che ha travalicato i confini della nostra provincia va comunque ridimensionata. Ciò che va ribadito in modo fermo e assoluto è la libertà e l'autonomia dell'avvocato, da una parte libero di scegliere le strategie difensive che ritiene più opportune per la tutela del proprio cliente, e dall'altra libero di esprimere le proprie opinioni come ha fatto il delegato Oua, Sergio Limongelli. Oltretutto, le valutazioni di politica forense del collega sono fondate sulle linee guida della cosiddetta relazione Vietti». </w:t>
      </w:r>
    </w:p>
    <w:p>
      <w:pPr>
        <w:pStyle w:val="Normal"/>
        <w:ind w:right="225" w:hanging="0"/>
        <w:jc w:val="both"/>
        <w:rPr>
          <w:rFonts w:ascii="Georgia" w:hAnsi="Georgia" w:cs="Helvetica"/>
          <w:sz w:val="28"/>
          <w:szCs w:val="28"/>
        </w:rPr>
      </w:pPr>
      <w:r>
        <w:rPr>
          <w:rFonts w:cs="Helvetica" w:ascii="Georgia" w:hAnsi="Georgia"/>
          <w:b/>
          <w:sz w:val="28"/>
          <w:szCs w:val="28"/>
        </w:rPr>
        <w:t>Insomma, il delegato Oua ha riportato un dato oggettivo, già sottolineato da esponenti di spicco della magistratura e dell’avvocatura salentina e dallo stesso prefetto Claudio Palomba: se sparisce la Corte d'Appello di Lecce, perderemo un distretto fondamentale nella lotta alla criminalità organizzata.</w:t>
      </w:r>
      <w:r>
        <w:rPr>
          <w:rFonts w:cs="Helvetica" w:ascii="Georgia" w:hAnsi="Georgia"/>
          <w:sz w:val="28"/>
          <w:szCs w:val="28"/>
        </w:rPr>
        <w:t xml:space="preserve"> «Le sue dichiarazioni, che mi sono sembrate tecniche e pertinenti, erano mirate a evidenziare le molte ragioni (non solo quella dell'impatto della criminalità organizzata sul territorio), che militano per il mantenimento della Corte d'Appello. Credo che sostenere la permanenza della sede, continuando a basare le argomentazioni sulla tradizione storica e sul prestigio della stessa, pur reali e valide, non sia sufficiente in un sistema nel quale tali requisiti appaiono superati da logiche ben diverse e non più comprensibili. Ribadisco, quindi, la necessità di affermare l'autonomia dell'avvocato e stigmatizzare, qualora i fatti, ai quali non ero presente, fossero quelli riportati dagli articoli di stampa, comportamenti intimidatori che limitano la libertà dell'avvocato nell'alto esercizio del suo mandato, tanto più quando ciò accade in un'aula di udienza. Dinanzi a tali fatti dobbiamo essere coesi e solidali». </w:t>
      </w:r>
      <w:r>
        <w:rPr>
          <w:rFonts w:cs="Helvetica" w:ascii="Georgia" w:hAnsi="Georgia"/>
          <w:i/>
          <w:sz w:val="28"/>
          <w:szCs w:val="28"/>
        </w:rPr>
        <w:t>Veronica VALENTE</w:t>
      </w:r>
    </w:p>
    <w:p>
      <w:pPr>
        <w:pStyle w:val="Normal"/>
        <w:ind w:right="225" w:hanging="0"/>
        <w:jc w:val="both"/>
        <w:rPr>
          <w:rFonts w:ascii="Georgia" w:hAnsi="Georgia" w:cs="Helvetica"/>
          <w:i/>
          <w:i/>
          <w:sz w:val="28"/>
          <w:szCs w:val="28"/>
        </w:rPr>
      </w:pPr>
      <w:r>
        <w:rPr>
          <w:rFonts w:cs="Helvetica" w:ascii="Georgia" w:hAnsi="Georgia"/>
          <w:i/>
          <w:sz w:val="28"/>
          <w:szCs w:val="28"/>
        </w:rPr>
      </w:r>
    </w:p>
    <w:p>
      <w:pPr>
        <w:pStyle w:val="Normal"/>
        <w:ind w:right="225" w:hanging="0"/>
        <w:rPr>
          <w:rFonts w:ascii="Georgia" w:hAnsi="Georgia" w:cs="Helvetica"/>
          <w:i/>
          <w:i/>
          <w:sz w:val="28"/>
          <w:szCs w:val="28"/>
        </w:rPr>
      </w:pPr>
      <w:r>
        <w:rPr>
          <w:rFonts w:cs="Helvetica" w:ascii="Georgia" w:hAnsi="Georgia"/>
          <w:i/>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sz w:val="28"/>
          <w:szCs w:val="28"/>
        </w:rPr>
      </w:pPr>
      <w:r>
        <w:rPr>
          <w:rFonts w:cs="Helvetica" w:ascii="Georgia" w:hAnsi="Georgia"/>
          <w:sz w:val="28"/>
          <w:szCs w:val="28"/>
        </w:rPr>
      </w:r>
    </w:p>
    <w:p>
      <w:pPr>
        <w:pStyle w:val="Normal"/>
        <w:ind w:right="225" w:hanging="0"/>
        <w:rPr>
          <w:rFonts w:ascii="Georgia" w:hAnsi="Georgia" w:cs="Helvetica"/>
          <w:i/>
          <w:i/>
          <w:sz w:val="28"/>
          <w:szCs w:val="28"/>
        </w:rPr>
      </w:pPr>
      <w:r>
        <w:rPr>
          <w:rFonts w:cs="Helvetica" w:ascii="Georgia" w:hAnsi="Georgia"/>
          <w:i/>
          <w:sz w:val="28"/>
          <w:szCs w:val="28"/>
        </w:rPr>
      </w:r>
    </w:p>
    <w:p>
      <w:pPr>
        <w:pStyle w:val="Normal"/>
        <w:ind w:right="225" w:hanging="0"/>
        <w:rPr>
          <w:rFonts w:ascii="Georgia" w:hAnsi="Georgia" w:cs="Helvetica"/>
          <w:i/>
          <w:i/>
          <w:sz w:val="28"/>
          <w:szCs w:val="28"/>
        </w:rPr>
      </w:pPr>
      <w:r>
        <w:rPr>
          <w:rFonts w:cs="Helvetica" w:ascii="Georgia" w:hAnsi="Georgia"/>
          <w:i/>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MESSAGGER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t xml:space="preserve">Bruxelles </w:t>
        <w:br/>
      </w:r>
      <w:r>
        <w:rPr>
          <w:rFonts w:cs="Georgia" w:ascii="Georgia" w:hAnsi="Georgia"/>
          <w:b/>
          <w:sz w:val="28"/>
          <w:szCs w:val="28"/>
        </w:rPr>
        <w:t xml:space="preserve">Avvocati, valida in Italia l`abilitazione estera </w:t>
        <w:b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sz w:val="28"/>
          <w:szCs w:val="28"/>
        </w:rPr>
      </w:pPr>
      <w:r>
        <w:rPr>
          <w:rFonts w:cs="Georgia" w:ascii="Georgia" w:hAnsi="Georgia"/>
          <w:b/>
          <w:sz w:val="28"/>
          <w:szCs w:val="28"/>
        </w:rPr>
        <w:br/>
      </w:r>
      <w:r>
        <w:rPr>
          <w:rFonts w:cs="Georgia" w:ascii="Georgia" w:hAnsi="Georgia"/>
          <w:sz w:val="28"/>
          <w:szCs w:val="28"/>
        </w:rPr>
        <w:t xml:space="preserve">Caso chiuso, la qualifica estera vale anche in Italia. I cittadini italiani che </w:t>
        <w:br/>
        <w:t xml:space="preserve">conseguono la qualifica professionale all`estero possono ora iscriversi </w:t>
        <w:br/>
        <w:t xml:space="preserve">all`Ordine degli avvocati in Italia, finora normalmente rifiutata per prassi. Per questo Bruxelles ha chiuso la procedura d`infrazione aperta per il mancato rispetto del "diritto di stabilimento" previsto dalla normativa europea in tutti gli Stati membri. È quindi possibile, d`ora in poi, </w:t>
        <w:br/>
        <w:t xml:space="preserve">ottenere l`abilitazione da avvocato in uno degli altri Paesi Ue e poi chiedere il </w:t>
        <w:br/>
        <w:t xml:space="preserve">riconoscimento in Italia, iscrivendosi così all`albo italiano per esercitare la </w:t>
        <w:br/>
        <w:t xml:space="preserve">professione come se la qualifica fosse stata conseguita in Italia. La </w:t>
        <w:br/>
        <w:t>decisione di Bruxelles segue una sentenza della Corte di giustizia europea a favore di due italiani, abilitati come avvocati in Spagna, che hanno ottenuto l`iscrizione all`albo della Corte d`Appello di Macerata.</w:t>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t>IL DUBBIO</w:t>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sz w:val="28"/>
          <w:szCs w:val="28"/>
        </w:rPr>
      </w:pPr>
      <w:r>
        <w:rPr>
          <w:rFonts w:cs="Arial" w:ascii="Georgia" w:hAnsi="Georgia"/>
          <w:sz w:val="28"/>
          <w:szCs w:val="28"/>
        </w:rPr>
      </w:r>
    </w:p>
    <w:p>
      <w:pPr>
        <w:pStyle w:val="Normal"/>
        <w:spacing w:before="100" w:after="100"/>
        <w:jc w:val="center"/>
        <w:rPr>
          <w:rFonts w:ascii="Georgia" w:hAnsi="Georgia" w:cs="Arial"/>
          <w:sz w:val="28"/>
          <w:szCs w:val="28"/>
        </w:rPr>
      </w:pPr>
      <w:r>
        <w:rPr>
          <w:rFonts w:cs="Arial" w:ascii="Georgia" w:hAnsi="Georgia"/>
          <w:sz w:val="28"/>
          <w:szCs w:val="28"/>
        </w:rPr>
        <w:t>L'ad Ruffini a Mascherin, presidente del Cnf: terremo conto dei vostri rilievi</w:t>
      </w:r>
    </w:p>
    <w:p>
      <w:pPr>
        <w:pStyle w:val="Normal"/>
        <w:spacing w:before="100" w:after="100"/>
        <w:jc w:val="center"/>
        <w:rPr>
          <w:rFonts w:ascii="Georgia" w:hAnsi="Georgia" w:cs="Arial"/>
          <w:b/>
          <w:b/>
          <w:i/>
          <w:i/>
          <w:sz w:val="28"/>
          <w:szCs w:val="28"/>
        </w:rPr>
      </w:pPr>
      <w:r>
        <w:rPr>
          <w:rFonts w:cs="Georgia" w:ascii="Georgia" w:hAnsi="Georgia"/>
          <w:b/>
          <w:sz w:val="28"/>
          <w:szCs w:val="28"/>
        </w:rPr>
        <w:t>Equitalia congela i tagli ai compensi degli avvocati</w:t>
      </w:r>
    </w:p>
    <w:p>
      <w:pPr>
        <w:pStyle w:val="Normal"/>
        <w:spacing w:before="100" w:after="100"/>
        <w:rPr>
          <w:rFonts w:ascii="Georgia" w:hAnsi="Georgia" w:cs="Arial"/>
          <w:b/>
          <w:b/>
          <w:i/>
          <w:i/>
          <w:sz w:val="28"/>
          <w:szCs w:val="28"/>
        </w:rPr>
      </w:pPr>
      <w:r>
        <w:rPr>
          <w:rFonts w:cs="Arial" w:ascii="Georgia" w:hAnsi="Georgia"/>
          <w:b/>
          <w:i/>
          <w:sz w:val="28"/>
          <w:szCs w:val="28"/>
        </w:rPr>
      </w:r>
    </w:p>
    <w:p>
      <w:pPr>
        <w:pStyle w:val="Normal"/>
        <w:spacing w:before="100" w:after="100"/>
        <w:jc w:val="both"/>
        <w:rPr>
          <w:rFonts w:ascii="Georgia" w:hAnsi="Georgia" w:cs="Arial"/>
          <w:sz w:val="28"/>
          <w:szCs w:val="28"/>
        </w:rPr>
      </w:pPr>
      <w:r>
        <w:rPr>
          <w:rFonts w:cs="Arial" w:ascii="Georgia" w:hAnsi="Georgia"/>
          <w:sz w:val="28"/>
          <w:szCs w:val="28"/>
        </w:rPr>
        <w:br/>
        <w:t>Il fatto nuovo c'è: Equitalia ha congelato il taglio dei compensi per i propri avvocati. L'ad dell'agenzia Ernesto Ruffini lo ha confermato ieri al presidente del Consiglio nazionale forense Andrea Mascherin. Tra i due c'è stato un incontro che entrambi definiscono «improntato alla disponibilità all'ascolto». Da una parte Ruffini ha rappresentato «le esigenze economiche di un ente pubblico». Dall'altra Mascherin ha ribadito che «forme di concorrenza al ribasso non possono essere condivise per due motivi: il riconoscimento dovuto al lavoro dell'avvocato e dunque al decoro della professione, e il fatto che il legale risponde professionalmente in rapporto al valore della pratica e non all'ammontare del compenso». Al momento dunque non ci sarà alcuna riduzione delle parcelle per gli avvocati che difendono Equitalia nelle liti con l'utenza. L'intervento paventato era da brividi: si sarebbe passati da 150 a 50 euro per fronteggiare i ricorsi del contribuente, da 200 a 75 per il contenzioso in Tribunale o in commissione tributaria. In realtà la questione potrebbe ripresentarsi quando l'agente riscossore ridefinirà gli elenchi dei propri fiduciari. L'intervento dovrebbe arrivare tra alcune settimane, quando sarà pronto il nuovo regolamento. Lì appunto troverà spazio anche una disciplina delle modalità di conferimento degli incarichi, con l'indicazione dei parametri economici. Sul tavolo ora c'è la vecchia convenzione, che la nuova tabella, poi accantonata, aveva sconfessato. Alla fine dell'incontro di ieri Ruffini ha concluso che, al riguardo, terrà conto «delle osservazioni poste dal presidente del Cnf».</w:t>
      </w:r>
    </w:p>
    <w:p>
      <w:pPr>
        <w:pStyle w:val="Normal"/>
        <w:spacing w:before="100" w:after="100"/>
        <w:jc w:val="both"/>
        <w:rPr>
          <w:rFonts w:ascii="Georgia" w:hAnsi="Georgia" w:cs="Arial"/>
          <w:sz w:val="28"/>
          <w:szCs w:val="28"/>
        </w:rPr>
      </w:pPr>
      <w:r>
        <w:rPr>
          <w:rFonts w:cs="Arial" w:ascii="Georgia" w:hAnsi="Georgia"/>
          <w:sz w:val="28"/>
          <w:szCs w:val="28"/>
        </w:rPr>
        <w:t xml:space="preserve">Dopo l'incontro di ieri mattina Mascherin ha detto che «il dialogo istituzionale, per volontà comune, è destinato a continuare». È chiaro come il tema non sia limitato alla convenzione con Equitalia. All'ufficio studi del Cnf anzi è già stato predisposto un ampio dossier sugli accordi stipulati con gli avvocati da parte di «grandi imprese», e nell'elenco non ci sono committenti pubblici, piuttosto banche private: da Unicredit a Intesa San Paolo, da Mps a Ubi. Un documento che ora il Consiglio nazionale forense potrebbe trasformare in esposto all'Antitrust per abuso di posizione dominante. La tendenza «ribassista e vessatoria» esiste, una procedura di infrazione dell'authority la segnalerebbe con forza. Ma ai vertici del Cnf sono convinti che l'unica maniera di imprimere una svolta sul continuo taglio degli onorari professionali sia in una legge sull'equo compenso. Normativa che non riguarderebbe solo il settore forense ma tutti gli ordini professionali, e che potrebbe ispirarsi all'analoga misura introdotta di recente per i giornalisti. I rappresentanti delle diverse categorie hanno già segnalato ai ministri competenti l'urgenza della misura. Lo ha fatto per esempio Roberta Chersevani, presidente della Fnomceo, la federazione che riunisce tutti gli Ordini dei medici d'Italia: «Capita che in alcuni bandi in cui è prevista la prestazione di un medico la spesa attribuita a quella voce sia un euro o un euro e mezzo... È diventato difficile far comprendere al cittadino il valore della competenza: una visita o una consulenza vengono confuse con la merce sullo scaffale del supermercato». Stesso principio richiamato dal presidente dell'Ordine del notariato, Gabriele Noto. «Nel nostro caso diventa difficile conservare la libertà di dare parere negativo sulla praticabilità degli atti: se il rapporto resta così sbilanciato a favore della committenza la perdita di autonomia è inevitabile». Esempi di adattamento alle difficoltà? Si prenda l'Ordine degli Agrotecnici, il cui presidente Roberto Orlandi promuove da tempo reti temporanee d'imprese per aggirare le condizioni imposte dalle grandi committenze: «La strada è farsi impresa da soli. Se venisse una legge? Non ci credo, ma chissà che non succeda». A breve si capirà se il governo intende porre freno a fenomeni che rischiano di colpire l'attività dei professionisti e più in generale le condizioni del ceto medio. </w:t>
      </w:r>
      <w:r>
        <w:rPr>
          <w:rFonts w:cs="Arial" w:ascii="Georgia" w:hAnsi="Georgia"/>
          <w:i/>
          <w:sz w:val="28"/>
          <w:szCs w:val="28"/>
        </w:rPr>
        <w:t>Errico Novi</w:t>
        <w:b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jc w:val="center"/>
        <w:rPr>
          <w:rFonts w:ascii="Georgia" w:hAnsi="Georgia" w:cs="Helvetica"/>
          <w:b/>
          <w:b/>
          <w:bCs/>
          <w:sz w:val="28"/>
          <w:szCs w:val="28"/>
        </w:rPr>
      </w:pPr>
      <w:r>
        <w:rPr>
          <w:rFonts w:cs="Helvetica" w:ascii="Georgia" w:hAnsi="Georgia"/>
          <w:b/>
          <w:bCs/>
          <w:sz w:val="28"/>
          <w:szCs w:val="28"/>
        </w:rPr>
        <w:t>CORRIERE DELL’UMBRIA</w:t>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t>Tutela della corte d'appello E' pressing a tutto campo</w:t>
      </w:r>
    </w:p>
    <w:p>
      <w:pPr>
        <w:pStyle w:val="Normal"/>
        <w:ind w:left="225" w:right="225" w:hanging="0"/>
        <w:jc w:val="center"/>
        <w:rPr>
          <w:rFonts w:ascii="Georgia" w:hAnsi="Georgia" w:cs="Helvetica"/>
          <w:sz w:val="28"/>
          <w:szCs w:val="28"/>
        </w:rPr>
      </w:pPr>
      <w:r>
        <w:rPr>
          <w:rFonts w:cs="Helvetica" w:ascii="Georgia" w:hAnsi="Georgia"/>
          <w:sz w:val="28"/>
          <w:szCs w:val="28"/>
        </w:rPr>
        <w:t>Mozione unanime per impegnare il governo regionale ad attivarsi</w:t>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t xml:space="preserve">PERUGIA La mossa preannunciata in occasione del dibattito promosso dall'Ordine degli avvocati sul futuro della corte di appello in vista di una possibile riforma "bis" della geografia giudiziaria si è materializzata. L'assemblea legislativa dell'Umbria ha infatti approvato all'unanimità la mozione che impegna l'esecutivo regionale a esercitare il suo pressing in tutte le sedi opportune e nei confronti di tutti i soggetti interessati al mantenimento di quello che viene indicato come un presidio irrinunciabile per la regione, senza il quale verrebbero meno altri preziosi uffici. Questi i punti centrali della mozione unitaria firmata da tutti i gruppi del consiglio regionale (Fi, Pd, Fdi, Ln, Rp, Ser, M5S): mantenere la corte d'appello di Perugia; confermare l'esistenza e la conformazione dei tre circondari umbri; riequilibrare le competenze territoriali, demografiche e funzionali, valutando la corte di Perugia come idonea e vocata ad estendere il proprio servizio ai confermati circondari; aggiornare gli organici degli uffici. Il documento impegna Palazzo Donini ad attivarsi nei confronti di tutti i soggetti (Parlamento, governo, magistratura ecc.) affinché si tenga conto di tali proposte nei contenuti della "eventuale nuova legge delega sull'ordinamento e la geografia giudiziaria nazionale". La mozione invita quindi l'esecutivo a "partecipare in tale spirito e con tali obiettivi, a tutte le iniziative indette sul tema della geografia giudiziaria". Si chiede poi l'attivazione di uno specifico "tavolo di consultazione, coordinamento e promozione operativa" con il mondo forense umbro: in particolare con gli Ordini degli avvocati di Perugia, di Terni e di Spoleto, il rappresentante umbro nel Consiglio nazionale forense, </w:t>
      </w:r>
      <w:r>
        <w:rPr>
          <w:rFonts w:cs="Helvetica" w:ascii="Georgia" w:hAnsi="Georgia"/>
          <w:b/>
          <w:sz w:val="28"/>
          <w:szCs w:val="28"/>
        </w:rPr>
        <w:t>i due rappresentanti umbri Organismo unitario dell’avvocatura</w:t>
      </w:r>
      <w:r>
        <w:rPr>
          <w:rFonts w:cs="Helvetica" w:ascii="Georgia" w:hAnsi="Georgia"/>
          <w:sz w:val="28"/>
          <w:szCs w:val="28"/>
        </w:rPr>
        <w:t xml:space="preserve">, i due rappresentanti dell'avvocatura nel consiglio giudiziario del Distretto. La mozione unitaria approvata dall'aula nasce da due analoghe iniziative dei consiglieri Fiorini e Mancini (LN), e di Nevi (FI), Squarta (FdI), Ricci e De Vincenzi (Rp) poi ritirate per orientarsi su un testo condiviso (primo firmatario Nevi-FI) e votato da tutti i gruppi. L'idea di procedere con un tavolo congiunto era stata lanciata già all'assemblea indetta dall'Ordine. Una critica alla mozione arriva dalla provincia sabina. L'avvocato Gianfranco Paris del foro di Rieti la cita nella prospettiva della creazione di macroregioni. Un cambiamento in base al quale il Tribunale di Rieti - ritiene sarebbe "naturalmente destinato a far parte del distretto della corte d'appello di Perugia". "Rieti ne diventerebbe il quarto tribunale, con ciò raggiungendo il milione di abitanti necessario per il mantenimento in vita della Corte perugina". E conclude: "Per questo è deludente l'atto votato a Palazzo Cesaroni perché queste cose vanno dette subito e forte, la tattica del fumo e dell'attesa non porta da nessuna parte". </w:t>
      </w:r>
      <w:r>
        <w:rPr>
          <w:rFonts w:cs="Helvetica" w:ascii="Georgia" w:hAnsi="Georgia"/>
          <w:i/>
          <w:sz w:val="28"/>
          <w:szCs w:val="28"/>
        </w:rPr>
        <w:t>Ale Bor</w:t>
      </w:r>
    </w:p>
    <w:p>
      <w:pPr>
        <w:pStyle w:val="Normal"/>
        <w:ind w:left="225" w:right="225" w:hanging="0"/>
        <w:rPr>
          <w:rFonts w:ascii="Georgia" w:hAnsi="Georgia" w:cs="Helvetica"/>
          <w:sz w:val="28"/>
          <w:szCs w:val="28"/>
        </w:rPr>
      </w:pPr>
      <w:r>
        <w:rPr>
          <w:rFonts w:cs="Helvetica" w:ascii="Georgia" w:hAnsi="Georgia"/>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Helvetica"/>
          <w:b/>
          <w:b/>
          <w:bCs/>
          <w:i/>
          <w:i/>
          <w:sz w:val="28"/>
          <w:szCs w:val="28"/>
        </w:rPr>
      </w:pPr>
      <w:r>
        <w:rPr>
          <w:rFonts w:cs="Helvetica" w:ascii="Georgia" w:hAnsi="Georgia"/>
          <w:b/>
          <w:bCs/>
          <w:i/>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jc w:val="center"/>
        <w:rPr>
          <w:rFonts w:ascii="Georgia" w:hAnsi="Georgia" w:cs="Helvetica"/>
          <w:b/>
          <w:b/>
          <w:bCs/>
          <w:sz w:val="28"/>
          <w:szCs w:val="28"/>
        </w:rPr>
      </w:pPr>
      <w:r>
        <w:rPr>
          <w:rFonts w:cs="Helvetica" w:ascii="Georgia" w:hAnsi="Georgia"/>
          <w:b/>
          <w:bCs/>
          <w:sz w:val="28"/>
          <w:szCs w:val="28"/>
        </w:rPr>
        <w:t>IL SOLE 24 ORE</w:t>
      </w:r>
    </w:p>
    <w:p>
      <w:pPr>
        <w:pStyle w:val="Normal"/>
        <w:spacing w:before="100" w:after="100"/>
        <w:jc w:val="center"/>
        <w:rPr>
          <w:rFonts w:ascii="Georgia" w:hAnsi="Georgia" w:cs="Arial"/>
          <w:i/>
          <w:i/>
          <w:sz w:val="28"/>
          <w:szCs w:val="28"/>
        </w:rPr>
      </w:pPr>
      <w:r>
        <w:rPr>
          <w:rFonts w:cs="Times" w:ascii="Georgia" w:hAnsi="Georgia"/>
          <w:sz w:val="28"/>
          <w:szCs w:val="28"/>
        </w:rPr>
        <w:t>Varata la riforma. Approvata definitivamente la delega - Entro pochi giorni il primo decreto sulla proroga</w:t>
      </w:r>
    </w:p>
    <w:p>
      <w:pPr>
        <w:pStyle w:val="Normal"/>
        <w:spacing w:before="100" w:after="100"/>
        <w:jc w:val="center"/>
        <w:rPr>
          <w:rFonts w:ascii="Georgia" w:hAnsi="Georgia" w:cs="Times"/>
          <w:b/>
          <w:b/>
          <w:bCs/>
          <w:sz w:val="28"/>
          <w:szCs w:val="28"/>
        </w:rPr>
      </w:pPr>
      <w:r>
        <w:rPr>
          <w:rFonts w:cs="Times" w:ascii="Georgia" w:hAnsi="Georgia"/>
          <w:b/>
          <w:bCs/>
          <w:sz w:val="28"/>
          <w:szCs w:val="28"/>
        </w:rPr>
        <w:t>Spazi più ampi ai giudici onorari</w:t>
      </w:r>
    </w:p>
    <w:p>
      <w:pPr>
        <w:pStyle w:val="Normal"/>
        <w:spacing w:before="100" w:after="100"/>
        <w:jc w:val="center"/>
        <w:rPr>
          <w:rFonts w:ascii="Georgia" w:hAnsi="Georgia" w:cs="Times"/>
          <w:bCs/>
          <w:iCs/>
          <w:sz w:val="28"/>
          <w:szCs w:val="28"/>
        </w:rPr>
      </w:pPr>
      <w:r>
        <w:rPr>
          <w:rFonts w:cs="Times" w:ascii="Georgia" w:hAnsi="Georgia"/>
          <w:bCs/>
          <w:iCs/>
          <w:sz w:val="28"/>
          <w:szCs w:val="28"/>
        </w:rPr>
        <w:t>Sì a nuove competenze nei processi - Potranno entrare nei collegi giudicanti</w:t>
      </w:r>
    </w:p>
    <w:p>
      <w:pPr>
        <w:pStyle w:val="Normal"/>
        <w:spacing w:before="100" w:after="100"/>
        <w:jc w:val="center"/>
        <w:rPr>
          <w:rFonts w:ascii="Georgia" w:hAnsi="Georgia" w:cs="Times"/>
          <w:bCs/>
          <w:iCs/>
          <w:sz w:val="28"/>
          <w:szCs w:val="28"/>
        </w:rPr>
      </w:pPr>
      <w:r>
        <w:rPr>
          <w:rFonts w:cs="Times" w:ascii="Georgia" w:hAnsi="Georgia"/>
          <w:bCs/>
          <w:iCs/>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Milano. </w:t>
      </w:r>
      <w:r>
        <w:rPr>
          <w:rFonts w:cs="Times" w:ascii="Georgia" w:hAnsi="Georgia"/>
          <w:b/>
          <w:bCs/>
          <w:sz w:val="28"/>
          <w:szCs w:val="28"/>
        </w:rPr>
        <w:t>Nuove competenze</w:t>
      </w:r>
      <w:r>
        <w:rPr>
          <w:rFonts w:cs="Times" w:ascii="Georgia" w:hAnsi="Georgia"/>
          <w:sz w:val="28"/>
          <w:szCs w:val="28"/>
        </w:rPr>
        <w:t xml:space="preserve">, sia in materia civile sia penale. Partecipazione ai </w:t>
      </w:r>
      <w:r>
        <w:rPr>
          <w:rFonts w:cs="Times" w:ascii="Georgia" w:hAnsi="Georgia"/>
          <w:b/>
          <w:bCs/>
          <w:sz w:val="28"/>
          <w:szCs w:val="28"/>
        </w:rPr>
        <w:t>collegi giudicanti</w:t>
      </w:r>
      <w:r>
        <w:rPr>
          <w:rFonts w:cs="Times" w:ascii="Georgia" w:hAnsi="Georgia"/>
          <w:sz w:val="28"/>
          <w:szCs w:val="28"/>
        </w:rPr>
        <w:t xml:space="preserve">. Incarichi più brevi. Revisione della </w:t>
      </w:r>
      <w:r>
        <w:rPr>
          <w:rFonts w:cs="Times" w:ascii="Georgia" w:hAnsi="Georgia"/>
          <w:b/>
          <w:bCs/>
          <w:sz w:val="28"/>
          <w:szCs w:val="28"/>
        </w:rPr>
        <w:t>remunerazione</w:t>
      </w:r>
      <w:r>
        <w:rPr>
          <w:rFonts w:cs="Times" w:ascii="Georgia" w:hAnsi="Georgia"/>
          <w:sz w:val="28"/>
          <w:szCs w:val="28"/>
        </w:rPr>
        <w:t>. Ieri è stata approvata definitivamente alla Camera la riforma organica della magistratura onoraria. Per il ministro della Giustizia, Andrea Orlando, la riforma è «una tappa importantissima assolutamente sottovalutata rispetto alle dimensioni. Quasi la metà dell’insieme dei processi passa di fronte alla magistratura onoraria - ha osservato - e questo è avvenuto fino ad oggi attraverso un sistema che prorogava di anno in anno i magistrati onorari. Noi diamo oggi un riferimento temporale certo, più trasparenza al sistema, un percorso di qualificazione e di accesso che migliorerà la qualità dei magistrati onorari». La legge potrebbe essere pubblicata già oggi in «Gazzetta Ufficiale». Una fretta particolare, che ha compresso anche i tempi di esame parlamentare, perchè una buona parte dei magistrati è in scadenza a fine maggio e, senza proroga sulla base delle nuove regole, il rischio concreto è di sguarnire in maniera drammatica gli uffici giudiziari. Di conseguenza, già nei prossimi giorni, pubblicata la delega, il ministero della Giustizia porterà in Consiglio dei ministri il decreto legislativo che disporrà la conservazione dell’incarico per chi è in scadenza.</w:t>
      </w:r>
    </w:p>
    <w:p>
      <w:pPr>
        <w:pStyle w:val="Normal"/>
        <w:spacing w:before="100" w:after="100"/>
        <w:jc w:val="both"/>
        <w:rPr>
          <w:rFonts w:ascii="Georgia" w:hAnsi="Georgia" w:cs="Times"/>
          <w:sz w:val="28"/>
          <w:szCs w:val="28"/>
        </w:rPr>
      </w:pPr>
      <w:r>
        <w:rPr>
          <w:rFonts w:cs="Times" w:ascii="Georgia" w:hAnsi="Georgia"/>
          <w:sz w:val="28"/>
          <w:szCs w:val="28"/>
        </w:rPr>
        <w:t xml:space="preserve">Sul fronte civile, ai giudici di pace saranno attribuite le cause condominiali (ma su questo punto, assai criticato per un’attribuzione così estesa, è stato approvato un ordine del giorno che invita il Governo a un ripensamento e a una messa a punto almeno per le cause più delicate), i procedimenti di espropriazione mobiliare presso il debitore e di espropriazione di cose in possesso di terzi (con l’obbligo però di seguire le direttive di un giudice togato) e i procedimenti meno complessi in materia di successioni e comunione. La competenza per valore viene estesa fino a 30mila euro, che diventano 50mila per gli incidenti stradali. Il giudice di pace avrà poi la possibilità di decidere secondo equità tutte le cause di valore fino a 2.500 euro. </w:t>
        <w:br/>
        <w:t>Sul piano della competenza penale, saranno attribuite nuove fattispecie di reato come minaccia (salvo vi siano aggravanti) e furto perseguibile a querela, abbandono di animali e contravvenzioni riguardanti animali o specie vegetali protette, commercio e vendita di fitofarmaci e rifiuto di fornire le generalità alle forze dell’ordine.</w:t>
      </w:r>
    </w:p>
    <w:p>
      <w:pPr>
        <w:pStyle w:val="Normal"/>
        <w:spacing w:before="100" w:after="100"/>
        <w:jc w:val="both"/>
        <w:rPr>
          <w:rFonts w:ascii="Georgia" w:hAnsi="Georgia" w:cs="Times"/>
          <w:sz w:val="28"/>
          <w:szCs w:val="28"/>
        </w:rPr>
      </w:pPr>
      <w:r>
        <w:rPr>
          <w:rFonts w:cs="Times" w:ascii="Georgia" w:hAnsi="Georgia"/>
          <w:sz w:val="28"/>
          <w:szCs w:val="28"/>
        </w:rPr>
        <w:t>I giudici onorari, dopo due anni di incarico, in casi eccezionali e contingenti e in presenza di specifici presupposti (alti carichi, scoperture di organico e numero di procedimenti che sforano i limiti di ragionevole durata previsti dalla legge Pinto), potranno essere componenti dei collegi giudicanti civili e penali. Sarà anche possibile, in ipotesi tassative, applicare i giudici onorari nella trattazione di processi civili e penali di competenza del tribunale ordinario, con l’eccezione dei procedimenti cautelari e possessòri in materia civile e nelle controversie di lavoro e previdenza e in campo penale delle funzioni di gip e gup e per qualsiasi procedimento che non consente la citazione diretta.</w:t>
      </w:r>
    </w:p>
    <w:p>
      <w:pPr>
        <w:pStyle w:val="Normal"/>
        <w:spacing w:before="100" w:after="100"/>
        <w:jc w:val="both"/>
        <w:rPr>
          <w:rFonts w:ascii="Georgia" w:hAnsi="Georgia" w:cs="Times"/>
          <w:sz w:val="28"/>
          <w:szCs w:val="28"/>
        </w:rPr>
      </w:pPr>
      <w:r>
        <w:rPr>
          <w:rFonts w:cs="Times" w:ascii="Georgia" w:hAnsi="Georgia"/>
          <w:sz w:val="28"/>
          <w:szCs w:val="28"/>
        </w:rPr>
        <w:t>La durata dell’incarico è stabilita in quattro anni, rinnovabile per una sola volta per il medesimo periodo di tempo (per chi è già in servizio il limite massimo resta quello di quattro quadrienni). Lo svolgimento delle funzioni di magistrato onorario per due mandati sarà titolo preferenziale nei concorsi per la pubblica amministrazione. In ogni caso, l’incarico di magistrato onorario cesserà con i 68 anni di età. Per i primi due anni, i gop saranno impiegati presso l’ufficio del processo e nel corso dell’incarico avranno l’obbligo della formazione professionale.</w:t>
      </w:r>
    </w:p>
    <w:p>
      <w:pPr>
        <w:pStyle w:val="Normal"/>
        <w:spacing w:before="100" w:after="100"/>
        <w:jc w:val="both"/>
        <w:rPr>
          <w:rFonts w:ascii="Georgia" w:hAnsi="Georgia" w:cs="Arial"/>
          <w:i/>
          <w:i/>
          <w:sz w:val="28"/>
          <w:szCs w:val="28"/>
        </w:rPr>
      </w:pPr>
      <w:r>
        <w:rPr>
          <w:rFonts w:cs="Times" w:ascii="Georgia" w:hAnsi="Georgia"/>
          <w:sz w:val="28"/>
          <w:szCs w:val="28"/>
        </w:rPr>
        <w:t xml:space="preserve">Previsti il riordino complessivo dei casi di incompatibilità (con una stretta sull’incompatibilità familiare) e l’individuazione degli illeciti disciplinari. </w:t>
        <w:br/>
        <w:t xml:space="preserve">L’indennità (che andrà determinata tenuto conto della compatbilità dell’ufficio onorario con altra attività lavorativa) sarà composta da una parte fissa e una variabile per l’intera categoria e non più solo per i giudici di pace. </w:t>
      </w:r>
      <w:r>
        <w:rPr>
          <w:rFonts w:cs="Times" w:ascii="Georgia" w:hAnsi="Georgia"/>
          <w:i/>
          <w:sz w:val="28"/>
          <w:szCs w:val="28"/>
        </w:rPr>
        <w:t>Giovanni Negri</w:t>
      </w:r>
    </w:p>
    <w:p>
      <w:pPr>
        <w:pStyle w:val="Normal"/>
        <w:spacing w:before="100" w:after="100"/>
        <w:jc w:val="both"/>
        <w:rPr>
          <w:rFonts w:ascii="Georgia" w:hAnsi="Georgia" w:cs="Times"/>
          <w:b/>
          <w:b/>
          <w:sz w:val="28"/>
          <w:szCs w:val="28"/>
        </w:rPr>
      </w:pPr>
      <w:r>
        <w:rPr>
          <w:rFonts w:cs="Times" w:ascii="Georgia" w:hAnsi="Georgia"/>
          <w:b/>
          <w:sz w:val="28"/>
          <w:szCs w:val="28"/>
        </w:rPr>
        <w:t>I contenuti</w:t>
      </w:r>
    </w:p>
    <w:p>
      <w:pPr>
        <w:pStyle w:val="Normal"/>
        <w:spacing w:before="100" w:after="100"/>
        <w:jc w:val="both"/>
        <w:rPr>
          <w:rFonts w:ascii="Georgia" w:hAnsi="Georgia" w:cs="Times"/>
          <w:sz w:val="28"/>
          <w:szCs w:val="28"/>
        </w:rPr>
      </w:pPr>
      <w:r>
        <w:rPr>
          <w:rFonts w:cs="Times" w:ascii="Georgia" w:hAnsi="Georgia"/>
          <w:sz w:val="28"/>
          <w:szCs w:val="28"/>
        </w:rPr>
        <w:t>Competenze</w:t>
      </w:r>
    </w:p>
    <w:p>
      <w:pPr>
        <w:pStyle w:val="Normal"/>
        <w:spacing w:before="100" w:after="100"/>
        <w:jc w:val="both"/>
        <w:rPr>
          <w:rFonts w:ascii="Georgia" w:hAnsi="Georgia" w:cs="Arial"/>
          <w:i/>
          <w:i/>
          <w:sz w:val="28"/>
          <w:szCs w:val="28"/>
        </w:rPr>
      </w:pPr>
      <w:r>
        <w:rPr>
          <w:rFonts w:cs="Times" w:ascii="Georgia" w:hAnsi="Georgia"/>
          <w:sz w:val="28"/>
          <w:szCs w:val="28"/>
        </w:rPr>
        <w:t>Sul fronte civile, ai giudici di pace sono attribuite le cause condominiali, i procedimenti di espropriazione mobiliare presso il debitore e di espropriazione di cose in possesso di terzi e i procedimenti meno complessi in materia di successioni e comunione. La competenza per valore viene estesa fino a 30mila euro e, per gli incidenti stradali, fino a 50mila euro. Il giudice di pace avrà poi la possibilità di decidere secondo equità tutte le cause di valore fino a 2.500 euro. Sul piano della competenza penale, saranno attribuite nuove fattispecie di reato come minaccia e furto perseguibile a querela, abbandono di animali e contravvenzioni riguardanti animali o specie vegetali protette, commercio e vendita di fitofarmaci e rifiuto di fornire le generalità alle forze dell’ordine</w:t>
      </w:r>
    </w:p>
    <w:p>
      <w:pPr>
        <w:pStyle w:val="Normal"/>
        <w:spacing w:before="100" w:after="100"/>
        <w:jc w:val="both"/>
        <w:rPr>
          <w:rFonts w:ascii="Georgia" w:hAnsi="Georgia" w:cs="Arial"/>
          <w:sz w:val="28"/>
          <w:szCs w:val="28"/>
        </w:rPr>
      </w:pPr>
      <w:r>
        <w:rPr>
          <w:rFonts w:cs="Arial" w:ascii="Georgia" w:hAnsi="Georgia"/>
          <w:sz w:val="28"/>
          <w:szCs w:val="28"/>
        </w:rPr>
        <w:t>Impiego</w:t>
      </w:r>
    </w:p>
    <w:p>
      <w:pPr>
        <w:pStyle w:val="Normal"/>
        <w:spacing w:before="100" w:after="100"/>
        <w:jc w:val="both"/>
        <w:rPr>
          <w:rFonts w:ascii="Georgia" w:hAnsi="Georgia" w:cs="Times"/>
          <w:sz w:val="28"/>
          <w:szCs w:val="28"/>
        </w:rPr>
      </w:pPr>
      <w:r>
        <w:rPr>
          <w:rFonts w:cs="Times" w:ascii="Georgia" w:hAnsi="Georgia"/>
          <w:sz w:val="28"/>
          <w:szCs w:val="28"/>
        </w:rPr>
        <w:t>I giudici onorari, dopo due anni di incarico, in casi eccezionali e contingenti e in presenza di specifici presupposti (numero elevato di procedimenti totali, scoperture di organico e numero elevato di procedimenti che hanno sforato i limiti di ragionevole durata) potranno essere componenti dei collegi giudicanti civili e penali. Sarà anche possibile, in ipotesi tassative, applicare i giudici nella trattazione di procedimenti civili e penali di competenza del tribunale ordinario, con l’eccezione però dei procedimenti cautelari e possessori in materia civile e nelle controversie di lavoro e previdenza e in campo penale delle funzioni di Gip e Gup e per qualsiasi procedimento che non consenta la citazione diretta</w:t>
      </w:r>
    </w:p>
    <w:p>
      <w:pPr>
        <w:pStyle w:val="Normal"/>
        <w:spacing w:before="100" w:after="100"/>
        <w:jc w:val="both"/>
        <w:rPr>
          <w:rFonts w:ascii="Georgia" w:hAnsi="Georgia" w:cs="Times"/>
          <w:sz w:val="28"/>
          <w:szCs w:val="28"/>
        </w:rPr>
      </w:pPr>
      <w:r>
        <w:rPr>
          <w:rFonts w:cs="Times" w:ascii="Georgia" w:hAnsi="Georgia"/>
          <w:sz w:val="28"/>
          <w:szCs w:val="28"/>
        </w:rPr>
        <w:t>Status</w:t>
      </w:r>
    </w:p>
    <w:p>
      <w:pPr>
        <w:pStyle w:val="Normal"/>
        <w:spacing w:before="100" w:after="100"/>
        <w:jc w:val="both"/>
        <w:rPr>
          <w:rFonts w:ascii="Georgia" w:hAnsi="Georgia" w:cs="Arial"/>
          <w:i/>
          <w:i/>
          <w:sz w:val="28"/>
          <w:szCs w:val="28"/>
        </w:rPr>
      </w:pPr>
      <w:r>
        <w:rPr>
          <w:rFonts w:cs="Times" w:ascii="Georgia" w:hAnsi="Georgia"/>
          <w:sz w:val="28"/>
          <w:szCs w:val="28"/>
        </w:rPr>
        <w:t>La durata dell’incarico è stabilita in quattro anni, rinnovabile una sola volta per altri quattro (per chi è già in servizio il limite resta quello dei quattro quadrienni). Lo svolgimento delle funzioni di magistrato onorario per due mandati sarà titolo preferenziale nei concorsi per la pubblica amministrazione. Per i primi due anni i giudici di pace saranno impiegati presso l’ufficio del processo e nel corso dell’incarico avranno l’obbligo della formazione professionale. Rivisti anche i casi di incompatibilità (con una stretta su quella familiare) e meglio precisati gli illeciti disciplinari. Quanto all’indennità, sarà composta, per l’intera categoria, da una parte fissa e una variabile</w:t>
      </w:r>
    </w:p>
    <w:p>
      <w:pPr>
        <w:pStyle w:val="Heading1"/>
        <w:jc w:val="center"/>
        <w:rPr>
          <w:rFonts w:ascii="Georgia" w:hAnsi="Georgia" w:cs="Arial"/>
          <w:sz w:val="28"/>
          <w:szCs w:val="28"/>
          <w:lang w:val="it-IT"/>
        </w:rPr>
      </w:pPr>
      <w:r>
        <w:rPr>
          <w:rFonts w:cs="Arial" w:ascii="Georgia" w:hAnsi="Georgia"/>
          <w:sz w:val="28"/>
          <w:szCs w:val="28"/>
          <w:lang w:val="it-IT"/>
        </w:rPr>
        <w:t>GUIDA AL DIRITTO</w:t>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pPr>
      <w:r>
        <w:rPr>
          <w:rFonts w:cs="Arial" w:ascii="Georgia" w:hAnsi="Georgia"/>
          <w:sz w:val="28"/>
          <w:szCs w:val="28"/>
        </w:rPr>
        <w:t>Sì definitivo al Ddl di rifo</w:t>
      </w:r>
      <w:r>
        <w:rPr>
          <w:rFonts w:cs="Arial" w:ascii="Georgia" w:hAnsi="Georgia"/>
          <w:sz w:val="28"/>
          <w:szCs w:val="28"/>
          <w:lang w:val="it-IT"/>
        </w:rPr>
        <w:t>r</w:t>
      </w:r>
      <w:r>
        <w:rPr>
          <w:rFonts w:cs="Arial" w:ascii="Georgia" w:hAnsi="Georgia"/>
          <w:sz w:val="28"/>
          <w:szCs w:val="28"/>
        </w:rPr>
        <w:t>ma della magistratura onoraria</w:t>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t xml:space="preserve">Sì definitivo dell'Aula della Camera al </w:t>
      </w:r>
      <w:hyperlink r:id="rId3" w:tgtFrame="_blank">
        <w:r>
          <w:rPr>
            <w:rStyle w:val="InternetLink"/>
            <w:rFonts w:cs="Georgia" w:ascii="Georgia" w:hAnsi="Georgia"/>
            <w:color w:val="000000"/>
            <w:sz w:val="28"/>
            <w:szCs w:val="28"/>
            <w:u w:val="none"/>
          </w:rPr>
          <w:t>disegno di legge per la riforma organica della magistratura onoraria</w:t>
        </w:r>
      </w:hyperlink>
      <w:r>
        <w:rPr>
          <w:rFonts w:cs="Georgia" w:ascii="Georgia" w:hAnsi="Georgia"/>
          <w:color w:val="000000"/>
          <w:sz w:val="28"/>
          <w:szCs w:val="28"/>
        </w:rPr>
        <w:t>, che contiene anche disposizioni sui giudici di pace. I voti a favore sono stati 214, 108 i contrari, 15 gli astenuti.</w:t>
      </w:r>
    </w:p>
    <w:p>
      <w:pPr>
        <w:pStyle w:val="NormaleWeb"/>
        <w:jc w:val="both"/>
        <w:rPr>
          <w:rFonts w:ascii="Georgia" w:hAnsi="Georgia" w:cs="Georgia"/>
          <w:color w:val="000000"/>
          <w:sz w:val="28"/>
          <w:szCs w:val="28"/>
        </w:rPr>
      </w:pPr>
      <w:r>
        <w:rPr>
          <w:rFonts w:cs="Georgia" w:ascii="Georgia" w:hAnsi="Georgia"/>
          <w:color w:val="000000"/>
          <w:sz w:val="28"/>
          <w:szCs w:val="28"/>
        </w:rPr>
        <w:t xml:space="preserve">I magistrati onorari in servizio al 26 novembre 2015 sono 5.722. La norma attua una riforma organica della magistratura onoraria attraverso la predisposizione di uno statuto unico applicabile ai giudici di pace, ai giudici onorari di tribunale e ai vice procuratori onorari. Si prevede, quindi, una disciplina omogenea relativamente alle modalità di accesso, alla durata dell'incarico, al tirocinio, alla necessità di conferma periodica, alla responsabilità disciplinare, alla modulazione delle funzioni con l'attribuzione ai magistrati onorari sia di compiti di supporto all'attività dei magistrati professionali, sia di funzioni propriamente giudiziarie, alla formazione e dei criteri di liquidazione dei compensi. </w:t>
      </w:r>
    </w:p>
    <w:p>
      <w:pPr>
        <w:pStyle w:val="NormaleWeb"/>
        <w:jc w:val="both"/>
        <w:rPr>
          <w:rFonts w:ascii="Georgia" w:hAnsi="Georgia" w:cs="Georgia"/>
          <w:color w:val="000000"/>
          <w:sz w:val="28"/>
          <w:szCs w:val="28"/>
        </w:rPr>
      </w:pPr>
      <w:r>
        <w:rPr>
          <w:rFonts w:cs="Georgia" w:ascii="Georgia" w:hAnsi="Georgia"/>
          <w:color w:val="000000"/>
          <w:sz w:val="28"/>
          <w:szCs w:val="28"/>
        </w:rPr>
        <w:t xml:space="preserve">Cade la distinzione tra giudici di pace e giudici onorari di tribunale: ci sarà un'unica figura di giudice onorario, denominato giudice onorario di pace (gop), inserito in un solo ufficio giudiziario. I magistrati requirenti onorari confluiranno invece nelle procure della Repubblica in una specifica articolazione (ufficio dei vice procuratori onorari). </w:t>
      </w:r>
    </w:p>
    <w:p>
      <w:pPr>
        <w:pStyle w:val="NormaleWeb"/>
        <w:jc w:val="both"/>
        <w:rPr>
          <w:rFonts w:ascii="Georgia" w:hAnsi="Georgia" w:cs="Arial"/>
          <w:color w:val="000000"/>
          <w:sz w:val="28"/>
          <w:szCs w:val="28"/>
        </w:rPr>
      </w:pPr>
      <w:r>
        <w:rPr>
          <w:rFonts w:cs="Georgia" w:ascii="Georgia" w:hAnsi="Georgia"/>
          <w:color w:val="000000"/>
          <w:sz w:val="28"/>
          <w:szCs w:val="28"/>
        </w:rPr>
        <w:t xml:space="preserve">Novità anche in merito all'accesso: per la nomina basterà la sola laurea in giurisprudenza, ma stop all'ingresso di chi è già in pensione. Vengono poi ridefiniti il requisito dell'età (dai 27 ai 60 anni), i titoli preferenziali e il procedimento di nomina che ora spetterà alla sezione autonoma della magistratura onoraria (che va istituita) del Consiglio giudiziario. </w:t>
        <w:br/>
        <w:br/>
        <w:t xml:space="preserve">La durata dell'incarico è stabilita in quattro anni, rinnovabile per una sola volta (per chi è già in servizio il limite massimo resta quello di quattro quadrienni). Lo svolgimento delle funzioni di magistrato onorario per due mandati sarà titolo preferenziale nei concorsi per la pubblica amministrazione. </w:t>
        <w:br/>
        <w:br/>
        <w:t xml:space="preserve">Tra le varie innovazioni, il testo approvato definitivamente a Montecitorio amplia poi la casistica in cui il giudice di pace può decidere secondo equità, per le cause che non superano i 2.500 euro, e prevede una sezione autonoma del consiglio giudiziario con la partecipazione di magistrati onorari elettivi. </w:t>
        <w:br/>
        <w:br/>
        <w:t xml:space="preserve">Durerà un anno la delega che prevede un'unica figura di giudice onorario e disciplina le modalità di accesso, il procedimento di nomina, il tirocinio, le modalità di impiego, il procedimento di conferma, la durata massima dell'incarico, la responsabilità disciplinare, la formazione professionale. Nel settore civile è prevista la possibilità di ampliare la competenza dell'ufficio del giudice di pace per materia e valore. </w:t>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t>LA SCHEDA DELLA CAMERA</w:t>
      </w:r>
    </w:p>
    <w:p>
      <w:pPr>
        <w:pStyle w:val="NormaleWeb"/>
        <w:jc w:val="both"/>
        <w:rPr>
          <w:rFonts w:ascii="Georgia" w:hAnsi="Georgia" w:cs="Georgia"/>
          <w:color w:val="000000"/>
          <w:sz w:val="28"/>
          <w:szCs w:val="28"/>
        </w:rPr>
      </w:pPr>
      <w:r>
        <w:rPr>
          <w:rFonts w:cs="Georgia" w:ascii="Georgia" w:hAnsi="Georgia"/>
          <w:color w:val="000000"/>
          <w:sz w:val="28"/>
          <w:szCs w:val="28"/>
        </w:rPr>
        <w:t xml:space="preserve">L'Assemblea della Camera dei deputati avvia, martedì 26 aprile 2016, la discussione del disegno di legge n. 3672-A, già approvato dal Senato, sulla riforma della magistratura onoraria. La </w:t>
      </w:r>
    </w:p>
    <w:p>
      <w:pPr>
        <w:pStyle w:val="NormaleWeb"/>
        <w:jc w:val="both"/>
        <w:rPr/>
      </w:pPr>
      <w:r>
        <w:rPr>
          <w:rFonts w:cs="Georgia" w:ascii="Georgia" w:hAnsi="Georgia"/>
          <w:b/>
          <w:bCs/>
          <w:color w:val="000000"/>
          <w:sz w:val="28"/>
          <w:szCs w:val="28"/>
        </w:rPr>
        <w:t>La delega</w:t>
      </w:r>
      <w:r>
        <w:rPr>
          <w:rFonts w:cs="Georgia" w:ascii="Georgia" w:hAnsi="Georgia"/>
          <w:color w:val="000000"/>
          <w:sz w:val="28"/>
          <w:szCs w:val="28"/>
        </w:rPr>
        <w:t xml:space="preserve"> </w:t>
      </w:r>
    </w:p>
    <w:p>
      <w:pPr>
        <w:pStyle w:val="NormaleWeb"/>
        <w:jc w:val="both"/>
        <w:rPr/>
      </w:pPr>
      <w:r>
        <w:rPr>
          <w:rFonts w:cs="Georgia" w:ascii="Georgia" w:hAnsi="Georgia"/>
          <w:color w:val="000000"/>
          <w:sz w:val="28"/>
          <w:szCs w:val="28"/>
        </w:rPr>
        <w:t xml:space="preserve">Il disegno di legge contiene una delega di un anno al Governo (più due anni per gli eventuali decreti correttivi), in modo da prevedere </w:t>
      </w:r>
      <w:r>
        <w:rPr>
          <w:rFonts w:cs="Georgia" w:ascii="Georgia" w:hAnsi="Georgia"/>
          <w:b/>
          <w:bCs/>
          <w:color w:val="000000"/>
          <w:sz w:val="28"/>
          <w:szCs w:val="28"/>
        </w:rPr>
        <w:t>un'unica figura di giudice onorario</w:t>
      </w:r>
      <w:r>
        <w:rPr>
          <w:rFonts w:cs="Georgia" w:ascii="Georgia" w:hAnsi="Georgia"/>
          <w:color w:val="000000"/>
          <w:sz w:val="28"/>
          <w:szCs w:val="28"/>
        </w:rPr>
        <w:t xml:space="preserve">, inserito in un solo ufficio giudiziario nonché la figura del </w:t>
      </w:r>
      <w:r>
        <w:rPr>
          <w:rFonts w:cs="Georgia" w:ascii="Georgia" w:hAnsi="Georgia"/>
          <w:b/>
          <w:bCs/>
          <w:color w:val="000000"/>
          <w:sz w:val="28"/>
          <w:szCs w:val="28"/>
        </w:rPr>
        <w:t>magistrato requirente onorario</w:t>
      </w:r>
      <w:r>
        <w:rPr>
          <w:rFonts w:cs="Georgia" w:ascii="Georgia" w:hAnsi="Georgia"/>
          <w:color w:val="000000"/>
          <w:sz w:val="28"/>
          <w:szCs w:val="28"/>
        </w:rPr>
        <w:t>, inserito nell'ufficio della procura della Repubblica.</w:t>
      </w:r>
    </w:p>
    <w:p>
      <w:pPr>
        <w:pStyle w:val="NormaleWeb"/>
        <w:jc w:val="both"/>
        <w:rPr>
          <w:rFonts w:ascii="Georgia" w:hAnsi="Georgia" w:cs="Georgia"/>
          <w:color w:val="000000"/>
          <w:sz w:val="28"/>
          <w:szCs w:val="28"/>
        </w:rPr>
      </w:pPr>
      <w:r>
        <w:rPr>
          <w:rFonts w:cs="Georgia" w:ascii="Georgia" w:hAnsi="Georgia"/>
          <w:color w:val="000000"/>
          <w:sz w:val="28"/>
          <w:szCs w:val="28"/>
        </w:rPr>
        <w:t xml:space="preserve">Sostanzialmente, per favorire la creazione di uno statuto unico dei magistrati onorari si prevede che i Giudici onorari di tribunale (GOT) confluiscano nell'ufficio del giudice di pace; viene così </w:t>
      </w:r>
      <w:r>
        <w:rPr>
          <w:rFonts w:cs="Georgia" w:ascii="Georgia" w:hAnsi="Georgia"/>
          <w:b/>
          <w:bCs/>
          <w:color w:val="000000"/>
          <w:sz w:val="28"/>
          <w:szCs w:val="28"/>
        </w:rPr>
        <w:t>superata la distinzione tra i due magistrati onorari giudicanti</w:t>
      </w:r>
      <w:r>
        <w:rPr>
          <w:rFonts w:cs="Georgia" w:ascii="Georgia" w:hAnsi="Georgia"/>
          <w:color w:val="000000"/>
          <w:sz w:val="28"/>
          <w:szCs w:val="28"/>
        </w:rPr>
        <w:t xml:space="preserve">, che assumeranno la denominazione </w:t>
      </w:r>
      <w:r>
        <w:rPr>
          <w:rFonts w:cs="Georgia" w:ascii="Georgia" w:hAnsi="Georgia"/>
          <w:b/>
          <w:bCs/>
          <w:color w:val="000000"/>
          <w:sz w:val="28"/>
          <w:szCs w:val="28"/>
        </w:rPr>
        <w:t>"giudici onorari di pace" (GOP).</w:t>
      </w:r>
      <w:r>
        <w:rPr>
          <w:rFonts w:cs="Georgia" w:ascii="Georgia" w:hAnsi="Georgia"/>
          <w:color w:val="000000"/>
          <w:sz w:val="28"/>
          <w:szCs w:val="28"/>
        </w:rPr>
        <w:t xml:space="preserve"> E' fatta salva la possibilità di un loro diverso impiego all'interno del tribunale</w:t>
      </w:r>
      <w:r>
        <w:rPr>
          <w:rFonts w:cs="Georgia" w:ascii="Georgia" w:hAnsi="Georgia"/>
          <w:i/>
          <w:iCs/>
          <w:color w:val="000000"/>
          <w:sz w:val="28"/>
          <w:szCs w:val="28"/>
        </w:rPr>
        <w:t xml:space="preserve">. </w:t>
      </w:r>
    </w:p>
    <w:p>
      <w:pPr>
        <w:pStyle w:val="NormaleWeb"/>
        <w:jc w:val="both"/>
        <w:rPr>
          <w:rFonts w:ascii="Georgia" w:hAnsi="Georgia" w:cs="Georgia"/>
          <w:color w:val="000000"/>
          <w:sz w:val="28"/>
          <w:szCs w:val="28"/>
        </w:rPr>
      </w:pPr>
      <w:r>
        <w:rPr>
          <w:rFonts w:cs="Georgia" w:ascii="Georgia" w:hAnsi="Georgia"/>
          <w:color w:val="000000"/>
          <w:sz w:val="28"/>
          <w:szCs w:val="28"/>
        </w:rPr>
        <w:t>In relazione ai Vice Procuratori Onorari (VPO), si prevede il loro inserimento in una specifica articolazione presso le Procure della Repubblica ("ufficio dei vice procuratori onorari") presso i tribunali ordinari. </w:t>
      </w:r>
    </w:p>
    <w:p>
      <w:pPr>
        <w:pStyle w:val="NormaleWeb"/>
        <w:jc w:val="both"/>
        <w:rPr/>
      </w:pPr>
      <w:r>
        <w:rPr>
          <w:rFonts w:cs="Georgia" w:ascii="Georgia" w:hAnsi="Georgia"/>
          <w:b/>
          <w:bCs/>
          <w:color w:val="000000"/>
          <w:sz w:val="28"/>
          <w:szCs w:val="28"/>
        </w:rPr>
        <w:t>L'accesso alla magistratura onoraria</w:t>
      </w:r>
      <w:r>
        <w:rPr>
          <w:rFonts w:cs="Georgia" w:ascii="Georgia" w:hAnsi="Georgia"/>
          <w:color w:val="000000"/>
          <w:sz w:val="28"/>
          <w:szCs w:val="28"/>
        </w:rPr>
        <w:t xml:space="preserve"> </w:t>
      </w:r>
    </w:p>
    <w:p>
      <w:pPr>
        <w:pStyle w:val="NormaleWeb"/>
        <w:jc w:val="both"/>
        <w:rPr/>
      </w:pPr>
      <w:r>
        <w:rPr>
          <w:rFonts w:cs="Georgia" w:ascii="Georgia" w:hAnsi="Georgia"/>
          <w:color w:val="000000"/>
          <w:sz w:val="28"/>
          <w:szCs w:val="28"/>
        </w:rPr>
        <w:t xml:space="preserve">I principi e criteri direttivi enunciati riguardano: l'esigenza di disciplinare </w:t>
      </w:r>
      <w:r>
        <w:rPr>
          <w:rFonts w:cs="Georgia" w:ascii="Georgia" w:hAnsi="Georgia"/>
          <w:b/>
          <w:bCs/>
          <w:color w:val="000000"/>
          <w:sz w:val="28"/>
          <w:szCs w:val="28"/>
        </w:rPr>
        <w:t>i requisiti e le modalità di accesso alla magistratura onoraria</w:t>
      </w:r>
      <w:r>
        <w:rPr>
          <w:rFonts w:cs="Georgia" w:ascii="Georgia" w:hAnsi="Georgia"/>
          <w:color w:val="000000"/>
          <w:sz w:val="28"/>
          <w:szCs w:val="28"/>
        </w:rPr>
        <w:t>, il procedimento di nomina ed il tirocinio. Come novità, rispetto a quanto previsto dalla disciplina vigente su giudici di pace e GOT (quest'ultima comune a quella dei VPO), si segnala anzitutto che il titolo di studio richiesto per la nomina è la sola</w:t>
      </w:r>
      <w:r>
        <w:rPr>
          <w:rFonts w:cs="Georgia" w:ascii="Georgia" w:hAnsi="Georgia"/>
          <w:b/>
          <w:bCs/>
          <w:color w:val="000000"/>
          <w:sz w:val="28"/>
          <w:szCs w:val="28"/>
        </w:rPr>
        <w:t xml:space="preserve"> laurea in giurisprudenza</w:t>
      </w:r>
      <w:r>
        <w:rPr>
          <w:rFonts w:cs="Georgia" w:ascii="Georgia" w:hAnsi="Georgia"/>
          <w:color w:val="000000"/>
          <w:sz w:val="28"/>
          <w:szCs w:val="28"/>
        </w:rPr>
        <w:t>.</w:t>
      </w:r>
    </w:p>
    <w:p>
      <w:pPr>
        <w:pStyle w:val="NormaleWeb"/>
        <w:jc w:val="both"/>
        <w:rPr/>
      </w:pPr>
      <w:r>
        <w:rPr>
          <w:rFonts w:cs="Georgia" w:ascii="Georgia" w:hAnsi="Georgia"/>
          <w:color w:val="000000"/>
          <w:sz w:val="28"/>
          <w:szCs w:val="28"/>
        </w:rPr>
        <w:t xml:space="preserve">In relazione ai nuovi </w:t>
      </w:r>
      <w:r>
        <w:rPr>
          <w:rFonts w:cs="Georgia" w:ascii="Georgia" w:hAnsi="Georgia"/>
          <w:b/>
          <w:bCs/>
          <w:color w:val="000000"/>
          <w:sz w:val="28"/>
          <w:szCs w:val="28"/>
        </w:rPr>
        <w:t>titoli preferenziali</w:t>
      </w:r>
      <w:r>
        <w:rPr>
          <w:rFonts w:cs="Georgia" w:ascii="Georgia" w:hAnsi="Georgia"/>
          <w:color w:val="000000"/>
          <w:sz w:val="28"/>
          <w:szCs w:val="28"/>
        </w:rPr>
        <w:t xml:space="preserve"> per la nomina a magistrato onorario (esercizio, anche pregresso, delle funzioni giudiziarie onorarie e della professione forense o notarile; insegnamento di materie giuridiche nelle università) risultano non previsti alcuni specifici titoli preferenziali oggi stabiliti dall'ordinamento giudiziario e dalla legge 374/1991. A parità di titoli preferenziali si prevede inoltre che abbia la precedenza chi abbia maggior anzianità professionale e, in caso di ulteriore parità, il più giovane di età.</w:t>
      </w:r>
    </w:p>
    <w:p>
      <w:pPr>
        <w:pStyle w:val="NormaleWeb"/>
        <w:jc w:val="both"/>
        <w:rPr/>
      </w:pPr>
      <w:r>
        <w:rPr>
          <w:rFonts w:cs="Georgia" w:ascii="Georgia" w:hAnsi="Georgia"/>
          <w:color w:val="000000"/>
          <w:sz w:val="28"/>
          <w:szCs w:val="28"/>
        </w:rPr>
        <w:t xml:space="preserve">Una ulteriore novità è prevista in relazione ad uno specifico motivo ostativo alla nomina a magistrato onorario: nonostante il possesso dei titoli previsti non potrà, infatti, essere nominato chi è già stato collocato in </w:t>
      </w:r>
      <w:r>
        <w:rPr>
          <w:rFonts w:cs="Georgia" w:ascii="Georgia" w:hAnsi="Georgia"/>
          <w:b/>
          <w:bCs/>
          <w:color w:val="000000"/>
          <w:sz w:val="28"/>
          <w:szCs w:val="28"/>
        </w:rPr>
        <w:t>pensione.</w:t>
      </w:r>
      <w:r>
        <w:rPr>
          <w:rFonts w:cs="Georgia" w:ascii="Georgia" w:hAnsi="Georgia"/>
          <w:color w:val="000000"/>
          <w:sz w:val="28"/>
          <w:szCs w:val="28"/>
        </w:rPr>
        <w:t xml:space="preserve"> </w:t>
      </w:r>
    </w:p>
    <w:p>
      <w:pPr>
        <w:pStyle w:val="NormaleWeb"/>
        <w:jc w:val="both"/>
        <w:rPr/>
      </w:pPr>
      <w:r>
        <w:rPr>
          <w:rFonts w:cs="Georgia" w:ascii="Georgia" w:hAnsi="Georgia"/>
          <w:color w:val="000000"/>
          <w:sz w:val="28"/>
          <w:szCs w:val="28"/>
        </w:rPr>
        <w:t xml:space="preserve">Diversamente da quanto ora previsto, il bando di concorso per titoli per magistrato onorario è di competenza della sezione autonoma della magistratura onoraria del </w:t>
      </w:r>
      <w:r>
        <w:rPr>
          <w:rFonts w:cs="Georgia" w:ascii="Georgia" w:hAnsi="Georgia"/>
          <w:b/>
          <w:bCs/>
          <w:color w:val="000000"/>
          <w:sz w:val="28"/>
          <w:szCs w:val="28"/>
        </w:rPr>
        <w:t>Consiglio giudiziario</w:t>
      </w:r>
      <w:r>
        <w:rPr>
          <w:rFonts w:cs="Georgia" w:ascii="Georgia" w:hAnsi="Georgia"/>
          <w:i/>
          <w:iCs/>
          <w:color w:val="000000"/>
          <w:sz w:val="28"/>
          <w:szCs w:val="28"/>
        </w:rPr>
        <w:t>.</w:t>
      </w:r>
      <w:r>
        <w:rPr>
          <w:rFonts w:cs="Georgia" w:ascii="Georgia" w:hAnsi="Georgia"/>
          <w:color w:val="000000"/>
          <w:sz w:val="28"/>
          <w:szCs w:val="28"/>
        </w:rPr>
        <w:t xml:space="preserve"> </w:t>
      </w:r>
    </w:p>
    <w:p>
      <w:pPr>
        <w:pStyle w:val="NormaleWeb"/>
        <w:jc w:val="both"/>
        <w:rPr/>
      </w:pPr>
      <w:r>
        <w:rPr>
          <w:rFonts w:cs="Georgia" w:ascii="Georgia" w:hAnsi="Georgia"/>
          <w:b/>
          <w:bCs/>
          <w:color w:val="000000"/>
          <w:sz w:val="28"/>
          <w:szCs w:val="28"/>
        </w:rPr>
        <w:t>La formazione</w:t>
      </w:r>
      <w:r>
        <w:rPr>
          <w:rFonts w:cs="Georgia" w:ascii="Georgia" w:hAnsi="Georgia"/>
          <w:color w:val="000000"/>
          <w:sz w:val="28"/>
          <w:szCs w:val="28"/>
        </w:rPr>
        <w:t xml:space="preserve"> </w:t>
      </w:r>
    </w:p>
    <w:p>
      <w:pPr>
        <w:pStyle w:val="NormaleWeb"/>
        <w:jc w:val="both"/>
        <w:rPr/>
      </w:pPr>
      <w:r>
        <w:rPr>
          <w:rFonts w:cs="Georgia" w:ascii="Georgia" w:hAnsi="Georgia"/>
          <w:color w:val="000000"/>
          <w:sz w:val="28"/>
          <w:szCs w:val="28"/>
        </w:rPr>
        <w:t xml:space="preserve">Per quanto concerne il necessario periodo di </w:t>
      </w:r>
      <w:r>
        <w:rPr>
          <w:rFonts w:cs="Georgia" w:ascii="Georgia" w:hAnsi="Georgia"/>
          <w:b/>
          <w:bCs/>
          <w:color w:val="000000"/>
          <w:sz w:val="28"/>
          <w:szCs w:val="28"/>
        </w:rPr>
        <w:t>formazione</w:t>
      </w:r>
      <w:r>
        <w:rPr>
          <w:rFonts w:cs="Georgia" w:ascii="Georgia" w:hAnsi="Georgia"/>
          <w:color w:val="000000"/>
          <w:sz w:val="28"/>
          <w:szCs w:val="28"/>
        </w:rPr>
        <w:t xml:space="preserve"> prima di essere immessi nelle funzioni giudiziarie onorarie, il principio di delega rimette alle disposizioni adottate nell'esercizio della delega la disciplina sulla durata e le modalità di svolgimento del periodo formativo.</w:t>
      </w:r>
    </w:p>
    <w:p>
      <w:pPr>
        <w:pStyle w:val="NormaleWeb"/>
        <w:jc w:val="both"/>
        <w:rPr/>
      </w:pPr>
      <w:r>
        <w:rPr>
          <w:rFonts w:cs="Georgia" w:ascii="Georgia" w:hAnsi="Georgia"/>
          <w:color w:val="000000"/>
          <w:sz w:val="28"/>
          <w:szCs w:val="28"/>
        </w:rPr>
        <w:t>Sarà la sezione autonoma della magistratura onoraria presso il Consiglio giudiziario (anziché, come attualmente, il Consiglio giudiziario) a formulare un giudizio di idoneità e a proporre al CSM una graduatoria degli idonei alla nomina a magistrato.</w:t>
      </w:r>
    </w:p>
    <w:p>
      <w:pPr>
        <w:pStyle w:val="NormaleWeb"/>
        <w:jc w:val="both"/>
        <w:rPr>
          <w:rFonts w:ascii="Georgia" w:hAnsi="Georgia" w:cs="Georgia"/>
          <w:color w:val="000000"/>
          <w:sz w:val="28"/>
          <w:szCs w:val="28"/>
        </w:rPr>
      </w:pPr>
      <w:r>
        <w:rPr>
          <w:rFonts w:cs="Georgia" w:ascii="Georgia" w:hAnsi="Georgia"/>
          <w:color w:val="000000"/>
          <w:sz w:val="28"/>
          <w:szCs w:val="28"/>
        </w:rPr>
        <w:t>E' esplicitamente escluso dal principio di delega che al magistrato onorario sia dovuta - durante il tirocinio - qualche forma di indennità.</w:t>
      </w:r>
    </w:p>
    <w:p>
      <w:pPr>
        <w:pStyle w:val="NormaleWeb"/>
        <w:jc w:val="both"/>
        <w:rPr/>
      </w:pPr>
      <w:r>
        <w:rPr>
          <w:rFonts w:cs="Georgia" w:ascii="Georgia" w:hAnsi="Georgia"/>
          <w:color w:val="000000"/>
          <w:sz w:val="28"/>
          <w:szCs w:val="28"/>
        </w:rPr>
        <w:t xml:space="preserve">Altro obiettivo della delega è quello di operare la ricognizione e il riordino della disciplina in materia di </w:t>
      </w:r>
      <w:r>
        <w:rPr>
          <w:rFonts w:cs="Georgia" w:ascii="Georgia" w:hAnsi="Georgia"/>
          <w:b/>
          <w:bCs/>
          <w:color w:val="000000"/>
          <w:sz w:val="28"/>
          <w:szCs w:val="28"/>
        </w:rPr>
        <w:t>formazione professionale</w:t>
      </w:r>
      <w:r>
        <w:rPr>
          <w:rFonts w:cs="Georgia" w:ascii="Georgia" w:hAnsi="Georgia"/>
          <w:color w:val="000000"/>
          <w:sz w:val="28"/>
          <w:szCs w:val="28"/>
        </w:rPr>
        <w:t xml:space="preserve"> A tale scopo è prevista una formazione permanente decentrata, valida per l'intera magistratura onoraria, con la partecipazione dei magistrati onorari a corsi dedicati di cadenza almeno semestrale, organizzati sulla base dei programmi indicati dalla Scuola superiore della magistratura.</w:t>
      </w:r>
    </w:p>
    <w:p>
      <w:pPr>
        <w:pStyle w:val="NormaleWeb"/>
        <w:jc w:val="both"/>
        <w:rPr>
          <w:rFonts w:ascii="Georgia" w:hAnsi="Georgia" w:cs="Georgia"/>
          <w:color w:val="000000"/>
          <w:sz w:val="28"/>
          <w:szCs w:val="28"/>
        </w:rPr>
      </w:pPr>
      <w:r>
        <w:rPr>
          <w:rFonts w:cs="Georgia" w:ascii="Georgia" w:hAnsi="Georgia"/>
          <w:color w:val="000000"/>
          <w:sz w:val="28"/>
          <w:szCs w:val="28"/>
        </w:rPr>
        <w:t>Sono poi previste disposizioni immediatamente precettive - nelle more dell'attuazione della riforma - sulla formazione permanente decentrata e sulla partecipazione degli attuali magistrati onorari, giudicanti (giudici di pace e GOT) e requirenti (VPO) alle citate riunioni trimestrali organizzate, rispettivamente, dal presidente del tribunale e dal procuratore della Repubblica.</w:t>
      </w:r>
    </w:p>
    <w:p>
      <w:pPr>
        <w:pStyle w:val="NormaleWeb"/>
        <w:jc w:val="both"/>
        <w:rPr/>
      </w:pPr>
      <w:r>
        <w:rPr>
          <w:rFonts w:cs="Georgia" w:ascii="Georgia" w:hAnsi="Georgia"/>
          <w:b/>
          <w:bCs/>
          <w:color w:val="000000"/>
          <w:sz w:val="28"/>
          <w:szCs w:val="28"/>
        </w:rPr>
        <w:t>Le incompatibilità</w:t>
      </w:r>
      <w:r>
        <w:rPr>
          <w:rFonts w:cs="Georgia" w:ascii="Georgia" w:hAnsi="Georgia"/>
          <w:color w:val="000000"/>
          <w:sz w:val="28"/>
          <w:szCs w:val="28"/>
        </w:rPr>
        <w:t xml:space="preserve"> </w:t>
      </w:r>
    </w:p>
    <w:p>
      <w:pPr>
        <w:pStyle w:val="NormaleWeb"/>
        <w:jc w:val="both"/>
        <w:rPr/>
      </w:pPr>
      <w:r>
        <w:rPr>
          <w:rFonts w:cs="Georgia" w:ascii="Georgia" w:hAnsi="Georgia"/>
          <w:color w:val="000000"/>
          <w:sz w:val="28"/>
          <w:szCs w:val="28"/>
        </w:rPr>
        <w:t xml:space="preserve">In base alla delega dovrà essere effettuata la ricognizione e il riordino della disciplina relativa alle </w:t>
      </w:r>
      <w:r>
        <w:rPr>
          <w:rFonts w:cs="Georgia" w:ascii="Georgia" w:hAnsi="Georgia"/>
          <w:b/>
          <w:bCs/>
          <w:color w:val="000000"/>
          <w:sz w:val="28"/>
          <w:szCs w:val="28"/>
        </w:rPr>
        <w:t>incompatibilità</w:t>
      </w:r>
      <w:r>
        <w:rPr>
          <w:rFonts w:cs="Georgia" w:ascii="Georgia" w:hAnsi="Georgia"/>
          <w:color w:val="000000"/>
          <w:sz w:val="28"/>
          <w:szCs w:val="28"/>
        </w:rPr>
        <w:t xml:space="preserve"> all'esercizio delle funzioni di magistrato onorario. In particolare, sono individuate alcune categorie di soggetti che non possono svolgere le funzioni di magistrato onorario: rispetto alla normativa vigente, la riforma introduce un'incompatibilità per quanti abbiano ricoperto incarichi nei </w:t>
      </w:r>
      <w:r>
        <w:rPr>
          <w:rFonts w:cs="Georgia" w:ascii="Georgia" w:hAnsi="Georgia"/>
          <w:b/>
          <w:bCs/>
          <w:color w:val="000000"/>
          <w:sz w:val="28"/>
          <w:szCs w:val="28"/>
        </w:rPr>
        <w:t>sindacati</w:t>
      </w:r>
      <w:r>
        <w:rPr>
          <w:rFonts w:cs="Georgia" w:ascii="Georgia" w:hAnsi="Georgia"/>
          <w:color w:val="000000"/>
          <w:sz w:val="28"/>
          <w:szCs w:val="28"/>
        </w:rPr>
        <w:t xml:space="preserve"> maggiormente rappresentativi.</w:t>
      </w:r>
    </w:p>
    <w:p>
      <w:pPr>
        <w:pStyle w:val="NormaleWeb"/>
        <w:jc w:val="both"/>
        <w:rPr/>
      </w:pPr>
      <w:r>
        <w:rPr>
          <w:rFonts w:cs="Georgia" w:ascii="Georgia" w:hAnsi="Georgia"/>
          <w:color w:val="000000"/>
          <w:sz w:val="28"/>
          <w:szCs w:val="28"/>
        </w:rPr>
        <w:t xml:space="preserve">Ulteriori disposizioni riguardano i magistrati onorari che svolgano la </w:t>
      </w:r>
      <w:r>
        <w:rPr>
          <w:rFonts w:cs="Georgia" w:ascii="Georgia" w:hAnsi="Georgia"/>
          <w:b/>
          <w:bCs/>
          <w:color w:val="000000"/>
          <w:sz w:val="28"/>
          <w:szCs w:val="28"/>
        </w:rPr>
        <w:t>professione forense</w:t>
      </w:r>
      <w:r>
        <w:rPr>
          <w:rFonts w:cs="Georgia" w:ascii="Georgia" w:hAnsi="Georgia"/>
          <w:color w:val="000000"/>
          <w:sz w:val="28"/>
          <w:szCs w:val="28"/>
        </w:rPr>
        <w:t>. Elemento di novità rispetto alla normativa vigente è il riferimento all'esercizio della professione in forma societaria. Innovativa è la disposizione che intende consentire al magistrato onorario l'esercizio della professione forense davanti al tribunale per i minorenni, al tribunale penale militare, ai giudici amministrativi e contabili, alle commissioni tributarie.</w:t>
      </w:r>
    </w:p>
    <w:p>
      <w:pPr>
        <w:pStyle w:val="NormaleWeb"/>
        <w:jc w:val="both"/>
        <w:rPr>
          <w:rFonts w:ascii="Georgia" w:hAnsi="Georgia" w:cs="Georgia"/>
          <w:color w:val="000000"/>
          <w:sz w:val="28"/>
          <w:szCs w:val="28"/>
        </w:rPr>
      </w:pPr>
      <w:r>
        <w:rPr>
          <w:rFonts w:cs="Georgia" w:ascii="Georgia" w:hAnsi="Georgia"/>
          <w:color w:val="000000"/>
          <w:sz w:val="28"/>
          <w:szCs w:val="28"/>
        </w:rPr>
        <w:t>Principi di delega riguardano anche l'incompatibilità familiare e si esclude che il magistrato onorario possa assumere o mantenere incarichi affidati dall'autorità giudiziaria nell'ambito del circondario nel quale svolge le funzioni onorarie.</w:t>
      </w:r>
    </w:p>
    <w:p>
      <w:pPr>
        <w:pStyle w:val="NormaleWeb"/>
        <w:jc w:val="both"/>
        <w:rPr/>
      </w:pPr>
      <w:r>
        <w:rPr>
          <w:rFonts w:cs="Georgia" w:ascii="Georgia" w:hAnsi="Georgia"/>
          <w:color w:val="000000"/>
          <w:sz w:val="28"/>
          <w:szCs w:val="28"/>
        </w:rPr>
        <w:t xml:space="preserve">Gli stessi contenuti di questi principi e criteri direttivi, relativi a tutti i magistrati onorari, sono formulati in termini prescrittivi dal disegno di legge, relativamente alle incompatibilità del solo </w:t>
      </w:r>
      <w:r>
        <w:rPr>
          <w:rFonts w:cs="Georgia" w:ascii="Georgia" w:hAnsi="Georgia"/>
          <w:b/>
          <w:bCs/>
          <w:color w:val="000000"/>
          <w:sz w:val="28"/>
          <w:szCs w:val="28"/>
        </w:rPr>
        <w:t>giudice di pace</w:t>
      </w:r>
      <w:r>
        <w:rPr>
          <w:rFonts w:cs="Georgia" w:ascii="Georgia" w:hAnsi="Georgia"/>
          <w:color w:val="000000"/>
          <w:sz w:val="28"/>
          <w:szCs w:val="28"/>
        </w:rPr>
        <w:t>.</w:t>
      </w:r>
    </w:p>
    <w:p>
      <w:pPr>
        <w:pStyle w:val="NormaleWeb"/>
        <w:jc w:val="both"/>
        <w:rPr/>
      </w:pPr>
      <w:r>
        <w:rPr>
          <w:rFonts w:cs="Georgia" w:ascii="Georgia" w:hAnsi="Georgia"/>
          <w:b/>
          <w:bCs/>
          <w:color w:val="000000"/>
          <w:sz w:val="28"/>
          <w:szCs w:val="28"/>
        </w:rPr>
        <w:t>Le modalità di impiego dei magistrati onorari</w:t>
      </w:r>
      <w:r>
        <w:rPr>
          <w:rFonts w:cs="Georgia" w:ascii="Georgia" w:hAnsi="Georgia"/>
          <w:color w:val="000000"/>
          <w:sz w:val="28"/>
          <w:szCs w:val="28"/>
        </w:rPr>
        <w:t xml:space="preserve"> </w:t>
      </w:r>
    </w:p>
    <w:p>
      <w:pPr>
        <w:pStyle w:val="NormaleWeb"/>
        <w:jc w:val="both"/>
        <w:rPr/>
      </w:pPr>
      <w:r>
        <w:rPr>
          <w:rFonts w:cs="Georgia" w:ascii="Georgia" w:hAnsi="Georgia"/>
          <w:color w:val="000000"/>
          <w:sz w:val="28"/>
          <w:szCs w:val="28"/>
        </w:rPr>
        <w:t xml:space="preserve">Il disegno di legge stabilisce le modalità di </w:t>
      </w:r>
      <w:r>
        <w:rPr>
          <w:rFonts w:cs="Georgia" w:ascii="Georgia" w:hAnsi="Georgia"/>
          <w:b/>
          <w:bCs/>
          <w:color w:val="000000"/>
          <w:sz w:val="28"/>
          <w:szCs w:val="28"/>
        </w:rPr>
        <w:t>impiego dei giudici onorari di pace nei tribunali</w:t>
      </w:r>
      <w:r>
        <w:rPr>
          <w:rFonts w:cs="Georgia" w:ascii="Georgia" w:hAnsi="Georgia"/>
          <w:color w:val="000000"/>
          <w:sz w:val="28"/>
          <w:szCs w:val="28"/>
        </w:rPr>
        <w:t>, riprendendo a grandi linee la disciplina oggi vigente ed aggiungendo – seppur con ampie cautele – la possibilità di inserire i giudici onorari anche nei collegi giudicanti civili e penali.</w:t>
      </w:r>
    </w:p>
    <w:p>
      <w:pPr>
        <w:pStyle w:val="NormaleWeb"/>
        <w:jc w:val="both"/>
        <w:rPr>
          <w:rFonts w:ascii="Georgia" w:hAnsi="Georgia" w:cs="Georgia"/>
          <w:color w:val="000000"/>
          <w:sz w:val="28"/>
          <w:szCs w:val="28"/>
        </w:rPr>
      </w:pPr>
      <w:r>
        <w:rPr>
          <w:rFonts w:cs="Georgia" w:ascii="Georgia" w:hAnsi="Georgia"/>
          <w:color w:val="000000"/>
          <w:sz w:val="28"/>
          <w:szCs w:val="28"/>
        </w:rPr>
        <w:t>Il Governo dovrà esercitare la delega in modo da:</w:t>
      </w:r>
    </w:p>
    <w:p>
      <w:pPr>
        <w:pStyle w:val="NormaleWeb"/>
        <w:jc w:val="both"/>
        <w:rPr>
          <w:rFonts w:ascii="Georgia" w:hAnsi="Georgia" w:cs="Georgia"/>
          <w:color w:val="000000"/>
          <w:sz w:val="28"/>
          <w:szCs w:val="28"/>
        </w:rPr>
      </w:pPr>
      <w:r>
        <w:rPr>
          <w:rFonts w:cs="Georgia" w:ascii="Georgia" w:hAnsi="Georgia"/>
          <w:color w:val="000000"/>
          <w:sz w:val="28"/>
          <w:szCs w:val="28"/>
        </w:rPr>
        <w:t>attribuire al Presidente del tribunale il compito di inserire i giudici onorari nell'ufficio per il processo;</w:t>
      </w:r>
    </w:p>
    <w:p>
      <w:pPr>
        <w:pStyle w:val="NormaleWeb"/>
        <w:jc w:val="both"/>
        <w:rPr/>
      </w:pPr>
      <w:r>
        <w:rPr>
          <w:rFonts w:cs="Georgia" w:ascii="Georgia" w:hAnsi="Georgia"/>
          <w:color w:val="000000"/>
          <w:sz w:val="28"/>
          <w:szCs w:val="28"/>
        </w:rPr>
        <w:t xml:space="preserve">disciplinare la </w:t>
      </w:r>
      <w:r>
        <w:rPr>
          <w:rFonts w:cs="Georgia" w:ascii="Georgia" w:hAnsi="Georgia"/>
          <w:b/>
          <w:bCs/>
          <w:color w:val="000000"/>
          <w:sz w:val="28"/>
          <w:szCs w:val="28"/>
        </w:rPr>
        <w:t>possibile applicazione dei giudici onorari nel collegio</w:t>
      </w:r>
      <w:r>
        <w:rPr>
          <w:rFonts w:cs="Georgia" w:ascii="Georgia" w:hAnsi="Georgia"/>
          <w:color w:val="000000"/>
          <w:sz w:val="28"/>
          <w:szCs w:val="28"/>
        </w:rPr>
        <w:t>; pur escludendo l'applicazione del magistrato onorario quale componente delle sezioni specializzate, il disegno di legge consente infatti ai presidenti di tribunale di applicare i giudici onorari di pace, che abbiano già svolto 2 anni di incarico (trascorsi obbligatoriamente presso l'ufficio del processo del tribunale, quali componenti dei collegi giudicanti civili e penali. Tale applicazione, «non stabile», dovrà essere prevista in casi «tassativi, eccezionali e contingenti» e in presenza di specifici presupposti;</w:t>
      </w:r>
    </w:p>
    <w:p>
      <w:pPr>
        <w:pStyle w:val="NormaleWeb"/>
        <w:jc w:val="both"/>
        <w:rPr/>
      </w:pPr>
      <w:r>
        <w:rPr>
          <w:rFonts w:cs="Georgia" w:ascii="Georgia" w:hAnsi="Georgia"/>
          <w:color w:val="000000"/>
          <w:sz w:val="28"/>
          <w:szCs w:val="28"/>
        </w:rPr>
        <w:t xml:space="preserve">disciplinare la possibile applicazione dei giudici onorari per la </w:t>
      </w:r>
      <w:r>
        <w:rPr>
          <w:rFonts w:cs="Georgia" w:ascii="Georgia" w:hAnsi="Georgia"/>
          <w:b/>
          <w:bCs/>
          <w:color w:val="000000"/>
          <w:sz w:val="28"/>
          <w:szCs w:val="28"/>
        </w:rPr>
        <w:t>trattazione di procedimenti civili e penali di competenza del tribunale ordinario</w:t>
      </w:r>
      <w:r>
        <w:rPr>
          <w:rFonts w:cs="Georgia" w:ascii="Georgia" w:hAnsi="Georgia"/>
          <w:color w:val="000000"/>
          <w:sz w:val="28"/>
          <w:szCs w:val="28"/>
        </w:rPr>
        <w:t>. Anche in questo caso dovrà trattarsi di magistrati onorari che abbiano già svolto 2 anni di incarico (presso l'ufficio del processo) e il legislatore delegato è chiamato a individuare ipotesi tassative che giustifichino questa applicazione, escludendo l'applicazione di magistrati onorari nella trattazione di alcuni procedimenti, sia in materia civile sia in materia penale.</w:t>
      </w:r>
    </w:p>
    <w:p>
      <w:pPr>
        <w:pStyle w:val="NormaleWeb"/>
        <w:jc w:val="both"/>
        <w:rPr/>
      </w:pPr>
      <w:r>
        <w:rPr>
          <w:rFonts w:cs="Georgia" w:ascii="Georgia" w:hAnsi="Georgia"/>
          <w:color w:val="000000"/>
          <w:sz w:val="28"/>
          <w:szCs w:val="28"/>
        </w:rPr>
        <w:t xml:space="preserve">In campo civile dovrà essere ampliata, </w:t>
      </w:r>
      <w:r>
        <w:rPr>
          <w:rFonts w:cs="Georgia" w:ascii="Georgia" w:hAnsi="Georgia"/>
          <w:b/>
          <w:bCs/>
          <w:color w:val="000000"/>
          <w:sz w:val="28"/>
          <w:szCs w:val="28"/>
        </w:rPr>
        <w:t>nel settore civile</w:t>
      </w:r>
      <w:r>
        <w:rPr>
          <w:rFonts w:cs="Georgia" w:ascii="Georgia" w:hAnsi="Georgia"/>
          <w:color w:val="000000"/>
          <w:sz w:val="28"/>
          <w:szCs w:val="28"/>
        </w:rPr>
        <w:t>, la competenza del magistrato onorario, per materia e per valore, e saranno estesi, per le cause il cui valore non ecceda euro 2.500, i casi di decisione secondo equità.</w:t>
      </w:r>
    </w:p>
    <w:p>
      <w:pPr>
        <w:pStyle w:val="NormaleWeb"/>
        <w:jc w:val="both"/>
        <w:rPr/>
      </w:pPr>
      <w:r>
        <w:rPr>
          <w:rFonts w:cs="Georgia" w:ascii="Georgia" w:hAnsi="Georgia"/>
          <w:color w:val="000000"/>
          <w:sz w:val="28"/>
          <w:szCs w:val="28"/>
        </w:rPr>
        <w:t xml:space="preserve">Nel </w:t>
      </w:r>
      <w:r>
        <w:rPr>
          <w:rFonts w:cs="Georgia" w:ascii="Georgia" w:hAnsi="Georgia"/>
          <w:b/>
          <w:bCs/>
          <w:color w:val="000000"/>
          <w:sz w:val="28"/>
          <w:szCs w:val="28"/>
        </w:rPr>
        <w:t>settore penale</w:t>
      </w:r>
      <w:r>
        <w:rPr>
          <w:rFonts w:cs="Georgia" w:ascii="Georgia" w:hAnsi="Georgia"/>
          <w:color w:val="000000"/>
          <w:sz w:val="28"/>
          <w:szCs w:val="28"/>
        </w:rPr>
        <w:t>, il giudice onorario di pace potrà trattare:</w:t>
      </w:r>
    </w:p>
    <w:p>
      <w:pPr>
        <w:pStyle w:val="NormaleWeb"/>
        <w:jc w:val="both"/>
        <w:rPr>
          <w:rFonts w:ascii="Georgia" w:hAnsi="Georgia" w:cs="Georgia"/>
          <w:color w:val="000000"/>
          <w:sz w:val="28"/>
          <w:szCs w:val="28"/>
        </w:rPr>
      </w:pPr>
      <w:r>
        <w:rPr>
          <w:rFonts w:cs="Georgia" w:ascii="Georgia" w:hAnsi="Georgia"/>
          <w:color w:val="000000"/>
          <w:sz w:val="28"/>
          <w:szCs w:val="28"/>
        </w:rPr>
        <w:t>- contravvenzioni;</w:t>
      </w:r>
    </w:p>
    <w:p>
      <w:pPr>
        <w:pStyle w:val="NormaleWeb"/>
        <w:jc w:val="both"/>
        <w:rPr>
          <w:rFonts w:ascii="Georgia" w:hAnsi="Georgia" w:cs="Georgia"/>
          <w:color w:val="000000"/>
          <w:sz w:val="28"/>
          <w:szCs w:val="28"/>
        </w:rPr>
      </w:pPr>
      <w:r>
        <w:rPr>
          <w:rFonts w:cs="Georgia" w:ascii="Georgia" w:hAnsi="Georgia"/>
          <w:color w:val="000000"/>
          <w:sz w:val="28"/>
          <w:szCs w:val="28"/>
        </w:rPr>
        <w:t>- delitti puniti con la pena della reclusione non superiore nel massimo a 4 anni o con la multa, sola o congiunta alla predetta pena detentiva;</w:t>
      </w:r>
    </w:p>
    <w:p>
      <w:pPr>
        <w:pStyle w:val="NormaleWeb"/>
        <w:jc w:val="both"/>
        <w:rPr>
          <w:rFonts w:ascii="Georgia" w:hAnsi="Georgia" w:cs="Georgia"/>
          <w:color w:val="000000"/>
          <w:sz w:val="28"/>
          <w:szCs w:val="28"/>
        </w:rPr>
      </w:pPr>
      <w:r>
        <w:rPr>
          <w:rFonts w:cs="Georgia" w:ascii="Georgia" w:hAnsi="Georgia"/>
          <w:color w:val="000000"/>
          <w:sz w:val="28"/>
          <w:szCs w:val="28"/>
        </w:rPr>
        <w:t>- violenza o minaccia a un pubblico ufficiale prevista dall'articolo 336 del codice penale;</w:t>
      </w:r>
    </w:p>
    <w:p>
      <w:pPr>
        <w:pStyle w:val="NormaleWeb"/>
        <w:jc w:val="both"/>
        <w:rPr>
          <w:rFonts w:ascii="Georgia" w:hAnsi="Georgia" w:cs="Georgia"/>
          <w:color w:val="000000"/>
          <w:sz w:val="28"/>
          <w:szCs w:val="28"/>
        </w:rPr>
      </w:pPr>
      <w:r>
        <w:rPr>
          <w:rFonts w:cs="Georgia" w:ascii="Georgia" w:hAnsi="Georgia"/>
          <w:color w:val="000000"/>
          <w:sz w:val="28"/>
          <w:szCs w:val="28"/>
        </w:rPr>
        <w:t>- resistenza a un pubblico ufficiale prevista dall'articolo 337 del codice penale;</w:t>
      </w:r>
    </w:p>
    <w:p>
      <w:pPr>
        <w:pStyle w:val="NormaleWeb"/>
        <w:jc w:val="both"/>
        <w:rPr>
          <w:rFonts w:ascii="Georgia" w:hAnsi="Georgia" w:cs="Georgia"/>
          <w:color w:val="000000"/>
          <w:sz w:val="28"/>
          <w:szCs w:val="28"/>
        </w:rPr>
      </w:pPr>
      <w:r>
        <w:rPr>
          <w:rFonts w:cs="Georgia" w:ascii="Georgia" w:hAnsi="Georgia"/>
          <w:color w:val="000000"/>
          <w:sz w:val="28"/>
          <w:szCs w:val="28"/>
        </w:rPr>
        <w:t>- oltraggio a un magistrato in udienza aggravato a norma dell'articolo 343, secondo comma, del codice penale;</w:t>
      </w:r>
    </w:p>
    <w:p>
      <w:pPr>
        <w:pStyle w:val="NormaleWeb"/>
        <w:jc w:val="both"/>
        <w:rPr>
          <w:rFonts w:ascii="Georgia" w:hAnsi="Georgia" w:cs="Georgia"/>
          <w:color w:val="000000"/>
          <w:sz w:val="28"/>
          <w:szCs w:val="28"/>
        </w:rPr>
      </w:pPr>
      <w:r>
        <w:rPr>
          <w:rFonts w:cs="Georgia" w:ascii="Georgia" w:hAnsi="Georgia"/>
          <w:color w:val="000000"/>
          <w:sz w:val="28"/>
          <w:szCs w:val="28"/>
        </w:rPr>
        <w:t>- violazione di sigilli aggravata a norma dell'articolo 349, secondo comma, del codice penale;</w:t>
      </w:r>
    </w:p>
    <w:p>
      <w:pPr>
        <w:pStyle w:val="NormaleWeb"/>
        <w:jc w:val="both"/>
        <w:rPr>
          <w:rFonts w:ascii="Georgia" w:hAnsi="Georgia" w:cs="Georgia"/>
          <w:color w:val="000000"/>
          <w:sz w:val="28"/>
          <w:szCs w:val="28"/>
        </w:rPr>
      </w:pPr>
      <w:r>
        <w:rPr>
          <w:rFonts w:cs="Georgia" w:ascii="Georgia" w:hAnsi="Georgia"/>
          <w:color w:val="000000"/>
          <w:sz w:val="28"/>
          <w:szCs w:val="28"/>
        </w:rPr>
        <w:t>- rissa aggravata a norma dell'articolo 588, secondo comma, del codice penale, con esclusione delle ipotesi in cui nella rissa taluno sia rimasto ucciso o abbia riportato lesioni gravi o gravissime;</w:t>
      </w:r>
    </w:p>
    <w:p>
      <w:pPr>
        <w:pStyle w:val="NormaleWeb"/>
        <w:jc w:val="both"/>
        <w:rPr>
          <w:rFonts w:ascii="Georgia" w:hAnsi="Georgia" w:cs="Georgia"/>
          <w:color w:val="000000"/>
          <w:sz w:val="28"/>
          <w:szCs w:val="28"/>
        </w:rPr>
      </w:pPr>
      <w:r>
        <w:rPr>
          <w:rFonts w:cs="Georgia" w:ascii="Georgia" w:hAnsi="Georgia"/>
          <w:color w:val="000000"/>
          <w:sz w:val="28"/>
          <w:szCs w:val="28"/>
        </w:rPr>
        <w:t>- furto aggravato a norma dell'articolo 625 del codice penale;</w:t>
      </w:r>
    </w:p>
    <w:p>
      <w:pPr>
        <w:pStyle w:val="NormaleWeb"/>
        <w:jc w:val="both"/>
        <w:rPr>
          <w:rFonts w:ascii="Georgia" w:hAnsi="Georgia" w:cs="Georgia"/>
          <w:color w:val="000000"/>
          <w:sz w:val="28"/>
          <w:szCs w:val="28"/>
        </w:rPr>
      </w:pPr>
      <w:r>
        <w:rPr>
          <w:rFonts w:cs="Georgia" w:ascii="Georgia" w:hAnsi="Georgia"/>
          <w:color w:val="000000"/>
          <w:sz w:val="28"/>
          <w:szCs w:val="28"/>
        </w:rPr>
        <w:t>- ricettazione prevista dall'articolo 648 del codice penale.</w:t>
      </w:r>
    </w:p>
    <w:p>
      <w:pPr>
        <w:pStyle w:val="NormaleWeb"/>
        <w:jc w:val="both"/>
        <w:rPr/>
      </w:pPr>
      <w:r>
        <w:rPr>
          <w:rFonts w:cs="Georgia" w:ascii="Georgia" w:hAnsi="Georgia"/>
          <w:color w:val="000000"/>
          <w:sz w:val="28"/>
          <w:szCs w:val="28"/>
        </w:rPr>
        <w:t xml:space="preserve">Quanto all'impiego </w:t>
      </w:r>
      <w:r>
        <w:rPr>
          <w:rFonts w:cs="Georgia" w:ascii="Georgia" w:hAnsi="Georgia"/>
          <w:b/>
          <w:bCs/>
          <w:color w:val="000000"/>
          <w:sz w:val="28"/>
          <w:szCs w:val="28"/>
        </w:rPr>
        <w:t>dei magistrati onorari all'interno delle</w:t>
      </w:r>
      <w:r>
        <w:rPr>
          <w:rFonts w:cs="Georgia" w:ascii="Georgia" w:hAnsi="Georgia"/>
          <w:color w:val="000000"/>
          <w:sz w:val="28"/>
          <w:szCs w:val="28"/>
        </w:rPr>
        <w:t xml:space="preserve"> </w:t>
      </w:r>
      <w:r>
        <w:rPr>
          <w:rFonts w:cs="Georgia" w:ascii="Georgia" w:hAnsi="Georgia"/>
          <w:b/>
          <w:bCs/>
          <w:color w:val="000000"/>
          <w:sz w:val="28"/>
          <w:szCs w:val="28"/>
        </w:rPr>
        <w:t xml:space="preserve">procure della Repubblica, </w:t>
      </w:r>
      <w:r>
        <w:rPr>
          <w:rFonts w:cs="Georgia" w:ascii="Georgia" w:hAnsi="Georgia"/>
          <w:color w:val="000000"/>
          <w:sz w:val="28"/>
          <w:szCs w:val="28"/>
        </w:rPr>
        <w:t>dovrà essere costituita all'interno della procura una struttura organizzativa nella quale inserire i vice procuratori onorari, personale di cancelleria e i tirocinanti laureati; ai vice procuratori onorari potranno essere attributi alcuni compiti, individuati dal disegno di legge. L'esclusione per alcuni compiti potrà essere superata dal legislatore delegato in relazione alla modesta offensività di specifici reati.</w:t>
      </w:r>
    </w:p>
    <w:p>
      <w:pPr>
        <w:pStyle w:val="NormaleWeb"/>
        <w:jc w:val="both"/>
        <w:rPr>
          <w:rFonts w:ascii="Georgia" w:hAnsi="Georgia" w:cs="Georgia"/>
          <w:color w:val="000000"/>
          <w:sz w:val="28"/>
          <w:szCs w:val="28"/>
        </w:rPr>
      </w:pPr>
      <w:r>
        <w:rPr>
          <w:rFonts w:cs="Georgia" w:ascii="Georgia" w:hAnsi="Georgia"/>
          <w:color w:val="000000"/>
          <w:sz w:val="28"/>
          <w:szCs w:val="28"/>
        </w:rPr>
        <w:t> </w:t>
      </w:r>
    </w:p>
    <w:p>
      <w:pPr>
        <w:pStyle w:val="NormaleWeb"/>
        <w:jc w:val="both"/>
        <w:rPr/>
      </w:pPr>
      <w:r>
        <w:rPr>
          <w:rFonts w:cs="Georgia" w:ascii="Georgia" w:hAnsi="Georgia"/>
          <w:b/>
          <w:bCs/>
          <w:color w:val="000000"/>
          <w:sz w:val="28"/>
          <w:szCs w:val="28"/>
        </w:rPr>
        <w:t>Durata e permanenza nell’incarico</w:t>
      </w:r>
      <w:r>
        <w:rPr>
          <w:rFonts w:cs="Georgia" w:ascii="Georgia" w:hAnsi="Georgia"/>
          <w:color w:val="000000"/>
          <w:sz w:val="28"/>
          <w:szCs w:val="28"/>
        </w:rPr>
        <w:t xml:space="preserve"> </w:t>
      </w:r>
    </w:p>
    <w:p>
      <w:pPr>
        <w:pStyle w:val="NormaleWeb"/>
        <w:jc w:val="both"/>
        <w:rPr>
          <w:rFonts w:ascii="Georgia" w:hAnsi="Georgia" w:cs="Georgia"/>
          <w:color w:val="000000"/>
          <w:sz w:val="28"/>
          <w:szCs w:val="28"/>
        </w:rPr>
      </w:pPr>
      <w:r>
        <w:rPr>
          <w:rFonts w:cs="Georgia" w:ascii="Georgia" w:hAnsi="Georgia"/>
          <w:color w:val="000000"/>
          <w:sz w:val="28"/>
          <w:szCs w:val="28"/>
        </w:rPr>
        <w:t>Motivi ostativi della conferma sono individuati nell'aver riportato la sanzione disciplinare della sospensione dall'incarico o nell'essere stato condannato a più di una sanzione.</w:t>
      </w:r>
    </w:p>
    <w:p>
      <w:pPr>
        <w:pStyle w:val="NormaleWeb"/>
        <w:jc w:val="both"/>
        <w:rPr>
          <w:rFonts w:ascii="Georgia" w:hAnsi="Georgia" w:cs="Georgia"/>
          <w:color w:val="000000"/>
          <w:sz w:val="28"/>
          <w:szCs w:val="28"/>
        </w:rPr>
      </w:pPr>
      <w:r>
        <w:rPr>
          <w:rFonts w:cs="Georgia" w:ascii="Georgia" w:hAnsi="Georgia"/>
          <w:color w:val="000000"/>
          <w:sz w:val="28"/>
          <w:szCs w:val="28"/>
        </w:rPr>
        <w:t>Sono, poi, indicati come elementi necessari del giudizio di idoneità per la conferma la capacità, la produttività, la diligenza e l'impegno del magistrato onorario. Sono disciplinate le conseguenze della mancata conferma, che comporterà l'impossibilità di proporre nuove domande per magistrato onorario.</w:t>
      </w:r>
    </w:p>
    <w:p>
      <w:pPr>
        <w:pStyle w:val="NormaleWeb"/>
        <w:jc w:val="both"/>
        <w:rPr/>
      </w:pPr>
      <w:r>
        <w:rPr>
          <w:rFonts w:cs="Georgia" w:ascii="Georgia" w:hAnsi="Georgia"/>
          <w:color w:val="000000"/>
          <w:sz w:val="28"/>
          <w:szCs w:val="28"/>
        </w:rPr>
        <w:t xml:space="preserve">Novità di rilievo è costituita dalla previsione secondo cui </w:t>
      </w:r>
      <w:r>
        <w:rPr>
          <w:rFonts w:cs="Georgia" w:ascii="Georgia" w:hAnsi="Georgia"/>
          <w:b/>
          <w:bCs/>
          <w:color w:val="000000"/>
          <w:sz w:val="28"/>
          <w:szCs w:val="28"/>
        </w:rPr>
        <w:t>nei primi due anni dell'incarico</w:t>
      </w:r>
      <w:r>
        <w:rPr>
          <w:rFonts w:cs="Georgia" w:ascii="Georgia" w:hAnsi="Georgia"/>
          <w:color w:val="000000"/>
          <w:sz w:val="28"/>
          <w:szCs w:val="28"/>
        </w:rPr>
        <w:t xml:space="preserve">, i giudici onorari di pace (cioè gli attuali GOT e giudici di pace) </w:t>
      </w:r>
      <w:r>
        <w:rPr>
          <w:rFonts w:cs="Georgia" w:ascii="Georgia" w:hAnsi="Georgia"/>
          <w:b/>
          <w:bCs/>
          <w:color w:val="000000"/>
          <w:sz w:val="28"/>
          <w:szCs w:val="28"/>
        </w:rPr>
        <w:t>devono essere impiegati presso l'ufficio del processo</w:t>
      </w:r>
      <w:r>
        <w:rPr>
          <w:rFonts w:cs="Georgia" w:ascii="Georgia" w:hAnsi="Georgia"/>
          <w:color w:val="000000"/>
          <w:sz w:val="28"/>
          <w:szCs w:val="28"/>
        </w:rPr>
        <w:t>.</w:t>
      </w:r>
    </w:p>
    <w:p>
      <w:pPr>
        <w:pStyle w:val="NormaleWeb"/>
        <w:jc w:val="both"/>
        <w:rPr/>
      </w:pPr>
      <w:r>
        <w:rPr>
          <w:rFonts w:cs="Georgia" w:ascii="Georgia" w:hAnsi="Georgia"/>
          <w:color w:val="000000"/>
          <w:sz w:val="28"/>
          <w:szCs w:val="28"/>
        </w:rPr>
        <w:t xml:space="preserve">La durata dell'incarico di magistrato onorario non può superare gli </w:t>
      </w:r>
      <w:r>
        <w:rPr>
          <w:rFonts w:cs="Georgia" w:ascii="Georgia" w:hAnsi="Georgia"/>
          <w:b/>
          <w:bCs/>
          <w:color w:val="000000"/>
          <w:sz w:val="28"/>
          <w:szCs w:val="28"/>
        </w:rPr>
        <w:t>8 anni</w:t>
      </w:r>
      <w:r>
        <w:rPr>
          <w:rFonts w:cs="Georgia" w:ascii="Georgia" w:hAnsi="Georgia"/>
          <w:color w:val="000000"/>
          <w:sz w:val="28"/>
          <w:szCs w:val="28"/>
        </w:rPr>
        <w:t xml:space="preserve">. Lo svolgimento per due quadrienni delle funzioni di magistrato onorario viene riconosciuto come </w:t>
      </w:r>
      <w:r>
        <w:rPr>
          <w:rFonts w:cs="Georgia" w:ascii="Georgia" w:hAnsi="Georgia"/>
          <w:b/>
          <w:bCs/>
          <w:i/>
          <w:iCs/>
          <w:color w:val="000000"/>
          <w:sz w:val="28"/>
          <w:szCs w:val="28"/>
        </w:rPr>
        <w:t>titolo preferenziale</w:t>
      </w:r>
      <w:r>
        <w:rPr>
          <w:rFonts w:cs="Georgia" w:ascii="Georgia" w:hAnsi="Georgia"/>
          <w:b/>
          <w:bCs/>
          <w:color w:val="000000"/>
          <w:sz w:val="28"/>
          <w:szCs w:val="28"/>
        </w:rPr>
        <w:t xml:space="preserve"> </w:t>
      </w:r>
      <w:r>
        <w:rPr>
          <w:rFonts w:cs="Georgia" w:ascii="Georgia" w:hAnsi="Georgia"/>
          <w:color w:val="000000"/>
          <w:sz w:val="28"/>
          <w:szCs w:val="28"/>
        </w:rPr>
        <w:t>nei concorsi nelle amministrazioni dello Stato.</w:t>
      </w:r>
    </w:p>
    <w:p>
      <w:pPr>
        <w:pStyle w:val="NormaleWeb"/>
        <w:jc w:val="both"/>
        <w:rPr/>
      </w:pPr>
      <w:r>
        <w:rPr>
          <w:rFonts w:cs="Georgia" w:ascii="Georgia" w:hAnsi="Georgia"/>
          <w:b/>
          <w:bCs/>
          <w:color w:val="000000"/>
          <w:sz w:val="28"/>
          <w:szCs w:val="28"/>
        </w:rPr>
        <w:t>Trasferimento ad altro ufficio</w:t>
      </w:r>
      <w:r>
        <w:rPr>
          <w:rFonts w:cs="Georgia" w:ascii="Georgia" w:hAnsi="Georgia"/>
          <w:color w:val="000000"/>
          <w:sz w:val="28"/>
          <w:szCs w:val="28"/>
        </w:rPr>
        <w:t xml:space="preserve"> </w:t>
      </w:r>
    </w:p>
    <w:p>
      <w:pPr>
        <w:pStyle w:val="NormaleWeb"/>
        <w:jc w:val="both"/>
        <w:rPr/>
      </w:pPr>
      <w:r>
        <w:rPr>
          <w:rFonts w:cs="Georgia" w:ascii="Georgia" w:hAnsi="Georgia"/>
          <w:color w:val="000000"/>
          <w:sz w:val="28"/>
          <w:szCs w:val="28"/>
        </w:rPr>
        <w:t xml:space="preserve">Il disegno di legge detta poi principi e criteri di delega per regolamentare il procedimento di </w:t>
      </w:r>
      <w:r>
        <w:rPr>
          <w:rFonts w:cs="Georgia" w:ascii="Georgia" w:hAnsi="Georgia"/>
          <w:b/>
          <w:bCs/>
          <w:color w:val="000000"/>
          <w:sz w:val="28"/>
          <w:szCs w:val="28"/>
        </w:rPr>
        <w:t>trasferimento ad altro ufficio</w:t>
      </w:r>
      <w:r>
        <w:rPr>
          <w:rFonts w:cs="Georgia" w:ascii="Georgia" w:hAnsi="Georgia"/>
          <w:color w:val="000000"/>
          <w:sz w:val="28"/>
          <w:szCs w:val="28"/>
        </w:rPr>
        <w:t>. Con tali disposizioni, che riguardano l'intera magistratura onoraria, viene demandato al legislatore delegato il compito di regolare il trasferimento a domanda del magistrato onorario, procedura attualmente possibile in riferimento al solo giudice di pace. Altra novità è che si rende possibile il trasferimento d'ufficio del magistrato onorario per "esigenze organizzative oggettive" dei tre uffici giudiziari di svolgimento dell'incarico (ufficio del giudice di pace, tribunale e Procura).</w:t>
      </w:r>
    </w:p>
    <w:p>
      <w:pPr>
        <w:pStyle w:val="NormaleWeb"/>
        <w:jc w:val="both"/>
        <w:rPr/>
      </w:pPr>
      <w:r>
        <w:rPr>
          <w:rFonts w:cs="Georgia" w:ascii="Georgia" w:hAnsi="Georgia"/>
          <w:b/>
          <w:bCs/>
          <w:color w:val="000000"/>
          <w:sz w:val="28"/>
          <w:szCs w:val="28"/>
        </w:rPr>
        <w:t>Astensione e decadenza</w:t>
      </w:r>
      <w:r>
        <w:rPr>
          <w:rFonts w:cs="Georgia" w:ascii="Georgia" w:hAnsi="Georgia"/>
          <w:color w:val="000000"/>
          <w:sz w:val="28"/>
          <w:szCs w:val="28"/>
        </w:rPr>
        <w:t xml:space="preserve"> </w:t>
      </w:r>
    </w:p>
    <w:p>
      <w:pPr>
        <w:pStyle w:val="NormaleWeb"/>
        <w:jc w:val="both"/>
        <w:rPr>
          <w:rFonts w:ascii="Georgia" w:hAnsi="Georgia" w:cs="Georgia"/>
          <w:color w:val="000000"/>
          <w:sz w:val="28"/>
          <w:szCs w:val="28"/>
        </w:rPr>
      </w:pPr>
      <w:r>
        <w:rPr>
          <w:rFonts w:cs="Georgia" w:ascii="Georgia" w:hAnsi="Georgia"/>
          <w:color w:val="000000"/>
          <w:sz w:val="28"/>
          <w:szCs w:val="28"/>
        </w:rPr>
        <w:t xml:space="preserve">Sono individuati nella delega i doveri e i casi di </w:t>
      </w:r>
      <w:r>
        <w:rPr>
          <w:rFonts w:cs="Georgia" w:ascii="Georgia" w:hAnsi="Georgia"/>
          <w:b/>
          <w:bCs/>
          <w:color w:val="000000"/>
          <w:sz w:val="28"/>
          <w:szCs w:val="28"/>
        </w:rPr>
        <w:t>astensione</w:t>
      </w:r>
      <w:r>
        <w:rPr>
          <w:rFonts w:cs="Georgia" w:ascii="Georgia" w:hAnsi="Georgia"/>
          <w:color w:val="000000"/>
          <w:sz w:val="28"/>
          <w:szCs w:val="28"/>
        </w:rPr>
        <w:t xml:space="preserve"> del magistrato onorario</w:t>
      </w:r>
      <w:r>
        <w:rPr>
          <w:rFonts w:cs="Georgia" w:ascii="Georgia" w:hAnsi="Georgia"/>
          <w:i/>
          <w:iCs/>
          <w:color w:val="000000"/>
          <w:sz w:val="28"/>
          <w:szCs w:val="28"/>
        </w:rPr>
        <w:t xml:space="preserve">. </w:t>
      </w:r>
      <w:r>
        <w:rPr>
          <w:rFonts w:cs="Georgia" w:ascii="Georgia" w:hAnsi="Georgia"/>
          <w:color w:val="000000"/>
          <w:sz w:val="28"/>
          <w:szCs w:val="28"/>
        </w:rPr>
        <w:t xml:space="preserve">Inoltre sono stabiliti i casi di </w:t>
      </w:r>
      <w:r>
        <w:rPr>
          <w:rFonts w:cs="Georgia" w:ascii="Georgia" w:hAnsi="Georgia"/>
          <w:b/>
          <w:bCs/>
          <w:color w:val="000000"/>
          <w:sz w:val="28"/>
          <w:szCs w:val="28"/>
        </w:rPr>
        <w:t>decadenza dall'incarico, revoca e dispensa dal servizio</w:t>
      </w:r>
      <w:r>
        <w:rPr>
          <w:rFonts w:cs="Georgia" w:ascii="Georgia" w:hAnsi="Georgia"/>
          <w:color w:val="000000"/>
          <w:sz w:val="28"/>
          <w:szCs w:val="28"/>
        </w:rPr>
        <w:t>. In relazione alla decadenza e dispensa si prevede l'applicazione all'intera magistratura onoraria della disciplina prevista per i giudici di pace (</w:t>
      </w:r>
      <w:hyperlink r:id="rId4">
        <w:r>
          <w:rPr>
            <w:rStyle w:val="InternetLink"/>
            <w:rFonts w:cs="Georgia" w:ascii="Georgia" w:hAnsi="Georgia"/>
            <w:color w:val="000000"/>
            <w:sz w:val="28"/>
            <w:szCs w:val="28"/>
          </w:rPr>
          <w:t>art. 9 della L. 374/1991). Con esclusione delle ipotesi di dimissioni volontarie del magistrato onorario, si prevede che la dichiarazione di decadenza, dispensa e revoca dal ser</w:t>
        </w:r>
        <w:r>
          <w:rPr>
            <w:rStyle w:val="InternetLink"/>
            <w:rFonts w:cs="Georgia" w:ascii="Georgia" w:hAnsi="Georgia"/>
            <w:i/>
            <w:iCs/>
            <w:color w:val="000000"/>
            <w:sz w:val="28"/>
            <w:szCs w:val="28"/>
          </w:rPr>
          <w:t>vizio</w:t>
        </w:r>
        <w:r>
          <w:rPr>
            <w:rStyle w:val="InternetLink"/>
            <w:rFonts w:cs="Georgia" w:ascii="Georgia" w:hAnsi="Georgia"/>
            <w:color w:val="000000"/>
            <w:sz w:val="28"/>
            <w:szCs w:val="28"/>
          </w:rPr>
          <w:t xml:space="preserve"> sia di competenza della sezione autonoma della magistratura onoraria del Consiglio giudiziario che, previa istruttoria, la deve trasmettere al CSM affinché provveda sulla dichiarazione.</w:t>
        </w:r>
      </w:hyperlink>
    </w:p>
    <w:p>
      <w:pPr>
        <w:pStyle w:val="Normal"/>
        <w:jc w:val="both"/>
        <w:rPr>
          <w:rStyle w:val="InternetLink"/>
        </w:rPr>
      </w:pPr>
      <w:hyperlink r:id="rId5">
        <w:r>
          <w:rPr>
            <w:rFonts w:cs="Georgia" w:ascii="Georgia" w:hAnsi="Georgia"/>
            <w:color w:val="000000"/>
            <w:sz w:val="28"/>
            <w:szCs w:val="28"/>
          </w:rPr>
        </w:r>
      </w:hyperlink>
    </w:p>
    <w:p>
      <w:pPr>
        <w:pStyle w:val="NormaleWeb"/>
        <w:jc w:val="both"/>
        <w:rPr/>
      </w:pPr>
      <w:hyperlink r:id="rId6">
        <w:r>
          <w:rPr>
            <w:rStyle w:val="InternetLink"/>
            <w:rFonts w:cs="Georgia" w:ascii="Georgia" w:hAnsi="Georgia"/>
            <w:b/>
            <w:bCs/>
            <w:color w:val="000000"/>
            <w:sz w:val="28"/>
            <w:szCs w:val="28"/>
          </w:rPr>
          <w:t>La responsabilità disciplinare</w:t>
        </w:r>
        <w:r>
          <w:rPr>
            <w:rStyle w:val="InternetLink"/>
            <w:rFonts w:cs="Georgia" w:ascii="Georgia" w:hAnsi="Georgia"/>
            <w:color w:val="000000"/>
            <w:sz w:val="28"/>
            <w:szCs w:val="28"/>
          </w:rPr>
          <w:t xml:space="preserve"> </w:t>
        </w:r>
      </w:hyperlink>
    </w:p>
    <w:p>
      <w:pPr>
        <w:pStyle w:val="NormaleWeb"/>
        <w:jc w:val="both"/>
        <w:rPr/>
      </w:pPr>
      <w:hyperlink r:id="rId7">
        <w:r>
          <w:rPr>
            <w:rStyle w:val="InternetLink"/>
            <w:rFonts w:cs="Georgia" w:ascii="Georgia" w:hAnsi="Georgia"/>
            <w:color w:val="000000"/>
            <w:sz w:val="28"/>
            <w:szCs w:val="28"/>
          </w:rPr>
          <w:t xml:space="preserve">Il disegno di legge indica i principi e criteri direttivi di delega per </w:t>
        </w:r>
        <w:r>
          <w:rPr>
            <w:rStyle w:val="InternetLink"/>
            <w:rFonts w:cs="Georgia" w:ascii="Georgia" w:hAnsi="Georgia"/>
            <w:i/>
            <w:iCs/>
            <w:color w:val="000000"/>
            <w:sz w:val="28"/>
            <w:szCs w:val="28"/>
          </w:rPr>
          <w:t>r</w:t>
        </w:r>
        <w:r>
          <w:rPr>
            <w:rStyle w:val="InternetLink"/>
            <w:rFonts w:cs="Georgia" w:ascii="Georgia" w:hAnsi="Georgia"/>
            <w:color w:val="000000"/>
            <w:sz w:val="28"/>
            <w:szCs w:val="28"/>
          </w:rPr>
          <w:t xml:space="preserve">egolamentare la </w:t>
        </w:r>
        <w:r>
          <w:rPr>
            <w:rStyle w:val="InternetLink"/>
            <w:rFonts w:cs="Georgia" w:ascii="Georgia" w:hAnsi="Georgia"/>
            <w:b/>
            <w:bCs/>
            <w:color w:val="000000"/>
            <w:sz w:val="28"/>
            <w:szCs w:val="28"/>
          </w:rPr>
          <w:t>responsabilità disciplinare</w:t>
        </w:r>
        <w:r>
          <w:rPr>
            <w:rStyle w:val="InternetLink"/>
            <w:rFonts w:cs="Georgia" w:ascii="Georgia" w:hAnsi="Georgia"/>
            <w:color w:val="000000"/>
            <w:sz w:val="28"/>
            <w:szCs w:val="28"/>
          </w:rPr>
          <w:t xml:space="preserve"> e quindi individuare le fattispecie di illecito disciplinare, le relative sanzioni e la procedura per la loro applicazione. La relativa disciplina per la magistratura onoraria viene unificata, tenendo conto delle fattispecie stabilite per la magistratura ordinaria e il procedimento disciplinare è modellato su quello previsto per il giudice di pace. </w:t>
        </w:r>
      </w:hyperlink>
    </w:p>
    <w:p>
      <w:pPr>
        <w:pStyle w:val="NormaleWeb"/>
        <w:jc w:val="both"/>
        <w:rPr/>
      </w:pPr>
      <w:hyperlink r:id="rId8">
        <w:r>
          <w:rPr>
            <w:rStyle w:val="InternetLink"/>
            <w:rFonts w:cs="Georgia" w:ascii="Georgia" w:hAnsi="Georgia"/>
            <w:b/>
            <w:bCs/>
            <w:color w:val="000000"/>
            <w:sz w:val="28"/>
            <w:szCs w:val="28"/>
          </w:rPr>
          <w:t>I poteri di coordinamento del Presidente del tribunale</w:t>
        </w:r>
        <w:r>
          <w:rPr>
            <w:rStyle w:val="InternetLink"/>
            <w:rFonts w:cs="Georgia" w:ascii="Georgia" w:hAnsi="Georgia"/>
            <w:color w:val="000000"/>
            <w:sz w:val="28"/>
            <w:szCs w:val="28"/>
          </w:rPr>
          <w:t xml:space="preserve"> </w:t>
        </w:r>
      </w:hyperlink>
    </w:p>
    <w:p>
      <w:pPr>
        <w:pStyle w:val="NormaleWeb"/>
        <w:jc w:val="both"/>
        <w:rPr/>
      </w:pPr>
      <w:hyperlink r:id="rId9">
        <w:r>
          <w:rPr>
            <w:rStyle w:val="InternetLink"/>
            <w:rFonts w:cs="Georgia" w:ascii="Georgia" w:hAnsi="Georgia"/>
            <w:color w:val="000000"/>
            <w:sz w:val="28"/>
            <w:szCs w:val="28"/>
          </w:rPr>
          <w:t xml:space="preserve">La previsione e regolamentazione del potere del </w:t>
        </w:r>
        <w:r>
          <w:rPr>
            <w:rStyle w:val="InternetLink"/>
            <w:rFonts w:cs="Georgia" w:ascii="Georgia" w:hAnsi="Georgia"/>
            <w:b/>
            <w:bCs/>
            <w:color w:val="000000"/>
            <w:sz w:val="28"/>
            <w:szCs w:val="28"/>
          </w:rPr>
          <w:t>presidente del tribunale</w:t>
        </w:r>
        <w:r>
          <w:rPr>
            <w:rStyle w:val="InternetLink"/>
            <w:rFonts w:cs="Georgia" w:ascii="Georgia" w:hAnsi="Georgia"/>
            <w:color w:val="000000"/>
            <w:sz w:val="28"/>
            <w:szCs w:val="28"/>
          </w:rPr>
          <w:t xml:space="preserve"> di </w:t>
        </w:r>
        <w:r>
          <w:rPr>
            <w:rStyle w:val="InternetLink"/>
            <w:rFonts w:cs="Georgia" w:ascii="Georgia" w:hAnsi="Georgia"/>
            <w:b/>
            <w:bCs/>
            <w:color w:val="000000"/>
            <w:sz w:val="28"/>
            <w:szCs w:val="28"/>
          </w:rPr>
          <w:t>coordinare i giudici onorari di pace</w:t>
        </w:r>
        <w:r>
          <w:rPr>
            <w:rStyle w:val="InternetLink"/>
            <w:rFonts w:cs="Georgia" w:ascii="Georgia" w:hAnsi="Georgia"/>
            <w:color w:val="000000"/>
            <w:sz w:val="28"/>
            <w:szCs w:val="28"/>
          </w:rPr>
          <w:t xml:space="preserve"> costituisce uno dei profili di maggior rilievo del disegno di legge. Infatti, la disciplina vigente individua l'ufficio del giudice di pace come autonoma struttura sia dal punto di vista funzionale che organizzativo, diretta dal giudice di pace coordinatore.</w:t>
        </w:r>
      </w:hyperlink>
    </w:p>
    <w:p>
      <w:pPr>
        <w:pStyle w:val="NormaleWeb"/>
        <w:jc w:val="both"/>
        <w:rPr/>
      </w:pPr>
      <w:hyperlink r:id="rId10">
        <w:r>
          <w:rPr>
            <w:rStyle w:val="InternetLink"/>
            <w:rFonts w:cs="Georgia" w:ascii="Georgia" w:hAnsi="Georgia"/>
            <w:color w:val="000000"/>
            <w:sz w:val="28"/>
            <w:szCs w:val="28"/>
          </w:rPr>
          <w:t xml:space="preserve">La riforma prevede anzitutto l'attribuzione al presidente del tribunale, in sede di coordinamento dell'ufficio del giudice di pace, di provvedere alla </w:t>
        </w:r>
        <w:r>
          <w:rPr>
            <w:rStyle w:val="InternetLink"/>
            <w:rFonts w:cs="Georgia" w:ascii="Georgia" w:hAnsi="Georgia"/>
            <w:b/>
            <w:bCs/>
            <w:color w:val="000000"/>
            <w:sz w:val="28"/>
            <w:szCs w:val="28"/>
          </w:rPr>
          <w:t>gestione complessiva del personale</w:t>
        </w:r>
        <w:r>
          <w:rPr>
            <w:rStyle w:val="InternetLink"/>
            <w:rFonts w:cs="Georgia" w:ascii="Georgia" w:hAnsi="Georgia"/>
            <w:color w:val="000000"/>
            <w:sz w:val="28"/>
            <w:szCs w:val="28"/>
          </w:rPr>
          <w:t xml:space="preserve"> sia di magistratura (gli attuali GOT e giudici di pace) che amministrativo. In tale ambito, il presidente provvederà alla predisposizione delle tabelle di organizzazione dell'ufficio onorario, che proporrà al presidente della Corte d'appello. L'assegnazione degli affari ai giudici onorari di pace dovrà avvenire sulla base dei criteri stabiliti dal presidente del tribunale in sede tabellare e mediante il ricorso a procedure automatiche.</w:t>
        </w:r>
      </w:hyperlink>
    </w:p>
    <w:p>
      <w:pPr>
        <w:pStyle w:val="NormaleWeb"/>
        <w:jc w:val="both"/>
        <w:rPr>
          <w:rFonts w:ascii="Georgia" w:hAnsi="Georgia" w:cs="Georgia"/>
          <w:color w:val="000000"/>
          <w:sz w:val="28"/>
          <w:szCs w:val="28"/>
        </w:rPr>
      </w:pPr>
      <w:hyperlink r:id="rId11">
        <w:r>
          <w:rPr>
            <w:rStyle w:val="InternetLink"/>
            <w:rFonts w:cs="Georgia" w:ascii="Georgia" w:hAnsi="Georgia"/>
            <w:color w:val="000000"/>
            <w:sz w:val="28"/>
            <w:szCs w:val="28"/>
          </w:rPr>
          <w:t>In considerazione della gravosità dei nuovi compiti, è previsto che il presidente del tribunale possa avvalersi dell'ausilio di giudici professionali.</w:t>
        </w:r>
      </w:hyperlink>
    </w:p>
    <w:p>
      <w:pPr>
        <w:pStyle w:val="NormaleWeb"/>
        <w:jc w:val="both"/>
        <w:rPr/>
      </w:pPr>
      <w:hyperlink r:id="rId12">
        <w:r>
          <w:rPr>
            <w:rStyle w:val="InternetLink"/>
            <w:rFonts w:cs="Georgia" w:ascii="Georgia" w:hAnsi="Georgia"/>
            <w:color w:val="000000"/>
            <w:sz w:val="28"/>
            <w:szCs w:val="28"/>
          </w:rPr>
          <w:t xml:space="preserve">Le citate prerogative del presidente del tribunale sul coordinamento e la complessiva gestione dell'ufficio del </w:t>
        </w:r>
        <w:r>
          <w:rPr>
            <w:rStyle w:val="InternetLink"/>
            <w:rFonts w:cs="Georgia" w:ascii="Georgia" w:hAnsi="Georgia"/>
            <w:b/>
            <w:bCs/>
            <w:color w:val="000000"/>
            <w:sz w:val="28"/>
            <w:szCs w:val="28"/>
          </w:rPr>
          <w:t>giudice di pace</w:t>
        </w:r>
        <w:r>
          <w:rPr>
            <w:rStyle w:val="InternetLink"/>
            <w:rFonts w:cs="Georgia" w:ascii="Georgia" w:hAnsi="Georgia"/>
            <w:color w:val="000000"/>
            <w:sz w:val="28"/>
            <w:szCs w:val="28"/>
          </w:rPr>
          <w:t xml:space="preserve"> sono di immediata precettività.</w:t>
        </w:r>
      </w:hyperlink>
    </w:p>
    <w:p>
      <w:pPr>
        <w:pStyle w:val="NormaleWeb"/>
        <w:jc w:val="both"/>
        <w:rPr/>
      </w:pPr>
      <w:hyperlink r:id="rId13">
        <w:r>
          <w:rPr>
            <w:rStyle w:val="InternetLink"/>
            <w:rFonts w:cs="Georgia" w:ascii="Georgia" w:hAnsi="Georgia"/>
            <w:b/>
            <w:bCs/>
            <w:color w:val="000000"/>
            <w:sz w:val="28"/>
            <w:szCs w:val="28"/>
          </w:rPr>
          <w:t>L’indennità e il regime previdenziale</w:t>
        </w:r>
        <w:r>
          <w:rPr>
            <w:rStyle w:val="InternetLink"/>
            <w:rFonts w:cs="Georgia" w:ascii="Georgia" w:hAnsi="Georgia"/>
            <w:color w:val="000000"/>
            <w:sz w:val="28"/>
            <w:szCs w:val="28"/>
          </w:rPr>
          <w:t xml:space="preserve"> </w:t>
        </w:r>
      </w:hyperlink>
    </w:p>
    <w:p>
      <w:pPr>
        <w:pStyle w:val="NormaleWeb"/>
        <w:jc w:val="both"/>
        <w:rPr>
          <w:rFonts w:ascii="Georgia" w:hAnsi="Georgia" w:cs="Georgia"/>
          <w:color w:val="000000"/>
          <w:sz w:val="28"/>
          <w:szCs w:val="28"/>
        </w:rPr>
      </w:pPr>
      <w:hyperlink r:id="rId14">
        <w:r>
          <w:rPr>
            <w:rStyle w:val="InternetLink"/>
            <w:rFonts w:cs="Georgia" w:ascii="Georgia" w:hAnsi="Georgia"/>
            <w:color w:val="000000"/>
            <w:sz w:val="28"/>
            <w:szCs w:val="28"/>
          </w:rPr>
          <w:t>E' prevista, anzitutto, una doppia componente dell'indennità per tutti i magistrati onorari, costituita da una parte fissa e una parte variabile.</w:t>
        </w:r>
      </w:hyperlink>
    </w:p>
    <w:p>
      <w:pPr>
        <w:pStyle w:val="NormaleWeb"/>
        <w:jc w:val="both"/>
        <w:rPr>
          <w:rFonts w:ascii="Georgia" w:hAnsi="Georgia" w:cs="Georgia"/>
          <w:color w:val="000000"/>
          <w:sz w:val="28"/>
          <w:szCs w:val="28"/>
        </w:rPr>
      </w:pPr>
      <w:hyperlink r:id="rId15">
        <w:r>
          <w:rPr>
            <w:rStyle w:val="InternetLink"/>
            <w:rFonts w:cs="Georgia" w:ascii="Georgia" w:hAnsi="Georgia"/>
            <w:color w:val="000000"/>
            <w:sz w:val="28"/>
            <w:szCs w:val="28"/>
          </w:rPr>
          <w:t>Tale articolazione è attualmente prevista per i soli giudici di pace, retribuiti - oltre che con una base fissa - con una parte variabile che tiene conto delle udienze tenute e dei provvedimenti definitivi emessi, senza alcuna tutela previdenziale ed assistenziale.</w:t>
        </w:r>
      </w:hyperlink>
    </w:p>
    <w:p>
      <w:pPr>
        <w:pStyle w:val="NormaleWeb"/>
        <w:jc w:val="both"/>
        <w:rPr>
          <w:rFonts w:ascii="Georgia" w:hAnsi="Georgia" w:cs="Georgia"/>
          <w:color w:val="000000"/>
          <w:sz w:val="28"/>
          <w:szCs w:val="28"/>
        </w:rPr>
      </w:pPr>
      <w:hyperlink r:id="rId16">
        <w:r>
          <w:rPr>
            <w:rStyle w:val="InternetLink"/>
            <w:rFonts w:cs="Georgia" w:ascii="Georgia" w:hAnsi="Georgia"/>
            <w:color w:val="000000"/>
            <w:sz w:val="28"/>
            <w:szCs w:val="28"/>
          </w:rPr>
          <w:t>Il Governo, in sede di attuazione, dovrà prevedere le modalità con cui il Ministero della giustizia provvede alla individuazione, anno per anno, delle risorse necessarie ad ogni tribunale e procura per la liquidazione delle indennità dell'intero personale di magistratura onoraria. Tali risorse sono individuate nell'ambito delle dotazioni ordinarie di bilancio.</w:t>
        </w:r>
      </w:hyperlink>
    </w:p>
    <w:p>
      <w:pPr>
        <w:pStyle w:val="NormaleWeb"/>
        <w:jc w:val="both"/>
        <w:rPr/>
      </w:pPr>
      <w:hyperlink r:id="rId17">
        <w:r>
          <w:rPr>
            <w:rStyle w:val="InternetLink"/>
            <w:rFonts w:cs="Georgia" w:ascii="Georgia" w:hAnsi="Georgia"/>
            <w:color w:val="000000"/>
            <w:sz w:val="28"/>
            <w:szCs w:val="28"/>
          </w:rPr>
          <w:t xml:space="preserve">Un criterio direttivo riguarda, infine, il </w:t>
        </w:r>
        <w:r>
          <w:rPr>
            <w:rStyle w:val="InternetLink"/>
            <w:rFonts w:cs="Georgia" w:ascii="Georgia" w:hAnsi="Georgia"/>
            <w:b/>
            <w:bCs/>
            <w:color w:val="000000"/>
            <w:sz w:val="28"/>
            <w:szCs w:val="28"/>
          </w:rPr>
          <w:t>regime previdenziale e assistenziale</w:t>
        </w:r>
        <w:r>
          <w:rPr>
            <w:rStyle w:val="InternetLink"/>
            <w:rFonts w:cs="Georgia" w:ascii="Georgia" w:hAnsi="Georgia"/>
            <w:color w:val="000000"/>
            <w:sz w:val="28"/>
            <w:szCs w:val="28"/>
          </w:rPr>
          <w:t xml:space="preserve"> dell'intera magistratura onoraria, compatibile con la natura onoraria dell'incarico, che dovrebbe essere adottato dal legislatore delegato a costo zero per l'erario (senza oneri per la finanza pubblica).</w:t>
        </w:r>
      </w:hyperlink>
    </w:p>
    <w:p>
      <w:pPr>
        <w:pStyle w:val="NormaleWeb"/>
        <w:jc w:val="both"/>
        <w:rPr>
          <w:rFonts w:ascii="Georgia" w:hAnsi="Georgia" w:cs="Georgia"/>
          <w:color w:val="000000"/>
          <w:sz w:val="28"/>
          <w:szCs w:val="28"/>
        </w:rPr>
      </w:pPr>
      <w:hyperlink r:id="rId18">
        <w:r>
          <w:rPr>
            <w:rStyle w:val="InternetLink"/>
            <w:rFonts w:cs="Georgia" w:ascii="Georgia" w:hAnsi="Georgia"/>
            <w:color w:val="000000"/>
            <w:sz w:val="28"/>
            <w:szCs w:val="28"/>
          </w:rPr>
          <w:t> </w:t>
        </w:r>
      </w:hyperlink>
    </w:p>
    <w:p>
      <w:pPr>
        <w:pStyle w:val="NormaleWeb"/>
        <w:jc w:val="both"/>
        <w:rPr/>
      </w:pPr>
      <w:hyperlink r:id="rId19">
        <w:r>
          <w:rPr>
            <w:rStyle w:val="InternetLink"/>
            <w:rFonts w:cs="Georgia" w:ascii="Georgia" w:hAnsi="Georgia"/>
            <w:b/>
            <w:bCs/>
            <w:color w:val="000000"/>
            <w:sz w:val="28"/>
            <w:szCs w:val="28"/>
          </w:rPr>
          <w:t>I consigli giudiziari</w:t>
        </w:r>
        <w:r>
          <w:rPr>
            <w:rStyle w:val="InternetLink"/>
            <w:rFonts w:cs="Georgia" w:ascii="Georgia" w:hAnsi="Georgia"/>
            <w:color w:val="000000"/>
            <w:sz w:val="28"/>
            <w:szCs w:val="28"/>
          </w:rPr>
          <w:t xml:space="preserve"> </w:t>
        </w:r>
      </w:hyperlink>
    </w:p>
    <w:p>
      <w:pPr>
        <w:pStyle w:val="NormaleWeb"/>
        <w:jc w:val="both"/>
        <w:rPr>
          <w:rFonts w:ascii="Georgia" w:hAnsi="Georgia" w:cs="Georgia"/>
          <w:color w:val="000000"/>
          <w:sz w:val="28"/>
          <w:szCs w:val="28"/>
        </w:rPr>
      </w:pPr>
      <w:hyperlink r:id="rId20">
        <w:r>
          <w:rPr>
            <w:rStyle w:val="InternetLink"/>
            <w:rFonts w:cs="Georgia" w:ascii="Georgia" w:hAnsi="Georgia"/>
            <w:color w:val="000000"/>
            <w:sz w:val="28"/>
            <w:szCs w:val="28"/>
          </w:rPr>
          <w:t>Il Governo dovrà disciplinare, all'interno dei consigli giudiziari, una sezione autonoma alla quale partecipano magistrati onorari.</w:t>
        </w:r>
      </w:hyperlink>
    </w:p>
    <w:p>
      <w:pPr>
        <w:pStyle w:val="NormaleWeb"/>
        <w:jc w:val="both"/>
        <w:rPr/>
      </w:pPr>
      <w:hyperlink r:id="rId21">
        <w:r>
          <w:rPr>
            <w:rStyle w:val="InternetLink"/>
            <w:rFonts w:cs="Georgia" w:ascii="Georgia" w:hAnsi="Georgia"/>
            <w:b/>
            <w:bCs/>
            <w:color w:val="000000"/>
            <w:sz w:val="28"/>
            <w:szCs w:val="28"/>
          </w:rPr>
          <w:t>La disciplina transitoria</w:t>
        </w:r>
        <w:r>
          <w:rPr>
            <w:rStyle w:val="InternetLink"/>
            <w:rFonts w:cs="Georgia" w:ascii="Georgia" w:hAnsi="Georgia"/>
            <w:color w:val="000000"/>
            <w:sz w:val="28"/>
            <w:szCs w:val="28"/>
          </w:rPr>
          <w:t xml:space="preserve"> </w:t>
        </w:r>
      </w:hyperlink>
    </w:p>
    <w:p>
      <w:pPr>
        <w:pStyle w:val="NormaleWeb"/>
        <w:jc w:val="both"/>
        <w:rPr/>
      </w:pPr>
      <w:hyperlink r:id="rId22">
        <w:r>
          <w:rPr>
            <w:rStyle w:val="InternetLink"/>
            <w:rFonts w:cs="Georgia" w:ascii="Georgia" w:hAnsi="Georgia"/>
            <w:color w:val="000000"/>
            <w:sz w:val="28"/>
            <w:szCs w:val="28"/>
          </w:rPr>
          <w:t>Per quanto riguarda la permanenza in carica dei magistrati onorari (tutti, cioè giudici di pace, GOT e VPO) in servizio alla data di entrata in vigore del decreto legislativo ovvero dell'ultimo dei decreti legislativi emanati in attuazione della delega, si prevede in particolare:</w:t>
        </w:r>
      </w:hyperlink>
    </w:p>
    <w:p>
      <w:pPr>
        <w:pStyle w:val="NormaleWeb"/>
        <w:jc w:val="both"/>
        <w:rPr/>
      </w:pPr>
      <w:hyperlink r:id="rId23">
        <w:r>
          <w:rPr>
            <w:rStyle w:val="InternetLink"/>
            <w:rFonts w:cs="Georgia" w:ascii="Georgia" w:hAnsi="Georgia"/>
            <w:color w:val="000000"/>
            <w:sz w:val="28"/>
            <w:szCs w:val="28"/>
          </w:rPr>
          <w:t>- la possibilità di essere confermati per quattro ulteriori mandati di 4 anni;</w:t>
        </w:r>
      </w:hyperlink>
    </w:p>
    <w:p>
      <w:pPr>
        <w:pStyle w:val="NormaleWeb"/>
        <w:jc w:val="both"/>
        <w:rPr/>
      </w:pPr>
      <w:hyperlink r:id="rId24">
        <w:r>
          <w:rPr>
            <w:rStyle w:val="InternetLink"/>
            <w:rFonts w:cs="Georgia" w:ascii="Georgia" w:hAnsi="Georgia"/>
            <w:color w:val="000000"/>
            <w:sz w:val="28"/>
            <w:szCs w:val="28"/>
          </w:rPr>
          <w:t>- che nell'ultimo quadriennio di mandato i GOT possono lavorare nell'ufficio del processo e i VPO debbano soltanto coadiuvare il sostituto procuratore nell'attività preparatoria relativa alle sue funzioni;</w:t>
        </w:r>
      </w:hyperlink>
    </w:p>
    <w:p>
      <w:pPr>
        <w:pStyle w:val="NormaleWeb"/>
        <w:jc w:val="both"/>
        <w:rPr/>
      </w:pPr>
      <w:hyperlink r:id="rId25">
        <w:r>
          <w:rPr>
            <w:rStyle w:val="InternetLink"/>
            <w:rFonts w:cs="Georgia" w:ascii="Georgia" w:hAnsi="Georgia"/>
            <w:color w:val="000000"/>
            <w:sz w:val="28"/>
            <w:szCs w:val="28"/>
          </w:rPr>
          <w:t>- che, tuttavia, il CSM - valutate le esigenze di servizio - possa confermare il magistrato onorario per l'ultimo quadriennio destinandolo all'esercizio di funzioni giudiziarie;</w:t>
        </w:r>
      </w:hyperlink>
    </w:p>
    <w:p>
      <w:pPr>
        <w:pStyle w:val="NormaleWeb"/>
        <w:jc w:val="both"/>
        <w:rPr/>
      </w:pPr>
      <w:hyperlink r:id="rId26">
        <w:r>
          <w:rPr>
            <w:rStyle w:val="InternetLink"/>
            <w:rFonts w:cs="Georgia" w:ascii="Georgia" w:hAnsi="Georgia"/>
            <w:color w:val="000000"/>
            <w:sz w:val="28"/>
            <w:szCs w:val="28"/>
          </w:rPr>
          <w:t>- che la disciplina indicata sia applicabile anche ai magistrati onorari che abbiano compiuto 65 anni alla scadenza di tre quadrienni, che potranno essere confermati fino al raggiungimento del limite di età;</w:t>
        </w:r>
      </w:hyperlink>
    </w:p>
    <w:p>
      <w:pPr>
        <w:pStyle w:val="NormaleWeb"/>
        <w:jc w:val="both"/>
        <w:rPr/>
      </w:pPr>
      <w:hyperlink r:id="rId27">
        <w:r>
          <w:rPr>
            <w:rStyle w:val="InternetLink"/>
            <w:rFonts w:cs="Georgia" w:ascii="Georgia" w:hAnsi="Georgia"/>
            <w:color w:val="000000"/>
            <w:sz w:val="28"/>
            <w:szCs w:val="28"/>
          </w:rPr>
          <w:t>- che detto limite di età per l'esercizio delle funzioni di magistrato onorario sia in ogni caso fissato a 68 anni (al compimento dei quali cessa quindi dall'attività); il superamento dei 65 anni di età sarà quindi possibile solo ai magistrati onorari in servizio alla data di entrata in vigore della riforma.</w:t>
        </w:r>
      </w:hyperlink>
    </w:p>
    <w:p>
      <w:pPr>
        <w:pStyle w:val="NormaleWeb"/>
        <w:jc w:val="both"/>
        <w:rPr/>
      </w:pPr>
      <w:hyperlink r:id="rId28">
        <w:r>
          <w:rPr>
            <w:rStyle w:val="InternetLink"/>
            <w:rFonts w:cs="Georgia" w:ascii="Georgia" w:hAnsi="Georgia"/>
            <w:color w:val="000000"/>
            <w:sz w:val="28"/>
            <w:szCs w:val="28"/>
          </w:rPr>
          <w:t>Un autonomo criterio di delega stabilisce che, per i primi quattro anni dall'entrata in vigore del decreto legislativo, per la liquidazione delle indennità spettanti ai VPO, continuino ad applicarsi i criteri di liquidazione vigenti al momento della indicata data di entrata in vigore.</w:t>
        </w:r>
      </w:hyperlink>
    </w:p>
    <w:p>
      <w:pPr>
        <w:pStyle w:val="NormaleWeb"/>
        <w:jc w:val="both"/>
        <w:rPr/>
      </w:pPr>
      <w:hyperlink r:id="rId29">
        <w:r>
          <w:rPr>
            <w:rStyle w:val="InternetLink"/>
            <w:rFonts w:cs="Georgia" w:ascii="Georgia" w:hAnsi="Georgia"/>
            <w:color w:val="000000"/>
            <w:sz w:val="28"/>
            <w:szCs w:val="28"/>
          </w:rPr>
          <w:t>Ulteriori criteri direttivi stabiliscono:</w:t>
        </w:r>
      </w:hyperlink>
    </w:p>
    <w:p>
      <w:pPr>
        <w:pStyle w:val="NormaleWeb"/>
        <w:jc w:val="both"/>
        <w:rPr/>
      </w:pPr>
      <w:hyperlink r:id="rId30">
        <w:r>
          <w:rPr>
            <w:rStyle w:val="InternetLink"/>
            <w:rFonts w:cs="Georgia" w:ascii="Georgia" w:hAnsi="Georgia"/>
            <w:color w:val="000000"/>
            <w:sz w:val="28"/>
            <w:szCs w:val="28"/>
          </w:rPr>
          <w:t>- che i procedimenti disciplinari pendenti alla data di entrata in vigore del decreto o dell'ultimo dei decreti legislativi siano regolati dalle disposizioni vigenti a tale data;</w:t>
        </w:r>
      </w:hyperlink>
    </w:p>
    <w:p>
      <w:pPr>
        <w:pStyle w:val="NormaleWeb"/>
        <w:jc w:val="both"/>
        <w:rPr/>
      </w:pPr>
      <w:hyperlink r:id="rId31">
        <w:r>
          <w:rPr>
            <w:rStyle w:val="InternetLink"/>
            <w:rFonts w:cs="Georgia" w:ascii="Georgia" w:hAnsi="Georgia"/>
            <w:color w:val="000000"/>
            <w:sz w:val="28"/>
            <w:szCs w:val="28"/>
          </w:rPr>
          <w:t>- l'applicazione della disciplina previgente – se più favorevole - ove gli illeciti disciplinari riguardino fatti commessi prima dell'entrata in vigore del decreto o dei decreti legislativi.</w:t>
        </w:r>
      </w:hyperlink>
    </w:p>
    <w:p>
      <w:pPr>
        <w:pStyle w:val="NormaleWeb"/>
        <w:jc w:val="both"/>
        <w:rPr/>
      </w:pPr>
      <w:hyperlink r:id="rId32">
        <w:r>
          <w:rPr>
            <w:rStyle w:val="InternetLink"/>
            <w:rFonts w:cs="Georgia" w:ascii="Georgia" w:hAnsi="Georgia"/>
            <w:color w:val="000000"/>
            <w:sz w:val="28"/>
            <w:szCs w:val="28"/>
          </w:rPr>
          <w:t>Per un periodo di due anni, successivi all'entrata in vigore della riforma, sarà consentito di applicare giudici di pace in servizio presso un determinato ufficio presso altri uffici del giudice di pace del medesimo distretto di corte d'appello, anche se privi di scoperture di organico.</w:t>
        </w:r>
      </w:hyperlink>
    </w:p>
    <w:p>
      <w:pPr>
        <w:pStyle w:val="NormaleWeb"/>
        <w:jc w:val="both"/>
        <w:rPr/>
      </w:pPr>
      <w:hyperlink r:id="rId33">
        <w:r>
          <w:rPr>
            <w:rStyle w:val="InternetLink"/>
            <w:rFonts w:cs="Georgia" w:ascii="Georgia" w:hAnsi="Georgia"/>
            <w:color w:val="000000"/>
            <w:sz w:val="28"/>
            <w:szCs w:val="28"/>
          </w:rPr>
          <w:t>Si prevede poi che la riforma della magistratura onoraria prevista dalla disegno di legge delega in esame sia applicata in Trentino-Alto Adige/Süd Tirol e in Valle d'Aosta/Vallèe d'Aoste compatibilmente con le norme statutarie e la relativa disciplina di attuazione.</w:t>
        </w:r>
      </w:hyperlink>
    </w:p>
    <w:p>
      <w:pPr>
        <w:pStyle w:val="Normal"/>
        <w:jc w:val="both"/>
        <w:rPr/>
      </w:pPr>
      <w:hyperlink r:id="rId34">
        <w:r>
          <w:rPr/>
        </w:r>
      </w:hyperlink>
    </w:p>
    <w:p>
      <w:pPr>
        <w:pStyle w:val="Normal"/>
        <w:spacing w:before="100" w:after="100"/>
        <w:jc w:val="center"/>
        <w:rPr>
          <w:rFonts w:ascii="Georgia" w:hAnsi="Georgia" w:cs="Arial"/>
          <w:b/>
          <w:b/>
          <w:sz w:val="28"/>
          <w:szCs w:val="28"/>
        </w:rPr>
      </w:pPr>
      <w:r>
        <w:rPr>
          <w:rFonts w:eastAsia="Georgia" w:cs="Georgia" w:ascii="Georgia" w:hAnsi="Georgia"/>
          <w:b/>
          <w:sz w:val="28"/>
          <w:szCs w:val="28"/>
        </w:rPr>
        <w:t xml:space="preserve"> </w:t>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t>L’UNITA’</w:t>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pPr>
      <w:r>
        <w:rPr>
          <w:rFonts w:cs="Georgia" w:ascii="Georgia" w:hAnsi="Georgia"/>
          <w:b/>
          <w:sz w:val="28"/>
          <w:szCs w:val="28"/>
        </w:rPr>
        <w:t xml:space="preserve">Via libera definitivo alla legge sulla magistratura onoraria </w:t>
      </w:r>
      <w:r>
        <w:rPr>
          <w:rFonts w:cs="Georgia" w:ascii="Georgia" w:hAnsi="Georgia"/>
          <w:sz w:val="28"/>
          <w:szCs w:val="28"/>
        </w:rPr>
        <w:br/>
        <w:b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 xml:space="preserve">Sì definitivo dell`Aula della Camera al disegno di legge per la riforma organica della magistratura onoraria, che contiene anche disposizioni sui giudici di pace. Tra le principali novità: cade la distinzione tra giudici di pace e giudici onorari di tribunale, ci sarà un`unica figura di giudice onorario, </w:t>
        <w:br/>
        <w:t xml:space="preserve">denominato giudice onorario di pace (gop), inserito in un solo ufficio </w:t>
        <w:br/>
        <w:t xml:space="preserve">giudiziario. La durata dell`incarico è stabilita in quattro anni, rinnovabile </w:t>
        <w:br/>
        <w:t>per una sola volta.</w:t>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Georgia"/>
          <w:i/>
          <w:i/>
          <w:sz w:val="28"/>
          <w:szCs w:val="28"/>
        </w:rPr>
      </w:pPr>
      <w:r>
        <w:rPr>
          <w:rFonts w:cs="Georgia" w:ascii="Georgia" w:hAnsi="Georgia"/>
          <w:i/>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CORRIERE DELLA SER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Meglio tempi brevi ma con paletti e indennizzi</w:t>
      </w:r>
    </w:p>
    <w:p>
      <w:pPr>
        <w:pStyle w:val="Normal"/>
        <w:spacing w:before="100" w:after="100"/>
        <w:jc w:val="center"/>
        <w:rPr>
          <w:rFonts w:ascii="Georgia" w:hAnsi="Georgia" w:cs="Georgia"/>
          <w:b/>
          <w:b/>
          <w:sz w:val="28"/>
          <w:szCs w:val="28"/>
        </w:rPr>
      </w:pPr>
      <w:r>
        <w:rPr>
          <w:rFonts w:cs="Georgia" w:ascii="Georgia" w:hAnsi="Georgia"/>
          <w:sz w:val="28"/>
          <w:szCs w:val="28"/>
        </w:rPr>
        <w:t xml:space="preserve">Nuova legge. L`ipotesi d`allungare i termini dell`istituto giuridico, </w:t>
        <w:br/>
        <w:t xml:space="preserve">in dosi che dipenderanno dalle alchimie partitiche, sembra la stessa fallimentare ricetta degli ultimi anni </w:t>
        <w:b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sz w:val="28"/>
          <w:szCs w:val="28"/>
        </w:rPr>
      </w:pPr>
      <w:r>
        <w:rPr>
          <w:rFonts w:cs="Georgia" w:ascii="Georgia" w:hAnsi="Georgia"/>
          <w:sz w:val="28"/>
          <w:szCs w:val="28"/>
        </w:rPr>
        <w:t xml:space="preserve">Ma vale davvero la pena di impiccarsi a una battaglia campale per «questa» riforma della prescrizione? Se dovesse diventare legge il testo votato dalla Camera nel marzo 2015, i processi per corruzione potrebbero ad esempio durare 18 anni, in alcuni casi - calcolano i promotori - quasi 22. </w:t>
      </w:r>
    </w:p>
    <w:p>
      <w:pPr>
        <w:pStyle w:val="Normal"/>
        <w:spacing w:before="100" w:after="100"/>
        <w:jc w:val="both"/>
        <w:rPr>
          <w:rFonts w:ascii="Georgia" w:hAnsi="Georgia" w:cs="Georgia"/>
          <w:sz w:val="28"/>
          <w:szCs w:val="28"/>
        </w:rPr>
      </w:pPr>
      <w:r>
        <w:rPr>
          <w:rFonts w:cs="Georgia" w:ascii="Georgia" w:hAnsi="Georgia"/>
          <w:sz w:val="28"/>
          <w:szCs w:val="28"/>
        </w:rPr>
        <w:t xml:space="preserve">Alé, si fa festa? A occhio, non tanto. Specie se ci si mette al posto di parti lese odi imputati. </w:t>
      </w:r>
    </w:p>
    <w:p>
      <w:pPr>
        <w:pStyle w:val="Normal"/>
        <w:spacing w:before="100" w:after="100"/>
        <w:jc w:val="both"/>
        <w:rPr/>
      </w:pPr>
      <w:r>
        <w:rPr>
          <w:rFonts w:cs="Georgia" w:ascii="Georgia" w:hAnsi="Georgia"/>
          <w:sz w:val="28"/>
          <w:szCs w:val="28"/>
        </w:rPr>
        <w:t xml:space="preserve">Eppure in tre lustri già tutto lo scibile in materia è stato arato dai progetti di riforma Kessler 2001, Grevi 2002, Giunta e Micheletti 2003, Fassone 2004, Commissione Nordio 2005, Giostra 2006, Commissione Pisapia 2006, Commissione Riccio 2006, ddl Mastella 2007, Silvani 2009, Ubertis 2010, ddl processo breve 2010, Mazza 2011, Viganò 2012, Fiorella 2013, e da ultimo il ddl governativo 2014 approvato in prima lettura alla Camera nel 2015. Così come acquisite sono le coordinate statistiche. </w:t>
      </w:r>
    </w:p>
    <w:p>
      <w:pPr>
        <w:pStyle w:val="Normal"/>
        <w:spacing w:before="100" w:after="100"/>
        <w:jc w:val="both"/>
        <w:rPr>
          <w:rFonts w:ascii="Georgia" w:hAnsi="Georgia" w:cs="Georgia"/>
          <w:sz w:val="28"/>
          <w:szCs w:val="28"/>
        </w:rPr>
      </w:pPr>
      <w:r>
        <w:rPr>
          <w:rFonts w:cs="Georgia" w:ascii="Georgia" w:hAnsi="Georgia"/>
          <w:sz w:val="28"/>
          <w:szCs w:val="28"/>
        </w:rPr>
        <w:t xml:space="preserve">In 10 anni 1 milione e 55o mila prescrizioni, più del 70% nelle indagini preliminari perché è qui che si estingue la marea di reati contravvenzionali </w:t>
        <w:br/>
        <w:t xml:space="preserve">che (diversamente dai delitti) hanno solo 4 anni di tetto-base. Per il resto nei dieci anni sono andati in fumo 209.500 processi in Tribunale, quasi 132.000 in Appello, 3.30o in Cassazione e 9.500 davanti ai Giudici di pace: ma se si osserva la tendenza, è per lo più il secondo grado a restare con il «cerino acceso». </w:t>
        <w:br/>
        <w:t xml:space="preserve">Il numero di prescrizioni è sceso dal record di 213.500 nel 2004 alle 119.50o del 2011, poi però è ripreso a risalire sino alle 132.000 dell`anno scorso. </w:t>
        <w:br/>
        <w:t xml:space="preserve">Numeri da leggere peraltro nel malsano federalismo giudiziario per cui quattro distretti di Corte d`Appello (22% Napoli, 12% Roma, e 7,5% l`uno Torino e Venezia) da soli fanno quasi metà di tutte le prescrizioni d`Italia, ma 70 Tribunali su 135 hanno tassi di prescrizione inferiori al 3%. Se infine è statistica che alte prescrizioni non necessariamente corrispondono a carenze di cancellieri, le due facce della medaglia di Torino (sotto la guida dello </w:t>
        <w:br/>
        <w:t xml:space="preserve">stesso magistrato ex dirigente poi peraltro ingaggiato come super organizzatore proprio dal ministero) mostrano però che riforme a costo zero non esistono in una coperta corta ovunque la si tiri: al punto che far diventare un «gioiellino» a livello europeo la giustizia civile a Torino è stato pagato a </w:t>
        <w:br/>
        <w:t xml:space="preserve">caro prezzo nel penale con il record negativo nazionale a quota 22 mila processi pendenti nel distretto d`Appello. </w:t>
      </w:r>
    </w:p>
    <w:p>
      <w:pPr>
        <w:pStyle w:val="Normal"/>
        <w:spacing w:before="100" w:after="100"/>
        <w:jc w:val="both"/>
        <w:rPr>
          <w:rFonts w:ascii="Georgia" w:hAnsi="Georgia" w:cs="Georgia"/>
          <w:sz w:val="28"/>
          <w:szCs w:val="28"/>
        </w:rPr>
      </w:pPr>
      <w:r>
        <w:rPr>
          <w:rFonts w:cs="Georgia" w:ascii="Georgia" w:hAnsi="Georgia"/>
          <w:sz w:val="28"/>
          <w:szCs w:val="28"/>
        </w:rPr>
        <w:t xml:space="preserve">Ora la ricetta all`orizzonte, in dosi che dipenderanno dalle alchimie partitiche, sembra però la stessa fallimentare degli ultimi tempi: ancora aumenti delle pene massime dei reati come leva per allungare la prescrizione (così sfasciando la coerenza del sistema), raddoppio della prescrizione </w:t>
        <w:br/>
        <w:t xml:space="preserve">su altri singoli reati, 2 anni in più dopo la sentenza di primo grado e 1 dopo il secondo grado. Il risultato, appunto prescrizioni da 15-20 anni, servirà magari a fare titoli e voce grossa di politici-magistrati-avvocati, ma è difficile accontenti vittime desiderose di sentenze in tempi accettabili, e imputati immeritevoli di restare schiacciati a vita dalla pendenza di un processo. </w:t>
      </w:r>
    </w:p>
    <w:p>
      <w:pPr>
        <w:pStyle w:val="Normal"/>
        <w:spacing w:before="100" w:after="100"/>
        <w:jc w:val="both"/>
        <w:rPr>
          <w:rFonts w:ascii="Georgia" w:hAnsi="Georgia" w:cs="Georgia"/>
          <w:sz w:val="28"/>
          <w:szCs w:val="28"/>
        </w:rPr>
      </w:pPr>
      <w:r>
        <w:rPr>
          <w:rFonts w:cs="Georgia" w:ascii="Georgia" w:hAnsi="Georgia"/>
          <w:sz w:val="28"/>
          <w:szCs w:val="28"/>
        </w:rPr>
        <w:t xml:space="preserve">Quattro differenti ingredienti, legati tra loro, potrebbero invece suggerire almeno la riflessione su un`altra possibile ricetta. </w:t>
      </w:r>
    </w:p>
    <w:p>
      <w:pPr>
        <w:pStyle w:val="Normal"/>
        <w:spacing w:before="100" w:after="100"/>
        <w:jc w:val="both"/>
        <w:rPr/>
      </w:pPr>
      <w:r>
        <w:rPr>
          <w:rFonts w:cs="Georgia" w:ascii="Georgia" w:hAnsi="Georgia"/>
          <w:sz w:val="28"/>
          <w:szCs w:val="28"/>
        </w:rPr>
        <w:t xml:space="preserve">Intanto, far partire il calcolo della prescrizione non da quando viene commesso un reato, come oggi, ma da quando qualcuno viene indagato </w:t>
        <w:br/>
        <w:t xml:space="preserve">(in Francia sta avvenendo in via giurisprudenziale a colpi di decisioni dell`Assemblea generale della Cassazione, meglio invece lo fissi la legge). </w:t>
        <w:br/>
        <w:t xml:space="preserve">Fissare, però, termini massimi non troppo lunghi, in media attorno ai 6-7 anni. </w:t>
        <w:br/>
        <w:t xml:space="preserve">E prevedere che smettano per sempre di decorrere dopo la sentenza di primo grado. Ma in compenso, per scongiurare che una persona resti in indefinita attesa di un verdetto d`Appello o Cassazione per colpa di eventuali lentezze </w:t>
        <w:br/>
        <w:t xml:space="preserve">patologiche della macchina giudiziaria, prevedere nel contempo due rimedi compensativi (soprattutto i professori Mazza e Viganò vi hanno riflettuto </w:t>
        <w:br/>
        <w:t xml:space="preserve">sulla scorta di quanto avviene in Germania e Spagna), da commisurare caso per caso come indica la Corte europea dei diritti dell`uomo di Strasburgo. </w:t>
        <w:br/>
        <w:t>E cioè, nel caso di sentenza finale di condanna, uno «sconto» di pena proporzionale alla quota di accertata ir</w:t>
      </w:r>
      <w:r>
        <w:rPr>
          <w:rFonts w:cs="Georgia" w:ascii="Georgia" w:hAnsi="Georgia"/>
          <w:color w:val="000000"/>
          <w:sz w:val="28"/>
          <w:szCs w:val="28"/>
        </w:rPr>
        <w:t xml:space="preserve">ragionevole durata del processo;e nel caso di assoluzione finale, un «indennizzo» all`imputato a ristoro della pena in sé già subita con la durata irragionevole del processo (sul modello del rimedio compensativo riconosciuto ad esempio ai detenuti rinchiusi in passato in meno di 3 mq).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Una simile disciplina meglio se accompagnata da una rivisitazione delle notifiche (la prima all`imputato per essere certi della consapevolezza </w:t>
        <w:br/>
        <w:t xml:space="preserve">del processo, ma tutte le successive al suo avvocato), e dalla cancellazione dell`attuale comoda certezza di non poter incorrere in un verdetto più </w:t>
        <w:br/>
        <w:t xml:space="preserve">sfavorevole una volta che si sia proposto appello - avrebbe anche un effetto incentivante: quello di distinguere i «tempi vivi» del processo (termini di </w:t>
        <w:br/>
        <w:t xml:space="preserve">legge per i vari adempimenti, istruttoria, rogatorie, perizie complicate) dai «tempi morti» (fascicoli dormienti in Procura, Appelli non fissati, udienze </w:t>
        <w:br/>
        <w:t xml:space="preserve">rinviate per errori di notifica, sforamento del deposito delle sentenze, tempi biblici di trasmissione del fascicolo da un grado all`altro). E potrebbe far </w:t>
        <w:br/>
        <w:t xml:space="preserve">tornare l`istituto della prescrizione, per usare un`antica metafora del professor Pulitanò, alla sua funzione di «estintore»: cioè di bombola di protezione da alcuni rischi di «incendio» processuale, ma che il buon funzionamento del sistema dovrebbe lasciare il più inattiva possibile. </w:t>
      </w:r>
      <w:r>
        <w:rPr>
          <w:rFonts w:cs="Georgia" w:ascii="Georgia" w:hAnsi="Georgia"/>
          <w:i/>
          <w:sz w:val="28"/>
          <w:szCs w:val="28"/>
        </w:rPr>
        <w:t xml:space="preserve">Luigi Ferrarella </w:t>
      </w:r>
    </w:p>
    <w:p>
      <w:pPr>
        <w:pStyle w:val="Normal"/>
        <w:spacing w:before="100" w:after="100"/>
        <w:jc w:val="both"/>
        <w:rPr>
          <w:rFonts w:ascii="Georgia" w:hAnsi="Georgia" w:cs="Georgia"/>
          <w:color w:val="000000"/>
          <w:sz w:val="28"/>
          <w:szCs w:val="28"/>
        </w:rPr>
      </w:pPr>
      <w:r>
        <w:rPr>
          <w:rFonts w:cs="Georgia" w:ascii="Georgia" w:hAnsi="Georgia"/>
          <w:i/>
          <w:sz w:val="28"/>
          <w:szCs w:val="28"/>
        </w:rPr>
        <w:br/>
      </w:r>
      <w:r>
        <w:rPr>
          <w:rFonts w:cs="Georgia" w:ascii="Georgia" w:hAnsi="Georgia"/>
          <w:sz w:val="28"/>
          <w:szCs w:val="28"/>
        </w:rPr>
        <w:b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sz w:val="28"/>
          <w:szCs w:val="28"/>
        </w:rPr>
      </w:pPr>
      <w:r>
        <w:rPr>
          <w:rFonts w:cs="Georgia" w:ascii="Georgia" w:hAnsi="Georgia"/>
          <w:sz w:val="28"/>
          <w:szCs w:val="28"/>
        </w:rPr>
        <w:b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MESSAGGER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pPr>
      <w:r>
        <w:rPr>
          <w:rFonts w:cs="Georgia" w:ascii="Georgia" w:hAnsi="Georgia"/>
          <w:b/>
          <w:sz w:val="28"/>
          <w:szCs w:val="28"/>
        </w:rPr>
        <w:t xml:space="preserve">Prescrizione, i centristi: no a tempi troppo lunghi </w:t>
        <w:br/>
        <w:t xml:space="preserve">Si cerca l`intesa con il Pd </w:t>
        <w:br/>
      </w:r>
      <w:r>
        <w:rPr>
          <w:rFonts w:cs="Georgia" w:ascii="Georgia" w:hAnsi="Georgia"/>
          <w:sz w:val="28"/>
          <w:szCs w:val="28"/>
        </w:rPr>
        <w:t xml:space="preserve">Al Senato la riforma reinserita nel testo sul processo penale </w:t>
        <w:b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both"/>
        <w:rPr/>
      </w:pPr>
      <w:r>
        <w:rPr>
          <w:rFonts w:cs="Georgia" w:ascii="Georgia" w:hAnsi="Georgia"/>
          <w:sz w:val="28"/>
          <w:szCs w:val="28"/>
        </w:rPr>
        <w:t xml:space="preserve">LO SCENARIO </w:t>
      </w:r>
    </w:p>
    <w:p>
      <w:pPr>
        <w:pStyle w:val="Normal"/>
        <w:spacing w:before="100" w:after="100"/>
        <w:jc w:val="both"/>
        <w:rPr/>
      </w:pPr>
      <w:r>
        <w:rPr>
          <w:rFonts w:cs="Georgia" w:ascii="Georgia" w:hAnsi="Georgia"/>
          <w:sz w:val="28"/>
          <w:szCs w:val="28"/>
        </w:rPr>
        <w:t xml:space="preserve">ROMA Prescrizione e riforma del processo penale, si avanza a piccoli passi verso un tentativo di soluzione. Ieri la Commissione giustizia del Senato ha detto sì alla proposta dei relatori Felice Casson e Giuseppe Cucca (Pd) di abbinare al testo della riforma anche 8 disegni di legge che riguardano la prescrizione. Accordo unanime che consentirà, sempre ai due relatori, </w:t>
        <w:br/>
        <w:t xml:space="preserve">di presentare un testo unificato che contenga tutte le varie questioni, dalle intercettazioni alla prescrizione, da adottare poi come testo base. Anche se il braccio di ferro all`interno della maggioranza è tutt`altro che archiviato, mentre il vicepresidente del Csm Giovanni Legnini invita a fare presto: «Vi è </w:t>
        <w:br/>
        <w:t xml:space="preserve">urgente necessità di approvare questo importante provvedimento» insieme con le norme sulla prescrizione che, «eventualmente potranno essere migliorate». </w:t>
        <w:br/>
        <w:t xml:space="preserve">Ncd, infatti, avverte che, se si ripartirà davvero dal ddl della Camera </w:t>
        <w:br/>
        <w:t xml:space="preserve">che ha aumentato i tempi di prescrizione per i reati contro la Pa, loro non ci staranno. Non è possibile, infatti, spiegano nel partito di Alfano, che si arrivi a una prescrizione «di oltre 18 anni». E il presidente dei senatori Renato </w:t>
        <w:br/>
        <w:t xml:space="preserve">Schifani sul punto è chiarissimo: «Bene l`accelerazione sui tempi dell`esame», ma è meglio partire dal testo originario del governo perché «vogliamo evitare una dilatazione della prescrizione che vada oltre le garanzie costituzionali», così come prevede invece il ddl licenziato da Montecitorio «sul quale Ap si era astenuta». </w:t>
      </w:r>
    </w:p>
    <w:p>
      <w:pPr>
        <w:pStyle w:val="Normal"/>
        <w:spacing w:before="100" w:after="100"/>
        <w:jc w:val="both"/>
        <w:rPr>
          <w:rFonts w:ascii="Georgia" w:hAnsi="Georgia" w:cs="Georgia"/>
          <w:sz w:val="28"/>
          <w:szCs w:val="28"/>
        </w:rPr>
      </w:pPr>
      <w:r>
        <w:rPr>
          <w:rFonts w:cs="Georgia" w:ascii="Georgia" w:hAnsi="Georgia"/>
          <w:sz w:val="28"/>
          <w:szCs w:val="28"/>
        </w:rPr>
        <w:t xml:space="preserve">LA MEDIAZIONE </w:t>
      </w:r>
    </w:p>
    <w:p>
      <w:pPr>
        <w:pStyle w:val="Normal"/>
        <w:spacing w:before="100" w:after="100"/>
        <w:jc w:val="both"/>
        <w:rPr>
          <w:rFonts w:ascii="Georgia" w:hAnsi="Georgia" w:cs="Georgia"/>
          <w:i/>
          <w:i/>
          <w:sz w:val="28"/>
          <w:szCs w:val="28"/>
        </w:rPr>
      </w:pPr>
      <w:r>
        <w:rPr>
          <w:rFonts w:cs="Georgia" w:ascii="Georgia" w:hAnsi="Georgia"/>
          <w:sz w:val="28"/>
          <w:szCs w:val="28"/>
        </w:rPr>
        <w:t xml:space="preserve">Eppure, ricorda il guardasigilli Andrea Orlando, due giorni fa «era emerso dal confronto una vicinanza di posizioni tra coloro che in Ncd si sono occupati di questo. Ora può darsi che non tutti quanti in Ncd e nel Pd sottoscriveranno al </w:t>
        <w:br/>
        <w:t xml:space="preserve">100 per cento la soluzione che emerge - insiste - ma se non si fa qualche passo nella direzione reciproca non si arriverà mai ad alcun tipo di soluzione». Schifani replica: «Sono certo che quando Orlando parla di possibili difformità di giudizio all`interno di Ncd circa la riforma della prescrizione non si riferisca a me, visto che parlo in qualità di capogruppo, consapevole di essere supportato dalla condivisione dell`intero gruppo sulle posizioni assunte». </w:t>
        <w:br/>
        <w:t xml:space="preserve">La partita, insomma, non si annuncia facile anche perché sembra che Casson e Cucca abbiano messo a punto un testo unificato che contiene proprio il ddl della Camera (così come aveva suggerito Pietro Grasso secondo il quale </w:t>
        <w:br/>
        <w:t xml:space="preserve">non si può «ignorare» un provvedimento approvato dall`altro ramo del Parlamento). Proprio quello con l`ormai famoso «emendamento Ferranti»: la proposta di modifica voluta dalla presidente della commissione Giustizia che </w:t>
        <w:br/>
        <w:t xml:space="preserve">prevede un aumento sensibile dei tempi di prescrizione per i reati corruttivi, qualcosa che può raggiungere fino a 21 anni e mezzo di durata. </w:t>
      </w:r>
      <w:r>
        <w:rPr>
          <w:rFonts w:cs="Georgia" w:ascii="Georgia" w:hAnsi="Georgia"/>
          <w:i/>
          <w:sz w:val="28"/>
          <w:szCs w:val="28"/>
        </w:rPr>
        <w:t xml:space="preserve">Cristiana Mangani </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Times" w:hAnsi="Times" w:cs="Times"/>
          <w:i/>
          <w:i/>
          <w:sz w:val="27"/>
          <w:szCs w:val="27"/>
        </w:rPr>
      </w:pPr>
      <w:r>
        <w:rPr>
          <w:rFonts w:cs="Times" w:ascii="Times" w:hAnsi="Times"/>
          <w:i/>
          <w:sz w:val="27"/>
          <w:szCs w:val="27"/>
        </w:rPr>
      </w:r>
    </w:p>
    <w:p>
      <w:pPr>
        <w:pStyle w:val="Normal"/>
        <w:spacing w:before="100" w:after="100"/>
        <w:jc w:val="both"/>
        <w:rPr>
          <w:rFonts w:ascii="Times" w:hAnsi="Times" w:cs="Times"/>
          <w:sz w:val="27"/>
          <w:szCs w:val="27"/>
        </w:rPr>
      </w:pPr>
      <w:r>
        <w:rPr>
          <w:rFonts w:cs="Times" w:ascii="Times" w:hAnsi="Times"/>
          <w:sz w:val="27"/>
          <w:szCs w:val="27"/>
        </w:rPr>
      </w:r>
    </w:p>
    <w:p>
      <w:pPr>
        <w:pStyle w:val="Normal"/>
        <w:spacing w:before="100" w:after="100"/>
        <w:jc w:val="both"/>
        <w:rPr>
          <w:rFonts w:ascii="Times" w:hAnsi="Times" w:cs="Times"/>
          <w:sz w:val="27"/>
          <w:szCs w:val="27"/>
        </w:rPr>
      </w:pPr>
      <w:r>
        <w:rPr>
          <w:rFonts w:cs="Times" w:ascii="Times" w:hAnsi="Times"/>
          <w:sz w:val="27"/>
          <w:szCs w:val="27"/>
        </w:rPr>
      </w:r>
    </w:p>
    <w:p>
      <w:pPr>
        <w:pStyle w:val="Normal"/>
        <w:spacing w:before="100" w:after="100"/>
        <w:jc w:val="both"/>
        <w:rPr>
          <w:rFonts w:ascii="Times" w:hAnsi="Times" w:cs="Times"/>
          <w:sz w:val="27"/>
          <w:szCs w:val="27"/>
        </w:rPr>
      </w:pPr>
      <w:r>
        <w:rPr>
          <w:rFonts w:cs="Times" w:ascii="Times" w:hAnsi="Times"/>
          <w:sz w:val="27"/>
          <w:szCs w:val="27"/>
        </w:rPr>
      </w:r>
    </w:p>
    <w:p>
      <w:pPr>
        <w:pStyle w:val="Normal"/>
        <w:spacing w:before="100" w:after="100"/>
        <w:jc w:val="both"/>
        <w:rPr>
          <w:rFonts w:ascii="Times" w:hAnsi="Times" w:cs="Times"/>
          <w:sz w:val="27"/>
          <w:szCs w:val="27"/>
        </w:rPr>
      </w:pPr>
      <w:r>
        <w:rPr>
          <w:rFonts w:cs="Times" w:ascii="Times" w:hAnsi="Times"/>
          <w:sz w:val="27"/>
          <w:szCs w:val="27"/>
        </w:rPr>
      </w:r>
    </w:p>
    <w:p>
      <w:pPr>
        <w:pStyle w:val="Normal"/>
        <w:spacing w:before="100" w:after="100"/>
        <w:jc w:val="both"/>
        <w:rPr>
          <w:rFonts w:ascii="Times" w:hAnsi="Times" w:cs="Times"/>
          <w:sz w:val="27"/>
          <w:szCs w:val="27"/>
        </w:rPr>
      </w:pPr>
      <w:r>
        <w:rPr>
          <w:rFonts w:cs="Times" w:ascii="Times" w:hAnsi="Times"/>
          <w:sz w:val="27"/>
          <w:szCs w:val="27"/>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both"/>
        <w:rPr>
          <w:rFonts w:ascii="Times" w:hAnsi="Times" w:cs="Times"/>
          <w:i/>
          <w:i/>
          <w:sz w:val="27"/>
          <w:szCs w:val="27"/>
        </w:rPr>
      </w:pPr>
      <w:r>
        <w:rPr>
          <w:rFonts w:cs="Times" w:ascii="Times" w:hAnsi="Times"/>
          <w:i/>
          <w:sz w:val="27"/>
          <w:szCs w:val="27"/>
        </w:rPr>
      </w:r>
    </w:p>
    <w:p>
      <w:pPr>
        <w:pStyle w:val="Normal"/>
        <w:spacing w:before="100" w:after="100"/>
        <w:jc w:val="center"/>
        <w:rPr>
          <w:rFonts w:ascii="Times" w:hAnsi="Times" w:cs="Times"/>
          <w:sz w:val="27"/>
          <w:szCs w:val="27"/>
        </w:rPr>
      </w:pPr>
      <w:r>
        <w:rPr>
          <w:rFonts w:cs="Times" w:ascii="Times" w:hAnsi="Times"/>
          <w:sz w:val="27"/>
          <w:szCs w:val="27"/>
        </w:rPr>
      </w:r>
    </w:p>
    <w:p>
      <w:pPr>
        <w:pStyle w:val="Normal"/>
        <w:spacing w:before="100" w:after="100"/>
        <w:jc w:val="center"/>
        <w:rPr>
          <w:rFonts w:ascii="Georgia" w:hAnsi="Georgia" w:cs="Times"/>
          <w:sz w:val="28"/>
          <w:szCs w:val="28"/>
        </w:rPr>
      </w:pPr>
      <w:r>
        <w:rPr>
          <w:rFonts w:cs="Times" w:ascii="Georgia" w:hAnsi="Georgia"/>
          <w:sz w:val="28"/>
          <w:szCs w:val="28"/>
        </w:rPr>
        <w:t>Giustizia. Via libera in commissione al Senato al testo unificato con il processo penale - Ma Ncd avverte: sul merito restano le distanze</w:t>
      </w:r>
    </w:p>
    <w:p>
      <w:pPr>
        <w:pStyle w:val="Normal"/>
        <w:spacing w:before="100" w:after="100"/>
        <w:jc w:val="center"/>
        <w:rPr>
          <w:rFonts w:ascii="Georgia" w:hAnsi="Georgia" w:cs="Times"/>
          <w:b/>
          <w:b/>
          <w:bCs/>
          <w:sz w:val="28"/>
          <w:szCs w:val="28"/>
        </w:rPr>
      </w:pPr>
      <w:r>
        <w:rPr>
          <w:rFonts w:cs="Times" w:ascii="Georgia" w:hAnsi="Georgia"/>
          <w:b/>
          <w:bCs/>
          <w:sz w:val="28"/>
          <w:szCs w:val="28"/>
        </w:rPr>
        <w:t>Prescrizione «abbinata» alle intercettazioni, sì unanime</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ROMA. Sì unanime (anche delle opposizioni), in commissione Giustizia del Senato, all’abbinamento della prescrizione al ddl di riforma del processo penale, che fra l’altro contiene anche la delega sulle intercettazioni. Il testo unificato, però, sarà presentato soltanto la prossima settimana. Poi verrà fissato un termine per gli emendamenti che, considerata la mole del provvedimento (42 articoli), si preannunciano numerosi. A Palazzo Madama si fanno due conti e, anche gli uffici, prevedono che «nella più ottimistica delle previsioni», l’articolato non andrà in Aula prima della fine di giugno. Sempre che, ovviamente, non scatti qualche “tagliola” (sui tempi, sugli emendamenti) per far approvare il testo in commissione prima delle elezioni amministrative del 5 giugno, così da presentarsi «con le carte in regola». Cioè con un testo che, pur essendo frutto di un compromesso (qualcuno parla di «inciucio») su temi delicati e divisivi - come prescrizione, intercettazioni, indagine breve del Pm, aumento delle pene per i furti e così via - può essere speso come risposta politica anche all’emergenza della corruzione. </w:t>
        <w:br/>
        <w:t>«Vedo un avvicinamento di posizioni e credo ci siano tutte le condizioni per affrontare complessivamente tutti i dossier che erano sul tavolo della commissione - dice il ministro della Giustizia Andrea Orlando -. La decisione di abbinare la prescrizione al ddl sul processo penale è già un passo in quella direzione: è un fatto che una cosa che era stata messa in coda adesso sale sul treno che stava già andando». Raffredda l’ottimismo il capogruppo di Ap-Ncd al Senato, Renato Schifani, secondo cui «le distanze restano immutate». «Condividiamo l’esigenza di accelerare il provvedimento - spiega - ma siamo contrari a dilatare la prescrizione come nel testo della Camera, tanto è vero che lì non lo abbiamo votato». Le distanze riguardano il merito, insomma. E tuttavia Ap-Ncd - come peraltro tutte le opposizioni - ha votato l’abbinamento per mandare quel «segnale» richiesto dal premier Renzi dopo le polemiche con Davigo, le più recenti inchieste giudiziarie e, ieri, il richiamo del Capo dello Stato sull’emergenza corruzione.</w:t>
      </w:r>
    </w:p>
    <w:p>
      <w:pPr>
        <w:pStyle w:val="Normal"/>
        <w:spacing w:before="100" w:after="100"/>
        <w:jc w:val="both"/>
        <w:rPr>
          <w:rFonts w:ascii="Georgia" w:hAnsi="Georgia" w:cs="Times"/>
          <w:sz w:val="28"/>
          <w:szCs w:val="28"/>
        </w:rPr>
      </w:pPr>
      <w:r>
        <w:rPr>
          <w:rFonts w:cs="Times" w:ascii="Georgia" w:hAnsi="Georgia"/>
          <w:sz w:val="28"/>
          <w:szCs w:val="28"/>
        </w:rPr>
        <w:t>Per «accelerare», però, si è scelto all’unanimità, non di far ripartire il treno del ddl sulla prescrizione, ma di far salire quest’ultima sul treno di 35 vagoni della riforma del processo penale. Dove non manca la materia del contendere. Eppure, sebbene fosse bloccato per le divisioni tra Ncd e Pd (ma anche all’interno del Pd), il ddl sulla prescrizione era comunque già arrivato a una prima fermata, poiché erano stati presentati gli emendamenti ai 6 articoli del testo approvato dalla Camera, che aspettavano di essere votati, ovviamente previo accordo politico nella maggioranza, mai raggiunto. Anche adesso sul merito non è stato ancora trovato un accordo, in particolare sulla conferma o meno dell’aumento dei termini di prescrizione per almeno tre reati contro la pubblica amministrazione - corruzione propria (18 anni), corruzione impropria (11 anni), corruzione giudiziaria (22) - per i quali la Camera aveva deciso, appunto, una prescrizione più lunga. Troppo lunga, secondo Ncd, che proponeva aumenti più limitati e che ora chiede di tornare all’impianto iniziale del ddl del governo sulla prescrizione, tanto più dopo l’aumento delle pene introdotto dalla legge anticorruzione, che allunga anche i termini di prescrizione. Così anche i verdiniani di Ala.</w:t>
      </w:r>
    </w:p>
    <w:p>
      <w:pPr>
        <w:pStyle w:val="Normal"/>
        <w:spacing w:before="100" w:after="100"/>
        <w:jc w:val="both"/>
        <w:rPr/>
      </w:pPr>
      <w:r>
        <w:rPr>
          <w:rFonts w:cs="Times" w:ascii="Georgia" w:hAnsi="Georgia"/>
          <w:sz w:val="28"/>
          <w:szCs w:val="28"/>
        </w:rPr>
        <w:t xml:space="preserve">Il ddl del governo non ha mai previsto una prescrizione «più lunga». I tre anni “in più” non sono un aumento dei termini, ma solo il totale della sospensione (2 anni in appello e 1 anno in Cassazione) prevista dopo un’eventuale sentenza di condanna di primo grado. Una soluzione ritenuta insufficiente dall’Anm, perché non impedisce di «vanificare» il lavoro dei magistrati. Ma i relatori Giuseppe Cucca e Felice Casson (Pd) non ripartiranno da lì, bensì dal testo della Camera, che confluirà nel Ddl sul processo penale insieme a quello sul rito abbreviato. Quella sarà la base di partenza delle tappe successive. </w:t>
      </w:r>
      <w:r>
        <w:rPr>
          <w:rFonts w:cs="Times" w:ascii="Georgia" w:hAnsi="Georgia"/>
          <w:i/>
          <w:sz w:val="28"/>
          <w:szCs w:val="28"/>
        </w:rPr>
        <w:t>Donatella Stasio</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MESSAGGERO</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Prescrizione lunga: rischio di forzature</w:t>
      </w:r>
    </w:p>
    <w:p>
      <w:pPr>
        <w:pStyle w:val="Normal"/>
        <w:spacing w:before="100" w:after="100"/>
        <w:rPr>
          <w:rFonts w:ascii="Georgia" w:hAnsi="Georgia" w:cs="Georgia"/>
          <w:sz w:val="28"/>
          <w:szCs w:val="28"/>
        </w:rPr>
      </w:pPr>
      <w:r>
        <w:rPr>
          <w:rFonts w:cs="Georgia" w:ascii="Georgia" w:hAnsi="Georgia"/>
          <w:sz w:val="28"/>
          <w:szCs w:val="28"/>
        </w:rPr>
        <w:br/>
        <w:br/>
        <w:t xml:space="preserve">di Cesare Mirabelli </w:t>
        <w:b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br/>
        <w:t xml:space="preserve">Due istituti di rilevo nel settore penale sono in discussione in Parlamento: la durata della prescrizione per reati particolarmente odiosi ed insidiosi, quale è la corruzione, e la disciplina delle intercettazioni telefoniche. </w:t>
      </w:r>
    </w:p>
    <w:p>
      <w:pPr>
        <w:pStyle w:val="Normal"/>
        <w:spacing w:before="100" w:after="100"/>
        <w:jc w:val="both"/>
        <w:rPr>
          <w:rFonts w:ascii="Georgia" w:hAnsi="Georgia" w:cs="Georgia"/>
          <w:sz w:val="28"/>
          <w:szCs w:val="28"/>
        </w:rPr>
      </w:pPr>
      <w:r>
        <w:rPr>
          <w:rFonts w:cs="Georgia" w:ascii="Georgia" w:hAnsi="Georgia"/>
          <w:sz w:val="28"/>
          <w:szCs w:val="28"/>
        </w:rPr>
        <w:t xml:space="preserve">Si tratta di due istituti molto diversi tra di loro. Il primo riguarda il diritto sostanziale, disciplinato dal codice penale, ma si riflette sulla durata massima che può essere ammessa per il processo. </w:t>
      </w:r>
    </w:p>
    <w:p>
      <w:pPr>
        <w:pStyle w:val="Normal"/>
        <w:spacing w:before="100" w:after="100"/>
        <w:jc w:val="both"/>
        <w:rPr>
          <w:rFonts w:ascii="Georgia" w:hAnsi="Georgia" w:cs="Georgia"/>
          <w:sz w:val="28"/>
          <w:szCs w:val="28"/>
        </w:rPr>
      </w:pPr>
      <w:r>
        <w:rPr>
          <w:rFonts w:cs="Georgia" w:ascii="Georgia" w:hAnsi="Georgia"/>
          <w:sz w:val="28"/>
          <w:szCs w:val="28"/>
        </w:rPr>
        <w:t xml:space="preserve">La disciplina delle intercettazioni telefoniche è, invece, contenuta nel codice di procedura penale. Riguarda non solo quando sia ammessa, e con quali garanzie, l`intrusione nella sfera privata delle persone, che la Costituzione protegge assicurando la libertà e la segretezza delle comunicazioni, ma anche e soprattutto l`ambito e le modalità di conoscenza del contenuto delle intercettazioni. </w:t>
        <w:br/>
        <w:t xml:space="preserve">Due istituti diversi e non assimilabili, che tuttavia si intrecciano nel dibattito politico e parlamentare, sino a prefigurare un possibile reciproco condizionamento, dal quale possono derivare soluzioni pasticciate. Per non </w:t>
        <w:br/>
        <w:t xml:space="preserve">perdere di vista la logica che ispira questi due istituti, occorrerebbe riflettere e comprendere le ragioni sostanziali di ciascuno di essi. La prescrizione risponde ad una regola di civiltà e costituisce una garanzia essenziale peri cittadini. Non può essere superficialmente considerata, come spesso appare, il premio conseguito dai furbi, che si avvantaggiano dalla inefficienza e dalla </w:t>
        <w:br/>
        <w:t xml:space="preserve">durata del processo, sottraendosi alla condanna. Non di rado costituisce il percorso di una lunga afflizione cui l`innocente è sottoposto, se si protrae </w:t>
        <w:br/>
        <w:t xml:space="preserve">una ingiusta incertezza. Lasciando da parte queste, che possono essere valutazioni soggettive legate a stati d`animo, vi è un principio giuridico che </w:t>
        <w:br/>
        <w:t xml:space="preserve">impone termini ragionevoli per la prescrizione. La pretesa punitiva dello </w:t>
        <w:br/>
        <w:t xml:space="preserve">Stato non può essere esercitata indefinitamente nel tempo, lasciando la </w:t>
        <w:br/>
        <w:t xml:space="preserve">persona, ogni persona, nella posizione non di innocente o colpevole, ma di </w:t>
        <w:br/>
        <w:t xml:space="preserve">"giudicabile". </w:t>
        <w:br/>
        <w:t xml:space="preserve">I termini della prescrizione, a partire da quando il reato è stato commesso, </w:t>
        <w:br/>
        <w:t xml:space="preserve">sono stabiliti in relazione alla sua gravità, quale è ordinariamente misurata dalla durata della pena che può essere inflitta. I tempi della prescrizione possono anche essere determinati per le singole fasi del processo. Ci possono essere sospensioni e interruzioni del decorso della prescrizione. Ma alla fine è il tempo complessivo che conta, e gioca per valutare la ragionevole durata del </w:t>
        <w:br/>
        <w:t xml:space="preserve">processo. </w:t>
        <w:br/>
        <w:t xml:space="preserve">La Convenzione europea dei diritti dell`uomo, per la cui violazione il nostro </w:t>
        <w:br/>
        <w:t xml:space="preserve">Stato più volte ha subito condanne dalla Corte di Strasburgo, stabilisce il diritto di ogni persona ad un`equa e pubblica udienza, entro un termine ragionevole, per stabilire la fondatezza di ogni accusa penale che gli venga rivolta. Si ha diritto ad una decisione definitiva, di innocenza odi colpevolezza. </w:t>
        <w:br/>
        <w:t xml:space="preserve">La Costituzione si è accodata, stabilendo formalmente, con una legge costituzionale de11999, il principio della ragionevole durata del processo, </w:t>
        <w:br/>
        <w:t xml:space="preserve">che si poteva ritenere implicitamente compreso nel diritto fondamentale di </w:t>
        <w:br/>
        <w:t xml:space="preserve">difendersi in giudizio, che la legge deve assicurare. </w:t>
      </w:r>
    </w:p>
    <w:p>
      <w:pPr>
        <w:pStyle w:val="Normal"/>
        <w:spacing w:before="100" w:after="100"/>
        <w:jc w:val="both"/>
        <w:rPr>
          <w:rFonts w:ascii="Georgia" w:hAnsi="Georgia" w:cs="Georgia"/>
          <w:sz w:val="28"/>
          <w:szCs w:val="28"/>
        </w:rPr>
      </w:pPr>
      <w:r>
        <w:rPr>
          <w:rFonts w:cs="Georgia" w:ascii="Georgia" w:hAnsi="Georgia"/>
          <w:sz w:val="28"/>
          <w:szCs w:val="28"/>
        </w:rPr>
        <w:t xml:space="preserve">In base a questo principio ci si deve chiedere se sia ragionevole la durata di </w:t>
        <w:br/>
        <w:t xml:space="preserve">un processo che, sia pure per un reato particolarmente odioso, come abbiamo </w:t>
        <w:br/>
        <w:t xml:space="preserve">detto essere la corruzione, può portare alla assoluzione o alla condanna </w:t>
        <w:br/>
        <w:t xml:space="preserve">definitiva dopo oltre venti anni da quando il fatto è stato commesso. Quando, inoltre, si giudicherebbe non un reato, ma la "storia" di un reato, mentre la pena perderebbe del tutto la finalità rieducativa, che la Costituzione </w:t>
        <w:br/>
        <w:t xml:space="preserve">impone, e che richiede una distanza temporale ragionevole, appunto, tra il </w:t>
        <w:br/>
        <w:t xml:space="preserve">compimento dell`azione che viene punita, la condanna e la espiazione della pena. </w:t>
        <w:br/>
        <w:t xml:space="preserve">Chi manifesta riserve sull`aumento dei tempi della prescrizione si colloca </w:t>
        <w:br/>
        <w:t xml:space="preserve">nel campo di chi vuole indebolire la lotta alla criminalità ed alla corruzione </w:t>
        <w:br/>
        <w:t xml:space="preserve">Nient`affatto. Significa segnalare come sia illusorio risolvere il cattivo </w:t>
        <w:br/>
        <w:t xml:space="preserve">funzionamento dell`organizzazione giudiziaria, che determina un gran </w:t>
        <w:br/>
        <w:t xml:space="preserve">numero di processi estinti per prescrizione, spostando semplicemente l`asticella del tempo. Sarebbe far pulizia mettendo la polvere sotto il tappeto. Se si verifica empiricamente quali sono i tempi morti del processo, e quante volte singoli atti devono essere rinnovati per errati adempimenti non tempestivamente rilevati, ci si rende conto che le carenze organizzative determinano in larga misura la prescrizione e che le regole sostanziali e processuali non risolvono questo problema. </w:t>
      </w:r>
    </w:p>
    <w:p>
      <w:pPr>
        <w:pStyle w:val="Normal"/>
        <w:spacing w:before="100" w:after="100"/>
        <w:jc w:val="both"/>
        <w:rPr>
          <w:rFonts w:ascii="Georgia" w:hAnsi="Georgia" w:cs="Georgia"/>
          <w:sz w:val="28"/>
          <w:szCs w:val="28"/>
        </w:rPr>
      </w:pPr>
      <w:r>
        <w:rPr>
          <w:rFonts w:cs="Georgia" w:ascii="Georgia" w:hAnsi="Georgia"/>
          <w:sz w:val="28"/>
          <w:szCs w:val="28"/>
        </w:rPr>
        <w:t xml:space="preserve">Delle intercettazioni telefoniche si è discusso a lungo. Ora non si tratta di </w:t>
        <w:br/>
        <w:t xml:space="preserve">limitarne l`ampio uso che ne viene fatto, ma di evitare che da strumento </w:t>
        <w:br/>
        <w:t xml:space="preserve">indispensabile per le indagini su fatti di rilevanza penale, diventino mezzo di </w:t>
        <w:br/>
        <w:t xml:space="preserve">diffusione del gossip di derivazione giudiziaria. E` evidente il rischio che </w:t>
        <w:br/>
        <w:t xml:space="preserve">presenta l`uso improprio o la diffusione del contenuto di conversazioni di chi </w:t>
        <w:br/>
        <w:t xml:space="preserve">non è indagato e che poco hanno a che fare con il reato. Lo hanno colto alcuni </w:t>
        <w:br/>
        <w:t xml:space="preserve">trai più autorevoli Procuratori della Repubblica, che hanno opportunamente emanato disposizioni interne per stabilire le modalità di azione dei loro uffici. </w:t>
        <w:br/>
        <w:t xml:space="preserve">La costituzione riserva alla legge la disciplina di questa materia, ed il </w:t>
        <w:br/>
        <w:t xml:space="preserve">Parlamento rinuncerebbe al suo ruolo operando con deleghe dagli incerti </w:t>
        <w:br/>
        <w:t xml:space="preserve">contorni, come è spesso d`uso nel dettare i principi e criteri direttivi della </w:t>
        <w:br/>
        <w:t xml:space="preserve">delega legislativa, o nella prospettiva del puro recepimento di disposizioni </w:t>
        <w:br/>
        <w:t>adottate dalla magistratura nel contesto del vecchio quadro normativo.</w:t>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rPr>
          <w:rFonts w:ascii="Georgia" w:hAnsi="Georgia" w:cs="Arial"/>
          <w:i/>
          <w:i/>
          <w:sz w:val="28"/>
          <w:szCs w:val="28"/>
        </w:rPr>
      </w:pPr>
      <w:r>
        <w:rPr>
          <w:rFonts w:cs="Arial" w:ascii="Georgia" w:hAnsi="Georgia"/>
          <w:i/>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t>LA STAMPA</w:t>
      </w:r>
    </w:p>
    <w:p>
      <w:pPr>
        <w:pStyle w:val="Normal"/>
        <w:spacing w:before="100" w:after="100"/>
        <w:jc w:val="center"/>
        <w:rPr/>
      </w:pPr>
      <w:r>
        <w:rPr>
          <w:rFonts w:cs="Georgia" w:ascii="Georgia" w:hAnsi="Georgia"/>
          <w:b/>
          <w:sz w:val="28"/>
          <w:szCs w:val="28"/>
        </w:rPr>
        <w:t>Ma il sistema-giustizia va cambiato</w:t>
      </w:r>
      <w:r>
        <w:rPr>
          <w:rFonts w:cs="Georgia" w:ascii="Georgia" w:hAnsi="Georgia"/>
          <w:sz w:val="28"/>
          <w:szCs w:val="28"/>
        </w:rPr>
        <w:t xml:space="preserve"> </w:t>
      </w:r>
    </w:p>
    <w:p>
      <w:pPr>
        <w:pStyle w:val="Normal"/>
        <w:spacing w:before="100" w:after="100"/>
        <w:rPr>
          <w:rFonts w:ascii="Georgia" w:hAnsi="Georgia" w:cs="Georgia"/>
          <w:sz w:val="28"/>
          <w:szCs w:val="28"/>
        </w:rPr>
      </w:pPr>
      <w:r>
        <w:rPr>
          <w:rFonts w:cs="Georgia" w:ascii="Georgia" w:hAnsi="Georgia"/>
          <w:sz w:val="28"/>
          <w:szCs w:val="28"/>
        </w:rPr>
        <w:t>di Carlo Federico Grosso</w:t>
      </w:r>
    </w:p>
    <w:p>
      <w:pPr>
        <w:pStyle w:val="Normal"/>
        <w:spacing w:before="100" w:after="100"/>
        <w:jc w:val="both"/>
        <w:rPr>
          <w:rFonts w:ascii="Georgia" w:hAnsi="Georgia" w:cs="Georgia"/>
          <w:sz w:val="28"/>
          <w:szCs w:val="28"/>
        </w:rPr>
      </w:pPr>
      <w:r>
        <w:rPr>
          <w:rFonts w:cs="Georgia" w:ascii="Georgia" w:hAnsi="Georgia"/>
          <w:sz w:val="28"/>
          <w:szCs w:val="28"/>
        </w:rPr>
        <w:br/>
        <w:t xml:space="preserve">In Senato la riforma della prescrizione sembra essersi sbloccata: se ne dovrebbe discutere presto e forse prima dell`estate una nuova e funzionale disciplina di tale istituto diventerà legge. Finalmente, si dirà. </w:t>
      </w:r>
    </w:p>
    <w:p>
      <w:pPr>
        <w:pStyle w:val="Normal"/>
        <w:spacing w:before="100" w:after="100"/>
        <w:jc w:val="both"/>
        <w:rPr>
          <w:rFonts w:ascii="Georgia" w:hAnsi="Georgia" w:cs="Georgia"/>
          <w:sz w:val="28"/>
          <w:szCs w:val="28"/>
        </w:rPr>
      </w:pPr>
      <w:r>
        <w:rPr>
          <w:rFonts w:cs="Georgia" w:ascii="Georgia" w:hAnsi="Georgia"/>
          <w:sz w:val="28"/>
          <w:szCs w:val="28"/>
        </w:rPr>
        <w:t xml:space="preserve">La riforma, se riuscirà a essere varata, potrebbe costituire una pietra miliare. Prima di lasciarci avvincere dall`entusiasmo, cerchiamo tuttavia di capire </w:t>
        <w:br/>
        <w:t xml:space="preserve">quali sono, davvero, le poste in gioco. </w:t>
      </w:r>
    </w:p>
    <w:p>
      <w:pPr>
        <w:pStyle w:val="Normal"/>
        <w:spacing w:before="100" w:after="100"/>
        <w:jc w:val="both"/>
        <w:rPr>
          <w:rFonts w:ascii="Georgia" w:hAnsi="Georgia" w:cs="Georgia"/>
          <w:sz w:val="28"/>
          <w:szCs w:val="28"/>
        </w:rPr>
      </w:pPr>
      <w:r>
        <w:rPr>
          <w:rFonts w:cs="Georgia" w:ascii="Georgia" w:hAnsi="Georgia"/>
          <w:sz w:val="28"/>
          <w:szCs w:val="28"/>
        </w:rPr>
        <w:t xml:space="preserve">Innanzitutto: perché sì alla prescrizione? Perché, si dice, quando molto tempo è passato dalla commissione del reato, l`esigenza punitiva si attenua e, tranne che per i reati più gravi, può apparire improprio colpire chi, magari, si è allontanato dal crimine e si è rifatto una vita. </w:t>
      </w:r>
    </w:p>
    <w:p>
      <w:pPr>
        <w:pStyle w:val="Normal"/>
        <w:spacing w:before="100" w:after="100"/>
        <w:jc w:val="both"/>
        <w:rPr>
          <w:rFonts w:ascii="Georgia" w:hAnsi="Georgia" w:cs="Georgia"/>
          <w:sz w:val="28"/>
          <w:szCs w:val="28"/>
        </w:rPr>
      </w:pPr>
      <w:r>
        <w:rPr>
          <w:rFonts w:cs="Georgia" w:ascii="Georgia" w:hAnsi="Georgia"/>
          <w:sz w:val="28"/>
          <w:szCs w:val="28"/>
        </w:rPr>
        <w:t xml:space="preserve">In secondo luogo: esistono condizioni indispensabili affinché la prescrizione possa coesistere con un processo penale efficiente? Sicuramente sì: occorre che i tempi necessari a prescrivere un reato siano attentamente calibrati su quelli necessari per concludere i processi. Una prescrizione troppo breve rispetto ai tempi processuali ragionevolmente necessari conduce alla catastrofe (all`estinzione di migliaia di reati). Una prescrizione troppo lunga rischia di favorire, all`opposto, le pigrizie dei magistrati o altre cause di ritardi e, pertanto, abnormi dilatazioni nella durata dei processi. </w:t>
        <w:br/>
        <w:t xml:space="preserve">Oggi la situazione è sbilanciata nella prima direzione: i tempi necessari a prescrivere sono troppo brevi rispetto ai tempi necessari per esaurire i processi, e sono troppo brevi, soprattutto, con riferimento a processi per reati «sensibili» quali la corruzione, i reati satelliti della corruzione, un certo numero di reati economici o di reati contro il patrimonio. Questa situazione non è, d`altronde, il risultato del caso; è stata consapevolmente cagionata da una legge che, nel 2005, ha d`un colpo solo dimezzato i tempi della estinzione di molti reati, senza preoccuparsi di rafforzare nel contempo gli strumenti giudiziari. Si spiega così perché nel 2014 il numero dei reati prescritti abbia raggiunto la cifra esorbitante di 132.296 e perché nel 2015 essa sia ancora aumentata. </w:t>
        <w:br/>
        <w:t xml:space="preserve">Ecco perché una riforma generale della prescrizione in grado di restituire efficienza al sistema penale appare indispensabile. Né mi preme a questo punto stabilire - ammesso che vi sia davvero la volontà di un cambiamento positivo - quale possa essere stato il motivo di un così repentino mutamento di rotta della politica, che fino a ieri pareva volerla nascondere nel cassetto. </w:t>
        <w:br/>
        <w:t xml:space="preserve">Chiediamoci piuttosto che cosa ci si debba attendere da una riforma ben confezionata dell`istituto: appunto, la prima posta in gioco. Occorre, come dicevo, che il Parlamento sia attento a dosare la misura della prescrizione sulla durata, allo stato, dei nostri processi: né più, né meno, di quanto appare necessario per evitare l`attuale ecatombe dei reati. In quale modo? Confesso che le discussioni sulla tecnica preferibile per ottenere tale risultato non mi interessano più di tanto; importante è che si adottino soluzioni incisive ma nel contempo ragionevoli. </w:t>
      </w:r>
    </w:p>
    <w:p>
      <w:pPr>
        <w:pStyle w:val="Normal"/>
        <w:spacing w:before="100" w:after="100"/>
        <w:jc w:val="both"/>
        <w:rPr>
          <w:rFonts w:ascii="Georgia" w:hAnsi="Georgia" w:cs="Georgia"/>
          <w:sz w:val="28"/>
          <w:szCs w:val="28"/>
        </w:rPr>
      </w:pPr>
      <w:r>
        <w:rPr>
          <w:rFonts w:cs="Georgia" w:ascii="Georgia" w:hAnsi="Georgia"/>
          <w:sz w:val="28"/>
          <w:szCs w:val="28"/>
        </w:rPr>
        <w:t xml:space="preserve">Si allunghino pertanto adeguatamente i tempi necessari a prescrivere, magari distinguendo reato da reato a seconda delle maggiori o minori difficoltà della loro scoperta e del loro accertamento; si evitino compromessi al ribasso, scambi furbeschi, veti incrociati; si evitino anche gli eccessi, come bloccare del tutto il decorso della prescrizione a partire da una certa fase del processo </w:t>
        <w:br/>
        <w:t xml:space="preserve">(dopo la sentenza di primo grado, addirittura dopo la richiesta di rinvio a giudizio, come vorrebbero alcuni magistrati). </w:t>
      </w:r>
    </w:p>
    <w:p>
      <w:pPr>
        <w:pStyle w:val="Normal"/>
        <w:spacing w:before="100" w:after="100"/>
        <w:jc w:val="both"/>
        <w:rPr>
          <w:rFonts w:ascii="Georgia" w:hAnsi="Georgia" w:cs="Georgia"/>
          <w:sz w:val="28"/>
          <w:szCs w:val="28"/>
        </w:rPr>
      </w:pPr>
      <w:r>
        <w:rPr>
          <w:rFonts w:cs="Georgia" w:ascii="Georgia" w:hAnsi="Georgia"/>
          <w:sz w:val="28"/>
          <w:szCs w:val="28"/>
        </w:rPr>
        <w:t xml:space="preserve">All`estremo opposto, neppure mi piacerebbe che si confermasse che dopo il primo grado l`estinzione scatta automaticamente se entro due anni non si perviene alla sentenza di appello e dopo un anno ulteriore a quella di cassazione: blocchi ghigliottina di questo tipo rischierebbero infatti di reintrodurre fattori di abnorme dilatazione del fenomeno estintivo. </w:t>
      </w:r>
    </w:p>
    <w:p>
      <w:pPr>
        <w:pStyle w:val="Normal"/>
        <w:spacing w:before="100" w:after="100"/>
        <w:jc w:val="both"/>
        <w:rPr>
          <w:rFonts w:ascii="Georgia" w:hAnsi="Georgia" w:cs="Georgia"/>
          <w:sz w:val="28"/>
          <w:szCs w:val="28"/>
        </w:rPr>
      </w:pPr>
      <w:r>
        <w:rPr>
          <w:rFonts w:cs="Georgia" w:ascii="Georgia" w:hAnsi="Georgia"/>
          <w:sz w:val="28"/>
          <w:szCs w:val="28"/>
        </w:rPr>
        <w:t>Mi si consenta a questo punto un`ultima considerazione. Come dicevo, una buona riforma della prescrizione è essenziale. Renzi la consideri pertanto una bandiera e la porti al successo. Sappia tuttavia che in questo modo, pur avendo eliminato una grave stortura, non avrà sicuramente ancora provveduto alla riforma del sistema giustizia del Paese (processi rapidi, processi giusti, ecc.), che, ad onta delle iniziative andate in porto o messe in cantiere fino ad oggi, appare ancora lontana. Eppure si tratta della seconda posta in gioco, quella decisiva.</w:t>
      </w:r>
    </w:p>
    <w:p>
      <w:pPr>
        <w:pStyle w:val="Normal"/>
        <w:spacing w:before="100" w:after="100"/>
        <w:jc w:val="center"/>
        <w:rPr>
          <w:rFonts w:ascii="Georgia" w:hAnsi="Georgia" w:cs="Georgia"/>
          <w:b/>
          <w:b/>
          <w:sz w:val="28"/>
          <w:szCs w:val="28"/>
        </w:rPr>
      </w:pPr>
      <w:r>
        <w:rPr>
          <w:rFonts w:cs="Georgia" w:ascii="Georgia" w:hAnsi="Georgia"/>
          <w:sz w:val="28"/>
          <w:szCs w:val="28"/>
        </w:rPr>
        <w:br/>
      </w:r>
      <w:r>
        <w:rPr>
          <w:rFonts w:cs="Georgia" w:ascii="Georgia" w:hAnsi="Georgia"/>
          <w:b/>
          <w:sz w:val="28"/>
          <w:szCs w:val="28"/>
        </w:rPr>
        <w:t>IL CORRIERE DELLA SERA</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rPr>
      </w:pPr>
      <w:r>
        <w:rPr>
          <w:rFonts w:cs="Georgia" w:ascii="Georgia" w:hAnsi="Georgia"/>
          <w:sz w:val="28"/>
          <w:szCs w:val="28"/>
        </w:rPr>
        <w:br/>
        <w:br/>
      </w:r>
      <w:r>
        <w:rPr>
          <w:rFonts w:cs="Georgia" w:ascii="Georgia" w:hAnsi="Georgia"/>
          <w:b/>
          <w:sz w:val="28"/>
          <w:szCs w:val="28"/>
        </w:rPr>
        <w:t xml:space="preserve">Mattarella: alleanza contro la corruzione </w:t>
        <w:br/>
      </w:r>
      <w:r>
        <w:rPr>
          <w:rFonts w:cs="Georgia" w:ascii="Georgia" w:hAnsi="Georgia"/>
          <w:sz w:val="28"/>
          <w:szCs w:val="28"/>
        </w:rPr>
        <w:t xml:space="preserve">Il capo dello Stato alla Scuola di magistratura, richiami alla collaborazione tra toghe e politica </w:t>
        <w:br/>
        <w:t xml:space="preserve">«Competizione, sovrapposizione di ruoli e conflitti generano sfiducia indebolendo tutte le parti» </w:t>
        <w:br/>
        <w:br/>
      </w:r>
    </w:p>
    <w:p>
      <w:pPr>
        <w:pStyle w:val="Normal"/>
        <w:spacing w:before="100" w:after="100"/>
        <w:rPr>
          <w:rFonts w:ascii="Georgia" w:hAnsi="Georgia" w:cs="Georgia"/>
          <w:sz w:val="28"/>
          <w:szCs w:val="28"/>
        </w:rPr>
      </w:pPr>
      <w:r>
        <w:rPr>
          <w:rFonts w:cs="Georgia" w:ascii="Georgia" w:hAnsi="Georgia"/>
        </w:rPr>
        <w:t xml:space="preserve">DAL NOSTRO INVIATO </w:t>
      </w:r>
      <w:r>
        <w:rPr>
          <w:rFonts w:cs="Georgia" w:ascii="Georgia" w:hAnsi="Georgia"/>
          <w:sz w:val="28"/>
          <w:szCs w:val="28"/>
        </w:rPr>
        <w:t>Dino Martirano</w:t>
      </w:r>
      <w:r>
        <w:rPr>
          <w:rFonts w:cs="Georgia" w:ascii="Georgia" w:hAnsi="Georgia"/>
        </w:rPr>
        <w:br/>
        <w:t xml:space="preserve">SCANDICCI (FIRENZE) </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both"/>
        <w:rPr/>
      </w:pPr>
      <w:r>
        <w:rPr>
          <w:rFonts w:cs="Georgia" w:ascii="Georgia" w:hAnsi="Georgia"/>
          <w:sz w:val="28"/>
          <w:szCs w:val="28"/>
        </w:rPr>
        <w:t xml:space="preserve">Al culmine di una settimana in cui politica e giustizia hanno rischiato di </w:t>
        <w:br/>
        <w:t xml:space="preserve">nuovo di entrare in rotta di collisione, il presidente della Repubblica </w:t>
        <w:br/>
        <w:t xml:space="preserve">ha parlato davanti alle giovani toghe della Scuola superiore della magistratura guidata dall`ex presidente della Consulta Gaetano Silvestri. È la seconda volta che il capo dello Stato sale a Villa Castel Pulci ma, stavolta, l`incipit del suo discorso è dedicato ai cittadini utenti di un servizio giustizia assai lento: «Il tempo non è una variabile indifferente per l`esercizio della giurisdizione e </w:t>
        <w:br/>
        <w:t xml:space="preserve">per il riconoscimento dei diritti. È auspicabile che si affronti, con determinazione, questo problema. Gli uffici giudiziari sul piano organizzativo e gestionale, Parlamento e governo sul piano legislativo e delle risorse, ricercando la massima condivisione». </w:t>
      </w:r>
    </w:p>
    <w:p>
      <w:pPr>
        <w:pStyle w:val="Normal"/>
        <w:spacing w:before="100" w:after="100"/>
        <w:jc w:val="both"/>
        <w:rPr>
          <w:rFonts w:ascii="Georgia" w:hAnsi="Georgia" w:cs="Georgia"/>
          <w:sz w:val="28"/>
          <w:szCs w:val="28"/>
        </w:rPr>
      </w:pPr>
      <w:r>
        <w:rPr>
          <w:rFonts w:cs="Georgia" w:ascii="Georgia" w:hAnsi="Georgia"/>
          <w:sz w:val="28"/>
          <w:szCs w:val="28"/>
        </w:rPr>
        <w:t xml:space="preserve">Dopo aver tracciato questo perimetro, Mattarella ha parlato della corruzione: «La corruzione è un male gravissimo della nostra società che inquina le </w:t>
        <w:br/>
        <w:t xml:space="preserve">fondamenta del vivere civile. Va combattuta senza equivoci e timidezze». </w:t>
        <w:br/>
        <w:t xml:space="preserve">Però il «servizio prezioso» offerto dalla magistratura e dalle forze di polizia da solo non basta: «Occorre una grande alleanza tra tutte le forze sane </w:t>
        <w:br/>
        <w:t xml:space="preserve">per sviluppare ulteriormente gli anticorpi necessari». E le forze in campo devono coprire un fronte ampio: «Si tratta di un impegno politico, sociale, </w:t>
        <w:br/>
        <w:t xml:space="preserve">culturale...». Uno sforzo corale, ha aggiunto Mattarella rivolgendosi ai magistrati, si rende necessario perché «combattere la corruzione è un impegno di sistema, non di un solo corpo dello Stato che non sarebbe sufficiente». E in evidenza spicca pure la frase rivolta a «tutti gli attori della politica»: «Per la loro parte devono aggiungervi la consapevolezza che la corruzione in quell`ambito è più grave perché, nell`impegno politico, </w:t>
        <w:br/>
        <w:t xml:space="preserve">si assume un duplice dovere di onestà, per sé e per i cittadini». </w:t>
      </w:r>
    </w:p>
    <w:p>
      <w:pPr>
        <w:pStyle w:val="Normal"/>
        <w:spacing w:before="100" w:after="100"/>
        <w:jc w:val="both"/>
        <w:rPr>
          <w:rFonts w:ascii="Georgia" w:hAnsi="Georgia" w:cs="Georgia"/>
          <w:sz w:val="28"/>
          <w:szCs w:val="28"/>
        </w:rPr>
      </w:pPr>
      <w:r>
        <w:rPr>
          <w:rFonts w:cs="Georgia" w:ascii="Georgia" w:hAnsi="Georgia"/>
          <w:sz w:val="28"/>
          <w:szCs w:val="28"/>
        </w:rPr>
        <w:t xml:space="preserve">Politica e magistratura, è il mantra di Mattarella, collaborino per perseguire un obiettivo comune: «Questa collaborazione viene abitualmente praticata. </w:t>
        <w:br/>
        <w:t xml:space="preserve">Talvolta invece si registrano competizione, sovrapposizioni, di ruoli se non addirittura conflitto, e questo genera sfiducia. Il conflitto indebolisce </w:t>
        <w:br/>
        <w:t xml:space="preserve">tutte le parti in contrapposizione». Terzo tema trattato da Mattarella, le decisioni dei magistrati che «incidono, oltre che sulle persone, sulla realtà </w:t>
        <w:br/>
        <w:t xml:space="preserve">sociale»: per cui il magistrato deve «scegliere tra le varie opzioni consentite quella che, con ragionevolezza, nella corretta applicazione della norma </w:t>
        <w:br/>
        <w:t xml:space="preserve">comporta minori sacrifici per i valori, i diritti e gli interessi coinvolti». Sul Frecciarossa diretto a Roma, il presidente ha viaggiato con il Guardasigilli Andrea Orlando che poi è corso al Senato per verificare l`intesa tra Pd e Ap sull`allungamento della prescrizione: «Ce la faremo entro l`estate». «Bisogna fare presto», ha detto Giovanni Legnini (Csm). Il confronto tra politica e giustizia, dunque, continua con i toni più soft: «Ogni volta che emerge una storia di corruzione mi indigno, ma non si può sparare nel mucchio perché si fa il gioco di chi ruba», ha dichiarato il premier Matteo Renzi. </w:t>
      </w:r>
    </w:p>
    <w:p>
      <w:pPr>
        <w:pStyle w:val="Normal"/>
        <w:spacing w:before="100" w:after="100"/>
        <w:jc w:val="both"/>
        <w:rPr>
          <w:rFonts w:ascii="Georgia" w:hAnsi="Georgia" w:cs="Georgia"/>
          <w:sz w:val="28"/>
          <w:szCs w:val="28"/>
        </w:rPr>
      </w:pPr>
      <w:r>
        <w:rPr>
          <w:rFonts w:cs="Georgia" w:ascii="Georgia" w:hAnsi="Georgia"/>
          <w:sz w:val="28"/>
          <w:szCs w:val="28"/>
        </w:rPr>
        <w:b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FOGLIO</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Produttività, corruzione e altre balle nelle ultime intemerate dei magistrati</w:t>
      </w:r>
    </w:p>
    <w:p>
      <w:pPr>
        <w:pStyle w:val="Normal"/>
        <w:spacing w:before="100" w:after="100"/>
        <w:jc w:val="both"/>
        <w:rPr>
          <w:rFonts w:ascii="Georgia" w:hAnsi="Georgia" w:cs="Georgia"/>
          <w:sz w:val="28"/>
          <w:szCs w:val="28"/>
        </w:rPr>
      </w:pPr>
      <w:r>
        <w:rPr>
          <w:rFonts w:cs="Georgia" w:ascii="Georgia" w:hAnsi="Georgia"/>
          <w:sz w:val="28"/>
          <w:szCs w:val="28"/>
        </w:rPr>
        <w:br/>
        <w:t xml:space="preserve">Roma. Negli ultimi giorni la discussione sulla giustizia è stata infiammata dalle dichiarazioni del nuovo presidente dell`Associazione nazionale magistrati Piercamillo Davigo e dalle conseguenti reazioni della politica (divisa a metà tra contrari e favorevoli) e della magistratura (anche in questo caso una parte concorde e un`altra in disaccordo). La settimana passata è stata quella delle grandi interviste ai magistrati, che sono intervenuti nel dibattito su temi molto sentiti e delicati, come la lotta alla corruzione e alla criminalità organizzata, la riduzione dei tempi dei processi, i tempi della prescrizione, l`uso o l`abuso delle intercettazioni, lo scontro tra politica e magistratura. Sul Fatto ne hanno parlato Davigo e altri due importanti magistrati come il procuratore generale di Palermo Roberto Scarpinato e il </w:t>
        <w:br/>
        <w:t xml:space="preserve">procuratore nazionale antimafia Franco Roberti. Si tratta di persone competenti con molta esperienza, titolate a parlare dei problemi della giustizia e a proporre soluzioni, il problema è che nei loro interventi </w:t>
        <w:br/>
        <w:t xml:space="preserve">si sono lanciati in affermazioni non vere, proprio su temi di cui dovrebbero essere esperti. </w:t>
      </w:r>
    </w:p>
    <w:p>
      <w:pPr>
        <w:pStyle w:val="Normal"/>
        <w:spacing w:before="100" w:after="100"/>
        <w:jc w:val="both"/>
        <w:rPr>
          <w:rFonts w:ascii="Georgia" w:hAnsi="Georgia" w:cs="Georgia"/>
          <w:sz w:val="28"/>
          <w:szCs w:val="28"/>
        </w:rPr>
      </w:pPr>
      <w:r>
        <w:rPr>
          <w:rFonts w:cs="Georgia" w:ascii="Georgia" w:hAnsi="Georgia"/>
          <w:sz w:val="28"/>
          <w:szCs w:val="28"/>
        </w:rPr>
        <w:t xml:space="preserve">Ha cominciato proprio Piercamillo Davigo quando, a Marco Travaglio che gli chiedeva di commentare l`invito del premier Matteo Renzi a "lavorare di più", ha risposto che "mettere in relazione la durata dei processi con l`accusa ai giudici di essere dei fannulloni è un`offesa e una bugia. Segnalo i dati della </w:t>
        <w:br/>
        <w:t xml:space="preserve">Commissione del Consiglio d`Europa sull`efficienza della giustizia: i giudici italiani, su 47 Stati membri, sono quelli che lavorano di più. Il doppio dei francesi e il quadruplo dei tedeschi". Si può ribaltare su Davigo il giudizio espresso su Renzi: dire che per il Consiglio d`Europa i giudici italiani sono quelli che lavorano di più è "un`offesa e una bugia". Da diversi anni Davigo e l`Anm sostengono che secondo la Commissione europea per l`efficienza della </w:t>
        <w:br/>
        <w:t>giustizia (Cepej) i magistrati italiani sono i più produttivi del continente e sul Foglio abbiamo dimostrato che si tratta di un`affermazione falsa, perché proprio la Cepej nelle oltre 500pagine del suo rapporto non fa mai un`affermazione del genere, segnalando piuttosto che la disomogeneità dei dati provenienti dai diversi paesi non consente di effettuare confronti, neppure fatti in casa artigianalmente.</w:t>
      </w:r>
    </w:p>
    <w:p>
      <w:pPr>
        <w:pStyle w:val="Normal"/>
        <w:spacing w:before="100" w:after="100"/>
        <w:jc w:val="both"/>
        <w:rPr>
          <w:rFonts w:ascii="Georgia" w:hAnsi="Georgia" w:cs="Georgia"/>
          <w:sz w:val="28"/>
          <w:szCs w:val="28"/>
        </w:rPr>
      </w:pPr>
      <w:r>
        <w:rPr>
          <w:rFonts w:cs="Georgia" w:ascii="Georgia" w:hAnsi="Georgia"/>
          <w:sz w:val="28"/>
          <w:szCs w:val="28"/>
        </w:rPr>
        <w:t xml:space="preserve">Il procuratore Scarpinato invece, parlando della piaga della corruzione, ha affermato che costa "Sessanta o più miliardi di euro all`anno", una cifra che </w:t>
        <w:br/>
        <w:t xml:space="preserve">solo pochi giorni prima era stata sparata dall`intervistatore e direttore del Fatto. Anche in questo caso si tratta di una cifra inventata. Non esiste alcun documento ufficiale o studio che indichi un dato del genere, che tra l`altro sarebbe completamente fuori scala rispetto ad altre stime: la corruzione italiana, se fosse pari a 60 miliardi, sarebbe la metà di quella europea e circa il 10 per cento di quella mondiale. </w:t>
      </w:r>
    </w:p>
    <w:p>
      <w:pPr>
        <w:pStyle w:val="Normal"/>
        <w:spacing w:before="100" w:after="100"/>
        <w:jc w:val="both"/>
        <w:rPr>
          <w:rFonts w:ascii="Georgia" w:hAnsi="Georgia" w:cs="Georgia"/>
          <w:i/>
          <w:i/>
          <w:sz w:val="28"/>
          <w:szCs w:val="28"/>
        </w:rPr>
      </w:pPr>
      <w:r>
        <w:rPr>
          <w:rFonts w:cs="Georgia" w:ascii="Georgia" w:hAnsi="Georgia"/>
          <w:sz w:val="28"/>
          <w:szCs w:val="28"/>
        </w:rPr>
        <w:t xml:space="preserve">Un valore sballato, che inspiegabilmente appare credibile a persone così qualificate. Nell`altra lunga intervista il procuratore Roberti ha risposto in maniera sbalorditiva sempre all`accusa di Travaglio ai partiti che "non fanno il repulisti al proprio interno sulla base dei fatti emersi dalle indagini". "Questo è il vero problema - ha risposto Roberti, proponendo come esempio l`efficienza dell`autogoverno della magistratura - A chi ci obietta che non siamo i depositari dell`etica pubblica perché anche tra noi ci sono corrotti e collusi, rispondo che certo, nessuno è immune: ma noi non aspettiamo che un magistrato colluso venga condannato in Cassazione per rimuoverlo". Ci sarebbe in pratica nella magistratura, secondo Roberti, "un giudizio etico-deontologico che in politica non esiste", che prescinde e precede il giudizio penale sui magistrati indagati o imputati. Tutta questa severità nella "rimozione" non si vede. Se si prendono i dati sui procedimenti </w:t>
        <w:br/>
        <w:t xml:space="preserve">disciplinari dal 1999 al 2008, si vede che in 10 anni le toghe rimosse sono state solo nove, meno di una l`anno. E, a differenza di quanto dice Roberti, </w:t>
        <w:br/>
        <w:t xml:space="preserve">non si tratta di provvedimenti inflitti prima di una condanna, perché la rimozione è la sanzione più grave, generalmente effetto di una condanna penale o di una pena accessoria come l`interdizione dai pubblici uffici. Non è vero che i "magistrati corrotti e collusi" vengono cacciati prima della condanna, in genere accade dopo e molto raramente: una volta l`anno su 9 mila magistrati. In proporzione, ma forse anche in valore assoluto, sono stati di più i ministri e sottosegretari dimessi, molti dei quali - quelli sì - senza neppure essere indagati. </w:t>
      </w:r>
      <w:r>
        <w:rPr>
          <w:rFonts w:cs="Georgia" w:ascii="Georgia" w:hAnsi="Georgia"/>
          <w:i/>
          <w:sz w:val="28"/>
          <w:szCs w:val="28"/>
        </w:rPr>
        <w:t>Luciano Capone</w:t>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center"/>
        <w:rPr>
          <w:rFonts w:ascii="Georgia" w:hAnsi="Georgia" w:cs="Georgia"/>
          <w:i/>
          <w:i/>
          <w:sz w:val="28"/>
          <w:szCs w:val="28"/>
        </w:rPr>
      </w:pPr>
      <w:r>
        <w:rPr>
          <w:rFonts w:cs="Georgia" w:ascii="Georgia" w:hAnsi="Georgia"/>
          <w:i/>
          <w:sz w:val="28"/>
          <w:szCs w:val="28"/>
        </w:rPr>
      </w:r>
    </w:p>
    <w:p>
      <w:pPr>
        <w:pStyle w:val="Normal"/>
        <w:spacing w:before="100" w:after="100"/>
        <w:jc w:val="center"/>
        <w:rPr>
          <w:rFonts w:ascii="Georgia" w:hAnsi="Georgia" w:cs="Georgia"/>
          <w:i/>
          <w:i/>
          <w:sz w:val="28"/>
          <w:szCs w:val="28"/>
        </w:rPr>
      </w:pPr>
      <w:r>
        <w:rPr>
          <w:rFonts w:cs="Georgia" w:ascii="Georgia" w:hAnsi="Georgia"/>
          <w:i/>
          <w:sz w:val="28"/>
          <w:szCs w:val="28"/>
        </w:rPr>
      </w:r>
    </w:p>
    <w:p>
      <w:pPr>
        <w:pStyle w:val="Normal"/>
        <w:spacing w:before="100" w:after="100"/>
        <w:jc w:val="center"/>
        <w:rPr>
          <w:rFonts w:ascii="Georgia" w:hAnsi="Georgia" w:cs="Times"/>
          <w:b/>
          <w:b/>
          <w:bCs/>
          <w:sz w:val="28"/>
          <w:szCs w:val="28"/>
        </w:rPr>
      </w:pPr>
      <w:r>
        <w:rPr>
          <w:rFonts w:cs="Times" w:ascii="Georgia" w:hAnsi="Georgia"/>
          <w:sz w:val="28"/>
          <w:szCs w:val="28"/>
        </w:rPr>
        <w:t>Magistrati</w:t>
        <w:br/>
      </w:r>
      <w:r>
        <w:rPr>
          <w:rFonts w:cs="Times" w:ascii="Georgia" w:hAnsi="Georgia"/>
          <w:b/>
          <w:bCs/>
          <w:sz w:val="28"/>
          <w:szCs w:val="28"/>
        </w:rPr>
        <w:t>Azione disciplinare</w:t>
      </w:r>
      <w:r>
        <w:rPr>
          <w:rFonts w:cs="Times" w:ascii="Georgia" w:hAnsi="Georgia"/>
          <w:sz w:val="28"/>
          <w:szCs w:val="28"/>
        </w:rPr>
        <w:t xml:space="preserve"> </w:t>
      </w:r>
      <w:r>
        <w:rPr>
          <w:rFonts w:cs="Times" w:ascii="Georgia" w:hAnsi="Georgia"/>
          <w:b/>
          <w:bCs/>
          <w:sz w:val="28"/>
          <w:szCs w:val="28"/>
        </w:rPr>
        <w:t xml:space="preserve">per chi rifiuta il Pct </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br/>
        <w:t>Via libera all’azione disciplinare nei confronti di un giudice del Tribunale civile di Busto Arsizio che aveva respinto una richiesta di «concessione provvisoria di esecuzione dell’ingiunzione» che era stata presentata in via telematica, come consentito dalla legge. La ragione addotta dal magistrato nelle motivazioni è che «un giudice, per decidere, usa sottolineare ed utilizzare brani rilevanti dei documenti, nonché piegare le pagine dei documenti così da averne pronta disponibilità quando riflette sulla decisione». Operazione non trasferibile sul computer. Ma ciò non è una buona giustificazione per il ministro della Giustizia, Andrea Orlando, che ha avviato l’azione disciplinare.</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center"/>
        <w:rPr>
          <w:rFonts w:ascii="Georgia" w:hAnsi="Georgia" w:cs="Georgia"/>
          <w:b/>
          <w:b/>
          <w:i/>
          <w:i/>
          <w:sz w:val="28"/>
          <w:szCs w:val="28"/>
        </w:rPr>
      </w:pPr>
      <w:r>
        <w:rPr>
          <w:rFonts w:cs="Georgia" w:ascii="Georgia" w:hAnsi="Georgia"/>
          <w:b/>
          <w:i/>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SETTE – Il Corriere della Ser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sz w:val="28"/>
          <w:szCs w:val="28"/>
        </w:rPr>
      </w:pPr>
      <w:r>
        <w:rPr>
          <w:rFonts w:cs="Georgia" w:ascii="Georgia" w:hAnsi="Georgia"/>
          <w:b/>
          <w:sz w:val="28"/>
          <w:szCs w:val="28"/>
        </w:rPr>
        <w:t>Mettiamo le mani sulle nostre prigioni</w:t>
      </w:r>
      <w:r>
        <w:rPr>
          <w:rFonts w:cs="Georgia" w:ascii="Georgia" w:hAnsi="Georgia"/>
          <w:sz w:val="28"/>
          <w:szCs w:val="28"/>
        </w:rPr>
        <w:t xml:space="preserve"> </w:t>
        <w:br/>
        <w:t xml:space="preserve">Le carceri italiane costano ai contribuenti tre miliardi di euro l`anno e generano uno dei tassi di recidiva tra i più alti d`Europa. Ora il governo ha promesso novità </w:t>
        <w:br/>
      </w:r>
    </w:p>
    <w:p>
      <w:pPr>
        <w:pStyle w:val="Normal"/>
        <w:spacing w:before="100" w:after="100"/>
        <w:jc w:val="both"/>
        <w:rPr>
          <w:rFonts w:ascii="Georgia" w:hAnsi="Georgia" w:cs="Georgia"/>
          <w:sz w:val="28"/>
          <w:szCs w:val="28"/>
        </w:rPr>
      </w:pPr>
      <w:r>
        <w:rPr>
          <w:rFonts w:cs="Georgia" w:ascii="Georgia" w:hAnsi="Georgia"/>
          <w:sz w:val="28"/>
          <w:szCs w:val="28"/>
        </w:rPr>
        <w:t xml:space="preserve">L’utopia è come l`orizzonte. Cammino due passi e si allontana di due passi. Cammino dieci passi e si allontana dieci passi. E allora a che cosa serve l`utopia? A questo: serve per continuare a camminare». Poche volte come in questa citazione dello scomparso Edoardo Galeano - evocata dal professor Glauco Giostra nei due giorni nel carcere romano di Rebibbia a conclusione degli "Stati generali dell`esecuzione penale", dei cui 18 Tavoli di studio Giostra è stato per un anno il coordinatore scientifico - gli omaggi letterari non sono leziosi. Anzi, sono quanto mai pertinenti ai grandi passi avanti compiuti dall`evoluzione del discorso pubblico sul carcere. </w:t>
      </w:r>
    </w:p>
    <w:p>
      <w:pPr>
        <w:pStyle w:val="Normal"/>
        <w:spacing w:before="100" w:after="100"/>
        <w:jc w:val="both"/>
        <w:rPr>
          <w:rFonts w:ascii="Georgia" w:hAnsi="Georgia" w:cs="Georgia"/>
          <w:sz w:val="28"/>
          <w:szCs w:val="28"/>
        </w:rPr>
      </w:pPr>
      <w:r>
        <w:rPr>
          <w:rFonts w:cs="Georgia" w:ascii="Georgia" w:hAnsi="Georgia"/>
          <w:sz w:val="28"/>
          <w:szCs w:val="28"/>
        </w:rPr>
        <w:t xml:space="preserve">Ancora pochi anni fa, infatti, venivano guardati come marziani l`assistente sociale o il docente universitario, l`agente penitenziario o il giornalista che provassero a mostrare un curioso strabismo sociale: e cioè quello per il quale un`opinione pubblica, che sarebbe giustamente insorta a pretendere la rivoluzione di un ospedale nel quale fossero morti 7 pazienti su io, o di una scuola nella quale fossero bocciati 7 studenti su io, accettava invece come del </w:t>
        <w:br/>
        <w:t xml:space="preserve">tutto insignificante il fatto che nelle carceri 6 detenuti su io tornassero poi a delinquere, a minacciare la sicurezza delle persone e ad aggredirne il patrimonio. </w:t>
        <w:br/>
        <w:t xml:space="preserve">Oggi invece - e di questo va dato atto ai primi due anni di governo di Andrea </w:t>
        <w:br/>
        <w:t xml:space="preserve">Orlando - è addirittura il ministro della Giustizia (e un ministro con un peso </w:t>
        <w:br/>
        <w:t xml:space="preserve">politico nel suo partito, diversamente dai pur individualmente sensibili ex ministri Severino e Cancellieri in governi però tecnici) a martellare sul concetto che il sistema penitenziario italiano «costa ogni anno ai contribuenti quasi 3 miliardi di euro ma genera uno dei tassi di recidiva (56 per cento di media, 67% tra gli italiani) tra i più alti d`Europa», mentre al contrario la recidiva di coloro che non scontano l`intera pena in carcere ma vengono in parte ammessi a una misura alternativa «è di circa il 20%, drasticamente inferiore». </w:t>
        <w:br/>
        <w:t xml:space="preserve">Diventa cioè linea di governo quella che prima era solo pungolo scientifico, la linea del non-per-buonismo-ma-per-convenienza: «Se non cambiamo il carcere, se non lo adeguiamo e umanizziamo, il carcere rischia di funzionare come un fattore moltiplicatore dei fenomeni che pretendiamo di combattere esclusivamente attraverso di esso. Un carcere che preveda trattamenti </w:t>
        <w:br/>
        <w:t xml:space="preserve">individualizzati e l`utilizzo integrato di pene alternative non è un regalo ai </w:t>
        <w:br/>
        <w:t xml:space="preserve">delinquenti, come gridano gli imprenditori della paura, né è la dimostrazione del lassismo dello Stato», ma al contrario è qualcosa che conviene ai cittadini, troppo spesso ingannati dalla «pretesa di affrontare problemi sociali con il ricorso al diritto penale: l`illusione securitaria ha pensato che la segregazione e l`inasprimento delle pene potesse compensare l`indebolimento dello stato sociale». </w:t>
        <w:br/>
        <w:t xml:space="preserve">RISORSE INSUFFICIENTI. Adesso però arriva per il Guardasigilli il banco di prova più difficile: quello delle risorse. È vero che l`emergenza del sovraffollamento carcerario, che era costata all`Italia anche due condanne da parte della Corte europea dei diritti dell`uomo di Strasburgo, è stata tamponata (pur con qualche escamotage a basso "prezzo" come il rimedio compensativo da 8 euro al giorno per i detenuti ristretti in passato in 3 metri quadrati) sino a far scendere le presenze in cella dai 67.97i detenuti del dicembre zoio ai 53.495 del marzo 2016. Ma sono pur sempre ancora 4mila più della capienza regolamentare, e la tendenza mensile è di nuovo a un sensibile aumento. </w:t>
      </w:r>
    </w:p>
    <w:p>
      <w:pPr>
        <w:pStyle w:val="Normal"/>
        <w:spacing w:before="100" w:after="100"/>
        <w:jc w:val="both"/>
        <w:rPr>
          <w:rFonts w:ascii="Georgia" w:hAnsi="Georgia" w:cs="Georgia"/>
          <w:sz w:val="28"/>
          <w:szCs w:val="28"/>
        </w:rPr>
      </w:pPr>
      <w:r>
        <w:rPr>
          <w:rFonts w:cs="Georgia" w:ascii="Georgia" w:hAnsi="Georgia"/>
          <w:sz w:val="28"/>
          <w:szCs w:val="28"/>
        </w:rPr>
        <w:t xml:space="preserve">Ma soprattutto, per quel che più conta nella qualità del trattamento rieducativo, se è pur vero che nel 2010 era in misura alternativa al carcere i solo condannato ogni 4 carcerati, mentre adesso la proporzione è migliorata sin quasi all’1 a 1 (41.000 condannati in misura alternativa contro 53.000 </w:t>
        <w:br/>
        <w:t xml:space="preserve">in cella), è però anche vero che ancora non adeguate sono le risorse finanziarie impiegate in questo che tecnicamente è un vero investimento sulle "sanzioni e misure di comunità", destinato cioè a spendere oggi per produrre domani dividendi sociali di maggiore sicurezza per i cittadini attraverso la minor recidiva dei detenuti. </w:t>
      </w:r>
    </w:p>
    <w:p>
      <w:pPr>
        <w:pStyle w:val="Normal"/>
        <w:spacing w:before="100" w:after="100"/>
        <w:jc w:val="both"/>
        <w:rPr/>
      </w:pPr>
      <w:r>
        <w:rPr>
          <w:rFonts w:cs="Georgia" w:ascii="Georgia" w:hAnsi="Georgia"/>
          <w:sz w:val="28"/>
          <w:szCs w:val="28"/>
        </w:rPr>
        <w:t>Su questo versante il ministro ha annunciato che la dotazione degli Uffici dell`esecuzione penale esterna verrà potenziata con «almeno 10 milioni di euro» il prossimo anno: una promessa impegnativa, su cui misurarsi.</w:t>
      </w:r>
    </w:p>
    <w:p>
      <w:pPr>
        <w:pStyle w:val="Normal"/>
        <w:spacing w:before="100" w:after="100"/>
        <w:jc w:val="center"/>
        <w:rPr>
          <w:rFonts w:ascii="Georgia" w:hAnsi="Georgia" w:cs="Georgia"/>
          <w:b/>
          <w:b/>
          <w:sz w:val="28"/>
          <w:szCs w:val="28"/>
        </w:rPr>
      </w:pPr>
      <w:r>
        <w:rPr>
          <w:rFonts w:cs="Georgia" w:ascii="Georgia" w:hAnsi="Georgia"/>
          <w:b/>
          <w:sz w:val="28"/>
          <w:szCs w:val="28"/>
        </w:rPr>
        <w:t>L’ESPRESS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Se la sentenza fa legge</w:t>
      </w:r>
    </w:p>
    <w:p>
      <w:pPr>
        <w:pStyle w:val="Normal"/>
        <w:spacing w:before="100" w:after="100"/>
        <w:jc w:val="center"/>
        <w:rPr>
          <w:rFonts w:ascii="Georgia" w:hAnsi="Georgia" w:cs="Georgia"/>
          <w:sz w:val="28"/>
          <w:szCs w:val="28"/>
        </w:rPr>
      </w:pPr>
      <w:r>
        <w:rPr>
          <w:rFonts w:cs="Georgia" w:ascii="Georgia" w:hAnsi="Georgia"/>
          <w:sz w:val="28"/>
          <w:szCs w:val="28"/>
        </w:rPr>
        <w:t>Fine vita e biotestamento. Adozioni gay. Coppie etero non sposate. La politica lascia enormi vuoti normativi. E allora ci pensano i giudici</w:t>
      </w:r>
    </w:p>
    <w:p>
      <w:pPr>
        <w:pStyle w:val="Normal"/>
        <w:spacing w:before="100" w:after="100"/>
        <w:jc w:val="both"/>
        <w:rPr>
          <w:rFonts w:ascii="Georgia" w:hAnsi="Georgia" w:cs="Georgia"/>
          <w:sz w:val="28"/>
          <w:szCs w:val="28"/>
        </w:rPr>
      </w:pPr>
      <w:r>
        <w:rPr>
          <w:rFonts w:cs="Georgia" w:ascii="Georgia" w:hAnsi="Georgia"/>
          <w:sz w:val="28"/>
          <w:szCs w:val="28"/>
        </w:rPr>
        <w:br/>
        <w:br/>
        <w:br/>
        <w:br/>
        <w:t>DUE PAPÀ NON VOGLIONO farsi riconoscere. Non vogliono dare scandalo. Vogliono proteggere il loro bambino. Sanno bene che sono in tanti a ritenere inaccettabile la sentenza con cui il tribunale di Roma ha riconosciuto in via definitiva lo scorso dicembre l`adozione del figlio del partner da parte di un omosessuale romano. Un diritto – la "stepchild adoption" - che è stato sancito dalla magistratura ma non ancora dal legislatore. Ed è stato stralciato dalla proposta di legge sulle unioni civili tra persone dello stesso sesso, in queste settimane in discussione alla Camera.</w:t>
      </w:r>
    </w:p>
    <w:p>
      <w:pPr>
        <w:pStyle w:val="Normal"/>
        <w:spacing w:before="100" w:after="100"/>
        <w:jc w:val="both"/>
        <w:rPr>
          <w:rFonts w:ascii="Georgia" w:hAnsi="Georgia" w:cs="Georgia"/>
          <w:sz w:val="28"/>
          <w:szCs w:val="28"/>
        </w:rPr>
      </w:pPr>
      <w:r>
        <w:rPr>
          <w:rFonts w:cs="Georgia" w:ascii="Georgia" w:hAnsi="Georgia"/>
          <w:sz w:val="28"/>
          <w:szCs w:val="28"/>
        </w:rPr>
        <w:t xml:space="preserve">Un colpo di mano da parte delle toghe, quella sentenza? Non sembrerebbe. Tutto è stato fatto senza contraddire le norme esistenti: o meglio in loro assenza. E andando a guardare a ritroso, la decisione del tribunale di Roma è </w:t>
        <w:br/>
        <w:t xml:space="preserve">solo il più recente episodio dí una lunga tradizione post-bellica che vede nei </w:t>
        <w:br/>
        <w:t xml:space="preserve">magistrati i primi interpreti dell`evoluzione della famiglia italiana e i primi </w:t>
        <w:br/>
        <w:t xml:space="preserve">veri "legislatori" delle sue nuove forme. «Il codice è molto lento nel recepire i </w:t>
        <w:br/>
        <w:t xml:space="preserve">mutamenti della società e dei comportamenti delle persone», spiega a "l`Espresso", nello studio della Consulta a Roma, Francesco Caringella, consigliere di Stato dal 1997 e autore di thriller giudiziari: «I giudici e gli avvocati si trovano ogni giorno davanti a problemi e istanze non ancora codificate e devono trovare soluzioni ai problemi reali delle persone», in </w:t>
        <w:br/>
        <w:t xml:space="preserve">una società in rapida evoluzione che rientra sempre meno frequentemente nella visione classica della famiglia. </w:t>
      </w:r>
    </w:p>
    <w:p>
      <w:pPr>
        <w:pStyle w:val="Normal"/>
        <w:spacing w:before="100" w:after="100"/>
        <w:jc w:val="both"/>
        <w:rPr>
          <w:rFonts w:ascii="Georgia" w:hAnsi="Georgia" w:cs="Georgia"/>
          <w:sz w:val="28"/>
          <w:szCs w:val="28"/>
        </w:rPr>
      </w:pPr>
      <w:r>
        <w:rPr>
          <w:rFonts w:cs="Georgia" w:ascii="Georgia" w:hAnsi="Georgia"/>
          <w:sz w:val="28"/>
          <w:szCs w:val="28"/>
        </w:rPr>
        <w:t xml:space="preserve">Melita Cavallo, il magistrato del Tribunale dei minori che ha applicato la </w:t>
        <w:br/>
        <w:t xml:space="preserve">disciplina che riguarda le adozioni speciali per riconoscere la genitorialità dei </w:t>
        <w:br/>
        <w:t xml:space="preserve">due papà romani, e che per quarant`anni è stata in prima linea nel riconoscere le nuove forme di famiglia, ha così motivato la sua sentenza passata in giudicato: «Bisogna tutelare la continuità affettiva con le figure di riferimento, così come riconosciuto dalla legge nel 2015, di un bambino che riconosce la paternità di entrambi i genitori, è ben inserito a scuola e in famiglia ed è serenamente al corrente delle sue origini». In altre parole, sa benissimo di avere una "madre di pancia", con cui è regolarmente in contatto, oltre all`amore dei due papà. </w:t>
      </w:r>
    </w:p>
    <w:p>
      <w:pPr>
        <w:pStyle w:val="Normal"/>
        <w:spacing w:before="100" w:after="100"/>
        <w:jc w:val="both"/>
        <w:rPr>
          <w:rFonts w:ascii="Georgia" w:hAnsi="Georgia" w:cs="Georgia"/>
          <w:sz w:val="28"/>
          <w:szCs w:val="28"/>
        </w:rPr>
      </w:pPr>
      <w:r>
        <w:rPr>
          <w:rFonts w:cs="Georgia" w:ascii="Georgia" w:hAnsi="Georgia"/>
          <w:sz w:val="28"/>
          <w:szCs w:val="28"/>
        </w:rPr>
        <w:t xml:space="preserve">QUELL`ADULTERIO DIVERSO PER LUI E LEI </w:t>
      </w:r>
    </w:p>
    <w:p>
      <w:pPr>
        <w:pStyle w:val="Normal"/>
        <w:spacing w:before="100" w:after="100"/>
        <w:jc w:val="both"/>
        <w:rPr>
          <w:rFonts w:ascii="Georgia" w:hAnsi="Georgia" w:cs="Georgia"/>
          <w:sz w:val="28"/>
          <w:szCs w:val="28"/>
        </w:rPr>
      </w:pPr>
      <w:r>
        <w:rPr>
          <w:rFonts w:cs="Georgia" w:ascii="Georgia" w:hAnsi="Georgia"/>
          <w:sz w:val="28"/>
          <w:szCs w:val="28"/>
        </w:rPr>
        <w:t xml:space="preserve">La famiglia come la conosciamo oggi non è quella di ieri. Mai nella storia è cambiata tanto velocemente come nell`ultimo mezzo secolo. Pochi si rendono </w:t>
        <w:br/>
        <w:t xml:space="preserve">oggi conto che fino a qualche anno fa in Italia la discriminazione tra marito e </w:t>
        <w:br/>
        <w:t xml:space="preserve">moglie, tra madre e padre era addirittura sancita dalla legge e considerata "sacrosanta" dalla società. Che sono stati avvocati e giudici, dalla metà degli anni Sessanta - ovvero un decennio prima della riforma del Diritto di famiglia del 1975 - ad avere intrapreso, sentenza dopo sentenza, il cammino della parificazione dello status dei coniugi, applicando l`articolo 3 della Costituzione che vieta le discriminazioni basate sul sesso. </w:t>
      </w:r>
    </w:p>
    <w:p>
      <w:pPr>
        <w:pStyle w:val="Normal"/>
        <w:spacing w:before="100" w:after="100"/>
        <w:jc w:val="both"/>
        <w:rPr>
          <w:rFonts w:ascii="Georgia" w:hAnsi="Georgia" w:cs="Georgia"/>
          <w:sz w:val="28"/>
          <w:szCs w:val="28"/>
        </w:rPr>
      </w:pPr>
      <w:r>
        <w:rPr>
          <w:rFonts w:cs="Georgia" w:ascii="Georgia" w:hAnsi="Georgia"/>
          <w:sz w:val="28"/>
          <w:szCs w:val="28"/>
        </w:rPr>
        <w:t xml:space="preserve">Una delle sentenze che ha fatto storia è quella del 1968 con cui la Corte Costituzionale abolì le leggi del codice penale che definivano reato l`adulterio della donna ma non quello del marito. Lo spunto fu l`ordinanza del 13 ottobre </w:t>
        <w:br/>
        <w:t xml:space="preserve">1965 con cui il Tribunale di Ascoli Piceno denunciò l`illegittimità costituzionale di una discriminazione fondata sul sesso, in quanto, «punendo soltanto la moglie adultera e non il marito che offende il bene della fedeltà coniugale, la legge fa un diverso trattamento fra i coniugi che difficilmente può essere giustificato». </w:t>
      </w:r>
    </w:p>
    <w:p>
      <w:pPr>
        <w:pStyle w:val="Normal"/>
        <w:spacing w:before="100" w:after="100"/>
        <w:jc w:val="both"/>
        <w:rPr>
          <w:rFonts w:ascii="Georgia" w:hAnsi="Georgia" w:cs="Georgia"/>
          <w:sz w:val="28"/>
          <w:szCs w:val="28"/>
        </w:rPr>
      </w:pPr>
      <w:r>
        <w:rPr>
          <w:rFonts w:cs="Georgia" w:ascii="Georgia" w:hAnsi="Georgia"/>
          <w:sz w:val="28"/>
          <w:szCs w:val="28"/>
        </w:rPr>
        <w:t xml:space="preserve">In realtà la Consulta si era espressa sulla stessa questione pochi anni prima </w:t>
        <w:br/>
        <w:t xml:space="preserve">su richiesta di un altro tribunale e aveva ritenuto la legge del Codice penale conforme alla Costituzione. Ma siccome l`interpretazione della legge non è granitica e cambia con i mutamenti del sentito umano, il tribunale di Ascoli Piceno non demorse: nell`emettere sentenza chiese alla Consulta di esprimersi nuovamente, a distanza di meno di un decennio, in nome del diverso «momento storico sociale». Le motivazioni con cui confutava la necessità di tale discriminazione oggi sembrano ovvie, perfino &gt; </w:t>
        <w:br/>
        <w:t xml:space="preserve">banali: «La discriminazione non può trovare giustificazione nel fatto che, dovendo vincere particolari ostacoli fisiologici, la moglie adultera dimostra maggiore carica di criminosità...». Oppure: «Non sembra che, attualmente, la coscienza collettiva annetta all`adulterio della moglie un particolare carattere di gravità, come avveniva nei tempi passati, coerentemente allo stato di soggezione morale, giuridica e materiale in cui era tenuta la donna e non può pertanto sostenersi che esso rappresenti una maggiore offesa al bene della fedeltà coniugale». E ancora: «L`illecito comportamento della moglie rispetto alla liceità dell`identico comportamento del marito pone la prima in condizioni di inferiorità morale e giuridica e ne offende la dignità personale, costringendola a sopportare le infedeltà del marito». </w:t>
      </w:r>
    </w:p>
    <w:p>
      <w:pPr>
        <w:pStyle w:val="Normal"/>
        <w:spacing w:before="100" w:after="100"/>
        <w:jc w:val="both"/>
        <w:rPr>
          <w:rFonts w:ascii="Georgia" w:hAnsi="Georgia" w:cs="Georgia"/>
          <w:sz w:val="28"/>
          <w:szCs w:val="28"/>
        </w:rPr>
      </w:pPr>
      <w:r>
        <w:rPr>
          <w:rFonts w:cs="Georgia" w:ascii="Georgia" w:hAnsi="Georgia"/>
          <w:sz w:val="28"/>
          <w:szCs w:val="28"/>
        </w:rPr>
        <w:t xml:space="preserve">COSÌ NACQUE IL DIRITTO ALLA PRIVACY </w:t>
      </w:r>
    </w:p>
    <w:p>
      <w:pPr>
        <w:pStyle w:val="Normal"/>
        <w:spacing w:before="100" w:after="100"/>
        <w:jc w:val="both"/>
        <w:rPr>
          <w:rFonts w:ascii="Georgia" w:hAnsi="Georgia" w:cs="Georgia"/>
          <w:sz w:val="28"/>
          <w:szCs w:val="28"/>
        </w:rPr>
      </w:pPr>
      <w:r>
        <w:rPr>
          <w:rFonts w:cs="Georgia" w:ascii="Georgia" w:hAnsi="Georgia"/>
          <w:sz w:val="28"/>
          <w:szCs w:val="28"/>
        </w:rPr>
        <w:t xml:space="preserve">Eppure queste affermazioni nel 1968 erano rivoluzionarie. E rivoluzionari </w:t>
        <w:br/>
        <w:t xml:space="preserve">erano i giudici che le espressero. Rivoluzionari gli anni in cui presero forma. </w:t>
        <w:br/>
        <w:t>Basti pensare alla celebre sentenza con cui la Cassazione nel 1975 stabilì il diritto alla riservatezza, prendendo spunto dalla causa intentata allora dalla principessa iraniana Soraya Esfandiary Bakhtiari, in esilio in Europa, fotografata in casa propria in compagnia di un uomo. Conformandosi ad una copiosa giurisprudenza di merito, anni luce prima che il diritto alla "privacy" fosse considerato dalla legislazione italiana un diritto fondamentale dell`individuo, l`alta Corte sancì la tutela dell`interesse di ciascuno a che non siano resi noti fatti o avvenimenti di carattere riservato senza il proprio consenso, a prescindere dal fatto che siano o meno disonorevoli.</w:t>
      </w:r>
    </w:p>
    <w:p>
      <w:pPr>
        <w:pStyle w:val="Normal"/>
        <w:spacing w:before="100" w:after="100"/>
        <w:jc w:val="both"/>
        <w:rPr>
          <w:rFonts w:ascii="Georgia" w:hAnsi="Georgia" w:cs="Georgia"/>
          <w:sz w:val="28"/>
          <w:szCs w:val="28"/>
        </w:rPr>
      </w:pPr>
      <w:r>
        <w:rPr>
          <w:rFonts w:cs="Georgia" w:ascii="Georgia" w:hAnsi="Georgia"/>
          <w:sz w:val="28"/>
          <w:szCs w:val="28"/>
        </w:rPr>
        <w:t xml:space="preserve">Riconosciuta la parità tra uomo e donna, nel 1974, furono sempre i giudici </w:t>
        <w:br/>
        <w:t xml:space="preserve">- e non i politici - ad abolire l`obbligo della fedeltà per i coniugi separati sostenendo che la disponibilità fisica di un coniuge nei confronti dell`altro non è fondata sul vincolo matrimoniale (ancora in vigore durante la separazione) ma dal fatto sostanziale della vita comune. </w:t>
      </w:r>
    </w:p>
    <w:p>
      <w:pPr>
        <w:pStyle w:val="Normal"/>
        <w:spacing w:before="100" w:after="100"/>
        <w:jc w:val="both"/>
        <w:rPr>
          <w:rFonts w:ascii="Georgia" w:hAnsi="Georgia" w:cs="Georgia"/>
          <w:sz w:val="28"/>
          <w:szCs w:val="28"/>
        </w:rPr>
      </w:pPr>
      <w:r>
        <w:rPr>
          <w:rFonts w:cs="Georgia" w:ascii="Georgia" w:hAnsi="Georgia"/>
          <w:sz w:val="28"/>
          <w:szCs w:val="28"/>
        </w:rPr>
        <w:t xml:space="preserve">E se quest`ultima diventa il presupposto di un`unità familiare ancora prima che sia sigillata dal vincolo matrimoniale allora anche la cosiddetta "famiglia di fatto" necessita tutela. Per questo motivo è dagli anni Ottanta che la magistratura regola le unioni al di fuori del matrimonio nel vuoto assoluto del Parlamento, che a tutt`oggi è silente sui diritti delle coppie eterosessuali non sposate. Nel 1988 arrivò la sentenza con cui al convivente "more uxorio" fu esteso il diritto di succedere nel contratto di locazione non solo se il compagno conduttore dell`immobile muore ma anche se, in presenza di figli minori, questo tronchi la convivenza e abbandoni l`abitazione, in nome della salvaguardia del diritto inviolabile all`alloggio e dell`interesse primario dei figli. Nel 1994 fu invece sancito il diritto al risarcimento al superstite del danno morale e anche patrimoniale in caso di morte per incidente di un </w:t>
        <w:br/>
        <w:t xml:space="preserve">convivente che in vita gli offriva sostentamento economico. </w:t>
      </w:r>
    </w:p>
    <w:p>
      <w:pPr>
        <w:pStyle w:val="Normal"/>
        <w:spacing w:before="100" w:after="100"/>
        <w:jc w:val="both"/>
        <w:rPr>
          <w:rFonts w:ascii="Georgia" w:hAnsi="Georgia" w:cs="Georgia"/>
          <w:sz w:val="28"/>
          <w:szCs w:val="28"/>
        </w:rPr>
      </w:pPr>
      <w:r>
        <w:rPr>
          <w:rFonts w:cs="Georgia" w:ascii="Georgia" w:hAnsi="Georgia"/>
          <w:sz w:val="28"/>
          <w:szCs w:val="28"/>
        </w:rPr>
        <w:t xml:space="preserve">DOPO ENGLARO, LA LEGGE È QUASI INUTILE </w:t>
      </w:r>
    </w:p>
    <w:p>
      <w:pPr>
        <w:pStyle w:val="Normal"/>
        <w:spacing w:before="100" w:after="100"/>
        <w:jc w:val="both"/>
        <w:rPr>
          <w:rFonts w:ascii="Georgia" w:hAnsi="Georgia" w:cs="Georgia"/>
          <w:sz w:val="28"/>
          <w:szCs w:val="28"/>
        </w:rPr>
      </w:pPr>
      <w:r>
        <w:rPr>
          <w:rFonts w:cs="Georgia" w:ascii="Georgia" w:hAnsi="Georgia"/>
          <w:sz w:val="28"/>
          <w:szCs w:val="28"/>
        </w:rPr>
        <w:t xml:space="preserve">Sono passati vent`anni e il Parlamento non si è ancora espresso. Soltanto ora </w:t>
        <w:br/>
        <w:t xml:space="preserve">discute dell`introduzione di questi ultimi due diritti all`interno del disegno </w:t>
        <w:br/>
        <w:t xml:space="preserve">Cirinnà sulle unioni civili, che però riguarda soltanto le coppie omosessuali. </w:t>
        <w:br/>
        <w:t xml:space="preserve">L`unico diritto garantito dalla magistratura fin dal 1998 a essere stato adottato recentemente dal nostro legislatore con le leggi sull`affido condiviso </w:t>
        <w:br/>
        <w:t xml:space="preserve">(2006) e sulla parificazione dei figli nati dentro o fuori il matrimonio (2012) è stato quello alla casa familiare: indipendentemente da chi sia il titolare del diritto di proprietà, deve essere assegnata al genitore affidatario. «Il nostro sistema ha una logica dirigistica e paternalistica che cozza contro il diritto alla non cura», dice Caringella, prima di affrontare il tema del diritto alla salute: «Tant`è vero che fino agli anni Duemila ancora non era risolto il quesito se il danno alla salute fosse risarcibile indipendentemente dal fatto che avesse riflessi patrimoniali». Caso classico è quello della casalinga, non produttrice di reddito, che si ammala a causa delle esalazioni velenose di una fabbrica vicino alla sua abitazione: fino a vent`anni fa non avrebbe avuto diritto a nessun risarcimento, nemmeno se fosse stata provata la correlazione </w:t>
        <w:br/>
        <w:t xml:space="preserve">tra la malattia e la fabbrica. </w:t>
      </w:r>
    </w:p>
    <w:p>
      <w:pPr>
        <w:pStyle w:val="Normal"/>
        <w:spacing w:before="100" w:after="100"/>
        <w:jc w:val="both"/>
        <w:rPr>
          <w:rFonts w:ascii="Georgia" w:hAnsi="Georgia" w:cs="Georgia"/>
          <w:sz w:val="28"/>
          <w:szCs w:val="28"/>
        </w:rPr>
      </w:pPr>
      <w:r>
        <w:rPr>
          <w:rFonts w:cs="Georgia" w:ascii="Georgia" w:hAnsi="Georgia"/>
          <w:sz w:val="28"/>
          <w:szCs w:val="28"/>
        </w:rPr>
        <w:t xml:space="preserve">Ma con una serie di sentenze progressive la Consulta ha stabilito che la salute </w:t>
        <w:br/>
        <w:t xml:space="preserve">è in sé un bene fondamentale della persona e che la sua lesione deve essere </w:t>
        <w:br/>
        <w:t xml:space="preserve">risarcita indipendentemente dallo status economico di chi è stato lesionato. </w:t>
        <w:br/>
        <w:t xml:space="preserve">Il diritto a decidere della propria salute e della sua tutela rimane comunque </w:t>
        <w:br/>
        <w:t xml:space="preserve">in capo all`individuo che può rifiutare le cure. E lo può fare anche se queste gli salverebbero la vita. All`interno di questa linea interpretativa si colloca il caso di Eluana Englaro, la ragazza di Lecco che rimase in stato vegetativo nel 1992 in seguito ad un incidente d`auto. Sia la Corte d`Appello di Milano nel 1999 che la Cassazione nel 2005 negarono al padre, suo tutore legale, il permesso di staccare la spina nonostante gli amici avessero ripetutamente testimoniato che quella sarebbe stata la volontà della donna se fosse stata in grado di esprimerla. Solo dopo che nel 2007 la Cassazione, con una sentenza che ha la forma di un vero e proprio trattato, permise un nuovo processo, il tribunale di Milano autorizzò la sospensione delle cure. E nel 2009, dopo 17 anni di stato vegetativo, la ragazza ebbe diritto a morire. </w:t>
      </w:r>
    </w:p>
    <w:p>
      <w:pPr>
        <w:pStyle w:val="Normal"/>
        <w:spacing w:before="100" w:after="100"/>
        <w:jc w:val="both"/>
        <w:rPr>
          <w:rFonts w:ascii="Georgia" w:hAnsi="Georgia" w:cs="Georgia"/>
          <w:sz w:val="28"/>
          <w:szCs w:val="28"/>
        </w:rPr>
      </w:pPr>
      <w:r>
        <w:rPr>
          <w:rFonts w:cs="Georgia" w:ascii="Georgia" w:hAnsi="Georgia"/>
          <w:sz w:val="28"/>
          <w:szCs w:val="28"/>
        </w:rPr>
        <w:t xml:space="preserve">Con questa sentenza, in presenza di un vuoto legislativo, i magistrati affermarono due principi oggi indiscussi: nessuna struttura sanitaria può imporre una terapia, nemmeno se l`alternativa alla terapia è morte sicura, e, in assenza di una volontà espressa del malato, occorre ricostruirne la volontà in base al suo sistema di valori. «Quella sentenza ha ormai valore di legge», conclude Caringella. </w:t>
      </w:r>
    </w:p>
    <w:p>
      <w:pPr>
        <w:pStyle w:val="Normal"/>
        <w:spacing w:before="100" w:after="100"/>
        <w:jc w:val="both"/>
        <w:rPr>
          <w:rFonts w:ascii="Georgia" w:hAnsi="Georgia" w:cs="Georgia"/>
          <w:i/>
          <w:i/>
          <w:sz w:val="28"/>
          <w:szCs w:val="28"/>
        </w:rPr>
      </w:pPr>
      <w:r>
        <w:rPr>
          <w:rFonts w:cs="Georgia" w:ascii="Georgia" w:hAnsi="Georgia"/>
          <w:sz w:val="28"/>
          <w:szCs w:val="28"/>
        </w:rPr>
        <w:t xml:space="preserve">E forse una legge, quella sul testamento biologico, a questo punto non servirebbe neppure, aggiunge l`avvocato della famiglia Giulia Facchini: «Basterebbe modificare lo statuto dell`amministrazione di sostegno, già esistente, e renderlo un atto automatico che non necessita di notaio». In modo di evitare ai cittadini non solo i costi e i tempi lunghi di un processo ma anche i costi ideologici e i tempi lunghi di un dibattito politico su un problema che per la società e già risolto. </w:t>
      </w:r>
      <w:r>
        <w:rPr>
          <w:rFonts w:cs="Georgia" w:ascii="Georgia" w:hAnsi="Georgia"/>
          <w:i/>
          <w:sz w:val="28"/>
          <w:szCs w:val="28"/>
        </w:rPr>
        <w:t>Federica Bianchi</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rPr>
          <w:rFonts w:ascii="Georgia" w:hAnsi="Georgia" w:cs="Helvetica"/>
          <w:b/>
          <w:b/>
          <w:bCs/>
          <w:i/>
          <w:i/>
          <w:sz w:val="28"/>
          <w:szCs w:val="28"/>
        </w:rPr>
      </w:pPr>
      <w:r>
        <w:rPr>
          <w:rFonts w:cs="Helvetica" w:ascii="Georgia" w:hAnsi="Georgia"/>
          <w:b/>
          <w:bCs/>
          <w:i/>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p>
    <w:p>
      <w:pPr>
        <w:pStyle w:val="Normal"/>
        <w:spacing w:before="100" w:after="100"/>
        <w:rPr>
          <w:rFonts w:ascii="Georgia" w:hAnsi="Georgia" w:cs="Helvetica"/>
          <w:b/>
          <w:b/>
          <w:bCs/>
          <w:sz w:val="28"/>
          <w:szCs w:val="28"/>
        </w:rPr>
      </w:pPr>
      <w:r>
        <w:rPr>
          <w:rFonts w:cs="Helvetica" w:ascii="Georgia" w:hAnsi="Georgia"/>
          <w:b/>
          <w:bCs/>
          <w:sz w:val="28"/>
          <w:szCs w:val="28"/>
        </w:rPr>
      </w:r>
      <w:r>
        <w:br w:type="page"/>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center"/>
        <w:rPr>
          <w:rFonts w:ascii="Times" w:hAnsi="Times" w:cs="Times"/>
          <w:b/>
          <w:b/>
          <w:bCs/>
          <w:i/>
          <w:i/>
          <w:sz w:val="48"/>
          <w:szCs w:val="48"/>
        </w:rPr>
      </w:pPr>
      <w:r>
        <w:rPr>
          <w:rFonts w:cs="Times" w:ascii="Times" w:hAnsi="Times"/>
          <w:b/>
          <w:bCs/>
          <w:i/>
          <w:sz w:val="48"/>
          <w:szCs w:val="48"/>
        </w:rPr>
      </w:r>
    </w:p>
    <w:p>
      <w:pPr>
        <w:pStyle w:val="Normal"/>
        <w:spacing w:before="100" w:after="100"/>
        <w:jc w:val="center"/>
        <w:rPr>
          <w:rFonts w:ascii="Georgia" w:hAnsi="Georgia" w:cs="Times"/>
          <w:b/>
          <w:b/>
          <w:bCs/>
          <w:sz w:val="28"/>
          <w:szCs w:val="28"/>
        </w:rPr>
      </w:pPr>
      <w:r>
        <w:rPr>
          <w:rFonts w:cs="Times" w:ascii="Georgia" w:hAnsi="Georgia"/>
          <w:b/>
          <w:bCs/>
          <w:sz w:val="28"/>
          <w:szCs w:val="28"/>
        </w:rPr>
        <w:t>Casse, sul bonus pesa l’ipoteca del numero di istanze</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Domani scade il termine entro cui deve essere presentato in via telematica all’</w:t>
      </w:r>
      <w:r>
        <w:rPr>
          <w:rFonts w:cs="Times" w:ascii="Georgia" w:hAnsi="Georgia"/>
          <w:b/>
          <w:bCs/>
          <w:sz w:val="28"/>
          <w:szCs w:val="28"/>
        </w:rPr>
        <w:t xml:space="preserve">agenzia delle Entrate </w:t>
      </w:r>
      <w:r>
        <w:rPr>
          <w:rFonts w:cs="Times" w:ascii="Georgia" w:hAnsi="Georgia"/>
          <w:sz w:val="28"/>
          <w:szCs w:val="28"/>
        </w:rPr>
        <w:t xml:space="preserve">il modello per la richiesta di attribuzione del </w:t>
      </w:r>
      <w:r>
        <w:rPr>
          <w:rFonts w:cs="Times" w:ascii="Georgia" w:hAnsi="Georgia"/>
          <w:b/>
          <w:bCs/>
          <w:sz w:val="28"/>
          <w:szCs w:val="28"/>
        </w:rPr>
        <w:t xml:space="preserve">credito d’imposta </w:t>
      </w:r>
      <w:r>
        <w:rPr>
          <w:rFonts w:cs="Times" w:ascii="Georgia" w:hAnsi="Georgia"/>
          <w:sz w:val="28"/>
          <w:szCs w:val="28"/>
        </w:rPr>
        <w:t xml:space="preserve">in favore delle </w:t>
      </w:r>
      <w:r>
        <w:rPr>
          <w:rFonts w:cs="Times" w:ascii="Georgia" w:hAnsi="Georgia"/>
          <w:b/>
          <w:bCs/>
          <w:sz w:val="28"/>
          <w:szCs w:val="28"/>
        </w:rPr>
        <w:t>casse di previdenza</w:t>
      </w:r>
      <w:r>
        <w:rPr>
          <w:rFonts w:cs="Times" w:ascii="Georgia" w:hAnsi="Georgia"/>
          <w:sz w:val="28"/>
          <w:szCs w:val="28"/>
        </w:rPr>
        <w:t xml:space="preserve"> e dei </w:t>
      </w:r>
      <w:r>
        <w:rPr>
          <w:rFonts w:cs="Times" w:ascii="Georgia" w:hAnsi="Georgia"/>
          <w:b/>
          <w:bCs/>
          <w:sz w:val="28"/>
          <w:szCs w:val="28"/>
        </w:rPr>
        <w:t xml:space="preserve">fondi pensione </w:t>
      </w:r>
      <w:r>
        <w:rPr>
          <w:rFonts w:cs="Times" w:ascii="Georgia" w:hAnsi="Georgia"/>
          <w:sz w:val="28"/>
          <w:szCs w:val="28"/>
        </w:rPr>
        <w:t xml:space="preserve">complementari. </w:t>
      </w:r>
    </w:p>
    <w:p>
      <w:pPr>
        <w:pStyle w:val="Normal"/>
        <w:spacing w:before="100" w:after="100"/>
        <w:jc w:val="both"/>
        <w:rPr>
          <w:rFonts w:ascii="Georgia" w:hAnsi="Georgia" w:cs="Times"/>
          <w:sz w:val="28"/>
          <w:szCs w:val="28"/>
        </w:rPr>
      </w:pPr>
      <w:r>
        <w:rPr>
          <w:rFonts w:cs="Times" w:ascii="Georgia" w:hAnsi="Georgia"/>
          <w:sz w:val="28"/>
          <w:szCs w:val="28"/>
        </w:rPr>
        <w:t>Con la circolare n. 14/E del 27 aprile 2016 sono stati forniti importanti chiarimenti (si veda Il Sole 24 Ore di ieri) in relazione al “bonus” introdotto dalla legge di stabilità per il 2015 per concedere ai suddetti enti la possibilità di mitigare l’impatto dell’incremento della tassazione delle rendite finanziarie (entrato in vigore nel corso del 2014) nel caso in cui questi ultimi effettuino investimenti in strumenti finanziari emessi da società che operano prevalentemente nel settore delle infrastrutture.</w:t>
      </w:r>
    </w:p>
    <w:p>
      <w:pPr>
        <w:pStyle w:val="Normal"/>
        <w:spacing w:before="100" w:after="100"/>
        <w:jc w:val="both"/>
        <w:rPr>
          <w:rFonts w:ascii="Georgia" w:hAnsi="Georgia" w:cs="Times"/>
          <w:sz w:val="28"/>
          <w:szCs w:val="28"/>
        </w:rPr>
      </w:pPr>
      <w:r>
        <w:rPr>
          <w:rFonts w:cs="Times" w:ascii="Georgia" w:hAnsi="Georgia"/>
          <w:sz w:val="28"/>
          <w:szCs w:val="28"/>
        </w:rPr>
        <w:t>La trasmissione telematica del modello per la richiesta del credito d’imposta in questione, approvato con il provvedimento del direttore dell’agenzia delle Entrate del 28 settembre 2015, avviene utilizzando l'apposito software “Creditoprevidenza”, messo a disposizione gratuitamente dalle Entrate.</w:t>
        <w:br/>
        <w:t>La fruizione del credito d’imposta, in base a quanto previsto dall’articolo 5, comma 2, del Decreto ministeriale 19 giugno 2015, è subordinata a un limite di spesa massimo per le casse dello Stato di 80 milioni di euro per ciascun anno. Se le richieste che saranno presentate all’agenzia delle Entrate comporteranno il superamento del limite massimo di spesa, la percentuale di credito d’imposta effettivamente spettante rispetto a quella esposta nel suddetto modello subirà una riduzione. Entro 60 giorni dal termine di presentazione delle richieste, l’agenzia delle Entrate, con apposito provvedimento, comunicherà la percentuale di credito spettante a ciascun soggetto.</w:t>
        <w:br/>
        <w:t>L’eventuale quota dell’importo dell’investimento effettuato che non ha dato diritto al credito d’imposta può essere riportato nell’istanza relativa agli anni successivi. I modelli F24 attraverso cui sarà possibile utilizzare il bonus potranno essere presentati solo a partire dal giorno successivo all’emanazione di tale provvedimento.</w:t>
      </w:r>
    </w:p>
    <w:p>
      <w:pPr>
        <w:pStyle w:val="Normal"/>
        <w:spacing w:before="100" w:after="100"/>
        <w:jc w:val="both"/>
        <w:rPr>
          <w:rFonts w:ascii="Georgia" w:hAnsi="Georgia" w:cs="Times"/>
          <w:sz w:val="28"/>
          <w:szCs w:val="28"/>
        </w:rPr>
      </w:pPr>
      <w:r>
        <w:rPr>
          <w:rFonts w:cs="Times" w:ascii="Georgia" w:hAnsi="Georgia"/>
          <w:sz w:val="28"/>
          <w:szCs w:val="28"/>
        </w:rPr>
        <w:t>La circolare 14/E ha ricordato ancora che, per espressa previsione normativa, al credito d’imposta in questione non si applica il limite massimo annuale di 250mila euro previsto per i crediti d’imposta agevolativi e quello generale di 700mila euro. È possibile, quindi, utilizzare in compensazione il credito d’imposta senza un limite massimo annuale. La quota eventualmente non utilizzata nel corso del 2016 può essere utilizzata negli anni d’imposta successivi.</w:t>
        <w:br/>
        <w:t>Oltre alla presentazione del modello per la richiesta del bonus, i contribuenti dovranno indicare il credito d’imposta riconosciuto e quello fruito nella dichiarazione annuale dei redditi. L’omessa indicazione del credito d’imposta in dichiarazione non pregiudica il diritto alla spettanza del bonus, ma costituisce una violazione alla quale si applica una sanzione che va da un minimo di 250 ad un massimo di 2000 euro. L’utilizzo del credito in misura superiore a quella spettante o in violazione delle modalità di utilizzo dello stesso è invece sanzionata nella misura del 30% del credito utilizzato. Si applica, invece, la sanzione che va dal 100 al 200% della misura del credito stesso qualora il contribuente utilizzi in compensazione un credito d’imposta inesistente.</w:t>
        <w:br/>
        <w:t xml:space="preserve">La circolare delle Entrate precisa, infine, che non trovano applicazione le sanzioni in relazione all’indebita fruizione del credito d’imposta richiesto nel periodo 1° marzo - 30 aprile 2016, in considerazione delle condizioni di obiettiva incertezza che caratterizzano la disciplina in questione. </w:t>
      </w:r>
      <w:r>
        <w:rPr>
          <w:rFonts w:cs="Times" w:ascii="Georgia" w:hAnsi="Georgia"/>
          <w:i/>
          <w:sz w:val="28"/>
          <w:szCs w:val="28"/>
        </w:rPr>
        <w:t>Valentino Tamburro</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indagine di ItaliaOggi sulle iniziative economiche degli enti a fronte del credito d'imposta</w:t>
      </w:r>
    </w:p>
    <w:p>
      <w:pPr>
        <w:pStyle w:val="Heading1"/>
        <w:jc w:val="center"/>
        <w:rPr>
          <w:rFonts w:ascii="Georgia" w:hAnsi="Georgia" w:cs="Georgia"/>
          <w:sz w:val="28"/>
          <w:szCs w:val="28"/>
        </w:rPr>
      </w:pPr>
      <w:r>
        <w:rPr>
          <w:rFonts w:cs="Georgia" w:ascii="Georgia" w:hAnsi="Georgia"/>
          <w:sz w:val="28"/>
          <w:szCs w:val="28"/>
        </w:rPr>
        <w:t>Le Casse per l'economia reale</w:t>
      </w:r>
    </w:p>
    <w:p>
      <w:pPr>
        <w:pStyle w:val="Normal"/>
        <w:jc w:val="center"/>
        <w:rPr/>
      </w:pPr>
      <w:r>
        <w:rPr>
          <w:rStyle w:val="T1ib1"/>
          <w:b w:val="false"/>
          <w:i w:val="false"/>
          <w:color w:val="000000"/>
        </w:rPr>
        <w:t>Spiccano le infrastrutture tra gli investimenti agevolati</w:t>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e infrastrutture piacciono agli enti di previdenza. Tutte le casse, infatti, hanno scelto di potenziare gli investimenti in questo settore a fronte della possibilità di usufruire del credito di imposta introdotto dalla legge di stabilità 2015 a parziale compensazione dell'aumento impositivo sui rendimenti finanziari (passato dal 20% al 26% per le casse e dall'11,5% al 20% per i fondi pensione). </w:t>
      </w:r>
    </w:p>
    <w:p>
      <w:pPr>
        <w:pStyle w:val="NormaleWeb"/>
        <w:jc w:val="both"/>
        <w:rPr/>
      </w:pPr>
      <w:r>
        <w:rPr>
          <w:rFonts w:cs="Arial" w:ascii="Georgia" w:hAnsi="Georgia"/>
          <w:color w:val="000000"/>
          <w:sz w:val="28"/>
          <w:szCs w:val="28"/>
        </w:rPr>
        <w:t xml:space="preserve">Misura per la quale il governo ha messo a disposizione 80 milioni di euro annui a partire dal 2016. A seguire, poi, uno sforzo non di poco conto è stato fatto a sostegno delle piccole e medie imprese. Dagli investimenti per lo sviluppo di processi tecnologicamente avanzati al sostegno diretto, gli enti hanno dato prova a suon di milioni di euro di essere pronti a dare il loro contributo all'economia reale. A meno di 24 ore dal termine ultimo per richiedere il tax credit all'Agenzia delle entrate, l'indagine condotta da ItaliaOggi mostra come, eccezion fatta per pochi enti di previdenza che hanno scelto di investire in settori per i quali l'agevolazione fiscale non è prevista, tutte le casse si sono dimostrate inclini a investire nel settore infrastrutturale. Una macro area all'interno della quale sono ricompresi tali e tanti sottogruppi (turismo, cultura, ambiente, strade, ferrovie, porti, aeroporti, telecomunicazioni, energia e sanità) da aver dato la possibilità agli enti di scegliere l'ambito a loro più congeniale. I dati raccolti mostrano, poi, come per gli enti orbitanti nel settore sanitario e non solo, gli investimenti in healthcare siano stati prioritari. La quasi totalità degli 81 mln di euro investimenti messi in campo da Enpam, infatti, ha avuto a oggetto quote di fondi o di strutture inerenti il settore strettamente sanitario. Non così marcata, invece, il valore degli investimenti di Enpaf che nel settore farmaceutico, a fronte di 29,83 mln di investimenti complessivi, ha destinato 3,8 mln di euro. Un ruolo importante, inoltre, lo ha rivestito il settore energetico che, con importi variabili a seconda delle disponibilità degli enti, ha visto il coinvolgimento di Enpaf, della Cassa del notariato, di Enasarco, di Epap e di Enpapi. </w:t>
      </w:r>
    </w:p>
    <w:p>
      <w:pPr>
        <w:pStyle w:val="Normal"/>
        <w:jc w:val="both"/>
        <w:rPr/>
      </w:pPr>
      <w:r>
        <w:rPr>
          <w:rFonts w:cs="Arial" w:ascii="Georgia" w:hAnsi="Georgia"/>
          <w:sz w:val="28"/>
          <w:szCs w:val="28"/>
        </w:rPr>
        <w:t xml:space="preserve">Un impegno economico, quello degli enti di previdenza nel 2015, messo in campo quasi a scatola chiusa visto e considerato che il decreto ministeriale che ha reso nota la prima versione dell'elenco dei settori di investimento ammessi ad usufruire dell'agevolazione è arrivato ad estate inoltrata, a più di sei mesi di distanza dalla legge n. 190/2014. Ritardo a cui si è aggiunta, nei mesi, l'incognita legata non solo ad una richiesta di chiarimenti inoltrata all'Agenzia delle entrate in merito ai settori di investimento, ma anche ai criteri di calcolo per ottenere l'agevolazione (si veda ItaliaOggi di ieri). Elementi che, come nel caso della Cassa nazionale del notariato, hanno portato a «un approccio prudenziale nella interpretazione della disciplina normativa» e che hanno fatto sì che, nelle settimane precedenti il presidente dell'Adepp (l'Associazione che racchiude gli enti di previdenza privati) Alberto Oliveti, sia arrivato a ipotizzare di destinare gli 80 mln, di credito d'imposta previsti, alla defiscalizzazione delle prestazioni assistenziali pure per non fare andare perso lo stanziamento da parte dello stato. Resta, inoltre, ancora aperto il nodo relativo all'agroalimentare, originariamente non previsto tra i settori di investimento destinatari del credito di imposta, ma che come nel caso dell'Eppi è stato scelto «nell'ottica della diversificazione del rischio e nell'individuazione di forme alternative di investimento che consentissero rendimenti superiori e meno volatili rispetto a quelli che attualmente si otterrebbero investendo nei cosiddetti mercati tradizionali: azionario e obbligazionario». Una mancanza alla quale il ministero delle politiche agricole, alimentari e forestali e il ministero dell'ambiente starebbero pensando di porre rimedio. I numeri uno dei dicasteri, infatti, avrebbero avviato un confronto sul punto con il ministero dell'economia e delle finanze. </w:t>
      </w:r>
      <w:r>
        <w:rPr>
          <w:rFonts w:cs="Arial" w:ascii="Georgia" w:hAnsi="Georgia"/>
          <w:bCs/>
          <w:i/>
          <w:sz w:val="28"/>
          <w:szCs w:val="28"/>
        </w:rPr>
        <w:t>Beatrice Migliorini </w:t>
      </w:r>
      <w:r>
        <w:rPr>
          <w:rFonts w:cs="Georgia" w:ascii="Georgia" w:hAnsi="Georgia"/>
          <w:i/>
          <w:sz w:val="28"/>
          <w:szCs w:val="28"/>
        </w:rPr>
        <w:t xml:space="preserve"> </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Helvetica"/>
          <w:b/>
          <w:b/>
          <w:bCs/>
          <w:i/>
          <w:i/>
          <w:sz w:val="28"/>
          <w:szCs w:val="28"/>
        </w:rPr>
      </w:pPr>
      <w:r>
        <w:rPr>
          <w:rFonts w:cs="Helvetica" w:ascii="Georgia" w:hAnsi="Georgia"/>
          <w:b/>
          <w:bCs/>
          <w:i/>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center"/>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sz w:val="28"/>
          <w:szCs w:val="28"/>
        </w:rPr>
      </w:pPr>
      <w:r>
        <w:rPr>
          <w:rFonts w:cs="Times" w:ascii="Georgia" w:hAnsi="Georgia"/>
          <w:sz w:val="28"/>
          <w:szCs w:val="28"/>
        </w:rPr>
        <w:t>I conti degli enti. Il bilancio Cipag</w:t>
      </w:r>
    </w:p>
    <w:p>
      <w:pPr>
        <w:pStyle w:val="Normal"/>
        <w:spacing w:before="100" w:after="100"/>
        <w:jc w:val="center"/>
        <w:rPr>
          <w:rFonts w:ascii="Georgia" w:hAnsi="Georgia" w:cs="Times"/>
          <w:b/>
          <w:b/>
          <w:bCs/>
          <w:sz w:val="28"/>
          <w:szCs w:val="28"/>
        </w:rPr>
      </w:pPr>
      <w:r>
        <w:rPr>
          <w:rFonts w:cs="Times" w:ascii="Georgia" w:hAnsi="Georgia"/>
          <w:b/>
          <w:bCs/>
          <w:sz w:val="28"/>
          <w:szCs w:val="28"/>
        </w:rPr>
        <w:t>Geometri, il 2015 chiude a +24,6 milioni</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pPr>
      <w:r>
        <w:rPr>
          <w:rFonts w:cs="Times" w:ascii="Georgia" w:hAnsi="Georgia"/>
          <w:sz w:val="28"/>
          <w:szCs w:val="28"/>
        </w:rPr>
        <w:t xml:space="preserve">La Cassa italiana di previdenza e assistenza dei geometri chiude il bilancio 2015 con un patrimonio netto di 2,26 miliardi di euro e un risultato netto d’esercizio di 24.591.470 euro. Questa cifra si ottiene sommando il risultato della gestione previdenziale (+ 11,6 milioni), l’avanzo della gestione patrimoniale (32,5 milioni) e sottraendo i costi amministrativi (20,1 milioni). Nel 2015 torna quindi positiva la differenza tra entrate per contributi (483.426.351 euro) e uscite per prestazioni (478.110.468 euro), nel 2014 il saldo era negativo per circa 7 milioni. Questi risultati sono stati ottenuti attraverso una serie di interventi di riforma messi in campo dalla Cipag, che hanno comportato l’aumento del contributo soggettivo, l’aumento della contribuzione minima passata da 2.500 a 2.750 euro, il versamento dell’intero soggettivo minimo dai parte dei pensionati attivi (prima versavano la metà) e il blocco delle indicizzazioni per gli assegni superiori ai 35mila euro annui (per il quinquennio 2015-2019). Senza questi interventi le entrate contributive avrebbero subito una contrazione, in linea con l’andamento dei redditi della categoria che tra il 2014 e il 2015 ha perso il 5% sia nel reddito medio - passato da 20.077 euro a 19.091 euro- che del volume d’affari (da 30.952 a 29.403 euro). Un trend che prosegue da alcuni anni: dal 2012 a oggi la categoria ha perso circa il 12% delle entrate. E non è tutto. Tra il 2014 e il 2015 Cipag ha registrato un calo del 3% degli iscritti passando da 95.098 a 92.289. </w:t>
        <w:br/>
        <w:t xml:space="preserve">«Dal 2009 le entrate contributive continuano a diminuire e si abbassa il rapporto con le pensioni erogate - spiega Fausto Amadasi, presidente Cipag - ma il sistema regge anche grazie all’entrata a regime delle modifiche approvate negli anni scorsi». Riforme che andranno a regime nei prossimi anni, fino a portare nel 2019 l’età di pensionamento a 70 anni. </w:t>
      </w:r>
      <w:r>
        <w:rPr>
          <w:rFonts w:cs="Times" w:ascii="Georgia" w:hAnsi="Georgia"/>
          <w:i/>
          <w:sz w:val="28"/>
          <w:szCs w:val="28"/>
        </w:rPr>
        <w:t>Federica Micardi</w:t>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sz w:val="28"/>
          <w:szCs w:val="28"/>
        </w:rPr>
      </w:pPr>
      <w:r>
        <w:rPr>
          <w:rFonts w:cs="Times" w:ascii="Georgia" w:hAnsi="Georgia"/>
          <w:sz w:val="28"/>
          <w:szCs w:val="28"/>
        </w:rPr>
        <w:t>Farmacisti. Enpaf</w:t>
      </w:r>
    </w:p>
    <w:p>
      <w:pPr>
        <w:pStyle w:val="Normal"/>
        <w:spacing w:before="100" w:after="100"/>
        <w:jc w:val="center"/>
        <w:rPr>
          <w:rFonts w:ascii="Georgia" w:hAnsi="Georgia" w:cs="Times"/>
          <w:b/>
          <w:b/>
          <w:bCs/>
          <w:sz w:val="28"/>
          <w:szCs w:val="28"/>
        </w:rPr>
      </w:pPr>
      <w:r>
        <w:rPr>
          <w:rFonts w:cs="Times" w:ascii="Georgia" w:hAnsi="Georgia"/>
          <w:b/>
          <w:bCs/>
          <w:sz w:val="28"/>
          <w:szCs w:val="28"/>
        </w:rPr>
        <w:t>La gestione è positiva per 139 milioni</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L’ente nazionale di previdenza e assistenza dei </w:t>
      </w:r>
      <w:r>
        <w:rPr>
          <w:rFonts w:cs="Times" w:ascii="Georgia" w:hAnsi="Georgia"/>
          <w:b/>
          <w:bCs/>
          <w:sz w:val="28"/>
          <w:szCs w:val="28"/>
        </w:rPr>
        <w:t>farmacisti</w:t>
      </w:r>
      <w:r>
        <w:rPr>
          <w:rFonts w:cs="Times" w:ascii="Georgia" w:hAnsi="Georgia"/>
          <w:sz w:val="28"/>
          <w:szCs w:val="28"/>
        </w:rPr>
        <w:t xml:space="preserve"> (</w:t>
      </w:r>
      <w:r>
        <w:rPr>
          <w:rFonts w:cs="Times" w:ascii="Georgia" w:hAnsi="Georgia"/>
          <w:b/>
          <w:bCs/>
          <w:sz w:val="28"/>
          <w:szCs w:val="28"/>
        </w:rPr>
        <w:t>Enpaf</w:t>
      </w:r>
      <w:r>
        <w:rPr>
          <w:rFonts w:cs="Times" w:ascii="Georgia" w:hAnsi="Georgia"/>
          <w:sz w:val="28"/>
          <w:szCs w:val="28"/>
        </w:rPr>
        <w:t>) chiude il</w:t>
      </w:r>
      <w:r>
        <w:rPr>
          <w:rFonts w:cs="Times" w:ascii="Georgia" w:hAnsi="Georgia"/>
          <w:b/>
          <w:bCs/>
          <w:sz w:val="28"/>
          <w:szCs w:val="28"/>
        </w:rPr>
        <w:t xml:space="preserve"> bilancio 2015</w:t>
      </w:r>
      <w:r>
        <w:rPr>
          <w:rFonts w:cs="Times" w:ascii="Georgia" w:hAnsi="Georgia"/>
          <w:sz w:val="28"/>
          <w:szCs w:val="28"/>
        </w:rPr>
        <w:t xml:space="preserve"> con un </w:t>
      </w:r>
      <w:r>
        <w:rPr>
          <w:rFonts w:cs="Times" w:ascii="Georgia" w:hAnsi="Georgia"/>
          <w:b/>
          <w:bCs/>
          <w:sz w:val="28"/>
          <w:szCs w:val="28"/>
        </w:rPr>
        <w:t xml:space="preserve">avanzo di 139 milioni </w:t>
      </w:r>
      <w:r>
        <w:rPr>
          <w:rFonts w:cs="Times" w:ascii="Georgia" w:hAnsi="Georgia"/>
          <w:sz w:val="28"/>
          <w:szCs w:val="28"/>
        </w:rPr>
        <w:t xml:space="preserve">di euro; era stato di 149 milioni nel 2014. Il totale delle attività vale 2,1 miliardi, la componente maggiore riguarda le immobilizzazioni materiali (1,06 miliardi), seguono le liquidità (493 milioni) e le attività finanziarie (345 milioni). I proventi finanziari ammontano a 50 milioni, contro i 57 milioni del 2014: grosse differenze si rilevano nei proventi del fondo immobiliare passati da 7,6 a 4 milioni, per le plusvalenze passate da 5 a 3,7 milioni e gli interessi bancari, passati da 11,6 a 9,6 milioni; in aumento gli interessi e i premi sui titoli (da 29a 31 milioni) e i dividendi (da 2,9 a 3,4 milioni). L’ente ha incassato dai circa 90mila iscritti contributi per 266,83 milioni ed erogato prestazioni per 159,7 milioni d i euro. La pensione media erogata ai 23.913 pensionati (erano 24.649 nel 2014) è di 6.564 euro l’anno. </w:t>
      </w:r>
      <w:r>
        <w:rPr>
          <w:rFonts w:cs="Times" w:ascii="Georgia" w:hAnsi="Georgia"/>
          <w:i/>
          <w:sz w:val="28"/>
          <w:szCs w:val="28"/>
        </w:rPr>
        <w:t>Fe. Mi.</w:t>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b/>
          <w:b/>
          <w:bCs/>
          <w:i/>
          <w:i/>
          <w:sz w:val="28"/>
          <w:szCs w:val="28"/>
        </w:rPr>
      </w:pPr>
      <w:r>
        <w:rPr>
          <w:rFonts w:cs="Times" w:ascii="Georgia" w:hAnsi="Georgia"/>
          <w:sz w:val="28"/>
          <w:szCs w:val="28"/>
        </w:rPr>
        <w:t>Infermieri. Enpapi</w:t>
      </w:r>
    </w:p>
    <w:p>
      <w:pPr>
        <w:pStyle w:val="Normal"/>
        <w:spacing w:before="100" w:after="100"/>
        <w:jc w:val="center"/>
        <w:rPr>
          <w:rFonts w:ascii="Georgia" w:hAnsi="Georgia" w:cs="Times"/>
          <w:b/>
          <w:b/>
          <w:bCs/>
          <w:sz w:val="28"/>
          <w:szCs w:val="28"/>
        </w:rPr>
      </w:pPr>
      <w:r>
        <w:rPr>
          <w:rFonts w:cs="Times" w:ascii="Georgia" w:hAnsi="Georgia"/>
          <w:b/>
          <w:bCs/>
          <w:sz w:val="28"/>
          <w:szCs w:val="28"/>
        </w:rPr>
        <w:t>Consuntivo con avanzo di 4,6 milioni</w:t>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sz w:val="28"/>
          <w:szCs w:val="28"/>
        </w:rPr>
      </w:pPr>
      <w:r>
        <w:rPr>
          <w:rFonts w:cs="Times" w:ascii="Georgia" w:hAnsi="Georgia"/>
          <w:sz w:val="28"/>
          <w:szCs w:val="28"/>
        </w:rPr>
        <w:t>Si è chiuso con un avanzo di 4.667.808 euro il bilancio consuntivo 2015 dell’Enpapi, l’Ente nazionale di previdenza e assistenza della professione infermieristica. Il dato positivo si deve a un risultato amministrativo/gestionale di 966.097 euro e a un’eccedenza dei proventi finanziari, rispetto alla capitalizzazione dei montanti contributivi, di 3.701.711 euro.</w:t>
        <w:br/>
        <w:t>La Cassa , ha affermato il presidente Mario Schiavon, ha portato avanti il «processo d’evoluzione del modello di portafoglio, attraverso l’inserimento di strumenti gestiti (gestioni patrimoniali, comparti dedicati, fondi di fondi, polizze assicurative), nei quali è stata apportata la maggior parte dei fondi chiusi detenuti dall’ente, azzerando i richiami residui dei fondi stessi e i nuovi investimenti sono stati rivolti, prevalentemente, ad attività riconducibili all’economia reale. E il rendimento, pur con una tassazione elevata, si è attestato al 2,53%».</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iCs/>
          <w:sz w:val="28"/>
          <w:szCs w:val="28"/>
        </w:rPr>
      </w:pPr>
      <w:r>
        <w:rPr>
          <w:rFonts w:cs="Georgia" w:ascii="Georgia" w:hAnsi="Georgia"/>
          <w:iCs/>
          <w:sz w:val="28"/>
          <w:szCs w:val="28"/>
        </w:rPr>
        <w:t>L'analisi di Valerio Bignami, presidente dell'Eppi in occasione del ventennale degli enti</w:t>
      </w:r>
    </w:p>
    <w:p>
      <w:pPr>
        <w:pStyle w:val="Heading1"/>
        <w:jc w:val="center"/>
        <w:rPr>
          <w:rFonts w:ascii="Georgia" w:hAnsi="Georgia" w:cs="Georgia"/>
          <w:sz w:val="28"/>
          <w:szCs w:val="28"/>
        </w:rPr>
      </w:pPr>
      <w:r>
        <w:rPr>
          <w:rFonts w:cs="Georgia" w:ascii="Georgia" w:hAnsi="Georgia"/>
          <w:sz w:val="28"/>
          <w:szCs w:val="28"/>
        </w:rPr>
        <w:t>Casse, parola d'ordine cooperazione</w:t>
      </w:r>
    </w:p>
    <w:p>
      <w:pPr>
        <w:pStyle w:val="NormaleWeb"/>
        <w:jc w:val="both"/>
        <w:rPr>
          <w:rFonts w:ascii="Georgia" w:hAnsi="Georgia" w:cs="Arial"/>
          <w:color w:val="000000"/>
          <w:sz w:val="28"/>
          <w:szCs w:val="28"/>
        </w:rPr>
      </w:pPr>
      <w:r>
        <w:rPr>
          <w:rFonts w:cs="Arial" w:ascii="Georgia" w:hAnsi="Georgia"/>
          <w:color w:val="000000"/>
          <w:sz w:val="28"/>
          <w:szCs w:val="28"/>
        </w:rPr>
        <w:t xml:space="preserve">Un ventennale, quello che ricorda l'istituzione degli Enti previdenziali privati e privatizzati di cosiddetta «nuova generazione» (grazie al Decreto legislativo 103 del 1996), che più che «celebrativo», è opportuno sia «di analisi, di riflessione» e, soprattutto, di «proposta», giacché le Casse accomunate dal medesimo meccanismo di calcolo della pensione sin dalla nascita (contributivo) sono pronte a dire la loro, insieme, nel corso di un ventaglio di «manifestazioni che, nel 2016, si svolgeranno su tutto il territorio nazionale». </w:t>
      </w:r>
    </w:p>
    <w:p>
      <w:pPr>
        <w:pStyle w:val="NormaleWeb"/>
        <w:jc w:val="both"/>
        <w:rPr>
          <w:rFonts w:ascii="Georgia" w:hAnsi="Georgia" w:cs="Arial"/>
          <w:color w:val="000000"/>
          <w:sz w:val="28"/>
          <w:szCs w:val="28"/>
        </w:rPr>
      </w:pPr>
      <w:r>
        <w:rPr>
          <w:rFonts w:cs="Arial" w:ascii="Georgia" w:hAnsi="Georgia"/>
          <w:color w:val="000000"/>
          <w:sz w:val="28"/>
          <w:szCs w:val="28"/>
        </w:rPr>
        <w:t xml:space="preserve">A delineare il solco su come verrà affrontata la ricorrenza è il presidente dell'Eppi (l'Ente previdenziale dei periti industriali e dei periti industriali laureati), Valerio Bignami, che senza rivelare dettagli sulle iniziative e sulle richieste che verranno sottoposte alle Istituzioni. «Non posso anticipare nulla, perché tradirei il senso di unitarietà che lega noi e le altre Casse, e che ritengo assolutamente virtuoso», tiene a precisare, dichiara che si è in presenza di un «importante appuntamento», che dà l'opportunità di «tracciare un bilancio» e, in particolare, di far risaltare quanto debba essere modificato per «costruire un sistema previdenziale sostenibile per chi svolge la libera professione e, nel contempo, adeguato per una serena vita nel periodo di quiescenza». </w:t>
      </w:r>
    </w:p>
    <w:p>
      <w:pPr>
        <w:pStyle w:val="Normal"/>
        <w:spacing w:before="100" w:after="100"/>
        <w:jc w:val="both"/>
        <w:rPr>
          <w:rFonts w:ascii="Georgia" w:hAnsi="Georgia" w:cs="Arial"/>
          <w:sz w:val="28"/>
          <w:szCs w:val="28"/>
        </w:rPr>
      </w:pPr>
      <w:r>
        <w:rPr>
          <w:rFonts w:cs="Arial" w:ascii="Georgia" w:hAnsi="Georgia"/>
          <w:sz w:val="28"/>
          <w:szCs w:val="28"/>
        </w:rPr>
        <w:t>La parola chiave per definire l'azione comune degli «Enti 103» è, dunque, cooperazione: quel che si sta approntando, prosegue il numero uno dell'Eppi, avviene nel segno di «una grande maturità ed autorevolezza», che dimostrano la capacità degli Istituti pensionistici privati di aggregarsi, realizzando eventi orientati al «rafforzamento dell'intero complesso, mantenendo, comunque, le proprie peculiarità», poiché rappresentano «storie, sensibilità e funzioni diverse delle diverse categorie di iscritti. Questa», sottolinea, è «una ricchezza, non soltanto per il mondo professionale», bensì per tutto il sistema, avendo ben chiaro che «conoscere, saper interpretare i bisogni, le aspettative ed i desideri dei propri aderenti è fondamentale per progettare ed attuare quel welfare integrato e sostitutivo del pubblico, che lo stato non è più in grado di garantire». Bignami si sofferma, poi, sui costanti «richiami alle necessità di accorpamenti e fusioni», giudicandoli «una minaccia alla nostra autonomia», che cela «un falso problema di razionalizzazione della spesa e dei costi. Quando si parla di welfare, non si può prescindere da un aspetto riconducibile «all'anima» della professione che una determinata categoria esercita, all'essenza dell'essere un professionista con sensibilità e responsabilità tali che possono contribuire tangibilmente alla crescita del benessere della società tutta», chiarisce il vertice dell'Eppi. Pertanto, «mortificare e ridurre questa componente significa omologare un sistema che non potrà altro che assumere delle connotazioni asettiche e prive di quello spirito che è necessario ad alimentare qualsiasi organismo di rappresentanza sociale. Ciò non significa», argomenta ancora, che non sia necessario praticare la strada dell'aggregazione, della messa a fattor comune di servizi e funzioni, tuttavia «questi sono aspetti tecnici e funzionali all'organizzazione che già vengono virtuosamente praticati» nella galassia della previdenza privata e privatizzata. Dimostrazione ne è che ora «tutte le Casse, venute alla luce mediante il decreto legislativo 103/1996, stanno mettendo assieme le proprie risorse per giungere alla formulazione di una proposta unica, organica e realistica di modifica dell'impianto che attualmente regola il funzionamento degli Enti basati sul computo delle pensioni attraverso il metodo contributivo puro». A giudizio del presidente si è, quindi, in presenza di un segnale «forte ed autorevole che credo costituisca un punto di partenza per rivendicare da un lato le nostre legittime richieste di modifica del sistema» e, dall'altro, per dar prova del «grande senso di responsabilità che Casse come quella dei periti industriali hanno assunto e assumeranno sempre di più» d'ora in avanti. Bignami non si «sbottona» sulle iniziative che contrassegneranno il ventennale dalla nascita degli Enti pensionistici «giovani». Però, rivela che «prossimamente, tutti pubblicamente annunceranno il proprio manifesto» e renderanno noti gli appuntamenti che si svolgeranno durante l'intero 2016. Si tratterà, perciò di portare a conoscenza delle Istituzioni e della pubblica opinione le istanze di una fetta del mondo previdenziale che vede protagonisti migliaia e migliaia di professionisti contribuenti. E sarà pure il modo per lanciare la sfida «innanzitutto a noi stessi, al nostro senso di responsabilità e al servizio che, abbiamo l'ardire di pensare, offriamo alla categoria che rappresentiamo, ma soprattutto all'intero paese. Da più parti viene invocata la necessità di un nuovo Rinascimento. Ebbene», chiosa Bignami, «posso fin d'ora assicurare che le Casse dei liberi professionisti preparati e responsabili ci sono. E ci saranno».</w:t>
      </w:r>
    </w:p>
    <w:p>
      <w:pPr>
        <w:pStyle w:val="Normal"/>
        <w:spacing w:before="100" w:after="100"/>
        <w:jc w:val="center"/>
        <w:rPr>
          <w:rFonts w:ascii="Georgia" w:hAnsi="Georgia" w:cs="Helvetica"/>
          <w:b/>
          <w:b/>
          <w:bCs/>
          <w:sz w:val="28"/>
          <w:szCs w:val="28"/>
        </w:rPr>
      </w:pPr>
      <w:r>
        <w:rPr>
          <w:rFonts w:cs="Helvetica" w:ascii="Georgia" w:hAnsi="Georgia"/>
          <w:b/>
          <w:bCs/>
          <w:sz w:val="28"/>
          <w:szCs w:val="28"/>
        </w:rPr>
        <w:t>IL SOLE 24 ORE</w:t>
      </w:r>
    </w:p>
    <w:p>
      <w:pPr>
        <w:pStyle w:val="Normal"/>
        <w:spacing w:before="100" w:after="100"/>
        <w:jc w:val="center"/>
        <w:rPr>
          <w:rFonts w:ascii="Georgia" w:hAnsi="Georgia" w:cs="Arial"/>
          <w:b/>
          <w:b/>
          <w:bCs/>
          <w:i/>
          <w:i/>
          <w:sz w:val="28"/>
          <w:szCs w:val="28"/>
        </w:rPr>
      </w:pPr>
      <w:r>
        <w:rPr>
          <w:rFonts w:cs="Arial" w:ascii="Georgia" w:hAnsi="Georgia"/>
          <w:b/>
          <w:bCs/>
          <w:i/>
          <w:sz w:val="28"/>
          <w:szCs w:val="28"/>
        </w:rPr>
      </w:r>
    </w:p>
    <w:p>
      <w:pPr>
        <w:pStyle w:val="Normal"/>
        <w:spacing w:before="100" w:after="100"/>
        <w:jc w:val="center"/>
        <w:rPr>
          <w:rFonts w:ascii="Georgia" w:hAnsi="Georgia" w:cs="Arial"/>
          <w:i/>
          <w:i/>
          <w:sz w:val="28"/>
          <w:szCs w:val="28"/>
        </w:rPr>
      </w:pPr>
      <w:r>
        <w:rPr>
          <w:rFonts w:cs="Arial" w:ascii="Georgia" w:hAnsi="Georgia"/>
          <w:i/>
          <w:sz w:val="28"/>
          <w:szCs w:val="28"/>
        </w:rPr>
      </w:r>
    </w:p>
    <w:p>
      <w:pPr>
        <w:pStyle w:val="Normal"/>
        <w:spacing w:before="100" w:after="100"/>
        <w:jc w:val="center"/>
        <w:rPr>
          <w:rFonts w:ascii="Georgia" w:hAnsi="Georgia" w:cs="Georgia"/>
          <w:i/>
          <w:i/>
          <w:sz w:val="28"/>
          <w:szCs w:val="28"/>
        </w:rPr>
      </w:pPr>
      <w:r>
        <w:rPr>
          <w:rFonts w:cs="Times" w:ascii="Georgia" w:hAnsi="Georgia"/>
          <w:b/>
          <w:bCs/>
          <w:sz w:val="28"/>
          <w:szCs w:val="28"/>
        </w:rPr>
        <w:t>Commercialisti all’attacco sul bonus per le aggregazioni</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ROMA. Gli oltre 110mila </w:t>
      </w:r>
      <w:r>
        <w:rPr>
          <w:rFonts w:cs="Times" w:ascii="Georgia" w:hAnsi="Georgia"/>
          <w:b/>
          <w:bCs/>
          <w:sz w:val="28"/>
          <w:szCs w:val="28"/>
        </w:rPr>
        <w:t>commercialisti</w:t>
      </w:r>
      <w:r>
        <w:rPr>
          <w:rFonts w:cs="Times" w:ascii="Georgia" w:hAnsi="Georgia"/>
          <w:sz w:val="28"/>
          <w:szCs w:val="28"/>
        </w:rPr>
        <w:t xml:space="preserve"> italiani non potranno vivere a lungo di contabilità e fisco, i due filoni che per tre decenni hanno alimentato il fatturato degli studi.</w:t>
      </w:r>
    </w:p>
    <w:p>
      <w:pPr>
        <w:pStyle w:val="Normal"/>
        <w:spacing w:before="100" w:after="100"/>
        <w:jc w:val="both"/>
        <w:rPr>
          <w:rFonts w:ascii="Georgia" w:hAnsi="Georgia" w:cs="Times"/>
          <w:sz w:val="28"/>
          <w:szCs w:val="28"/>
        </w:rPr>
      </w:pPr>
      <w:r>
        <w:rPr>
          <w:rFonts w:cs="Times" w:ascii="Georgia" w:hAnsi="Georgia"/>
          <w:sz w:val="28"/>
          <w:szCs w:val="28"/>
        </w:rPr>
        <w:t xml:space="preserve">La digitalizzazione degli adempimenti con la possibilità da parte dell’agenzia delle Entrate di precompilare dichiarazioni e modelli toglierà progressivamente lavoro ai commercialisti. Per gli </w:t>
      </w:r>
      <w:r>
        <w:rPr>
          <w:rFonts w:cs="Times" w:ascii="Georgia" w:hAnsi="Georgia"/>
          <w:b/>
          <w:bCs/>
          <w:sz w:val="28"/>
          <w:szCs w:val="28"/>
        </w:rPr>
        <w:t>studi</w:t>
      </w:r>
      <w:r>
        <w:rPr>
          <w:rFonts w:cs="Times" w:ascii="Georgia" w:hAnsi="Georgia"/>
          <w:sz w:val="28"/>
          <w:szCs w:val="28"/>
        </w:rPr>
        <w:t xml:space="preserve"> verrà meno la possibilità di fatturare attività compilatorie e si dovrà, invece, valorizzare la consulenza, che pure dovrà cambiare di segno ed essere all’altezza di guidare il cambiamento delle imprese per una maggiore competitività. Dunque, i commercialisti devono cambiare, incentrando la consulenza sulle dinamiche aziendali. Se ne è parlato, a Roma, nel corso del </w:t>
      </w:r>
      <w:r>
        <w:rPr>
          <w:rFonts w:cs="Times" w:ascii="Georgia" w:hAnsi="Georgia"/>
          <w:b/>
          <w:bCs/>
          <w:sz w:val="28"/>
          <w:szCs w:val="28"/>
        </w:rPr>
        <w:t xml:space="preserve">congresso di Unico </w:t>
      </w:r>
      <w:r>
        <w:rPr>
          <w:rFonts w:cs="Times" w:ascii="Georgia" w:hAnsi="Georgia"/>
          <w:sz w:val="28"/>
          <w:szCs w:val="28"/>
        </w:rPr>
        <w:t xml:space="preserve">(Unione italiana commercialisti), dedicato appunto alla professione e all’innovazione. «Chiediamo al governo un aiuto nella forma del </w:t>
      </w:r>
      <w:r>
        <w:rPr>
          <w:rFonts w:cs="Times" w:ascii="Georgia" w:hAnsi="Georgia"/>
          <w:b/>
          <w:bCs/>
          <w:sz w:val="28"/>
          <w:szCs w:val="28"/>
        </w:rPr>
        <w:t>credito d’imposta</w:t>
      </w:r>
      <w:r>
        <w:rPr>
          <w:rFonts w:cs="Times" w:ascii="Georgia" w:hAnsi="Georgia"/>
          <w:sz w:val="28"/>
          <w:szCs w:val="28"/>
        </w:rPr>
        <w:t>, per agevolare la crescita dimensionale degli studi. L’obiettivo - ha detto il presidente di Unico, Domenico Posca - è arrivare a strutture multidisciplinari, in grado di fornire servizi specializzati, con una presenza più efficace sul mercato, anche a tariffe più basse». Un’iniziativa che sembra coordinata con il pacchetto sulle partite Iva che il Governo ancora ieri ha rilanciato attraverso le indicazioni del presidente del Consiglio, Matteo Renzi.</w:t>
        <w:br/>
        <w:t xml:space="preserve">«I commercialisti – ha continuato Posca - per oltre 15 anni hanno costruito il database delle Entrate per sentirsi oggi rivolgere un “grazie tante, ci pensiamo noi”: l’Agenzia, tra fatturazione elettronica, liquidazione automatica, 730 e Unico precompilati, ha tolto terreno al lavoro classico dei commercialisti in campo fiscale, rilevante per il 90% dei professionisti». </w:t>
      </w:r>
    </w:p>
    <w:p>
      <w:pPr>
        <w:pStyle w:val="Normal"/>
        <w:spacing w:before="100" w:after="100"/>
        <w:jc w:val="both"/>
        <w:rPr>
          <w:rFonts w:ascii="Georgia" w:hAnsi="Georgia" w:cs="Times"/>
          <w:sz w:val="28"/>
          <w:szCs w:val="28"/>
        </w:rPr>
      </w:pPr>
      <w:r>
        <w:rPr>
          <w:rFonts w:cs="Times" w:ascii="Georgia" w:hAnsi="Georgia"/>
          <w:sz w:val="28"/>
          <w:szCs w:val="28"/>
        </w:rPr>
        <w:t>All’amarezza ha risposto il vice ministro all’Economia, Enrico Morando, disponibile a discutere sul bonus per le aggregazioni. «Tutto ciò che migliora l’efficienza nelle attività di servizio, come quelle in cui sono impegnati i commercialisti, è sicuramente da appoggiare», ha detto il vice ministro.</w:t>
        <w:br/>
        <w:t>Morando ha poi sottolineato il ruolo positivo dei professionisti nell’ammodernamento dell’amministrazione e si è detto convinto che lo sviluppo dei data base fiscali si tradurrà in un vantaggio anche per loro.</w:t>
        <w:br/>
        <w:t>Una delle ipotesi di finanziamento è quella dei fondi Ue. Proprio ieri Antonio Tajani, vice presidente del Parlamento Ue, ha ricordato che i finanziamenti europei per gli studi ammontano a 260 milioni.</w:t>
      </w:r>
    </w:p>
    <w:p>
      <w:pPr>
        <w:pStyle w:val="Normal"/>
        <w:spacing w:before="100" w:after="100"/>
        <w:jc w:val="both"/>
        <w:rPr>
          <w:rFonts w:ascii="Georgia" w:hAnsi="Georgia" w:cs="Georgia"/>
          <w:i/>
          <w:i/>
          <w:sz w:val="28"/>
          <w:szCs w:val="28"/>
        </w:rPr>
      </w:pPr>
      <w:r>
        <w:rPr>
          <w:rFonts w:cs="Times" w:ascii="Georgia" w:hAnsi="Georgia"/>
          <w:sz w:val="28"/>
          <w:szCs w:val="28"/>
        </w:rPr>
        <w:t>Al congresso di Unico si è anche discusso del ruolo delle rappresentanze professionali nel cambiamento. Per le sigle sindicali dei commercialisti - Unico, Unagraco, Adc, Aidc, Unione giovani dottori, Andoc e Anc - l’obiettivo è l’unificazione ma anche il riconoscimemto ufficiale da parte del Consiglio nazionale per esercitare con forza la funzione di tutela dei professionisti.</w:t>
        <w:br/>
      </w:r>
      <w:r>
        <w:rPr>
          <w:rFonts w:cs="Times" w:ascii="Georgia" w:hAnsi="Georgia"/>
          <w:i/>
          <w:sz w:val="28"/>
          <w:szCs w:val="28"/>
        </w:rPr>
        <w:t>Maria Carla De Cesari</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l sindacato unico: sprint grazie a un fisco più leggero</w:t>
      </w:r>
    </w:p>
    <w:p>
      <w:pPr>
        <w:pStyle w:val="Heading1"/>
        <w:jc w:val="center"/>
        <w:rPr>
          <w:rFonts w:ascii="Georgia" w:hAnsi="Georgia" w:cs="Georgia"/>
          <w:sz w:val="28"/>
          <w:szCs w:val="28"/>
        </w:rPr>
      </w:pPr>
      <w:r>
        <w:rPr>
          <w:rFonts w:cs="Georgia" w:ascii="Georgia" w:hAnsi="Georgia"/>
          <w:sz w:val="28"/>
          <w:szCs w:val="28"/>
        </w:rPr>
        <w:t>Commercialisti, studi aggregati</w:t>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Sprint (grazie a un fisco più «soft») all'aggregazione degli studi dei commercialisti, mediante la concessione di un credito d'imposta, il cui primo effetto sarebbe quello di imprimere una incisiva sforbiciata al numero degli esercenti individuali, che calerebbero «dagli oltre 100 mila attuali a strutture con almeno dieci professionisti ciascuna». È l'idea lanciata dal presidente del sindacato Unico (Unione italiana dei commercialisti), Domenico Posca, al congresso dell'associazione ieri a Roma. Un restyling che avrebbe riflessi positivi anche per la clientela, giacché si potrebbe arrivare a «10.000 strutture di fornitura per favorire la specializzazione, una presenza più efficace sul mercato», e di conseguenza la possibilità di proporre ai committenti delle «tariffe più basse». Sull'ipotesi di agevolazioni fiscali per la riduzione degli studi, il viceministro all'economia Enrico Morando ha replicato che se ne discuterà: tutto quanto è in grado di «ottimizzare l'efficienza in attività di servizio come quelle di cui i commercialisti sono protagonisti è da incoraggiare»; al tempo stesso, con riferimento alla esigenza di investire nell'innovazione tecnologica (tema al centro dell'assise), Morando ha affermato che «poter contare sul lavoro di professionisti che facilitano il rapporto fra amministrazione finanziaria e contribuenti è molto rilevante». E un passo in avanti lo si potrebbe compiere qualora «si riuscisse a costruire una piattaforma tecnologica unitaria per la fatturazione di tutti i privati nei confronti di tutti i privati, visto che oggi c'è soltanto per i rapporti con la pubblica amministrazione». Qualcuno, ha proseguito, ritiene che ciò potrebbe limitare l'attività dei commercialisti, invece «io penso che sarebbe vero il contrario. E che i commercialisti lavorerebbero meglio ed avrebbero più soddisfazione nel praticare la propria professione». </w:t>
      </w:r>
      <w:r>
        <w:rPr>
          <w:rFonts w:cs="Arial" w:ascii="Georgia" w:hAnsi="Georgia"/>
          <w:bCs/>
          <w:i/>
          <w:sz w:val="28"/>
          <w:szCs w:val="28"/>
        </w:rPr>
        <w:t>Simona D'Alessi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pacing w:before="100" w:after="100"/>
        <w:jc w:val="both"/>
        <w:rPr>
          <w:rStyle w:val="T21"/>
          <w:rFonts w:ascii="Georgia" w:hAnsi="Georgia" w:cs="Georgia"/>
          <w:i/>
          <w:i/>
          <w:color w:val="000000"/>
          <w:sz w:val="28"/>
          <w:szCs w:val="28"/>
        </w:rPr>
      </w:pPr>
      <w:r>
        <w:rPr/>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center"/>
        <w:rPr>
          <w:rFonts w:ascii="Georgia" w:hAnsi="Georgia" w:cs="Times"/>
          <w:b/>
          <w:b/>
          <w:bCs/>
          <w:sz w:val="28"/>
          <w:szCs w:val="28"/>
        </w:rPr>
      </w:pPr>
      <w:r>
        <w:rPr>
          <w:rFonts w:cs="Times" w:ascii="Georgia" w:hAnsi="Georgia"/>
          <w:b/>
          <w:bCs/>
          <w:sz w:val="28"/>
          <w:szCs w:val="28"/>
        </w:rPr>
        <w:t>Appalti, ecco le linee guida Anac</w:t>
      </w:r>
    </w:p>
    <w:p>
      <w:pPr>
        <w:pStyle w:val="Normal"/>
        <w:spacing w:before="100" w:after="100"/>
        <w:jc w:val="center"/>
        <w:rPr>
          <w:rFonts w:ascii="Georgia" w:hAnsi="Georgia" w:cs="Times"/>
          <w:sz w:val="28"/>
          <w:szCs w:val="28"/>
        </w:rPr>
      </w:pPr>
      <w:r>
        <w:rPr>
          <w:rFonts w:cs="Times" w:ascii="Georgia" w:hAnsi="Georgia"/>
          <w:bCs/>
          <w:iCs/>
          <w:sz w:val="28"/>
          <w:szCs w:val="28"/>
        </w:rPr>
        <w:t>Indicazioni su commissari di gara, progettazione e procedure informali</w:t>
      </w:r>
    </w:p>
    <w:p>
      <w:pPr>
        <w:pStyle w:val="Normal"/>
        <w:spacing w:before="100" w:after="100"/>
        <w:jc w:val="both"/>
        <w:rPr>
          <w:rFonts w:ascii="Georgia" w:hAnsi="Georgia" w:cs="Times"/>
          <w:sz w:val="28"/>
          <w:szCs w:val="28"/>
        </w:rPr>
      </w:pPr>
      <w:r>
        <w:rPr>
          <w:rFonts w:cs="Times" w:ascii="Georgia" w:hAnsi="Georgia"/>
          <w:sz w:val="28"/>
          <w:szCs w:val="28"/>
        </w:rPr>
        <w:t xml:space="preserve">ROMA. Non si è fatta attendere la bussola dell’Anticorruzione sull’applicazione del nuovo codice degli appalti. A dieci giorni esatti dall’entrata in vigore del decreto che ha mandato in pensione il vecchio testo unico, arrivano le prime indicazioni dell’Anac. Si parte dagli aspetti giudicati più urgenti per consentire al mercato di funzionare in maniera corretta, con sette linee guida in totale: procedura negoziata, commissioni giudicatrici, direzione dei lavori e dell’esecuzione, offerta economicamente più vantaggiosa, servizi di progettazione e responsabile unico del procedimento. Altre ne arriveranno nelle prossime settimane, aggiungendo un tassello per volta al puzzle della regolazione leggera dell’Authority. I sette documenti sono stati approvati dal Consiglio dell’Autorità e saranno posti subito in consultazione, per consentire a imprese e pubbliche amministrazioni di valutare il loro impatto. Alcuni saranno recepiti con decreto del Mit, altri diventeranno determinazioni dell’Anticorruzione. Per tutti c’è un denominatore comune: la volontà di incidere con decisione sull’applicazione del Dlgs n. 50/2016. In alcuni punti, addirittura, l’Anac forza l’interpretazione, tentando di fare luce su diversi passaggi che, se applicati in maniera scorretta, rischierebbero di mancare gli obiettivi della riforma, mettendo in ombra quote rilevanti del mercato. Senza dimenticare la necessità di ammorbidire i molti spigoli creati da una fase transitoria troppo brusca, come dimostra il caos relativo ai bandi pubblicati a cavallo dell’entrata in vigore del Dlgs 50/2016. Basta l’esempio delle commissioni giudicatrici per capire la logica con cui si è mossa l’Autorità. Cantone non ha mai nascosto la delusione rispetto alla scelta di limitare agli appalti di maggiore importo (sopra la soglia Ue di 5,2 milioni per i lavori) l’obbligo di servirsi di commissari di gara indipendenti scelti, a sorteggio, da un albo gestito proprio dall’Anac. Con le linee guida si tenta di correggere questa impostazione. Con due indicazioni importanti. La prima è che il presidente della commissione deve sempre essere scelto tra i commissari esterni. La seconda è invece un’indicazione di opportunità che “sconsiglia” le amministrazioni dal servirsi di commissari interni per gli appalti di valore superiore al milione. Indicazioni arrivano poi per la composizione degli elenchi (da realizzare con il filtro di ordini e università) e sui requisiti necessari a candidarsi come commissario. </w:t>
      </w:r>
    </w:p>
    <w:p>
      <w:pPr>
        <w:pStyle w:val="Normal"/>
        <w:spacing w:before="100" w:after="100"/>
        <w:jc w:val="both"/>
        <w:rPr>
          <w:rFonts w:ascii="Georgia" w:hAnsi="Georgia" w:cs="Times"/>
          <w:i/>
          <w:i/>
          <w:sz w:val="28"/>
          <w:szCs w:val="28"/>
        </w:rPr>
      </w:pPr>
      <w:r>
        <w:rPr>
          <w:rFonts w:cs="Times" w:ascii="Georgia" w:hAnsi="Georgia"/>
          <w:sz w:val="28"/>
          <w:szCs w:val="28"/>
        </w:rPr>
        <w:t xml:space="preserve">Improntate al criterio di elevare al massimo l’asticella della trasparenza sono anche le indicazioni contenute nel capitolo dedicato agli appalti sotto la soglia europea. In particolare quelli di importo inferiore al milione, per cui anche il nuovo codice ha confermato la possibilità di assegnazioni senza una gara formale, a valle di preventivi chiesti alle imprese sulla base di una semplice base di mercato. Anche per i micro appalti, sotto i 40miula euro, per cui è possibile l’incarico diretto, le linee guida chiedono di passare perlomeno dall’esame di due preventivi, motivando le scelte. Per gli appalti oltre questa soglia e fino a un milione arrivano poi paletti sullo svolgimento delle indagini di mercato, sul contenuto degli avvisi da pubblicare per un tempo minimo di 15 giorni sul sito dell’amministrazione. Specifiche precise sono previste anche sul contenuto degli inviti. «Considerata l’ampiezza del limite della soglia fino a un milione di euro», l’obiettivo è limitare i «rischi insiti nella possibilità di affidare tramite procedura negoziata una porzione ragguardevole dell’intero mercato». Passando ai servizi di progettazione, qui viene chiarita la questione del cosiddetto “decreto parametri”, il provvedimento che fissa gli importi da porre a base di questo tipo di gare. Anche se il codice parla di una mera facoltà, le linee guida vanno in direzione opposta e ribadiscono «l’obbligo per le stazioni appaltanti di determinare i corrispettivi per i servizi di ingegneria e architettura applicando rigorosamente le aliquote di cui al Dm 143/2013». Ma non solo. L’altro punto molto rilevante riguarda la qualificazione per le gare sopra la soglia di 100mila euro. Qui si dice che il fatturato globale per servizi di ingegneria e di architettura espletati negli ultimi tre esercizi antecedenti la pubblicazione del bando deve essere al «massimo pari al doppio dell’importo a base di gara». Rispetto al passato, quindi, vengono ammorbiditi i requisiti. </w:t>
        <w:br/>
        <w:t xml:space="preserve">Novità di rilievo riguardano anche l’utilizzo dell’offerta economicamente più vantaggiosa. L’Anac apre innanzitutto alla possibilità di inserire tra i criteri di aggiudicazione anche elementi soggettivi, come il possesso di certificazioni di qualità. Possibile poi anche azzerare i punteggi assegnati allo sconto sulla base d’asta, aggiudicando le prestazioni soltanto sulla base degli elementi qualitativi. Quanto al responsabile unico del procedimento, infine, l’Anac cerca di promuovere una sua maggiore qualificazione. Così, enuncia esplicitamente la volontà di farne un «project manager» della pubblica amministrazione. </w:t>
      </w:r>
      <w:r>
        <w:rPr>
          <w:rFonts w:cs="Times" w:ascii="Georgia" w:hAnsi="Georgia"/>
          <w:i/>
          <w:sz w:val="28"/>
          <w:szCs w:val="28"/>
        </w:rPr>
        <w:t>Giuseppe Latour Mauro Salerno</w:t>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sz w:val="28"/>
          <w:szCs w:val="28"/>
        </w:rPr>
      </w:pPr>
      <w:r>
        <w:rPr>
          <w:rFonts w:cs="Times" w:ascii="Georgia" w:hAnsi="Georgia"/>
          <w:sz w:val="28"/>
          <w:szCs w:val="28"/>
        </w:rPr>
        <w:t>Accertamento. Dalla circolare 16/E freno alle contestazioni formali o di importo esiguo - Si punta sullo scambio di informazioni contro gli illeciti internazionali</w:t>
      </w:r>
    </w:p>
    <w:p>
      <w:pPr>
        <w:pStyle w:val="Normal"/>
        <w:spacing w:before="100" w:after="100"/>
        <w:jc w:val="center"/>
        <w:rPr>
          <w:rFonts w:ascii="Georgia" w:hAnsi="Georgia" w:cs="Times"/>
          <w:b/>
          <w:b/>
          <w:bCs/>
          <w:sz w:val="28"/>
          <w:szCs w:val="28"/>
        </w:rPr>
      </w:pPr>
      <w:r>
        <w:rPr>
          <w:rFonts w:cs="Times" w:ascii="Georgia" w:hAnsi="Georgia"/>
          <w:b/>
          <w:bCs/>
          <w:sz w:val="28"/>
          <w:szCs w:val="28"/>
        </w:rPr>
        <w:t>Dalla voluntary un assist ai controlli</w:t>
      </w:r>
    </w:p>
    <w:p>
      <w:pPr>
        <w:pStyle w:val="Normal"/>
        <w:spacing w:before="100" w:after="100"/>
        <w:jc w:val="center"/>
        <w:rPr>
          <w:rFonts w:ascii="Georgia" w:hAnsi="Georgia" w:cs="Times"/>
          <w:bCs/>
          <w:iCs/>
          <w:sz w:val="28"/>
          <w:szCs w:val="28"/>
        </w:rPr>
      </w:pPr>
      <w:r>
        <w:rPr>
          <w:rFonts w:cs="Times" w:ascii="Georgia" w:hAnsi="Georgia"/>
          <w:bCs/>
          <w:iCs/>
          <w:sz w:val="28"/>
          <w:szCs w:val="28"/>
        </w:rPr>
        <w:t>I dati saranno utilizzati anche per rafforzare l’attività di intelligence e individuare comportamenti a rischio</w:t>
      </w:r>
    </w:p>
    <w:p>
      <w:pPr>
        <w:pStyle w:val="Normal"/>
        <w:spacing w:before="100" w:after="100"/>
        <w:jc w:val="both"/>
        <w:rPr>
          <w:rFonts w:ascii="Georgia" w:hAnsi="Georgia" w:cs="Times"/>
          <w:b/>
          <w:b/>
          <w:bCs/>
          <w:i/>
          <w:i/>
          <w:iCs/>
          <w:sz w:val="28"/>
          <w:szCs w:val="28"/>
        </w:rPr>
      </w:pPr>
      <w:r>
        <w:rPr>
          <w:rFonts w:cs="Times" w:ascii="Georgia" w:hAnsi="Georgia"/>
          <w:b/>
          <w:bCs/>
          <w:i/>
          <w:iCs/>
          <w:sz w:val="28"/>
          <w:szCs w:val="28"/>
        </w:rPr>
      </w:r>
    </w:p>
    <w:p>
      <w:pPr>
        <w:pStyle w:val="Normal"/>
        <w:spacing w:before="100" w:after="100"/>
        <w:jc w:val="both"/>
        <w:rPr>
          <w:rFonts w:ascii="Georgia" w:hAnsi="Georgia" w:cs="Times"/>
          <w:b/>
          <w:b/>
          <w:bCs/>
          <w:i/>
          <w:i/>
          <w:iCs/>
          <w:sz w:val="28"/>
          <w:szCs w:val="28"/>
        </w:rPr>
      </w:pPr>
      <w:r>
        <w:rPr>
          <w:rFonts w:cs="Times" w:ascii="Georgia" w:hAnsi="Georgia"/>
          <w:b/>
          <w:bCs/>
          <w:i/>
          <w:iCs/>
          <w:sz w:val="28"/>
          <w:szCs w:val="28"/>
        </w:rPr>
      </w:r>
    </w:p>
    <w:p>
      <w:pPr>
        <w:pStyle w:val="Normal"/>
        <w:spacing w:before="100" w:after="100"/>
        <w:jc w:val="both"/>
        <w:rPr>
          <w:rFonts w:ascii="Georgia" w:hAnsi="Georgia" w:cs="Times"/>
          <w:sz w:val="28"/>
          <w:szCs w:val="28"/>
        </w:rPr>
      </w:pPr>
      <w:r>
        <w:rPr>
          <w:rFonts w:cs="Times" w:ascii="Georgia" w:hAnsi="Georgia"/>
          <w:sz w:val="28"/>
          <w:szCs w:val="28"/>
        </w:rPr>
        <w:t>ROMA. La voluntary disclosure fornirà un assist ai futuri controlli antievasione. Stop alle contestazioni solo formali o di importo esiguo. Attenzione sempre più focalizzata sul contrasto alle frodi internazionali, anche attraverso lo scambio di dati con le amministrazioni finanziarie estere. Nuovi alert in presenza di anomalie per “stimolare” l’adempimento spontaneo: al debutto c’è anche una comunicazione unica destinata a persone fisiche e imprese individuali, per cui nel 2012 sono emerse anomalie legate, tra l’altro, a redditi da locazione immobiliare, di lavoro dipendente, di assegni divorzili, di partecipazione, di capitale, o plusvalenze di beni relativi all’impresa. Sono le linee della strategia antievasione delle Entrate tracciate dalla circolare 16/E di ieri, che contiene anche aperture su contraddittorio preventivo, indagini finanziarie e accertamenti catastali sugli immobili per i quali c’è un invito a recarsi in loco per le verifiche (si veda l’articolo in pagina).</w:t>
        <w:br/>
        <w:t xml:space="preserve">Il rientro dei capitali è tra le principali attività 2016 delle Entrate. Un’attività che va portata avanti insieme alle altre lavorazioni, come precisa la circolare, ma che prevede un timing ben preciso: trattazione da concludere entro il 30 settembre 2016 per assicurare una chiusura di tutte le posizioni entro il termine di legge del prossimo 31 dicembre. Ma l’aspetto più innovativo su questo fronte riguarda la raccolta di dati e informazioni contenuti nelle istanze di adesione: un patrimonio che l’Agenzia pensa di utilizzare in futuri controlli attraverso l’analisi e la rilevazione statistica delle «condotte evasive più diffuse (soprattutto quelle che prevedono l’allocazione all’estero di risorse e investimenti) e di profilazione di fenomeni ad alta pericolosità fiscale». Proprio per questo è stato realizzato un applicativo informatico ad hoc in cui entreranno tutti i dati rilevati dal funzionario che segue la pratica di rientro dei capitali. </w:t>
      </w:r>
    </w:p>
    <w:p>
      <w:pPr>
        <w:pStyle w:val="Normal"/>
        <w:spacing w:before="100" w:after="100"/>
        <w:jc w:val="both"/>
        <w:rPr>
          <w:rFonts w:ascii="Georgia" w:hAnsi="Georgia" w:cs="Times"/>
          <w:sz w:val="28"/>
          <w:szCs w:val="28"/>
        </w:rPr>
      </w:pPr>
      <w:r>
        <w:rPr>
          <w:rFonts w:cs="Times" w:ascii="Georgia" w:hAnsi="Georgia"/>
          <w:sz w:val="28"/>
          <w:szCs w:val="28"/>
        </w:rPr>
        <w:t>Nel complesso la strategia delle Entrate sembra prefigurare un doppio binario d’azione: proseguire sulla strada del potenziamento della compliance dei contribuenti (con «un approccio ben lontano dalla mera caccia agli errori», recita la circolare) e liberare energie sul contrasto ai grandi fenomeni fraudolenti. Una strategia emersa anche dalle parole della lettera con cui la direttrice Rossella Orlandi ha “spiegato” il documento di prassi ai dipendenti: «Se da una verifica non emergono fatti o elementi concreti da contestare, occorre evitare la ricerca a ogni costo di infrazioni formali da sanzionare solo per evitare di chiudere negativamente la verifica stessa».</w:t>
      </w:r>
    </w:p>
    <w:p>
      <w:pPr>
        <w:pStyle w:val="Normal"/>
        <w:spacing w:before="100" w:after="100"/>
        <w:jc w:val="both"/>
        <w:rPr>
          <w:rFonts w:ascii="Georgia" w:hAnsi="Georgia" w:cs="Times"/>
          <w:sz w:val="28"/>
          <w:szCs w:val="28"/>
        </w:rPr>
      </w:pPr>
      <w:r>
        <w:rPr>
          <w:rFonts w:cs="Times" w:ascii="Georgia" w:hAnsi="Georgia"/>
          <w:sz w:val="28"/>
          <w:szCs w:val="28"/>
        </w:rPr>
        <w:t xml:space="preserve">Per il contrasto alle frodi è stato previsto un restyling con un ufficio ad hoc che assume il controllo dell’attività su tutto il territorio nazionale. Sul versante Iva grande attenzione alle false lettere d’intento e agli illeciti su acquisti intracomunitari, con un’attività sempre più indirizzata a contrastare le società cartiere. E si punterà molto sullo scambio di informazioni a richiesta con le autorità fiscali estere. </w:t>
      </w:r>
      <w:r>
        <w:rPr>
          <w:rFonts w:cs="Times" w:ascii="Georgia" w:hAnsi="Georgia"/>
          <w:i/>
          <w:sz w:val="28"/>
          <w:szCs w:val="28"/>
        </w:rPr>
        <w:t>Giovanni Parente</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center"/>
        <w:rPr>
          <w:rFonts w:ascii="Georgia" w:hAnsi="Georgia" w:cs="Helvetica"/>
          <w:b/>
          <w:b/>
          <w:bCs/>
          <w:sz w:val="28"/>
          <w:szCs w:val="28"/>
        </w:rPr>
      </w:pPr>
      <w:r>
        <w:rPr>
          <w:rFonts w:cs="Helvetica" w:ascii="Georgia" w:hAnsi="Georgia"/>
          <w:b/>
          <w:bCs/>
          <w:sz w:val="28"/>
          <w:szCs w:val="28"/>
        </w:rPr>
      </w:r>
    </w:p>
    <w:p>
      <w:pPr>
        <w:pStyle w:val="Normal"/>
        <w:spacing w:before="100" w:after="100"/>
        <w:jc w:val="center"/>
        <w:rPr>
          <w:rFonts w:ascii="Georgia" w:hAnsi="Georgia" w:cs="Helvetica"/>
          <w:b/>
          <w:b/>
          <w:bCs/>
          <w:sz w:val="28"/>
          <w:szCs w:val="28"/>
        </w:rPr>
      </w:pPr>
      <w:r>
        <w:rPr>
          <w:rFonts w:cs="Helvetica" w:ascii="Georgia" w:hAnsi="Georgia"/>
          <w:b/>
          <w:bCs/>
          <w:sz w:val="28"/>
          <w:szCs w:val="28"/>
        </w:rPr>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sz w:val="28"/>
          <w:szCs w:val="28"/>
        </w:rPr>
      </w:pPr>
      <w:r>
        <w:rPr>
          <w:rFonts w:cs="Times" w:ascii="Georgia" w:hAnsi="Georgia"/>
          <w:sz w:val="28"/>
          <w:szCs w:val="28"/>
        </w:rPr>
        <w:t>Le strategie. Estensione del contraddittorio preventivo a tutte le imposte e indagini finanziarie solo dopo l’analisi di rischio</w:t>
      </w:r>
    </w:p>
    <w:p>
      <w:pPr>
        <w:pStyle w:val="Normal"/>
        <w:spacing w:before="100" w:after="100"/>
        <w:jc w:val="center"/>
        <w:rPr>
          <w:rFonts w:ascii="Georgia" w:hAnsi="Georgia" w:cs="Times"/>
          <w:b/>
          <w:b/>
          <w:bCs/>
          <w:sz w:val="28"/>
          <w:szCs w:val="28"/>
        </w:rPr>
      </w:pPr>
      <w:r>
        <w:rPr>
          <w:rFonts w:cs="Times" w:ascii="Georgia" w:hAnsi="Georgia"/>
          <w:b/>
          <w:bCs/>
          <w:sz w:val="28"/>
          <w:szCs w:val="28"/>
        </w:rPr>
        <w:t>Professionisti nel mirino per le frodi</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I professionisti rispondono dei possibili illeciti commessi dai contribuenti/clienti. Contraddittorio nella fase pre-accertamento, anche ai fini delle imposte indirette e controlli in loco per le rettifiche dei valori immobiliari. L’utilizzo delle presunzioni deve condurre a risultati realistici e coerenti con l’effettiva capacità contributiva, escludendo automatismi di sorta. Sono altre indicazioni della circolare 16/E/2016.</w:t>
      </w:r>
    </w:p>
    <w:p>
      <w:pPr>
        <w:pStyle w:val="Normal"/>
        <w:spacing w:before="100" w:after="100"/>
        <w:jc w:val="both"/>
        <w:rPr>
          <w:rFonts w:ascii="Georgia" w:hAnsi="Georgia" w:cs="Times"/>
          <w:b/>
          <w:b/>
          <w:bCs/>
          <w:sz w:val="28"/>
          <w:szCs w:val="28"/>
        </w:rPr>
      </w:pPr>
      <w:r>
        <w:rPr>
          <w:rFonts w:cs="Times" w:ascii="Georgia" w:hAnsi="Georgia"/>
          <w:sz w:val="28"/>
          <w:szCs w:val="28"/>
        </w:rPr>
        <w:br/>
      </w:r>
      <w:r>
        <w:rPr>
          <w:rFonts w:cs="Times" w:ascii="Georgia" w:hAnsi="Georgia"/>
          <w:b/>
          <w:bCs/>
          <w:sz w:val="28"/>
          <w:szCs w:val="28"/>
        </w:rPr>
        <w:t xml:space="preserve">Il coinvolgimento </w:t>
      </w:r>
    </w:p>
    <w:p>
      <w:pPr>
        <w:pStyle w:val="Normal"/>
        <w:spacing w:before="100" w:after="100"/>
        <w:jc w:val="both"/>
        <w:rPr>
          <w:rFonts w:ascii="Georgia" w:hAnsi="Georgia" w:cs="Times"/>
          <w:sz w:val="28"/>
          <w:szCs w:val="28"/>
        </w:rPr>
      </w:pPr>
      <w:r>
        <w:rPr>
          <w:rFonts w:cs="Times" w:ascii="Georgia" w:hAnsi="Georgia"/>
          <w:sz w:val="28"/>
          <w:szCs w:val="28"/>
        </w:rPr>
        <w:t xml:space="preserve">Il documento di prassi, tra i diversi indirizzi operativi volti al controllo dei contribuenti, in più parti evidenzia la necessità di riscontrare l’eventuale sussistenza di comportamenti ricorrenti tra soggetti che si avvalgono dello stesso consulente e/o intermediario e, soprattutto, se ci sono elementi che fanno emergere il ruolo di tale consulente nella veste di “ideatore/facilitatore” del comportamento evasivo. In tali ipotesi, infatti, gli uffici dovranno procedere ad ampio raggio nei confronti dei soggetti che hanno adottato il comportamento indebito. </w:t>
      </w:r>
    </w:p>
    <w:p>
      <w:pPr>
        <w:pStyle w:val="Normal"/>
        <w:spacing w:before="100" w:after="100"/>
        <w:jc w:val="both"/>
        <w:rPr>
          <w:rFonts w:ascii="Georgia" w:hAnsi="Georgia" w:cs="Times"/>
          <w:sz w:val="28"/>
          <w:szCs w:val="28"/>
        </w:rPr>
      </w:pPr>
      <w:r>
        <w:rPr>
          <w:rFonts w:cs="Times" w:ascii="Georgia" w:hAnsi="Georgia"/>
          <w:sz w:val="28"/>
          <w:szCs w:val="28"/>
        </w:rPr>
        <w:t xml:space="preserve">In tema di pratiche fraudolente (come ad esempio per le indebite compensazioni), è anche evidenziata la necessità di valutare la responsabilità di soggetti dotati di specifiche competenze professionali. La fattispecie è stata di recente disciplinata con l’articolo 13-bis del Dlgs 74/2000, introdotto dal Dlgs 158/2015. È stata infatti prevista all’interno del decreto che disciplina i reati tributari, una specifica aggravante se il reato è commesso dal concorrente nell’esercizio dell’attività di consulenza fiscale svolta da un professionista o da un intermediario finanziario o bancario attraverso l’elaborazione o la commercializzazione di modelli di evasione. </w:t>
      </w:r>
    </w:p>
    <w:p>
      <w:pPr>
        <w:pStyle w:val="Normal"/>
        <w:spacing w:before="100" w:after="100"/>
        <w:jc w:val="both"/>
        <w:rPr>
          <w:rFonts w:ascii="Georgia" w:hAnsi="Georgia" w:cs="Times"/>
          <w:sz w:val="28"/>
          <w:szCs w:val="28"/>
        </w:rPr>
      </w:pPr>
      <w:r>
        <w:rPr>
          <w:rFonts w:cs="Times" w:ascii="Georgia" w:hAnsi="Georgia"/>
          <w:b/>
          <w:bCs/>
          <w:sz w:val="28"/>
          <w:szCs w:val="28"/>
        </w:rPr>
        <w:t>Accertamenti immobiliari</w:t>
      </w:r>
      <w:r>
        <w:rPr>
          <w:rFonts w:cs="Times" w:ascii="Georgia" w:hAnsi="Georgia"/>
          <w:sz w:val="28"/>
          <w:szCs w:val="28"/>
        </w:rPr>
        <w:t xml:space="preserve"> </w:t>
      </w:r>
    </w:p>
    <w:p>
      <w:pPr>
        <w:pStyle w:val="Normal"/>
        <w:spacing w:before="100" w:after="100"/>
        <w:jc w:val="both"/>
        <w:rPr>
          <w:rFonts w:ascii="Georgia" w:hAnsi="Georgia" w:cs="Times"/>
          <w:sz w:val="28"/>
          <w:szCs w:val="28"/>
        </w:rPr>
      </w:pPr>
      <w:r>
        <w:rPr>
          <w:rFonts w:cs="Times" w:ascii="Georgia" w:hAnsi="Georgia"/>
          <w:sz w:val="28"/>
          <w:szCs w:val="28"/>
        </w:rPr>
        <w:t xml:space="preserve">Per rettificare il valore dichiarato negli atti di trasferimento immobiliari, gli uffici dovranno considerare l’eventuale scostamento rispetto alle quotazioni Omi, quale dato iniziale. Il valore venale dovrà essere determinato confrontando più elementi: atti di immobili similari, il supporto dei funzionari-tecnici operanti nel settore catastale ed anche accedendo presso l’immobile da verificare. In quest’ultimo caso, occorrerà riconoscere al contribuente le garanzie normalmente previste nel caso di accesso presso le abitazioni private. </w:t>
      </w:r>
    </w:p>
    <w:p>
      <w:pPr>
        <w:pStyle w:val="Normal"/>
        <w:spacing w:before="100" w:after="100"/>
        <w:jc w:val="both"/>
        <w:rPr>
          <w:rFonts w:ascii="Georgia" w:hAnsi="Georgia" w:cs="Times"/>
          <w:sz w:val="28"/>
          <w:szCs w:val="28"/>
        </w:rPr>
      </w:pPr>
      <w:r>
        <w:rPr>
          <w:rFonts w:cs="Times" w:ascii="Georgia" w:hAnsi="Georgia"/>
          <w:b/>
          <w:bCs/>
          <w:sz w:val="28"/>
          <w:szCs w:val="28"/>
        </w:rPr>
        <w:t>Accertamenti bancari</w:t>
      </w:r>
      <w:r>
        <w:rPr>
          <w:rFonts w:cs="Times" w:ascii="Georgia" w:hAnsi="Georgia"/>
          <w:sz w:val="28"/>
          <w:szCs w:val="28"/>
        </w:rPr>
        <w:t xml:space="preserve"> </w:t>
      </w:r>
    </w:p>
    <w:p>
      <w:pPr>
        <w:pStyle w:val="Normal"/>
        <w:spacing w:before="100" w:after="100"/>
        <w:jc w:val="both"/>
        <w:rPr>
          <w:rFonts w:ascii="Georgia" w:hAnsi="Georgia" w:cs="Times"/>
          <w:sz w:val="28"/>
          <w:szCs w:val="28"/>
        </w:rPr>
      </w:pPr>
      <w:r>
        <w:rPr>
          <w:rFonts w:cs="Times" w:ascii="Georgia" w:hAnsi="Georgia"/>
          <w:sz w:val="28"/>
          <w:szCs w:val="28"/>
        </w:rPr>
        <w:t xml:space="preserve">La circolare precisa che il ricorso alle indagini finanziarie è da preferirsi solo a valle di un’attenta analisi del rischio dalla quale possano emergere significative anomalie dichiarative e quando è già in corso un’attività istruttoria d’ufficio. È così suggerito agli uffici di evitare «assolutamente» ricostruzioni induttive, soprattutto se di ammontare particolarmente rilevante, effettuate senza valutare in modo attento e preciso la coerenza del risultato ottenuto con il profilo del contribuente e con l’attività dallo stesso svolta. </w:t>
      </w:r>
    </w:p>
    <w:p>
      <w:pPr>
        <w:pStyle w:val="Normal"/>
        <w:spacing w:before="100" w:after="100"/>
        <w:jc w:val="both"/>
        <w:rPr>
          <w:rFonts w:ascii="Georgia" w:hAnsi="Georgia" w:cs="Times"/>
          <w:sz w:val="28"/>
          <w:szCs w:val="28"/>
        </w:rPr>
      </w:pPr>
      <w:r>
        <w:rPr>
          <w:rFonts w:cs="Times" w:ascii="Georgia" w:hAnsi="Georgia"/>
          <w:b/>
          <w:bCs/>
          <w:sz w:val="28"/>
          <w:szCs w:val="28"/>
        </w:rPr>
        <w:t>Contraddittorio</w:t>
      </w:r>
      <w:r>
        <w:rPr>
          <w:rFonts w:cs="Times" w:ascii="Georgia" w:hAnsi="Georgia"/>
          <w:sz w:val="28"/>
          <w:szCs w:val="28"/>
        </w:rPr>
        <w:t xml:space="preserve"> </w:t>
      </w:r>
    </w:p>
    <w:p>
      <w:pPr>
        <w:pStyle w:val="Normal"/>
        <w:spacing w:before="100" w:after="100"/>
        <w:jc w:val="both"/>
        <w:rPr>
          <w:rFonts w:ascii="Georgia" w:hAnsi="Georgia" w:cs="Times"/>
          <w:b/>
          <w:b/>
          <w:bCs/>
          <w:i/>
          <w:i/>
          <w:sz w:val="28"/>
          <w:szCs w:val="28"/>
        </w:rPr>
      </w:pPr>
      <w:r>
        <w:rPr>
          <w:rFonts w:cs="Times" w:ascii="Georgia" w:hAnsi="Georgia"/>
          <w:sz w:val="28"/>
          <w:szCs w:val="28"/>
        </w:rPr>
        <w:t xml:space="preserve">La circolare prevede un’estensione pressoché generalizzata del contraddittorio. L’Agenzia precisa che occorre garantire l’effettiva partecipazione del contribuente al procedimento di accertamento. Il contraddittorio assume «nodale e strategica centralità per la compliance e, come tale, dovrà essere considerato un momento significativamente importante del procedimento e non un mero adempimento formale». Il confronto preventivo con il contribuente, infatti, da un lato rende la pretesa tributaria più credibile e sostenibile, dall’altro scongiura l’effettuazione di recuperi non adeguatamente supportati e motivati. Tali prescrizioni sono state previste non solo per gli accertamenti delle imposte dirette, ma anche per le rettifiche ai fini del registro ed altre imposte indirette. </w:t>
        <w:br/>
      </w:r>
      <w:r>
        <w:rPr>
          <w:rFonts w:cs="Times" w:ascii="Georgia" w:hAnsi="Georgia"/>
          <w:i/>
          <w:sz w:val="28"/>
          <w:szCs w:val="28"/>
        </w:rPr>
        <w:t>Antonio Iorio</w:t>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pacing w:before="100" w:after="100"/>
        <w:jc w:val="center"/>
        <w:rPr>
          <w:rFonts w:ascii="Georgia" w:hAnsi="Georgia" w:cs="Times"/>
          <w:b/>
          <w:b/>
          <w:bCs/>
          <w:iCs/>
          <w:sz w:val="28"/>
          <w:szCs w:val="28"/>
        </w:rPr>
      </w:pPr>
      <w:r>
        <w:rPr>
          <w:rFonts w:cs="Times" w:ascii="Georgia" w:hAnsi="Georgia"/>
          <w:b/>
          <w:bCs/>
          <w:i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iCs/>
          <w:sz w:val="28"/>
          <w:szCs w:val="28"/>
        </w:rPr>
      </w:pPr>
      <w:r>
        <w:rPr>
          <w:rFonts w:cs="Georgia" w:ascii="Georgia" w:hAnsi="Georgia"/>
          <w:iCs/>
          <w:sz w:val="28"/>
          <w:szCs w:val="28"/>
        </w:rPr>
        <w:t>In Cdm il disegno di legge che recepisce l'accordo Ue del 2013. Sezioni speciali depotenziate</w:t>
      </w:r>
    </w:p>
    <w:p>
      <w:pPr>
        <w:pStyle w:val="Heading1"/>
        <w:jc w:val="center"/>
        <w:rPr>
          <w:rFonts w:ascii="Georgia" w:hAnsi="Georgia" w:cs="Georgia"/>
          <w:sz w:val="28"/>
          <w:szCs w:val="28"/>
        </w:rPr>
      </w:pPr>
      <w:r>
        <w:rPr>
          <w:rFonts w:cs="Georgia" w:ascii="Georgia" w:hAnsi="Georgia"/>
          <w:sz w:val="28"/>
          <w:szCs w:val="28"/>
        </w:rPr>
        <w:t>Un tribunale dei brevetti europei</w:t>
      </w:r>
    </w:p>
    <w:p>
      <w:pPr>
        <w:pStyle w:val="Normal"/>
        <w:jc w:val="center"/>
        <w:rPr>
          <w:rFonts w:ascii="Georgia" w:hAnsi="Georgia" w:cs="Georgia"/>
          <w:sz w:val="28"/>
          <w:szCs w:val="28"/>
        </w:rPr>
      </w:pPr>
      <w:r>
        <w:rPr>
          <w:rStyle w:val="T1ib1"/>
          <w:b w:val="false"/>
          <w:i w:val="false"/>
          <w:color w:val="000000"/>
        </w:rPr>
        <w:t>Nasce la nuova corte. Primo grado, appello e cancelleria</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Anche il governo italiano muove per recepire nell'ordinamento giudiziario del paese l'accordo europeo che, il 19 febbraio 2013, ha istituito il tribunale unificato dei brevetti europei. E lo fa con un disegno di legge, oggi al vaglio del Consiglio dei ministri. Il nuovo tribunale ha personalità giuridica in ciascuno stato membro contraente e si compone di un tribunale di 1° grado, una Corte d'appello e una cancelleria. Il ddl al vaglio dell'esecutivo, invece, interviene per integrare il dlgs 168/2003, che aveva istituito presso tribunali e Corti d'appello sezioni specializzate in materia di proprietà industriale. E lo fa aggiungendo un comma, che di fatto estromette tali corti da tutte quelle controversie per cui è prevista la competenza esclusiva del nuovo tribunale unificato dei brevetti Ue. Competenze che sono dettate dallo stesso accordo Ue (del Consiglio, n. 2013/C175/01, firmato il 19/2/2013 e pubblicato sulla Gazzetta Ufficiale Ue C 175 del 20/6/2013). La giurisdizione delle sezioni per la proprietà industriale viene così limitata alle sole controversie in materia di diritto d'autore, ai giudizi relativi alla violazione della normativa antitrust Ue e alle controversie per azioni di nullità e di risarcimento del danno o per provvedimenti d'urgenza. Il tutto fatto salvo il regime transitorio che lo stesso accordo Ue prevede, all'articolo 83.</w:t>
      </w:r>
    </w:p>
    <w:p>
      <w:pPr>
        <w:pStyle w:val="NormaleWeb"/>
        <w:jc w:val="both"/>
        <w:rPr>
          <w:rFonts w:ascii="Georgia" w:hAnsi="Georgia" w:cs="Arial"/>
          <w:color w:val="000000"/>
          <w:sz w:val="28"/>
          <w:szCs w:val="28"/>
        </w:rPr>
      </w:pPr>
      <w:r>
        <w:rPr>
          <w:rFonts w:cs="Arial" w:ascii="Georgia" w:hAnsi="Georgia"/>
          <w:color w:val="000000"/>
          <w:sz w:val="28"/>
          <w:szCs w:val="28"/>
        </w:rPr>
        <w:t xml:space="preserve">Gli ambiti esclusivi in cui dovrà operare il nuovo tribunale unificato sono: </w:t>
      </w:r>
    </w:p>
    <w:p>
      <w:pPr>
        <w:pStyle w:val="NormaleWeb"/>
        <w:jc w:val="both"/>
        <w:rPr>
          <w:rFonts w:ascii="Georgia" w:hAnsi="Georgia" w:cs="Arial"/>
          <w:color w:val="000000"/>
          <w:sz w:val="28"/>
          <w:szCs w:val="28"/>
        </w:rPr>
      </w:pPr>
      <w:r>
        <w:rPr>
          <w:rFonts w:cs="Arial" w:ascii="Georgia" w:hAnsi="Georgia"/>
          <w:color w:val="000000"/>
          <w:sz w:val="28"/>
          <w:szCs w:val="28"/>
        </w:rPr>
        <w:t>- azioni per violazione o minaccia di violazione di brevetti e certificati protettivi complementari e relativi controricorsi, comprese le domande riconvenzionali relative a licenze;</w:t>
      </w:r>
    </w:p>
    <w:p>
      <w:pPr>
        <w:pStyle w:val="NormaleWeb"/>
        <w:jc w:val="both"/>
        <w:rPr>
          <w:rFonts w:ascii="Georgia" w:hAnsi="Georgia" w:cs="Arial"/>
          <w:color w:val="000000"/>
          <w:sz w:val="28"/>
          <w:szCs w:val="28"/>
        </w:rPr>
      </w:pPr>
      <w:r>
        <w:rPr>
          <w:rFonts w:cs="Arial" w:ascii="Georgia" w:hAnsi="Georgia"/>
          <w:color w:val="000000"/>
          <w:sz w:val="28"/>
          <w:szCs w:val="28"/>
        </w:rPr>
        <w:t>- azioni per misure provvisorie e cautelari e ingiunzioni;</w:t>
      </w:r>
    </w:p>
    <w:p>
      <w:pPr>
        <w:pStyle w:val="NormaleWeb"/>
        <w:jc w:val="both"/>
        <w:rPr>
          <w:rFonts w:ascii="Georgia" w:hAnsi="Georgia" w:cs="Arial"/>
          <w:color w:val="000000"/>
          <w:sz w:val="28"/>
          <w:szCs w:val="28"/>
        </w:rPr>
      </w:pPr>
      <w:r>
        <w:rPr>
          <w:rFonts w:cs="Arial" w:ascii="Georgia" w:hAnsi="Georgia"/>
          <w:color w:val="000000"/>
          <w:sz w:val="28"/>
          <w:szCs w:val="28"/>
        </w:rPr>
        <w:t>- azioni di revoca di brevetti e di accertamento di nullità dei certificati protettivi complementari;</w:t>
      </w:r>
    </w:p>
    <w:p>
      <w:pPr>
        <w:pStyle w:val="NormaleWeb"/>
        <w:jc w:val="both"/>
        <w:rPr>
          <w:rFonts w:ascii="Georgia" w:hAnsi="Georgia" w:cs="Arial"/>
          <w:color w:val="000000"/>
          <w:sz w:val="28"/>
          <w:szCs w:val="28"/>
        </w:rPr>
      </w:pPr>
      <w:r>
        <w:rPr>
          <w:rFonts w:cs="Arial" w:ascii="Georgia" w:hAnsi="Georgia"/>
          <w:color w:val="000000"/>
          <w:sz w:val="28"/>
          <w:szCs w:val="28"/>
        </w:rPr>
        <w:t>- azioni per il risarcimento danni o per indennizzi derivanti dalla protezione provvisoria conferita da una domanda di brevetto europeo pubblicata;</w:t>
      </w:r>
    </w:p>
    <w:p>
      <w:pPr>
        <w:pStyle w:val="NormaleWeb"/>
        <w:jc w:val="both"/>
        <w:rPr>
          <w:rFonts w:ascii="Georgia" w:hAnsi="Georgia" w:cs="Arial"/>
          <w:color w:val="000000"/>
          <w:sz w:val="28"/>
          <w:szCs w:val="28"/>
        </w:rPr>
      </w:pPr>
      <w:r>
        <w:rPr>
          <w:rFonts w:cs="Arial" w:ascii="Georgia" w:hAnsi="Georgia"/>
          <w:color w:val="000000"/>
          <w:sz w:val="28"/>
          <w:szCs w:val="28"/>
        </w:rPr>
        <w:t>- azioni di compensazione per licenze ex articolo 8 del regolamento (UE) n. 1257/2012;</w:t>
      </w:r>
    </w:p>
    <w:p>
      <w:pPr>
        <w:pStyle w:val="NormaleWeb"/>
        <w:jc w:val="both"/>
        <w:rPr>
          <w:rFonts w:ascii="Georgia" w:hAnsi="Georgia" w:cs="Arial"/>
          <w:color w:val="000000"/>
          <w:sz w:val="28"/>
          <w:szCs w:val="28"/>
        </w:rPr>
      </w:pPr>
      <w:r>
        <w:rPr>
          <w:rFonts w:cs="Arial" w:ascii="Georgia" w:hAnsi="Georgia"/>
          <w:color w:val="000000"/>
          <w:sz w:val="28"/>
          <w:szCs w:val="28"/>
        </w:rPr>
        <w:t>- azioni su decisioni prese dall'Ufficio europeo dei brevetti nello svolgimento dei compiti di cui all'art. 9 del regolamento (UE) n. 1257/2012.</w:t>
      </w:r>
    </w:p>
    <w:p>
      <w:pPr>
        <w:pStyle w:val="Normal"/>
        <w:spacing w:before="100" w:after="100"/>
        <w:jc w:val="both"/>
        <w:rPr>
          <w:rFonts w:ascii="Georgia" w:hAnsi="Georgia" w:cs="Times"/>
          <w:b/>
          <w:b/>
          <w:bCs/>
          <w:sz w:val="28"/>
          <w:szCs w:val="28"/>
        </w:rPr>
      </w:pPr>
      <w:r>
        <w:rPr>
          <w:rFonts w:cs="Arial" w:ascii="Georgia" w:hAnsi="Georgia"/>
          <w:sz w:val="28"/>
          <w:szCs w:val="28"/>
        </w:rPr>
        <w:t xml:space="preserve">Il ddl modifica anche il codice di proprietà industriale, estendendo l'esclusiva dei diritti di brevetto. Cioè l'esclusiva nel realizzare l'invenzione e nel trarne profitto dalla stessa sul territorio italiano. In particolare, il ddl dispone che il brevetto conferisca al suo titolare anche il diritto di vietare ai terzi, salvo proprio consenso, la fornitura di mezzi relativi a un elemento indispensabile dell'invenzione stessa e necessari per la sua attuazione. In pratica, di questa fornitura non potranno beneficiare soggetti diversi dagli aventi diritto di brevetto quando questi abbiano conoscenza dell'idoneità di tali mezzi a attuare l'invenzione. Disposizione che non si applica se i componenti l'invenzione sono già in commercio. </w:t>
      </w:r>
      <w:r>
        <w:rPr>
          <w:rFonts w:cs="Arial" w:ascii="Georgia" w:hAnsi="Georgia"/>
          <w:bCs/>
          <w:i/>
          <w:sz w:val="28"/>
          <w:szCs w:val="28"/>
        </w:rPr>
        <w:t> Luigi Chiarello </w:t>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sz w:val="28"/>
          <w:szCs w:val="28"/>
        </w:rPr>
      </w:pPr>
      <w:r>
        <w:rPr>
          <w:rFonts w:cs="Times" w:ascii="Georgia" w:hAnsi="Georgia"/>
          <w:b/>
          <w:bCs/>
          <w:sz w:val="28"/>
          <w:szCs w:val="28"/>
        </w:rPr>
        <w:t>Procedure fallimentari semplificate</w:t>
      </w:r>
    </w:p>
    <w:p>
      <w:pPr>
        <w:pStyle w:val="Normal"/>
        <w:spacing w:before="100" w:after="100"/>
        <w:jc w:val="center"/>
        <w:rPr>
          <w:rFonts w:ascii="Georgia" w:hAnsi="Georgia" w:cs="Times"/>
          <w:sz w:val="28"/>
          <w:szCs w:val="28"/>
        </w:rPr>
      </w:pPr>
      <w:r>
        <w:rPr>
          <w:rFonts w:cs="Times" w:ascii="Georgia" w:hAnsi="Georgia"/>
          <w:bCs/>
          <w:iCs/>
          <w:sz w:val="28"/>
          <w:szCs w:val="28"/>
        </w:rPr>
        <w:t>Decreto banche oggi all’esame del Cdm: rimborsi agli obbligazionisti e misure per il credito</w:t>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pPr>
      <w:r>
        <w:rPr>
          <w:rFonts w:cs="Times" w:ascii="Georgia" w:hAnsi="Georgia"/>
          <w:sz w:val="28"/>
          <w:szCs w:val="28"/>
        </w:rPr>
        <w:t>Potrebbe arrivare quest’oggi, all’interno del decreto banche al quale ancora ieri sera i tecnici apportavano limature e ritocchi, il debutto, anche nell’ordinamento italiano, del cosiddetto “pegno non possessorio”. È un istituto che consente ai creditori di avere una garanzia sui beni mobili del debitore, come i macchinari, e magari anche sulle quote di controllo delle società. Il nuovo decreto- banche che questo pomeriggio alle 18 approda al Consiglio dei ministri dopo i rinvii delle ultime settimane, come si sa, è finalizzato a irrobustire la fiducia dei risparmiatori e a rafforzare la stabilità del sistema creditizio sul quale continuano a gravare come eredità di otto anni di crisi 210 miliardi di sofferenze lorde (87 al netto delle svalutazioni già apportate). Per questo, l’impianto del provvedimento poggia su due pilastri: da un lato si vuole intervenire in materia di diritto fallimentare per sveltire il recupero dei crediti delle banche verso le imprese (ma il nuovo equilibrio nei rapporti fra creditori e debitori riguarderà, com’é ovvio, anche le imprese che si trovano a essere nella posizione di chi fa credito) accorciando in modo netto i tempi oggi ancora troppo lunghi allineando l’Italia alle best practices internazionali. Dall’altro, s’intende disciplinare il `risarcimento´ degli obbligazionisti subordinati delle quattro banche andate in default e poi messe in risoluzione - Banca Marche, Carichieti, Carife e Banca Etruria. I due terzi di questi bondholders, che sono 10.559, potrebbero ottenere «automaticamente» un indennizzo relativo ai risparmi persi, mentre tutti gli altri dovranno rivolgersi all’Anac che gestirà le procedure di arbitrato. Il discrimine sarebbe la data in cui sono state sottoscritte le obbligazioni subordinate: il 1° agosto 2013. Le risorse del fondo per garantire l’offerta di un ristoro dovrebbero passare dai 100 milioni stanziati nella legge di stabilità a circa 300 milioni. Ma il condizionale è d’obbligo perchè su ammontare e metodologia di calcolo si è discusso fino all’ultimo. Dal ministro dell’Economia Pier Carlo Padoan è arrivata, in ogni caso, la conferma dell’inserimento nel decreto legge anche di misure di natura fallimentare. Il riferimento del ministro è a modifiche alla Legge fallimentare, per esempio l’attribuzione agli organi di controllo societari della titolarità della richiesta di fallimento o della facoltà di sollecitare gli amministratori a intervenire, anche attraverso le procedure concorsuali, per porre rimedio alle situazioni di maggiore difficoltà aziendale. Ma si intendono definire anche a disposizioni per accelerare il recupero dei crediti, come quella di cui si accennava, ovvero l’istituzione di una figura inedita per il nostro ordinamento come il pegno non possessorio. Possibile, poi, l’inserimento di norme sulla provvisoria esecutività dei decreti ingiuntivi, sui pignoramenti presso terzi, sulle finestre temporali per il concordato in bianco, sull’inefficacia delle ipoteche giudiziali. In una prospettiva di maggiore allargamento del perimetro dell’intervento, ma su questo sarà il Consiglio dei ministri a decidere, in scaletta potrebbero entrare anche forme di alleggerimento dei vincoli antiusura, su controllo giudiziale, per favorire l’afflusso di finanza all’impresa in difficoltà.</w:t>
        <w:br/>
        <w:t xml:space="preserve">Un’ultima parte del decreto potrebbe poi essere concentrata su alcune misure urgenti per la procedura civile e l’organizzazione giudiziarie. Nel primo filone l’obbligatorietà del rito sommario di cognizione per le cause di competenza del giudice unico e le forme di sanzione per chi agisce o resiste in giudizio con malafede. Nel secondo, l’estensione delle competenze del tribunale delle imprese. </w:t>
      </w:r>
      <w:r>
        <w:rPr>
          <w:rFonts w:cs="Times" w:ascii="Georgia" w:hAnsi="Georgia"/>
          <w:i/>
          <w:sz w:val="28"/>
          <w:szCs w:val="28"/>
        </w:rPr>
        <w:t>Rossella Bocciarelli Giovanni Negri</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Helvetica"/>
          <w:b/>
          <w:b/>
          <w:bCs/>
          <w:i/>
          <w:i/>
          <w:sz w:val="28"/>
          <w:szCs w:val="28"/>
        </w:rPr>
      </w:pPr>
      <w:r>
        <w:rPr>
          <w:rFonts w:cs="Helvetica" w:ascii="Georgia" w:hAnsi="Georgia"/>
          <w:b/>
          <w:bCs/>
          <w:i/>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center"/>
        <w:rPr>
          <w:rFonts w:ascii="Georgia" w:hAnsi="Georgia" w:cs="Helvetica"/>
          <w:b/>
          <w:b/>
          <w:bCs/>
          <w:sz w:val="28"/>
          <w:szCs w:val="28"/>
        </w:rPr>
      </w:pPr>
      <w:r>
        <w:rPr>
          <w:rFonts w:cs="Helvetica" w:ascii="Georgia" w:hAnsi="Georgia"/>
          <w:b/>
          <w:bCs/>
          <w:sz w:val="28"/>
          <w:szCs w:val="28"/>
        </w:rPr>
      </w:r>
    </w:p>
    <w:p>
      <w:pPr>
        <w:pStyle w:val="Normal"/>
        <w:spacing w:before="100" w:after="100"/>
        <w:jc w:val="center"/>
        <w:rPr>
          <w:rFonts w:ascii="Georgia" w:hAnsi="Georgia" w:cs="Helvetica"/>
          <w:b/>
          <w:b/>
          <w:bCs/>
          <w:sz w:val="28"/>
          <w:szCs w:val="28"/>
        </w:rPr>
      </w:pPr>
      <w:r>
        <w:rPr>
          <w:rFonts w:cs="Helvetica" w:ascii="Georgia" w:hAnsi="Georgia"/>
          <w:b/>
          <w:bCs/>
          <w:sz w:val="28"/>
          <w:szCs w:val="28"/>
        </w:rPr>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sz w:val="28"/>
          <w:szCs w:val="28"/>
        </w:rPr>
      </w:pPr>
      <w:r>
        <w:rPr>
          <w:rFonts w:cs="Times" w:ascii="Georgia" w:hAnsi="Georgia"/>
          <w:sz w:val="28"/>
          <w:szCs w:val="28"/>
        </w:rPr>
        <w:t>Intercettazioni. Sì delle sezioni unite all’uso come prova del materiale captato mediante virus informatico ma solo per la criminalità organizzata</w:t>
      </w:r>
    </w:p>
    <w:p>
      <w:pPr>
        <w:pStyle w:val="Normal"/>
        <w:spacing w:before="100" w:after="100"/>
        <w:jc w:val="center"/>
        <w:rPr>
          <w:rFonts w:ascii="Georgia" w:hAnsi="Georgia" w:cs="Times"/>
          <w:b/>
          <w:b/>
          <w:bCs/>
          <w:sz w:val="28"/>
          <w:szCs w:val="28"/>
        </w:rPr>
      </w:pPr>
      <w:r>
        <w:rPr>
          <w:rFonts w:cs="Times" w:ascii="Georgia" w:hAnsi="Georgia"/>
          <w:b/>
          <w:bCs/>
          <w:sz w:val="28"/>
          <w:szCs w:val="28"/>
        </w:rPr>
        <w:t>Cassazione, «doppio binario» per l’uso del Trojan</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ROMA. “Doppio binario” per l’uso come prova del materiale intercettato mediante Trojan horse, il virus informatico autoinstallante attivato su pc, smartphone, tablet, che può captare ogni forma di comunicazione (whatsapp, skype, telegram, instagram, facebook, oltre a e-mail e sms) ma anche videoregistrare il bersaglio, ovunque vada. Le sezioni unite della Cassazione ieri hanno dato via libera a quella che ormai è la nuova frontiera delle intercettazioni, nella prevenzione e repressione della criminalità. Ma si tratta di un via libera limitato ai reati di criminalità organizzata, mafia e terrorismo in testa. Peraltro, soltanto oggi si saprà se nella nozione di «criminalità organizzata» possano rientrare anche i reati di corruzione, nella forma più grave dell’associazione. In caso di risposta negativa, per l’estensione occorrerebbe una modifica legislativa. E il “luogo” potrebbe essere la delega sulle intercettazioni (all’esame del Senato) oppure la proposta di legge numero 3470, appena depositata alla Camera da Scelta Civica - «Modifica all’articolo 266 bis Cpp in materia di intercettazioni e comunicazioni informatiche o telematiche» - che ripropone un emendamento del governo presentato senza successo durante la conversione in legge del decreto antiterrorismo n. 18 del 2015, all’indomani della strage di Parigi a Charlie Hebdo. «Troppo invasivo» fu la risposta del Parlamento e del Garante della privacy. </w:t>
        <w:br/>
        <w:t>L’invasività del Trojan rispetto alla privacy è, infatti, il problema principale di questa tecnica di intercettazione. E compito del giudice è trovare un bilanciamento con le esigenze investigative. La Cassazione si è spaccata e perciò, ieri, sono intervenute le sezioni unite penali, presiedute dal primo presidente Gianni Canzio. La Procura generale ha sostenuto la tesi favorevole all’uso come prova del materiale raccolto mediante Trojan, ma solo nei processi di criminalità organizzata, qual era quello di ieri (si veda Il Sole 24 ore del 24 aprile). Nella stessa direzione sono andate le sezioni unite ma il deposito del dispositivo non è stato seguito dall’«informazione provvisoria», rinviata ad oggi, dalla quale si capirà com’è stato sciolto il nodo della nozione di «criminalità organizzata».</w:t>
      </w:r>
    </w:p>
    <w:p>
      <w:pPr>
        <w:pStyle w:val="Normal"/>
        <w:spacing w:before="100" w:after="100"/>
        <w:jc w:val="both"/>
        <w:rPr>
          <w:rFonts w:ascii="Georgia" w:hAnsi="Georgia" w:cs="Times"/>
          <w:sz w:val="28"/>
          <w:szCs w:val="28"/>
        </w:rPr>
      </w:pPr>
      <w:r>
        <w:rPr>
          <w:rFonts w:cs="Times" w:ascii="Georgia" w:hAnsi="Georgia"/>
          <w:sz w:val="28"/>
          <w:szCs w:val="28"/>
        </w:rPr>
        <w:t xml:space="preserve">Intanto, però, c’è un punto fermo, che fa cadere il precedente contrario della Cassazione del 2015 (sentenza n. 27100), che escludeva l’utilizzabilità come prova delle captazioni mediante virus informatico, in mancanza di una preventiva indicazione dei luoghi da parte del giudice. Principio non applicabile, dicono le sezioni unite, ai processi di mafia e terrorismo poiché per essi l’articolo 13 del decreto antimafia del 1991 (n. 152) introduce una deroga esplicita al divieto di intercettare nei luoghi di «privata dimora» (salvo si stia consumando un reato). È la gravità del reato associativo a giustificare la deroga, che vale, quindi, sia per le intercettazioni tradizionali che per quelle effettuate con la tecnica del Trojan. </w:t>
      </w:r>
      <w:r>
        <w:rPr>
          <w:rFonts w:cs="Times" w:ascii="Georgia" w:hAnsi="Georgia"/>
          <w:i/>
          <w:sz w:val="28"/>
          <w:szCs w:val="28"/>
        </w:rPr>
        <w:t>D.St.</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Helvetica"/>
          <w:b/>
          <w:b/>
          <w:bCs/>
          <w:i/>
          <w:i/>
          <w:sz w:val="28"/>
          <w:szCs w:val="28"/>
        </w:rPr>
      </w:pPr>
      <w:r>
        <w:rPr>
          <w:rFonts w:cs="Helvetica" w:ascii="Georgia" w:hAnsi="Georgia"/>
          <w:b/>
          <w:bCs/>
          <w:i/>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both"/>
        <w:rPr>
          <w:rFonts w:ascii="Georgia" w:hAnsi="Georgia" w:cs="Helvetica"/>
          <w:b/>
          <w:b/>
          <w:bCs/>
          <w:sz w:val="28"/>
          <w:szCs w:val="28"/>
        </w:rPr>
      </w:pPr>
      <w:r>
        <w:rPr>
          <w:rFonts w:cs="Helvetica" w:ascii="Georgia" w:hAnsi="Georgia"/>
          <w:b/>
          <w:bCs/>
          <w:sz w:val="28"/>
          <w:szCs w:val="28"/>
        </w:rPr>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center"/>
        <w:rPr>
          <w:rFonts w:ascii="Georgia" w:hAnsi="Georgia" w:cs="Georgia"/>
          <w:i/>
          <w:i/>
          <w:sz w:val="28"/>
          <w:szCs w:val="28"/>
        </w:rPr>
      </w:pPr>
      <w:r>
        <w:rPr>
          <w:rFonts w:cs="Times" w:ascii="Georgia" w:hAnsi="Georgia"/>
          <w:sz w:val="28"/>
          <w:szCs w:val="28"/>
        </w:rPr>
        <w:t>Cassazione. Se ne suggerisce l’utilizzo per ridurre il carico fiscale</w:t>
      </w:r>
    </w:p>
    <w:p>
      <w:pPr>
        <w:pStyle w:val="Normal"/>
        <w:spacing w:before="100" w:after="100"/>
        <w:jc w:val="center"/>
        <w:rPr>
          <w:rFonts w:ascii="Georgia" w:hAnsi="Georgia" w:cs="Times"/>
          <w:b/>
          <w:b/>
          <w:bCs/>
          <w:sz w:val="28"/>
          <w:szCs w:val="28"/>
        </w:rPr>
      </w:pPr>
      <w:r>
        <w:rPr>
          <w:rFonts w:cs="Times" w:ascii="Georgia" w:hAnsi="Georgia"/>
          <w:b/>
          <w:bCs/>
          <w:sz w:val="28"/>
          <w:szCs w:val="28"/>
        </w:rPr>
        <w:t>Fatture false, concorso per il professionista</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Risponde di </w:t>
      </w:r>
      <w:r>
        <w:rPr>
          <w:rFonts w:cs="Times" w:ascii="Georgia" w:hAnsi="Georgia"/>
          <w:b/>
          <w:bCs/>
          <w:sz w:val="28"/>
          <w:szCs w:val="28"/>
        </w:rPr>
        <w:t xml:space="preserve">concorso nel reato </w:t>
      </w:r>
      <w:r>
        <w:rPr>
          <w:rFonts w:cs="Times" w:ascii="Georgia" w:hAnsi="Georgia"/>
          <w:sz w:val="28"/>
          <w:szCs w:val="28"/>
        </w:rPr>
        <w:t xml:space="preserve">di </w:t>
      </w:r>
      <w:r>
        <w:rPr>
          <w:rFonts w:cs="Times" w:ascii="Georgia" w:hAnsi="Georgia"/>
          <w:b/>
          <w:bCs/>
          <w:sz w:val="28"/>
          <w:szCs w:val="28"/>
        </w:rPr>
        <w:t xml:space="preserve">emissione di </w:t>
      </w:r>
      <w:r>
        <w:rPr>
          <w:rFonts w:cs="Times" w:ascii="Georgia" w:hAnsi="Georgia"/>
          <w:sz w:val="28"/>
          <w:szCs w:val="28"/>
        </w:rPr>
        <w:t xml:space="preserve">fatture false il </w:t>
      </w:r>
      <w:r>
        <w:rPr>
          <w:rFonts w:cs="Times" w:ascii="Georgia" w:hAnsi="Georgia"/>
          <w:b/>
          <w:bCs/>
          <w:sz w:val="28"/>
          <w:szCs w:val="28"/>
        </w:rPr>
        <w:t>professionista</w:t>
      </w:r>
      <w:r>
        <w:rPr>
          <w:rFonts w:cs="Times" w:ascii="Georgia" w:hAnsi="Georgia"/>
          <w:sz w:val="28"/>
          <w:szCs w:val="28"/>
        </w:rPr>
        <w:t xml:space="preserve"> che suggerisce a propri clienti di utilizzare tali documenti per abbattere il carico fiscale. </w:t>
      </w:r>
    </w:p>
    <w:p>
      <w:pPr>
        <w:pStyle w:val="Normal"/>
        <w:spacing w:before="100" w:after="100"/>
        <w:jc w:val="both"/>
        <w:rPr>
          <w:rFonts w:ascii="Georgia" w:hAnsi="Georgia" w:cs="Times"/>
          <w:sz w:val="28"/>
          <w:szCs w:val="28"/>
        </w:rPr>
      </w:pPr>
      <w:r>
        <w:rPr>
          <w:rFonts w:cs="Times" w:ascii="Georgia" w:hAnsi="Georgia"/>
          <w:sz w:val="28"/>
          <w:szCs w:val="28"/>
        </w:rPr>
        <w:t xml:space="preserve">A confermare tale principio è la </w:t>
      </w:r>
      <w:r>
        <w:rPr>
          <w:rFonts w:cs="Times" w:ascii="Georgia" w:hAnsi="Georgia"/>
          <w:b/>
          <w:bCs/>
          <w:sz w:val="28"/>
          <w:szCs w:val="28"/>
        </w:rPr>
        <w:t>Corte di cassazione</w:t>
      </w:r>
      <w:r>
        <w:rPr>
          <w:rFonts w:cs="Times" w:ascii="Georgia" w:hAnsi="Georgia"/>
          <w:sz w:val="28"/>
          <w:szCs w:val="28"/>
        </w:rPr>
        <w:t xml:space="preserve">, terza sezione penale, con la sentenza n. 17418 depositata ieri. </w:t>
      </w:r>
    </w:p>
    <w:p>
      <w:pPr>
        <w:pStyle w:val="Normal"/>
        <w:spacing w:before="100" w:after="100"/>
        <w:jc w:val="both"/>
        <w:rPr>
          <w:rFonts w:ascii="Georgia" w:hAnsi="Georgia" w:cs="Times"/>
          <w:sz w:val="28"/>
          <w:szCs w:val="28"/>
        </w:rPr>
      </w:pPr>
      <w:r>
        <w:rPr>
          <w:rFonts w:cs="Times" w:ascii="Georgia" w:hAnsi="Georgia"/>
          <w:sz w:val="28"/>
          <w:szCs w:val="28"/>
        </w:rPr>
        <w:t>Un professionista incaricato di curare la contabilità di varie aziende, era stato accusato di concorso nell’emissione di fatture per operazioni inesistenti, per aver prospettato a due dei propri clienti la possibilità di inserire dei costi al fine di ridurre il carico fiscale.</w:t>
      </w:r>
    </w:p>
    <w:p>
      <w:pPr>
        <w:pStyle w:val="Normal"/>
        <w:spacing w:before="100" w:after="100"/>
        <w:jc w:val="both"/>
        <w:rPr>
          <w:rFonts w:ascii="Georgia" w:hAnsi="Georgia" w:cs="Times"/>
          <w:sz w:val="28"/>
          <w:szCs w:val="28"/>
        </w:rPr>
      </w:pPr>
      <w:r>
        <w:rPr>
          <w:rFonts w:cs="Times" w:ascii="Georgia" w:hAnsi="Georgia"/>
          <w:sz w:val="28"/>
          <w:szCs w:val="28"/>
        </w:rPr>
        <w:t xml:space="preserve">La Corte di appello, riformando parzialmente la decisione del Tribunale, lo aveva condannato alla pena di un anno e 7 mesi di reclusione. </w:t>
      </w:r>
    </w:p>
    <w:p>
      <w:pPr>
        <w:pStyle w:val="Normal"/>
        <w:spacing w:before="100" w:after="100"/>
        <w:jc w:val="both"/>
        <w:rPr>
          <w:rFonts w:ascii="Georgia" w:hAnsi="Georgia" w:cs="Times"/>
          <w:sz w:val="28"/>
          <w:szCs w:val="28"/>
        </w:rPr>
      </w:pPr>
      <w:r>
        <w:rPr>
          <w:rFonts w:cs="Times" w:ascii="Georgia" w:hAnsi="Georgia"/>
          <w:sz w:val="28"/>
          <w:szCs w:val="28"/>
        </w:rPr>
        <w:t>L’imputato aveva proposto così ricorso per Cassazione, lamentando, in estrema sintesi, un vizio di motivazione e il travisamento del fatto e della prova. In particolare, aveva rilevato che il giudice territoriale aveva fondato la propria decisione sul ritrovamento presso il suo studio sia delle fatture false, sia degli assegni emessi in favore del fornitore. La Corte di appello aveva però trascurato che la ragione di tale ritrovamento era legata all’incarico per la tenuta della contabilità, ricevuto dal soggetto che aveva emesso le fatture.</w:t>
        <w:br/>
        <w:t xml:space="preserve">La Cassazione ha ritenuto inammissibile il ricorso per manifesta infondatezza, poiché la sentenza risultava adeguatamente motivata. </w:t>
      </w:r>
    </w:p>
    <w:p>
      <w:pPr>
        <w:pStyle w:val="Normal"/>
        <w:spacing w:before="100" w:after="100"/>
        <w:jc w:val="both"/>
        <w:rPr>
          <w:rFonts w:ascii="Georgia" w:hAnsi="Georgia" w:cs="Times"/>
          <w:sz w:val="28"/>
          <w:szCs w:val="28"/>
        </w:rPr>
      </w:pPr>
      <w:r>
        <w:rPr>
          <w:rFonts w:cs="Times" w:ascii="Georgia" w:hAnsi="Georgia"/>
          <w:sz w:val="28"/>
          <w:szCs w:val="28"/>
        </w:rPr>
        <w:t xml:space="preserve">Infatti, il giudice di appello aveva evidenziato che gli assegni rinvenuti erano numerosi e tutti intestati a “me medesimo”, così da escludere che il professionista, nonostante fosse il «prenditore formale dei titoli», risultasse come intermediario. Inoltre, era stato dato rilievo anche alla consapevolezza dell’imputato, in quanto tenutario delle scritture contabili, della circostanza che nonostante il soggetto emittente le fatture false fosse un imprenditore edile, i documenti si riferivano a operazioni commerciali di argento. </w:t>
        <w:br/>
        <w:t xml:space="preserve">Secondo la Suprema Corte, quindi, il collegio territoriale aveva puntualmente disatteso le difese e confermato la tesi accusatoria. </w:t>
      </w:r>
    </w:p>
    <w:p>
      <w:pPr>
        <w:pStyle w:val="Normal"/>
        <w:spacing w:before="100" w:after="100"/>
        <w:jc w:val="both"/>
        <w:rPr>
          <w:rFonts w:ascii="Georgia" w:hAnsi="Georgia" w:cs="Times"/>
          <w:sz w:val="28"/>
          <w:szCs w:val="28"/>
        </w:rPr>
      </w:pPr>
      <w:r>
        <w:rPr>
          <w:rFonts w:cs="Times" w:ascii="Georgia" w:hAnsi="Georgia"/>
          <w:sz w:val="28"/>
          <w:szCs w:val="28"/>
        </w:rPr>
        <w:t xml:space="preserve">I giudici di legittimità hanno poi richiamato il principio secondo cui vi è concorso nel reato di frode fiscale di coloro che, pur essendo estranei e non rivestendo cariche nella società emittente le fatture per operazioni inesistenti, abbiano in qualsivoglia modo partecipato a creare il meccanismo fraudolento che ha consentito alle utilizzatrici dei documenti il risparmio di imposta. </w:t>
        <w:br/>
        <w:t xml:space="preserve">Peraltro non rileva la prova dell’effettivo inserimento in dichiarazione delle fatture, poiché il delitto di cui all’articolo 8 del Dlgs 74/2000, è di pericolo e punisce la sola emissione o rilascio. </w:t>
      </w:r>
    </w:p>
    <w:p>
      <w:pPr>
        <w:pStyle w:val="Normal"/>
        <w:spacing w:before="100" w:after="100"/>
        <w:jc w:val="both"/>
        <w:rPr/>
      </w:pPr>
      <w:r>
        <w:rPr>
          <w:rFonts w:cs="Times" w:ascii="Georgia" w:hAnsi="Georgia"/>
          <w:sz w:val="28"/>
          <w:szCs w:val="28"/>
        </w:rPr>
        <w:t xml:space="preserve">Differentemente, invece, l’articolo 2 dello stesso decreto (dichiarazione fraudolenta mediante utilizzo di fatture per operazioni inesistenti) richiede non solo l’esistenza di tali documenti, ma anche il loro inserimento in una delle dichiarazioni presentate ai fini delle imposte dirette o l’Iva. </w:t>
        <w:br/>
        <w:t xml:space="preserve">La decisione conferma così l’orientamento della Suprema Corte in tema di concorso del professionista nella frode perpetrata dai propri clienti. </w:t>
        <w:br/>
        <w:t xml:space="preserve">Con la sentenza n. 1684/2013 era stato affermato infatti che ai fini del concorso nel reato di cui all’articolo 8 del decreto legislativo 74/2000, il possesso di fatture false e del timbro dell’emittente presso lo studio costituisce prova inequivocabile della partecipazione alle condotte criminose contestate. </w:t>
        <w:br/>
        <w:t xml:space="preserve">Sul fronte dei costi, invece, è stato precisato (sentenza n. 39873/2013) che risponde di concorso nel reato di dichiarazione fraudolenta mediante uso di fatture per operazioni inesistenti (articolo 2 del Dlgs n. 74/2000) il commercialista che contabilizza nelle dichiarazioni del cliente fatture che sapeva essere false. Nella specie, la prova era stata ravvisata nella circostanza che il ruolo di mere «cartiere» delle società emittenti le fatture era noto al professionista, poiché la sede sociale coincideva in un caso con il proprio ufficio e, in altro, con l’indirizzo di un amministratore nel frattempo deceduto. </w:t>
        <w:br/>
        <w:t xml:space="preserve">La Corte di Cassazione ha così precisato anche che un professionista appena avveduto avrebbe dovuto quanto meno sospettare del carattere fittizio delle fatture in ragione della generica descrizione fornita rispetto a importi considerevoli. </w:t>
      </w:r>
      <w:r>
        <w:rPr>
          <w:rFonts w:cs="Times" w:ascii="Georgia" w:hAnsi="Georgia"/>
          <w:i/>
          <w:sz w:val="28"/>
          <w:szCs w:val="28"/>
        </w:rPr>
        <w:t>Laura Ambrosi</w:t>
      </w:r>
    </w:p>
    <w:p>
      <w:pPr>
        <w:pStyle w:val="Normal"/>
        <w:spacing w:before="100" w:after="100"/>
        <w:jc w:val="center"/>
        <w:rPr>
          <w:rFonts w:ascii="Georgia" w:hAnsi="Georgia" w:cs="Arial"/>
          <w:i/>
          <w:i/>
          <w:sz w:val="28"/>
          <w:szCs w:val="28"/>
        </w:rPr>
      </w:pPr>
      <w:r>
        <w:rPr>
          <w:rFonts w:cs="Helvetica" w:ascii="Georgia" w:hAnsi="Georgia"/>
          <w:b/>
          <w:bCs/>
          <w:sz w:val="28"/>
          <w:szCs w:val="28"/>
        </w:rPr>
        <w:t>IL SOLE 24 ORE</w:t>
      </w:r>
    </w:p>
    <w:p>
      <w:pPr>
        <w:pStyle w:val="Normal"/>
        <w:spacing w:before="100" w:after="100"/>
        <w:jc w:val="center"/>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sz w:val="28"/>
          <w:szCs w:val="28"/>
        </w:rPr>
      </w:pPr>
      <w:r>
        <w:rPr>
          <w:rFonts w:cs="Times" w:ascii="Georgia" w:hAnsi="Georgia"/>
          <w:sz w:val="28"/>
          <w:szCs w:val="28"/>
        </w:rPr>
        <w:t>Cassazione. Responsabile per il mancato pagamento dei contributi il rappresentante della Srl</w:t>
      </w:r>
    </w:p>
    <w:p>
      <w:pPr>
        <w:pStyle w:val="Normal"/>
        <w:spacing w:before="100" w:after="100"/>
        <w:jc w:val="center"/>
        <w:rPr>
          <w:rFonts w:ascii="Georgia" w:hAnsi="Georgia" w:cs="Times"/>
          <w:b/>
          <w:b/>
          <w:bCs/>
          <w:sz w:val="28"/>
          <w:szCs w:val="28"/>
        </w:rPr>
      </w:pPr>
      <w:r>
        <w:rPr>
          <w:rFonts w:cs="Times" w:ascii="Georgia" w:hAnsi="Georgia"/>
          <w:b/>
          <w:bCs/>
          <w:sz w:val="28"/>
          <w:szCs w:val="28"/>
        </w:rPr>
        <w:t>Omessi versamenti, scuse ridotte</w:t>
      </w:r>
    </w:p>
    <w:p>
      <w:pPr>
        <w:pStyle w:val="Normal"/>
        <w:spacing w:before="100" w:after="100"/>
        <w:jc w:val="center"/>
        <w:rPr>
          <w:rFonts w:ascii="Georgia" w:hAnsi="Georgia" w:cs="Times"/>
          <w:bCs/>
          <w:iCs/>
          <w:sz w:val="28"/>
          <w:szCs w:val="28"/>
        </w:rPr>
      </w:pPr>
      <w:r>
        <w:rPr>
          <w:rFonts w:cs="Times" w:ascii="Georgia" w:hAnsi="Georgia"/>
          <w:bCs/>
          <w:iCs/>
          <w:sz w:val="28"/>
          <w:szCs w:val="28"/>
        </w:rPr>
        <w:t>La dipendenza decisionale da un gruppo non integra forza maggiore</w:t>
      </w:r>
    </w:p>
    <w:p>
      <w:pPr>
        <w:pStyle w:val="Normal"/>
        <w:spacing w:before="100" w:after="100"/>
        <w:jc w:val="both"/>
        <w:rPr>
          <w:rFonts w:ascii="Georgia" w:hAnsi="Georgia" w:cs="Times"/>
          <w:bCs/>
          <w:i/>
          <w:i/>
          <w:iCs/>
          <w:sz w:val="28"/>
          <w:szCs w:val="28"/>
        </w:rPr>
      </w:pPr>
      <w:r>
        <w:rPr>
          <w:rFonts w:cs="Times" w:ascii="Georgia" w:hAnsi="Georgia"/>
          <w:bCs/>
          <w:i/>
          <w:iCs/>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Roma. Il legale rappresentante di una srl inserita in un </w:t>
      </w:r>
      <w:r>
        <w:rPr>
          <w:rFonts w:cs="Times" w:ascii="Georgia" w:hAnsi="Georgia"/>
          <w:b/>
          <w:bCs/>
          <w:sz w:val="28"/>
          <w:szCs w:val="28"/>
        </w:rPr>
        <w:t>gruppo</w:t>
      </w:r>
      <w:r>
        <w:rPr>
          <w:rFonts w:cs="Times" w:ascii="Georgia" w:hAnsi="Georgia"/>
          <w:sz w:val="28"/>
          <w:szCs w:val="28"/>
        </w:rPr>
        <w:t xml:space="preserve"> non può invocare la causa di forza maggiore per l’</w:t>
      </w:r>
      <w:r>
        <w:rPr>
          <w:rFonts w:cs="Times" w:ascii="Georgia" w:hAnsi="Georgia"/>
          <w:b/>
          <w:bCs/>
          <w:sz w:val="28"/>
          <w:szCs w:val="28"/>
        </w:rPr>
        <w:t>omesso versamento</w:t>
      </w:r>
      <w:r>
        <w:rPr>
          <w:rFonts w:cs="Times" w:ascii="Georgia" w:hAnsi="Georgia"/>
          <w:sz w:val="28"/>
          <w:szCs w:val="28"/>
        </w:rPr>
        <w:t xml:space="preserve"> dei contributi in virtù della dipendenza economica e decisionale dalla capogruppo. La Cassazione con la sentenza 17429, depositata ieri, respinge il ricorso contro la decisione della Corte d’appello di confermare la responsabilità penale per l’omesso versamento di due rate, relative all’anno 2008. </w:t>
      </w:r>
    </w:p>
    <w:p>
      <w:pPr>
        <w:pStyle w:val="Normal"/>
        <w:spacing w:before="100" w:after="100"/>
        <w:jc w:val="both"/>
        <w:rPr>
          <w:rFonts w:ascii="Georgia" w:hAnsi="Georgia" w:cs="Times"/>
          <w:sz w:val="28"/>
          <w:szCs w:val="28"/>
        </w:rPr>
      </w:pPr>
      <w:r>
        <w:rPr>
          <w:rFonts w:cs="Times" w:ascii="Georgia" w:hAnsi="Georgia"/>
          <w:sz w:val="28"/>
          <w:szCs w:val="28"/>
        </w:rPr>
        <w:t xml:space="preserve">Per l’imputato la condanna era immeritata perché adottata in assenza dell’elemento soggettivo del reato: la sua condotta non era punibile perché il fatto era stato commesso per cause di forza maggiore (articolo 45 del Codice penale). Secondo la difesa, infatti, la società era soggetta al potere di direzione e controllo della capogruppo. Il ricorrente era solo un consulente aziendale che dipendeva finanziariamente dall’amministratore delegato della holding. La mancanza di liquidità, l’impossibilità di accedere al credito e il ruolo non decisionale rappresentavano un’impossibilità oggettiva ad adempiere all’obbligo tributario, facendo così scattare la scriminante dell’articolo 45. </w:t>
        <w:br/>
        <w:t xml:space="preserve">La Cassazione non è d’accordo. La ditta, della quale il ricorrente era all’epoca dei fatti il legale rappresentante, aveva inoltrato i modelli Dm/10, dando così atto del presupposto contributivo. Dagli atti processuali risultava inoltre che nel 2009 tutti i dipendenti delle società del gruppo avevano continuato a lavorare. Inoltre, la ditta in questione era una srl, dotata di una propria autonomia giuridica, ragione per cui non era minimamente plausibile che, pur inserita nel gruppo, non fosse in grado di provvedere al pagamento di una somma di poco superiore ai 15mila euro. </w:t>
      </w:r>
    </w:p>
    <w:p>
      <w:pPr>
        <w:pStyle w:val="Normal"/>
        <w:spacing w:before="100" w:after="100"/>
        <w:jc w:val="both"/>
        <w:rPr>
          <w:rFonts w:ascii="Georgia" w:hAnsi="Georgia" w:cs="Times"/>
          <w:sz w:val="28"/>
          <w:szCs w:val="28"/>
        </w:rPr>
      </w:pPr>
      <w:r>
        <w:rPr>
          <w:rFonts w:cs="Times" w:ascii="Georgia" w:hAnsi="Georgia"/>
          <w:sz w:val="28"/>
          <w:szCs w:val="28"/>
        </w:rPr>
        <w:t>In ogni caso, tutte le giustificazioni fornite, anche se provate, non avrebbero dato accesso alla causa di forza maggiore perché il legale rappresentante avrebbe dovuto, anche “di tasca propria”, fronteggiare la situazione di asserita illiquidità. Per la Cassazione la tesi della difesa che vuole il ricorrente nella posizione di un soggetto inerte del tutto dipendente dalla capogruppo non fa venire meno il dolo: l’accettazione della carica comporta l’assunzione dei doveri di controllo e vigilanza.</w:t>
      </w:r>
    </w:p>
    <w:p>
      <w:pPr>
        <w:pStyle w:val="Normal"/>
        <w:spacing w:before="100" w:after="100"/>
        <w:jc w:val="both"/>
        <w:rPr>
          <w:vanish/>
          <w:sz w:val="20"/>
          <w:szCs w:val="20"/>
        </w:rPr>
      </w:pPr>
      <w:r>
        <w:rPr>
          <w:rFonts w:cs="Times" w:ascii="Georgia" w:hAnsi="Georgia"/>
          <w:sz w:val="28"/>
          <w:szCs w:val="28"/>
        </w:rPr>
        <w:t xml:space="preserve">La Suprema corte, ancora in tema di omesso versamento dei contributi, con la sentenza 17427, sempre di ieri, ha ricordato che l’obbligo - previsto dall’articolo 9 del Dlgs 8/2016 sulla depenalizzazione - di trasmettere all’autorità amministrativa competente gli atti dei procedimenti relativi ai reati trasformati in illeciti, entro 90 dall’entrata in vigore della norma, viene meno se per quella data intervengono la prescrizione o l’estinzione per altra causa. </w:t>
      </w:r>
      <w:r>
        <w:rPr>
          <w:rFonts w:cs="Times" w:ascii="Georgia" w:hAnsi="Georgia"/>
          <w:i/>
          <w:sz w:val="28"/>
          <w:szCs w:val="28"/>
        </w:rPr>
        <w:t>Patrizia Maciocchi</w:t>
      </w:r>
      <w:bookmarkStart w:id="0" w:name="_PictureBullets"/>
      <w:bookmarkEnd w:id="0"/>
    </w:p>
    <w:sectPr>
      <w:headerReference w:type="default" r:id="rId35"/>
      <w:footerReference w:type="default" r:id="rId3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8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8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diritto24.ilsole24ore.com/_Allegati/Pay/gd/Mag_onoraria.pdf" TargetMode="External"/><Relationship Id="rId4" Type="http://schemas.openxmlformats.org/officeDocument/2006/relationships/hyperlink" Target="http://www.normattiva.it/uri-res/N2Ls?urn:nir:stato:legge:1991;374~art9" TargetMode="External"/><Relationship Id="rId5" Type="http://schemas.openxmlformats.org/officeDocument/2006/relationships/hyperlink" Target="http://www.normattiva.it/uri-res/N2Ls?urn:nir:stato:legge:1991;374~art9" TargetMode="External"/><Relationship Id="rId6" Type="http://schemas.openxmlformats.org/officeDocument/2006/relationships/hyperlink" Target="http://www.normattiva.it/uri-res/N2Ls?urn:nir:stato:legge:1991;374~art9" TargetMode="External"/><Relationship Id="rId7" Type="http://schemas.openxmlformats.org/officeDocument/2006/relationships/hyperlink" Target="http://www.normattiva.it/uri-res/N2Ls?urn:nir:stato:legge:1991;374~art9" TargetMode="External"/><Relationship Id="rId8" Type="http://schemas.openxmlformats.org/officeDocument/2006/relationships/hyperlink" Target="http://www.normattiva.it/uri-res/N2Ls?urn:nir:stato:legge:1991;374~art9" TargetMode="External"/><Relationship Id="rId9" Type="http://schemas.openxmlformats.org/officeDocument/2006/relationships/hyperlink" Target="http://www.normattiva.it/uri-res/N2Ls?urn:nir:stato:legge:1991;374~art9" TargetMode="External"/><Relationship Id="rId10" Type="http://schemas.openxmlformats.org/officeDocument/2006/relationships/hyperlink" Target="http://www.normattiva.it/uri-res/N2Ls?urn:nir:stato:legge:1991;374~art9" TargetMode="External"/><Relationship Id="rId11" Type="http://schemas.openxmlformats.org/officeDocument/2006/relationships/hyperlink" Target="http://www.normattiva.it/uri-res/N2Ls?urn:nir:stato:legge:1991;374~art9" TargetMode="External"/><Relationship Id="rId12" Type="http://schemas.openxmlformats.org/officeDocument/2006/relationships/hyperlink" Target="http://www.normattiva.it/uri-res/N2Ls?urn:nir:stato:legge:1991;374~art9" TargetMode="External"/><Relationship Id="rId13" Type="http://schemas.openxmlformats.org/officeDocument/2006/relationships/hyperlink" Target="http://www.normattiva.it/uri-res/N2Ls?urn:nir:stato:legge:1991;374~art9" TargetMode="External"/><Relationship Id="rId14" Type="http://schemas.openxmlformats.org/officeDocument/2006/relationships/hyperlink" Target="http://www.normattiva.it/uri-res/N2Ls?urn:nir:stato:legge:1991;374~art9" TargetMode="External"/><Relationship Id="rId15" Type="http://schemas.openxmlformats.org/officeDocument/2006/relationships/hyperlink" Target="http://www.normattiva.it/uri-res/N2Ls?urn:nir:stato:legge:1991;374~art9" TargetMode="External"/><Relationship Id="rId16" Type="http://schemas.openxmlformats.org/officeDocument/2006/relationships/hyperlink" Target="http://www.normattiva.it/uri-res/N2Ls?urn:nir:stato:legge:1991;374~art9" TargetMode="External"/><Relationship Id="rId17" Type="http://schemas.openxmlformats.org/officeDocument/2006/relationships/hyperlink" Target="http://www.normattiva.it/uri-res/N2Ls?urn:nir:stato:legge:1991;374~art9" TargetMode="External"/><Relationship Id="rId18" Type="http://schemas.openxmlformats.org/officeDocument/2006/relationships/hyperlink" Target="http://www.normattiva.it/uri-res/N2Ls?urn:nir:stato:legge:1991;374~art9" TargetMode="External"/><Relationship Id="rId19" Type="http://schemas.openxmlformats.org/officeDocument/2006/relationships/hyperlink" Target="http://www.normattiva.it/uri-res/N2Ls?urn:nir:stato:legge:1991;374~art9" TargetMode="External"/><Relationship Id="rId20" Type="http://schemas.openxmlformats.org/officeDocument/2006/relationships/hyperlink" Target="http://www.normattiva.it/uri-res/N2Ls?urn:nir:stato:legge:1991;374~art9" TargetMode="External"/><Relationship Id="rId21" Type="http://schemas.openxmlformats.org/officeDocument/2006/relationships/hyperlink" Target="http://www.normattiva.it/uri-res/N2Ls?urn:nir:stato:legge:1991;374~art9" TargetMode="External"/><Relationship Id="rId22" Type="http://schemas.openxmlformats.org/officeDocument/2006/relationships/hyperlink" Target="http://www.normattiva.it/uri-res/N2Ls?urn:nir:stato:legge:1991;374~art9" TargetMode="External"/><Relationship Id="rId23" Type="http://schemas.openxmlformats.org/officeDocument/2006/relationships/hyperlink" Target="http://www.normattiva.it/uri-res/N2Ls?urn:nir:stato:legge:1991;374~art9" TargetMode="External"/><Relationship Id="rId24" Type="http://schemas.openxmlformats.org/officeDocument/2006/relationships/hyperlink" Target="http://www.normattiva.it/uri-res/N2Ls?urn:nir:stato:legge:1991;374~art9" TargetMode="External"/><Relationship Id="rId25" Type="http://schemas.openxmlformats.org/officeDocument/2006/relationships/hyperlink" Target="http://www.normattiva.it/uri-res/N2Ls?urn:nir:stato:legge:1991;374~art9" TargetMode="External"/><Relationship Id="rId26" Type="http://schemas.openxmlformats.org/officeDocument/2006/relationships/hyperlink" Target="http://www.normattiva.it/uri-res/N2Ls?urn:nir:stato:legge:1991;374~art9" TargetMode="External"/><Relationship Id="rId27" Type="http://schemas.openxmlformats.org/officeDocument/2006/relationships/hyperlink" Target="http://www.normattiva.it/uri-res/N2Ls?urn:nir:stato:legge:1991;374~art9" TargetMode="External"/><Relationship Id="rId28" Type="http://schemas.openxmlformats.org/officeDocument/2006/relationships/hyperlink" Target="http://www.normattiva.it/uri-res/N2Ls?urn:nir:stato:legge:1991;374~art9" TargetMode="External"/><Relationship Id="rId29" Type="http://schemas.openxmlformats.org/officeDocument/2006/relationships/hyperlink" Target="http://www.normattiva.it/uri-res/N2Ls?urn:nir:stato:legge:1991;374~art9" TargetMode="External"/><Relationship Id="rId30" Type="http://schemas.openxmlformats.org/officeDocument/2006/relationships/hyperlink" Target="http://www.normattiva.it/uri-res/N2Ls?urn:nir:stato:legge:1991;374~art9" TargetMode="External"/><Relationship Id="rId31" Type="http://schemas.openxmlformats.org/officeDocument/2006/relationships/hyperlink" Target="http://www.normattiva.it/uri-res/N2Ls?urn:nir:stato:legge:1991;374~art9" TargetMode="External"/><Relationship Id="rId32" Type="http://schemas.openxmlformats.org/officeDocument/2006/relationships/hyperlink" Target="http://www.normattiva.it/uri-res/N2Ls?urn:nir:stato:legge:1991;374~art9" TargetMode="External"/><Relationship Id="rId33" Type="http://schemas.openxmlformats.org/officeDocument/2006/relationships/hyperlink" Target="http://www.normattiva.it/uri-res/N2Ls?urn:nir:stato:legge:1991;374~art9" TargetMode="External"/><Relationship Id="rId34" Type="http://schemas.openxmlformats.org/officeDocument/2006/relationships/hyperlink" Target="http://www.normattiva.it/uri-res/N2Ls?urn:nir:stato:legge:1991;374~art9"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4:00Z</dcterms:created>
  <dc:creator>Claudio</dc:creator>
  <dc:description/>
  <cp:keywords/>
  <dc:language>en-US</dc:language>
  <cp:lastModifiedBy>UTENTE1</cp:lastModifiedBy>
  <cp:lastPrinted>2016-04-27T14:01:00Z</cp:lastPrinted>
  <dcterms:modified xsi:type="dcterms:W3CDTF">2016-04-29T12:05:00Z</dcterms:modified>
  <cp:revision>18</cp:revision>
  <dc:subject/>
  <dc:title>VERBALE DI ASSEMBLEA del 22-23-24 marzo 2002</dc:title>
</cp:coreProperties>
</file>