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2 aprile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REATI: </w:t>
      </w:r>
      <w:r>
        <w:rPr>
          <w:rFonts w:cs="Georgia" w:ascii="Georgia" w:hAnsi="Georgia"/>
          <w:color w:val="000000"/>
        </w:rPr>
        <w:t xml:space="preserve">Appartamenti svaligiati si scoprono i colpevoli solo in tre casi su cento </w:t>
      </w:r>
    </w:p>
    <w:p>
      <w:pPr>
        <w:pStyle w:val="Normal"/>
        <w:rPr/>
      </w:pPr>
      <w:r>
        <w:rPr>
          <w:rFonts w:eastAsia="Georgia" w:cs="Georgia" w:ascii="Georgia" w:hAnsi="Georgia"/>
          <w:color w:val="000000"/>
        </w:rPr>
        <w:t xml:space="preserve">               </w:t>
      </w:r>
      <w:r>
        <w:rPr>
          <w:rFonts w:cs="Georgia" w:ascii="Georgia" w:hAnsi="Georgia"/>
        </w:rPr>
        <w:t>(La Repubblica)</w:t>
      </w:r>
    </w:p>
    <w:p>
      <w:pPr>
        <w:pStyle w:val="Normal"/>
        <w:rPr/>
      </w:pPr>
      <w:r>
        <w:rPr>
          <w:rFonts w:cs="Georgia" w:ascii="Georgia" w:hAnsi="Georgia"/>
        </w:rPr>
        <w:t xml:space="preserve">PAG.  5 LEGITTIMA DIFESA: </w:t>
      </w:r>
      <w:r>
        <w:rPr>
          <w:rFonts w:cs="Georgia" w:ascii="Georgia" w:hAnsi="Georgia"/>
          <w:color w:val="000000"/>
        </w:rPr>
        <w:t xml:space="preserve">Legittima difesa, si riparte da capo </w:t>
      </w:r>
      <w:r>
        <w:rPr>
          <w:rFonts w:cs="Georgia" w:ascii="Georgia" w:hAnsi="Georgia"/>
        </w:rPr>
        <w:t>(La Repubblica)</w:t>
      </w:r>
    </w:p>
    <w:p>
      <w:pPr>
        <w:pStyle w:val="Normal"/>
        <w:rPr/>
      </w:pPr>
      <w:r>
        <w:rPr>
          <w:rFonts w:cs="Georgia" w:ascii="Georgia" w:hAnsi="Georgia"/>
        </w:rPr>
        <w:t xml:space="preserve">PAG.  7 LEGITTIMA DIFESA: </w:t>
      </w:r>
      <w:r>
        <w:rPr>
          <w:rFonts w:cs="Georgia" w:ascii="Georgia" w:hAnsi="Georgia"/>
          <w:color w:val="000000"/>
        </w:rPr>
        <w:t xml:space="preserve">La legittima difesa torna in commissione bagarre alla </w:t>
      </w:r>
    </w:p>
    <w:p>
      <w:pPr>
        <w:pStyle w:val="Normal"/>
        <w:rPr/>
      </w:pPr>
      <w:r>
        <w:rPr>
          <w:rFonts w:eastAsia="Georgia" w:cs="Georgia" w:ascii="Georgia" w:hAnsi="Georgia"/>
          <w:color w:val="000000"/>
        </w:rPr>
        <w:t xml:space="preserve">               </w:t>
      </w:r>
      <w:r>
        <w:rPr>
          <w:rFonts w:cs="Georgia" w:ascii="Georgia" w:hAnsi="Georgia"/>
          <w:color w:val="000000"/>
        </w:rPr>
        <w:t xml:space="preserve">Camera </w:t>
      </w:r>
      <w:r>
        <w:rPr>
          <w:rFonts w:cs="Georgia" w:ascii="Georgia" w:hAnsi="Georgia"/>
        </w:rPr>
        <w:t>(Il Messaggero)</w:t>
      </w:r>
    </w:p>
    <w:p>
      <w:pPr>
        <w:pStyle w:val="Normal"/>
        <w:rPr/>
      </w:pPr>
      <w:r>
        <w:rPr>
          <w:rFonts w:cs="Georgia" w:ascii="Georgia" w:hAnsi="Georgia"/>
        </w:rPr>
        <w:t>PAG.  9 LEGITTIMA DIFESA</w:t>
      </w:r>
      <w:r>
        <w:rPr>
          <w:rFonts w:cs="Georgia" w:ascii="Georgia" w:hAnsi="Georgia"/>
          <w:color w:val="000000"/>
        </w:rPr>
        <w:t>: Sulla legittima difesa Alfano ferisce il Pd (Libero)</w:t>
      </w:r>
    </w:p>
    <w:p>
      <w:pPr>
        <w:pStyle w:val="Normal"/>
        <w:rPr>
          <w:rFonts w:ascii="Georgia" w:hAnsi="Georgia" w:cs="Georgia"/>
        </w:rPr>
      </w:pPr>
      <w:r>
        <w:rPr>
          <w:rFonts w:cs="Georgia" w:ascii="Georgia" w:hAnsi="Georgia"/>
        </w:rPr>
        <w:t>PAG.11 SPESE LEGALI: Le spese legali dribblano il registro (Italia Oggi)</w:t>
      </w:r>
    </w:p>
    <w:p>
      <w:pPr>
        <w:pStyle w:val="Normal"/>
        <w:rPr/>
      </w:pPr>
      <w:r>
        <w:rPr>
          <w:rFonts w:cs="Georgia" w:ascii="Georgia" w:hAnsi="Georgia"/>
        </w:rPr>
        <w:t xml:space="preserve">PAG.12 L’INTERVISTA: </w:t>
      </w:r>
      <w:r>
        <w:rPr>
          <w:rFonts w:cs="Georgia" w:ascii="Georgia" w:hAnsi="Georgia"/>
          <w:color w:val="000000"/>
        </w:rPr>
        <w:t xml:space="preserve">Davigo: «I politici rubano più di prima. Ma adesso non si </w:t>
      </w:r>
    </w:p>
    <w:p>
      <w:pPr>
        <w:pStyle w:val="Normal"/>
        <w:rPr/>
      </w:pPr>
      <w:r>
        <w:rPr>
          <w:rFonts w:eastAsia="Georgia" w:cs="Georgia" w:ascii="Georgia" w:hAnsi="Georgia"/>
          <w:color w:val="000000"/>
        </w:rPr>
        <w:t xml:space="preserve">               </w:t>
      </w:r>
      <w:r>
        <w:rPr>
          <w:rFonts w:cs="Georgia" w:ascii="Georgia" w:hAnsi="Georgia"/>
          <w:color w:val="000000"/>
        </w:rPr>
        <w:t xml:space="preserve">vergognano» </w:t>
      </w:r>
      <w:r>
        <w:rPr>
          <w:rFonts w:cs="Georgia" w:ascii="Georgia" w:hAnsi="Georgia"/>
        </w:rPr>
        <w:t>(Il Corriere della Sera)</w:t>
      </w:r>
    </w:p>
    <w:p>
      <w:pPr>
        <w:pStyle w:val="Normal"/>
        <w:rPr/>
      </w:pPr>
      <w:r>
        <w:rPr>
          <w:rFonts w:cs="Georgia" w:ascii="Georgia" w:hAnsi="Georgia"/>
        </w:rPr>
        <w:t xml:space="preserve">PAG.17 CARCERI: </w:t>
      </w:r>
      <w:r>
        <w:rPr>
          <w:rFonts w:cs="Georgia" w:ascii="Georgia" w:hAnsi="Georgia"/>
          <w:color w:val="000000"/>
        </w:rPr>
        <w:t xml:space="preserve">Condannato a 30 anni per omicidio il detenuto fa il tirocinio in </w:t>
      </w:r>
    </w:p>
    <w:p>
      <w:pPr>
        <w:pStyle w:val="Normal"/>
        <w:rPr/>
      </w:pPr>
      <w:r>
        <w:rPr>
          <w:rFonts w:eastAsia="Georgia" w:cs="Georgia" w:ascii="Georgia" w:hAnsi="Georgia"/>
          <w:color w:val="000000"/>
        </w:rPr>
        <w:t xml:space="preserve">               </w:t>
      </w:r>
      <w:r>
        <w:rPr>
          <w:rFonts w:cs="Georgia" w:ascii="Georgia" w:hAnsi="Georgia"/>
          <w:color w:val="000000"/>
        </w:rPr>
        <w:t>Tribunale</w:t>
      </w:r>
      <w:r>
        <w:rPr>
          <w:rFonts w:cs="Georgia" w:ascii="Georgia" w:hAnsi="Georgia"/>
        </w:rPr>
        <w:t xml:space="preserve"> (Il Corriere della Sera)</w:t>
      </w:r>
    </w:p>
    <w:p>
      <w:pPr>
        <w:pStyle w:val="Normal"/>
        <w:rPr/>
      </w:pPr>
      <w:r>
        <w:rPr>
          <w:rFonts w:cs="Georgia" w:ascii="Georgia" w:hAnsi="Georgia"/>
        </w:rPr>
        <w:t>PAG.19 MAGISTRATI: Ecco quello che Davigo non dice sulla giustizia italiana (Il Foglio)</w:t>
      </w:r>
    </w:p>
    <w:p>
      <w:pPr>
        <w:pStyle w:val="Normal"/>
        <w:rPr/>
      </w:pPr>
      <w:r>
        <w:rPr>
          <w:rFonts w:cs="Georgia" w:ascii="Georgia" w:hAnsi="Georgia"/>
        </w:rPr>
        <w:t xml:space="preserve">PAG.21 MAGISTRATI: </w:t>
      </w:r>
      <w:r>
        <w:rPr>
          <w:rFonts w:cs="Georgia" w:ascii="Georgia" w:hAnsi="Georgia"/>
          <w:color w:val="000000"/>
        </w:rPr>
        <w:t xml:space="preserve">Perché la magistratura ha un programma politico (manettaro) per </w:t>
      </w:r>
    </w:p>
    <w:p>
      <w:pPr>
        <w:pStyle w:val="Normal"/>
        <w:rPr/>
      </w:pPr>
      <w:r>
        <w:rPr>
          <w:rFonts w:eastAsia="Georgia" w:cs="Georgia" w:ascii="Georgia" w:hAnsi="Georgia"/>
          <w:color w:val="000000"/>
        </w:rPr>
        <w:t xml:space="preserve">               </w:t>
      </w:r>
      <w:r>
        <w:rPr>
          <w:rFonts w:cs="Georgia" w:ascii="Georgia" w:hAnsi="Georgia"/>
          <w:color w:val="000000"/>
        </w:rPr>
        <w:t xml:space="preserve">tutto </w:t>
      </w:r>
      <w:r>
        <w:rPr>
          <w:rFonts w:cs="Georgia" w:ascii="Georgia" w:hAnsi="Georgia"/>
        </w:rPr>
        <w:t>(Il Foglio)</w:t>
      </w:r>
    </w:p>
    <w:p>
      <w:pPr>
        <w:pStyle w:val="Normal"/>
        <w:rPr/>
      </w:pPr>
      <w:r>
        <w:rPr>
          <w:rFonts w:cs="Georgia" w:ascii="Georgia" w:hAnsi="Georgia"/>
        </w:rPr>
        <w:t xml:space="preserve">PAG.23 MAGISTRATI: </w:t>
      </w:r>
      <w:r>
        <w:rPr>
          <w:rFonts w:cs="Arial" w:ascii="Georgia" w:hAnsi="Georgia"/>
          <w:color w:val="363535"/>
        </w:rPr>
        <w:t xml:space="preserve">Ferie dei giudici, il Csm si divide sulle nuove regole </w:t>
      </w:r>
      <w:r>
        <w:rPr>
          <w:rFonts w:cs="Georgia" w:ascii="Georgia" w:hAnsi="Georgia"/>
        </w:rPr>
        <w:t>(Il Dubbio)</w:t>
      </w:r>
    </w:p>
    <w:p>
      <w:pPr>
        <w:pStyle w:val="Normal"/>
        <w:rPr/>
      </w:pPr>
      <w:r>
        <w:rPr>
          <w:rFonts w:cs="Georgia" w:ascii="Georgia" w:hAnsi="Georgia"/>
        </w:rPr>
        <w:t>PAG.24 L’INTERVENTO/1:</w:t>
      </w:r>
      <w:r>
        <w:rPr>
          <w:rFonts w:cs="Times" w:ascii="Georgia" w:hAnsi="Georgia"/>
          <w:bCs/>
        </w:rPr>
        <w:t xml:space="preserve"> </w:t>
      </w:r>
      <w:r>
        <w:rPr>
          <w:rFonts w:cs="Georgia" w:ascii="Georgia" w:hAnsi="Georgia"/>
          <w:color w:val="000000"/>
        </w:rPr>
        <w:t xml:space="preserve">A furia di scontri Renzi-magistrati la riforma della giustizia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resta al palo - di Davide Giacalone (Libero)</w:t>
      </w:r>
    </w:p>
    <w:p>
      <w:pPr>
        <w:pStyle w:val="Normal"/>
        <w:rPr>
          <w:rFonts w:ascii="Georgia" w:hAnsi="Georgia" w:cs="Georgia"/>
        </w:rPr>
      </w:pPr>
      <w:r>
        <w:rPr>
          <w:rFonts w:cs="Georgia" w:ascii="Georgia" w:hAnsi="Georgia"/>
        </w:rPr>
        <w:t>PAG.26 L’INTERVENTO/2:</w:t>
      </w:r>
      <w:r>
        <w:rPr>
          <w:rFonts w:cs="Times" w:ascii="Georgia" w:hAnsi="Georgia"/>
          <w:bCs/>
        </w:rPr>
        <w:t xml:space="preserve"> </w:t>
      </w:r>
      <w:r>
        <w:rPr>
          <w:rFonts w:cs="Georgia" w:ascii="Georgia" w:hAnsi="Georgia"/>
          <w:color w:val="000000"/>
        </w:rPr>
        <w:t xml:space="preserve">Il rischio di un diritto a due velocità </w:t>
        <w:br/>
        <w:t xml:space="preserve">                di Piero Sansonetti </w:t>
      </w:r>
      <w:r>
        <w:rPr>
          <w:rFonts w:cs="Georgia" w:ascii="Georgia" w:hAnsi="Georgia"/>
        </w:rPr>
        <w:t>(Il Dubbio)</w:t>
      </w:r>
    </w:p>
    <w:p>
      <w:pPr>
        <w:pStyle w:val="Normal"/>
        <w:rPr/>
      </w:pPr>
      <w:r>
        <w:rPr>
          <w:rFonts w:cs="Georgia" w:ascii="Georgia" w:hAnsi="Georgia"/>
        </w:rPr>
        <w:t>PAG.28 L’INTERVENTO/3:</w:t>
      </w:r>
      <w:r>
        <w:rPr>
          <w:rFonts w:cs="Times" w:ascii="Georgia" w:hAnsi="Georgia"/>
          <w:bCs/>
        </w:rPr>
        <w:t xml:space="preserve"> </w:t>
      </w:r>
      <w:r>
        <w:rPr>
          <w:rFonts w:cs="Georgia" w:ascii="Georgia" w:hAnsi="Georgia"/>
          <w:color w:val="000000"/>
        </w:rPr>
        <w:t>Intercettazioni, che c’entra il Csm?</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di Antonio Esposito</w:t>
      </w:r>
      <w:r>
        <w:rPr>
          <w:rFonts w:cs="Georgia" w:ascii="Georgia" w:hAnsi="Georgia"/>
        </w:rPr>
        <w:t xml:space="preserve"> (Il Fatto Quotidiano)</w:t>
      </w:r>
    </w:p>
    <w:p>
      <w:pPr>
        <w:pStyle w:val="Normal"/>
        <w:rPr/>
      </w:pPr>
      <w:r>
        <w:rPr>
          <w:rFonts w:cs="Georgia" w:ascii="Georgia" w:hAnsi="Georgia"/>
        </w:rPr>
        <w:t>PAG.30 PREVIDENZA: La flessibilità in uscita è realtà per gli avvocati</w:t>
      </w:r>
      <w:r>
        <w:rPr>
          <w:rFonts w:cs="Georgia" w:ascii="Georgia" w:hAnsi="Georgia"/>
          <w:i/>
        </w:rPr>
        <w:t xml:space="preserve"> (</w:t>
      </w:r>
      <w:r>
        <w:rPr>
          <w:rFonts w:cs="Georgia" w:ascii="Georgia" w:hAnsi="Georgia"/>
        </w:rPr>
        <w:t>Italia Oggi)</w:t>
      </w:r>
    </w:p>
    <w:p>
      <w:pPr>
        <w:pStyle w:val="Normal"/>
        <w:rPr/>
      </w:pPr>
      <w:r>
        <w:rPr>
          <w:rFonts w:cs="Georgia" w:ascii="Georgia" w:hAnsi="Georgia"/>
        </w:rPr>
        <w:t xml:space="preserve">PAG.31 PREVIDENZA: </w:t>
      </w:r>
      <w:r>
        <w:rPr>
          <w:rFonts w:cs="Times" w:ascii="Georgia" w:hAnsi="Georgia"/>
          <w:bCs/>
        </w:rPr>
        <w:t>Casse, patrimonio da 75 miliardi (Il Sole 24 Ore)</w:t>
      </w:r>
    </w:p>
    <w:p>
      <w:pPr>
        <w:pStyle w:val="Normal"/>
        <w:rPr/>
      </w:pPr>
      <w:r>
        <w:rPr>
          <w:rFonts w:cs="Georgia" w:ascii="Georgia" w:hAnsi="Georgia"/>
        </w:rPr>
        <w:t xml:space="preserve">PAG.33 PREVIDENZA: </w:t>
      </w:r>
      <w:r>
        <w:rPr>
          <w:rFonts w:cs="Times" w:ascii="Georgia" w:hAnsi="Georgia"/>
          <w:bCs/>
        </w:rPr>
        <w:t>L’ente dei commercialisti guarda al fondo Atlante (Il Sole 24 Ore)</w:t>
      </w:r>
    </w:p>
    <w:p>
      <w:pPr>
        <w:pStyle w:val="Normal"/>
        <w:shd w:fill="FFFFFF" w:val="clear"/>
        <w:rPr>
          <w:rFonts w:ascii="Georgia" w:hAnsi="Georgia" w:cs="Georgia"/>
        </w:rPr>
      </w:pPr>
      <w:r>
        <w:rPr>
          <w:rFonts w:cs="Georgia" w:ascii="Georgia" w:hAnsi="Georgia"/>
        </w:rPr>
        <w:t>PAG.34 PREVIDENZA: Casse pronte al fondo Atlante (Italia Oggi)</w:t>
      </w:r>
    </w:p>
    <w:p>
      <w:pPr>
        <w:pStyle w:val="Normal"/>
        <w:rPr/>
      </w:pPr>
      <w:r>
        <w:rPr>
          <w:rFonts w:cs="Georgia" w:ascii="Georgia" w:hAnsi="Georgia"/>
        </w:rPr>
        <w:t>PAG.36 PROFESSIONI:</w:t>
      </w:r>
      <w:r>
        <w:rPr>
          <w:rFonts w:cs="Times" w:ascii="Georgia" w:hAnsi="Georgia"/>
          <w:bCs/>
        </w:rPr>
        <w:t xml:space="preserve"> In arrivo le lauree «professionalizzanti»: terzo anno on the job </w:t>
      </w:r>
    </w:p>
    <w:p>
      <w:pPr>
        <w:pStyle w:val="Normal"/>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 xml:space="preserve">PAG.38 PROFESSIONI: </w:t>
      </w:r>
      <w:r>
        <w:rPr>
          <w:rFonts w:cs="Times" w:ascii="Georgia" w:hAnsi="Georgia"/>
          <w:bCs/>
        </w:rPr>
        <w:t xml:space="preserve">Nausicaa Orlandi presidente del Consiglio nazionale dei chimici </w:t>
      </w:r>
    </w:p>
    <w:p>
      <w:pPr>
        <w:pStyle w:val="Normal"/>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 xml:space="preserve">PAG.39 PROFESSIONI: </w:t>
      </w:r>
      <w:r>
        <w:rPr>
          <w:rFonts w:cs="Times" w:ascii="Georgia" w:hAnsi="Georgia"/>
          <w:bCs/>
        </w:rPr>
        <w:t>Tirocini in aula fino a sei mesi (Il Sole 24 Ore)</w:t>
      </w:r>
    </w:p>
    <w:p>
      <w:pPr>
        <w:pStyle w:val="Normal"/>
        <w:rPr>
          <w:rFonts w:ascii="Georgia" w:hAnsi="Georgia" w:cs="Georgia"/>
        </w:rPr>
      </w:pPr>
      <w:r>
        <w:rPr>
          <w:rFonts w:cs="Georgia" w:ascii="Georgia" w:hAnsi="Georgia"/>
        </w:rPr>
        <w:t xml:space="preserve">PAG.40 PROFESSIONI: </w:t>
      </w:r>
      <w:r>
        <w:rPr>
          <w:rFonts w:cs="Times" w:ascii="Georgia" w:hAnsi="Georgia"/>
          <w:bCs/>
        </w:rPr>
        <w:t>Alta specializzazione per i commercialisti</w:t>
      </w:r>
      <w:r>
        <w:rPr>
          <w:rFonts w:cs="Georgia" w:ascii="Georgia" w:hAnsi="Georgia"/>
        </w:rPr>
        <w:t xml:space="preserve"> (Il Sole 24 Ore)</w:t>
      </w:r>
    </w:p>
    <w:p>
      <w:pPr>
        <w:pStyle w:val="Normal"/>
        <w:rPr>
          <w:rFonts w:ascii="Georgia" w:hAnsi="Georgia" w:cs="Georgia"/>
        </w:rPr>
      </w:pPr>
      <w:r>
        <w:rPr>
          <w:rFonts w:cs="Georgia" w:ascii="Georgia" w:hAnsi="Georgia"/>
        </w:rPr>
        <w:t>PAG.41 PROFESSIONI: Azione di rivalsa da rivedere. Nuove elezioni per gli psicologi</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rFonts w:ascii="Georgia" w:hAnsi="Georgia" w:cs="Georgia"/>
        </w:rPr>
      </w:pPr>
      <w:r>
        <w:rPr>
          <w:rFonts w:cs="Georgia" w:ascii="Georgia" w:hAnsi="Georgia"/>
        </w:rPr>
        <w:t>PAG.42 PROFESSIONI: Revisori in linea con l'Europa (Italia Oggi)</w:t>
      </w:r>
    </w:p>
    <w:p>
      <w:pPr>
        <w:pStyle w:val="Normal"/>
        <w:rPr/>
      </w:pPr>
      <w:r>
        <w:rPr>
          <w:rFonts w:cs="Georgia" w:ascii="Georgia" w:hAnsi="Georgia"/>
        </w:rPr>
        <w:t>PAG.45 APPALTI:</w:t>
      </w:r>
      <w:r>
        <w:rPr>
          <w:rFonts w:cs="Times" w:ascii="Georgia" w:hAnsi="Georgia"/>
          <w:bCs/>
        </w:rPr>
        <w:t xml:space="preserve"> </w:t>
      </w:r>
      <w:r>
        <w:rPr>
          <w:rFonts w:cs="Georgia" w:ascii="Georgia" w:hAnsi="Georgia"/>
        </w:rPr>
        <w:t xml:space="preserve">Cantone non potrà indagare su gare inferiori a 5 milioni. Le falle nel </w:t>
      </w:r>
    </w:p>
    <w:p>
      <w:pPr>
        <w:pStyle w:val="Normal"/>
        <w:rPr>
          <w:rFonts w:ascii="Georgia" w:hAnsi="Georgia" w:cs="Georgia"/>
        </w:rPr>
      </w:pPr>
      <w:r>
        <w:rPr>
          <w:rFonts w:eastAsia="Georgia" w:cs="Georgia" w:ascii="Georgia" w:hAnsi="Georgia"/>
        </w:rPr>
        <w:t xml:space="preserve">                </w:t>
      </w:r>
      <w:r>
        <w:rPr>
          <w:rFonts w:cs="Georgia" w:ascii="Georgia" w:hAnsi="Georgia"/>
        </w:rPr>
        <w:t>codice degli appalti (Il Corriere della Sera)</w:t>
      </w:r>
    </w:p>
    <w:p>
      <w:pPr>
        <w:pStyle w:val="Normal"/>
        <w:rPr>
          <w:rFonts w:ascii="Georgia" w:hAnsi="Georgia" w:cs="Georgia"/>
        </w:rPr>
      </w:pPr>
      <w:r>
        <w:rPr>
          <w:rFonts w:cs="Georgia" w:ascii="Georgia" w:hAnsi="Georgia"/>
        </w:rPr>
        <w:t>PAG.47 APPALTI:</w:t>
      </w:r>
      <w:r>
        <w:rPr>
          <w:rFonts w:cs="Times" w:ascii="Georgia" w:hAnsi="Georgia"/>
          <w:bCs/>
        </w:rPr>
        <w:t xml:space="preserve"> Appalti, verifiche continue sulle retribuzioni</w:t>
      </w:r>
      <w:r>
        <w:rPr>
          <w:rFonts w:cs="Georgia" w:ascii="Georgia" w:hAnsi="Georgia"/>
        </w:rPr>
        <w:t xml:space="preserve"> </w:t>
      </w:r>
      <w:r>
        <w:rPr>
          <w:rFonts w:cs="Times" w:ascii="Georgia" w:hAnsi="Georgia"/>
          <w:bCs/>
        </w:rPr>
        <w:t>(Il Sole 24 Ore)</w:t>
      </w:r>
    </w:p>
    <w:p>
      <w:pPr>
        <w:pStyle w:val="Normal"/>
        <w:rPr>
          <w:rFonts w:ascii="Georgia" w:hAnsi="Georgia" w:cs="Georgia"/>
        </w:rPr>
      </w:pPr>
      <w:r>
        <w:rPr>
          <w:rFonts w:cs="Georgia" w:ascii="Georgia" w:hAnsi="Georgia"/>
        </w:rPr>
        <w:t xml:space="preserve">PAG.49 INCIDENTI STRADALI: </w:t>
      </w:r>
      <w:r>
        <w:rPr>
          <w:rFonts w:cs="Georgia" w:ascii="Georgia" w:hAnsi="Georgia"/>
          <w:color w:val="000000"/>
        </w:rPr>
        <w:t xml:space="preserve">I furbetti dell`incidentino </w:t>
      </w:r>
      <w:r>
        <w:rPr>
          <w:rFonts w:cs="Georgia" w:ascii="Georgia" w:hAnsi="Georgia"/>
        </w:rPr>
        <w:t>(Sette - Il Corriere della Sera)</w:t>
      </w:r>
    </w:p>
    <w:p>
      <w:pPr>
        <w:pStyle w:val="Normal"/>
        <w:rPr>
          <w:rFonts w:ascii="Georgia" w:hAnsi="Georgia" w:cs="Times"/>
          <w:bCs/>
        </w:rPr>
      </w:pPr>
      <w:r>
        <w:rPr>
          <w:rFonts w:cs="Georgia" w:ascii="Georgia" w:hAnsi="Georgia"/>
        </w:rPr>
        <w:t>PAG.51 CASSAZIONE:</w:t>
      </w:r>
      <w:r>
        <w:rPr>
          <w:rFonts w:cs="Times" w:ascii="Georgia" w:hAnsi="Georgia"/>
          <w:bCs/>
        </w:rPr>
        <w:t xml:space="preserve"> Penale, sì all’uso ampio della Pec</w:t>
      </w:r>
      <w:r>
        <w:rPr>
          <w:rFonts w:cs="Georgia" w:ascii="Georgia" w:hAnsi="Georgia"/>
        </w:rPr>
        <w:t xml:space="preserve"> (Il Sole 24 Ore)</w:t>
      </w:r>
    </w:p>
    <w:p>
      <w:pPr>
        <w:pStyle w:val="Normal"/>
        <w:rPr>
          <w:rFonts w:ascii="Georgia" w:hAnsi="Georgia" w:cs="Times"/>
          <w:bCs/>
        </w:rPr>
      </w:pPr>
      <w:r>
        <w:rPr>
          <w:rFonts w:cs="Georgia" w:ascii="Georgia" w:hAnsi="Georgia"/>
        </w:rPr>
        <w:t>PAG.53 CASSAZIONE:</w:t>
      </w:r>
      <w:r>
        <w:rPr>
          <w:rFonts w:cs="Times" w:ascii="Georgia" w:hAnsi="Georgia"/>
          <w:bCs/>
        </w:rPr>
        <w:t xml:space="preserve"> Alle Sezioni unite i dubbi sui debiti futuri</w:t>
      </w:r>
      <w:r>
        <w:rPr>
          <w:rFonts w:cs="Georgia" w:ascii="Georgia" w:hAnsi="Georgia"/>
        </w:rPr>
        <w:t xml:space="preserve"> (Il Sole 24 Ore)</w:t>
      </w:r>
    </w:p>
    <w:p>
      <w:pPr>
        <w:pStyle w:val="Normal"/>
        <w:rPr>
          <w:rFonts w:ascii="Georgia" w:hAnsi="Georgia" w:cs="Times"/>
          <w:bCs/>
        </w:rPr>
      </w:pPr>
      <w:r>
        <w:rPr>
          <w:rFonts w:cs="Georgia" w:ascii="Georgia" w:hAnsi="Georgia"/>
        </w:rPr>
        <w:t>PAG.55 CASSAZIONE:</w:t>
      </w:r>
      <w:r>
        <w:rPr>
          <w:rFonts w:cs="Times" w:ascii="Georgia" w:hAnsi="Georgia"/>
          <w:bCs/>
        </w:rPr>
        <w:t xml:space="preserve"> Il professionista cessa l’attività ma l’Iva resta</w:t>
      </w:r>
      <w:r>
        <w:rPr>
          <w:rFonts w:cs="Georgia" w:ascii="Georgia" w:hAnsi="Georgia"/>
        </w:rPr>
        <w:t xml:space="preserve"> (Il Sole 24 Ore)</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LA REPUBBLICA</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b w:val="false"/>
          <w:b w:val="false"/>
          <w:i/>
          <w:i/>
          <w:color w:val="000000"/>
          <w:sz w:val="28"/>
          <w:szCs w:val="28"/>
        </w:rPr>
      </w:pPr>
      <w:r>
        <w:rPr>
          <w:rFonts w:cs="Georgia" w:ascii="Georgia" w:hAnsi="Georgia"/>
          <w:b w:val="false"/>
          <w:color w:val="000000"/>
          <w:sz w:val="28"/>
          <w:szCs w:val="28"/>
        </w:rPr>
        <w:t xml:space="preserve">Le statistiche. I dati Istat descrivono </w:t>
        <w:br/>
        <w:t xml:space="preserve">una "mappa dell`impunità". Grazie alle </w:t>
        <w:br/>
        <w:t xml:space="preserve">telecamere, per i negozi autori noti al 22% </w:t>
        <w:br/>
      </w:r>
      <w:r>
        <w:rPr>
          <w:rFonts w:cs="Georgia" w:ascii="Georgia" w:hAnsi="Georgia"/>
          <w:color w:val="000000"/>
          <w:sz w:val="28"/>
          <w:szCs w:val="28"/>
        </w:rPr>
        <w:t xml:space="preserve">Appartamenti svaligiati si scoprono i colpevoli solo in tre casi su cento </w:t>
        <w:br/>
      </w:r>
      <w:r>
        <w:rPr>
          <w:rFonts w:cs="Georgia" w:ascii="Georgia" w:hAnsi="Georgia"/>
          <w:b w:val="false"/>
          <w:color w:val="000000"/>
          <w:sz w:val="28"/>
          <w:szCs w:val="28"/>
        </w:rPr>
        <w:b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ROMA. Vi hanno svaligiato la cas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Mettetevi comodi, la possibilità </w:t>
        <w:br/>
        <w:t xml:space="preserve">che venga scoperto il colpevole in tempi brevi è prossima allo zero. Solo nel 2,7 per cento dei casi le forze dell`ordine trovano il ladro prima della fine </w:t>
        <w:br/>
        <w:t xml:space="preserve">dell`anno in cui è stato commesso il delitto. Per le rapine, va un po` meglio: la media sale al 24,1 per cento. Per i borseggi, invece, siamo proprio al disastro: il responsabile finisce davanti al giudice solo 2 volte su 100. E il </w:t>
        <w:br/>
        <w:t xml:space="preserve">punto è che chi viene preso, tra attenuanti generiche e sconti di pena, resta in carcere pochissimo. Qualche mese al massimo, e poi è di nuovo fuori. A leggere i dati pubblicati dall`Istat sulle denunce di reati contro il patrimonio non si può non provare un moto di sconfort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L`istituto di statistica ha preso le ultime cifre diffuse dal Viminale ( sono relative al 2014 ) e ha calcolato la percentuale dei delitti che hanno avuto un esito investigativo positivo in tempi ragionevoli perché l`autore è stato preso nel corso dell`anno in cui ha colpito. Ebbene, viene fuori quello che qualsiasi agente di squadra mobile sa molto bene: rapine e furti non vengono più considerati una priorità, si dà molta più importanza alle indagini sul terrorismo islamico, le mafie, la corruzione. «Io però non credo ci sia una sistematica e voluta diminuzione dell`attenzione», obietta Lorena La Spina, segretario nazionale dei funzionari di polizia. «È vero però che gli arrestati, per come è fatta la normativa di riferimento, non stanno in carcere quanto dovrebbero». </w:t>
        <w:br/>
        <w:t xml:space="preserve">Ed ecco, dunque, come nasce la tabella dell`Istat. Furti in generale? Il ladro viene scoperto appena nel 4,4 per cento dei casi. Furti nei negozi? Grazie alle </w:t>
        <w:br/>
        <w:t xml:space="preserve">telecamere di sorveglianza si arriva al 22,7 per cento dei casi. Ma se vi rubano l`automobile, scordatevi di rivederla presto: 1,3 per cento di casi risolti. </w:t>
        <w:br/>
        <w:t xml:space="preserve">«Il problema è che le forze di polizia non hanno risorse sufficienti», </w:t>
        <w:br/>
        <w:t xml:space="preserve">osserva il procuratore aggiunto Paolo Borgna, responsabile per la criminalità organizzata e la sicurezza urbana a Torino, città che ha il maggior numero </w:t>
        <w:br/>
        <w:t xml:space="preserve">di furti in appartamento d`Italia. «Spesso i cittadini si lamentano perché, dopo il furto, i poliziotti non sono andati a fare i rilievi, né a prendere le impronte digitali. Hanno ragione, ma non possiamo farci niente. Per un </w:t>
        <w:br/>
        <w:t xml:space="preserve">furto in casa il minimo della pena è di un anno. Tra attenuanti generiche e patteggiamento, un ladro può uscire dal carcere dopo 5 mesi e 20 giorni». </w:t>
        <w:br/>
        <w:t xml:space="preserve">Le rapine sono un reato più grave, implicano l`uso delle armi e la minaccia fisica, quindi i magistrati impongono uno sforzo investigativo maggiore che </w:t>
        <w:br/>
        <w:t xml:space="preserve">porta la media dei casi risolti entro l`anno al 24,1 per cento. Per le rapine in abitazione si arriva al 27 per cento, nei negozi al 38,5 per cento. «È anche vero </w:t>
        <w:br/>
        <w:t xml:space="preserve">che se allunghiamo la tempistica a due-tre anni, arrestiamo i rapinatori otto volte su dieci», ragiona una fonte investigativa. </w:t>
      </w:r>
    </w:p>
    <w:p>
      <w:pPr>
        <w:pStyle w:val="Heading1"/>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Basta spostarsi sulla casella degli omicidi volontari a scopo di furto per avere una quota più rassicurante: due casi su tre sono risolti entro l`anno. Per i tentati omicidi si arriva addirittura all`83 per cento. Ma non sono le morti violente, paradossalmente, a spaventare gli italiani. «Quando si va a scavare nei motivi che alimentano la percezione dell`insicurezza, su cui si basa tutto il dibattito politico di questi giorni sulla legittima difesa, si trovano i reati contro il patrimonio e il degrado delle città», sostiene il sociologo Marzio </w:t>
        <w:br/>
        <w:t>Barbagli. E per quelli, la giustizia italiana non riesce a dare risposte immediate.</w:t>
      </w:r>
      <w:r>
        <w:rPr>
          <w:rFonts w:cs="Georgia" w:ascii="Georgia" w:hAnsi="Georgia"/>
          <w:b w:val="false"/>
          <w:i/>
          <w:color w:val="000000"/>
          <w:sz w:val="28"/>
          <w:szCs w:val="28"/>
        </w:rPr>
        <w:t xml:space="preserve"> FABIO TONACCI</w:t>
      </w:r>
    </w:p>
    <w:p>
      <w:pPr>
        <w:pStyle w:val="Heading1"/>
        <w:jc w:val="both"/>
        <w:rPr>
          <w:rFonts w:ascii="Georgia" w:hAnsi="Georgia" w:cs="Georgia"/>
          <w:b w:val="false"/>
          <w:b w:val="false"/>
          <w:color w:val="000000"/>
          <w:sz w:val="28"/>
          <w:szCs w:val="28"/>
        </w:rPr>
      </w:pPr>
      <w:r>
        <w:rPr>
          <w:rFonts w:cs="Georgia" w:ascii="Georgia" w:hAnsi="Georgia"/>
          <w:b w:val="false"/>
          <w:i/>
          <w:color w:val="000000"/>
          <w:sz w:val="28"/>
          <w:szCs w:val="28"/>
        </w:rPr>
        <w:br/>
        <w:b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LA REPUBBLIC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b w:val="false"/>
          <w:b w:val="false"/>
          <w:color w:val="000000"/>
          <w:sz w:val="28"/>
          <w:szCs w:val="28"/>
        </w:rPr>
      </w:pPr>
      <w:r>
        <w:rPr>
          <w:rFonts w:cs="Georgia" w:ascii="Georgia" w:hAnsi="Georgia"/>
          <w:color w:val="000000"/>
          <w:sz w:val="28"/>
          <w:szCs w:val="28"/>
        </w:rPr>
        <w:t xml:space="preserve">Legittima difesa, si riparte da capo </w:t>
      </w:r>
      <w:r>
        <w:rPr>
          <w:rFonts w:cs="Georgia" w:ascii="Georgia" w:hAnsi="Georgia"/>
          <w:b w:val="false"/>
          <w:color w:val="000000"/>
          <w:sz w:val="28"/>
          <w:szCs w:val="28"/>
        </w:rPr>
        <w:br/>
        <w:t xml:space="preserve">Esame-lampo alla Camera della legge su chi spara ai ladri in casa propria. Pd e Ncd (divisi) rinviano il testo </w:t>
        <w:br/>
        <w:t xml:space="preserve">in commissione. Caso Stacchio, chiesta l`archiviazione per il benzinaio veneto che uccise un rapinatore </w:t>
        <w:br/>
        <w:b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ROMA. Rinvio sine die alla Camera, tra le proteste della Lega, per la nuova legge sulla legittima difesa. Per un caso, giusto nel giorno in cui, a Vicenza, la procura chiede di archiviare la nota inchiesta su Graziano Stacchio, il benzinaio di Ponte di Nanto che il 3 febbraio 2015 aveva sparato per difendere la commessa di una gioielleria, uccidendo uno dei banditi. Indagato per eccesso di legittima difesa, adesso Stacchio dice: «Mi aspettavo che la decisione arrivasse molto prima». Il punto della nuova legge è proprio questo, fin dove si può spingere l`asticella dell`autodifesa, se la norma può indicare confini precisi per la vittima che si difende dal rapinatore e spara, o se l`ultima parola, come sostiene la Pd Ferranti, «spetta ai magistrati». I leghisti, firmatari della prima proposta di legge del febbraio 2015, proprio dopo il caso Stacchio, hanno una posizione estrema, «legittima difesa sempre, sarà il nostro muro di Berlino», come dicono Salvini, Zaia, Molteni, Calderoli. Si accoda Forza Italia. </w:t>
      </w:r>
    </w:p>
    <w:p>
      <w:pPr>
        <w:pStyle w:val="Heading1"/>
        <w:jc w:val="both"/>
        <w:rPr/>
      </w:pPr>
      <w:r>
        <w:rPr>
          <w:rFonts w:cs="Georgia" w:ascii="Georgia" w:hAnsi="Georgia"/>
          <w:b w:val="false"/>
          <w:color w:val="000000"/>
          <w:sz w:val="28"/>
          <w:szCs w:val="28"/>
        </w:rPr>
        <w:t xml:space="preserve">Ma nella maggioranza è scontro, litigano Pd e i centristi di Alfano, e questo porta alla richiesta di rinvio fatte da Ncd. Dice da New York il Guardasigilli </w:t>
        <w:br/>
        <w:t xml:space="preserve">Orlando, lì per il meeting Onu sulla droga, che sulla legittima difesa «troveremo la quadra, come abbiamo sempre fatto, anche se si tratta di fare un po` di fatica supplementare». </w:t>
      </w:r>
    </w:p>
    <w:p>
      <w:pPr>
        <w:pStyle w:val="Heading1"/>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Ma stavolta «trovare la quadra» pare davvero difficile. Lo dimostra l`infuocata ora vissuta ieri alla Camera, nonostante la richiesta di rinvio sollecitata dal ministro della Famiglia Costa di Ncd fosse ormai nota. La discussione culmina con i leghisti che indossano sotto la giacca magliette </w:t>
        <w:br/>
        <w:t xml:space="preserve">con su scritto «la difesa è sempre legittima», duramente richiamati all`ordine dal vice presidente Pd Giachetti quando sventolano anche dei cartelli con il medesimo slogan. Il capogruppo Pd Rosato fa mostra di ottimismo, ma i tecnici dem della materia, il relatore Ermini, che ha scritto il testo in discussione contestato sia dai leghisti che da Costa, e la presidente Pd della commissione Giustizia Ferranti, sono attestati su un muro invalicabile, quello che «l`ultima parola spetta sempre ai magistrati». Dice Ferranti che «è pura miopia strumentalizzare la norma in chiave preelettorale, perché non potrà mai esistere una legge che consenta di sparare a una persona senza che poi il magistrato accerti la dinamica dei fatti». Ermini la pensa esattamente allo stesso modo e il suo testo, che infatti non modifica l`articolo del codice penale sulla legittima difesa ( il 52), ma quello sull`errore ( il 59), va considerato come il massimo compromesso possibile. Ovviamente il Pd deve fare i conti con il garantismo di chi, come Patrizio Gonnella dell`associazione Antigone, </w:t>
        <w:br/>
        <w:t xml:space="preserve">scrive che «la legittima difesa non può scardinare la proporzionalità tra bene protetto e offeso, altrimenti è palesemente incostituzionale». Ma dopo </w:t>
        <w:br/>
        <w:t>un anno dal caso Stacchio alla politica adesso si chiedono decisioni e non più rinvii.</w:t>
      </w:r>
      <w:r>
        <w:rPr>
          <w:rFonts w:cs="Georgia" w:ascii="Georgia" w:hAnsi="Georgia"/>
          <w:b w:val="false"/>
          <w:color w:val="000000"/>
          <w:sz w:val="28"/>
          <w:szCs w:val="28"/>
          <w:lang w:val="it-IT"/>
        </w:rPr>
        <w:t xml:space="preserve"> </w:t>
      </w:r>
      <w:r>
        <w:rPr>
          <w:rFonts w:cs="Georgia" w:ascii="Georgia" w:hAnsi="Georgia"/>
          <w:b w:val="false"/>
          <w:i/>
          <w:color w:val="000000"/>
          <w:sz w:val="28"/>
          <w:szCs w:val="28"/>
        </w:rPr>
        <w:t xml:space="preserve">LIANA MILELLA </w:t>
      </w:r>
    </w:p>
    <w:p>
      <w:pPr>
        <w:pStyle w:val="Heading1"/>
        <w:jc w:val="both"/>
        <w:rPr>
          <w:rFonts w:ascii="Georgia" w:hAnsi="Georgia" w:cs="Georgia"/>
          <w:b w:val="false"/>
          <w:b w:val="false"/>
          <w:color w:val="000000"/>
          <w:sz w:val="28"/>
          <w:szCs w:val="28"/>
          <w:lang w:val="it-IT"/>
        </w:rPr>
      </w:pPr>
      <w:r>
        <w:rPr>
          <w:rFonts w:cs="Georgia" w:ascii="Georgia" w:hAnsi="Georgia"/>
          <w:b w:val="false"/>
          <w:i/>
          <w:color w:val="000000"/>
          <w:sz w:val="28"/>
          <w:szCs w:val="28"/>
        </w:rPr>
        <w:br/>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MESSAGGERO</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b w:val="false"/>
          <w:b w:val="false"/>
          <w:color w:val="000000"/>
          <w:sz w:val="28"/>
          <w:szCs w:val="28"/>
        </w:rPr>
      </w:pPr>
      <w:r>
        <w:rPr>
          <w:rFonts w:cs="Georgia" w:ascii="Georgia" w:hAnsi="Georgia"/>
          <w:color w:val="000000"/>
          <w:sz w:val="28"/>
          <w:szCs w:val="28"/>
        </w:rPr>
        <w:t>La legittima difesa torna in commissione bagarre alla Camera</w:t>
      </w:r>
      <w:r>
        <w:rPr>
          <w:rFonts w:cs="Georgia" w:ascii="Georgia" w:hAnsi="Georgia"/>
          <w:b w:val="false"/>
          <w:color w:val="000000"/>
          <w:sz w:val="28"/>
          <w:szCs w:val="28"/>
        </w:rPr>
        <w:t xml:space="preserve"> </w:t>
        <w:br/>
        <w:t xml:space="preserve">Scontro nella maggioranza, Ncd chiede il rinvio. Si del Pd </w:t>
        <w:br/>
        <w:t xml:space="preserve">La Lega insorge. Ora rischia anche la riforma intercettazioni </w:t>
        <w:b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pPr>
      <w:r>
        <w:rPr>
          <w:rFonts w:cs="Georgia" w:ascii="Georgia" w:hAnsi="Georgia"/>
          <w:b w:val="false"/>
          <w:color w:val="000000"/>
          <w:sz w:val="28"/>
          <w:szCs w:val="28"/>
        </w:rPr>
        <w:br/>
        <w:t xml:space="preserve">IL CAS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lang w:val="it-IT"/>
        </w:rPr>
        <w:t>R</w:t>
      </w:r>
      <w:r>
        <w:rPr>
          <w:rFonts w:cs="Georgia" w:ascii="Georgia" w:hAnsi="Georgia"/>
          <w:b w:val="false"/>
          <w:color w:val="000000"/>
          <w:sz w:val="28"/>
          <w:szCs w:val="28"/>
        </w:rPr>
        <w:t xml:space="preserve">OMA Niente di fatto e, per di più, al momento nessuno sembra avere in mente la possibile mediazione. Come annunciato, ieri mattina Ncd ha chiesto e ottenuto dall`aula di Montecitorio che il testo sulla legittima difesa tornasse </w:t>
        <w:br/>
        <w:t xml:space="preserve">in commissione giustizia per ulteriori approfondimenti. Per il Pd, che ha provato fino all`ultimo a mediare, è la resa. E` molto difficile che la proposta </w:t>
        <w:br/>
        <w:t xml:space="preserve">presentata dal responsabile giustizia David Ermini cambi, soprattutto nel senso chiesto dalla Lega e, con qualche distinguo, caldeggiato da Ncd. </w:t>
        <w:br/>
        <w:t xml:space="preserve">Quale che sia il destino della norma, ieri la Lega Nord ha preso malissimo la richiesta del Ncd Antonio Marotta di rimandare tutto in commissione. Per </w:t>
        <w:br/>
        <w:t xml:space="preserve">il partito del Carroccio, che aveva presentato il primo testo sull`argomento, </w:t>
        <w:br/>
        <w:t xml:space="preserve">sarebbe stato comunque importante avviare la discussione in aula. In automatico, è scoppiata la bagarre. Quando la maggioranza ha detto sì al </w:t>
        <w:br/>
        <w:t xml:space="preserve">nuovo stop i deputati leghisti hanno tirato fuori magliette e cartelli con su scritto «La difesa è sempre legittima» proseguendo con un comizio in piazza. </w:t>
        <w:br/>
        <w:t xml:space="preserve">E` soprattutto Ncd a rivendicare la mancata approvazione del testo. Il ministro per gli Affari Regionali Enrico Costa sottolinea: «Servono norme chiare, bisogna stabilire i casi in modo puntuale». Mentre il guardasigilli </w:t>
        <w:br/>
        <w:t xml:space="preserve">Andrea Orlando, tira il freno e ribadisce: «Anche stavolta troveremo la quadra». </w:t>
        <w:br/>
        <w:t xml:space="preserve">LE DIFFERENZE </w:t>
      </w:r>
    </w:p>
    <w:p>
      <w:pPr>
        <w:pStyle w:val="Heading1"/>
        <w:jc w:val="both"/>
        <w:rPr/>
      </w:pPr>
      <w:r>
        <w:rPr>
          <w:rFonts w:cs="Georgia" w:ascii="Georgia" w:hAnsi="Georgia"/>
          <w:b w:val="false"/>
          <w:color w:val="000000"/>
          <w:sz w:val="28"/>
          <w:szCs w:val="28"/>
        </w:rPr>
        <w:t xml:space="preserve">I due testi in discussione al momento sono molto diversi tra loro. Da un lato c`è la proposta di Ermini che propone di intervenire sull`articolo 59 del codice penale, ovvero sulle attenuanti, inserendo la possibilità di valutare come "errore" giustificato quello di chi, per esempio, spara al ladro disarmato al buio. La Lega avrebbe invece voluto modificare l`articolo 52, quello sulla legittima difesa, considerando quindi scriminante qualunque caso in cui il ladro entri in una casa abitata. Un passo indietro il testo Ncd che ipotizza, ma senza aver ancora presentato emendamenti, legittima la difesa in particolare quando ci siano minori in casa. «Inserire automatismi - dice Donatella Ferranti, presidente della commissione giustizia della Camera – senza il vaglio del giudice farebbe danni peggiori. Mi pare miope strumentalizzare il testo in chiave pre elettorale».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IL PROCESSO PENALE </w:t>
      </w:r>
    </w:p>
    <w:p>
      <w:pPr>
        <w:pStyle w:val="Heading1"/>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Il rischio è che l`incidente a Montecitorio abbia conseguenze anche sulla discussione a proposito della riforma del processo penale, ora al Senato, la stessa che contiene la delega sulle intercettazioni. Proprio ieri si è conclusa la discussione generale in Aula e per mercoledì prossimo è atteso il testo base che dovrebbe contenere, oltre alla delega sugli ascolti, anche il provvedimento sulla prescrizione. Anche in questo caso, l`opposizione di Area popolare è annunciata fermissima. Il partito centrista propone di modificare </w:t>
        <w:br/>
        <w:t xml:space="preserve">il testo invertendo, rispetto a quello approvato alla Camera, l`allungamento dei tempi di 2 anni per la sentenza d`appello e di l anno per quella di Cassazione nonché di stralciare l`aumento dei tempi per i reati contro la </w:t>
        <w:br/>
        <w:t xml:space="preserve">Pa. Il Pd, che sull`allungamento della prescrizione si è speso molto, è contrario e poco disponibile a trattare. In Aula, dunque potrebbe esserci un nuovo stop. </w:t>
      </w:r>
      <w:r>
        <w:rPr>
          <w:rFonts w:cs="Georgia" w:ascii="Georgia" w:hAnsi="Georgia"/>
          <w:b w:val="false"/>
          <w:i/>
          <w:color w:val="000000"/>
          <w:sz w:val="28"/>
          <w:szCs w:val="28"/>
        </w:rPr>
        <w:t>Sara Menafra</w:t>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LIBERO</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color w:val="000000"/>
          <w:sz w:val="28"/>
          <w:szCs w:val="28"/>
        </w:rPr>
      </w:pPr>
      <w:r>
        <w:rPr>
          <w:rFonts w:cs="Georgia" w:ascii="Georgia" w:hAnsi="Georgia"/>
          <w:b w:val="false"/>
          <w:color w:val="000000"/>
          <w:sz w:val="28"/>
          <w:szCs w:val="28"/>
        </w:rPr>
        <w:t xml:space="preserve">Le indecisioni della maggioranza e una legge che manca da troppo tempo </w:t>
        <w:br/>
      </w:r>
      <w:r>
        <w:rPr>
          <w:rFonts w:cs="Georgia" w:ascii="Georgia" w:hAnsi="Georgia"/>
          <w:color w:val="000000"/>
          <w:sz w:val="28"/>
          <w:szCs w:val="28"/>
        </w:rPr>
        <w:br/>
        <w:t>Sulla legittima difesa Alfano ferisce il Pd</w:t>
      </w:r>
      <w:r>
        <w:rPr>
          <w:rFonts w:cs="Georgia" w:ascii="Georgia" w:hAnsi="Georgia"/>
          <w:b w:val="false"/>
          <w:color w:val="000000"/>
          <w:sz w:val="28"/>
          <w:szCs w:val="28"/>
        </w:rPr>
        <w:t xml:space="preserve"> </w:t>
        <w:br/>
        <w:br/>
        <w:t xml:space="preserve">La Lega fa le barricate in aula: il testo avrebbe assegnato troppa discrezionalità ai magistrati Ncd ottiene di rinviarlo in Commissione </w:t>
        <w:br/>
        <w:b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È finita con i deputati della Lega che sventolano i cartelli con lo slogan lanciato su Twitter da Matteo Salvini: «La difesa è sempre legittima».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Il presidente di turno dell`assemblea, Roberto Giachetti (Pd), è costretto a richiedere l`intervento dei commessi: «Non si possono tenere i cartelli in Aula, togliete quei cartelli!». A scatenare la protesta del Carroccio è il voto che di lì a poco sancirà un nuovo rinvio in commissione Giustizia </w:t>
        <w:br/>
        <w:t>dell`esame della proposta di legge sulla legittima difesa. Rinvio che la Camera approva «per 160 voti di differenza», con il «sì» di Pd, Area popolare e Sinistra italiana. Contrar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oltre alla Lega, Forza Italia, M5s e Conservatori Riformisti. «Non avete il coraggio di affrontare i problemi reali della </w:t>
        <w:br/>
        <w:t xml:space="preserve">vita dei cittadini, ve ne fregate!», urla ai colleghi della maggioranza la leghista Barbara Saltamartini.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Registi del nuovo nulla di fatto, stavolta, sono i centristi di Area popolare. È loro, in apertura di seduta, la richiesta di tornare in Commissione. Al partito di Angelino Alfano il testo approdato in Aula un mese dopo un precedente rinvio, non piace. A nome dei colleghi, Antonio Marotta spiega che è necessario «rafforzare la legittima difesa» e «restringere al massimo la possibilità di intervento, con interpretazioni soggettive e discrezionali, da parte del magistrato». Tutto questo perché il provvedimento, dopo un blitz in Commissione ad opera del Pd, non interviene più sull`articolo 52 del codice penale ossia sulla legittima difesa, come da proposta originaria della Lega - ma sull`articolo 59, ovvero sulle «circostanze che attenuano o escludono la pena». Nella fattispecie «un grave turbamento psichico» da parte di chi spara in una «situazione di pericolo». </w:t>
      </w:r>
    </w:p>
    <w:p>
      <w:pPr>
        <w:pStyle w:val="Heading1"/>
        <w:jc w:val="both"/>
        <w:rPr/>
      </w:pPr>
      <w:r>
        <w:rPr>
          <w:rFonts w:cs="Georgia" w:ascii="Georgia" w:hAnsi="Georgia"/>
          <w:b w:val="false"/>
          <w:color w:val="000000"/>
          <w:sz w:val="28"/>
          <w:szCs w:val="28"/>
        </w:rPr>
        <w:t xml:space="preserve">Un turbamento, obietta Marotta, che «va valutato dal magistrato e quindi torniamo un`altra volta lì dove eravamo». Il contrario di quello che si aspettano i centristi. Per dirla con Enrico Costa, ministro di Affari regionali e Famiglia, «una regola chiara, puntuale, precisa che definisca ciò che è lecito e ciò che è illecito». È l`ex viceministro della Giustizia, su input dello stesso Alfano, a guidare l`opposizione di Ap alla formulazione attuale della riforma: «La protezione della famiglia rappresenta un punto imprescindibile». Al Pd non sembra vero di prendere ancora tempo su un tema che, oltre a dividere le forze di governo, rappresenta un cavallo di battaglia per il centrodestra. Così David Ermini, relatore di maggioranza, esprime «parere favorevole» al rinvio. Poco dopo Walter Venni ripete che il tema della sicurezza «non può essere affrontato dimenticando ogni proporzionalità tra offesa e legittima difesa». E poi la vera emergenza, aggiunge il capogruppo, Ettore Rosato, «non è la modifica della legge sulla legittima difesa, ma lo sblocco al Senato del complesso di leggi sulla riforma della giustizia». </w:t>
      </w:r>
    </w:p>
    <w:p>
      <w:pPr>
        <w:pStyle w:val="Heading1"/>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Così l`ennesimo rinvio, tra le proteste del centrodestra, diventa realtà. «È inaccettabile che per la seconda volta la legittima difesa non possa essere </w:t>
        <w:br/>
        <w:t xml:space="preserve">discussa in quest`Aula!», attacca Massimilano Fedriga, capogruppo del Carroccio. Il fittiano Massimo Corsaro aggiorna la contabilità dei nulla </w:t>
        <w:br/>
        <w:t>di fatto: «Questa proposta è giacente in Commissione da oltre sei mesi. Venni tutto venirci a spiegare tranne la necessità di fare ulteriori riflessioni». Per la Lega è la prova che la maggioranza vuole «insabbiare» la riforma. In «un Paese normale», incalza Salvini, una proposta così banale - «la legittima difesa è sempre legittima» - «verrebbe approvata in un quarto d`ora». Invece arriva «l`ennesima riprova che il governo e una parte di Parlamento preferiscono i delinquenti, sono amici dei delinquenti». La proposta di legge, prevede il leghista Nicola Molteni, relatore di minoranza, «non uscirà più dalla Commissione. C`è una spaccatura politica nella maggioranza». Non 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vede così Maurizio Lupi, capogruppo di Ap: «Il Parlamento può fare una buona legge». In commissione Giustizia potrebbe andare in scena un riavvicinamento tra centristi e Forza Italia. «È necessario trovare un`intesa», apre Maurizio Gasparri (FI).</w:t>
      </w:r>
      <w:r>
        <w:rPr>
          <w:rFonts w:cs="Georgia" w:ascii="Georgia" w:hAnsi="Georgia"/>
          <w:b w:val="false"/>
          <w:color w:val="000000"/>
          <w:sz w:val="28"/>
          <w:szCs w:val="28"/>
          <w:lang w:val="it-IT"/>
        </w:rPr>
        <w:t xml:space="preserve"> </w:t>
      </w:r>
      <w:r>
        <w:rPr>
          <w:rFonts w:cs="Georgia" w:ascii="Georgia" w:hAnsi="Georgia"/>
          <w:b w:val="false"/>
          <w:i/>
          <w:color w:val="000000"/>
          <w:sz w:val="28"/>
          <w:szCs w:val="28"/>
        </w:rPr>
        <w:t xml:space="preserve">TOMMASO MONTESANO </w:t>
      </w:r>
    </w:p>
    <w:p>
      <w:pPr>
        <w:pStyle w:val="Normal"/>
        <w:jc w:val="center"/>
        <w:rPr/>
      </w:pPr>
      <w:r>
        <w:rPr>
          <w:rFonts w:cs="Georgia" w:ascii="Georgia" w:hAnsi="Georgia"/>
          <w:b/>
          <w:i/>
          <w:color w:val="000000"/>
          <w:sz w:val="28"/>
          <w:szCs w:val="28"/>
        </w:rPr>
        <w:br/>
        <w:br/>
      </w:r>
      <w:r>
        <w:rPr>
          <w:rFonts w:cs="Georgia" w:ascii="Georgia" w:hAnsi="Georgia"/>
          <w:b/>
          <w:iCs/>
          <w:sz w:val="28"/>
          <w:szCs w:val="28"/>
        </w:rPr>
        <w:t>ITALIA OGGI</w:t>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Nota del mingiustizia sulle cause inferiori a 1.033 euro</w:t>
      </w:r>
    </w:p>
    <w:p>
      <w:pPr>
        <w:pStyle w:val="Heading1"/>
        <w:jc w:val="center"/>
        <w:rPr>
          <w:rFonts w:ascii="Georgia" w:hAnsi="Georgia" w:cs="Georgia"/>
          <w:sz w:val="28"/>
          <w:szCs w:val="28"/>
        </w:rPr>
      </w:pPr>
      <w:r>
        <w:rPr>
          <w:rFonts w:cs="Georgia" w:ascii="Georgia" w:hAnsi="Georgia"/>
          <w:sz w:val="28"/>
          <w:szCs w:val="28"/>
        </w:rPr>
        <w:t>Le spese legali dribblano il registro</w:t>
      </w:r>
    </w:p>
    <w:p>
      <w:pPr>
        <w:pStyle w:val="Normal"/>
        <w:jc w:val="both"/>
        <w:rPr/>
      </w:pPr>
      <w:r>
        <w:rPr>
          <w:rFonts w:cs="Arial" w:ascii="Georgia" w:hAnsi="Georgia"/>
          <w:color w:val="000000"/>
          <w:sz w:val="28"/>
          <w:szCs w:val="28"/>
        </w:rPr>
        <w:t>Sono esenti da imposta di registro le spese legali per cause inferiori a 1.033 euro. Non solo avanti il giudice di pace ma anche per gli eventuali provvedimenti emessi nei successivi gradi di giudizio. Lo afferma il ministero della giustizia in una nota inviata dal dipartimento per gli affari di giustizia a tribunali, corti d'appello e Cassazione sul «regime fiscale delle spese nelle cause di competenza del giudice di pace di valore inferiore ad euro 1033,00 trattate in grado di appello dinanzi al tribunale». Il chiarimento di via Arenula, datato 17 marzo 2016 e pubblicato il 20 aprile scorso dall'ordine degli avvocati di Roma, si è reso necessario per via dei numerosi quesiti volti a verificare se, a seguito dell'adozione, da parte dell'Agenzia delle entrate, della risoluzione n. 97/E del 10 novembre 2014, sia o meno possibile applicare ai provvedimenti del giudice ordinario, aventi valore inferiore a 1.033 euro, l'esenzione del pagamento dell'imposta di registro prevista dall'art. 46 della legge n. 374/1991. Esenzione che la Cassazione ha esteso anche ad ogni altro provvedimento, in tutti i gradi di giudizio, con la sentenza n. 16310 del 16 luglio 2014. Laddove, in particolare, si afferma che l'art. 46 della legge 374/91 «si riferisce alle attività conciliative in sede non contenziosa il cui valore non eccede la somma di euro 1.033, ciò che abilita l'interprete a ritenere che il legislatore abbia voluto fare riferimento, ai fini dell'esenzione, alle sentenze adottate in tutti i gradi di giudizio». Ciò in quanto, continua la sentenza, «la previsione normativa appare coinvolgere l'intero sviluppo del procedimento giudiziale che in primo grado è attribuito alla competenza» del giudice di pace «sotto l'egida dell'unica condizione che si tratti di cause il cui valore non ecceda la somma di euro 1.033,00». Secondo il ministero è dunque in piena coerenza con tale assunto che l'Agenzia delle entrate, con la risoluzione n. 97/E/2014 ha affermato che «il regime esentativo per valore previsto dall'art. 46 della legge 374 del 1991 debba trovare applicazione non solo in relazione agli atti e provvedimenti relativi al giudizio dinanzi al giudice di pace» ma anche agli atti e provvedimenti emessi nei successivi gradi di giudizio.</w:t>
      </w:r>
      <w:r>
        <w:rPr>
          <w:rFonts w:cs="Arial" w:ascii="Georgia" w:hAnsi="Georgia"/>
          <w:b/>
          <w:color w:val="000000"/>
          <w:sz w:val="28"/>
          <w:szCs w:val="28"/>
        </w:rPr>
        <w:t xml:space="preserve">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rPr>
          <w:rStyle w:val="T21"/>
          <w:rFonts w:ascii="Georgia" w:hAnsi="Georgia" w:cs="Georgia"/>
          <w:i/>
          <w:i/>
          <w:sz w:val="28"/>
          <w:szCs w:val="28"/>
        </w:rPr>
      </w:pPr>
      <w:r>
        <w:rPr>
          <w:rFonts w:cs="Georgia" w:ascii="Georgia" w:hAnsi="Georgia"/>
          <w:i/>
          <w:sz w:val="28"/>
          <w:szCs w:val="28"/>
        </w:rPr>
      </w:r>
    </w:p>
    <w:p>
      <w:pPr>
        <w:pStyle w:val="Heading1"/>
        <w:jc w:val="center"/>
        <w:rPr>
          <w:rFonts w:ascii="Georgia" w:hAnsi="Georgia" w:cs="Georgia"/>
          <w:color w:val="000000"/>
          <w:sz w:val="28"/>
          <w:szCs w:val="28"/>
        </w:rPr>
      </w:pPr>
      <w:r>
        <w:rPr>
          <w:rFonts w:cs="Georgia" w:ascii="Georgia" w:hAnsi="Georgia"/>
          <w:color w:val="000000"/>
          <w:sz w:val="28"/>
          <w:szCs w:val="28"/>
          <w:lang w:val="it-IT"/>
        </w:rPr>
        <w:t>I</w:t>
      </w:r>
      <w:r>
        <w:rPr>
          <w:rFonts w:cs="Georgia" w:ascii="Georgia" w:hAnsi="Georgia"/>
          <w:sz w:val="28"/>
          <w:szCs w:val="28"/>
          <w:lang w:val="it-IT"/>
        </w:rPr>
        <w:t>L CORRIERE DELLA SERA</w:t>
      </w:r>
    </w:p>
    <w:p>
      <w:pPr>
        <w:pStyle w:val="Heading1"/>
        <w:jc w:val="center"/>
        <w:rPr>
          <w:rFonts w:ascii="Georgia" w:hAnsi="Georgia" w:cs="Georgia"/>
          <w:color w:val="000000"/>
          <w:sz w:val="28"/>
          <w:szCs w:val="28"/>
        </w:rPr>
      </w:pPr>
      <w:r>
        <w:rPr>
          <w:rFonts w:cs="Georgia" w:ascii="Georgia" w:hAnsi="Georgia"/>
          <w:color w:val="000000"/>
          <w:sz w:val="28"/>
          <w:szCs w:val="28"/>
        </w:rPr>
      </w:r>
    </w:p>
    <w:p>
      <w:pPr>
        <w:pStyle w:val="Heading1"/>
        <w:jc w:val="center"/>
        <w:rPr>
          <w:rFonts w:ascii="Georgia" w:hAnsi="Georgia" w:cs="Georgia"/>
          <w:b w:val="false"/>
          <w:b w:val="false"/>
          <w:color w:val="000000"/>
          <w:sz w:val="28"/>
          <w:szCs w:val="28"/>
        </w:rPr>
      </w:pPr>
      <w:r>
        <w:rPr>
          <w:rFonts w:cs="Georgia" w:ascii="Georgia" w:hAnsi="Georgia"/>
          <w:color w:val="000000"/>
          <w:sz w:val="28"/>
          <w:szCs w:val="28"/>
        </w:rPr>
        <w:br/>
      </w:r>
      <w:r>
        <w:rPr>
          <w:rFonts w:cs="Georgia" w:ascii="Georgia" w:hAnsi="Georgia"/>
          <w:color w:val="000000"/>
          <w:sz w:val="28"/>
          <w:szCs w:val="28"/>
          <w:lang w:val="it-IT"/>
        </w:rPr>
        <w:t xml:space="preserve">Davigo: </w:t>
      </w:r>
      <w:r>
        <w:rPr>
          <w:rFonts w:cs="Georgia" w:ascii="Georgia" w:hAnsi="Georgia"/>
          <w:color w:val="000000"/>
          <w:sz w:val="28"/>
          <w:szCs w:val="28"/>
        </w:rPr>
        <w:t xml:space="preserve">«I politici rubano più di prima </w:t>
        <w:br/>
        <w:t>Ma adesso non si vergognano»</w:t>
      </w:r>
      <w:r>
        <w:rPr>
          <w:rFonts w:cs="Georgia" w:ascii="Georgia" w:hAnsi="Georgia"/>
          <w:b w:val="false"/>
          <w:color w:val="000000"/>
          <w:sz w:val="28"/>
          <w:szCs w:val="28"/>
        </w:rPr>
        <w:t xml:space="preserve"> </w:t>
        <w:br/>
        <w:t xml:space="preserve">Il presidente Anm: le riforme della sinistra hanno reso i giudici genuflessi </w:t>
        <w:br/>
        <w:b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lang w:val="it-IT"/>
        </w:rPr>
        <w:t>P</w:t>
      </w:r>
      <w:r>
        <w:rPr>
          <w:rFonts w:cs="Georgia" w:ascii="Georgia" w:hAnsi="Georgia"/>
          <w:b w:val="false"/>
          <w:color w:val="000000"/>
          <w:sz w:val="28"/>
          <w:szCs w:val="28"/>
        </w:rPr>
        <w:t xml:space="preserve">iercamillo Davigo - consigliere presso la Cassazione, nuovo presidente dell`Associazione nazionale magistrati - 24 anni fa era nel pool di Mani Pulite. </w:t>
        <w:br/>
      </w:r>
      <w:r>
        <w:rPr>
          <w:rFonts w:cs="Georgia" w:ascii="Georgia" w:hAnsi="Georgia"/>
          <w:color w:val="000000"/>
          <w:sz w:val="28"/>
          <w:szCs w:val="28"/>
        </w:rPr>
        <w:t xml:space="preserve">Dottor Davigo, com`è cambiata l`Italia da allora? </w:t>
      </w:r>
      <w:r>
        <w:rPr>
          <w:rFonts w:cs="Georgia" w:ascii="Georgia" w:hAnsi="Georgia"/>
          <w:b w:val="false"/>
          <w:color w:val="000000"/>
          <w:sz w:val="28"/>
          <w:szCs w:val="28"/>
        </w:rPr>
        <w:t xml:space="preserve">«Con i colleghi stracciammo il velo dell`ipocrisia. E questo ha peggiorato le cose».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Vale a dire?</w:t>
      </w:r>
      <w:r>
        <w:rPr>
          <w:rFonts w:cs="Georgia" w:ascii="Georgia" w:hAnsi="Georgia"/>
          <w:b w:val="false"/>
          <w:color w:val="000000"/>
          <w:sz w:val="28"/>
          <w:szCs w:val="28"/>
        </w:rPr>
        <w:t xml:space="preserve"> «La Rochefoucauld diceva che l`ipocrisia è l`omaggio che il vizio rende alla virtù. Nella Prima Repubblica se non altro si riconosceva la superiorità della virtù. Quando Tanassi fu arrestato e parlò di "delitto politico", io non capivo cosa dicesse. Poi ho realizzato che forse intendeva dire: "È un delitto politico perché vado in galera solo io". Noi magistrati siamo come i cornuti: siamo gli ultimi a sapere le cose; perché quando le sappiamo partono i processi».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E partì Mani Pulite. </w:t>
      </w:r>
      <w:r>
        <w:rPr>
          <w:rFonts w:cs="Georgia" w:ascii="Georgia" w:hAnsi="Georgia"/>
          <w:b w:val="false"/>
          <w:color w:val="000000"/>
          <w:sz w:val="28"/>
          <w:szCs w:val="28"/>
        </w:rPr>
        <w:t xml:space="preserve">«Dopo l`arresto di Mario Chiesa, Craxi disse che a Milano non un solo dirigente del Psi era stato condannato con sentenza definitiva, fino al "mariuolo". Nessuno esplose in una fragorosa risata. Il velo dell`ipocrisia teneva ancora».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E ora? </w:t>
      </w:r>
      <w:r>
        <w:rPr>
          <w:rFonts w:cs="Georgia" w:ascii="Georgia" w:hAnsi="Georgia"/>
          <w:b w:val="false"/>
          <w:color w:val="000000"/>
          <w:sz w:val="28"/>
          <w:szCs w:val="28"/>
        </w:rPr>
        <w:t xml:space="preserve">«Non hanno smesso di rubare; hanno smesso di vergognarsi. Rivendicano con sfrontatezza quel che prima facevano di nascosto. Dicono cose tipo: "Con i nostri soldi facciamo quello che ci pare". Ma non sono soldi loro; sono dei contribuenti».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Non esistono innocenti; esistono solo colpevoli non ancora scoperti». Lo disse davvero? </w:t>
      </w:r>
      <w:r>
        <w:rPr>
          <w:rFonts w:cs="Georgia" w:ascii="Georgia" w:hAnsi="Georgia"/>
          <w:b w:val="false"/>
          <w:color w:val="000000"/>
          <w:sz w:val="28"/>
          <w:szCs w:val="28"/>
        </w:rPr>
        <w:t xml:space="preserve">«Certo. In un contesto preciso. Ma mi citano fuori contesto per farmi passare per matt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br/>
      </w:r>
      <w:r>
        <w:rPr>
          <w:rFonts w:cs="Georgia" w:ascii="Georgia" w:hAnsi="Georgia"/>
          <w:color w:val="000000"/>
          <w:sz w:val="28"/>
          <w:szCs w:val="28"/>
        </w:rPr>
        <w:t>Qual era il contesto?</w:t>
      </w:r>
      <w:r>
        <w:rPr>
          <w:rFonts w:cs="Georgia" w:ascii="Georgia" w:hAnsi="Georgia"/>
          <w:b w:val="false"/>
          <w:color w:val="000000"/>
          <w:sz w:val="28"/>
          <w:szCs w:val="28"/>
        </w:rPr>
        <w:t xml:space="preserve"> «Appalti contrattati tra partiti e imprese: chiunque avesse avuto un ruolo in quel sistema criminale non poteva essere innocente; uno onesto nel sistema non ce lo tenevano. Prenda la Metropolitana Milanese. Costruita da imprese associate, con una capogruppo che raccoglieva </w:t>
        <w:br/>
        <w:t>il denaro da tutte le aziende e lo versava a un politico che lo divideva tra tutti i partiti, di maggioranza e di opposizione. Di giorno fingevano di litigare; la notte rubavano insieme».</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Voi però l`opposizione non l`avete colpita. </w:t>
      </w:r>
      <w:r>
        <w:rPr>
          <w:rFonts w:cs="Georgia" w:ascii="Georgia" w:hAnsi="Georgia"/>
          <w:b w:val="false"/>
          <w:color w:val="000000"/>
          <w:sz w:val="28"/>
          <w:szCs w:val="28"/>
        </w:rPr>
        <w:t xml:space="preserve">Davigo si inalbera: «Non è vero! Questa è una leggenda diffusa ad arte per screditarci! Io stesso condussi una perquisizione a Botteghe Oscure!».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Ma Forlani si dimise, Craxi morì ad Hammamet. Occhetto e D`Alema restarono al loro posto. </w:t>
      </w:r>
      <w:r>
        <w:rPr>
          <w:rFonts w:cs="Georgia" w:ascii="Georgia" w:hAnsi="Georgia"/>
          <w:b w:val="false"/>
          <w:color w:val="000000"/>
          <w:sz w:val="28"/>
          <w:szCs w:val="28"/>
        </w:rPr>
        <w:t xml:space="preserve">«Forlani fece una figuraccia al processo Enimont. Su Craxi si trovarono le prove, infatti fu condannato. </w:t>
        <w:br/>
        <w:t xml:space="preserve">Su altri non trovammo le prove. Il Pci era finanziato dalle coop in modo dichiarato e quindi legittimo. Ma a Milano, dove partecipavano alla spartizione delle tangenti, abbiamo mandato sotto processo diversi dirigenti comunisti». </w:t>
        <w:br/>
      </w:r>
      <w:r>
        <w:rPr>
          <w:rFonts w:cs="Georgia" w:ascii="Georgia" w:hAnsi="Georgia"/>
          <w:color w:val="000000"/>
          <w:sz w:val="28"/>
          <w:szCs w:val="28"/>
        </w:rPr>
        <w:t xml:space="preserve">II Paese era con voi. </w:t>
      </w:r>
      <w:r>
        <w:rPr>
          <w:rFonts w:cs="Georgia" w:ascii="Georgia" w:hAnsi="Georgia"/>
          <w:b w:val="false"/>
          <w:color w:val="000000"/>
          <w:sz w:val="28"/>
          <w:szCs w:val="28"/>
        </w:rPr>
        <w:t xml:space="preserve">«Gli italiani non hanno mai avuto una grande </w:t>
        <w:br/>
        <w:t xml:space="preserve">considerazione di sé: siamo gli unici a dire di noi stessi cose terribili nell`inno nazionale, "calpesti", "derisi", "divisi". All`epoca sembrò che tutto potesse cambiare. Ricordo un`intervista ai volontari che friggevano le salamene alla festa dell`Unità; erano i primi a volere in galera i dirigenti che li </w:t>
        <w:br/>
        <w:t xml:space="preserve">avevano traditi. Ma cominciò presto il coro opposto: "E gli altri, perché non li avete presi?"».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Oggi la situazione è come allora? </w:t>
      </w:r>
      <w:r>
        <w:rPr>
          <w:rFonts w:cs="Georgia" w:ascii="Georgia" w:hAnsi="Georgia"/>
          <w:b w:val="false"/>
          <w:color w:val="000000"/>
          <w:sz w:val="28"/>
          <w:szCs w:val="28"/>
        </w:rPr>
        <w:t xml:space="preserve">«E peggio di allora. È come in quella barzelletta inventata sotto il fascismo. Il prefetto arriva in un paese e lo trova infestato di mosche e zanzare, e si lamenta con il podestà: "Qui non si fa la </w:t>
        <w:br/>
        <w:t xml:space="preserve">battaglia contro le mosche?". "L`abbiamo fatta - risponde il podestà -. Solo che hanno vinto le mosche". Ecco, in Italia hanno vinto le mosche. I corrotti».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Davvero pensa questo del nostro Paese? </w:t>
      </w:r>
      <w:r>
        <w:rPr>
          <w:rFonts w:cs="Georgia" w:ascii="Georgia" w:hAnsi="Georgia"/>
          <w:b w:val="false"/>
          <w:color w:val="000000"/>
          <w:sz w:val="28"/>
          <w:szCs w:val="28"/>
        </w:rPr>
        <w:t xml:space="preserve">«È il rimprovero che mi fece Vladimiro Zagrebelski. Al Csm erano ospiti 35 magistrati francesi, che mi chiesero di Tangentopoli. Risposi che nel 1994 erano crollati cinque partiti, tra cui quello di maggioranza relativa e tre che avevano più di cent`anni. Però noi eravamo stati come i predatori che migliorano la specie predata: avevamo </w:t>
        <w:br/>
        <w:t xml:space="preserve">preso le zebre lente, ma le altre zebre erano diventate più veloci. Avevamo creato ceppi resistenti all`antibiotico. Perché dovemmo interrompere la cura a metà».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Fu Berlusconi a fermarvi? </w:t>
      </w:r>
      <w:r>
        <w:rPr>
          <w:rFonts w:cs="Georgia" w:ascii="Georgia" w:hAnsi="Georgia"/>
          <w:b w:val="false"/>
          <w:color w:val="000000"/>
          <w:sz w:val="28"/>
          <w:szCs w:val="28"/>
        </w:rPr>
        <w:t xml:space="preserve">«Cominciò Berlusconi, con il decreto Biondi; </w:t>
        <w:br/>
        <w:t xml:space="preserve">ma nell`alternanza tra i due schieramenti, l`unica differenza fu che la destra le fece così grosse e così male che non hanno funzionato; la sinistra </w:t>
        <w:br/>
        <w:t xml:space="preserve">le fece in modo mirato. Non dico che ci abbiano messi in ginocchio; ma un po` genuflessi sì».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Ad esempio? </w:t>
      </w:r>
      <w:r>
        <w:rPr>
          <w:rFonts w:cs="Georgia" w:ascii="Georgia" w:hAnsi="Georgia"/>
          <w:b w:val="false"/>
          <w:color w:val="000000"/>
          <w:sz w:val="28"/>
          <w:szCs w:val="28"/>
        </w:rPr>
        <w:t xml:space="preserve">«La destra abolì il falso in bilancio, attirandosi </w:t>
        <w:br/>
        <w:t xml:space="preserve">la condanna della comunità internazionale. La sinistra, stabilendo che i reati tributari erano tali solo se si riverberavano sulla dichiarazione dei </w:t>
        <w:br/>
        <w:t xml:space="preserve">redditi, introdusse la modica quantità di fondi neri per uso personale. E nessuno obiettò nulla».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Con Renzi come va? </w:t>
      </w:r>
      <w:r>
        <w:rPr>
          <w:rFonts w:cs="Georgia" w:ascii="Georgia" w:hAnsi="Georgia"/>
          <w:b w:val="false"/>
          <w:color w:val="000000"/>
          <w:sz w:val="28"/>
          <w:szCs w:val="28"/>
        </w:rPr>
        <w:t xml:space="preserve">«Questo governo fa le stesse cose. Aumenta le </w:t>
        <w:br/>
        <w:t xml:space="preserve">soglie di rilevanza penale. Aumenta la circolazione dei contanti, con la scusa risibile che i pensionati non hanno dimestichezza con le carte di credito; ma lei ha mai visto un pensionato che gira con tremila euro in tasca?».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Renzi ricorda spesso di aver aumentato le pene e di conseguenza la prescrizione per i corrotti. </w:t>
      </w:r>
      <w:r>
        <w:rPr>
          <w:rFonts w:cs="Georgia" w:ascii="Georgia" w:hAnsi="Georgia"/>
          <w:b w:val="false"/>
          <w:color w:val="000000"/>
          <w:sz w:val="28"/>
          <w:szCs w:val="28"/>
        </w:rPr>
        <w:t xml:space="preserve">«Ma prendere i corrotti è difficilissimo. Nessuno li denuncia, perché tutti hanno interesse al silenzio: per questo sarei favorevole alla non punibilità del primo che parla. Il punto non è aumentare </w:t>
        <w:br/>
        <w:t xml:space="preserve">le pene; è scoprire i reati. Anche con operazioni sotto copertura, come si fa con i trafficanti di droga odi materiale pedopornografico: mandando i poliziotti a offrire denaro ai politici, e arrestando chi accetta. Lo diceva anche Cantone; anche se ora ha smesso di dirlo».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Perché Cantone ha smesso di dirlo? </w:t>
      </w:r>
      <w:r>
        <w:rPr>
          <w:rFonts w:cs="Georgia" w:ascii="Georgia" w:hAnsi="Georgia"/>
          <w:b w:val="false"/>
          <w:color w:val="000000"/>
          <w:sz w:val="28"/>
          <w:szCs w:val="28"/>
        </w:rPr>
        <w:t xml:space="preserve">«Lo capisco. E non aggiungo altro». </w:t>
        <w:br/>
      </w:r>
      <w:r>
        <w:rPr>
          <w:rFonts w:cs="Georgia" w:ascii="Georgia" w:hAnsi="Georgia"/>
          <w:color w:val="000000"/>
          <w:sz w:val="28"/>
          <w:szCs w:val="28"/>
        </w:rPr>
        <w:t>Quindi si ruba più di prima?</w:t>
      </w:r>
      <w:r>
        <w:rPr>
          <w:rFonts w:cs="Georgia" w:ascii="Georgia" w:hAnsi="Georgia"/>
          <w:b w:val="false"/>
          <w:color w:val="000000"/>
          <w:sz w:val="28"/>
          <w:szCs w:val="28"/>
        </w:rPr>
        <w:t xml:space="preserve"> «Si ruba in modo meno organizzato. Tutto è </w:t>
        <w:br/>
        <w:t xml:space="preserve">lasciato all`iniziativa individuale o a gruppi temporanei. La corruzione è un reato seriale e diffusivo: chi lo commette, tende a ripeterlo, e a coinvolgere </w:t>
        <w:br/>
        <w:t xml:space="preserve">altri. Questo dà vita a un mercato regale, che tende ad autoregolamentarsi: se il corruttore non paga, nessuno si fiderà più di lui. Ma se l`autoregolamentazione non funziona più, allora interviene un soggetto esterno a regolare il mercato: la criminalità organizzata».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Com`è la nuova legge sulla responsabilità civile dei magistrati? </w:t>
        <w:br/>
      </w:r>
      <w:r>
        <w:rPr>
          <w:rFonts w:cs="Georgia" w:ascii="Georgia" w:hAnsi="Georgia"/>
          <w:b w:val="false"/>
          <w:color w:val="000000"/>
          <w:sz w:val="28"/>
          <w:szCs w:val="28"/>
        </w:rPr>
        <w:t xml:space="preserve">«L`unica conseguenza è che ora pago 3o euro l`anno in più per la mia polizza: questo la dice lunga sulla ridicolaggine delle norme. Tutti abbiamo un`assicurazione. Non siamo preoccupati per la responsabilità civile, ma per la mancanza di un filtro. Se contro un magistrato viene intentata una </w:t>
        <w:br/>
        <w:t xml:space="preserve">causa, anche manifestamente infondata, gli verrà la tentazione di difendersi; ma così non farà più il processo, e potrà essere ricusato. È il modo sbagliato </w:t>
        <w:br/>
        <w:t xml:space="preserve">per affrontare un problema serio: perché anche i magistrati sbagliano».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Renzi viene paragonato ora a Craxi, ora a Berlusconi. Lei che ne pensa? </w:t>
      </w:r>
      <w:r>
        <w:rPr>
          <w:rFonts w:cs="Georgia" w:ascii="Georgia" w:hAnsi="Georgia"/>
          <w:b w:val="false"/>
          <w:color w:val="000000"/>
          <w:sz w:val="28"/>
          <w:szCs w:val="28"/>
        </w:rPr>
        <w:t xml:space="preserve">«Non mi piacciono i paragoni».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E del caso Guidi cosa pensa? </w:t>
      </w:r>
      <w:r>
        <w:rPr>
          <w:rFonts w:cs="Georgia" w:ascii="Georgia" w:hAnsi="Georgia"/>
          <w:b w:val="false"/>
          <w:color w:val="000000"/>
          <w:sz w:val="28"/>
          <w:szCs w:val="28"/>
        </w:rPr>
        <w:t xml:space="preserve">Davigo sorride: «Non ne parlo perché se capita a me in Cassazione poi mi ricusano».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Non ci sono troppi prigionieri; ci sono troppe poche prigioni». Autentica anche questa? </w:t>
      </w:r>
      <w:r>
        <w:rPr>
          <w:rFonts w:cs="Georgia" w:ascii="Georgia" w:hAnsi="Georgia"/>
          <w:b w:val="false"/>
          <w:color w:val="000000"/>
          <w:sz w:val="28"/>
          <w:szCs w:val="28"/>
        </w:rPr>
        <w:t xml:space="preserve">«Sì. Ma non è una mia opinione; è un dato oggettivo. L`Italia è il Paese d`Europa che ha meno detenuti in rapporto alla popolazione. Ed è il Paese della mafia, della `ndrangheta, della camorra, </w:t>
        <w:br/>
        <w:t xml:space="preserve">della sacra corona; e della corruzione diffusa. Certo che servono nuove carceri. Con le frontiere ormai evanescenti, i Paesi con una repressione penale </w:t>
        <w:br/>
        <w:t xml:space="preserve">più forte esportano crimine; quelli con una repressione penale più debole lo importano». </w:t>
        <w:br/>
      </w:r>
      <w:r>
        <w:rPr>
          <w:rFonts w:cs="Georgia" w:ascii="Georgia" w:hAnsi="Georgia"/>
          <w:color w:val="000000"/>
          <w:sz w:val="28"/>
          <w:szCs w:val="28"/>
        </w:rPr>
        <w:t xml:space="preserve">L`Italia lo importa. </w:t>
      </w:r>
      <w:r>
        <w:rPr>
          <w:rFonts w:cs="Georgia" w:ascii="Georgia" w:hAnsi="Georgia"/>
          <w:b w:val="false"/>
          <w:color w:val="000000"/>
          <w:sz w:val="28"/>
          <w:szCs w:val="28"/>
        </w:rPr>
        <w:t xml:space="preserve">«Una volta a San Vittore trovai un borseggiatore </w:t>
        <w:br/>
        <w:t xml:space="preserve">cileno. Era stato arrestato quattro volte in un mese. Mi accolse con un sorriso: "Che bel Paese, l`Italia!". Prima era stato arrestato a Ottawa ed era stato in galera due anni». </w:t>
      </w:r>
    </w:p>
    <w:p>
      <w:pPr>
        <w:pStyle w:val="Heading1"/>
        <w:jc w:val="both"/>
        <w:rPr>
          <w:rFonts w:ascii="Georgia" w:hAnsi="Georgia" w:cs="Georgia"/>
          <w:b w:val="false"/>
          <w:b w:val="false"/>
          <w:color w:val="000000"/>
          <w:sz w:val="28"/>
          <w:szCs w:val="28"/>
        </w:rPr>
      </w:pPr>
      <w:r>
        <w:rPr>
          <w:rFonts w:cs="Georgia" w:ascii="Georgia" w:hAnsi="Georgia"/>
          <w:color w:val="000000"/>
          <w:sz w:val="28"/>
          <w:szCs w:val="28"/>
        </w:rPr>
        <w:t xml:space="preserve">In Italia ci sono troppi avvocati? </w:t>
      </w:r>
      <w:r>
        <w:rPr>
          <w:rFonts w:cs="Georgia" w:ascii="Georgia" w:hAnsi="Georgia"/>
          <w:b w:val="false"/>
          <w:color w:val="000000"/>
          <w:sz w:val="28"/>
          <w:szCs w:val="28"/>
        </w:rPr>
        <w:t xml:space="preserve">«In una riunione europea degli Ordini professionali il presidente di turno ha detto che nell`Ue ci sono quasi 900 mila avvocati; e un terzo sono italiani. I più interessati al numero chiuso a giurisprudenza dovrebbero essere gli avvocati; se non altro per tutelare i loro redditi». </w:t>
        <w:br/>
      </w:r>
      <w:r>
        <w:rPr>
          <w:rFonts w:cs="Georgia" w:ascii="Georgia" w:hAnsi="Georgia"/>
          <w:color w:val="000000"/>
          <w:sz w:val="28"/>
          <w:szCs w:val="28"/>
        </w:rPr>
        <w:t xml:space="preserve">E ci sono troppi pochi magistrati? </w:t>
      </w:r>
      <w:r>
        <w:rPr>
          <w:rFonts w:cs="Georgia" w:ascii="Georgia" w:hAnsi="Georgia"/>
          <w:b w:val="false"/>
          <w:color w:val="000000"/>
          <w:sz w:val="28"/>
          <w:szCs w:val="28"/>
        </w:rPr>
        <w:t>«Ne mancano un migliaio. Ma non è un mestiere facile: ogni anno facciamo un concorso con 20 mila domande per 350 posti, e non riusciam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ad assegnarli tutti. Non è che ci sono pochi </w:t>
        <w:br/>
        <w:t xml:space="preserve">magistrati; è che ci sono troppi processi». </w:t>
      </w:r>
    </w:p>
    <w:p>
      <w:pPr>
        <w:pStyle w:val="Heading1"/>
        <w:jc w:val="both"/>
        <w:rPr/>
      </w:pPr>
      <w:r>
        <w:rPr>
          <w:rFonts w:cs="Georgia" w:ascii="Georgia" w:hAnsi="Georgia"/>
          <w:color w:val="000000"/>
          <w:sz w:val="28"/>
          <w:szCs w:val="28"/>
        </w:rPr>
        <w:t xml:space="preserve">Come ridurli? </w:t>
      </w:r>
      <w:r>
        <w:rPr>
          <w:rFonts w:cs="Georgia" w:ascii="Georgia" w:hAnsi="Georgia"/>
          <w:b w:val="false"/>
          <w:color w:val="000000"/>
          <w:sz w:val="28"/>
          <w:szCs w:val="28"/>
        </w:rPr>
        <w:t xml:space="preserve">«In Italia tutte le condanne a pene da eseguire vengono appellate; in Francia solo il 40%. Sa perché? Perché in Francia si può emettere in appello una condanna più severa rispetto al primo grado. Facciamo così anche in Italia, e vedrà come si decongestionano le corti d`appello». </w:t>
        <w:br/>
      </w:r>
      <w:r>
        <w:rPr>
          <w:rFonts w:cs="Georgia" w:ascii="Georgia" w:hAnsi="Georgia"/>
          <w:color w:val="000000"/>
          <w:sz w:val="28"/>
          <w:szCs w:val="28"/>
        </w:rPr>
        <w:t xml:space="preserve">Ci sono troppi magistrati in politica? </w:t>
      </w:r>
      <w:r>
        <w:rPr>
          <w:rFonts w:cs="Georgia" w:ascii="Georgia" w:hAnsi="Georgia"/>
          <w:b w:val="false"/>
          <w:color w:val="000000"/>
          <w:sz w:val="28"/>
          <w:szCs w:val="28"/>
        </w:rPr>
        <w:t>«Secondo me i magistrati non dovrebbero mai fare politica. Perché sono scelti secondo il criterio di competenza-, e avendo gucarentigie non sono abituali a seguire il criterio di rappresentanza. Per questo i magistrati sovente sono pessimi politici».</w:t>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CORRIERE DELLA SERA</w:t>
      </w:r>
    </w:p>
    <w:p>
      <w:pPr>
        <w:pStyle w:val="Heading1"/>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b w:val="false"/>
          <w:b w:val="false"/>
          <w:color w:val="000000"/>
          <w:sz w:val="28"/>
          <w:szCs w:val="28"/>
        </w:rPr>
      </w:pPr>
      <w:r>
        <w:rPr>
          <w:rFonts w:cs="Georgia" w:ascii="Georgia" w:hAnsi="Georgia"/>
          <w:b w:val="false"/>
          <w:color w:val="000000"/>
          <w:sz w:val="28"/>
          <w:szCs w:val="28"/>
        </w:rPr>
        <w:br/>
      </w:r>
      <w:r>
        <w:rPr>
          <w:rFonts w:cs="Georgia" w:ascii="Georgia" w:hAnsi="Georgia"/>
          <w:color w:val="000000"/>
          <w:sz w:val="28"/>
          <w:szCs w:val="28"/>
        </w:rPr>
        <w:t xml:space="preserve">Condannato a 30 anni per omicidio </w:t>
        <w:br/>
        <w:t xml:space="preserve">il detenuto fa il tirocinio in Tribunale </w:t>
      </w:r>
      <w:r>
        <w:rPr>
          <w:rFonts w:cs="Georgia" w:ascii="Georgia" w:hAnsi="Georgia"/>
          <w:b w:val="false"/>
          <w:color w:val="000000"/>
          <w:sz w:val="28"/>
          <w:szCs w:val="28"/>
        </w:rPr>
        <w:br/>
        <w:t xml:space="preserve">Milano, la Scuola post laurea ignora chi sia e lo fa lavorare tra i segreti del Gip </w:t>
        <w:br/>
        <w:br/>
      </w:r>
    </w:p>
    <w:p>
      <w:pPr>
        <w:pStyle w:val="Heading1"/>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pPr>
      <w:r>
        <w:rPr>
          <w:rFonts w:cs="Georgia" w:ascii="Georgia" w:hAnsi="Georgia"/>
          <w:b w:val="false"/>
          <w:color w:val="000000"/>
          <w:sz w:val="28"/>
          <w:szCs w:val="28"/>
        </w:rPr>
        <w:t xml:space="preserve">MILANO. Prima di indignarsi o di sorridere - reazioni entrambe possibili -, almeno finire di leggere. Perché è a un complicato incrocio, tra condivisibili </w:t>
        <w:br/>
        <w:t xml:space="preserve">percorsi di rieducazione dei condannati e invece improvvide modalità concrete di questi programmi riabilitativi, che nasce un inedito: l`assegnazione di un detenuto, nonostante stia scontando in carcere 3o anni di condanna (fine pena nel 2029) per un omicidio a colpi di kalashnikov, a fare il tirocinio legale della «Scuola di specializzazione per le professioni legali» proprio nella stanza di un giudice di uno dei più delicati uffici </w:t>
        <w:br/>
        <w:t xml:space="preserve">del Tribunale di Milano, l`ufficio Gip, dove non si fa che maneggiare </w:t>
        <w:br/>
        <w:t xml:space="preserve">intercettazioni segrete, preparare segreti arresti futuri, entrare nelle carceri, svolgere interrogatori pure coperti da segret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Una situazione surreale alla quale il Tribunale di Sorveglianza, appena venutone a conoscenza, ha messo fine: da un lato confermando il diritto </w:t>
        <w:br/>
        <w:t xml:space="preserve">del detenuto allo studio e dunque a continuare a frequentare la Scuola forense, ma dall`altro lato vietando che metta ancora piede nel Palazzo di Giustizia. L`uomo, che non ha ancora 40 anni e di cui qui non si farà </w:t>
        <w:br/>
        <w:t>il nome per non pregiudicare la prosecuzione della parte confermata di programma risocializzante, viene arrestato nel 2006 e definitivamente condannato nel 2009 per aver nel 2004 sparato con un mitra a due stranieri (uno assassinato e l`altro ferito) per uno sgarro attorno al non pagamento di 4o chili di hashish tra Milano e Pavia. Sentenza alla quale si aggiunge poi una condanna in primo grado a Reggio Calabria a 4 anni per detenzione di droga a fini di spaccio. In cella a Bollate inizia un percorso di rieducazione (secondo il programma disegnato dalla dirigenza del carcere e comunicato ai magistrati di sorveglianza) che passa soprattutto dal lavoro esterno i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una cooperativa e dallo studio di Giurisprudenza all`Università Statale, dove il detenuto si laurea tre anni fa con una tesi («La commisurazione della pena, nodi problematici e proposte di soluzione») seguita da un bravo professore della </w:t>
        <w:br/>
        <w:t xml:space="preserve">nidiata dello scomparso luminare Giorgio Marinucci. Ed è dopo la laurea il pasticcio. Il laureato, come altri suoi 15o colleghi, chiede infatti di poter frequentare la «Scuola di specializzazione per le professioni legali», due anni (che gli costano 2.200 euro di iscrizione) preliminari a chi poi voglia fare l`esame o da avvocato o da magistrato o da notaio: professioni allo stato sbarrategli dalla pena accessoria dell`interdizione perpetua dai pubblici uffici, ma in linea teorica accessibili qualora a fine pena nel 2029, dopo altri tre </w:t>
        <w:br/>
        <w:t xml:space="preserve">anni, e previo ristoro delle spese di giustizia e del risarcimento dei danni, il condannato dovesse ottenere l`istituto giuridico della «riabilitazione», </w:t>
        <w:br/>
        <w:t xml:space="preserve">che tra gli effetti ha anche la cancellazione delle pene accessorie. Ma come tutti gli studenti della Scuola, di cui frequenta il primo anno nel 2015, ora nel </w:t>
        <w:br/>
        <w:t xml:space="preserve">secondo anno il detenuto deve fare l`obbligatorio tirocinio forense. </w:t>
        <w:br/>
        <w:t xml:space="preserve">E qui nasce il pasticcio. Il carcere non mette in evidenza ai magistrati di sorveglianza che dalla laurea si era passati alla Scuola, a sua volta ignara </w:t>
        <w:br/>
        <w:t xml:space="preserve">che lo studente che assegna come tirocinante a un giudice delle indagini preliminari dell`Ufficio Gip di Milano sia un detenuto che sta scontando la </w:t>
        <w:br/>
        <w:t xml:space="preserve">pena per omicidio. La situazione, buffa quanto insostenibile, viene paradossalmente a galla soltanto perché è lo stesso tirocinante a raccontare </w:t>
        <w:br/>
        <w:t xml:space="preserve">correttamente al proprio giudice chi sia e quale percorso stia facendo. Il Tribunale di Sorveglianza, che scopre di essere rimasto fermo al corso di </w:t>
        <w:br/>
        <w:t xml:space="preserve">laurea, blocca tutto e invita il carcere a riformulare un nuovo programma rieducativo, all`interno del quale ieri distingue fra le tre nuove proposte: sì al </w:t>
        <w:br/>
        <w:t xml:space="preserve">diritto del detenuto di continuare a studiare e a frequentare quindi la Scuola forense, veto invece a entrare in Tribunale, e no anche al tirocinio nello </w:t>
        <w:br/>
        <w:t xml:space="preserve">studio di un avvocato. </w:t>
      </w:r>
      <w:r>
        <w:rPr>
          <w:rFonts w:cs="Georgia" w:ascii="Georgia" w:hAnsi="Georgia"/>
          <w:b w:val="false"/>
          <w:i/>
          <w:color w:val="000000"/>
          <w:sz w:val="28"/>
          <w:szCs w:val="28"/>
        </w:rPr>
        <w:t xml:space="preserve">Luigi Ferrarella </w:t>
      </w:r>
    </w:p>
    <w:p>
      <w:pPr>
        <w:pStyle w:val="Heading1"/>
        <w:jc w:val="both"/>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 FOGLIO</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Ecco quello che Davigo non dice sulla giustizia italiana</w:t>
      </w:r>
    </w:p>
    <w:p>
      <w:pPr>
        <w:pStyle w:val="Predettaglio"/>
        <w:jc w:val="center"/>
        <w:rPr>
          <w:rFonts w:ascii="Georgia" w:hAnsi="Georgia" w:cs="Georgia"/>
          <w:sz w:val="28"/>
          <w:szCs w:val="28"/>
        </w:rPr>
      </w:pPr>
      <w:r>
        <w:rPr>
          <w:rFonts w:cs="Georgia" w:ascii="Georgia" w:hAnsi="Georgia"/>
          <w:sz w:val="28"/>
          <w:szCs w:val="28"/>
        </w:rPr>
        <w:t>Continua il tour de force mediatico del nuovo presidente dell’Anm. Confronto diretto con la politica. Ma per ascoltare parole di buon senso sulla giustizia lenta e anti impresa bisogna ascoltare l’ambasciatore americano in Italia, Phillips</w:t>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jc w:val="both"/>
        <w:rPr/>
      </w:pPr>
      <w:r>
        <w:rPr>
          <w:rFonts w:cs="Georgia" w:ascii="Georgia" w:hAnsi="Georgia"/>
          <w:color w:val="000000"/>
          <w:sz w:val="28"/>
          <w:szCs w:val="28"/>
        </w:rPr>
        <w:t xml:space="preserve">Non si ferma il tour mediatico di Piercamillo Davigo, nuovo presidente dell’Associazione nazionale magistrati. Dopo le interviste rilasciate nei giorni scorsi al programma “Di Martedì” su La7, e poi mercoledì al Fatto quotidiano, in cui – </w:t>
      </w:r>
      <w:hyperlink r:id="rId3" w:tgtFrame="_blank">
        <w:r>
          <w:rPr>
            <w:rStyle w:val="InternetLink"/>
            <w:rFonts w:cs="Georgia" w:ascii="Georgia" w:hAnsi="Georgia"/>
            <w:color w:val="000000"/>
            <w:sz w:val="28"/>
            <w:szCs w:val="28"/>
            <w:u w:val="none"/>
          </w:rPr>
          <w:t>come abbiamo notato</w:t>
        </w:r>
      </w:hyperlink>
      <w:r>
        <w:rPr>
          <w:rFonts w:cs="Georgia" w:ascii="Georgia" w:hAnsi="Georgia"/>
          <w:color w:val="000000"/>
          <w:sz w:val="28"/>
          <w:szCs w:val="28"/>
        </w:rPr>
        <w:t xml:space="preserve"> – sembrava emergere una sorta di manifesto del Partito della nazione giustizialista, oggi Davigo si è concesso alla penna di Aldo Cazzullo, </w:t>
      </w:r>
      <w:hyperlink r:id="rId4" w:tgtFrame="_blank">
        <w:r>
          <w:rPr>
            <w:rStyle w:val="InternetLink"/>
            <w:rFonts w:cs="Georgia" w:ascii="Georgia" w:hAnsi="Georgia"/>
            <w:color w:val="000000"/>
            <w:sz w:val="28"/>
            <w:szCs w:val="28"/>
            <w:u w:val="none"/>
          </w:rPr>
          <w:t>sul Corriere della sera</w:t>
        </w:r>
      </w:hyperlink>
      <w:r>
        <w:rPr>
          <w:rFonts w:cs="Georgia" w:ascii="Georgia" w:hAnsi="Georgia"/>
          <w:color w:val="000000"/>
          <w:sz w:val="28"/>
          <w:szCs w:val="28"/>
        </w:rPr>
        <w:t>.</w:t>
      </w:r>
    </w:p>
    <w:p>
      <w:pPr>
        <w:pStyle w:val="NormaleWeb"/>
        <w:jc w:val="both"/>
        <w:rPr>
          <w:rFonts w:ascii="Georgia" w:hAnsi="Georgia" w:cs="Georgia"/>
          <w:color w:val="000000"/>
          <w:sz w:val="28"/>
          <w:szCs w:val="28"/>
        </w:rPr>
      </w:pPr>
      <w:r>
        <w:rPr>
          <w:rFonts w:cs="Georgia" w:ascii="Georgia" w:hAnsi="Georgia"/>
          <w:color w:val="000000"/>
          <w:sz w:val="28"/>
          <w:szCs w:val="28"/>
        </w:rPr>
        <w:t>I toni restano alti, e i temi gli stessi: si parla di politica, di “ladri”, ma per niente (o quasi) di giustizia. Davigo rivendica un celebre aforisma a lui attribuito quando era componente del pool di Mani pulite (“Non esistono innocenti, ma solo colpevoli non ancora scoperti”), spiegando che “chiunque avesse avuto un ruolo in quel sistema criminale non poteva essere innocente” (anche se in verità, centinaia di persone sottoposte a processo furono poi assolte). Ma, soprattutto, il presidente dell’Anm non cede sul fronte dei rapporti con la politica, affermando che a 24 anni di distanza da Tangentopoli i politici “non hanno smesso di rubare; hanno smesso di vergognarsi”, perché oggi “rivendicano con sfrontatezza quel che prima facevano di nascosto”.</w:t>
      </w:r>
    </w:p>
    <w:p>
      <w:pPr>
        <w:pStyle w:val="NormaleWeb"/>
        <w:jc w:val="both"/>
        <w:rPr/>
      </w:pPr>
      <w:r>
        <w:rPr>
          <w:rFonts w:cs="Georgia" w:ascii="Georgia" w:hAnsi="Georgia"/>
          <w:color w:val="000000"/>
          <w:sz w:val="28"/>
          <w:szCs w:val="28"/>
        </w:rPr>
        <w:t xml:space="preserve">Sulla situazione della giustizia italiana in senso stretto, sul </w:t>
      </w:r>
      <w:hyperlink r:id="rId5" w:tgtFrame="_blank">
        <w:r>
          <w:rPr>
            <w:rStyle w:val="InternetLink"/>
            <w:rFonts w:cs="Georgia" w:ascii="Georgia" w:hAnsi="Georgia"/>
            <w:color w:val="000000"/>
            <w:sz w:val="28"/>
            <w:szCs w:val="28"/>
            <w:u w:val="none"/>
          </w:rPr>
          <w:t>nostro sistema giudiziario lento, inefficiente e dannoso</w:t>
        </w:r>
      </w:hyperlink>
      <w:r>
        <w:rPr>
          <w:rFonts w:cs="Georgia" w:ascii="Georgia" w:hAnsi="Georgia"/>
          <w:color w:val="000000"/>
          <w:sz w:val="28"/>
          <w:szCs w:val="28"/>
        </w:rPr>
        <w:t xml:space="preserve"> sotto ogni punto di vista, nessuna parola, o quasi.</w:t>
      </w:r>
    </w:p>
    <w:p>
      <w:pPr>
        <w:pStyle w:val="NormaleWeb"/>
        <w:jc w:val="both"/>
        <w:rPr>
          <w:rFonts w:ascii="Georgia" w:hAnsi="Georgia" w:cs="Georgia"/>
          <w:color w:val="000000"/>
          <w:sz w:val="28"/>
          <w:szCs w:val="28"/>
        </w:rPr>
      </w:pPr>
      <w:r>
        <w:rPr>
          <w:rFonts w:cs="Georgia" w:ascii="Georgia" w:hAnsi="Georgia"/>
          <w:color w:val="000000"/>
          <w:sz w:val="28"/>
          <w:szCs w:val="28"/>
        </w:rPr>
        <w:t>Un commento Davigo lo riserva solo alla situazione carceraria, fonte di innumerevoli condanne europee e internazionali contro il nostro paese, e lo fa dichiarando che per risolvere il problema non servirebbero nient’altro che “nuove carceri”, perché sarebbe “un dato oggettivo che l’Italia è il paese d’Europa che ha meno detenuti in rapporto alla popolazione”. Per le carceri sovraffollate, dunque, la soluzione è solo edilizia (più carceri) e di principio (più manette).</w:t>
      </w:r>
    </w:p>
    <w:p>
      <w:pPr>
        <w:pStyle w:val="NormaleWeb"/>
        <w:jc w:val="both"/>
        <w:rPr/>
      </w:pPr>
      <w:r>
        <w:rPr>
          <w:rFonts w:cs="Georgia" w:ascii="Georgia" w:hAnsi="Georgia"/>
          <w:color w:val="000000"/>
          <w:sz w:val="28"/>
          <w:szCs w:val="28"/>
        </w:rPr>
        <w:t xml:space="preserve">Insomma, tra i tanti interventi pubblici degli ultimi giorni, tra le tante parole spese, il rappresentante del sindacato della magistratura ha evitato paradossalmente di affrontare il grande tema della giustizia italiana. Lo ha fatto al suo posto invece, in maniera ripetuta e convinta, l’ambasciatore degli Stati Uniti in Italia, John Phillips, che sia in </w:t>
      </w:r>
      <w:hyperlink r:id="rId6" w:tgtFrame="_blank">
        <w:r>
          <w:rPr>
            <w:rStyle w:val="InternetLink"/>
            <w:rFonts w:cs="Georgia" w:ascii="Georgia" w:hAnsi="Georgia"/>
            <w:color w:val="000000"/>
            <w:sz w:val="28"/>
            <w:szCs w:val="28"/>
          </w:rPr>
          <w:t>un intervento</w:t>
        </w:r>
      </w:hyperlink>
      <w:r>
        <w:rPr>
          <w:rFonts w:cs="Georgia" w:ascii="Georgia" w:hAnsi="Georgia"/>
          <w:color w:val="000000"/>
          <w:sz w:val="28"/>
          <w:szCs w:val="28"/>
        </w:rPr>
        <w:t xml:space="preserve"> al Salone della Giustizia ad inizio settimana, sia in </w:t>
      </w:r>
      <w:hyperlink r:id="rId7" w:tgtFrame="_blank">
        <w:r>
          <w:rPr>
            <w:rStyle w:val="InternetLink"/>
            <w:rFonts w:cs="Georgia" w:ascii="Georgia" w:hAnsi="Georgia"/>
            <w:color w:val="000000"/>
            <w:sz w:val="28"/>
            <w:szCs w:val="28"/>
          </w:rPr>
          <w:t>una lezione</w:t>
        </w:r>
      </w:hyperlink>
      <w:r>
        <w:rPr>
          <w:rFonts w:cs="Georgia" w:ascii="Georgia" w:hAnsi="Georgia"/>
          <w:color w:val="000000"/>
          <w:sz w:val="28"/>
          <w:szCs w:val="28"/>
        </w:rPr>
        <w:t xml:space="preserve"> tenuta ieri all’università Bocconi, ha sottolineato come l’Italia si collochi solo all’ottavo posto per investimenti dagli Stati Uniti, e che “la giustizia è al primo posto” nel frenare questa attrazione di business.</w:t>
      </w:r>
    </w:p>
    <w:p>
      <w:pPr>
        <w:pStyle w:val="NormaleWeb"/>
        <w:jc w:val="both"/>
        <w:rPr>
          <w:rFonts w:ascii="Georgia" w:hAnsi="Georgia" w:cs="Georgia"/>
          <w:color w:val="000000"/>
          <w:sz w:val="28"/>
          <w:szCs w:val="28"/>
        </w:rPr>
      </w:pPr>
      <w:r>
        <w:rPr>
          <w:rFonts w:cs="Georgia" w:ascii="Georgia" w:hAnsi="Georgia"/>
          <w:color w:val="000000"/>
          <w:sz w:val="28"/>
          <w:szCs w:val="28"/>
        </w:rPr>
        <w:t>Phillips ha evidenziato che i manager americani sono scoraggiati dall’investire in un paese in cui la giustizia “è troppo lenta”, dove “ci vogliono oltre tre anni per una decisione di primo grado su una semplice questione contrattuale”. Non solo, l’ambasciatore americano ha anche richiamato l’attenzione sulla facilità con cui alcune procure avviano cause per presunte frodi fiscali nei confronti di grandi multinazionali, affermando che i giudici italiani “dovrebbero essere più pragmatici” e tenere conto delle conseguenze delle loro decisioni.</w:t>
      </w:r>
    </w:p>
    <w:p>
      <w:pPr>
        <w:pStyle w:val="NormaleWeb"/>
        <w:rPr>
          <w:rFonts w:ascii="Georgia" w:hAnsi="Georgia" w:cs="Georgia"/>
          <w:color w:val="000000"/>
          <w:sz w:val="28"/>
          <w:szCs w:val="28"/>
        </w:rPr>
      </w:pPr>
      <w:r>
        <w:rPr>
          <w:rFonts w:cs="Georgia" w:ascii="Georgia" w:hAnsi="Georgia"/>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FOGLIO</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b w:val="false"/>
          <w:b w:val="false"/>
          <w:color w:val="000000"/>
          <w:sz w:val="28"/>
          <w:szCs w:val="28"/>
        </w:rPr>
      </w:pPr>
      <w:r>
        <w:rPr>
          <w:rFonts w:cs="Georgia" w:ascii="Georgia" w:hAnsi="Georgia"/>
          <w:color w:val="000000"/>
          <w:sz w:val="28"/>
          <w:szCs w:val="28"/>
        </w:rPr>
        <w:t>Perché la magistratura ha un programma politico (manettaro) per tutto</w:t>
      </w:r>
      <w:r>
        <w:rPr>
          <w:rFonts w:cs="Georgia" w:ascii="Georgia" w:hAnsi="Georgia"/>
          <w:b w:val="false"/>
          <w:color w:val="000000"/>
          <w:sz w:val="28"/>
          <w:szCs w:val="28"/>
        </w:rPr>
        <w:t xml:space="preserve"> </w:t>
        <w:br/>
        <w:b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Roma. Prendete nota di questi concetti. Intercettazioni: "Alcune rimarranno border line, ma se il pm e il giudice le ritengono utili per de</w:t>
      </w:r>
      <w:r>
        <w:rPr>
          <w:rFonts w:cs="Georgia" w:ascii="Georgia" w:hAnsi="Georgia"/>
          <w:b w:val="false"/>
          <w:color w:val="000000"/>
          <w:sz w:val="28"/>
          <w:szCs w:val="28"/>
          <w:lang w:val="it-IT"/>
        </w:rPr>
        <w:t>s</w:t>
      </w:r>
      <w:r>
        <w:rPr>
          <w:rFonts w:cs="Georgia" w:ascii="Georgia" w:hAnsi="Georgia"/>
          <w:b w:val="false"/>
          <w:color w:val="000000"/>
          <w:sz w:val="28"/>
          <w:szCs w:val="28"/>
        </w:rPr>
        <w:t xml:space="preserve">crivere il contesto saranno diffuse". Presunzione d`innocenza: "E` un elemento interno al processo, non c`entra nulla coi rapporti sociali e politici. Come se un </w:t>
        <w:br/>
        <w:t xml:space="preserve">fatto penalmente irrilevante non fosse deontologicamente disdicevole". Enunciati il primo al Corriere della Sera da Giuseppe Cascini, pm dell`inchiesta su Mafia Capitale, e il secondo al Fatto da Piercamillo </w:t>
        <w:br/>
        <w:t xml:space="preserve">Davigo, ex Mani pulite ora presidente dell`Associazione magistrati, possono essere considerati due punti-chiave di un programma politico che sta prendendo forma nella magistratura. Programma agitato intanto come reazione alle riforme annunciate da Matteo Renzi, e che verrà testato al referendum costituzionale quando Magistratura democratica, la corrente di Cascini, farà campagna per il "no": ma che potrà in caso di sconfitta renziana divenire anche agenda di governo; o in caso di vittoria fornire la ridotta etica ("Onestà, onesta!") a un`opposizione populista-grillina-benecomunista. </w:t>
        <w:br/>
        <w:t xml:space="preserve">Un "Resistere, resistere, resistere" 16 anni dopo quello del 2002 contro il </w:t>
        <w:br/>
        <w:t xml:space="preserve">Cavaliere. Per sorte, i due pronunciamenti di Davigo e Cascini arrivino mentre vengono archiviate le accuse di complotto contro l`ex pm Luigi De Magistris, oggi sindaco di Napoli, per sabotare le inchieste "Why not" </w:t>
        <w:br/>
        <w:t xml:space="preserve">e "Poseidone", inchieste ad ampia diffusione di avvisi di garanzia e di intercettazioni. </w:t>
        <w:br/>
        <w:t xml:space="preserve">De Magistris era eccessivo perfino per gli standard giustizialisti: e tuttavia quali furono gli effetti di quelle inchieste? Cadde un governo, quello di Romano Prodi; il ministro della Giustizia di allora, Clemente Mastella, dovette fare le valige e divenne "impresentabile"; la politica nazionale e locale </w:t>
        <w:br/>
        <w:t xml:space="preserve">fu deviata. Ecco: se il combinato disposto tra presunzione d`innocenza a sovranità limitata e intercettazioni a sovranità illimitata si riproponesse oggi a Potenza, o magari in qualche altra inchiesta, avremmo un bis al cubo, perché Renzi non è il declinante Prodi di allora, perché il Pd renziano sta rompendo i ponti con le procure, e perfino Repubblica non si presta più al gioco. Così è Marco Travaglio sul Fatto a raccogliere il testimone, rendendo plastico l`O.K. Corral Davigo-Renzi, impaginati schiena contro schiena. Come ha scritto il Foglio, la linea Davigo si può così sintetizzare: "Non c`è conflitto tra noi e i politici, basta che si adeguino". E il catenaccio è a tutto campo: sulle intercettazioni, sulla prescrizione, sulla presunzione d`innocenza, sull`inefficienza e sul riordino degli uffici giudiziari. In pratica: sbarramento preventivo alle quattro maggiori riforme che Renzi ha detto di voler approvare. E` utile farsi un giro su Questione Giustizia, rivista online di Magistratura democratica. Proprio Cascini è autore di un articolo sulle intercettazioni, definite "barbarie" dal premier. Titola Questione Giustizia: "Dalle circolari delle procure di Roma, Torino e Napoli vengono le soluzioni </w:t>
        <w:br/>
        <w:t xml:space="preserve">utili per il legislatore". Soluzioni che "andrebbero recepite nel ddl governativo </w:t>
        <w:br/>
        <w:t xml:space="preserve">in discussione al Senato". Anche la riforma dell`ordinamento giudiziario, anticipata dal Foglio del 26 marzo, andrebbe riscritta in quanto "soffre di insufficiente maturazione culturale". Riscritta come? Secondo le indicazioni del presidente della Corte d`appello di Brescia, Claudio Castelli. Qui però non </w:t>
        <w:br/>
        <w:t xml:space="preserve">si vola sui massimi principi, ma su "mutamento funzioni, semi direttivi tabellarizzati, discontinuità degli incarichi direttivi".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Dopo aver nicchiato un po` Md ha deciso di contrastare anche il "vulnus" del pensionamento dei magistrati a 70 anni anziché 75, contro il quale l`Anm ha fatto lobbying parlamentare, ottenendo deroghe. L`allarme democratico è allora per le "procure in bilic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A Taranto è stato collocato a riposo il procuratore generale Franco Sebastio, responsabile dell`inchiesta Ilva, subito sceso in campo per il referendum anti-trivelle. Così, tra ricorsi al Tar e alla Corte costituzionale per questioni di carriere e indicizzazione delle pensioni, la magistratura formato Davigo guarda ora al referendum di ottobre. "E` in gioco l`architettura democratica </w:t>
        <w:br/>
        <w:t xml:space="preserve">dello Stato" dice il comunicato per il no di Md. Difficile che Davigo schieri addirittura l`Anm. Anche se da quando ha abbandonato la corrente di Magistratura indipendente è oggetto di un insistente pressing da parte di pezzi grossi, e schierati, delle procure. Tipo Armando Spataro, procuratore della repubblica di Torino; che ha appena annunciato l`adesione al comitato per il no di Alessandro Pace e Gustavo Zagrebelsky. </w:t>
      </w:r>
      <w:r>
        <w:rPr>
          <w:rFonts w:cs="Georgia" w:ascii="Georgia" w:hAnsi="Georgia"/>
          <w:b w:val="false"/>
          <w:i/>
          <w:color w:val="000000"/>
          <w:sz w:val="28"/>
          <w:szCs w:val="28"/>
        </w:rPr>
        <w:t>Renzo Rosati</w:t>
      </w:r>
    </w:p>
    <w:p>
      <w:pPr>
        <w:pStyle w:val="Heading1"/>
        <w:jc w:val="center"/>
        <w:rPr>
          <w:rFonts w:ascii="Arial" w:hAnsi="Arial" w:cs="Arial"/>
          <w:b w:val="false"/>
          <w:b w:val="false"/>
          <w:color w:val="363535"/>
          <w:sz w:val="21"/>
          <w:szCs w:val="21"/>
          <w:lang w:val="it-IT"/>
        </w:rPr>
      </w:pPr>
      <w:r>
        <w:rPr>
          <w:rFonts w:cs="Arial" w:ascii="Arial" w:hAnsi="Arial"/>
          <w:b w:val="false"/>
          <w:color w:val="363535"/>
          <w:sz w:val="21"/>
          <w:szCs w:val="21"/>
          <w:lang w:val="it-IT"/>
        </w:rPr>
      </w:r>
    </w:p>
    <w:p>
      <w:pPr>
        <w:pStyle w:val="Heading1"/>
        <w:jc w:val="center"/>
        <w:rPr>
          <w:rFonts w:ascii="Georgia" w:hAnsi="Georgia" w:cs="Arial"/>
          <w:color w:val="363535"/>
          <w:sz w:val="28"/>
          <w:szCs w:val="28"/>
          <w:lang w:val="it-IT"/>
        </w:rPr>
      </w:pPr>
      <w:r>
        <w:rPr>
          <w:rFonts w:cs="Arial" w:ascii="Georgia" w:hAnsi="Georgia"/>
          <w:color w:val="363535"/>
          <w:sz w:val="28"/>
          <w:szCs w:val="28"/>
          <w:lang w:val="it-IT"/>
        </w:rPr>
        <w:t xml:space="preserve">IL DUBBIO </w:t>
      </w:r>
    </w:p>
    <w:p>
      <w:pPr>
        <w:pStyle w:val="Heading1"/>
        <w:jc w:val="center"/>
        <w:rPr>
          <w:rFonts w:ascii="Georgia" w:hAnsi="Georgia" w:cs="Arial"/>
          <w:color w:val="363535"/>
          <w:sz w:val="28"/>
          <w:szCs w:val="28"/>
          <w:lang w:val="it-IT"/>
        </w:rPr>
      </w:pPr>
      <w:r>
        <w:rPr>
          <w:rFonts w:cs="Arial" w:ascii="Georgia" w:hAnsi="Georgia"/>
          <w:color w:val="363535"/>
          <w:sz w:val="28"/>
          <w:szCs w:val="28"/>
          <w:lang w:val="it-IT"/>
        </w:rPr>
      </w:r>
    </w:p>
    <w:p>
      <w:pPr>
        <w:pStyle w:val="Heading1"/>
        <w:jc w:val="center"/>
        <w:rPr>
          <w:rFonts w:ascii="Georgia" w:hAnsi="Georgia" w:cs="Arial"/>
          <w:b w:val="false"/>
          <w:b w:val="false"/>
          <w:sz w:val="28"/>
          <w:szCs w:val="28"/>
          <w:lang w:val="it-IT"/>
        </w:rPr>
      </w:pPr>
      <w:r>
        <w:rPr>
          <w:rFonts w:cs="Arial" w:ascii="Georgia" w:hAnsi="Georgia"/>
          <w:b w:val="false"/>
          <w:sz w:val="28"/>
          <w:szCs w:val="28"/>
          <w:lang w:val="it-IT"/>
        </w:rPr>
        <w:t>La corrente di MI contro la delibera interpretativa del plenum</w:t>
      </w:r>
    </w:p>
    <w:p>
      <w:pPr>
        <w:pStyle w:val="Heading1"/>
        <w:jc w:val="center"/>
        <w:rPr>
          <w:rFonts w:ascii="Georgia" w:hAnsi="Georgia" w:cs="Arial"/>
          <w:color w:val="363535"/>
          <w:sz w:val="28"/>
          <w:szCs w:val="28"/>
          <w:lang w:val="it-IT"/>
        </w:rPr>
      </w:pPr>
      <w:r>
        <w:rPr>
          <w:rFonts w:cs="Arial" w:ascii="Georgia" w:hAnsi="Georgia"/>
          <w:color w:val="363535"/>
          <w:sz w:val="28"/>
          <w:szCs w:val="28"/>
          <w:lang w:val="it-IT"/>
        </w:rPr>
        <w:t xml:space="preserve">Ferie dei giudici, il Csm si divide sulle nuove regole </w:t>
      </w:r>
    </w:p>
    <w:p>
      <w:pPr>
        <w:pStyle w:val="Heading1"/>
        <w:jc w:val="center"/>
        <w:rPr>
          <w:rFonts w:ascii="Georgia" w:hAnsi="Georgia" w:cs="Arial"/>
          <w:color w:val="363535"/>
          <w:sz w:val="28"/>
          <w:szCs w:val="28"/>
          <w:lang w:val="it-IT"/>
        </w:rPr>
      </w:pPr>
      <w:r>
        <w:rPr>
          <w:rFonts w:cs="Arial" w:ascii="Georgia" w:hAnsi="Georgia"/>
          <w:color w:val="363535"/>
          <w:sz w:val="28"/>
          <w:szCs w:val="28"/>
          <w:lang w:val="it-IT"/>
        </w:rPr>
      </w:r>
    </w:p>
    <w:p>
      <w:pPr>
        <w:pStyle w:val="Heading1"/>
        <w:jc w:val="center"/>
        <w:rPr>
          <w:rFonts w:ascii="Georgia" w:hAnsi="Georgia" w:cs="Arial"/>
          <w:color w:val="363535"/>
          <w:sz w:val="28"/>
          <w:szCs w:val="28"/>
          <w:lang w:val="it-IT"/>
        </w:rPr>
      </w:pPr>
      <w:r>
        <w:rPr>
          <w:rFonts w:cs="Arial" w:ascii="Georgia" w:hAnsi="Georgia"/>
          <w:color w:val="363535"/>
          <w:sz w:val="28"/>
          <w:szCs w:val="28"/>
          <w:lang w:val="it-IT"/>
        </w:rPr>
      </w:r>
    </w:p>
    <w:p>
      <w:pPr>
        <w:pStyle w:val="Heading1"/>
        <w:jc w:val="both"/>
        <w:rPr>
          <w:rFonts w:ascii="Georgia" w:hAnsi="Georgia" w:cs="Arial"/>
          <w:b w:val="false"/>
          <w:b w:val="false"/>
          <w:color w:val="363535"/>
          <w:sz w:val="28"/>
          <w:szCs w:val="28"/>
          <w:lang w:val="it-IT"/>
        </w:rPr>
      </w:pPr>
      <w:r>
        <w:rPr>
          <w:rFonts w:cs="Arial" w:ascii="Georgia" w:hAnsi="Georgia"/>
          <w:b w:val="false"/>
          <w:color w:val="363535"/>
          <w:sz w:val="28"/>
          <w:szCs w:val="28"/>
          <w:lang w:val="it-IT"/>
        </w:rPr>
        <w:t>Sulle ferie dei magistrati il Csm torna a dividersi. Come si ricorderà, a seguito del decreto del 2014 che ha ridotto il periodo di sospensione feriale e la durata delle ferie dei magistrati, il Consiglio superiore era stato da più parti sollecitato a intervenire con una propria circolare interpretativa. Molti erano i dubbi, in particolare su come considerare la giornata del sabato e l'istituto della reperibilità. Altre perplessità erano legate su come conteggiare il periodo "cuscinetto", cioè i giorni prossimi alle ferie, da dedicare al deposito di provvedimenti e all'esaurimento delle attività in corso, e quelli al rientro, per consentire la preparazione delle udienze e delle altre attività. Ci si aspettava, quindi, una parola chiara da parte del Csm. Che invece non è arrivata nel Plenum di mercoledì scorso, che ha visto anche la collaborazione addirittura degli uffici legislativi del Quirinale.</w:t>
      </w:r>
    </w:p>
    <w:p>
      <w:pPr>
        <w:pStyle w:val="Heading1"/>
        <w:jc w:val="both"/>
        <w:rPr>
          <w:rFonts w:ascii="Georgia" w:hAnsi="Georgia" w:cs="Georgia"/>
          <w:b w:val="false"/>
          <w:b w:val="false"/>
          <w:i/>
          <w:i/>
          <w:sz w:val="28"/>
          <w:szCs w:val="28"/>
          <w:lang w:val="it-IT"/>
        </w:rPr>
      </w:pPr>
      <w:r>
        <w:rPr>
          <w:rFonts w:cs="Arial" w:ascii="Georgia" w:hAnsi="Georgia"/>
          <w:b w:val="false"/>
          <w:color w:val="363535"/>
          <w:sz w:val="28"/>
          <w:szCs w:val="28"/>
          <w:lang w:val="it-IT"/>
        </w:rPr>
        <w:t xml:space="preserve">Ad esempio, se per la giornata di sabato la presenza del magistrato in ufficio non è richiesta, salvo la garanzia di pronta reperibilità, "la natura non festiva del giorno di sabato, tuttavia, richiede che il magistrato sia messo in congedo qualora lo stesso sia in ferie il venerdì precedente ed il lunedì successivo, ovvero per periodi ancora più lunghi, precedenti e successivi". Per il periodo cuscinetto invece, si è preferito rimettere tutto ai capi degli uffici che dovranno, al riguardo, assicurare un "congruo periodo". Contro tale soluzione si sono espressi il gruppo di Magistratura Indipendente ed il togato Aldo Morgigni, che hanno avanzato una controproposta per evitare disomogeneità fra uffici giudiziari. E cioè l'indicazione chiara di tale periodo di distacco e rientro quantificata in 10 giorni complessivi. </w:t>
      </w:r>
      <w:r>
        <w:rPr>
          <w:rFonts w:cs="Arial" w:ascii="Georgia" w:hAnsi="Georgia"/>
          <w:b w:val="false"/>
          <w:i/>
          <w:color w:val="363535"/>
          <w:sz w:val="28"/>
          <w:szCs w:val="28"/>
          <w:lang w:val="en"/>
        </w:rPr>
        <w:t>Giovanni M. Jacobazzi</w:t>
      </w:r>
    </w:p>
    <w:p>
      <w:pPr>
        <w:pStyle w:val="Heading1"/>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LIBERO</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color w:val="000000"/>
          <w:sz w:val="28"/>
          <w:szCs w:val="28"/>
        </w:rPr>
      </w:pPr>
      <w:r>
        <w:rPr>
          <w:rFonts w:cs="Georgia" w:ascii="Georgia" w:hAnsi="Georgia"/>
          <w:color w:val="000000"/>
          <w:sz w:val="28"/>
          <w:szCs w:val="28"/>
        </w:rPr>
        <w:t xml:space="preserve">A furia di scontri Renzi-magistrati </w:t>
        <w:br/>
        <w:t>la riforma della giustizia resta al palo</w:t>
      </w:r>
    </w:p>
    <w:p>
      <w:pPr>
        <w:pStyle w:val="Heading1"/>
        <w:jc w:val="center"/>
        <w:rPr>
          <w:rFonts w:ascii="Georgia" w:hAnsi="Georgia" w:cs="Georgia"/>
          <w:color w:val="000000"/>
          <w:sz w:val="28"/>
          <w:szCs w:val="28"/>
        </w:rPr>
      </w:pPr>
      <w:r>
        <w:rPr>
          <w:rFonts w:cs="Georgia" w:ascii="Georgia" w:hAnsi="Georgia"/>
          <w:color w:val="000000"/>
          <w:sz w:val="28"/>
          <w:szCs w:val="28"/>
        </w:rPr>
      </w:r>
    </w:p>
    <w:p>
      <w:pPr>
        <w:pStyle w:val="Heading1"/>
        <w:rPr/>
      </w:pPr>
      <w:r>
        <w:rPr>
          <w:rFonts w:cs="Georgia" w:ascii="Georgia" w:hAnsi="Georgia"/>
          <w:b w:val="false"/>
          <w:color w:val="000000"/>
          <w:sz w:val="28"/>
          <w:szCs w:val="28"/>
        </w:rPr>
        <w:br/>
      </w:r>
      <w:r>
        <w:rPr>
          <w:rFonts w:cs="Georgia" w:ascii="Georgia" w:hAnsi="Georgia"/>
          <w:b w:val="false"/>
          <w:color w:val="000000"/>
          <w:sz w:val="28"/>
          <w:szCs w:val="28"/>
          <w:lang w:val="it-IT"/>
        </w:rPr>
        <w:t>di Davide Giacalone</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br/>
        <w:t>L`ennesimo scontro di chiacchiere, fra politica e giustizia, o, meglio, fra politici e magistrati, serve a nulla. Scena tante volte e inutilmente ripetuta. Eppure si presenta un`occasione, nel momento in cui a capo dell`Associazione nazionale magistrati si trova chi da venticinque anni prova a «girare l`Italia come un calzino», mentre a Palazzo Chigi si trova un capo della sinistra, finalmente accortosi che c`è stata «barbarie giustizialista». Sarà sprecata, l`occasione, ma c`è. Piercamillo Davigo è una persona seria. È escluso che reciti, crede in quel  che dice. E se dice che la presunzione d`innocenza è un fatto tecnico, mentre l`accusa è più che sufficiente affinché l`accusato debba rendere conto ai suoi pari, di quel che ha detto o fatto, lo pensa veramente. Se dice che le norme che regolano le intercettazioni telefoniche sono in grado di tutelare la vita privata degli intercettati, nel mentre li sentiamo contarsi a vicenda i peli nel naso, dice una cosa di cui è seriamente convinto: se scopro che vai con un trans metto la notizia nel fascicolo, benché non sia reato, perché il tuo avvocato difensore potrebbe trovarci l`alibi mancante, la dimostrazione che mentre eri con quella (o quello) non potevi certo essere altrove a delinquere. Una specie di incubo totalitario, ma non privo di forza intellettuale. Essendo una persona seria, però, Davigo non può non riconoscere che un tale immens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potere, consegnato nelle mani di chi si trova a gestirlo perché ha superato un </w:t>
        <w:br/>
        <w:t xml:space="preserve">concorso, comporta anche delle responsabilità. </w:t>
      </w:r>
    </w:p>
    <w:p>
      <w:pPr>
        <w:pStyle w:val="Heading1"/>
        <w:jc w:val="both"/>
        <w:rPr/>
      </w:pPr>
      <w:r>
        <w:rPr>
          <w:rFonts w:cs="Georgia" w:ascii="Georgia" w:hAnsi="Georgia"/>
          <w:b w:val="false"/>
          <w:color w:val="000000"/>
          <w:sz w:val="28"/>
          <w:szCs w:val="28"/>
        </w:rPr>
        <w:t>L`infermiera arrestata perché pluriassassina e poi liberata perché non sussistono gli elementi della custodia cautelare, è comunque una cittadina che ancora a lungo dovrà pagare le spese legali della disavventura, mentre la sua immagine è stata e rimane di dominio pubblico. Nessuno chiede ai magistrati di non commettere errori (no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sarebbe umano), ma occorre pagarli. </w:t>
      </w:r>
    </w:p>
    <w:p>
      <w:pPr>
        <w:pStyle w:val="Heading1"/>
        <w:jc w:val="both"/>
        <w:rPr/>
      </w:pPr>
      <w:r>
        <w:rPr>
          <w:rFonts w:cs="Georgia" w:ascii="Georgia" w:hAnsi="Georgia"/>
          <w:b w:val="false"/>
          <w:color w:val="000000"/>
          <w:sz w:val="28"/>
          <w:szCs w:val="28"/>
        </w:rPr>
        <w:t xml:space="preserve">Matteo Renzi è una persona determinata. Fin troppo. E crede alla prevalenza </w:t>
        <w:br/>
        <w:t xml:space="preserve">della politica, non fosse altro perché fa il politico. Sa benissimo che serve a un </w:t>
        <w:br/>
        <w:t xml:space="preserve">piffero prendersela con la «barbarie giustizialista», perché il suo mestiere consiste nel porre rimedio. Se ha alzato la voce per mettere le mani avanti, in vista di complicazioni giudiziarie, come i soliti ammiccanti e bene informati dicono, ha perso tempo. Se, invece, presterà orecchio alle tesi di Davigo, condivise dalla maggioranza dei magistrati, che lo hanno eletto loro </w:t>
        <w:br/>
        <w:t xml:space="preserve">presidente, allora potrà rendersi utile, riconciliando potere e responsabilità. </w:t>
        <w:br/>
        <w:t xml:space="preserve">I rimedi sono: a. separazione delle carriere (come in tutto il mondo civilizzato); b. cancellazione dell`obbligatorietà dell`azione penale. L`Anm strillerà, ma sarà facile rispondere: la politica non ha diritto di parlare di giustizia a orologeria ed è giusto che voi siate liberi nel fare il vostro lavoro, ma avendo a lungo studiato il diritto vi sarete accorti che le leggi non le fate voi, ma il Parlament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Un procuratore ringhiante e severissimo, come Davigo, potrebbe anche </w:t>
        <w:br/>
        <w:t xml:space="preserve">essere benemerito. Ma quando comincia a perdere processi, non amministrati </w:t>
        <w:br/>
        <w:t xml:space="preserve">da suoi colleghi, lo si mette alla porta. Per incapacità. Quelle due riforme risolverebbero anche il tema delle intercettazioni, perché a pubblicare i sospiri d`alcova per poi vedere gli accusati restare innocenti si propizia il proprio cambio di mestiere, ove l`accusatore abbia il compito di convincere un non collega a condannare l`imputato. Si può perdere una volta, </w:t>
        <w:br/>
        <w:t xml:space="preserve">si può perdere diverse volte, ma se si perde più di quanto si vinca, avendo </w:t>
        <w:br/>
        <w:t xml:space="preserve">scelto di accusare, manca la vocazione. Renzi avrà il coraggio e la forza di fare cose così ovvie? Non credo. Vedo il brodino insipido messo a bollire sulle intercettazioni e m`accorgo che s`è imboccata la solita strada: minuscole </w:t>
        <w:br/>
        <w:t>interdizioni, che non cambiano nulla. L`essere accostati a Silvio Berluscon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in questa materia, comporta un giudizio morale solo per gli stolti e i faziosi. </w:t>
        <w:br/>
        <w:t xml:space="preserve">Il guaio è riprodurne le polemiche improduttive, perdendo altro tempo e occasioni. </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center"/>
        <w:rPr>
          <w:rFonts w:ascii="Georgia" w:hAnsi="Georgia" w:cs="Georgia"/>
          <w:sz w:val="28"/>
          <w:szCs w:val="28"/>
          <w:lang w:val="it-IT"/>
        </w:rPr>
      </w:pPr>
      <w:r>
        <w:rPr>
          <w:rFonts w:cs="Georgia" w:ascii="Georgia" w:hAnsi="Georgia"/>
          <w:b w:val="false"/>
          <w:color w:val="000000"/>
          <w:sz w:val="28"/>
          <w:szCs w:val="28"/>
        </w:rPr>
        <w:br/>
      </w:r>
      <w:r>
        <w:rPr>
          <w:rFonts w:cs="Georgia" w:ascii="Georgia" w:hAnsi="Georgia"/>
          <w:sz w:val="28"/>
          <w:szCs w:val="28"/>
          <w:lang w:val="it-IT"/>
        </w:rPr>
        <w:t>IL DUBBIO</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b w:val="false"/>
          <w:b w:val="false"/>
          <w:color w:val="000000"/>
          <w:sz w:val="28"/>
          <w:szCs w:val="28"/>
        </w:rPr>
      </w:pPr>
      <w:r>
        <w:rPr>
          <w:rFonts w:cs="Georgia" w:ascii="Georgia" w:hAnsi="Georgia"/>
          <w:color w:val="000000"/>
          <w:sz w:val="28"/>
          <w:szCs w:val="28"/>
        </w:rPr>
        <w:t>Il rischio di un diritto a due velocità</w:t>
      </w:r>
      <w:r>
        <w:rPr>
          <w:rFonts w:cs="Georgia" w:ascii="Georgia" w:hAnsi="Georgia"/>
          <w:b w:val="false"/>
          <w:color w:val="000000"/>
          <w:sz w:val="28"/>
          <w:szCs w:val="28"/>
        </w:rPr>
        <w:t xml:space="preserve"> </w:t>
        <w:br/>
      </w:r>
    </w:p>
    <w:p>
      <w:pPr>
        <w:pStyle w:val="Heading1"/>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pPr>
      <w:r>
        <w:rPr>
          <w:rFonts w:cs="Georgia" w:ascii="Georgia" w:hAnsi="Georgia"/>
          <w:b w:val="false"/>
          <w:color w:val="000000"/>
          <w:sz w:val="28"/>
          <w:szCs w:val="28"/>
          <w:lang w:val="it-IT"/>
        </w:rPr>
        <w:t xml:space="preserve">di Piero Sansonetti </w:t>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lang w:val="it-IT"/>
        </w:rPr>
        <w:t xml:space="preserve">Questa </w:t>
      </w:r>
      <w:r>
        <w:rPr>
          <w:rFonts w:cs="Georgia" w:ascii="Georgia" w:hAnsi="Georgia"/>
          <w:b w:val="false"/>
          <w:color w:val="000000"/>
          <w:sz w:val="28"/>
          <w:szCs w:val="28"/>
        </w:rPr>
        <w:t>è stata la settimana nel</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quale Matteo Renzi ha lanciato l`offensiva garantiste. E` stato coraggioso. Ha sfidato la parte più conservatrice della magistratura, e l`ansia di potere e di controllo sulla società che ne è la caratteristica principale. La risposta non si è fatta attendere. Prima con le dichiarazioni del nuovo presidente di Anm (il potentissimo sindacato </w:t>
        <w:br/>
        <w:t xml:space="preserve">dei magistrati) Piercamillo Davigo, il quale ha lanciato alla politica una vera e propria richiesta di resa. Ha detto che quando i giudici hanno dei sospetti su qualche esponente politico, il partito al quale appartiene - o il governo - deve </w:t>
        <w:br/>
        <w:t xml:space="preserve">cacciare via quel politico e non fare storie. E se poi è innocente? Poco male. Il bello è che questo proclama di Davigo ha coinciso con la notizia che dopo quasi nove anni si conclude definitivamente l`inchiesta "Why Not", una delle inchieste - diciamo così - politiche, più importanti dell`ultimo decennio. </w:t>
        <w:br/>
        <w:t xml:space="preserve">Provocò la caduta del governo Prodi, nel 2008, e la gogna per un gran numero di esponenti della politica calabrese e nazionale. Come si è chiusa l`inchiesta? Tutti assolti. Tutti. Centinaia di persone, o se volete di poveri cristi. </w:t>
        <w:br/>
        <w:t xml:space="preserve">Voi direte: beh, però il magistrato che ha combinato questo putiferio dovrà risponderne. No, no, il magistrato in questione, che si chiama De Magistris, è sindaco di Napoli e sembra una persona molto soddisfatta del lavoro che </w:t>
        <w:br/>
        <w:t xml:space="preserve">ha fatto. </w:t>
      </w:r>
    </w:p>
    <w:p>
      <w:pPr>
        <w:pStyle w:val="Heading1"/>
        <w:jc w:val="both"/>
        <w:rPr/>
      </w:pPr>
      <w:r>
        <w:rPr>
          <w:rFonts w:cs="Georgia" w:ascii="Georgia" w:hAnsi="Georgia"/>
          <w:b w:val="false"/>
          <w:color w:val="000000"/>
          <w:sz w:val="28"/>
          <w:szCs w:val="28"/>
        </w:rPr>
        <w:t xml:space="preserve">Ieri, dopo l`uscita di Davigo, è arrivato un secondo segnale a Renzi. Il segnale sta nel titolo di apertura sempre del Fatto Quotidiano (cioè dello stesso </w:t>
        <w:br/>
        <w:t xml:space="preserve">giornale dell`intervista a Davigo). Il titolo dice così: «Ecco perché Renzi attacca i Pm: il Pd ha 124 indagati e imputati». La notizia non c`è, perché tutte queste indagini alle quali si riferisce il giornale sono aperte da tempo. </w:t>
        <w:br/>
        <w:t>Ma il titolo fa capire che i magistrati hanno una dava in mano, e in qualunque momento potrebbero colpire. Ci sono un paio di righe sottintese, in quel titolo: «Attento, Renzi, anche al tuo papà, e al papà della Boschi...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Cosa vuole l`Anm, da Renzi? Che alle parole non faccia seguire i fatti. Soprattutto che non tocchi le intercettazioni, che sono una delle leve essenziali del potere di pezzi della magistratura e sono il cemento dell`alleanza tra magistratura e mondo editoriale, e cioè della forza che oggi tiene sotto scacco tutto il mondo politico. </w:t>
      </w:r>
    </w:p>
    <w:p>
      <w:pPr>
        <w:pStyle w:val="Heading1"/>
        <w:jc w:val="both"/>
        <w:rPr/>
      </w:pPr>
      <w:r>
        <w:rPr>
          <w:rFonts w:cs="Georgia" w:ascii="Georgia" w:hAnsi="Georgia"/>
          <w:b w:val="false"/>
          <w:color w:val="000000"/>
          <w:sz w:val="28"/>
          <w:szCs w:val="28"/>
        </w:rPr>
        <w:t xml:space="preserve">Ora però c`è una questione che non può essere messa sotto silenzio. Il nuovo garantismo di Renzi è vero garantismo o no? Perché facciamo questa domanda? Perché, come potete leggere in queste pagine, il governo sta preparando un decreto sull`ordine pubblico nelle città che, a giudicare dalle indiscrezioni, rischia di essere una creatura così` feroce da fare invidia a Salvini e anche alla Le Pen. Il decreto, per come lo ha illustrato al "Messaggero" il sindaco di Firenze, Nardella, prevede un formidabile </w:t>
        <w:br/>
        <w:t xml:space="preserve">dispiegarsi di misure repressive (contro gli ambulanti, contro i mendicanti, contro i giovani, contro le prostitute) che finora nessun sindaco si era mai </w:t>
        <w:br/>
        <w:t xml:space="preserve">sognato. </w:t>
        <w:br/>
        <w:t xml:space="preserve">Naturalmente è buona cosa, prima di giudicare un decreto, aspettare che sia scritto. E noi ci auguriamo che il decreto, quando uscirà, non assomiglierà </w:t>
        <w:br/>
        <w:t xml:space="preserve">nemmeno un po` a quello descritto da Nardella. Però il dubbio di un garantismo "a due velocità" è legittimo. Anche perché in passato lo abbiamo </w:t>
        <w:br/>
        <w:t xml:space="preserve">visto molto spesso. E poi per un`altra ragione: cosa c`entra il decreto d`urgenza con le misure per l`ordine pubblico nelle città? L`urgenza, potrebbe sospettare qualche gufo, sta solo nel fatto che si apre la campagna </w:t>
        <w:br/>
        <w:t xml:space="preserve">elettorale e un po` di populismo "manettaro" rende sempre qualche voto... </w:t>
        <w:br/>
        <w:t xml:space="preserve">Speriamo di sbagliarci. E speriamo che Renzi capisca quello che il partito democratico raramente ha capito: il garantismo non è un comodo mezzo per difendere la società politica dalle inchieste giudiziarie, ma è l`aspirazione a </w:t>
        <w:br/>
        <w:t>costruire una società costruita sull`esaltazione dello Stato di diritto e non sulla logica della pena e della repressione. Se non è così il garantismo non serve a niente. Anzi, non esiste.</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FATTO QUOTIDIANO</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ntercettazioni, che c’entra il Csm?</w:t>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t>di Antonio Esposito</w:t>
      </w:r>
    </w:p>
    <w:p>
      <w:pPr>
        <w:pStyle w:val="Heading1"/>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t xml:space="preserve">I </w:t>
      </w:r>
      <w:r>
        <w:rPr>
          <w:rFonts w:cs="Georgia" w:ascii="Georgia" w:hAnsi="Georgia"/>
          <w:b w:val="false"/>
          <w:color w:val="000000"/>
          <w:sz w:val="28"/>
          <w:szCs w:val="28"/>
        </w:rPr>
        <w:t xml:space="preserve">politici sono da sempre allergici al controllo di legalità; i nemici sono sempre i magistrati che indagano e i giornalisti che pubblicano. Il copione è sempre lo stesso. Subito dopo la pubblicazione delle intercettazioni disposte dai </w:t>
        <w:br/>
        <w:t>pm di Potenza rivelatrici di un diffuso sistema di malaffare tra affaristi, petrolieri e uomini politici e di pressioni di lobby su esponenti del governo, sono scesi in campo contro la pubblicazione delle notizie il capo del governo, il presidente emerito della Repubblica, il vicepresidente del Csm. I</w:t>
      </w:r>
      <w:r>
        <w:rPr>
          <w:rFonts w:cs="Georgia" w:ascii="Georgia" w:hAnsi="Georgia"/>
          <w:b w:val="false"/>
          <w:color w:val="000000"/>
          <w:sz w:val="28"/>
          <w:szCs w:val="28"/>
          <w:lang w:val="it-IT"/>
        </w:rPr>
        <w:t>l</w:t>
      </w:r>
      <w:r>
        <w:rPr>
          <w:rFonts w:cs="Georgia" w:ascii="Georgia" w:hAnsi="Georgia"/>
          <w:b w:val="false"/>
          <w:color w:val="000000"/>
          <w:sz w:val="28"/>
          <w:szCs w:val="28"/>
        </w:rPr>
        <w:t xml:space="preserve"> premier </w:t>
        <w:br/>
        <w:t>ha detto: "Ciò che non è penalment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rilevant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non dev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finire ne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brogliacc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su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giornal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Po</w:t>
      </w:r>
      <w:r>
        <w:rPr>
          <w:rFonts w:cs="Georgia" w:ascii="Georgia" w:hAnsi="Georgia"/>
          <w:b w:val="false"/>
          <w:color w:val="000000"/>
          <w:sz w:val="28"/>
          <w:szCs w:val="28"/>
          <w:lang w:val="it-IT"/>
        </w:rPr>
        <w:t>i h</w:t>
      </w:r>
      <w:r>
        <w:rPr>
          <w:rFonts w:cs="Georgia" w:ascii="Georgia" w:hAnsi="Georgia"/>
          <w:b w:val="false"/>
          <w:color w:val="000000"/>
          <w:sz w:val="28"/>
          <w:szCs w:val="28"/>
        </w:rPr>
        <w:t>a sferrato un attacco senza precedenti alla magistratura parlando di "sentenze che non arrivano", di "barbari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legate al</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giustizialismo", di "vite di persone perbene distrutte, mentre i delinquenti avevano il loro guadagno nell`atteggiamento populista di chi faceva di tutta un`erba un fascio". Il carattere e strumentale di tali accuse è stato efficacemente rilevato </w:t>
        <w:br/>
        <w:t xml:space="preserve">dal direttore di questo giornale il 20 aprile. A sostegno, è intervenuto </w:t>
        <w:br/>
        <w:t xml:space="preserve">l`ex capo dello Stato: "Penso che sia più che matura l`esigenza di approvare la </w:t>
        <w:br/>
        <w:t xml:space="preserve">riforma del processo penale con la norma di delega per riformare le </w:t>
        <w:br/>
        <w:t>regole e chiarire i termini di comportamento nelle intercettazioni e sulla loro pubblicazione". È intervenuto, quindi, il vicepresidente del Csm (già sottosegretario nel governo Renzi, amante di esternazioni e interviste): "Le frequenti indebite divulgazioni di conversazioni estranee ai temi di indagine e relative alla vita privat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di cittadini spesso neanche indagati, rischiano di compromettere il prestigio dei magistrati e della pg (...)</w:t>
      </w:r>
      <w:r>
        <w:rPr>
          <w:rFonts w:cs="Georgia" w:ascii="Georgia" w:hAnsi="Georgia"/>
          <w:b w:val="false"/>
          <w:color w:val="000000"/>
          <w:sz w:val="28"/>
          <w:szCs w:val="28"/>
          <w:lang w:val="it-IT"/>
        </w:rPr>
        <w:t xml:space="preserve"> </w:t>
      </w:r>
      <w:r>
        <w:rPr>
          <w:rFonts w:cs="Georgia" w:ascii="Georgia" w:hAnsi="Georgia"/>
          <w:b w:val="false"/>
          <w:color w:val="000000"/>
          <w:sz w:val="28"/>
          <w:szCs w:val="28"/>
        </w:rPr>
        <w:t>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riform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delle intercettazioni è prioritaria". L`esternazione del vicepresidente del Csm è inaccettabile per varie ragioni: a) la pubblicazione delle intercettazioni dell`inchiesta sul petrolio lucano non è stata "indebita", il contenuto delle stesse non era più coperto da segreto; b) le conversazioni non erano "estranee ai temi di indagine", il loro contenuto è stato ritenuto necessario per l`ulteriore sviluppo delle indagini e per contestare al convivente della ministra Guidi il reato di traffico di influenza, reato che necessita di specifici approfondimenti sui rapporti personali, che diventano essenziali quando concorrano anche reati associativi; c) non si riesce a comprendere perché "le divulgazioni rischiano di compromettere il prestigio e l`immagine dei magistrati inquirenti e della pg". Forse, bisognava dire che il prestigio degli inquirenti, esce rafforzato per aver scoperchiato un sistema di malaffare, mentre risulta compromesso il prestigio, se ne avevano, degli uomini pubblici coinvolti nell`inchiesta. Ma sulle intercettazioni, l`intervento del è a tutto campo: il vicepresidente esterna la necessità di redigere, anche sulla base delle circolari adottate dalle Procure di Roma, Napoli e Torino, delle linee-guid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valevoli per tutte le procure. </w:t>
      </w:r>
      <w:r>
        <w:rPr>
          <w:rFonts w:cs="Georgia" w:ascii="Georgia" w:hAnsi="Georgia"/>
          <w:b w:val="false"/>
          <w:color w:val="000000"/>
          <w:sz w:val="28"/>
          <w:szCs w:val="28"/>
          <w:lang w:val="it-IT"/>
        </w:rPr>
        <w:t xml:space="preserve"> </w:t>
      </w:r>
      <w:r>
        <w:rPr>
          <w:rFonts w:cs="Georgia" w:ascii="Georgia" w:hAnsi="Georgia"/>
          <w:b w:val="false"/>
          <w:color w:val="000000"/>
          <w:sz w:val="28"/>
          <w:szCs w:val="28"/>
        </w:rPr>
        <w:t>L`ultima cosa di cui si sentiva il bisogno è che il Csm mett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le mani anche sulla delicata materia delle intercettazioni, che sono un "mezzo di ricerca della prova" nell`ambito di "indagini dirette dal pm" (art. 327 cpp); nell`ambito, cioè, di una "attività" (giurisdizionale) "di indagini" (art. 358), rispetto alla quale il Csm è, e deve essere, del tutto estraneo. È vero che l`avv. Legnini si guarda bene dal parlare di "circolare" - e, cioè, di un provvedimento vincolante per i magistrati - ma menziona delle "linee-guida".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La sostanza non cambia: che c`entra un organo amministrativo quale è il Csm con una materia regolata dal codice di procedura penale che attribuisce al </w:t>
        <w:br/>
        <w:t>pm il potere di selezionare quelle conversazioni ch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ritien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rilevanti per il prosieguo delle indagini, per contestare i reati e richiedere misure cautelari. E ancora: che c`entra il Csm in ordine a una normativa che disciplina minuziosamente la materia, prevedendo: a) che i difensori delle parti, a seguito del deposito, posson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ascoltare le registrazioni"; 13) che "il giudice </w:t>
        <w:br/>
        <w:t xml:space="preserve">dispone l`acquisizione delle conversazioni che non appaiano manifestamente </w:t>
        <w:br/>
        <w:t xml:space="preserve">irrilevanti, procedendo anche di ufficio allo stralcio delle registrazioni, di cui è vietata l`utilizzazione"; c) che è possibile, "a tutela della riservatezza", la eventuale distruzione delle registrazioni, "eseguita sotto il controllo </w:t>
        <w:br/>
        <w:t xml:space="preserve">del giudice" nel contraddittorio di tutte le parti interessate, quando esse non sono "necessarie per il procediment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Il richiamo alle direttive dei procuratori della Repubblica è ultroneo perché il Csm non può recepire, né integrare o modificare tali disposizioni, legittime in </w:t>
        <w:br/>
        <w:t>quanto impartite (solo) dal capo di un ufficio giudiziario e finalizzate a rendere uniforme l`attività dei sostituti di quell`ufficio e a meglio coordinare l`attività della pg, che ascolta le conversazioni e "le trascrive anche sommariamente nel verbale", con quel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dei pm che devono valutare e utilizzare quelle conversazioni. Per il resto c`è il codice e solo il codice. </w:t>
      </w:r>
    </w:p>
    <w:p>
      <w:pPr>
        <w:pStyle w:val="Chapterparagraph"/>
        <w:jc w:val="center"/>
        <w:rPr>
          <w:rFonts w:ascii="Georgia" w:hAnsi="Georgia" w:cs="Georgia"/>
          <w:b/>
          <w:b/>
          <w:sz w:val="28"/>
          <w:szCs w:val="28"/>
        </w:rPr>
      </w:pPr>
      <w:r>
        <w:rPr>
          <w:rFonts w:cs="Georgia" w:ascii="Georgia" w:hAnsi="Georgia"/>
          <w:b/>
          <w:color w:val="000000"/>
          <w:sz w:val="28"/>
          <w:szCs w:val="28"/>
        </w:rPr>
        <w:br/>
      </w:r>
      <w:r>
        <w:rPr>
          <w:rFonts w:cs="Georgia" w:ascii="Georgia" w:hAnsi="Georgia"/>
          <w:b/>
          <w:iCs/>
          <w:sz w:val="28"/>
          <w:szCs w:val="28"/>
        </w:rPr>
        <w:t>ITALIA OGGI</w:t>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Cassa forense in audizione</w:t>
      </w:r>
    </w:p>
    <w:p>
      <w:pPr>
        <w:pStyle w:val="Heading1"/>
        <w:jc w:val="center"/>
        <w:rPr>
          <w:rFonts w:ascii="Georgia" w:hAnsi="Georgia" w:cs="Georgia"/>
          <w:sz w:val="28"/>
          <w:szCs w:val="28"/>
        </w:rPr>
      </w:pPr>
      <w:r>
        <w:rPr>
          <w:rFonts w:cs="Georgia" w:ascii="Georgia" w:hAnsi="Georgia"/>
          <w:sz w:val="28"/>
          <w:szCs w:val="28"/>
        </w:rPr>
        <w:t>La flessibilità in uscita è realtà per gli avvocati</w:t>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Flessibilità in uscita già realtà per l'avvocatura italiana: rispettando il criterio dell'anzianità contributiva da maturare (che, a regime, sarà di 35 anni nel 2021), è, infatti, possibile accedere prima alla pensione a partire dal 65° anno di età e con una penalizzazione dello 0,41% per ogni mese di anticipo (il 5% su base annua). È un passaggio messo in luce ieri dai vertici della Cassa di previdenza forense, durante un'audizione nella Commissione bicamerale di controllo sull'attività degli enti gestori di forme obbligatorie di previdenza e assistenza sociale, che si sono così inseriti nel dibattito (di grande attualità) sulle modalità per permettere l'andata in pensione attraverso requisiti più elastici; se, invece, ha spiegato il presidente Nunzio Luciano, il professionista iscritto può vantare «almeno 40 anni di anzianità contributiva, l'anticipazione, sempre risalendo, al massimo, al 65° anno di età, non comporterà» alcuna riduzione dell'importo del futuro assegno. Quanto, invece, alla componente giovanile (i legali under 35), l'ingresso nell'Ente viene favorito mediante una sforbiciata del 50% del contributo soggettivo minimo per i primi sei anni di iscrizione (l'ammontare è di 1.407,50 euro per il 2016). Ed è stato previsto pure un vantaggio aggiuntivo, esteso ai primi otto anni di iscrizione, se l'avvocato ha un reddito inferiore ai 10.300 euro: il contributo soggettivo minimo viene ulteriormente ridotto alla metà, dando così diritto a sei mesi di anzianità contributiva, e la seconda metà del versamento dovuto viene «resa facoltativa», potrà essere pagata entro gli otto anni dall'entrata negli elenchi della Cassa e se l'avvocato deciderà di saldare la quota ciò gli permetterà di ottenere i residui sei mesi di anzianità contributiva. Sempre per i giovani professionisti, ha sottolineato Luciano dinanzi ai parlamentari, è stato disposto che il contributo integrativo minimo non debba esser versato per i primi cinque anni di iscrizione. E che il pagamento ammonti al 50% per i successivi quattro anni (nell'anno in corso la cifra è di 355 euro). </w:t>
      </w:r>
      <w:r>
        <w:rPr>
          <w:rFonts w:cs="Arial" w:ascii="Georgia" w:hAnsi="Georgia"/>
          <w:bCs/>
          <w:i/>
          <w:sz w:val="28"/>
          <w:szCs w:val="28"/>
        </w:rPr>
        <w:t>Simona D'Alessio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Chapterparagraph"/>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Professionisti. Il punto sul sistema previdenziale privato nel convegno «In Previdenza» a Roma</w:t>
      </w:r>
    </w:p>
    <w:p>
      <w:pPr>
        <w:pStyle w:val="Normal"/>
        <w:jc w:val="center"/>
        <w:rPr>
          <w:rFonts w:ascii="Georgia" w:hAnsi="Georgia" w:cs="Times"/>
          <w:b/>
          <w:b/>
          <w:bCs/>
          <w:sz w:val="28"/>
          <w:szCs w:val="28"/>
        </w:rPr>
      </w:pPr>
      <w:r>
        <w:rPr>
          <w:rFonts w:cs="Times" w:ascii="Georgia" w:hAnsi="Georgia"/>
          <w:b/>
          <w:bCs/>
          <w:sz w:val="28"/>
          <w:szCs w:val="28"/>
        </w:rPr>
        <w:t>Casse, patrimonio da 75 miliardi</w:t>
      </w:r>
    </w:p>
    <w:p>
      <w:pPr>
        <w:pStyle w:val="Normal"/>
        <w:jc w:val="center"/>
        <w:rPr>
          <w:rFonts w:ascii="Georgia" w:hAnsi="Georgia" w:cs="Times"/>
          <w:bCs/>
          <w:iCs/>
          <w:sz w:val="28"/>
          <w:szCs w:val="28"/>
        </w:rPr>
      </w:pPr>
      <w:r>
        <w:rPr>
          <w:rFonts w:cs="Times" w:ascii="Georgia" w:hAnsi="Georgia"/>
          <w:bCs/>
          <w:iCs/>
          <w:sz w:val="28"/>
          <w:szCs w:val="28"/>
        </w:rPr>
        <w:t>Guffanti (Cnpadc): «Oggi la situazione è migliore di 20 anni fa»</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ROMA. Tutte le Casse di previdenza dei professionisti oggi stanno molto meglio di vent’anni fa, quando vennero privatizzate. </w:t>
      </w:r>
    </w:p>
    <w:p>
      <w:pPr>
        <w:pStyle w:val="Normal"/>
        <w:jc w:val="both"/>
        <w:rPr>
          <w:rFonts w:ascii="Georgia" w:hAnsi="Georgia" w:cs="Times"/>
          <w:sz w:val="28"/>
          <w:szCs w:val="28"/>
        </w:rPr>
      </w:pPr>
      <w:r>
        <w:rPr>
          <w:rFonts w:cs="Times" w:ascii="Georgia" w:hAnsi="Georgia"/>
          <w:sz w:val="28"/>
          <w:szCs w:val="28"/>
        </w:rPr>
        <w:t xml:space="preserve">Lo ha detto ieri il presidente della Cassa nazionale di previdenza e assistenza dei dottori commercialisti Renzo Guffanti al Forum in Previdenza organizzato ieri a Roma. Alberto Brambilla, presidente del Centro studi e ricerche Itinerari previdenziali ha ricordato le discussioni avvenute nel 1994, quando venne decisa la loro privatizzazione «all’epoca - ricorda - si diceva che privatizzare le Casse professionali sarebbe stato fallimentare e che dopo pochi anni avrebbero dichiarato bancarotta rientrando nel calderone Inps». Lo scenario di oggi, disegnato dal presidente dell’Associazione che rappresenta le Casse private, Alberto Oliveti, è invece il seguente: «Un patrimonio di circa 75 miliardi, un rendimento medio annuo del 3%, oltre un milione e mezzo di iscritti, che a loro volta danno lavoro a mezzo milione di persone, 8 miliardi di contributi raccolti e 5,6 miliardi di pensioni erogate, rapporto attivi pensionati di quasi 3 a 1 e mezzo miliardo investito nel 2015 per l’assistenza». </w:t>
        <w:br/>
        <w:t>Tutt’altro scenario quello pubblico. Il rapporto attivi pensionati nell’Inps è di 1,22 a 1, il patrimonio non c’è perché il sistema pubblico è a ripartizione, quello privato a capitalizzazione. Inoltre nel pubblico, dato l’intreccio tra previdenza - quindi spesa sostenuta da versamenti contributivi - e assistenza (tra cui la pensione di reversibilità e la minima) capire dove finisce l’una e comincia l’altra è estremamente complesso, ma si stima un 49% di spesa per l’assistenza.</w:t>
        <w:br/>
        <w:t xml:space="preserve">L’appuntamento di ieri è stata anche l’occasione, per i politici presenti, di mettere alcuni punti fermi sul tema previdenza tout court. Il viceministro all’Economia, Enrico Zanetti, ha voluto chiarire che «nonostante le voci che si sentono in giro, oggi il sistema pensionistico italiano è solido e non sono previsti interventi su pensioni o reversibilità» e ha aggiunto che «non c’è nessuna intenzione di fare interventi avventati i quali possono mettere a rischio l’equilibrio del sistema». </w:t>
      </w:r>
    </w:p>
    <w:p>
      <w:pPr>
        <w:pStyle w:val="Normal"/>
        <w:jc w:val="both"/>
        <w:rPr>
          <w:rFonts w:ascii="Georgia" w:hAnsi="Georgia" w:cs="Times"/>
          <w:sz w:val="28"/>
          <w:szCs w:val="28"/>
        </w:rPr>
      </w:pPr>
      <w:r>
        <w:rPr>
          <w:rFonts w:cs="Times" w:ascii="Georgia" w:hAnsi="Georgia"/>
          <w:sz w:val="28"/>
          <w:szCs w:val="28"/>
        </w:rPr>
        <w:t xml:space="preserve">La tenuta del sistema pensionistico non è in discussione. Il presidente della commissione Lavoro al Senato, Maurizio Sacconi, è chiaro: «l’equilibrio finanziario c’è - afferma - i problemi semmai sono di sostenibilità sociale». Dello stesso parere il presidente della commissione Lavoro, Cesare Damiano, che invita a «smetterla con il terrorismo previdenziale». Sul tavolo della previdenza - pubblica e privata - pesando diversi fattori, il tasso di occupazione, la necessità di investimenti, che sottolinea Giancarlo Giorgetti (Lega) sono da tempo fermi al palo, e una vita media che si allunga «nel 2050 - sostiene Giorgetti - ci saranno in Italia un milione di ultra 95enni». Di contro, tenere le persone a lavoro per periodi sempre più lunghi impedisce quel cambio generazionale che si riflette nel tasso di occupazione giovanile che in Italia è del 57-58%: «per stare tranquilli - sostiene Brambilla - dovrebbe essere del 75%».  </w:t>
      </w:r>
      <w:r>
        <w:rPr>
          <w:rFonts w:cs="Times" w:ascii="Georgia" w:hAnsi="Georgia"/>
          <w:i/>
          <w:sz w:val="28"/>
          <w:szCs w:val="28"/>
        </w:rPr>
        <w:t>Federica Micard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r>
        <w:br w:type="page"/>
      </w:r>
    </w:p>
    <w:p>
      <w:pPr>
        <w:pStyle w:val="Chapterparagraph"/>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Le strategie. Fra welfare e investimenti</w:t>
      </w:r>
    </w:p>
    <w:p>
      <w:pPr>
        <w:pStyle w:val="Normal"/>
        <w:jc w:val="center"/>
        <w:rPr>
          <w:rFonts w:ascii="Georgia" w:hAnsi="Georgia" w:cs="Times"/>
          <w:sz w:val="28"/>
          <w:szCs w:val="28"/>
        </w:rPr>
      </w:pPr>
      <w:r>
        <w:rPr>
          <w:rFonts w:cs="Times" w:ascii="Georgia" w:hAnsi="Georgia"/>
          <w:b/>
          <w:bCs/>
          <w:sz w:val="28"/>
          <w:szCs w:val="28"/>
        </w:rPr>
        <w:t>L’ente dei commercialisti guarda al fondo Atlant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Le Casse possono sostenere i professionisti, che in questi anni di crisi si sono impoveriti, attraverso un welfare complementare, meglio se condiviso».</w:t>
      </w:r>
    </w:p>
    <w:p>
      <w:pPr>
        <w:pStyle w:val="Normal"/>
        <w:jc w:val="both"/>
        <w:rPr>
          <w:rFonts w:ascii="Georgia" w:hAnsi="Georgia" w:cs="Times"/>
          <w:sz w:val="28"/>
          <w:szCs w:val="28"/>
        </w:rPr>
      </w:pPr>
      <w:r>
        <w:rPr>
          <w:rFonts w:cs="Times" w:ascii="Georgia" w:hAnsi="Georgia"/>
          <w:sz w:val="28"/>
          <w:szCs w:val="28"/>
        </w:rPr>
        <w:t xml:space="preserve">È questa la proposta che il senatore Maurizio Sacconi ha fatto ieri al «Forum in previdenza» organizzato dalla Cassa dei commercialisti. «Tra gli ambiti in cui operare - spiega Sacconi - ci sono la sanità integrativa, la previdenza complementare e l’assistenza anche alla professione; il welfare deve diventare un ammortizzatore nei momenti difficili». E per agevolare e stimolare questo welfare ad ampio spettro, si sta lavorando all’emanazione di disposizioni ad hoc. «Stiamo valutando la possibilità - anticipa Sacconi - di consentire l’utilizzo delle sopravvenienze attive per favorire l’ampliamento delle prestazioni sociali del sistema Casse». Cesare Damiano rilancia un’idea che da tempo circola tra i politici ma che raramente le Casse hanno preso in considerazione, e cioè la fusione tra i diversi enti. «Invece di immaginare la fusioni tra Casse i cui iscritti svolgono attività affini - dice Damiano - potrebbe avere più senso immaginare la fusione tra enti che hanno sistemi di gestione simili». L’idea di base è sempre quella dell’«unione fa la forza», e su questo l’Adepp, l’associazione che rappresenta le Casse di previdenza dei professionisti, sta lavorando per proporre una serie di servizi condivisi tra gli iscritti. Un altro tema caldo che rimbalza tra la previdenza privata e la politica, senza finora trovare concretezza, è quello degli investimenti nell’economia reale. L’idea di incentivo fiscale - a parziale compensazione dell’aumento dell’aliquota sulle rendite finanziarie dal 20 al 26% è contenuta nella legge 190/14, mentre l’attuazione e i meccanismi applicativi sono indicati nel decreto Mef del 19 giugno 2015. «Degli 80 milioni messi in campo - afferma il presidente della Cassa commercialisti, Renzo Guffanti - ne verranno utilizzati forse 20. Il meccanismo è troppo complicato e poco efficace, non tale da orientare i nostri investimenti. Inoltre - aggiunge - si parla tanto del nostro sostegno all’economia reale, ma di proposte concrete se ne sono viste poche». E su un possibile ingresso nel nuovo fondo Atlante, il cosiddetto salva-banche, la risposta di Guffanti è decisa: «È un’opzione possibile, soprattutto se verrà chiarita la nostra natura privata e non pubblica. In questo caso potremmo valutare il nostro apporto». </w:t>
      </w:r>
      <w:r>
        <w:rPr>
          <w:rFonts w:cs="Times" w:ascii="Georgia" w:hAnsi="Georgia"/>
          <w:i/>
          <w:sz w:val="28"/>
          <w:szCs w:val="28"/>
        </w:rPr>
        <w:t>Fe.Mi.</w:t>
      </w:r>
    </w:p>
    <w:p>
      <w:pPr>
        <w:pStyle w:val="Normal"/>
        <w:jc w:val="center"/>
        <w:rPr>
          <w:rFonts w:ascii="Georgia" w:hAnsi="Georgia" w:cs="Georgia"/>
          <w:iCs/>
          <w:sz w:val="28"/>
          <w:szCs w:val="28"/>
        </w:rPr>
      </w:pPr>
      <w:r>
        <w:rPr>
          <w:rFonts w:cs="Georgia" w:ascii="Georgia" w:hAnsi="Georgia"/>
          <w:b/>
          <w:iCs/>
          <w:sz w:val="28"/>
          <w:szCs w:val="28"/>
        </w:rPr>
        <w:t>ITALIA OGGI</w:t>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l forum organizzato dalla Cnpadc. Guffanti: in Italia impegnate risorse per 2 mld</w:t>
      </w:r>
    </w:p>
    <w:p>
      <w:pPr>
        <w:pStyle w:val="Heading1"/>
        <w:jc w:val="center"/>
        <w:rPr>
          <w:rFonts w:ascii="Georgia" w:hAnsi="Georgia" w:cs="Georgia"/>
          <w:sz w:val="28"/>
          <w:szCs w:val="28"/>
        </w:rPr>
      </w:pPr>
      <w:r>
        <w:rPr>
          <w:rFonts w:cs="Georgia" w:ascii="Georgia" w:hAnsi="Georgia"/>
          <w:sz w:val="28"/>
          <w:szCs w:val="28"/>
        </w:rPr>
        <w:t>Casse pronte al fondo Atlante</w:t>
      </w:r>
    </w:p>
    <w:p>
      <w:pPr>
        <w:pStyle w:val="Normal"/>
        <w:jc w:val="center"/>
        <w:rPr/>
      </w:pPr>
      <w:r>
        <w:rPr>
          <w:rStyle w:val="T1ib1"/>
          <w:b w:val="false"/>
          <w:i w:val="false"/>
          <w:color w:val="000000"/>
        </w:rPr>
        <w:t>Ma deve essere riconosciuta la natura privata degli enti</w:t>
      </w:r>
    </w:p>
    <w:p>
      <w:pPr>
        <w:pStyle w:val="Normal"/>
        <w:jc w:val="both"/>
        <w:rPr>
          <w:rStyle w:val="T1ib1"/>
          <w:b w:val="false"/>
          <w:b w:val="false"/>
          <w:i w:val="false"/>
          <w:i w:val="false"/>
          <w:color w:val="000000"/>
        </w:rPr>
      </w:pPr>
      <w:r>
        <w:rPr/>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Casse previdenziali interessate a caricare sulle proprie spalle un po' del peso di Atlante, dando sollievo al sistema bancario in affanno. Ma non senza un (importante) tornaconto: per partecipare al fondo, gli enti dovrebbero poter contare, senza equivoci, sull'affermazione dello «status giuridico privato» che inseguono da anni. È finita sotto la lente d'ingrandimento dell'assemblea dell'Adepp (Associazione degli istituti pensionistici dei professionisti) la proposta di aderire all'iniziativa nata con l'obiettivo di sostenere gli istituti bancari, garantendo gli aumenti di capitale di quelli in difficoltà e di rilevare i crediti in sofferenza. </w:t>
      </w:r>
    </w:p>
    <w:p>
      <w:pPr>
        <w:pStyle w:val="NormaleWeb"/>
        <w:jc w:val="both"/>
        <w:rPr>
          <w:rFonts w:ascii="Georgia" w:hAnsi="Georgia" w:cs="Arial"/>
          <w:color w:val="000000"/>
          <w:sz w:val="28"/>
          <w:szCs w:val="28"/>
        </w:rPr>
      </w:pPr>
      <w:r>
        <w:rPr>
          <w:rFonts w:cs="Arial" w:ascii="Georgia" w:hAnsi="Georgia"/>
          <w:color w:val="000000"/>
          <w:sz w:val="28"/>
          <w:szCs w:val="28"/>
        </w:rPr>
        <w:t xml:space="preserve">E l'idea potrebbe diventare, attraverso un raffinato «do ut des», provvidenziale poiché, a margine dei lavori del forum della Cassa previdenziale dei dottori commercialisti (Cnpadc), ieri a Roma, il presidente dell'Associazione Alberto Oliveti ha chiarito lo scenario di investimento cui si va incontro: il fondo Atlante, ha riferito, è un «salva-banche» e, come tale, «può essere accettato dall'Europa, solo se non è in forma di aiuto di stato, e noi ci battiamo da anni per affermare di essere un soggetto giuridico privato», malgrado le Casse figurino nell'elenco Istat delle pubbliche amministrazioni (e, come tali, sono state sottoposte alla legge 135/2012 sulla «spending review», dovendo tagliare del 5% i costi del 2012 e del 10% nel 2013, ndr). </w:t>
      </w:r>
    </w:p>
    <w:p>
      <w:pPr>
        <w:pStyle w:val="Normal"/>
        <w:jc w:val="both"/>
        <w:rPr/>
      </w:pPr>
      <w:r>
        <w:rPr>
          <w:rFonts w:cs="Arial" w:ascii="Georgia" w:hAnsi="Georgia"/>
          <w:sz w:val="28"/>
          <w:szCs w:val="28"/>
        </w:rPr>
        <w:t>Perciò, da organismi privati, gli enti potrebbero contare sul via libera di Bruxelles. Dunque, sorreggere gli oneri di Atlante potrebbe essere la «chiave di volta» per sciogliere sotto il profilo normativo il nodo della natura pubblica, o privata delle Casse. Domanda alla quale, in maniera sorniona, Oliveti ha prontamente ribattuto: «Questo non sono io a dirlo». Sugli investimenti per lo sviluppo del sistema-paese si è focalizzato inoltre il dibattito organizzato dalla Cnpadc. «Abbiamo già impegnato risorse per quasi 2 miliardi di euro, tutti in Italia, così da raggiungere due obiettivi: far crescere il risparmio previdenziale dei nostri iscritti e rafforzare il sistema economico nazionale. Nei prossimi anni vorremmo investire un ulteriore miliardo» però, ha puntualizzato il presidente Renzo Guffanti, a fronte di tale impegno «chiediamo alle istituzioni di ragionare insieme a noi per una reale riduzione della tassazione» sui ricavi da operazioni finanziarie. Quanto alle ipotesi di un restyling pensionistico, il viceministro dell'economia Enrico Zanetti ha escluso l'esigenza di attuare «interventi peggiorativo», mentre la numero uno di Poste Luisa Todini, ricordando la funzione svolta «dal 1862 con servizi di comunicazione, di pagamento e di raccolta del risparmio», ha annunciato «prospettive di sviluppo» attraverso la controllata Poste Vita (attiva sul fronte previdenziale e assicurativo) per «venire incontro alle esigenze di welfare dei cittadini». L'inquietudine sull'avvenire è giustificata, infine, secondo il presidente della commissione parlamentare per l'attuazione del Federalismo fiscale, Giancarlo Giorgetti (Lega Nord): quando arriveranno le buste arancione (le simulazioni della futura prestazione, di cui l'Inps ha effettuato i primi 150.000 invii), ha sentenziato, «molti si renderanno conto di essere pensionati al minimo».</w:t>
      </w:r>
      <w:r>
        <w:rPr>
          <w:rFonts w:cs="Arial" w:ascii="Georgia" w:hAnsi="Georgia"/>
          <w:bCs/>
          <w:i/>
          <w:sz w:val="28"/>
          <w:szCs w:val="28"/>
        </w:rPr>
        <w:t xml:space="preserve">  Simona D'Alessio </w:t>
      </w:r>
      <w:r>
        <w:rPr>
          <w:rFonts w:cs="Georgia" w:ascii="Georgia" w:hAnsi="Georgia"/>
          <w:i/>
          <w:sz w:val="28"/>
          <w:szCs w:val="28"/>
        </w:rPr>
        <w:t xml:space="preserve"> </w:t>
      </w:r>
    </w:p>
    <w:p>
      <w:pPr>
        <w:pStyle w:val="Chapterparagraph"/>
        <w:jc w:val="both"/>
        <w:rPr>
          <w:rFonts w:ascii="Georgia" w:hAnsi="Georgia" w:cs="Georgia"/>
          <w:b/>
          <w:b/>
          <w:i/>
          <w:i/>
          <w:sz w:val="28"/>
          <w:szCs w:val="28"/>
        </w:rPr>
      </w:pPr>
      <w:r>
        <w:rPr>
          <w:rFonts w:cs="Georgia" w:ascii="Georgia" w:hAnsi="Georgia"/>
          <w:b/>
          <w:i/>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t>IL SOLE 24 ORE</w:t>
      </w:r>
    </w:p>
    <w:p>
      <w:pPr>
        <w:pStyle w:val="Chapterparagraph"/>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Times"/>
          <w:sz w:val="28"/>
          <w:szCs w:val="28"/>
        </w:rPr>
      </w:pPr>
      <w:r>
        <w:rPr>
          <w:rFonts w:cs="Times" w:ascii="Georgia" w:hAnsi="Georgia"/>
          <w:sz w:val="28"/>
          <w:szCs w:val="28"/>
        </w:rPr>
        <w:t>Atenei. Al via il cantiere rettori-Miur: si parte dal 2017</w:t>
      </w:r>
    </w:p>
    <w:p>
      <w:pPr>
        <w:pStyle w:val="Normal"/>
        <w:jc w:val="center"/>
        <w:rPr>
          <w:rFonts w:ascii="Georgia" w:hAnsi="Georgia" w:cs="Times"/>
          <w:b/>
          <w:b/>
          <w:bCs/>
          <w:sz w:val="28"/>
          <w:szCs w:val="28"/>
        </w:rPr>
      </w:pPr>
      <w:r>
        <w:rPr>
          <w:rFonts w:cs="Times" w:ascii="Georgia" w:hAnsi="Georgia"/>
          <w:b/>
          <w:bCs/>
          <w:sz w:val="28"/>
          <w:szCs w:val="28"/>
        </w:rPr>
        <w:t>In arrivo le lauree «professionalizzanti»: terzo anno on the job</w:t>
      </w:r>
    </w:p>
    <w:p>
      <w:pPr>
        <w:pStyle w:val="Normal"/>
        <w:jc w:val="center"/>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Un anno di teoria, un anno di laboratorio e un anno</w:t>
      </w:r>
      <w:r>
        <w:rPr>
          <w:rFonts w:cs="Times" w:ascii="Georgia" w:hAnsi="Georgia"/>
          <w:i/>
          <w:iCs/>
          <w:sz w:val="28"/>
          <w:szCs w:val="28"/>
        </w:rPr>
        <w:t xml:space="preserve"> on the job</w:t>
      </w:r>
      <w:r>
        <w:rPr>
          <w:rFonts w:cs="Times" w:ascii="Georgia" w:hAnsi="Georgia"/>
          <w:sz w:val="28"/>
          <w:szCs w:val="28"/>
        </w:rPr>
        <w:t xml:space="preserve">. Così sarà cadenzato il </w:t>
      </w:r>
      <w:r>
        <w:rPr>
          <w:rFonts w:cs="Times" w:ascii="Georgia" w:hAnsi="Georgia"/>
          <w:b/>
          <w:bCs/>
          <w:sz w:val="28"/>
          <w:szCs w:val="28"/>
        </w:rPr>
        <w:t>triennio</w:t>
      </w:r>
      <w:r>
        <w:rPr>
          <w:rFonts w:cs="Times" w:ascii="Georgia" w:hAnsi="Georgia"/>
          <w:sz w:val="28"/>
          <w:szCs w:val="28"/>
        </w:rPr>
        <w:t xml:space="preserve"> delle future </w:t>
      </w:r>
      <w:r>
        <w:rPr>
          <w:rFonts w:cs="Times" w:ascii="Georgia" w:hAnsi="Georgia"/>
          <w:b/>
          <w:bCs/>
          <w:sz w:val="28"/>
          <w:szCs w:val="28"/>
        </w:rPr>
        <w:t>lauree professionalizzanti</w:t>
      </w:r>
      <w:r>
        <w:rPr>
          <w:rFonts w:cs="Times" w:ascii="Georgia" w:hAnsi="Georgia"/>
          <w:sz w:val="28"/>
          <w:szCs w:val="28"/>
        </w:rPr>
        <w:t xml:space="preserve"> che saranno erogate dalle </w:t>
      </w:r>
      <w:r>
        <w:rPr>
          <w:rFonts w:cs="Times" w:ascii="Georgia" w:hAnsi="Georgia"/>
          <w:b/>
          <w:bCs/>
          <w:sz w:val="28"/>
          <w:szCs w:val="28"/>
        </w:rPr>
        <w:t>«Scuole universitarie professionali»</w:t>
      </w:r>
      <w:r>
        <w:rPr>
          <w:rFonts w:cs="Times" w:ascii="Georgia" w:hAnsi="Georgia"/>
          <w:sz w:val="28"/>
          <w:szCs w:val="28"/>
        </w:rPr>
        <w:t xml:space="preserve">. Le Sup saranno create dagli stessi atenei, ma nella loro governance entreranno come partner il mondo produttivo, quello dei servizi e la Pa. «L’obiettivo è formare figure veramente necessarie alle imprese e al mondo delle professioni, questo progetto ha successo solo se garantiamo l'occupabilità», avverte Gaetano Manfredi Magnifico della Federico II di Napoli e presidente della Conferenza dei rettori italiani. Parte infatti dalla </w:t>
      </w:r>
      <w:r>
        <w:rPr>
          <w:rFonts w:cs="Times" w:ascii="Georgia" w:hAnsi="Georgia"/>
          <w:b/>
          <w:bCs/>
          <w:sz w:val="28"/>
          <w:szCs w:val="28"/>
        </w:rPr>
        <w:t>Crui</w:t>
      </w:r>
      <w:r>
        <w:rPr>
          <w:rFonts w:cs="Times" w:ascii="Georgia" w:hAnsi="Georgia"/>
          <w:sz w:val="28"/>
          <w:szCs w:val="28"/>
        </w:rPr>
        <w:t xml:space="preserve"> questo progetto che punta a completare dopo oltre 15 anni la riforma universitaria del 3+2 che ha visto di fatto un mezzo flop per le lauree triennali: «Le lauree professionalizzanti erano parte di quel disegno di riforma che ora va completato». </w:t>
        <w:br/>
        <w:t xml:space="preserve">Il progetto è ora al centro di un tavolo istituito dal ministero dell’Istruzione, Università e Ricerca appena partito. L’idea è quella di cominciare con una serie di sperimentazioni - già dall’anno accademico 2017-2018 - senza bisogno di intervenire con riforme normative radicali. «Con il ministero stiamo valutando le modalità tecniche per percorrere questa strada senza grandi stravolgimenti», aggiunge il presidente dei rettori. I settori più interessati dall’avvio delle lauree professionalizzanti sono quelli delle materie tecnico-scientifiche - da ingegneria, a biologia fino alle biotech e alle nuove professioni legate alla cosiddetta «manifattura 4.0» - dell’agro-alimentare ma anche dei beni culturali e del turismo. Questo nuovo percorso di formazione terziaria risolverebbe - come spiega la bozza di documento dei rettori - anche un altro problema aperto: quello delle libere professioni per le quali la normativa Ue richiede la laurea triennale (la Crui cita periti e geometri). </w:t>
        <w:br/>
        <w:t xml:space="preserve">Per i rettori il modello a cui si devono ispirare queste Scuole universitarie professionali - che non superano ma operano parallelamente agli Istituti tecnici superiori (gli Its) - sono un po’ gli Istituti universitari di tecnologia francesi (incardinati negli atenei ma dotati di forte autonomia) e un po’ le nostre lauree per le professioni sanitarie. Con l’obiettivo ambizioso di riuscire a replicare nel medio lungo periodo i risultati conquistati in Germania dalle </w:t>
      </w:r>
      <w:r>
        <w:rPr>
          <w:rFonts w:cs="Times" w:ascii="Georgia" w:hAnsi="Georgia"/>
          <w:i/>
          <w:iCs/>
          <w:sz w:val="28"/>
          <w:szCs w:val="28"/>
        </w:rPr>
        <w:t>Fachhochschulen</w:t>
      </w:r>
      <w:r>
        <w:rPr>
          <w:rFonts w:cs="Times" w:ascii="Georgia" w:hAnsi="Georgia"/>
          <w:sz w:val="28"/>
          <w:szCs w:val="28"/>
        </w:rPr>
        <w:t xml:space="preserve"> (le università delle scienze applicate): «In Italia sui percorsi universitari tradizionali, il 3+2 e le magistrali, abbiamo all’incirca il numero di studenti della Germania, quello che ci manca in Italia è il numero di iscritti alle università tecniche che rappresentano il 30-40% del totale dei laureati tedeschi», avverte ancora Manfredi. Il modello a cui si sta lavorando prevede che l’accesso ai Diplomi universitari professionali avvenga per numero programmato (all’inizio si partirebbe con non più di 10mila posti a livello nazionale). </w:t>
        <w:br/>
        <w:t xml:space="preserve">Almeno il 50% dell’insegnamento sarà focalizzato su aspetti professionalizzanti e per ogni anno dovrà essere assicurata una quota minima di tirocinio. Per questo la programmazione dell’offerta formativa di queste Scuole dovrà tener conto - avvertono i rettori - delle indicazioni delle rappresentanze del sistema economico locale, degli enti pubblici e delle Regioni. Sulla stessa linea anche l’idea di ricorrere in gran parte a docenti esterni al mondo accademico e provenienti dal mondo del lavoro e delle professioni. E se il terzo anno sarà speso prevalentemente “sul campo” l’intenzione è quella di ricorrere ai programmi già attivi che favoriscono l’ingesso nel mercato del lavoro - D’alto apprendistato all’alla garanzia giovani - per garantire agli studenti una retribuzione minima o almeno un rimborso spese. </w:t>
      </w:r>
      <w:r>
        <w:rPr>
          <w:rFonts w:cs="Times" w:ascii="Georgia" w:hAnsi="Georgia"/>
          <w:i/>
          <w:sz w:val="28"/>
          <w:szCs w:val="28"/>
        </w:rPr>
        <w:t>Marzio Bartolon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t>IL SOLE 24 ORE</w:t>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bCs/>
          <w:sz w:val="28"/>
          <w:szCs w:val="28"/>
        </w:rPr>
      </w:pPr>
      <w:r>
        <w:rPr>
          <w:rFonts w:cs="Times" w:ascii="Georgia" w:hAnsi="Georgia"/>
          <w:b/>
          <w:bCs/>
          <w:sz w:val="28"/>
          <w:szCs w:val="28"/>
        </w:rPr>
        <w:t>Nausicaa Orlandi presidente del Consiglio nazionale dei chimic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pPr>
      <w:r>
        <w:rPr>
          <w:rFonts w:cs="Times" w:ascii="Georgia" w:hAnsi="Georgia"/>
          <w:sz w:val="28"/>
          <w:szCs w:val="28"/>
        </w:rPr>
        <w:t xml:space="preserve">Nausicaa Orlandi è la nuova presidente del consiglio nazionale dei Chimici per i prossimi cinque anni. Nata a Venezia nel 1976 e residente a Padova, il neo presidente è laureata in chimica industriale presso l'università degli Studi di Padova, e già dal 2005 impegnata nell'ambito ordinistico presso l'ordine interprovinciale dei Chimici del Veneto come tesoriere. La Orlandi succede ad Armando Zingales, alla guida del consiglio nazionale dal 1997. «Competenze, continuità e rinnovamento - elenca - saranno alcuni dei nostri punti di forza per cercare di far crescere, valorizzare e sviluppare la figura del chimico, evidenziando e tutelando il ruolo del chimico nella società attuale e collaborando con gli Ordini territoriali nel portare avanti insieme questo obiettivo». </w:t>
        <w:br/>
        <w:t>Nel corso della prima seduta del Consiglio nazionale si è proceduto all’elezione delle altre cariche: Damiano Antonio Paolo Manigrassi (Bari) è stato eletto come vice presidente del Cnc, Daniela Maurizi (Lazio, Umbria Abruzzo e Molise) segretario, Mauro Bocciarelli (Parma e Piacenza) è stato invece eletto tesorier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Chapterparagraph"/>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t>Commercialisti. Dal 2017 per accedere alla professione</w:t>
      </w:r>
    </w:p>
    <w:p>
      <w:pPr>
        <w:pStyle w:val="Normal"/>
        <w:jc w:val="center"/>
        <w:rPr>
          <w:rFonts w:ascii="Georgia" w:hAnsi="Georgia" w:cs="Times"/>
          <w:b/>
          <w:b/>
          <w:bCs/>
          <w:sz w:val="28"/>
          <w:szCs w:val="28"/>
        </w:rPr>
      </w:pPr>
      <w:r>
        <w:rPr>
          <w:rFonts w:cs="Times" w:ascii="Georgia" w:hAnsi="Georgia"/>
          <w:b/>
          <w:bCs/>
          <w:sz w:val="28"/>
          <w:szCs w:val="28"/>
        </w:rPr>
        <w:t>Tirocini in aula fino a sei mesi</w:t>
      </w:r>
    </w:p>
    <w:p>
      <w:pPr>
        <w:pStyle w:val="Normal"/>
        <w:jc w:val="both"/>
        <w:rPr>
          <w:rFonts w:ascii="Georgia" w:hAnsi="Georgia" w:cs="Times"/>
          <w:sz w:val="28"/>
          <w:szCs w:val="28"/>
        </w:rPr>
      </w:pPr>
      <w:r>
        <w:rPr>
          <w:rFonts w:cs="Times" w:ascii="Georgia" w:hAnsi="Georgia"/>
          <w:sz w:val="28"/>
          <w:szCs w:val="28"/>
        </w:rPr>
        <w:t xml:space="preserve">Per i giovani aspiranti </w:t>
      </w:r>
      <w:r>
        <w:rPr>
          <w:rFonts w:cs="Times" w:ascii="Georgia" w:hAnsi="Georgia"/>
          <w:b/>
          <w:bCs/>
          <w:sz w:val="28"/>
          <w:szCs w:val="28"/>
        </w:rPr>
        <w:t xml:space="preserve">dottori commercialisti e revisori </w:t>
      </w:r>
      <w:r>
        <w:rPr>
          <w:rFonts w:cs="Times" w:ascii="Georgia" w:hAnsi="Georgia"/>
          <w:sz w:val="28"/>
          <w:szCs w:val="28"/>
        </w:rPr>
        <w:t>una parte del</w:t>
      </w:r>
      <w:r>
        <w:rPr>
          <w:rFonts w:cs="Times" w:ascii="Georgia" w:hAnsi="Georgia"/>
          <w:b/>
          <w:bCs/>
          <w:sz w:val="28"/>
          <w:szCs w:val="28"/>
        </w:rPr>
        <w:t xml:space="preserve"> tirocinio</w:t>
      </w:r>
      <w:r>
        <w:rPr>
          <w:rFonts w:cs="Times" w:ascii="Georgia" w:hAnsi="Georgia"/>
          <w:sz w:val="28"/>
          <w:szCs w:val="28"/>
        </w:rPr>
        <w:t xml:space="preserve"> si può fare in aula. Questa ulteriore possibilità, che diventerà operativa non prima del 2017, è prevista dal regolamento pubblicato sul bollettino del 15 aprile del ministero della Giustizia. Il regolamento consente di fare sei mesi di tirocinio attraverso la frequenza di corsi ad hoc, possibilità facoltativa e alternativa alla pratica svolta presso il professionista. È di questi giorni una lettera del presidente della categoria Gerardo Longobardi rivolta agli Ordini territoriali che sono obbligati per legge (Dpr 137/2012) a predisporre un’adeguata offerta formativa, per invitarli a inviare le richieste per istituire i corsi entro quattro mesi. I corsi dovranno passare il vaglio del Consiglio nazionale e poi quello del ministero della Giustizia che stabilirà anche la data di decorrenza dei corsi stessi. Il “nuovo” tirocinio non potrà sovrapporsi a quello che si può svolgere durante il corso studi. Il regolamento prevede, infatti, all’articolo 4 che il tirocinante deve avere già conseguito la laurea (triennale per l’esperto contabile e magistrale per il dottore commercialista). Gli Ordini potranno rivolgersi, per l’istituzione dei corsi-tirocinio, anche a soggetti terzi, che dovranno essere autorizzati dal Consiglio nazionale. Il tirocinante può frequentare il corso solo se ha ottenuto il nulla osta del professionista presso cui svolge il tirocinio, e potrà, se gli viene consentito da quest’ultimo, proseguire la pratica presso lo studio, tempi permettendo; un’opzione pensata per agevolare coloro che svolgono il tirocinio anche per diventare revisore legale. La norma esclude espressamente il ricorso all’e-learning. Le lezioni si devono svolgere nell’arco di sei mesi, devono prevedere 350 ore di lezione e non sono ammesse assenze per un tempo superiore a un decimo del totale. Sono previste due verifiche, una a metà corso - con 45 domande a risposta multipla - e una alla conclusione del corso; la prima anche se non superata, non preclude la possibilità di proseguire la frequenza, la prova conclusiva, invece, sarà scritta e orale, e il mancato superamento comporta il non riconoscimento dei sei mesi di tirocinio. Le materie da trattare - con leggere differenze per dottori commercialisti e revisori contabili - sono indicate nell’articolo 9 del regolamento e almeno 70 ore devono essere dedicate alle esercitazioni interdisciplinari. </w:t>
      </w:r>
      <w:r>
        <w:rPr>
          <w:rFonts w:cs="Times" w:ascii="Georgia" w:hAnsi="Georgia"/>
          <w:i/>
          <w:sz w:val="28"/>
          <w:szCs w:val="28"/>
        </w:rPr>
        <w:t>Fe. Mi.</w:t>
      </w:r>
    </w:p>
    <w:p>
      <w:pPr>
        <w:pStyle w:val="Chapterparagraph"/>
        <w:jc w:val="center"/>
        <w:rPr>
          <w:rFonts w:ascii="Georgia" w:hAnsi="Georgia" w:cs="Georgia"/>
          <w:b/>
          <w:b/>
          <w:sz w:val="28"/>
          <w:szCs w:val="28"/>
        </w:rPr>
      </w:pPr>
      <w:r>
        <w:rPr>
          <w:rFonts w:cs="Georgia" w:ascii="Georgia" w:hAnsi="Georgia"/>
          <w:b/>
          <w:sz w:val="28"/>
          <w:szCs w:val="28"/>
        </w:rPr>
        <w:t>IL SOLE 24 ORE</w:t>
      </w:r>
    </w:p>
    <w:p>
      <w:pPr>
        <w:pStyle w:val="Chapterparagraph"/>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rPr>
      </w:pPr>
      <w:r>
        <w:rPr>
          <w:rFonts w:cs="Times" w:ascii="Georgia" w:hAnsi="Georgia"/>
        </w:rPr>
        <w:t>INTERVISTA MARIO CIVETTA ODCEC ROMA</w:t>
      </w:r>
    </w:p>
    <w:p>
      <w:pPr>
        <w:pStyle w:val="Normal"/>
        <w:jc w:val="center"/>
        <w:rPr>
          <w:rFonts w:ascii="Georgia" w:hAnsi="Georgia" w:cs="Times"/>
          <w:b/>
          <w:b/>
          <w:bCs/>
          <w:sz w:val="28"/>
          <w:szCs w:val="28"/>
        </w:rPr>
      </w:pPr>
      <w:r>
        <w:rPr>
          <w:rFonts w:cs="Times" w:ascii="Georgia" w:hAnsi="Georgia"/>
          <w:b/>
          <w:bCs/>
          <w:sz w:val="28"/>
          <w:szCs w:val="28"/>
        </w:rPr>
        <w:t>Alta specializzazione per i commercialisti</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Un progetto molto ambizioso che dovrebbe essere propedeutico alle specializzazioni professionali e che abbiamo immediatamente fatto nostro». Così Mario Civetta, presidente dei dottori commercialisti di Roma, descrive la Scuola di alta formazione (Saf) dell’Ordine capitolino. </w:t>
      </w:r>
    </w:p>
    <w:p>
      <w:pPr>
        <w:pStyle w:val="Normal"/>
        <w:jc w:val="both"/>
        <w:rPr>
          <w:rFonts w:ascii="Georgia" w:hAnsi="Georgia" w:cs="Times"/>
          <w:sz w:val="28"/>
          <w:szCs w:val="28"/>
        </w:rPr>
      </w:pPr>
      <w:r>
        <w:rPr>
          <w:rFonts w:cs="Times" w:ascii="Georgia" w:hAnsi="Georgia"/>
          <w:b/>
          <w:bCs/>
          <w:sz w:val="28"/>
          <w:szCs w:val="28"/>
        </w:rPr>
        <w:t>Quali obiettivi si propone l’iniziativa?</w:t>
      </w:r>
      <w:r>
        <w:rPr>
          <w:rFonts w:cs="Times" w:ascii="Georgia" w:hAnsi="Georgia"/>
          <w:sz w:val="28"/>
          <w:szCs w:val="28"/>
        </w:rPr>
        <w:t xml:space="preserve"> La Saf dell’Odcec di Roma è stata costituita alla fine dello scorso anno con il preciso scopo di organizzare a favore degli iscritti i corsi di alta specializzazione. Si tratta di una questione che, tra l’altro, è molto cara al nostro Consiglio nazionale.</w:t>
      </w:r>
    </w:p>
    <w:p>
      <w:pPr>
        <w:pStyle w:val="Normal"/>
        <w:jc w:val="both"/>
        <w:rPr>
          <w:rFonts w:ascii="Georgia" w:hAnsi="Georgia" w:cs="Times"/>
          <w:sz w:val="28"/>
          <w:szCs w:val="28"/>
        </w:rPr>
      </w:pPr>
      <w:r>
        <w:rPr>
          <w:rFonts w:cs="Times" w:ascii="Georgia" w:hAnsi="Georgia"/>
          <w:b/>
          <w:bCs/>
          <w:sz w:val="28"/>
          <w:szCs w:val="28"/>
        </w:rPr>
        <w:t>Avete lavorato anche sotto il profilo dell’assetto organizzativo della Scuola?</w:t>
      </w:r>
      <w:r>
        <w:rPr>
          <w:rFonts w:cs="Times" w:ascii="Georgia" w:hAnsi="Georgia"/>
          <w:sz w:val="28"/>
          <w:szCs w:val="28"/>
        </w:rPr>
        <w:t xml:space="preserve"> Sì, il nostro Ordine è partito immediatamente con l’organizzazione. La Saf è presieduta dal collega Giovanni Calì ed è diretta da Gianfranco Ferranti.</w:t>
        <w:br/>
      </w:r>
      <w:r>
        <w:rPr>
          <w:rFonts w:cs="Times" w:ascii="Georgia" w:hAnsi="Georgia"/>
          <w:b/>
          <w:bCs/>
          <w:sz w:val="28"/>
          <w:szCs w:val="28"/>
        </w:rPr>
        <w:t>Avete coinvolto nella didattica altri soggetti istituzionali oltre al mondo professionale?</w:t>
      </w:r>
      <w:r>
        <w:rPr>
          <w:rFonts w:cs="Times" w:ascii="Georgia" w:hAnsi="Georgia"/>
          <w:sz w:val="28"/>
          <w:szCs w:val="28"/>
        </w:rPr>
        <w:t xml:space="preserve"> Certo, i corsi sono stati organizzati dalla Scuola in collaborazione con il Dipartimento di studi aziendali dell’Università Roma tre e con l’agenzia delle Entrate.</w:t>
      </w:r>
    </w:p>
    <w:p>
      <w:pPr>
        <w:pStyle w:val="Normal"/>
        <w:jc w:val="both"/>
        <w:rPr>
          <w:rFonts w:ascii="Georgia" w:hAnsi="Georgia" w:cs="Times"/>
          <w:sz w:val="28"/>
          <w:szCs w:val="28"/>
        </w:rPr>
      </w:pPr>
      <w:r>
        <w:rPr>
          <w:rFonts w:cs="Times" w:ascii="Georgia" w:hAnsi="Georgia"/>
          <w:b/>
          <w:bCs/>
          <w:sz w:val="28"/>
          <w:szCs w:val="28"/>
        </w:rPr>
        <w:t>Quando è previsto l’avvio dei primi corsi?</w:t>
      </w:r>
      <w:r>
        <w:rPr>
          <w:rFonts w:cs="Times" w:ascii="Georgia" w:hAnsi="Georgia"/>
          <w:sz w:val="28"/>
          <w:szCs w:val="28"/>
        </w:rPr>
        <w:t xml:space="preserve"> A brevissimo. I primi due corsi saranno quello dedicato alle imposte sui redditi che inizierà il prossimo 6 maggio e quello su accertamento, riscossione sanzioni e contenzioso che inizierà il 20 maggio. </w:t>
      </w:r>
      <w:r>
        <w:rPr>
          <w:rFonts w:cs="Times" w:ascii="Georgia" w:hAnsi="Georgia"/>
          <w:i/>
          <w:sz w:val="28"/>
          <w:szCs w:val="28"/>
        </w:rPr>
        <w:t>G.Par.</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Times"/>
          <w:b/>
          <w:b/>
          <w:iCs/>
          <w:sz w:val="28"/>
          <w:szCs w:val="28"/>
        </w:rPr>
      </w:pPr>
      <w:r>
        <w:rPr>
          <w:rFonts w:cs="Times" w:ascii="Georgia" w:hAnsi="Georgia"/>
          <w:b/>
          <w:iCs/>
          <w:sz w:val="28"/>
          <w:szCs w:val="28"/>
        </w:rPr>
      </w:r>
    </w:p>
    <w:p>
      <w:pPr>
        <w:pStyle w:val="Heading1"/>
        <w:jc w:val="center"/>
        <w:rPr>
          <w:rFonts w:ascii="Georgia" w:hAnsi="Georgia" w:cs="Georgia"/>
          <w:sz w:val="28"/>
          <w:szCs w:val="28"/>
        </w:rPr>
      </w:pPr>
      <w:r>
        <w:rPr>
          <w:rFonts w:cs="Georgia" w:ascii="Georgia" w:hAnsi="Georgia"/>
          <w:sz w:val="28"/>
          <w:szCs w:val="28"/>
        </w:rPr>
        <w:t xml:space="preserve">Azione di rivalsa da rivedere </w:t>
      </w:r>
    </w:p>
    <w:p>
      <w:pPr>
        <w:pStyle w:val="Heading1"/>
        <w:jc w:val="center"/>
        <w:rPr>
          <w:rFonts w:ascii="Georgia" w:hAnsi="Georgia" w:cs="Georgia"/>
          <w:sz w:val="28"/>
          <w:szCs w:val="28"/>
        </w:rPr>
      </w:pPr>
      <w:r>
        <w:rPr>
          <w:rFonts w:cs="Georgia" w:ascii="Georgia" w:hAnsi="Georgia"/>
          <w:sz w:val="28"/>
          <w:szCs w:val="28"/>
        </w:rPr>
        <w:t>Nuove elezioni per gli psicologi</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
        <w:jc w:val="both"/>
        <w:rPr/>
      </w:pPr>
      <w:r>
        <w:rPr>
          <w:rFonts w:cs="Arial" w:ascii="Georgia" w:hAnsi="Georgia"/>
          <w:sz w:val="28"/>
          <w:szCs w:val="28"/>
        </w:rPr>
        <w:t xml:space="preserve">Modifiche in arrivo per il testo sulla responsabilità professionale al vaglio della Commissione igiene e sanità del senato. Nei giorni scorsi, infatti, i tecnici del Servizio bilancio di Palazzo Madama hanno sollevato dubbi sul fatto che l'art. 9, cioè quello relativo all'azione di rivalsa nei confronti l'esercente la professione sanitaria, possa effettivamente non comportare nuovi oneri per la finanza pubblica. Nel dossier si legge, infatti, «che gli effetti virtuosi di contrasto della medicina difensiva sono indiretti e, essendo legati a modifiche comportamentali, non possono essere considerati automatici». I tecnici, inoltre, hanno chiesto di valutare con maggiore attenzione la scelta di sottrarre l'azione di rivalsa alla competenza della Corte dei conti per assegnarla al giudice ordinario su domanda dell'amministrazione interessata e, contestualmente, hanno proposto ulteriori chiarimenti sull'ambito di operatività della rivalsa da parte della struttura sanitaria verso l'operatore, la quale dovrebbe, in realtà, operare soltanto nel caso di adozione di misure analoghe alternative all'assicurazione. Semaforo verde del governo, invece, alle proposte di modifica presentate al ddl Lorenzin che prevedono di far rientrare l'osteopatia e la chiropratica tra le professioni sanitarie. Gli emendamenti, che portano la firma della relatrice Emilia Grazie De Biase (Pd), hanno ricevuto il parere positivo del viceministro dell'economia, Enrico Morando. Inoltre, la senatrice ha deciso di presentare un nuovo emendamento con il quale si introducono alcune modifiche alla disciplina delle elezioni per il rinnovo dei consigli territoriali dell'Ordine degli psicologi. L'obiettivo è quello di equiparare il procedimento elettorale dell'Ordine in questione con quello delle altre professioni sanitarie attraverso la soluzione di alcuni problemi emersi nel corso dell'esame quali la mancanza di contemporaneità nello svolgimento delle elezioni e l'eccessiva rigidità dei quorum attualmente previsti. </w:t>
      </w:r>
      <w:r>
        <w:rPr>
          <w:rFonts w:cs="Arial" w:ascii="Georgia" w:hAnsi="Georgia"/>
          <w:bCs/>
          <w:i/>
          <w:sz w:val="28"/>
          <w:szCs w:val="28"/>
        </w:rPr>
        <w:t>  Pasquale Quaranta </w:t>
      </w:r>
      <w:r>
        <w:rPr>
          <w:rFonts w:cs="Georgia" w:ascii="Georgia" w:hAnsi="Georgia"/>
          <w:i/>
          <w:sz w:val="28"/>
          <w:szCs w:val="28"/>
        </w:rPr>
        <w:t xml:space="preserve"> </w:t>
      </w:r>
    </w:p>
    <w:p>
      <w:pPr>
        <w:pStyle w:val="Normal"/>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iCs/>
          <w:sz w:val="28"/>
          <w:szCs w:val="28"/>
        </w:rPr>
      </w:pPr>
      <w:r>
        <w:rPr>
          <w:rFonts w:cs="Georgia" w:ascii="Georgia" w:hAnsi="Georgia"/>
          <w:iCs/>
          <w:sz w:val="28"/>
          <w:szCs w:val="28"/>
        </w:rPr>
        <w:t>ITALIA OGGI</w:t>
      </w:r>
    </w:p>
    <w:p>
      <w:pPr>
        <w:pStyle w:val="Heading1"/>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Il presidente dell'Inrl Baresi sull'ok del governo al dlgs attuativo della direttiva 2014/56</w:t>
      </w:r>
    </w:p>
    <w:p>
      <w:pPr>
        <w:pStyle w:val="Heading1"/>
        <w:jc w:val="center"/>
        <w:rPr>
          <w:rFonts w:ascii="Georgia" w:hAnsi="Georgia" w:cs="Georgia"/>
          <w:sz w:val="28"/>
          <w:szCs w:val="28"/>
        </w:rPr>
      </w:pPr>
      <w:r>
        <w:rPr>
          <w:rFonts w:cs="Georgia" w:ascii="Georgia" w:hAnsi="Georgia"/>
          <w:sz w:val="28"/>
          <w:szCs w:val="28"/>
        </w:rPr>
        <w:t>Revisori in linea con l'Europa</w:t>
      </w:r>
    </w:p>
    <w:p>
      <w:pPr>
        <w:pStyle w:val="Normal"/>
        <w:jc w:val="center"/>
        <w:rPr/>
      </w:pPr>
      <w:r>
        <w:rPr>
          <w:rStyle w:val="T1ib1"/>
          <w:b w:val="false"/>
          <w:i w:val="false"/>
          <w:color w:val="000000"/>
        </w:rPr>
        <w:t>Garantite indipendenza e terzietà. La Pec sarà obbligatoria</w:t>
      </w:r>
    </w:p>
    <w:p>
      <w:pPr>
        <w:pStyle w:val="Normal"/>
        <w:jc w:val="both"/>
        <w:rPr>
          <w:rStyle w:val="T1ib1"/>
          <w:b w:val="false"/>
          <w:b w:val="false"/>
          <w:color w:val="000000"/>
        </w:rPr>
      </w:pPr>
      <w:r>
        <w:rPr/>
      </w:r>
    </w:p>
    <w:p>
      <w:pPr>
        <w:pStyle w:val="Normal"/>
        <w:jc w:val="both"/>
        <w:rPr>
          <w:rStyle w:val="T1ib1"/>
          <w:rFonts w:ascii="Georgia" w:hAnsi="Georgia" w:cs="Georgia"/>
          <w:b w:val="false"/>
          <w:b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Lo stesso giorno del consiglio nazionale dell'Inrl, venerdì scorso, è giunto il via libera del consiglio dei ministri, in via preliminare, al decreto legislativo di attuazione della direttiva Ue 2014/56 relativa alla revisione legale. Legittimo plauso dell'istituto al definitivo varo del nuovo assetto regolatorio che recepisce i dettami di una legislazione europea volutamente innovata per prevenire le crisi finanziarie, specialmente di carattere sistemico, attraverso presidi adeguati della veridicità e affidabilità dei bilanci. </w:t>
      </w:r>
    </w:p>
    <w:p>
      <w:pPr>
        <w:pStyle w:val="NormaleWeb"/>
        <w:jc w:val="both"/>
        <w:rPr>
          <w:rFonts w:ascii="Georgia" w:hAnsi="Georgia" w:cs="Arial"/>
          <w:color w:val="000000"/>
          <w:sz w:val="28"/>
          <w:szCs w:val="28"/>
        </w:rPr>
      </w:pPr>
      <w:r>
        <w:rPr>
          <w:rFonts w:cs="Arial" w:ascii="Georgia" w:hAnsi="Georgia"/>
          <w:color w:val="000000"/>
          <w:sz w:val="28"/>
          <w:szCs w:val="28"/>
        </w:rPr>
        <w:t xml:space="preserve">Tra tali strumenti, è stato ritenuto di essenziale importanza un adeguato livello qualitativo della revisione legale, nonché un maggiore rigore nei requisiti di indipendenza dei revisori e delle società di revisione legale nei confronti delle società revisionate. Il decreto legislativo di recepimento della direttiva europea approvato dal Cdm regola l'attività dei revisori dei conti, dall'accesso alla professione, ai principi deontologici, alla disciplina della relazione di revisione. Nel contempo si conferma l'assetto vigente nella ripartizione delle competenze tra ministero dell'economia e delle finanze e Consob, le due autorità con responsabilità in materia di revisione legale. E per l'accesso alla professione di revisore legale dei conti si conferma il tirocinio della durata triennale, con la possibilità che sia svolto contestualmente al biennio di studi finalizzato al conseguimento della laurea, in base ad appositi accordi, nell'ambito di una convenzione quadro Miur-Mef. </w:t>
      </w:r>
    </w:p>
    <w:p>
      <w:pPr>
        <w:pStyle w:val="Heading1"/>
        <w:jc w:val="both"/>
        <w:rPr>
          <w:rFonts w:ascii="Georgia" w:hAnsi="Georgia" w:cs="Georgia"/>
          <w:b w:val="false"/>
          <w:b w:val="false"/>
          <w:sz w:val="28"/>
          <w:szCs w:val="28"/>
          <w:lang w:val="it-IT"/>
        </w:rPr>
      </w:pPr>
      <w:r>
        <w:rPr>
          <w:rFonts w:cs="Arial" w:ascii="Georgia" w:hAnsi="Georgia"/>
          <w:b w:val="false"/>
          <w:sz w:val="28"/>
          <w:szCs w:val="28"/>
        </w:rPr>
        <w:t>L'esame di idoneità professionale per l'abilitazione all'esercizio della revisione legale deve essere bandito almeno una volta l'anno. Il decreto legislativo innova anche il contenuto informativo del registro prevedendo l'obbligo della posta elettronica certificata per gli iscritti al registro per rendere più economico ed efficace il flusso delle comunicazioni. «Con questa approvazione», ha commentato il presidente dell'Inrl Virgilio Baresi, «si delinea finalmente il contesto giuridico nel quale svolgere l'attività professionale e si rispetta l'orientamento dettato dal legislatore europeo che impone un tirocinio triennale che noi avevamo difeso da sempre per ribadire la netta distinzione tra la professione del revisore legale, ispirata alla terzietà e indipendenza, e le professioni che invece consentono consulenze di parte quali quelle del commercialista o dell'avvocato. Da qui, poi l'importanza che assume la formazione continua che appare essenziale per tutti i revisori legali». Riguardo poi ai lavori svolti dal consiglio nazionale dell'Inrl, nel dettaglio sono state fissate le priorità del mandato triennale, individuando nella formazione e nel proselitismo due attività preminenti per consolidare la rappresentatività e la forza dell'istituto. Già nella sua relazione, il presidente dell'istituto, Baresi, ha sottolineato come «la nuova squadra deve mostrare coesione, unitarietà e innovazione, attivando una efficace programmazione di percorsi formativi in linea con quanto stabilito dal decreto legislativo appena approvato dal Cdm e una articolata calendarizzazione di seminari e convegni di studio sul territorio per aprire un concreto confronto sulle problematiche locali e al tempo stesso avvicinare il mondo professionale all'istituto. Un passaggio che è stato ribadito con forza e convinzione dal segretario generale, Antonio Gargano: «Si apre una stagione convegnistica capillare sul territorio, su tematiche d'attualità, per sostenere quell'opera di proselitismo indispensabile a garantire forza e rappresentatività all'Inrl». Di grande interesse e rilievo associativo, poi, l'impegno assunto dal consigliere nazionale Luigi Maninetti che in virtù della sua lunga e prestigiosa esperienza parlamentare ha assicurato il sostegno all'istituto nei rapporti istituzionali e in particolare con il presidente della commissione finanze alla camera. Nel corso del consiglio nazionale è stato anche affrontato il tema della revisione dello statuto, con un puntuale intervento di Giuseppe Pio Macario, coordinatore dell'apposita commissione istituita da alcuni mesi per riscrivere le regole interne dell'Inrl. Macario ha proposto la costituzione di un apposito organismo interno di controllo per «garantire la massima trasparenza e tempestività all'operato dell'Inrl, chiamato a dare il proprio contributo su questioni molto delicate come il risk management e affrontare temi di grande rilevanza tra i quali spicca la deontologìa. A tale proposito il nuovo statuto dovrà contenere chiare regole comportamentali all'interno dell'istituto e puntuali provvedimenti disciplinari per tutelare sempre e comunque gli interessi dell'istituto e dei suoi iscritti». In proposito alcuni consiglieri nazionali hanno evidenziato l'importanza di scindere i contenuti dello statuto da quelli del regolamento interno al quale dovranno attenersi i titolari di specifici ruoli e incarichi statutari. Nel corso del consiglio nazionale è intervenuto anche il consigliere Mattia Lettieri che intende sostenere con il massimo impegno il progetto di una università della revisione legale, che diventerebbe un punto di riferimento accademico e professionale di grande valore per le nuove generazioni. Si consolida dunque la presenza dell'istituto nel panorama professionale e istituzionale: e in tale contesto assume un grande significato l'impegno di Mario Baccini, presidente del Microcredito, che oltre a dare la propria disponibilità a guidare la delegazione nel futuro incontro con il presidente della Repubblica, Sergio Mattarella, ha invitato gli iscritti dell'Inrl a sostenere la Fondazione Foedus, nata per creare sinergie tra cultura, solidarietà e attività d'impresa, con la donazione del 5 per mille (codice fiscale 97317870588). La Fondazione intende ottimizzare lo scambio tra il mondo della cultura e il mondo dell'impresa, nella consapevolezza che tale scambio può dare risultati positivi a entrambi: la cultura rappresenta per l'impresa, come per l'individuo e per la società, un indubbio valore aggiunto; la cultura può trarre vantaggio dall'apporto economico che l'impresa può fornire, ma anche dal bagaglio di esperienze e conoscenze, di metodi e di creatività di cui l'impresa è portatrice.</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CORRIERE DELLA SER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pPr>
      <w:r>
        <w:rPr>
          <w:rFonts w:cs="Georgia" w:ascii="Georgia" w:hAnsi="Georgia"/>
          <w:sz w:val="28"/>
          <w:szCs w:val="28"/>
        </w:rPr>
        <w:t>Cantone non potrà indagare</w:t>
      </w:r>
      <w:r>
        <w:rPr>
          <w:rFonts w:cs="Georgia" w:ascii="Georgia" w:hAnsi="Georgia"/>
          <w:sz w:val="28"/>
          <w:szCs w:val="28"/>
          <w:lang w:val="it-IT"/>
        </w:rPr>
        <w:t xml:space="preserve"> </w:t>
      </w:r>
      <w:r>
        <w:rPr>
          <w:rFonts w:cs="Georgia" w:ascii="Georgia" w:hAnsi="Georgia"/>
          <w:sz w:val="28"/>
          <w:szCs w:val="28"/>
        </w:rPr>
        <w:t>su gare inferiori a 5 milioni</w:t>
        <w:br/>
        <w:t>Le falle nel codice degli appalti</w:t>
      </w:r>
    </w:p>
    <w:p>
      <w:pPr>
        <w:pStyle w:val="Heading2"/>
        <w:jc w:val="center"/>
        <w:rPr>
          <w:rFonts w:ascii="Georgia" w:hAnsi="Georgia" w:cs="Georgia"/>
          <w:b w:val="false"/>
          <w:b w:val="false"/>
          <w:i/>
          <w:i/>
          <w:sz w:val="28"/>
          <w:szCs w:val="28"/>
        </w:rPr>
      </w:pPr>
      <w:r>
        <w:rPr>
          <w:rFonts w:cs="Georgia" w:ascii="Georgia" w:hAnsi="Georgia"/>
          <w:b w:val="false"/>
          <w:i/>
          <w:sz w:val="28"/>
          <w:szCs w:val="28"/>
        </w:rPr>
        <w:t>La promessa non mantenuta: non più gare aggiudicate al prezzo minore bensì con la valutazione dell’offerta più vantaggiosa sotto vari aspetti</w:t>
      </w:r>
    </w:p>
    <w:p>
      <w:pPr>
        <w:pStyle w:val="Heading2"/>
        <w:jc w:val="center"/>
        <w:rPr>
          <w:rFonts w:ascii="Georgia" w:hAnsi="Georgia" w:cs="Georgia"/>
          <w:b w:val="false"/>
          <w:b w:val="false"/>
          <w:i/>
          <w:i/>
          <w:sz w:val="28"/>
          <w:szCs w:val="28"/>
        </w:rPr>
      </w:pPr>
      <w:r>
        <w:rPr>
          <w:rFonts w:cs="Georgia" w:ascii="Georgia" w:hAnsi="Georgia"/>
          <w:b w:val="false"/>
          <w:i/>
          <w:sz w:val="28"/>
          <w:szCs w:val="28"/>
        </w:rPr>
      </w:r>
    </w:p>
    <w:p>
      <w:pPr>
        <w:pStyle w:val="Chapterparagraph"/>
        <w:jc w:val="both"/>
        <w:rPr>
          <w:rFonts w:ascii="Georgia" w:hAnsi="Georgia" w:cs="Georgia"/>
          <w:sz w:val="28"/>
          <w:szCs w:val="28"/>
        </w:rPr>
      </w:pPr>
      <w:r>
        <w:rPr>
          <w:rFonts w:cs="Georgia" w:ascii="Georgia" w:hAnsi="Georgia"/>
          <w:sz w:val="28"/>
          <w:szCs w:val="28"/>
        </w:rPr>
        <w:t xml:space="preserve">«Il massimo ribasso è morto, viva il massimo ribasso!». Avrebbero potuto annunciare così, venerdì scorso, il nuovo codice degli appalti. Una riforma che avrebbe dovuto rendere più agevole e trasparente la strada delle opere pubbliche, e soprattutto stroncare la corruzione. Dove invece non mancano sorprese: nella migliore tradizione di una politica per cui il confine fra gli interessi della collettività e quelli delle lobby è sempre impalpabile. </w:t>
      </w:r>
    </w:p>
    <w:p>
      <w:pPr>
        <w:pStyle w:val="Heading5"/>
        <w:jc w:val="both"/>
        <w:rPr/>
      </w:pPr>
      <w:r>
        <w:rPr>
          <w:rFonts w:cs="Georgia" w:ascii="Georgia" w:hAnsi="Georgia"/>
          <w:sz w:val="28"/>
          <w:szCs w:val="28"/>
        </w:rPr>
        <w:t xml:space="preserve">I due pilastri della rivoluzione. </w:t>
      </w:r>
      <w:r>
        <w:rPr>
          <w:rFonts w:cs="Georgia" w:ascii="Georgia" w:hAnsi="Georgia"/>
          <w:b w:val="false"/>
          <w:sz w:val="28"/>
          <w:szCs w:val="28"/>
        </w:rPr>
        <w:t xml:space="preserve">I pilastri della rivoluzione dovevano essere solidi e qualificanti. Due, sopra tutti. Il primo: la fine della regola del massimo ribasso. Si tratta del meccanismo per cui le gare vengono assegnate a chi offre il prezzo minore, salvo poi consentire all’impresa di recuperare con lauti interessi grazie a varianti sempre generosamente concesse da compiacenti stazioni appaltanti. Ragion per cui è considerato uno dei principali incubatori della corruzione. </w:t>
      </w:r>
    </w:p>
    <w:p>
      <w:pPr>
        <w:pStyle w:val="Heading5"/>
        <w:jc w:val="both"/>
        <w:rPr/>
      </w:pPr>
      <w:r>
        <w:rPr>
          <w:rFonts w:cs="Georgia" w:ascii="Georgia" w:hAnsi="Georgia"/>
          <w:sz w:val="28"/>
          <w:szCs w:val="28"/>
        </w:rPr>
        <w:t xml:space="preserve">Il potere dei gruppi di pressione. </w:t>
      </w:r>
      <w:r>
        <w:rPr>
          <w:rFonts w:cs="Georgia" w:ascii="Georgia" w:hAnsi="Georgia"/>
          <w:b w:val="false"/>
          <w:sz w:val="28"/>
          <w:szCs w:val="28"/>
        </w:rPr>
        <w:t xml:space="preserve">Ecco allora la promessa: non più gare aggiudicate al prezzo minore bensì con la valutazione dell’offerta più vantaggiosa sotto vari aspetti. Una rivoluzione epocale capace di mettere in ginocchio un sistema collaudato da decenni. E i gruppi di pressione si sono subito messi all’opera. Il braccio di ferro sulla soglia minima dell’importo da cui partire per applicare il nuovo metodo si è rivelato inevitabile, non appena la bozza del codice degli appalti scritta dal governo in base alla legge delega è sbarcato in parlamento per il parere. Non soltanto con le imprese e i burocrati degli uffici legislativi, ma pure con le Regioni guidate dal presidente dell’Emilia-Romagna Stefano Bonaccini, e con l’Anci di Piero Fassino: entrambi esponenti del Partito democratico. </w:t>
      </w:r>
    </w:p>
    <w:p>
      <w:pPr>
        <w:pStyle w:val="Heading5"/>
        <w:jc w:val="both"/>
        <w:rPr/>
      </w:pPr>
      <w:r>
        <w:rPr>
          <w:rFonts w:cs="Georgia" w:ascii="Georgia" w:hAnsi="Georgia"/>
          <w:sz w:val="28"/>
          <w:szCs w:val="28"/>
        </w:rPr>
        <w:t xml:space="preserve">Il braccio di ferro. </w:t>
      </w:r>
      <w:r>
        <w:rPr>
          <w:rFonts w:cs="Georgia" w:ascii="Georgia" w:hAnsi="Georgia"/>
          <w:b w:val="false"/>
          <w:sz w:val="28"/>
          <w:szCs w:val="28"/>
        </w:rPr>
        <w:t xml:space="preserve">In quindici mesi i due relatori (Stefano Esposito e Raffaella Mariani, entrambi del Pd) hanno cercato di sanare le magagne ed eliminare le pillole avvelenate. Si erano guadagnati anche l’approvazione del presidente dell’Autorità anticorruzione Raffaele Cantone, il quale considerava il parere parlamentare un ottimo risultato. Avevano proposto 150 mila euro come soglia oltre la quale il massimo ribasso doveva essere bandito. E non era stato facile. L’Ance, l’associazione dei costruttori edili presieduta da Claudio De Albertis, chiedeva, all’unisono con la Conferenza Stato-Regioni, di alzare il tetto a due milioni e mezzo. Sia pure con l’esclusione automatica delle cosiddette «offerte anomale». </w:t>
      </w:r>
    </w:p>
    <w:p>
      <w:pPr>
        <w:pStyle w:val="Heading5"/>
        <w:jc w:val="both"/>
        <w:rPr/>
      </w:pPr>
      <w:r>
        <w:rPr>
          <w:rFonts w:cs="Georgia" w:ascii="Georgia" w:hAnsi="Georgia"/>
          <w:sz w:val="28"/>
          <w:szCs w:val="28"/>
        </w:rPr>
        <w:t xml:space="preserve">Una mezza Caporetto. </w:t>
      </w:r>
      <w:r>
        <w:rPr>
          <w:rFonts w:cs="Georgia" w:ascii="Georgia" w:hAnsi="Georgia"/>
          <w:b w:val="false"/>
          <w:sz w:val="28"/>
          <w:szCs w:val="28"/>
        </w:rPr>
        <w:t xml:space="preserve">Per i due relatori è finita con una mezza Caporetto. Il testo finale varato dal consiglio dei ministri venerdì 16 aprile non ha tenuto in alcun conto su questo punto, uno dei più delicati, il parere delle Camere. E non ha avuto successo neppure la mediazione del ministero delle Infrastrutture, che puntava su una soglia di 500 mila euro. Dunque il massimo ribasso, in una forma di fatto identica, sopravviverà pure con il nuovo codice per le gare fino a un milione di euro. Che sono l’81 per cento del totale. </w:t>
      </w:r>
    </w:p>
    <w:p>
      <w:pPr>
        <w:pStyle w:val="Heading5"/>
        <w:jc w:val="both"/>
        <w:rPr/>
      </w:pPr>
      <w:r>
        <w:rPr>
          <w:rFonts w:cs="Georgia" w:ascii="Georgia" w:hAnsi="Georgia"/>
          <w:sz w:val="28"/>
          <w:szCs w:val="28"/>
        </w:rPr>
        <w:t xml:space="preserve">Il ruolo dell’Anticorruzione. </w:t>
      </w:r>
      <w:r>
        <w:rPr>
          <w:rFonts w:cs="Georgia" w:ascii="Georgia" w:hAnsi="Georgia"/>
          <w:b w:val="false"/>
          <w:sz w:val="28"/>
          <w:szCs w:val="28"/>
        </w:rPr>
        <w:t>Il secondo pilastro era il coinvolgimento dell’Anticorruzione. La scelta dei commissari di gara sarebbe stata affidata a Cantone, che li avrebbe sorteggiati da un apposito elenco. Questo per evitare qualunque rischio insito nella nomina delle commissioni aggiudicatrici da parte delle amministrazioni locali. Le quali non hanno fatto salti di gioia all’idea di perdere tutto quel potere. E hanno lavorato in profondità. Con successo.</w:t>
      </w:r>
    </w:p>
    <w:p>
      <w:pPr>
        <w:pStyle w:val="Heading5"/>
        <w:jc w:val="both"/>
        <w:rPr>
          <w:rFonts w:ascii="Georgia" w:hAnsi="Georgia" w:cs="Georgia"/>
          <w:sz w:val="28"/>
          <w:szCs w:val="28"/>
        </w:rPr>
      </w:pPr>
      <w:r>
        <w:rPr>
          <w:rFonts w:cs="Georgia" w:ascii="Georgia" w:hAnsi="Georgia"/>
          <w:sz w:val="28"/>
          <w:szCs w:val="28"/>
        </w:rPr>
        <w:t xml:space="preserve">Spese troppo alte. </w:t>
      </w:r>
      <w:r>
        <w:rPr>
          <w:rFonts w:cs="Georgia" w:ascii="Georgia" w:hAnsi="Georgia"/>
          <w:b w:val="false"/>
          <w:sz w:val="28"/>
          <w:szCs w:val="28"/>
        </w:rPr>
        <w:t>Così i commissari dell’Anac avranno voce in capitolo solo a partire da gare di importo superiore a 5,2 milioni. Il che equivale a dire che il 95 per cento degli appalti verrà assegnato esattamente come prima. L’argomentazione che ha convinto il governo? Regioni e Comuni sostenevano che con i commissari Anac si spendeva troppo: evidentemente scordando che oggi la corruzione fa lievitare del 40 per cento il costo delle opere pubbliche in Italia. Lo dice una stima del fu governo di Mario Monti. E Renzi, che ha definito il nuovo codice «una riforma strutturale con regole semplici e meno astruse che chiude le strade alla corruzione», se la ricorda?</w:t>
      </w:r>
      <w:r>
        <w:rPr>
          <w:rFonts w:cs="Georgia" w:ascii="Georgia" w:hAnsi="Georgia"/>
          <w:b w:val="false"/>
          <w:i/>
          <w:sz w:val="28"/>
          <w:szCs w:val="28"/>
        </w:rPr>
        <w:t xml:space="preserve"> </w:t>
      </w:r>
      <w:r>
        <w:rPr>
          <w:rStyle w:val="Writer"/>
          <w:rFonts w:cs="Georgia" w:ascii="Georgia" w:hAnsi="Georgia"/>
          <w:b/>
          <w:i/>
          <w:sz w:val="28"/>
          <w:szCs w:val="28"/>
        </w:rPr>
        <w:t>Sergio Rizzo</w:t>
      </w:r>
      <w:r>
        <w:rPr>
          <w:rFonts w:cs="Georgia" w:ascii="Georgia" w:hAnsi="Georgia"/>
          <w:b w:val="false"/>
          <w:i/>
          <w:sz w:val="28"/>
          <w:szCs w:val="28"/>
        </w:rPr>
        <w:t xml:space="preserve"> </w:t>
      </w:r>
    </w:p>
    <w:p>
      <w:pPr>
        <w:pStyle w:val="Chapterparagraph"/>
        <w:jc w:val="both"/>
        <w:rPr>
          <w:rFonts w:ascii="Georgia" w:hAnsi="Georgia" w:cs="Georgia"/>
          <w:sz w:val="28"/>
          <w:szCs w:val="28"/>
          <w:lang w:val="en-US"/>
        </w:rPr>
      </w:pPr>
      <w:r>
        <w:rPr>
          <w:rFonts w:cs="Georgia" w:ascii="Georgia" w:hAnsi="Georgia"/>
          <w:sz w:val="28"/>
          <w:szCs w:val="28"/>
          <w:lang w:val="en-US"/>
        </w:rPr>
      </w:r>
    </w:p>
    <w:p>
      <w:pPr>
        <w:pStyle w:val="Chapterparagraph"/>
        <w:jc w:val="center"/>
        <w:rPr>
          <w:rFonts w:ascii="Georgia" w:hAnsi="Georgia" w:cs="Georgia"/>
          <w:b/>
          <w:b/>
          <w:sz w:val="28"/>
          <w:szCs w:val="28"/>
        </w:rPr>
      </w:pPr>
      <w:r>
        <w:rPr>
          <w:rFonts w:cs="Georgia" w:ascii="Georgia" w:hAnsi="Georgia"/>
          <w:b/>
          <w:sz w:val="28"/>
          <w:szCs w:val="28"/>
        </w:rPr>
        <w:t>IL SOLE 24 ORE</w:t>
      </w:r>
    </w:p>
    <w:p>
      <w:pPr>
        <w:pStyle w:val="Chapterparagraph"/>
        <w:jc w:val="center"/>
        <w:rPr>
          <w:rFonts w:ascii="Times" w:hAnsi="Times" w:cs="Times"/>
          <w:b/>
          <w:b/>
          <w:color w:val="777777"/>
          <w:sz w:val="27"/>
          <w:szCs w:val="27"/>
        </w:rPr>
      </w:pPr>
      <w:r>
        <w:rPr>
          <w:rFonts w:cs="Times" w:ascii="Times" w:hAnsi="Times"/>
          <w:b/>
          <w:color w:val="777777"/>
          <w:sz w:val="27"/>
          <w:szCs w:val="27"/>
        </w:rPr>
      </w:r>
    </w:p>
    <w:p>
      <w:pPr>
        <w:pStyle w:val="Chapterparagraph"/>
        <w:jc w:val="center"/>
        <w:rPr>
          <w:rFonts w:ascii="Georgia" w:hAnsi="Georgia" w:cs="Times"/>
          <w:sz w:val="28"/>
          <w:szCs w:val="28"/>
        </w:rPr>
      </w:pPr>
      <w:r>
        <w:rPr>
          <w:rFonts w:cs="Times" w:ascii="Georgia" w:hAnsi="Georgia"/>
          <w:sz w:val="28"/>
          <w:szCs w:val="28"/>
        </w:rPr>
        <w:t>Il nuovo codice. La stazione appaltante chiamata a intervenire in caso di irregolarità nei pagamenti</w:t>
      </w:r>
    </w:p>
    <w:p>
      <w:pPr>
        <w:pStyle w:val="Chapterparagraph"/>
        <w:jc w:val="center"/>
        <w:rPr>
          <w:rFonts w:ascii="Georgia" w:hAnsi="Georgia" w:cs="Times"/>
          <w:b/>
          <w:b/>
          <w:bCs/>
          <w:sz w:val="28"/>
          <w:szCs w:val="28"/>
        </w:rPr>
      </w:pPr>
      <w:r>
        <w:rPr>
          <w:rFonts w:cs="Times" w:ascii="Georgia" w:hAnsi="Georgia"/>
          <w:b/>
          <w:bCs/>
          <w:sz w:val="28"/>
          <w:szCs w:val="28"/>
        </w:rPr>
        <w:t>Appalti, verifiche continue sulle retribuzioni</w:t>
      </w:r>
    </w:p>
    <w:p>
      <w:pPr>
        <w:pStyle w:val="Chapterparagraph"/>
        <w:jc w:val="both"/>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t xml:space="preserve">È il </w:t>
      </w:r>
      <w:r>
        <w:rPr>
          <w:rFonts w:cs="Times" w:ascii="Georgia" w:hAnsi="Georgia"/>
          <w:b/>
          <w:bCs/>
          <w:sz w:val="28"/>
          <w:szCs w:val="28"/>
        </w:rPr>
        <w:t>responsabile unico del procedimento</w:t>
      </w:r>
      <w:r>
        <w:rPr>
          <w:rFonts w:cs="Times" w:ascii="Georgia" w:hAnsi="Georgia"/>
          <w:sz w:val="28"/>
          <w:szCs w:val="28"/>
        </w:rPr>
        <w:t xml:space="preserve"> (Rup), come individuato dall’articolo 30 del </w:t>
      </w:r>
      <w:r>
        <w:rPr>
          <w:rFonts w:cs="Times" w:ascii="Georgia" w:hAnsi="Georgia"/>
          <w:b/>
          <w:bCs/>
          <w:sz w:val="28"/>
          <w:szCs w:val="28"/>
        </w:rPr>
        <w:t xml:space="preserve">Dlgs 50/2016 </w:t>
      </w:r>
      <w:r>
        <w:rPr>
          <w:rFonts w:cs="Times" w:ascii="Georgia" w:hAnsi="Georgia"/>
          <w:sz w:val="28"/>
          <w:szCs w:val="28"/>
        </w:rPr>
        <w:t>(nuovo codice degli appalti) a intervenire nei confronti delle imprese affidatarie e/o subappaltatrici che non abbiano provveduto al puntuale pagamento delle retribuzioni periodiche dovute ai rispettivi lavoratori dipendenti.</w:t>
      </w:r>
    </w:p>
    <w:p>
      <w:pPr>
        <w:pStyle w:val="Chapterparagraph"/>
        <w:jc w:val="both"/>
        <w:rPr>
          <w:rFonts w:ascii="Georgia" w:hAnsi="Georgia" w:cs="Times"/>
          <w:sz w:val="28"/>
          <w:szCs w:val="28"/>
        </w:rPr>
      </w:pPr>
      <w:r>
        <w:rPr>
          <w:rFonts w:cs="Times" w:ascii="Georgia" w:hAnsi="Georgia"/>
          <w:sz w:val="28"/>
          <w:szCs w:val="28"/>
        </w:rPr>
        <w:t>La disposizione, contenuta nel comma 6 dell’articolo, è diretta a individuare fisicamente, nell’ambito della stazione appaltante, il soggetto che per legge è tenuto a intervenire, operando mediante il “potere sostitutivo”, per regolarizzare tempestivamente le posizioni retributive degli esecutori dell’opera pubblica. La finalità insita in un intervento celere e certo è posta, del resto, anche nell’interesse della stessa amministrazione appaltante, che potrà pertanto svolgere un’azione risolutiva in caso di vertenze tra datori di lavoro e dipendenti.</w:t>
      </w:r>
    </w:p>
    <w:p>
      <w:pPr>
        <w:pStyle w:val="Chapterparagraph"/>
        <w:jc w:val="both"/>
        <w:rPr>
          <w:rFonts w:ascii="Georgia" w:hAnsi="Georgia" w:cs="Times"/>
          <w:sz w:val="28"/>
          <w:szCs w:val="28"/>
        </w:rPr>
      </w:pPr>
      <w:r>
        <w:rPr>
          <w:rFonts w:cs="Times" w:ascii="Georgia" w:hAnsi="Georgia"/>
          <w:sz w:val="28"/>
          <w:szCs w:val="28"/>
        </w:rPr>
        <w:t>Si tratta di situazioni conflittuali che non necessariamente devono essere denunciate dai lavoratori interessati, ma che possono essere individuate direttamente dal responsabile unico del procedimento, ovvero, secondo quanto previsto dall’articolo 101 del codice, tramite il direttore dei lavori, del coordinatore per l’esecuzione dei lavori (articolo 92 del testo unico sulla salute e sicurezza sul lavoro), dei direttori operativi e, ove previsti, degli ispettori di cantiere.</w:t>
        <w:br/>
        <w:t>L’obiettivo del nuovo codice degli appalti appare chiaro: prevedere una verifica più incisiva e continua della regolarità nei pagamenti delle retribuzioni, in grado di “prevenire” eventuali situazioni di criticità (seppure in molti casi dovute proprio ai non puntuali pagamenti da parte della stessa stazione appaltante) invece di lasciarla al caso, ovvero all’intervento della stazione committente in caso di eventuali sollecitazioni esterne, o alla scadenza delle “canoniche” fasi relative all’esecuzione dell’opera, del servizio o fornitura.</w:t>
      </w:r>
    </w:p>
    <w:p>
      <w:pPr>
        <w:pStyle w:val="Chapterparagraph"/>
        <w:jc w:val="both"/>
        <w:rPr>
          <w:rFonts w:ascii="Georgia" w:hAnsi="Georgia" w:cs="Times"/>
          <w:sz w:val="28"/>
          <w:szCs w:val="28"/>
        </w:rPr>
      </w:pPr>
      <w:r>
        <w:rPr>
          <w:rFonts w:cs="Times" w:ascii="Georgia" w:hAnsi="Georgia"/>
          <w:sz w:val="28"/>
          <w:szCs w:val="28"/>
        </w:rPr>
        <w:t>Del resto appare significativa la disposizione (articolo 101, comma 3, del decreto legislativo 50/2016) in base alla quale vengono poste a carico del direttore dei lavori tutte le attività e i compiti allo stesso espressamente demandati dal codice, nonché quelle relative alla verifica periodica del possesso e della regolarità da parte dell’esecutore e del subappaltatore, della documentazione prevista dalle leggi vigenti «in materia di obblighi nei confronti dei dipendenti».</w:t>
      </w:r>
    </w:p>
    <w:p>
      <w:pPr>
        <w:pStyle w:val="Chapterparagraph"/>
        <w:jc w:val="both"/>
        <w:rPr>
          <w:rFonts w:ascii="Georgia" w:hAnsi="Georgia" w:cs="Times"/>
          <w:sz w:val="28"/>
          <w:szCs w:val="28"/>
        </w:rPr>
      </w:pPr>
      <w:r>
        <w:rPr>
          <w:rFonts w:cs="Times" w:ascii="Georgia" w:hAnsi="Georgia"/>
          <w:sz w:val="28"/>
          <w:szCs w:val="28"/>
        </w:rPr>
        <w:t>È evidente la facoltà che viene conferita al direttore dei lavori di chiedere in visione alle imprese esecutrici (affidatarie e subappaltatrici) le copie dei prospetti paga che il datore di lavoro, in base all’articolo 1 della legge 4/1953, ha l’obbligo di consegnare a ciascun lavoratore all’atto del pagamento della retribuzione.</w:t>
        <w:br/>
        <w:t>È un controllo che potrà essere anche sistematico, attraverso la nuova figura dell’ispettore di cantiere, che esercita la propria attività di verifica in un turno di lavoro.</w:t>
      </w:r>
    </w:p>
    <w:p>
      <w:pPr>
        <w:pStyle w:val="Chapterparagraph"/>
        <w:jc w:val="both"/>
        <w:rPr>
          <w:rFonts w:ascii="Georgia" w:hAnsi="Georgia" w:cs="Times"/>
          <w:sz w:val="28"/>
          <w:szCs w:val="28"/>
        </w:rPr>
      </w:pPr>
      <w:r>
        <w:rPr>
          <w:rFonts w:cs="Times" w:ascii="Georgia" w:hAnsi="Georgia"/>
          <w:sz w:val="28"/>
          <w:szCs w:val="28"/>
        </w:rPr>
        <w:t>La disposizione del codice degli appalti è senz’altro una misura deflattiva e più immediata rispetto all’articolo 1676 del codice civile.</w:t>
      </w:r>
    </w:p>
    <w:p>
      <w:pPr>
        <w:pStyle w:val="Chapterparagraph"/>
        <w:jc w:val="both"/>
        <w:rPr>
          <w:rFonts w:ascii="Georgia" w:hAnsi="Georgia" w:cs="Times"/>
          <w:sz w:val="28"/>
          <w:szCs w:val="28"/>
        </w:rPr>
      </w:pPr>
      <w:r>
        <w:rPr>
          <w:rFonts w:cs="Times" w:ascii="Georgia" w:hAnsi="Georgia"/>
          <w:sz w:val="28"/>
          <w:szCs w:val="28"/>
        </w:rPr>
        <w:t>Quest’ultimo, infatti, chiama in causa in solido il committente solo per quanto dovuto all’appaltatore e solo a fronte dell’azione giudiziaria da parte dei lavoratori.</w:t>
        <w:br/>
        <w:t xml:space="preserve">Inoltre, se l’esecutore dei lavori è già stato pagato dal committente, ma poi non ha corrisposto le retribuzioni ai dipendenti, la stazione appaltante non può essere chiamata a rispondere in solido. </w:t>
      </w:r>
      <w:r>
        <w:rPr>
          <w:rFonts w:cs="Times" w:ascii="Georgia" w:hAnsi="Georgia"/>
          <w:i/>
          <w:sz w:val="28"/>
          <w:szCs w:val="28"/>
        </w:rPr>
        <w:t>Luigi Caiazza</w:t>
      </w:r>
      <w:r>
        <w:rPr>
          <w:rFonts w:cs="Times" w:ascii="Georgia" w:hAnsi="Georgia"/>
          <w:sz w:val="28"/>
          <w:szCs w:val="28"/>
        </w:rPr>
        <w:t xml:space="preserve"> </w:t>
      </w:r>
      <w:r>
        <w:rPr>
          <w:rFonts w:cs="Times" w:ascii="Georgia" w:hAnsi="Georgia"/>
          <w:i/>
          <w:sz w:val="28"/>
          <w:szCs w:val="28"/>
        </w:rPr>
        <w:t>Roberto Caiazza</w:t>
      </w:r>
    </w:p>
    <w:p>
      <w:pPr>
        <w:pStyle w:val="Chapterparagraph"/>
        <w:jc w:val="both"/>
        <w:rPr>
          <w:rFonts w:ascii="Georgia" w:hAnsi="Georgia" w:cs="Times"/>
          <w:sz w:val="28"/>
          <w:szCs w:val="28"/>
        </w:rPr>
      </w:pPr>
      <w:r>
        <w:rPr>
          <w:rFonts w:cs="Times" w:ascii="Georgia" w:hAnsi="Georgia"/>
          <w:sz w:val="28"/>
          <w:szCs w:val="28"/>
        </w:rPr>
      </w:r>
    </w:p>
    <w:p>
      <w:pPr>
        <w:pStyle w:val="Chapterparagraph"/>
        <w:jc w:val="center"/>
        <w:rPr>
          <w:rFonts w:ascii="Times" w:hAnsi="Times" w:cs="Times"/>
          <w:sz w:val="27"/>
          <w:szCs w:val="27"/>
        </w:rPr>
      </w:pPr>
      <w:r>
        <w:rPr>
          <w:rFonts w:cs="Times" w:ascii="Times" w:hAnsi="Times"/>
          <w:sz w:val="27"/>
          <w:szCs w:val="27"/>
        </w:rPr>
      </w:r>
    </w:p>
    <w:p>
      <w:pPr>
        <w:pStyle w:val="Chapterparagraph"/>
        <w:jc w:val="center"/>
        <w:rPr>
          <w:rFonts w:ascii="Times" w:hAnsi="Times" w:cs="Times"/>
          <w:sz w:val="27"/>
          <w:szCs w:val="27"/>
        </w:rPr>
      </w:pPr>
      <w:r>
        <w:rPr>
          <w:rFonts w:cs="Times" w:ascii="Times" w:hAnsi="Times"/>
          <w:sz w:val="27"/>
          <w:szCs w:val="27"/>
        </w:rPr>
      </w:r>
    </w:p>
    <w:p>
      <w:pPr>
        <w:pStyle w:val="Chapterparagraph"/>
        <w:jc w:val="center"/>
        <w:rPr>
          <w:rFonts w:ascii="Times" w:hAnsi="Times" w:cs="Times"/>
          <w:sz w:val="27"/>
          <w:szCs w:val="27"/>
        </w:rPr>
      </w:pPr>
      <w:r>
        <w:rPr>
          <w:rFonts w:cs="Times" w:ascii="Times" w:hAnsi="Times"/>
          <w:sz w:val="27"/>
          <w:szCs w:val="27"/>
        </w:rPr>
      </w:r>
    </w:p>
    <w:p>
      <w:pPr>
        <w:pStyle w:val="Chapterparagraph"/>
        <w:jc w:val="center"/>
        <w:rPr>
          <w:rFonts w:ascii="Times" w:hAnsi="Times" w:cs="Times"/>
          <w:sz w:val="27"/>
          <w:szCs w:val="27"/>
        </w:rPr>
      </w:pPr>
      <w:r>
        <w:rPr>
          <w:rFonts w:cs="Times" w:ascii="Times" w:hAnsi="Times"/>
          <w:sz w:val="27"/>
          <w:szCs w:val="27"/>
        </w:rPr>
      </w:r>
    </w:p>
    <w:p>
      <w:pPr>
        <w:pStyle w:val="Chapterparagraph"/>
        <w:jc w:val="center"/>
        <w:rPr>
          <w:rFonts w:ascii="Georgia" w:hAnsi="Georgia" w:cs="Georgia"/>
          <w:b/>
          <w:b/>
          <w:sz w:val="28"/>
          <w:szCs w:val="28"/>
        </w:rPr>
      </w:pPr>
      <w:r>
        <w:rPr>
          <w:rFonts w:cs="Georgia" w:ascii="Georgia" w:hAnsi="Georgia"/>
          <w:b/>
          <w:sz w:val="28"/>
          <w:szCs w:val="28"/>
        </w:rPr>
        <w:t>SETTE – Il Corriere della Sera</w:t>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 furbetti dell`incidentino</w:t>
      </w:r>
      <w:r>
        <w:rPr>
          <w:rFonts w:cs="Georgia" w:ascii="Georgia" w:hAnsi="Georgia"/>
          <w:color w:val="000000"/>
          <w:sz w:val="28"/>
          <w:szCs w:val="28"/>
        </w:rPr>
        <w:br/>
        <w:t xml:space="preserve">Possibile che il distretto giudiziario di Napoli registri un numero di sinistri stradali pro capite 11 volte e mezzo più alto di una città come Roma? Possibile </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Passi per il doppio, il triplo, il quadruplo e perfino il quintuplo, ma vi pare possibile che il distretto giudiziario di Napoli registri un numero di incidenti stradali pro capite undici volte e mezzo più alto di una città dal traffico caotico come Roma, sedici più di Palermo, venti più di Genova, cinquantadue più di Milano, cento più di Brescia e centocinquanta volte (centocinquanta!) più del Trentino Alto Adige? </w:t>
      </w:r>
    </w:p>
    <w:p>
      <w:pPr>
        <w:pStyle w:val="Normal"/>
        <w:jc w:val="both"/>
        <w:rPr>
          <w:rFonts w:ascii="Georgia" w:hAnsi="Georgia" w:cs="Georgia"/>
          <w:color w:val="000000"/>
          <w:sz w:val="28"/>
          <w:szCs w:val="28"/>
        </w:rPr>
      </w:pPr>
      <w:r>
        <w:rPr>
          <w:rFonts w:cs="Georgia" w:ascii="Georgia" w:hAnsi="Georgia"/>
          <w:color w:val="000000"/>
          <w:sz w:val="28"/>
          <w:szCs w:val="28"/>
        </w:rPr>
        <w:t xml:space="preserve">Eppure è così. Presi i recenti dati ufficiali del Ministero della Giustizia sul lavoro dei Giudici di pace, distinti per distretto giudiziario e materia, il battagliero esperto di Adr («Alternative Dispute Resolution») Leonardo d`Urso, collaboratore de Lavoce.info, ha accertato un paio di cose. Primo, </w:t>
        <w:br/>
        <w:t xml:space="preserve">lo sbandieramento da parte del governo di una riduzione del 20% del carico delle cause civili grazie all`adozione di alcune procedure alternative sembra un po` troppo ottimista: il calo c`è, ma non così vistoso. </w:t>
      </w:r>
    </w:p>
    <w:p>
      <w:pPr>
        <w:pStyle w:val="Normal"/>
        <w:jc w:val="both"/>
        <w:rPr>
          <w:rFonts w:ascii="Georgia" w:hAnsi="Georgia" w:cs="Georgia"/>
          <w:color w:val="000000"/>
          <w:sz w:val="28"/>
          <w:szCs w:val="28"/>
        </w:rPr>
      </w:pPr>
      <w:r>
        <w:rPr>
          <w:rFonts w:cs="Georgia" w:ascii="Georgia" w:hAnsi="Georgia"/>
          <w:color w:val="000000"/>
          <w:sz w:val="28"/>
          <w:szCs w:val="28"/>
        </w:rPr>
        <w:t xml:space="preserve">Secondo, il peso delle cause giudiziarie in Campania sul fronte degli incidenti </w:t>
        <w:br/>
        <w:t xml:space="preserve">stradali denunciati spesso per truffare le assicurazioni come se si trattasse di </w:t>
        <w:br/>
        <w:t xml:space="preserve">una specie dí ammortizzatore sociale, non solo non è diminuito ma è addirittura aumentato. Se tre anni fa, quando già scrivemmo dell`andazzo, i giudici di Pace della regione erano alle prese con il 61% delle cause di questo tipo, oggi, tra Napoli e Salerno, sono arrivati a maneggiare addirittura il 68% dei procedimenti pendenti in tutt`Italia. </w:t>
      </w:r>
    </w:p>
    <w:p>
      <w:pPr>
        <w:pStyle w:val="Normal"/>
        <w:jc w:val="both"/>
        <w:rPr/>
      </w:pPr>
      <w:r>
        <w:rPr>
          <w:rFonts w:cs="Georgia" w:ascii="Georgia" w:hAnsi="Georgia"/>
          <w:color w:val="000000"/>
          <w:sz w:val="28"/>
          <w:szCs w:val="28"/>
        </w:rPr>
        <w:t>Il solo distretto di Napoli, con 265.483 fascicoli pendenti al 31 giugno (ultimo dato disponibile) accumula più incartamenti che tutte le Marche, l`Emilia-Romagna, la Lombardia, la Sardegna, la Basilicata, il Piemonte, il Molise, il Friuli, la Toscana, la Liguria, l`Umbria e il Veneto messi insieme. Gli unici distretti a reggere un po` il confronto, sia pure con distacchi enormi, sono quelli di Salerno (un terzo della mostruosa media napoletana di 16,68 denunce di incidenti stradali ogni 1000 abitanti), Catanzaro (poco più di un quinto), Lecce (un sesto), Messina e Reggio Calabria, un ottavo ma comunque</w:t>
      </w:r>
    </w:p>
    <w:p>
      <w:pPr>
        <w:pStyle w:val="Normal"/>
        <w:jc w:val="both"/>
        <w:rPr>
          <w:rFonts w:ascii="Georgia" w:hAnsi="Georgia" w:cs="Georgia"/>
          <w:color w:val="000000"/>
          <w:sz w:val="28"/>
          <w:szCs w:val="28"/>
        </w:rPr>
      </w:pPr>
      <w:r>
        <w:rPr>
          <w:rFonts w:cs="Georgia" w:ascii="Georgia" w:hAnsi="Georgia"/>
          <w:color w:val="000000"/>
          <w:sz w:val="28"/>
          <w:szCs w:val="28"/>
        </w:rPr>
        <w:t xml:space="preserve">2,o8 denunce ogni mille anime: dodici volte di più che a Trieste. </w:t>
      </w:r>
    </w:p>
    <w:p>
      <w:pPr>
        <w:pStyle w:val="Normal"/>
        <w:jc w:val="both"/>
        <w:rPr>
          <w:rFonts w:ascii="Georgia" w:hAnsi="Georgia" w:cs="Georgia"/>
          <w:color w:val="000000"/>
          <w:sz w:val="28"/>
          <w:szCs w:val="28"/>
        </w:rPr>
      </w:pPr>
      <w:r>
        <w:rPr>
          <w:rFonts w:cs="Georgia" w:ascii="Georgia" w:hAnsi="Georgia"/>
          <w:color w:val="000000"/>
          <w:sz w:val="28"/>
          <w:szCs w:val="28"/>
        </w:rPr>
        <w:t xml:space="preserve">Abbiamo già scritto e lo ripetiamo: guai a fare di ogni erba un fascio. Napoli, </w:t>
        <w:br/>
        <w:t xml:space="preserve">Salerno e la Campania sono piene di persone perbene e avvocati (652 ogni </w:t>
        <w:br/>
        <w:t xml:space="preserve">100.000 abitanti secondo i dati della European Commision for the Efficency of Justice: il quintuplo della media europea di 127) che fanno il loro mestiere in modo pulito senza raccattare clienti disposti a inventare falsi incidenti per truffare le compagnie di assicurazione. A volte anche con una strafottente sfida al senso del ridicolo. Come quando alla guida di una potentissima Suzuki 1000, che con una impennata da circuito motociclistico era piombata su una macchina facendo danni per migliaia di euro, figurò una vecchia di </w:t>
        <w:br/>
        <w:t xml:space="preserve">85 anni che non usciva di casa, accertarono i segugi, «da tempo immemorabile». </w:t>
        <w:br/>
        <w:t xml:space="preserve">A ME GLI OCCHI. Certo, i computer e la possibilità di incrociare i dati hanno reso la vita meno facile ai «testimoni professionisti». Come il mitico Gerardo «Tapparella» Oliva, un tappezziere che (un tamponamento il lunedì, un «frontale» il martedì, uno stop mancato il mercoledì e così via...) ebbe la ventura di assistere («con i miei occhi, signor giudice!») a 65o incidenti. Il fatto che nonostante tutto il fenomeno abnorme non si riduca, però, dimostra che evidentemente le sanzioni per chi fa il furbo (due fratelli indiani sono arrivati simulare perfino la propria morte con tanto sangue finto, funerali e cremazione) sono ancora così bonarie da incoraggiare le furbizie. Dio ci salvi dal giustizialismo, ma qui la manica è davvero troppo larga... </w:t>
      </w:r>
      <w:r>
        <w:rPr>
          <w:rFonts w:cs="Georgia" w:ascii="Georgia" w:hAnsi="Georgia"/>
          <w:i/>
          <w:color w:val="000000"/>
          <w:sz w:val="28"/>
          <w:szCs w:val="28"/>
        </w:rPr>
        <w:t>Gian Antonio Stella</w:t>
        <w:b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rPr>
          <w:rStyle w:val="T21"/>
          <w:i/>
          <w:i/>
        </w:rPr>
      </w:pPr>
      <w:r>
        <w:rPr>
          <w:rFonts w:cs="Georgia" w:ascii="Georgia" w:hAnsi="Georgia"/>
          <w:color w:val="000000"/>
          <w:sz w:val="28"/>
          <w:szCs w:val="28"/>
        </w:rPr>
      </w:r>
    </w:p>
    <w:p>
      <w:pPr>
        <w:pStyle w:val="Normal"/>
        <w:jc w:val="both"/>
        <w:rPr>
          <w:rStyle w:val="T21"/>
          <w:rFonts w:ascii="Times" w:hAnsi="Times" w:cs="Times"/>
          <w:i/>
          <w:i/>
          <w:sz w:val="27"/>
          <w:szCs w:val="27"/>
        </w:rPr>
      </w:pPr>
      <w:r>
        <w:rPr/>
      </w:r>
    </w:p>
    <w:p>
      <w:pPr>
        <w:pStyle w:val="Normal"/>
        <w:jc w:val="both"/>
        <w:rPr>
          <w:rFonts w:ascii="Times" w:hAnsi="Times" w:cs="Times"/>
          <w:sz w:val="27"/>
          <w:szCs w:val="27"/>
        </w:rPr>
      </w:pPr>
      <w:r>
        <w:rPr>
          <w:rFonts w:cs="Times" w:ascii="Times" w:hAnsi="Times"/>
          <w:sz w:val="27"/>
          <w:szCs w:val="27"/>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t>IL SOLE 24 ORE</w:t>
      </w:r>
    </w:p>
    <w:p>
      <w:pPr>
        <w:pStyle w:val="Normal"/>
        <w:jc w:val="both"/>
        <w:rPr>
          <w:rFonts w:ascii="Times" w:hAnsi="Times" w:cs="Times"/>
          <w:b/>
          <w:b/>
          <w:sz w:val="27"/>
          <w:szCs w:val="27"/>
        </w:rPr>
      </w:pPr>
      <w:r>
        <w:rPr>
          <w:rFonts w:cs="Times" w:ascii="Times" w:hAnsi="Times"/>
          <w:b/>
          <w:sz w:val="27"/>
          <w:szCs w:val="27"/>
        </w:rPr>
      </w:r>
    </w:p>
    <w:p>
      <w:pPr>
        <w:pStyle w:val="Normal"/>
        <w:jc w:val="both"/>
        <w:rPr>
          <w:rFonts w:ascii="Times" w:hAnsi="Times" w:cs="Times"/>
          <w:sz w:val="27"/>
          <w:szCs w:val="27"/>
        </w:rPr>
      </w:pPr>
      <w:r>
        <w:rPr>
          <w:rFonts w:cs="Times" w:ascii="Times" w:hAnsi="Times"/>
          <w:sz w:val="27"/>
          <w:szCs w:val="27"/>
        </w:rPr>
      </w:r>
    </w:p>
    <w:p>
      <w:pPr>
        <w:pStyle w:val="Normal"/>
        <w:jc w:val="center"/>
        <w:rPr>
          <w:rFonts w:ascii="Georgia" w:hAnsi="Georgia" w:cs="Times"/>
          <w:sz w:val="28"/>
          <w:szCs w:val="28"/>
        </w:rPr>
      </w:pPr>
      <w:r>
        <w:rPr>
          <w:rFonts w:cs="Times" w:ascii="Georgia" w:hAnsi="Georgia"/>
          <w:sz w:val="28"/>
          <w:szCs w:val="28"/>
        </w:rPr>
        <w:t>Cassazione/1. Dai giudici arriva un’interpretazione estensiva del decreto legge «Cresci Italia»</w:t>
      </w:r>
    </w:p>
    <w:p>
      <w:pPr>
        <w:pStyle w:val="Normal"/>
        <w:jc w:val="center"/>
        <w:rPr>
          <w:rFonts w:ascii="Georgia" w:hAnsi="Georgia" w:cs="Times"/>
          <w:b/>
          <w:b/>
          <w:bCs/>
          <w:sz w:val="28"/>
          <w:szCs w:val="28"/>
        </w:rPr>
      </w:pPr>
      <w:r>
        <w:rPr>
          <w:rFonts w:cs="Times" w:ascii="Georgia" w:hAnsi="Georgia"/>
          <w:b/>
          <w:bCs/>
          <w:sz w:val="28"/>
          <w:szCs w:val="28"/>
        </w:rPr>
        <w:t>Penale, sì all’uso ampio della Pec</w:t>
      </w:r>
    </w:p>
    <w:p>
      <w:pPr>
        <w:pStyle w:val="Normal"/>
        <w:jc w:val="center"/>
        <w:rPr>
          <w:rFonts w:ascii="Georgia" w:hAnsi="Georgia" w:cs="Times"/>
          <w:bCs/>
          <w:iCs/>
          <w:sz w:val="28"/>
          <w:szCs w:val="28"/>
        </w:rPr>
      </w:pPr>
      <w:r>
        <w:rPr>
          <w:rFonts w:cs="Times" w:ascii="Georgia" w:hAnsi="Georgia"/>
          <w:bCs/>
          <w:iCs/>
          <w:sz w:val="28"/>
          <w:szCs w:val="28"/>
        </w:rPr>
        <w:t>Via libera anche in assenza dei provvedimenti attuativi della Giustizia</w:t>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Milano. La Corte di cassazione sdogana a tutti gli effetti l’uso della </w:t>
      </w:r>
      <w:r>
        <w:rPr>
          <w:rFonts w:cs="Times" w:ascii="Georgia" w:hAnsi="Georgia"/>
          <w:b/>
          <w:bCs/>
          <w:sz w:val="28"/>
          <w:szCs w:val="28"/>
        </w:rPr>
        <w:t xml:space="preserve">Pec </w:t>
      </w:r>
      <w:r>
        <w:rPr>
          <w:rFonts w:cs="Times" w:ascii="Georgia" w:hAnsi="Georgia"/>
          <w:sz w:val="28"/>
          <w:szCs w:val="28"/>
        </w:rPr>
        <w:t>per le</w:t>
      </w:r>
      <w:r>
        <w:rPr>
          <w:rFonts w:cs="Times" w:ascii="Georgia" w:hAnsi="Georgia"/>
          <w:b/>
          <w:bCs/>
          <w:sz w:val="28"/>
          <w:szCs w:val="28"/>
        </w:rPr>
        <w:t xml:space="preserve"> notifiche penali</w:t>
      </w:r>
      <w:r>
        <w:rPr>
          <w:rFonts w:cs="Times" w:ascii="Georgia" w:hAnsi="Georgia"/>
          <w:sz w:val="28"/>
          <w:szCs w:val="28"/>
        </w:rPr>
        <w:t>. E lo fa dando una lettura estensiva delle disposizioni contenute nel decreto «Cresci Italia». Con la sentenza n. 16622 depositata ieri, infatti, i giudici hanno considerato legittima la notifica effettuata all’imputato attraverso invio alla casella di posta certificata del difensore. Si tratta del caso disciplinato dall’articolo 161 comma 4 del Codice di procedura penale e che la difesa aveva ritenuto, contestando il giudizio della Corte d’appello, non potesse essere fatto rientrare tra quelli che autorizzano all’utilizzo della Pec.</w:t>
      </w:r>
    </w:p>
    <w:p>
      <w:pPr>
        <w:pStyle w:val="Normal"/>
        <w:jc w:val="both"/>
        <w:rPr>
          <w:rFonts w:ascii="Georgia" w:hAnsi="Georgia" w:cs="Times"/>
          <w:sz w:val="28"/>
          <w:szCs w:val="28"/>
        </w:rPr>
      </w:pPr>
      <w:r>
        <w:rPr>
          <w:rFonts w:cs="Times" w:ascii="Georgia" w:hAnsi="Georgia"/>
          <w:sz w:val="28"/>
          <w:szCs w:val="28"/>
        </w:rPr>
        <w:t>I fati però. Il decreto di citazione per la prima udienza di secondo grado era oggetto di una prima omessa notifica perché l’imputato risultava essersi trasferito dall’indirizzo indicato. A questo punto la Corte d’appello opera la notifica del decreto attraverso posta elettronica certificata al difensore di fiducia. Successivamente, a poche ore di distanza, i carabinieri operavano comunque una notifica nelle mani dell’imputato.</w:t>
      </w:r>
    </w:p>
    <w:p>
      <w:pPr>
        <w:pStyle w:val="Normal"/>
        <w:jc w:val="both"/>
        <w:rPr>
          <w:rFonts w:ascii="Georgia" w:hAnsi="Georgia" w:cs="Times"/>
          <w:sz w:val="28"/>
          <w:szCs w:val="28"/>
        </w:rPr>
      </w:pPr>
      <w:r>
        <w:rPr>
          <w:rFonts w:cs="Times" w:ascii="Georgia" w:hAnsi="Georgia"/>
          <w:sz w:val="28"/>
          <w:szCs w:val="28"/>
        </w:rPr>
        <w:t xml:space="preserve">Una situazione che per i giudici di appello era assolutamente legittima, ma che la difesa contestava sottolineando come la circolare del ministero della Giustizia dell’11 dicembre 2014 identifica i soggetti che possono essere destinatari della notifica attraverso Pec: si tratta di tutti coloro che prendono parte a un processo penale e che non assumono la qualità di imputato (i difensori, le persone offese, le parti civili, i responsabili civili, i civilmente obbligati per la pena pecuniaria, gli amministratori giudiziari, i consulenti delle parti, i periti). </w:t>
      </w:r>
    </w:p>
    <w:p>
      <w:pPr>
        <w:pStyle w:val="Normal"/>
        <w:jc w:val="both"/>
        <w:rPr>
          <w:rFonts w:ascii="Georgia" w:hAnsi="Georgia" w:cs="Times"/>
          <w:sz w:val="28"/>
          <w:szCs w:val="28"/>
        </w:rPr>
      </w:pPr>
      <w:r>
        <w:rPr>
          <w:rFonts w:cs="Times" w:ascii="Georgia" w:hAnsi="Georgia"/>
          <w:sz w:val="28"/>
          <w:szCs w:val="28"/>
        </w:rPr>
        <w:t xml:space="preserve">La circolare richiama poi il decreto «Cresci Italia», nel quale, all’articolo 16 comma 4, si ammette la possibilità di utilizzare la Pec per l’invio di notificazioni a persona diversa dall’imputato con riferimento agli articoli 148, comma 2, 149, 150, 151, comma 2 del Codice di procedura penale. Un elenco che la difesa considera tassativo e che esclude l’articolo 161 comma 4. </w:t>
        <w:br/>
        <w:t>Per la Cassazione però la linea corretta è quella Corte d'appello e, avvalorandola, mette in evidenza come, sulla base dell’articolo 148, comma 2 bis, del Codice di procedura penale, l’autorità giudiziaria può sempre disporre che le notificazioni o gli avvisi ai difensori siano eseguiti con mezzi tecnici idonei, con l’unico onere a carico dell’ufficio che invia l’atto di attestare di avere trasmesso il testo originale. La stessa disposizione del «Cresci Italia» va letta in questa prospettiva e sottrae all’invio via Pec (ma evidentemente ciò vale anche per strumenti analoghi come il fax) la notifica da effettuare direttamente alla persona fisica dell’imputato.</w:t>
      </w:r>
    </w:p>
    <w:p>
      <w:pPr>
        <w:pStyle w:val="Normal"/>
        <w:jc w:val="both"/>
        <w:rPr>
          <w:rFonts w:ascii="Georgia" w:hAnsi="Georgia" w:cs="Times"/>
          <w:sz w:val="28"/>
          <w:szCs w:val="28"/>
        </w:rPr>
      </w:pPr>
      <w:r>
        <w:rPr>
          <w:rFonts w:cs="Times" w:ascii="Georgia" w:hAnsi="Georgia"/>
          <w:sz w:val="28"/>
          <w:szCs w:val="28"/>
        </w:rPr>
        <w:t>Tuttavia la notifica prevista dall’articolo 161 comma 4 viene eseguita attraverso consegna al difensore, sia pure nell’interesse dell'imputato. «Si tratta, infatti - osserva la Cassazione – di una norma di chiusura che intende perfezionare il meccanismo legale di notifica in quei casi in cui l’imputato prima abbia eletto o dichiarato domicilio e poi si sia reso non reperibile allo stesso, senza comunicarne alcun mutamento».</w:t>
      </w:r>
    </w:p>
    <w:p>
      <w:pPr>
        <w:pStyle w:val="Normal"/>
        <w:jc w:val="both"/>
        <w:rPr/>
      </w:pPr>
      <w:r>
        <w:rPr>
          <w:rFonts w:cs="Times" w:ascii="Georgia" w:hAnsi="Georgia"/>
          <w:sz w:val="28"/>
          <w:szCs w:val="28"/>
        </w:rPr>
        <w:t xml:space="preserve">Una soluzione diversa, sottolinea la sentenza, sarebbe illogica, visto che condurrebbe a ritenere che il difensore, al medesimo indirizzo di posta elettronica, può ricevere notificazioni per sé, ma non potrebbe invece accettare notificazioni all’imputato che pure è previsto dalla norma che possono essere effettuate attraverso consegna a lui. Tanto più poi, conclude la Cassazione, che la Pec offre le stesse certezze della raccomandata per quanto riguarda l'identificazione del mittente e la stessa Corte ha legittimato il suo utilizzo anche in assenza dei decreti del ministero della Giustizia, destinati a disciplinarne l'utilizzo. </w:t>
      </w:r>
      <w:r>
        <w:rPr>
          <w:rFonts w:cs="Times" w:ascii="Georgia" w:hAnsi="Georgia"/>
          <w:i/>
          <w:sz w:val="28"/>
          <w:szCs w:val="28"/>
        </w:rPr>
        <w:t>Giovanni Negr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Chapterparagraph"/>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assazione/2. Il trasferimento delle passività sul cessionario in caso di trasferimento d’azienda</w:t>
      </w:r>
    </w:p>
    <w:p>
      <w:pPr>
        <w:pStyle w:val="Normal"/>
        <w:jc w:val="center"/>
        <w:rPr>
          <w:rFonts w:ascii="Georgia" w:hAnsi="Georgia" w:cs="Times"/>
          <w:b/>
          <w:b/>
          <w:bCs/>
          <w:sz w:val="28"/>
          <w:szCs w:val="28"/>
        </w:rPr>
      </w:pPr>
      <w:r>
        <w:rPr>
          <w:rFonts w:cs="Times" w:ascii="Georgia" w:hAnsi="Georgia"/>
          <w:b/>
          <w:bCs/>
          <w:sz w:val="28"/>
          <w:szCs w:val="28"/>
        </w:rPr>
        <w:t>Alle Sezioni unite i dubbi sui debiti futur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Roma. Saranno le Sezioni unite a chiarire se la </w:t>
      </w:r>
      <w:r>
        <w:rPr>
          <w:rFonts w:cs="Times" w:ascii="Georgia" w:hAnsi="Georgia"/>
          <w:b/>
          <w:bCs/>
          <w:sz w:val="28"/>
          <w:szCs w:val="28"/>
        </w:rPr>
        <w:t xml:space="preserve">cessione d’azienda </w:t>
      </w:r>
      <w:r>
        <w:rPr>
          <w:rFonts w:cs="Times" w:ascii="Georgia" w:hAnsi="Georgia"/>
          <w:sz w:val="28"/>
          <w:szCs w:val="28"/>
        </w:rPr>
        <w:t>comporti per il cessionario l’</w:t>
      </w:r>
      <w:r>
        <w:rPr>
          <w:rFonts w:cs="Times" w:ascii="Georgia" w:hAnsi="Georgia"/>
          <w:b/>
          <w:bCs/>
          <w:sz w:val="28"/>
          <w:szCs w:val="28"/>
        </w:rPr>
        <w:t>accollo dei debiti</w:t>
      </w:r>
      <w:r>
        <w:rPr>
          <w:rFonts w:cs="Times" w:ascii="Georgia" w:hAnsi="Georgia"/>
          <w:sz w:val="28"/>
          <w:szCs w:val="28"/>
        </w:rPr>
        <w:t xml:space="preserve"> anche </w:t>
      </w:r>
      <w:r>
        <w:rPr>
          <w:rFonts w:cs="Times" w:ascii="Georgia" w:hAnsi="Georgia"/>
          <w:b/>
          <w:bCs/>
          <w:sz w:val="28"/>
          <w:szCs w:val="28"/>
        </w:rPr>
        <w:t xml:space="preserve">futuri </w:t>
      </w:r>
      <w:r>
        <w:rPr>
          <w:rFonts w:cs="Times" w:ascii="Georgia" w:hAnsi="Georgia"/>
          <w:sz w:val="28"/>
          <w:szCs w:val="28"/>
        </w:rPr>
        <w:t xml:space="preserve">dei quali risultino i presupposti. E, in particolare, dei debiti che nasceranno dalla sopravvenuta dichiarazione di inefficacia dei pagamenti dei crediti aziendali che risultano dalla documentazione contabile al momento del passaggio di mano dell’azienda. </w:t>
      </w:r>
    </w:p>
    <w:p>
      <w:pPr>
        <w:pStyle w:val="Normal"/>
        <w:jc w:val="both"/>
        <w:rPr>
          <w:rFonts w:ascii="Georgia" w:hAnsi="Georgia" w:cs="Times"/>
          <w:sz w:val="28"/>
          <w:szCs w:val="28"/>
        </w:rPr>
      </w:pPr>
      <w:r>
        <w:rPr>
          <w:rFonts w:cs="Times" w:ascii="Georgia" w:hAnsi="Georgia"/>
          <w:sz w:val="28"/>
          <w:szCs w:val="28"/>
        </w:rPr>
        <w:t xml:space="preserve">La Prima sezione civile, con l’ordinanza interlocutoria 8090, rimette la palla nel campo delle Sezioni unite prendendo atto del contrasto nell’interpretazione dell’articolo 2560 del Codice civile. È, infatti, controverso se la norma preveda che le passività si trasferiscano insieme all’azienda sull’acquirente, come obbligato principale o, al contrario, se la responsabilità del cessionario sia solo accessoria rispetto a quella del cedente. </w:t>
        <w:br/>
        <w:t>Una parte della giurisprudenza dà il via libera al trasferimento dei debiti all’acquirente che sarebbe obbligato in via principale. Per quanto riguarda le passività precedenti l’alienazione l’articolo in questione prevede un accollo cumulativo per legge, sempre che quanto dovuto risulti nero su bianco.</w:t>
        <w:br/>
        <w:t>Secondo la giurisprudenza prevalente, invece, la previsione del secondo comma dell’articolo 2560, relativa alla solidarietà dell’acquirente rispetto al pagamento dei debiti, è posta a tutela dei creditori dell’azienda ceduta e non dell’alienante, per questo non ci sarebbe un trasferimento degli oneri essendo il cedente debitore effettivo.</w:t>
      </w:r>
    </w:p>
    <w:p>
      <w:pPr>
        <w:pStyle w:val="Normal"/>
        <w:jc w:val="both"/>
        <w:rPr/>
      </w:pPr>
      <w:r>
        <w:rPr>
          <w:rFonts w:cs="Times" w:ascii="Georgia" w:hAnsi="Georgia"/>
          <w:sz w:val="28"/>
          <w:szCs w:val="28"/>
        </w:rPr>
        <w:t>Una posizione che non convince la dottrina secondo la quale, se conseguenza della cessione d’azienda non fosse il trasferimento del debito sul cessionario, l’ipotesi di liberazione dell’alienante (articolo 2560, comma 1) prospettata in via generale non sarebbe giustificabile. La Cassazione prende però atto che, benché contrastati dalla dottrina, i giudici di legittimità ritengono che l’azienda includa non solo i beni materiali, ma tutti i pertinenti rapporti giuridici attivi e passivi. Nel caso esaminato dalla sezione remittente, era espressamente previsto che la società conferitaria subentrasse in tutte le situazioni risultanti dalle scritture contabili, per questo i giudici di merito hanno messo “nel conto” anche i debiti futuri derivanti dall’esercizio dell’azione revocatoria di pagamenti già risultanti in contabilità.</w:t>
        <w:br/>
        <w:t xml:space="preserve">Ma anche a questo proposito c’è un contrasto: la giurisprudenza prevalente ritiene, infatti, che un tale effetto traslativo sia possibile solo nel caso di cessioni di aziende bancarie. Per i giudici remittenti invece una conseguenza analoga dovrebbe scattare anche nella cessione di aziende commerciali. </w:t>
        <w:br/>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Chapterparagraph"/>
        <w:jc w:val="center"/>
        <w:rPr>
          <w:rFonts w:ascii="Georgia" w:hAnsi="Georgia" w:cs="Georgia"/>
          <w:b/>
          <w:b/>
          <w:sz w:val="28"/>
          <w:szCs w:val="28"/>
        </w:rPr>
      </w:pPr>
      <w:r>
        <w:rPr>
          <w:rFonts w:cs="Georgia" w:ascii="Georgia" w:hAnsi="Georgia"/>
          <w:b/>
          <w:sz w:val="28"/>
          <w:szCs w:val="28"/>
        </w:rPr>
        <w:t>IL SOLE 24 ORE</w:t>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Cassazione. Per le Sezioni unite conta il momento in cui la vecchia prestazione è stata effettuata</w:t>
      </w:r>
    </w:p>
    <w:p>
      <w:pPr>
        <w:pStyle w:val="Normal"/>
        <w:jc w:val="center"/>
        <w:rPr>
          <w:rFonts w:ascii="Georgia" w:hAnsi="Georgia" w:cs="Times"/>
          <w:b/>
          <w:b/>
          <w:bCs/>
          <w:sz w:val="28"/>
          <w:szCs w:val="28"/>
        </w:rPr>
      </w:pPr>
      <w:r>
        <w:rPr>
          <w:rFonts w:cs="Times" w:ascii="Georgia" w:hAnsi="Georgia"/>
          <w:b/>
          <w:bCs/>
          <w:sz w:val="28"/>
          <w:szCs w:val="28"/>
        </w:rPr>
        <w:t>Il professionista cessa l’attività ma l’Iva rest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I compensi per prestazioni professionali incassati successivamente alla cessazione dell’attività sono rilevanti ai fini Iva: il fatto generatore dell’imposta deve essere, infatti, identificato con l’effettuazione del servizio e non con il momento del pagamento da parte del cliente. A chiarire questo principio sono le Sezioni unite della Corte di cassazione, con la sentenza 8059 depositata ieri. </w:t>
      </w:r>
    </w:p>
    <w:p>
      <w:pPr>
        <w:pStyle w:val="Normal"/>
        <w:jc w:val="both"/>
        <w:rPr>
          <w:rFonts w:ascii="Georgia" w:hAnsi="Georgia" w:cs="Times"/>
          <w:sz w:val="28"/>
          <w:szCs w:val="28"/>
        </w:rPr>
      </w:pPr>
      <w:r>
        <w:rPr>
          <w:rFonts w:cs="Times" w:ascii="Georgia" w:hAnsi="Georgia"/>
          <w:sz w:val="28"/>
          <w:szCs w:val="28"/>
        </w:rPr>
        <w:t>La vicenda riguardava alcuni compensi riscossi da un architetto dopo la cessazione della propria attività: secondo l’amministrazione finanziaria, dovevano essere assoggettate ad Iva, mentre il professionista, avendo chiuso la partita Iva precedentemente all’incasso, li aveva trattati come redditi diversi e quindi fuori dal campo di applicazione dell’imposta.</w:t>
        <w:br/>
        <w:t>Sia la Commissione tributaria provinciale sia quella regionale confermavano le ragioni del contribuente, annullando l’atto impositivo. L’agenzia delle Entrate ricorreva per cassazione, lamentando che il giudice di appello non aveva considerato che la cessazione dell’attività professionale non escludeva la regolare fatturazione delle somme percepite, imponibili all’atto della loro maturazione, e comunque inerenti all’attività esercitata in passato.</w:t>
        <w:br/>
        <w:t xml:space="preserve">I giudici di legittimità, con l’ordinanza 24432/2014, rimettevano la questione alle Sezioni unite, non avendo riscontrato precedenti giurisprudenziali. Evidenziavano che, dalla lettura dell’articolo 6 del Dpr 633/1972, le prestazioni di servizio si considerano effettuate all’atto del pagamento del corrispettivo. </w:t>
        <w:br/>
        <w:t>Le Sezioni unite hanno innanzitutto rilevato che una simile interpretazione della norma nazionale risulterebbe in contrasto con le direttive comunitarie. Sia la sesta direttiva Iva (77/388/Cee) sia l’attuale (2006/112/Ce) distinguono in relazione all’imposta tre diversi momenti:</w:t>
      </w:r>
    </w:p>
    <w:p>
      <w:pPr>
        <w:pStyle w:val="Normal"/>
        <w:jc w:val="both"/>
        <w:rPr>
          <w:rFonts w:ascii="Georgia" w:hAnsi="Georgia" w:cs="Times"/>
          <w:sz w:val="28"/>
          <w:szCs w:val="28"/>
        </w:rPr>
      </w:pPr>
      <w:r>
        <w:rPr>
          <w:rFonts w:cs="Times" w:ascii="Georgia" w:hAnsi="Georgia"/>
          <w:sz w:val="28"/>
          <w:szCs w:val="28"/>
        </w:rPr>
        <w:t xml:space="preserve">il fatto generatore, ossia l’evento che fa scaturire l’obbligazione tributaria e l’imponibilità; </w:t>
        <w:br/>
        <w:t xml:space="preserve">l’esigibilità, ossia la possibilità per l’erario di pretendere l'imposta incassata dal contribuente; </w:t>
      </w:r>
    </w:p>
    <w:p>
      <w:pPr>
        <w:pStyle w:val="Normal"/>
        <w:jc w:val="both"/>
        <w:rPr>
          <w:rFonts w:ascii="Georgia" w:hAnsi="Georgia" w:cs="Times"/>
          <w:sz w:val="28"/>
          <w:szCs w:val="28"/>
        </w:rPr>
      </w:pPr>
      <w:r>
        <w:rPr>
          <w:rFonts w:cs="Times" w:ascii="Georgia" w:hAnsi="Georgia"/>
          <w:sz w:val="28"/>
          <w:szCs w:val="28"/>
        </w:rPr>
        <w:t xml:space="preserve">il pagamento. </w:t>
      </w:r>
    </w:p>
    <w:p>
      <w:pPr>
        <w:pStyle w:val="Normal"/>
        <w:jc w:val="both"/>
        <w:rPr>
          <w:rFonts w:ascii="Georgia" w:hAnsi="Georgia" w:cs="Times"/>
          <w:sz w:val="28"/>
          <w:szCs w:val="28"/>
        </w:rPr>
      </w:pPr>
      <w:r>
        <w:rPr>
          <w:rFonts w:cs="Times" w:ascii="Georgia" w:hAnsi="Georgia"/>
          <w:sz w:val="28"/>
          <w:szCs w:val="28"/>
        </w:rPr>
        <w:t xml:space="preserve">Con riguardo al fatto generatore, in entrambe le direttive, è precisato che si identifica con l’effettuazione della cessione di beni ovvero con la prestazioni di servizi, il cui verificarsi determina anche l’esigibilità dell’imposta. L’ordinamento comunitario vincola così l’imponibilità Iva non al pagamento del corrispettivo, ma al materiale espletamento della prestazione. Dinanzi a tali precise indicazioni, la norma nazionale, secondo le Sezioni unite, va necessariamente interpretata nel senso che per le prestazioni di servizio, il presupposto impositivo - e con esso l’insorgenza dell'imponibilità ai fini Iva - si verifica con l’esecuzione della prestazione. </w:t>
      </w:r>
    </w:p>
    <w:p>
      <w:pPr>
        <w:pStyle w:val="Normal"/>
        <w:jc w:val="both"/>
        <w:rPr>
          <w:rFonts w:ascii="Georgia" w:hAnsi="Georgia" w:cs="Times"/>
          <w:sz w:val="28"/>
          <w:szCs w:val="28"/>
        </w:rPr>
      </w:pPr>
      <w:r>
        <w:rPr>
          <w:rFonts w:cs="Times" w:ascii="Georgia" w:hAnsi="Georgia"/>
          <w:sz w:val="28"/>
          <w:szCs w:val="28"/>
        </w:rPr>
        <w:t xml:space="preserve">Il momento dell’incasso del compenso rappresenta, così, esclusivamente il limite temporale estremo per l’adempimento dell’obbligo di fatturazione. </w:t>
        <w:br/>
        <w:t xml:space="preserve">Pertanto, l’incasso conseguito dopo la cessazione dell’attività professionale deve ritenersi assoggettato ad Iva, poiché riferito ad una prestazione eseguita nel corso dello svolgimento dell’attività stessa. Solo con una simile interpretazione, continua la sentenza, è assicurato il rispetto del principio di neutralità: il professionista, infatti, durante la propria attività inquadrata in regime Iva, ha detratto l’imposta sugli acquisti e, pertanto, risulta oltremodo corretto applicare l’Iva sulla prestazione eseguita, anche se incassata oltre la data di cessazione. </w:t>
      </w:r>
    </w:p>
    <w:p>
      <w:pPr>
        <w:pStyle w:val="Normal"/>
        <w:jc w:val="both"/>
        <w:rPr>
          <w:vanish/>
          <w:sz w:val="20"/>
          <w:szCs w:val="20"/>
        </w:rPr>
      </w:pPr>
      <w:r>
        <w:rPr>
          <w:rFonts w:cs="Times" w:ascii="Georgia" w:hAnsi="Georgia"/>
          <w:sz w:val="28"/>
          <w:szCs w:val="28"/>
        </w:rPr>
        <w:t xml:space="preserve">Il chiarimento è importante, poiché non vi sono decisioni sul punto. Si pongono tuttavia questioni procedurali che le Sezioni unite non hanno considerato: il professionista che intende cessare la propria attività, scartata l’ipotesi che possa emettere una fattura successivamente, dovrà verosimilmemte fatturare tutte le prestazioni eseguite anche se non incassate e poi apportare le opportune rettifiche ai fini delle imposte dirette. Così facendo, però, anticipa il pagamento dell’Iva che, se successivamente non incassata, occorrerà poi comprendere se e come recuperare dall’erario. </w:t>
      </w:r>
      <w:r>
        <w:rPr>
          <w:rFonts w:cs="Times" w:ascii="Georgia" w:hAnsi="Georgia"/>
          <w:i/>
          <w:sz w:val="28"/>
          <w:szCs w:val="28"/>
        </w:rPr>
        <w:t>Laura Ambrosi</w:t>
      </w:r>
      <w:bookmarkStart w:id="0" w:name="_PictureBullets"/>
      <w:bookmarkEnd w:id="0"/>
    </w:p>
    <w:sectPr>
      <w:headerReference w:type="default" r:id="rId8"/>
      <w:footerReference w:type="default" r:id="rId9"/>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6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8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1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foglio.it/politica/2016/04/20/davigo-anm-scende-in-campo-il-partito-della-nazione-giustizialista___1-v-140955-rubriche_c166.htm" TargetMode="External"/><Relationship Id="rId4" Type="http://schemas.openxmlformats.org/officeDocument/2006/relationships/hyperlink" Target="http://www.corriere.it/politica/16_aprile_22/davigo-politici-continuano-rubare-ma-non-si-vergognano-piu-86ad1ea2-07f3-11e6-baf8-98a4d70964e5.shtml" TargetMode="External"/><Relationship Id="rId5" Type="http://schemas.openxmlformats.org/officeDocument/2006/relationships/hyperlink" Target="http://www.ilfoglio.it/dati-e-statistiche/2016/04/11/giustizia-italiana-commissione-europea-statistiche___1-v-140539-rubriche_c150.htm" TargetMode="External"/><Relationship Id="rId6" Type="http://schemas.openxmlformats.org/officeDocument/2006/relationships/hyperlink" Target="http://italy.usembassy.gov/news-events/sixth-salone-della-giustizia.html" TargetMode="External"/><Relationship Id="rId7" Type="http://schemas.openxmlformats.org/officeDocument/2006/relationships/hyperlink" Target="http://italy.usembassy.gov/news-events/remarks-ambassador-phillips-bocconi.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2:00Z</dcterms:created>
  <dc:creator>Claudio</dc:creator>
  <dc:description/>
  <cp:keywords/>
  <dc:language>en-US</dc:language>
  <cp:lastModifiedBy>UTENTE1</cp:lastModifiedBy>
  <cp:lastPrinted>2016-04-20T13:17:00Z</cp:lastPrinted>
  <dcterms:modified xsi:type="dcterms:W3CDTF">2016-04-22T11:41:00Z</dcterms:modified>
  <cp:revision>16</cp:revision>
  <dc:subject/>
  <dc:title>VERBALE DI ASSEMBLEA del 22-23-24 marzo 2002</dc:title>
</cp:coreProperties>
</file>