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1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4 LEGITTIMA DIFESA: Legittima la difesa contro i ladri in casa". Il governo si </w:t>
      </w:r>
    </w:p>
    <w:p>
      <w:pPr>
        <w:pStyle w:val="Normal"/>
        <w:rPr>
          <w:rFonts w:ascii="Georgia" w:hAnsi="Georgia" w:cs="Georgia"/>
        </w:rPr>
      </w:pPr>
      <w:r>
        <w:rPr>
          <w:rFonts w:eastAsia="Georgia" w:cs="Georgia" w:ascii="Georgia" w:hAnsi="Georgia"/>
        </w:rPr>
        <w:t xml:space="preserve">               </w:t>
      </w:r>
      <w:r>
        <w:rPr>
          <w:rFonts w:cs="Georgia" w:ascii="Georgia" w:hAnsi="Georgia"/>
        </w:rPr>
        <w:t>spacca (La Repubblica)</w:t>
      </w:r>
    </w:p>
    <w:p>
      <w:pPr>
        <w:pStyle w:val="Normal"/>
        <w:rPr>
          <w:rFonts w:ascii="Georgia" w:hAnsi="Georgia" w:cs="Georgia"/>
        </w:rPr>
      </w:pPr>
      <w:r>
        <w:rPr>
          <w:rFonts w:cs="Georgia" w:ascii="Georgia" w:hAnsi="Georgia"/>
        </w:rPr>
        <w:t xml:space="preserve">PAG.  6 LEGITTIMA DIFESA: Legittima difesa, scontro sui poteri dei magistrati </w:t>
      </w:r>
    </w:p>
    <w:p>
      <w:pPr>
        <w:pStyle w:val="Normal"/>
        <w:rPr>
          <w:rFonts w:ascii="Georgia" w:hAnsi="Georgia" w:cs="Georgia"/>
        </w:rPr>
      </w:pPr>
      <w:r>
        <w:rPr>
          <w:rFonts w:eastAsia="Georgia" w:cs="Georgia" w:ascii="Georgia" w:hAnsi="Georgia"/>
        </w:rPr>
        <w:t xml:space="preserve">               </w:t>
      </w:r>
      <w:r>
        <w:rPr>
          <w:rFonts w:cs="Georgia" w:ascii="Georgia" w:hAnsi="Georgia"/>
        </w:rPr>
        <w:t>(Il Messaggero)</w:t>
      </w:r>
    </w:p>
    <w:p>
      <w:pPr>
        <w:pStyle w:val="Normal"/>
        <w:rPr>
          <w:rFonts w:ascii="Georgia" w:hAnsi="Georgia" w:cs="Georgia"/>
        </w:rPr>
      </w:pPr>
      <w:r>
        <w:rPr>
          <w:rFonts w:cs="Georgia" w:ascii="Georgia" w:hAnsi="Georgia"/>
        </w:rPr>
        <w:t xml:space="preserve">PAG.  8 LEGITTIMA DIFESA: Costa: "Le famiglie devono avere potere di proteggersi" </w:t>
      </w:r>
    </w:p>
    <w:p>
      <w:pPr>
        <w:pStyle w:val="Normal"/>
        <w:rPr/>
      </w:pPr>
      <w:r>
        <w:rPr>
          <w:rFonts w:eastAsia="Georgia" w:cs="Georgia" w:ascii="Georgia" w:hAnsi="Georgia"/>
        </w:rPr>
        <w:t xml:space="preserve">               </w:t>
      </w:r>
      <w:r>
        <w:rPr>
          <w:rFonts w:cs="Georgia" w:ascii="Georgia" w:hAnsi="Georgia"/>
        </w:rPr>
        <w:t>(La Repubblica)</w:t>
      </w:r>
    </w:p>
    <w:p>
      <w:pPr>
        <w:pStyle w:val="Normal"/>
        <w:rPr>
          <w:rFonts w:ascii="Georgia" w:hAnsi="Georgia" w:cs="Georgia"/>
        </w:rPr>
      </w:pPr>
      <w:r>
        <w:rPr>
          <w:rFonts w:cs="Georgia" w:ascii="Georgia" w:hAnsi="Georgia"/>
        </w:rPr>
        <w:t xml:space="preserve">PAG.10 LEGITTIMA DIFESA: Ermini: "Dovrà decidere il giudice caso per caso" </w:t>
      </w:r>
    </w:p>
    <w:p>
      <w:pPr>
        <w:pStyle w:val="Normal"/>
        <w:rPr>
          <w:rFonts w:ascii="Georgia" w:hAnsi="Georgia" w:cs="Georgia"/>
        </w:rPr>
      </w:pPr>
      <w:r>
        <w:rPr>
          <w:rFonts w:eastAsia="Georgia" w:cs="Georgia" w:ascii="Georgia" w:hAnsi="Georgia"/>
        </w:rPr>
        <w:t xml:space="preserve">               </w:t>
      </w:r>
      <w:r>
        <w:rPr>
          <w:rFonts w:cs="Georgia" w:ascii="Georgia" w:hAnsi="Georgia"/>
        </w:rPr>
        <w:t>(La Repubblica)</w:t>
      </w:r>
    </w:p>
    <w:p>
      <w:pPr>
        <w:pStyle w:val="Normal"/>
        <w:rPr/>
      </w:pPr>
      <w:r>
        <w:rPr>
          <w:rFonts w:cs="Georgia" w:ascii="Georgia" w:hAnsi="Georgia"/>
        </w:rPr>
        <w:t xml:space="preserve">PAG.12 LEGITTIMA DIFESA: Ferranti: «No agli automatismi la proporzionalità va sempre </w:t>
      </w:r>
    </w:p>
    <w:p>
      <w:pPr>
        <w:pStyle w:val="Normal"/>
        <w:rPr>
          <w:rFonts w:ascii="Georgia" w:hAnsi="Georgia" w:cs="Georgia"/>
        </w:rPr>
      </w:pPr>
      <w:r>
        <w:rPr>
          <w:rFonts w:eastAsia="Georgia" w:cs="Georgia" w:ascii="Georgia" w:hAnsi="Georgia"/>
        </w:rPr>
        <w:t xml:space="preserve">               </w:t>
      </w:r>
      <w:r>
        <w:rPr>
          <w:rFonts w:cs="Georgia" w:ascii="Georgia" w:hAnsi="Georgia"/>
        </w:rPr>
        <w:t>valutata» (Il Messaggero)</w:t>
      </w:r>
    </w:p>
    <w:p>
      <w:pPr>
        <w:pStyle w:val="Normal"/>
        <w:rPr/>
      </w:pPr>
      <w:r>
        <w:rPr>
          <w:rFonts w:cs="Georgia" w:ascii="Georgia" w:hAnsi="Georgia"/>
        </w:rPr>
        <w:t xml:space="preserve">PAG.13 REATI: Furti negli alloggi, borseggi e richieste di porto darmi ecco le paure degli </w:t>
      </w:r>
    </w:p>
    <w:p>
      <w:pPr>
        <w:pStyle w:val="Normal"/>
        <w:rPr>
          <w:rFonts w:ascii="Georgia" w:hAnsi="Georgia" w:cs="Georgia"/>
        </w:rPr>
      </w:pPr>
      <w:r>
        <w:rPr>
          <w:rFonts w:eastAsia="Georgia" w:cs="Georgia" w:ascii="Georgia" w:hAnsi="Georgia"/>
        </w:rPr>
        <w:t xml:space="preserve">               </w:t>
      </w:r>
      <w:r>
        <w:rPr>
          <w:rFonts w:cs="Georgia" w:ascii="Georgia" w:hAnsi="Georgia"/>
        </w:rPr>
        <w:t>italiani (La Repubblica)</w:t>
      </w:r>
    </w:p>
    <w:p>
      <w:pPr>
        <w:pStyle w:val="Normal"/>
        <w:rPr/>
      </w:pPr>
      <w:r>
        <w:rPr>
          <w:rFonts w:cs="Georgia" w:ascii="Georgia" w:hAnsi="Georgia"/>
        </w:rPr>
        <w:t>PAG.15 UNIONI CIVILI: Unioni civili in aula a maggio</w:t>
      </w:r>
      <w:r>
        <w:rPr>
          <w:rFonts w:cs="Georgia" w:ascii="Georgia" w:hAnsi="Georgia"/>
          <w:color w:val="000000"/>
        </w:rPr>
        <w:t xml:space="preserve"> </w:t>
      </w:r>
      <w:r>
        <w:rPr>
          <w:rFonts w:cs="Arial" w:ascii="Georgia" w:hAnsi="Georgia"/>
        </w:rPr>
        <w:t>(Italia Oggi)</w:t>
      </w:r>
    </w:p>
    <w:p>
      <w:pPr>
        <w:pStyle w:val="Normal"/>
        <w:rPr/>
      </w:pPr>
      <w:r>
        <w:rPr>
          <w:rFonts w:cs="Georgia" w:ascii="Georgia" w:hAnsi="Georgia"/>
        </w:rPr>
        <w:t>PAG.16 L’INTERVENTO/1:</w:t>
      </w:r>
      <w:r>
        <w:rPr>
          <w:rFonts w:cs="Times" w:ascii="Georgia" w:hAnsi="Georgia"/>
          <w:bCs/>
        </w:rPr>
        <w:t xml:space="preserve"> </w:t>
      </w:r>
      <w:r>
        <w:rPr>
          <w:rFonts w:cs="Georgia" w:ascii="Georgia" w:hAnsi="Georgia"/>
        </w:rPr>
        <w:t>Renzi e la giustizia una partita difficile</w:t>
      </w:r>
    </w:p>
    <w:p>
      <w:pPr>
        <w:pStyle w:val="Normal"/>
        <w:rPr>
          <w:rFonts w:ascii="Georgia" w:hAnsi="Georgia" w:cs="Georgia"/>
        </w:rPr>
      </w:pPr>
      <w:r>
        <w:rPr>
          <w:rFonts w:eastAsia="Georgia" w:cs="Georgia" w:ascii="Georgia" w:hAnsi="Georgia"/>
        </w:rPr>
        <w:t xml:space="preserve">               </w:t>
      </w:r>
      <w:r>
        <w:rPr>
          <w:rFonts w:cs="Georgia" w:ascii="Georgia" w:hAnsi="Georgia"/>
        </w:rPr>
        <w:t>di Goffredo Buccini (Il Corriere della Sera)</w:t>
      </w:r>
    </w:p>
    <w:p>
      <w:pPr>
        <w:pStyle w:val="Normal"/>
        <w:rPr/>
      </w:pPr>
      <w:r>
        <w:rPr>
          <w:rFonts w:cs="Georgia" w:ascii="Georgia" w:hAnsi="Georgia"/>
        </w:rPr>
        <w:t>PAG.19 L’INTERVENTO/2:</w:t>
      </w:r>
      <w:r>
        <w:rPr>
          <w:rFonts w:cs="Times" w:ascii="Georgia" w:hAnsi="Georgia"/>
          <w:bCs/>
        </w:rPr>
        <w:t xml:space="preserve"> </w:t>
      </w:r>
      <w:r>
        <w:rPr>
          <w:rFonts w:cs="Georgia" w:ascii="Georgia" w:hAnsi="Georgia"/>
        </w:rPr>
        <w:t xml:space="preserve">Intercettazioni, la legge esiste già </w:t>
      </w:r>
    </w:p>
    <w:p>
      <w:pPr>
        <w:pStyle w:val="Normal"/>
        <w:rPr>
          <w:rFonts w:ascii="Georgia" w:hAnsi="Georgia" w:cs="Georgia"/>
        </w:rPr>
      </w:pPr>
      <w:r>
        <w:rPr>
          <w:rFonts w:eastAsia="Georgia" w:cs="Georgia" w:ascii="Georgia" w:hAnsi="Georgia"/>
        </w:rPr>
        <w:t xml:space="preserve">               </w:t>
      </w:r>
      <w:r>
        <w:rPr>
          <w:rFonts w:cs="Georgia" w:ascii="Georgia" w:hAnsi="Georgia"/>
        </w:rPr>
        <w:t>di Piergiorgio Morosini (Il Fatto Quotidiano)</w:t>
      </w:r>
    </w:p>
    <w:p>
      <w:pPr>
        <w:pStyle w:val="Normal"/>
        <w:rPr>
          <w:rFonts w:ascii="Georgia" w:hAnsi="Georgia" w:cs="Georgia"/>
        </w:rPr>
      </w:pPr>
      <w:r>
        <w:rPr>
          <w:rFonts w:cs="Georgia" w:ascii="Georgia" w:hAnsi="Georgia"/>
        </w:rPr>
        <w:t>PAG.21 L’INTERVENTO/3:</w:t>
      </w:r>
      <w:r>
        <w:rPr>
          <w:rFonts w:cs="Times" w:ascii="Georgia" w:hAnsi="Georgia"/>
          <w:bCs/>
        </w:rPr>
        <w:t xml:space="preserve"> </w:t>
      </w:r>
      <w:r>
        <w:rPr>
          <w:rFonts w:cs="Georgia" w:ascii="Georgia" w:hAnsi="Georgia"/>
          <w:kern w:val="2"/>
        </w:rPr>
        <w:t>Il pensiero unico di Davigo</w:t>
      </w:r>
    </w:p>
    <w:p>
      <w:pPr>
        <w:pStyle w:val="Normal"/>
        <w:rPr/>
      </w:pPr>
      <w:r>
        <w:rPr>
          <w:rFonts w:eastAsia="Georgia" w:cs="Georgia" w:ascii="Georgia" w:hAnsi="Georgia"/>
          <w:bCs/>
          <w:iCs/>
        </w:rPr>
        <w:t xml:space="preserve">                </w:t>
      </w:r>
      <w:r>
        <w:rPr>
          <w:rFonts w:cs="Arial" w:ascii="Georgia" w:hAnsi="Georgia"/>
          <w:bCs/>
          <w:iCs/>
        </w:rPr>
        <w:t xml:space="preserve">di </w:t>
      </w:r>
      <w:r>
        <w:rPr>
          <w:rStyle w:val="StrongEmphasis"/>
          <w:rFonts w:cs="Arial" w:ascii="Georgia" w:hAnsi="Georgia"/>
          <w:b w:val="false"/>
          <w:iCs/>
        </w:rPr>
        <w:t xml:space="preserve">Beniamino Migliucci - </w:t>
      </w:r>
      <w:r>
        <w:rPr>
          <w:rFonts w:cs="Georgia" w:ascii="Georgia" w:hAnsi="Georgia"/>
        </w:rPr>
        <w:t>Presidente Unione Camere penali (Il Tempo)</w:t>
      </w:r>
    </w:p>
    <w:p>
      <w:pPr>
        <w:pStyle w:val="Normal"/>
        <w:rPr/>
      </w:pPr>
      <w:r>
        <w:rPr>
          <w:rFonts w:cs="Georgia" w:ascii="Georgia" w:hAnsi="Georgia"/>
        </w:rPr>
        <w:t>PAG.22 L’INTERVENTO/4:</w:t>
      </w:r>
      <w:r>
        <w:rPr>
          <w:rFonts w:cs="Times" w:ascii="Georgia" w:hAnsi="Georgia"/>
          <w:bCs/>
        </w:rPr>
        <w:t xml:space="preserve"> </w:t>
      </w:r>
      <w:r>
        <w:rPr>
          <w:rFonts w:cs="Georgia" w:ascii="Georgia" w:hAnsi="Georgia"/>
        </w:rPr>
        <w:t xml:space="preserve">Giustizia, perché la vera sfida è quella della riforma </w:t>
      </w:r>
    </w:p>
    <w:p>
      <w:pPr>
        <w:pStyle w:val="Normal"/>
        <w:rPr/>
      </w:pPr>
      <w:r>
        <w:rPr>
          <w:rFonts w:eastAsia="Georgia" w:cs="Georgia" w:ascii="Georgia" w:hAnsi="Georgia"/>
        </w:rPr>
        <w:t xml:space="preserve">                </w:t>
      </w:r>
      <w:r>
        <w:rPr>
          <w:rFonts w:cs="Georgia" w:ascii="Georgia" w:hAnsi="Georgia"/>
        </w:rPr>
        <w:t>di Luigi Labruna (Il Mattino)</w:t>
        <w:br/>
        <w:t xml:space="preserve">PAG.24 POLITICA E MAGISTRATURA: Il capo dei magistrati risponde a Matteo: </w:t>
      </w:r>
    </w:p>
    <w:p>
      <w:pPr>
        <w:pStyle w:val="Normal"/>
        <w:rPr>
          <w:rFonts w:ascii="Georgia" w:hAnsi="Georgia" w:cs="Georgia"/>
        </w:rPr>
      </w:pPr>
      <w:r>
        <w:rPr>
          <w:rFonts w:eastAsia="Georgia" w:cs="Georgia" w:ascii="Georgia" w:hAnsi="Georgia"/>
        </w:rPr>
        <w:t xml:space="preserve">                </w:t>
      </w:r>
      <w:r>
        <w:rPr>
          <w:rFonts w:cs="Georgia" w:ascii="Georgia" w:hAnsi="Georgia"/>
        </w:rPr>
        <w:t>preparati alla guerra (Libero)</w:t>
      </w:r>
    </w:p>
    <w:p>
      <w:pPr>
        <w:pStyle w:val="Normal"/>
        <w:rPr/>
      </w:pPr>
      <w:r>
        <w:rPr>
          <w:rFonts w:cs="Georgia" w:ascii="Georgia" w:hAnsi="Georgia"/>
        </w:rPr>
        <w:t xml:space="preserve">PAG.26 L’INTERVISTA: Migliore: "La vera separazione delle carriere da fare è quella tra </w:t>
      </w:r>
    </w:p>
    <w:p>
      <w:pPr>
        <w:pStyle w:val="Normal"/>
        <w:rPr/>
      </w:pPr>
      <w:r>
        <w:rPr>
          <w:rFonts w:eastAsia="Georgia" w:cs="Georgia" w:ascii="Georgia" w:hAnsi="Georgia"/>
        </w:rPr>
        <w:t xml:space="preserve">                </w:t>
      </w:r>
      <w:r>
        <w:rPr>
          <w:rFonts w:cs="Georgia" w:ascii="Georgia" w:hAnsi="Georgia"/>
        </w:rPr>
        <w:t>giornalisti e pm (Il Foglio)</w:t>
      </w:r>
    </w:p>
    <w:p>
      <w:pPr>
        <w:pStyle w:val="Normal"/>
        <w:shd w:fill="FFFFFF" w:val="clear"/>
        <w:rPr/>
      </w:pPr>
      <w:r>
        <w:rPr>
          <w:rFonts w:cs="Georgia" w:ascii="Georgia" w:hAnsi="Georgia"/>
        </w:rPr>
        <w:t xml:space="preserve">PAG.29 PRESCRIZIONE: Giustizia, il premier guarda a destra: prescrizione addio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Il Fatto Quotidiano)</w:t>
      </w:r>
    </w:p>
    <w:p>
      <w:pPr>
        <w:pStyle w:val="Normal"/>
        <w:shd w:fill="FFFFFF" w:val="clear"/>
        <w:rPr/>
      </w:pPr>
      <w:r>
        <w:rPr>
          <w:rFonts w:cs="Georgia" w:ascii="Georgia" w:hAnsi="Georgia"/>
        </w:rPr>
        <w:t>PAG.31 PROFESSIONI:</w:t>
      </w:r>
      <w:r>
        <w:rPr>
          <w:rFonts w:cs="Times" w:ascii="Georgia" w:hAnsi="Georgia"/>
          <w:bCs/>
        </w:rPr>
        <w:t xml:space="preserve"> </w:t>
      </w:r>
      <w:r>
        <w:rPr>
          <w:rFonts w:cs="Georgia" w:ascii="Georgia" w:hAnsi="Georgia"/>
        </w:rPr>
        <w:t xml:space="preserve">Commercialisti, tirocinio a scelta </w:t>
      </w:r>
      <w:r>
        <w:rPr>
          <w:rFonts w:cs="Times" w:ascii="Georgia" w:hAnsi="Georgia"/>
          <w:bCs/>
        </w:rPr>
        <w:t>(Italia Oggi)</w:t>
      </w:r>
    </w:p>
    <w:p>
      <w:pPr>
        <w:pStyle w:val="Normal"/>
        <w:shd w:fill="FFFFFF" w:val="clear"/>
        <w:rPr/>
      </w:pPr>
      <w:r>
        <w:rPr>
          <w:rFonts w:cs="Georgia" w:ascii="Georgia" w:hAnsi="Georgia"/>
        </w:rPr>
        <w:t>PAG.33 PROFESSIONI:</w:t>
      </w:r>
      <w:r>
        <w:rPr>
          <w:rFonts w:cs="Times" w:ascii="Georgia" w:hAnsi="Georgia"/>
          <w:bCs/>
        </w:rPr>
        <w:t xml:space="preserve"> I periti puntano sulla «triennale» (Il Sole 24 Ore)</w:t>
      </w:r>
    </w:p>
    <w:p>
      <w:pPr>
        <w:pStyle w:val="Normal"/>
        <w:shd w:fill="FFFFFF" w:val="clear"/>
        <w:rPr/>
      </w:pPr>
      <w:r>
        <w:rPr>
          <w:rFonts w:cs="Georgia" w:ascii="Georgia" w:hAnsi="Georgia"/>
        </w:rPr>
        <w:t>PAG.36 PROFESSIONI:</w:t>
      </w:r>
      <w:r>
        <w:rPr>
          <w:rFonts w:cs="Times" w:ascii="Georgia" w:hAnsi="Georgia"/>
          <w:bCs/>
        </w:rPr>
        <w:t xml:space="preserve"> Tra avvocati e periti via libera all’associazione professionale </w:t>
      </w:r>
    </w:p>
    <w:p>
      <w:pPr>
        <w:pStyle w:val="Normal"/>
        <w:shd w:fill="FFFFFF" w:val="clear"/>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shd w:fill="FFFFFF" w:val="clear"/>
        <w:rPr/>
      </w:pPr>
      <w:r>
        <w:rPr>
          <w:rFonts w:cs="Georgia" w:ascii="Georgia" w:hAnsi="Georgia"/>
        </w:rPr>
        <w:t xml:space="preserve">PAG.37 PREVIDENZA: </w:t>
      </w:r>
      <w:r>
        <w:rPr>
          <w:rFonts w:cs="Times" w:ascii="Georgia" w:hAnsi="Georgia"/>
          <w:bCs/>
        </w:rPr>
        <w:t xml:space="preserve">Per la Cassa commercialisti patrimonio a 6,4 miliardi </w:t>
      </w:r>
    </w:p>
    <w:p>
      <w:pPr>
        <w:pStyle w:val="Normal"/>
        <w:shd w:fill="FFFFFF" w:val="clear"/>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shd w:fill="FFFFFF" w:val="clear"/>
        <w:rPr>
          <w:rFonts w:ascii="Georgia" w:hAnsi="Georgia" w:cs="Times"/>
          <w:bCs/>
        </w:rPr>
      </w:pPr>
      <w:r>
        <w:rPr>
          <w:rFonts w:cs="Georgia" w:ascii="Georgia" w:hAnsi="Georgia"/>
        </w:rPr>
        <w:t>PAG.39 PREVIDENZA: Cnpadc, bilancio record nel 2015</w:t>
      </w:r>
      <w:r>
        <w:rPr>
          <w:rFonts w:cs="Times" w:ascii="Georgia" w:hAnsi="Georgia"/>
          <w:bCs/>
        </w:rPr>
        <w:t xml:space="preserve"> </w:t>
      </w:r>
      <w:r>
        <w:rPr>
          <w:rFonts w:cs="Georgia" w:ascii="Georgia" w:hAnsi="Georgia"/>
        </w:rPr>
        <w:t>(Italia Oggi)</w:t>
      </w:r>
    </w:p>
    <w:p>
      <w:pPr>
        <w:pStyle w:val="Normal"/>
        <w:shd w:fill="FFFFFF" w:val="clear"/>
        <w:rPr/>
      </w:pPr>
      <w:r>
        <w:rPr>
          <w:rFonts w:cs="Georgia" w:ascii="Georgia" w:hAnsi="Georgia"/>
        </w:rPr>
        <w:t>PAG.40 PREVIDENZA: Inpgi in rosso per 112 milioni</w:t>
      </w:r>
      <w:r>
        <w:rPr>
          <w:rFonts w:cs="Georgia" w:ascii="Georgia" w:hAnsi="Georgia"/>
          <w:i/>
        </w:rPr>
        <w:t xml:space="preserve"> (</w:t>
      </w:r>
      <w:r>
        <w:rPr>
          <w:rFonts w:cs="Georgia" w:ascii="Georgia" w:hAnsi="Georgia"/>
        </w:rPr>
        <w:t>Italia Oggi)</w:t>
      </w:r>
    </w:p>
    <w:p>
      <w:pPr>
        <w:pStyle w:val="Normal"/>
        <w:shd w:fill="FFFFFF" w:val="clear"/>
        <w:rPr>
          <w:rFonts w:ascii="Georgia" w:hAnsi="Georgia" w:cs="Georgia"/>
        </w:rPr>
      </w:pPr>
      <w:r>
        <w:rPr>
          <w:rFonts w:cs="Georgia" w:ascii="Georgia" w:hAnsi="Georgia"/>
        </w:rPr>
        <w:t xml:space="preserve">PAG.41 PREVIDENZA: </w:t>
      </w:r>
      <w:r>
        <w:rPr>
          <w:rFonts w:cs="Times" w:ascii="Georgia" w:hAnsi="Georgia"/>
          <w:bCs/>
        </w:rPr>
        <w:t>Inpgi, le plusvalenze salvano i conti 2015 (Il Sole 24 Ore)</w:t>
      </w:r>
    </w:p>
    <w:p>
      <w:pPr>
        <w:pStyle w:val="Normal"/>
        <w:shd w:fill="FFFFFF" w:val="clear"/>
        <w:rPr>
          <w:rFonts w:ascii="Georgia" w:hAnsi="Georgia" w:cs="Georgia"/>
        </w:rPr>
      </w:pPr>
      <w:r>
        <w:rPr>
          <w:rFonts w:cs="Georgia" w:ascii="Georgia" w:hAnsi="Georgia"/>
        </w:rPr>
        <w:t>PAG.42 PREVIDENZA: Valore della cassa allo scoperto (Italia Oggi)</w:t>
      </w:r>
    </w:p>
    <w:p>
      <w:pPr>
        <w:pStyle w:val="Normal"/>
        <w:shd w:fill="FFFFFF" w:val="clear"/>
        <w:rPr>
          <w:rFonts w:ascii="Georgia" w:hAnsi="Georgia" w:cs="Georgia"/>
        </w:rPr>
      </w:pPr>
      <w:r>
        <w:rPr>
          <w:rFonts w:cs="Georgia" w:ascii="Georgia" w:hAnsi="Georgia"/>
        </w:rPr>
        <w:t>PAG.44 PREVIDENZA: Alla scoperta dei nuovi bisogni degli iscritti (Italia Oggi)</w:t>
      </w:r>
    </w:p>
    <w:p>
      <w:pPr>
        <w:pStyle w:val="Normal"/>
        <w:shd w:fill="FFFFFF" w:val="clear"/>
        <w:rPr/>
      </w:pPr>
      <w:r>
        <w:rPr>
          <w:rFonts w:cs="Georgia" w:ascii="Georgia" w:hAnsi="Georgia"/>
        </w:rPr>
        <w:t>PAG.45 FISCO:</w:t>
      </w:r>
      <w:r>
        <w:rPr>
          <w:rFonts w:cs="Times" w:ascii="Georgia" w:hAnsi="Georgia"/>
          <w:bCs/>
        </w:rPr>
        <w:t xml:space="preserve"> Per il Catasto riordino senza rincari</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PAG.47 FISCO: Voluntary, dividendi in bilico (Il Sole 24 Ore)</w:t>
      </w:r>
    </w:p>
    <w:p>
      <w:pPr>
        <w:pStyle w:val="Normal"/>
        <w:shd w:fill="FFFFFF" w:val="clear"/>
        <w:rPr>
          <w:rFonts w:ascii="Georgia" w:hAnsi="Georgia" w:cs="Georgia"/>
        </w:rPr>
      </w:pPr>
      <w:r>
        <w:rPr>
          <w:rFonts w:cs="Georgia" w:ascii="Georgia" w:hAnsi="Georgia"/>
        </w:rPr>
        <w:t>PAG.50 FISCO: Abuso di diritto, regole ferree (Italia Oggi)</w:t>
      </w:r>
    </w:p>
    <w:p>
      <w:pPr>
        <w:pStyle w:val="Normal"/>
        <w:shd w:fill="FFFFFF" w:val="clear"/>
        <w:rPr>
          <w:rFonts w:ascii="Georgia" w:hAnsi="Georgia" w:cs="Georgia"/>
        </w:rPr>
      </w:pPr>
      <w:r>
        <w:rPr>
          <w:rFonts w:cs="Georgia" w:ascii="Georgia" w:hAnsi="Georgia"/>
        </w:rPr>
        <w:t>PAG.51 FISCO: 730 online rinviato al 23 luglio (Italia Oggi)</w:t>
      </w:r>
    </w:p>
    <w:p>
      <w:pPr>
        <w:pStyle w:val="Normal"/>
        <w:shd w:fill="FFFFFF" w:val="clear"/>
        <w:rPr>
          <w:rFonts w:ascii="Georgia" w:hAnsi="Georgia" w:cs="Georgia"/>
        </w:rPr>
      </w:pPr>
      <w:r>
        <w:rPr>
          <w:rFonts w:cs="Georgia" w:ascii="Georgia" w:hAnsi="Georgia"/>
        </w:rPr>
        <w:t>PAG.52 SENTENZE:</w:t>
      </w:r>
      <w:r>
        <w:rPr>
          <w:rFonts w:cs="Times" w:ascii="Georgia" w:hAnsi="Georgia"/>
          <w:bCs/>
        </w:rPr>
        <w:t xml:space="preserve"> Vacanza rinviata. Danno risarcito (Italia Oggi)</w:t>
      </w:r>
    </w:p>
    <w:p>
      <w:pPr>
        <w:pStyle w:val="Normal"/>
        <w:shd w:fill="FFFFFF" w:val="clear"/>
        <w:rPr>
          <w:rFonts w:ascii="Georgia" w:hAnsi="Georgia" w:cs="Times"/>
          <w:bCs/>
        </w:rPr>
      </w:pPr>
      <w:r>
        <w:rPr>
          <w:rFonts w:cs="Georgia" w:ascii="Georgia" w:hAnsi="Georgia"/>
        </w:rPr>
        <w:t>PAG.53 SENTENZE:</w:t>
      </w:r>
      <w:r>
        <w:rPr>
          <w:rFonts w:cs="Times" w:ascii="Georgia" w:hAnsi="Georgia"/>
          <w:bCs/>
        </w:rPr>
        <w:t xml:space="preserve"> Recesso immediato per il taglio al canone (Il Sole 24 Ore)</w:t>
      </w:r>
    </w:p>
    <w:p>
      <w:pPr>
        <w:pStyle w:val="Normal"/>
        <w:shd w:fill="FFFFFF" w:val="clear"/>
        <w:rPr>
          <w:rFonts w:ascii="Georgia" w:hAnsi="Georgia" w:cs="Georgia"/>
        </w:rPr>
      </w:pPr>
      <w:r>
        <w:rPr>
          <w:rFonts w:cs="Georgia" w:ascii="Georgia" w:hAnsi="Georgia"/>
        </w:rPr>
        <w:t>PAG.55 CASSAZIONE:</w:t>
      </w:r>
      <w:r>
        <w:rPr>
          <w:rFonts w:cs="Times" w:ascii="Georgia" w:hAnsi="Georgia"/>
          <w:bCs/>
        </w:rPr>
        <w:t xml:space="preserve"> Parti vincolate senza scadenza </w:t>
      </w:r>
      <w:r>
        <w:rPr>
          <w:rFonts w:cs="Georgia" w:ascii="Georgia" w:hAnsi="Georgia"/>
        </w:rPr>
        <w:t>(Il Sole 24 Ore)</w:t>
      </w:r>
    </w:p>
    <w:p>
      <w:pPr>
        <w:pStyle w:val="Normal"/>
        <w:shd w:fill="FFFFFF" w:val="clear"/>
        <w:rPr>
          <w:rFonts w:ascii="Georgia" w:hAnsi="Georgia" w:cs="Georgia"/>
        </w:rPr>
      </w:pPr>
      <w:r>
        <w:rPr>
          <w:rFonts w:cs="Georgia" w:ascii="Georgia" w:hAnsi="Georgia"/>
        </w:rPr>
        <w:t>PAG.57 CASSAZIONE:</w:t>
      </w:r>
      <w:r>
        <w:rPr>
          <w:rFonts w:cs="Times" w:ascii="Georgia" w:hAnsi="Georgia"/>
          <w:bCs/>
        </w:rPr>
        <w:t xml:space="preserve"> L’ipoteca batte l’assegnazione </w:t>
      </w:r>
      <w:r>
        <w:rPr>
          <w:rFonts w:cs="Georgia" w:ascii="Georgia" w:hAnsi="Georgia"/>
        </w:rPr>
        <w:t>(Il Sole 24 Ore)</w:t>
      </w:r>
    </w:p>
    <w:p>
      <w:pPr>
        <w:pStyle w:val="Normal"/>
        <w:shd w:fill="FFFFFF" w:val="clear"/>
        <w:rPr/>
      </w:pPr>
      <w:r>
        <w:rPr>
          <w:rFonts w:cs="Georgia" w:ascii="Georgia" w:hAnsi="Georgia"/>
        </w:rPr>
        <w:t>PAG.59 CASSAZIONE:</w:t>
      </w:r>
      <w:r>
        <w:rPr>
          <w:rFonts w:cs="Times" w:ascii="Georgia" w:hAnsi="Georgia"/>
          <w:bCs/>
        </w:rPr>
        <w:t xml:space="preserve"> Detrazione Iva, la fattura «vince» sul contratto </w:t>
      </w:r>
      <w:r>
        <w:rPr>
          <w:rFonts w:cs="Georgia" w:ascii="Georgia" w:hAnsi="Georgia"/>
        </w:rPr>
        <w:t>(Il Sole 24 Ore)</w:t>
      </w:r>
    </w:p>
    <w:p>
      <w:pPr>
        <w:pStyle w:val="Normal"/>
        <w:shd w:fill="FFFFFF" w:val="clear"/>
        <w:rPr>
          <w:rFonts w:ascii="Georgia" w:hAnsi="Georgia" w:cs="Georgia"/>
        </w:rPr>
      </w:pPr>
      <w:r>
        <w:rPr>
          <w:rFonts w:cs="Georgia" w:ascii="Georgia" w:hAnsi="Georgia"/>
        </w:rPr>
        <w:t>PAG.61 CASSAZIONE:</w:t>
      </w:r>
      <w:r>
        <w:rPr>
          <w:rFonts w:cs="Times" w:ascii="Georgia" w:hAnsi="Georgia"/>
          <w:bCs/>
        </w:rPr>
        <w:t xml:space="preserve"> Assistenza e indennità tagliano l’indennizzo</w:t>
      </w:r>
      <w:r>
        <w:rPr>
          <w:rFonts w:cs="Georgia" w:ascii="Georgia" w:hAnsi="Georgia"/>
        </w:rPr>
        <w:t xml:space="preserve"> (Il Sole 24 Ore)</w:t>
      </w:r>
    </w:p>
    <w:p>
      <w:pPr>
        <w:pStyle w:val="Normal"/>
        <w:rPr>
          <w:rFonts w:ascii="Georgia" w:hAnsi="Georgia" w:cs="Times"/>
          <w:bCs/>
        </w:rPr>
      </w:pPr>
      <w:r>
        <w:rPr>
          <w:rFonts w:cs="Georgia" w:ascii="Georgia" w:hAnsi="Georgia"/>
        </w:rPr>
        <w:t>PAG.62 CASSAZIONE:</w:t>
      </w:r>
      <w:r>
        <w:rPr>
          <w:rFonts w:cs="Times" w:ascii="Georgia" w:hAnsi="Georgia"/>
          <w:bCs/>
        </w:rPr>
        <w:t xml:space="preserve"> Cassazione in breve </w:t>
      </w:r>
      <w:r>
        <w:rPr>
          <w:rFonts w:cs="Georgia" w:ascii="Georgia" w:hAnsi="Georgia"/>
        </w:rPr>
        <w:t>(Il Sole 24 Ore)</w:t>
      </w:r>
    </w:p>
    <w:p>
      <w:pPr>
        <w:pStyle w:val="Normal"/>
        <w:rPr>
          <w:rFonts w:ascii="Georgia" w:hAnsi="Georgia" w:cs="Times"/>
          <w:bCs/>
        </w:rPr>
      </w:pPr>
      <w:r>
        <w:rPr>
          <w:rFonts w:cs="Times" w:ascii="Georgia" w:hAnsi="Georgia"/>
          <w:bCs/>
        </w:rPr>
      </w:r>
      <w:r>
        <w:br w:type="page"/>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LA REPUBBLICA</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pPr>
      <w:r>
        <w:rPr>
          <w:rFonts w:cs="Georgia" w:ascii="Georgia" w:hAnsi="Georgia"/>
          <w:sz w:val="28"/>
          <w:szCs w:val="28"/>
        </w:rPr>
        <w:t xml:space="preserve">"Legittima la difesa contro i ladri in casa" </w:t>
        <w:br/>
        <w:t>Il governo si spacca</w:t>
      </w:r>
      <w:r>
        <w:rPr>
          <w:rFonts w:cs="Georgia" w:ascii="Georgia" w:hAnsi="Georgia"/>
          <w:b w:val="false"/>
          <w:sz w:val="28"/>
          <w:szCs w:val="28"/>
        </w:rPr>
        <w:t xml:space="preserve"> </w:t>
        <w:br/>
        <w:t xml:space="preserve">Lite sulla legge. Ncd: "Non punire chi protegge i figli" </w:t>
        <w:br/>
        <w:b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ROMA. La legittima difesa divide la maggioranza di governo. Il diritto a proteggersi dal rapinatore che con violenza entra in casa pronto a sparare è chiesto fortemente dalle vittime, ma spacca la politica. Per 48 ore litigano Pd </w:t>
        <w:br/>
        <w:t xml:space="preserve">e Ncd. Alla fine il risultato è un nuovo rinvio della norma che potrebbe </w:t>
        <w:br/>
        <w:t>dare più tutela agli aggrediti.</w:t>
      </w:r>
    </w:p>
    <w:p>
      <w:pPr>
        <w:pStyle w:val="Heading1"/>
        <w:tabs>
          <w:tab w:val="clear" w:pos="708"/>
          <w:tab w:val="left" w:pos="2149" w:leader="none"/>
        </w:tabs>
        <w:jc w:val="both"/>
        <w:rPr>
          <w:rFonts w:ascii="Georgia" w:hAnsi="Georgia" w:cs="Georgia"/>
          <w:b w:val="false"/>
          <w:b w:val="false"/>
          <w:color w:val="000000"/>
          <w:sz w:val="28"/>
          <w:szCs w:val="28"/>
        </w:rPr>
      </w:pPr>
      <w:r>
        <w:rPr>
          <w:rFonts w:cs="Georgia" w:ascii="Georgia" w:hAnsi="Georgia"/>
          <w:b w:val="false"/>
          <w:sz w:val="28"/>
          <w:szCs w:val="28"/>
        </w:rPr>
        <w:t xml:space="preserve">Accadrà oggi, alle 10, nell`aula di Montecitorio. All`ordine del giorno c`è la nuova norma, firmata dal Pd David Ermini, su un diritto di autodifesa </w:t>
        <w:br/>
        <w:t xml:space="preserve">«rafforzato». Ma non abbastanza «rispetto alla violenza su uomini, dorme e bambini vittime di ladri e rapinatori violenti». Il ministro della Famiglia Enrico Costa chiede al suo capogruppo Maurizio Lupi un rinvio il ritorno </w:t>
        <w:br/>
        <w:t>in commissione Giustizia. Lupi si alzerà per ottenere formalmente un rinvio che già ieri, nei con</w:t>
      </w:r>
      <w:r>
        <w:rPr>
          <w:rFonts w:cs="Georgia" w:ascii="Georgia" w:hAnsi="Georgia"/>
          <w:b w:val="false"/>
          <w:color w:val="000000"/>
          <w:sz w:val="28"/>
          <w:szCs w:val="28"/>
        </w:rPr>
        <w:t xml:space="preserve">tatti tra Pd e Ncd - partner nel governo - è stato annunciato e non respinto, come dimostrano le parole del Pd Walter Verini. Pochi minuti dunque, e la legittima difesa tornerà in alto mare, tra le </w:t>
        <w:br/>
        <w:t>proteste della Lega, che già ieri sera minacciava una dura protesta in aula.</w:t>
      </w:r>
    </w:p>
    <w:p>
      <w:pPr>
        <w:pStyle w:val="Heading1"/>
        <w:tabs>
          <w:tab w:val="clear" w:pos="708"/>
          <w:tab w:val="left" w:pos="2149" w:leader="none"/>
        </w:tabs>
        <w:jc w:val="both"/>
        <w:rPr/>
      </w:pPr>
      <w:r>
        <w:rPr>
          <w:rFonts w:cs="Georgia" w:ascii="Georgia" w:hAnsi="Georgia"/>
          <w:b w:val="false"/>
          <w:sz w:val="28"/>
          <w:szCs w:val="28"/>
        </w:rPr>
        <w:t xml:space="preserve">IL VOTO PER I COMUNI </w:t>
      </w:r>
    </w:p>
    <w:p>
      <w:pPr>
        <w:pStyle w:val="Heading1"/>
        <w:tabs>
          <w:tab w:val="clear" w:pos="708"/>
          <w:tab w:val="left" w:pos="2149" w:leader="none"/>
        </w:tabs>
        <w:jc w:val="both"/>
        <w:rPr/>
      </w:pPr>
      <w:r>
        <w:rPr>
          <w:rFonts w:cs="Georgia" w:ascii="Georgia" w:hAnsi="Georgia"/>
          <w:b w:val="false"/>
          <w:sz w:val="28"/>
          <w:szCs w:val="28"/>
        </w:rPr>
        <w:t xml:space="preserve">Sicuramente c`entrano anche le elezioni amministrative nel dibattito </w:t>
        <w:br/>
        <w:t xml:space="preserve">sulla legittima difesa. Questo racconta "radio Montecitorio" quando dice che non si può dare alla Lega la soddisfazione di intestarsi la battaglia. Un </w:t>
        <w:br/>
        <w:t xml:space="preserve">fatto è certo. Il più arrabbiato di tutti è Nicola Molteni, il deputato leghista che un anno fa ha firmato il testo del nuovo articolo 52 del codice penale in cui è espressamente scritto che deve prevalere sempre «la presunzione </w:t>
        <w:br/>
        <w:t xml:space="preserve">assoluta della legittima difesa». Se il ladro entra in casa, l`inquilino-vittima </w:t>
        <w:br/>
        <w:t xml:space="preserve">ha pieno diritto di difendersi anche sparando e uccidendo. Alle prime voci del richiesta di rinvio di Ncd Molteni s`inviperisce, parla di «imbrogli inutili e dannosi per la sicurezza dei cittadini», contesta il Pd che nel frattempo «ha votato 5 svuota carceri, indulti mascherati, depenalizzazioni, ha difeso i criminali abbandonando le persone oneste». Oggi la Lega, col capogruppo Massimiliano Fedriga , chiederà di andare avanti e votare. Lo stesso farà M5S con Vittorio Ferraresi perché «non si può negare all`opposizione, in questo caso la Lega, di discutere una sua propost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A PIAZZA PROTEST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Il tema è quanto mai popolare, come dimostra il fatto che 200mila persone hanno già sottoscritto la legge proposta dall`Idv di Ignazio Messina, ieri </w:t>
        <w:br/>
        <w:t xml:space="preserve">in piazza davanti Montecitorio, presente pure il ministro Costa per un`adesione anche fisica. Ma da un anno i partiti non si mettono </w:t>
        <w:br/>
        <w:t xml:space="preserve">d`accordo. Come dimostrano i testi della Lega e l`ultima versione del Pd contestata da Ncd.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IL CONFINE DELLA DIFES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Bisogna partire dall`attuale articolo 52, modificato nel 2006 dall`allora Guardasigilli leghista Roberto Castelli, per capire le divisioni di oggi. Dice il testo oggi in vigore che «non è punibile chi ha commesso il fatto per esservi </w:t>
        <w:br/>
        <w:t xml:space="preserve">stato costretto dalla necessità di intendere un diritto contro il pericolo attuale di un`offesa ingiusta, sempre che la difesa sia proporzionata all`offesa». Alla magistratura, sulla base di questo testo che il Pd tuttora sostiene, è toccato decidere se chi sparava contro il ladro aveva ragione o era andato oltre. La Lega propone la soluzione estrema, legittima difesa sempr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A SOLUZIONE DEL PD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Il Pd non tocca l`articolo 52, ma il 59 che riguarda le «circostanze erroneamente supposte». Scrive che «la colpa dell`agente è sempre esclusa se l`errore è conseguenza dì un grave turbamento psichico causato dalla </w:t>
        <w:br/>
        <w:t>persona cui è diretto il fatto», cioè il ladro. Costa insorge. Dice che non basta perché riguarda</w:t>
      </w:r>
      <w:r>
        <w:rPr>
          <w:rFonts w:cs="Georgia" w:ascii="Georgia" w:hAnsi="Georgia"/>
          <w:b w:val="false"/>
          <w:sz w:val="28"/>
          <w:szCs w:val="28"/>
          <w:lang w:val="it-IT"/>
        </w:rPr>
        <w:t xml:space="preserve"> </w:t>
      </w:r>
      <w:r>
        <w:rPr>
          <w:rFonts w:cs="Georgia" w:ascii="Georgia" w:hAnsi="Georgia"/>
          <w:b w:val="false"/>
          <w:sz w:val="28"/>
          <w:szCs w:val="28"/>
        </w:rPr>
        <w:t xml:space="preserve">solo l`errore. Chiede che ci sia legittima difesa se di mezzo ci sono dei bambini. </w:t>
      </w:r>
      <w:r>
        <w:rPr>
          <w:rFonts w:cs="Georgia" w:ascii="Georgia" w:hAnsi="Georgia"/>
          <w:b w:val="false"/>
          <w:sz w:val="28"/>
          <w:szCs w:val="28"/>
          <w:lang w:val="it-IT"/>
        </w:rPr>
        <w:t xml:space="preserve">Il </w:t>
      </w:r>
      <w:r>
        <w:rPr>
          <w:rFonts w:cs="Georgia" w:ascii="Georgia" w:hAnsi="Georgia"/>
          <w:b w:val="false"/>
          <w:sz w:val="28"/>
          <w:szCs w:val="28"/>
        </w:rPr>
        <w:t>Pd è diviso e teme di sbilanciarsi troppo verso le pulsioni di strada. Ci sarà tempo per riparlarne.</w:t>
      </w:r>
      <w:r>
        <w:rPr>
          <w:rFonts w:cs="Georgia" w:ascii="Georgia" w:hAnsi="Georgia"/>
          <w:b w:val="false"/>
          <w:sz w:val="28"/>
          <w:szCs w:val="28"/>
          <w:lang w:val="it-IT"/>
        </w:rPr>
        <w:t xml:space="preserve"> </w:t>
      </w:r>
      <w:r>
        <w:rPr>
          <w:rFonts w:cs="Georgia" w:ascii="Georgia" w:hAnsi="Georgia"/>
          <w:b w:val="false"/>
          <w:i/>
          <w:sz w:val="28"/>
          <w:szCs w:val="28"/>
        </w:rPr>
        <w:t>LIANA MILELLA</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L MESSAGGERO</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b w:val="false"/>
          <w:b w:val="false"/>
          <w:sz w:val="28"/>
          <w:szCs w:val="28"/>
        </w:rPr>
      </w:pPr>
      <w:r>
        <w:rPr>
          <w:rFonts w:cs="Georgia" w:ascii="Georgia" w:hAnsi="Georgia"/>
          <w:sz w:val="28"/>
          <w:szCs w:val="28"/>
        </w:rPr>
        <w:t>Legittima difesa, scontro sui poteri dei magistrati</w:t>
      </w:r>
      <w:r>
        <w:rPr>
          <w:rFonts w:cs="Georgia" w:ascii="Georgia" w:hAnsi="Georgia"/>
          <w:b w:val="false"/>
          <w:sz w:val="28"/>
          <w:szCs w:val="28"/>
        </w:rPr>
        <w:t xml:space="preserve"> </w:t>
        <w:br/>
        <w:t>Maggioranza spaccata alla Camera sul ddl.</w:t>
      </w:r>
      <w:r>
        <w:rPr>
          <w:rFonts w:cs="Georgia" w:ascii="Georgia" w:hAnsi="Georgia"/>
          <w:b w:val="false"/>
          <w:sz w:val="28"/>
          <w:szCs w:val="28"/>
          <w:lang w:val="it-IT"/>
        </w:rPr>
        <w:t xml:space="preserve"> Il</w:t>
      </w:r>
      <w:r>
        <w:rPr>
          <w:rFonts w:cs="Georgia" w:ascii="Georgia" w:hAnsi="Georgia"/>
          <w:b w:val="false"/>
          <w:sz w:val="28"/>
          <w:szCs w:val="28"/>
        </w:rPr>
        <w:t xml:space="preserve"> testo potrebbe tornare in commissione che autorizza a reagire se ci sono bambini Costa: basta giustizia a macchia di leopardo </w:t>
        <w:br/>
        <w:b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A DISCUSSION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ROMA Torna in Aula questa mattina alla Camera la legittima difesa, ma sarà subito scontro, tra la Lega che chiede regole chiare riguardo alla discrezionalità del giudice, e il Pd che prevede una valutazione dell`elemento psichico di chi subisce l`aggressione. </w:t>
      </w:r>
    </w:p>
    <w:p>
      <w:pPr>
        <w:pStyle w:val="Heading1"/>
        <w:tabs>
          <w:tab w:val="clear" w:pos="708"/>
          <w:tab w:val="left" w:pos="2149" w:leader="none"/>
        </w:tabs>
        <w:jc w:val="both"/>
        <w:rPr/>
      </w:pPr>
      <w:r>
        <w:rPr>
          <w:rFonts w:cs="Georgia" w:ascii="Georgia" w:hAnsi="Georgia"/>
          <w:b w:val="false"/>
          <w:sz w:val="28"/>
          <w:szCs w:val="28"/>
        </w:rPr>
        <w:t xml:space="preserve">E così la soluzione si allontana e c`è chi, dopo il rinvio del marzo scorso, ritiene possibile che il testo ritorni in Commissione giustizia per un nuovo esame e modifiche sostanziali. Con un passaggio che potrebbe avvenire </w:t>
        <w:br/>
        <w:t xml:space="preserve">senza troppi contrasti né opposizioni. L`emendamento Pd con il quale è stato di fatto riscritto il testo base della Lega, oltre a vedere il Carroccio sulle barricate non convince infatti neppure Ncd. E a testimoniare i malumori centristi è stata la presenza, ieri mattina, del ministro per gli Affari regionali Enrico Costa a una manifestazione dell`Idv per la raccolta firme per una legge popolare che rafforzi la legittima difesa. «Serve una normativa di dettaglio puntuale e tassativa» che eviti una giustizia «a macchia di leopardo», ha spiegato l`ex viceministro della Giustizia, ribadendo un concetto che già aveva illustrato: quello che, in qualche modo, la presenza di bambini in casa giustifichi la legittima difesa di fronte a «una criminalità attrezzata per neutralizzare i proprietar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E CONDIZION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Sulla norma, insomma, i giochi sono tutt`altro che chiusi. «Per noi il testo così va bene» insiste il responsabile Giustizia del Pd David Ermini, autore dell`emendamento con cui si modifica l`articolo 59, che esclude «la colpa </w:t>
        <w:br/>
        <w:t xml:space="preserve">dell`agente se l`errore riferito alla situazione di pericolo e ai limiti imposti è conseguenza di un grave turbamento psichico ed è causato, volontariamente o colposamente, dalla persona contro cui è diretto il fatto». La proposta di modifica, non intervenendo sull`articolo 52 del Codice penale (che disciplina la difesa legittima) lascia una certa discrezionalità al magistrato andando in direzione contraria alle intenzioni leghiste, ma non convincendo neppure Ncd. Ed è probabile che oggi siano proprio i centristi - senza che il Pd protesti eccessivamente - a chiedere il rinvio in commissione. Mentre la Lega avverte: «La maggioranza è nel caos, noi chiederemo che il testo resti in Aula. L`unica via è la nostra legge, è ora di approvarla». </w:t>
      </w:r>
    </w:p>
    <w:p>
      <w:pPr>
        <w:pStyle w:val="Heading1"/>
        <w:tabs>
          <w:tab w:val="clear" w:pos="708"/>
          <w:tab w:val="left" w:pos="2149" w:leader="none"/>
        </w:tabs>
        <w:jc w:val="both"/>
        <w:rPr/>
      </w:pPr>
      <w:r>
        <w:rPr>
          <w:rFonts w:cs="Georgia" w:ascii="Georgia" w:hAnsi="Georgia"/>
          <w:b w:val="false"/>
          <w:sz w:val="28"/>
          <w:szCs w:val="28"/>
        </w:rPr>
        <w:t xml:space="preserve">Per capire dove risiedano i contrasti, basta mettere a confronto il testo attuale dell`articolo 52, la proposta della Lega, e quella di David Ermini. Dice l`articolo 52:«Non è punibile chi ha commesso il fatto per esservi stato costretto dalla necessità di difendere un diritto proprio o altrui contro il pericolo attuale di un`offesa ingiusta, sempre che la difesa sia proporzionata all`offesa». E questo vuol dire che la valutazione della difesa compiuta viene </w:t>
        <w:br/>
        <w:t xml:space="preserve">lasciata alla discrezionalità del giudice. Sarà lui a valutare se c`è stato un eccesso di reazione, se il pericolo è stato commisurato alla risposta data, o anche se l`aggredito è intervenuto contro l`aggressore quando questo aveva </w:t>
        <w:br/>
        <w:t xml:space="preserve">già smesso di agire. Caso classico, quello in cui la vittima spara alle spalle al ladro che sta fuggendo o lo colpisce quando è ormai quasi fuori dalla scena del </w:t>
        <w:br/>
        <w:t xml:space="preserve">crimine. </w:t>
        <w:br/>
        <w:t xml:space="preserve">LA VALUTAZIONE DL GIUDICE </w:t>
      </w:r>
    </w:p>
    <w:p>
      <w:pPr>
        <w:pStyle w:val="Heading1"/>
        <w:tabs>
          <w:tab w:val="clear" w:pos="708"/>
          <w:tab w:val="left" w:pos="2149" w:leader="none"/>
        </w:tabs>
        <w:jc w:val="both"/>
        <w:rPr/>
      </w:pPr>
      <w:r>
        <w:rPr>
          <w:rFonts w:cs="Georgia" w:ascii="Georgia" w:hAnsi="Georgia"/>
          <w:b w:val="false"/>
          <w:sz w:val="28"/>
          <w:szCs w:val="28"/>
        </w:rPr>
        <w:t xml:space="preserve">La Lega ritiene, invece, che la valutazione non debba passare dal </w:t>
        <w:br/>
        <w:t xml:space="preserve">giudice, ma che è già la legge a dover contenere indicazioni precise. Le stesse garanzie vengono chieste da Ncd che fa il caso dei minori presenti: un elemento che è considerato ulteriore e importante ai fini della legittima difesa. Ermini e il Pd la vedono diversamente, tanto che la modifica proposta riguarda l`articolo 59 e non il 52, nella parte in cui si discute sulle «circostanze non conosciute o erroneamente suppost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E si fa il caso del «grave turbamento psichico causato, volontariamente o colposamente, dalla persona contro cui è diretto il fatto». Una querelle che </w:t>
        <w:br/>
        <w:t xml:space="preserve">sembra allontanare la soluzione. </w:t>
      </w:r>
      <w:r>
        <w:rPr>
          <w:rFonts w:cs="Georgia" w:ascii="Georgia" w:hAnsi="Georgia"/>
          <w:b w:val="false"/>
          <w:i/>
          <w:sz w:val="28"/>
          <w:szCs w:val="28"/>
        </w:rPr>
        <w:t>Cristiana Mangani</w:t>
      </w:r>
    </w:p>
    <w:p>
      <w:pPr>
        <w:pStyle w:val="Heading1"/>
        <w:tabs>
          <w:tab w:val="clear" w:pos="708"/>
          <w:tab w:val="left" w:pos="2149" w:leader="none"/>
        </w:tabs>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LA REPUBBLICA</w:t>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sz w:val="28"/>
          <w:szCs w:val="28"/>
        </w:rPr>
      </w:pPr>
      <w:r>
        <w:rPr>
          <w:rFonts w:cs="Georgia" w:ascii="Georgia" w:hAnsi="Georgia"/>
          <w:b w:val="false"/>
          <w:sz w:val="24"/>
          <w:szCs w:val="24"/>
        </w:rPr>
        <w:t>L`INTERVISTA/ENRICO COSTA, MINISTRO NCD</w:t>
        <w:br/>
      </w:r>
      <w:r>
        <w:rPr>
          <w:rFonts w:cs="Georgia" w:ascii="Georgia" w:hAnsi="Georgia"/>
          <w:sz w:val="28"/>
          <w:szCs w:val="28"/>
          <w:lang w:val="it-IT"/>
        </w:rPr>
        <w:t xml:space="preserve">Costa: </w:t>
      </w:r>
      <w:r>
        <w:rPr>
          <w:rFonts w:cs="Georgia" w:ascii="Georgia" w:hAnsi="Georgia"/>
          <w:sz w:val="28"/>
          <w:szCs w:val="28"/>
        </w:rPr>
        <w:t>"Le famiglie devono avere potere di proteggersi"</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t xml:space="preserve">ROMA. «Non vorrei che di fronte a un corpo pieno di fratture l`ortopedico cominci a curare il dito mignolo». Il ministro Ncd della Famiglia Enrico Costa non è per niente soddisfatto della proposta Pd e chiede che sia «rafforzata» </w:t>
        <w:br/>
        <w:t xml:space="preserve">perché «i ladri in casa fanno paura a tutte le famiglie italian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Che cosa c`è che non va in quella legge? </w:t>
      </w:r>
      <w:r>
        <w:rPr>
          <w:rFonts w:cs="Georgia" w:ascii="Georgia" w:hAnsi="Georgia"/>
          <w:b w:val="false"/>
          <w:sz w:val="28"/>
          <w:szCs w:val="28"/>
        </w:rPr>
        <w:t xml:space="preserve">«Tocca solo una sfumatura del problema. La norma sulla legittima difesa, l`articolo 52, che è il cuore della disciplina, resta intatto nella sua genericità che ha portato ogni tribunale a dare un`interpretazione divers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Perché non riconosce il fatto che il Pd fa un passo in avanti per cambiare la legge, cosa che non aveva mai fatto prima. </w:t>
      </w:r>
      <w:r>
        <w:rPr>
          <w:rFonts w:cs="Georgia" w:ascii="Georgia" w:hAnsi="Georgia"/>
          <w:b w:val="false"/>
          <w:sz w:val="28"/>
          <w:szCs w:val="28"/>
        </w:rPr>
        <w:t xml:space="preserve">«Non è sufficiente sostituire un mattone per ristrutturare una casa. Ci troviamo di fronte a una criminalità che ha cambiato pelle. Un tempo c`era il ladruncolo che entrava in casa quando era certo che i proprietari fossero usciti, oggi ci sono bande organizzate che violano la proprietà privata di notte pronte a neutralizzare le vittim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E secondo lei si può fare una legge su singoli casi? </w:t>
      </w:r>
      <w:r>
        <w:rPr>
          <w:rFonts w:cs="Georgia" w:ascii="Georgia" w:hAnsi="Georgia"/>
          <w:b w:val="false"/>
          <w:sz w:val="28"/>
          <w:szCs w:val="28"/>
        </w:rPr>
        <w:t xml:space="preserve">«L`anno scorso in Italia ci sono stati oltre 230mila furti in abitazione e 3mila rapine in casa. Sono dati migliori rispetto agli anni precedenti, ma quasi un delitto su 10 è un furto in abitazione. Sono reati che colpiscono non solo il patrimonio ma l`intimità della vita familiar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Giustificherebbe un automatismo tra la presenza del ladro in casa e la possibilità di ucciderlo? </w:t>
      </w:r>
      <w:r>
        <w:rPr>
          <w:rFonts w:cs="Georgia" w:ascii="Georgia" w:hAnsi="Georgia"/>
          <w:b w:val="false"/>
          <w:sz w:val="28"/>
          <w:szCs w:val="28"/>
        </w:rPr>
        <w:t xml:space="preserve">«Nessun automatismo. Solo una regola chiara, puntuale, precisa che definisca ciò che è lecito e ciò che è illecito. Leggi equivoche suscitano polemiche e spesso determinano l`apertura di procedimenti a seconda dell`interpretazione del magistrato di turno. Nel ddl sul processo penale, come governo, abbiamo inserito l`aumento delle pene minime per furti e rapine, proprio perché un grosso deficit è dato dall`assenza di certezza della pen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Quindi sottoscrive la proposta della Lega anziché quella del Pd con cui è in maggioranza... </w:t>
      </w:r>
      <w:r>
        <w:rPr>
          <w:rFonts w:cs="Georgia" w:ascii="Georgia" w:hAnsi="Georgia"/>
          <w:b w:val="false"/>
          <w:sz w:val="28"/>
          <w:szCs w:val="28"/>
        </w:rPr>
        <w:t xml:space="preserve">«Occorre una soluzione equilibrata, con il contributo di tutti. Sarebbe sbagliato piantare bandierine demagogiche che non reggono dal punto di vista giuridic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Lei ha proposto di considerare legittima la difesa se ci sono dei bambini. Il Pd non ne vede la necessità. Lei insiste? </w:t>
      </w:r>
      <w:r>
        <w:rPr>
          <w:rFonts w:cs="Georgia" w:ascii="Georgia" w:hAnsi="Georgia"/>
          <w:b w:val="false"/>
          <w:sz w:val="28"/>
          <w:szCs w:val="28"/>
        </w:rPr>
        <w:t xml:space="preserve">«Ci sono situazioni e situazioni. Tocca al legislatore stabilire quelle meritevoli di tutela. </w:t>
        <w:br/>
        <w:t xml:space="preserve">La protezione della propria famiglia rappresenta un punto imprescindibile». </w:t>
      </w:r>
      <w:r>
        <w:rPr>
          <w:rFonts w:cs="Georgia" w:ascii="Georgia" w:hAnsi="Georgia"/>
          <w:b w:val="false"/>
          <w:i/>
          <w:sz w:val="28"/>
          <w:szCs w:val="28"/>
        </w:rPr>
        <w:t>(l. mi.)</w:t>
      </w:r>
    </w:p>
    <w:p>
      <w:pPr>
        <w:pStyle w:val="Heading1"/>
        <w:tabs>
          <w:tab w:val="clear" w:pos="708"/>
          <w:tab w:val="left" w:pos="2149" w:leader="none"/>
        </w:tabs>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LA REPUBBLICA</w:t>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8"/>
          <w:szCs w:val="28"/>
        </w:rPr>
      </w:pPr>
      <w:r>
        <w:rPr>
          <w:rFonts w:cs="Georgia" w:ascii="Georgia" w:hAnsi="Georgia"/>
          <w:sz w:val="28"/>
          <w:szCs w:val="28"/>
          <w:lang w:val="it-IT"/>
        </w:rPr>
        <w:t xml:space="preserve">Ermini: </w:t>
      </w:r>
      <w:r>
        <w:rPr>
          <w:rFonts w:cs="Georgia" w:ascii="Georgia" w:hAnsi="Georgia"/>
          <w:sz w:val="28"/>
          <w:szCs w:val="28"/>
        </w:rPr>
        <w:t>"Dovrà decidere il giudice caso per caso"</w:t>
      </w:r>
      <w:r>
        <w:rPr>
          <w:rFonts w:cs="Georgia" w:ascii="Georgia" w:hAnsi="Georgia"/>
          <w:b w:val="false"/>
          <w:sz w:val="28"/>
          <w:szCs w:val="28"/>
        </w:rPr>
        <w:t xml:space="preserve"> </w:t>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ROMA. «Legittima difesa più garantita con la proposta del Pd». È questa la trincea di David Ermini, renziano doc, responsabile giustizia dei Dem.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Come mai il Pd ha deciso di cambiare la norma sulla legittima difesa, dopo anni di resistenza sull`articolo 52? </w:t>
      </w:r>
      <w:r>
        <w:rPr>
          <w:rFonts w:cs="Georgia" w:ascii="Georgia" w:hAnsi="Georgia"/>
          <w:b w:val="false"/>
          <w:sz w:val="28"/>
          <w:szCs w:val="28"/>
        </w:rPr>
        <w:t xml:space="preserve">«Infatti non vogliamo affatto cambiarlo, bensì proponiamo al Parlamento di modificare il 59, quello sull`errore, perché riteniamo che il 52 sia costruito molto bene e racchiuda </w:t>
        <w:br/>
        <w:t xml:space="preserve">in sé tutti gli elementi necessari a caratterizzare la legittima difes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Implicitamente dà ragione alle critiche di Ncd e della Lega che rimproverano il Pd di essere troppo morbido. </w:t>
      </w:r>
      <w:r>
        <w:rPr>
          <w:rFonts w:cs="Georgia" w:ascii="Georgia" w:hAnsi="Georgia"/>
          <w:b w:val="false"/>
          <w:sz w:val="28"/>
          <w:szCs w:val="28"/>
        </w:rPr>
        <w:t xml:space="preserve">«La nostra soluzione è tutt`altro che morbida. La Lega è per la presunzione assoluta di legittima </w:t>
        <w:br/>
        <w:t xml:space="preserve">difesa, per cui un soggetto può utilizzare l`arma solo a seguito del verificarsi di alcune condizioni. Con la nostra proposta invece è sufficiente che la vittima abbia un turbamento psichico a causa del comportamento colposo o doloso dell`aggressore che legittima la difes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Semplificando, per il Pd se il ladro mi terrorizza io sono legittimata a difendermi con un`arma e non sono colpevole? </w:t>
      </w:r>
      <w:r>
        <w:rPr>
          <w:rFonts w:cs="Georgia" w:ascii="Georgia" w:hAnsi="Georgia"/>
          <w:b w:val="false"/>
          <w:sz w:val="28"/>
          <w:szCs w:val="28"/>
        </w:rPr>
        <w:t xml:space="preserve">«Sostanzialmente sì. Se un ladro entra in casa, il padrone non deve sapere per forza se è armato o meno, perché già la violazione del domicilio può creare di per sé un turbamento tale da far ritenere all`aggredito di essere legittimato </w:t>
        <w:br/>
        <w:t xml:space="preserve">a difendersi con un`arma. Quindi non può essere incriminat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È il massimo che il Pd si può permettere rispetto a famiglie vittime dei ladri che, come dice Costa, «vogliono giustizia»? </w:t>
      </w:r>
      <w:r>
        <w:rPr>
          <w:rFonts w:cs="Georgia" w:ascii="Georgia" w:hAnsi="Georgia"/>
          <w:b w:val="false"/>
          <w:sz w:val="28"/>
          <w:szCs w:val="28"/>
        </w:rPr>
        <w:t xml:space="preserve">«La sua domanda è davvero fuorviante. Perché il Pd garantisce un maggiore ventaglio di ipotesi di difesa. L`unica punto per noi imprescindibile è che ci dovrà essere comunque la valutazione del magistrato. Nessun`altra ipotesi, nonostante la propaganda, può eliminare questo giudizio perché quando c`è </w:t>
        <w:br/>
        <w:t xml:space="preserve">un morto in terra, il pm non può non intervenire, salvo accertare che si sia o meno in presenza di una legittima difes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Proprio su questo Ncd è contrario. </w:t>
      </w:r>
      <w:r>
        <w:rPr>
          <w:rFonts w:cs="Georgia" w:ascii="Georgia" w:hAnsi="Georgia"/>
          <w:b w:val="false"/>
          <w:sz w:val="28"/>
          <w:szCs w:val="28"/>
        </w:rPr>
        <w:t xml:space="preserve">«Ripeto, la nostra proposta dà maggiori garanzie di difesa, che però devono essere valutate da un magistrato, com`è avvenuto in questi ann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Il Pd direbbe sì a Costa sul diritto di difendersi se ci sono bambini?</w:t>
      </w:r>
      <w:r>
        <w:rPr>
          <w:rFonts w:cs="Georgia" w:ascii="Georgia" w:hAnsi="Georgia"/>
          <w:b w:val="false"/>
          <w:sz w:val="28"/>
          <w:szCs w:val="28"/>
        </w:rPr>
        <w:t xml:space="preserve"> «Il Pd vuole garantire la difesa sempre, non solo quando ci sono i figli piccoli. La legittima difesa è un diritto da applicare quando c`è un`aggressione ingiusta che provoca paura. Che si verifica di più se sono presenti bambini </w:t>
        <w:br/>
        <w:t xml:space="preserve">e anziani».  </w:t>
      </w:r>
      <w:r>
        <w:rPr>
          <w:rFonts w:cs="Georgia" w:ascii="Georgia" w:hAnsi="Georgia"/>
          <w:b w:val="false"/>
          <w:i/>
          <w:sz w:val="28"/>
          <w:szCs w:val="28"/>
          <w:lang w:val="it-IT"/>
        </w:rPr>
        <w:t xml:space="preserve">(l. </w:t>
      </w:r>
      <w:r>
        <w:rPr>
          <w:rFonts w:cs="Georgia" w:ascii="Georgia" w:hAnsi="Georgia"/>
          <w:b w:val="false"/>
          <w:i/>
          <w:sz w:val="28"/>
          <w:szCs w:val="28"/>
        </w:rPr>
        <w:t>mi.)</w:t>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L MESSAGGERO</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rPr>
      </w:pPr>
      <w:r>
        <w:rPr>
          <w:rFonts w:cs="Georgia" w:ascii="Georgia" w:hAnsi="Georgia"/>
          <w:sz w:val="28"/>
          <w:szCs w:val="28"/>
        </w:rPr>
        <w:br/>
      </w:r>
      <w:r>
        <w:rPr>
          <w:rFonts w:cs="Georgia" w:ascii="Georgia" w:hAnsi="Georgia"/>
          <w:sz w:val="28"/>
          <w:szCs w:val="28"/>
          <w:lang w:val="it-IT"/>
        </w:rPr>
        <w:t xml:space="preserve">Ferranti: </w:t>
      </w:r>
      <w:r>
        <w:rPr>
          <w:rFonts w:cs="Georgia" w:ascii="Georgia" w:hAnsi="Georgia"/>
          <w:sz w:val="28"/>
          <w:szCs w:val="28"/>
        </w:rPr>
        <w:t>«No agli automatismi la proporzionalità va sempre valutata»</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br/>
        <w:t>ROMA No agli automatismi, dice Donatella Ferranti. Magistrato, deputato del Pd, è presidente della Commissione giustizia di Montecitorio: «Purtroppo la legge sulla legittima difesa corre il grande rischio di essere</w:t>
      </w:r>
      <w:r>
        <w:rPr>
          <w:rFonts w:cs="Georgia" w:ascii="Georgia" w:hAnsi="Georgia"/>
          <w:b w:val="false"/>
          <w:sz w:val="28"/>
          <w:szCs w:val="28"/>
          <w:lang w:val="it-IT"/>
        </w:rPr>
        <w:t xml:space="preserve"> </w:t>
      </w:r>
      <w:r>
        <w:rPr>
          <w:rFonts w:cs="Georgia" w:ascii="Georgia" w:hAnsi="Georgia"/>
          <w:b w:val="false"/>
          <w:sz w:val="28"/>
          <w:szCs w:val="28"/>
        </w:rPr>
        <w:t xml:space="preserve">strumentalizzata. Per la sua importanza, dovrebbe essere discussa in un momento di tranquillità».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E invece oggi torna alla Camera, con la Lega sulle barricate che difende il suo testo originario e il Nuovo centrodestra critico nei confronti della modifica proposta dal Pd. Onorevole Ferranti, questa mattina in aula alla Camera sarà scontro aperto? </w:t>
      </w:r>
      <w:r>
        <w:rPr>
          <w:rFonts w:cs="Georgia" w:ascii="Georgia" w:hAnsi="Georgia"/>
          <w:b w:val="false"/>
          <w:sz w:val="28"/>
          <w:szCs w:val="28"/>
        </w:rPr>
        <w:t xml:space="preserve">«Di certo è prevista bagarre. Bisognerà votare, qualcuno chiederà il ritorno della legge in commissione giustizia e chi vuole andare avanti a ogni costo non avrà una reazione pacata. Noi ci presentiamo in aula con una proposta votata dalla maggioranza che in pratica non stravolge il testo della legge, ma corregge solo l`articolo 59 sulle circostanze non conosciute o erroneamente supposte. Il Nuovo centrodestra potrebbe chiedere il ritorno della legge in commissione per un approfondimento e su questa richiesta si voterà».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sz w:val="28"/>
          <w:szCs w:val="28"/>
        </w:rPr>
        <w:t xml:space="preserve">Le posizioni, insomma, sono molto distanti. </w:t>
      </w:r>
      <w:r>
        <w:rPr>
          <w:rFonts w:cs="Georgia" w:ascii="Georgia" w:hAnsi="Georgia"/>
          <w:b w:val="false"/>
          <w:sz w:val="28"/>
          <w:szCs w:val="28"/>
        </w:rPr>
        <w:t xml:space="preserve">«Sì, anche perché il tema è complesso. E` un provvedimento che ha voluto la Lega ma con </w:t>
        <w:br/>
        <w:t xml:space="preserve">un automatismo della legittima difesa, che esclude qualsiasi valutazione. Diciamo che se una forza politica ritiene opportuno ripensare meglio la legge, un ulteriore dibattito non può che essere utile. Il bene della vita e del </w:t>
        <w:br/>
        <w:t xml:space="preserve">domicilio va tutelato adeguatamente, tuttavia deve esserci una valutazione di </w:t>
        <w:br/>
        <w:t xml:space="preserve">proporzionalità e del contesto in cui si esercita la legittima difesa. Che non deve diventare il via libera incondizionato all`uso delle armi. Poi non possiamo lamentarci se in giro ci sono troppe pistole, se i femminicidi </w:t>
        <w:br/>
        <w:t xml:space="preserve">e i maltrattamenti sono all`ordine del giorno». </w:t>
      </w:r>
      <w:r>
        <w:rPr>
          <w:rFonts w:cs="Georgia" w:ascii="Georgia" w:hAnsi="Georgia"/>
          <w:b w:val="false"/>
          <w:i/>
          <w:sz w:val="28"/>
          <w:szCs w:val="28"/>
        </w:rPr>
        <w:t>C.Gu.</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LA REPUBBLICA</w:t>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i/>
          <w:i/>
          <w:sz w:val="28"/>
          <w:szCs w:val="28"/>
        </w:rPr>
      </w:pPr>
      <w:r>
        <w:rPr>
          <w:rFonts w:cs="Georgia" w:ascii="Georgia" w:hAnsi="Georgia"/>
          <w:b w:val="false"/>
          <w:sz w:val="28"/>
          <w:szCs w:val="28"/>
        </w:rPr>
        <w:t xml:space="preserve">L`analisi </w:t>
        <w:br/>
        <w:t xml:space="preserve">L`ultimo dossier dell`Osservatorio sulla sicurezza rivela </w:t>
        <w:br/>
        <w:t xml:space="preserve">la crescita dei reati negli ultimi cinque anni </w:t>
        <w:br/>
      </w:r>
      <w:r>
        <w:rPr>
          <w:rFonts w:cs="Georgia" w:ascii="Georgia" w:hAnsi="Georgia"/>
          <w:sz w:val="28"/>
          <w:szCs w:val="28"/>
        </w:rPr>
        <w:t xml:space="preserve">Furti negli alloggi, borseggi e richieste di porto darmi ecco le paure degli italiani </w:t>
        <w:br/>
      </w:r>
      <w:r>
        <w:rPr>
          <w:rFonts w:cs="Georgia" w:ascii="Georgia" w:hAnsi="Georgia"/>
          <w:b w:val="false"/>
          <w:sz w:val="28"/>
          <w:szCs w:val="28"/>
        </w:rPr>
        <w:b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ROMA. Chi in queste ore cerca in Parlamento di allargare i confini della legittima difesa, si appoggia su un ragionamento che suona più o meno così: gli italiani si sentono meno sicuri, perché oggettivamente sono meno sicuri </w:t>
        <w:br/>
        <w:t xml:space="preserve">di una volta. Più soggetti a rapine, furti, violenze. Più spaventati. Dunque, più inclini a forme di autodifesa. Come organizzare una ronda di cittadini nel quartiere, ad esempio. O tenere una pistola in casa e puntarla contro chi entra per rubare. È davvero così?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ultimo dossier dell`Osservatorio europeo sulla sicurezza classifica le paure degli italiani di fronte alla criminalità. C`è la sensazione generale, condivisa </w:t>
        <w:br/>
        <w:t xml:space="preserve">dall`84 per cento degli intervistati nel sondaggio, che i reati siano cresciuti molto rispetto a 5 anni fa. E tolte le mafie, la nostra ossessione è proprio il furto in casa. Quasi un italiano su tre, il 29 per cento, dichiara di essere molto </w:t>
        <w:br/>
        <w:t xml:space="preserve">preoccupato dai ladri di appartamento. Non c`è neanche paragone con il timore di subire il furto dell`automobile ( 19,7 per cento ), uno scippo ( 18,9 per cento ), o una rapina ( il 16,7 per cento ).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Al di là del danno materiale osserva il sociologo e politologo Ilvo Diamanti, che ha partecipato alla stesura del rapporto - l`intrusione produce un senso di violazione personale che spaventa tutti. La casa è il rifugio, dove tuteli. Chi lavora nei poligoni di tiro da mesi parla di un aumento del 20-30% dei clienti che vanno a sparare per prendere il porto d`armi sportivo. Quella licenza consente la detenzione in casa di una pistola, e la possibilità di trasportarla </w:t>
        <w:br/>
        <w:t xml:space="preserve">nel tratto di strada fino al poligono. Stando agli ultimi dati del Viminale, le licenze per "tiro a volo" rilasciate dalle questure sono cresciute del 12% tra il 2011 e il 2014: erano 352.149 cinque anni fa, sono diventate 397.384. Quelle per uso "caccia" sono rimaste stabili, intorno alle 690.000, mentre la normativa più restrittiva ha fatto diminuire quelle "per difesa personale": da 24.678 si è arrivati a neanche 22.000.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Quante siano le armi in circolazione nel nostro Paese è un dato ancora oscuro, perché il ministero dell`Interno non lo diffonde. L`ultima stima affidabile è stata fatta nel 2007 da gunpolicy.org: 7 milioni di pistole e fucili, quasi </w:t>
        <w:br/>
        <w:t xml:space="preserve">12 pezzi ogni 100 cittadini. Un tasso che allora ci collocava al 15esimo posto nel mondo per diffusione. C`è però chi rifiuta il nesso causa-effetto tra il senso di insicurezza collettiva che aumenta e gli episodi di cittadini che si fanno giustizia da soli uccidendo il ladro. «Sono casi marginali - sostiene </w:t>
        <w:br/>
        <w:t xml:space="preserve">il sociologo Marzio Barbagli spesso legati a disturbi personal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Non vedo una reale corsa alle armi. E le ronde di quartiere ( nate un po` ovunque al nord, da Massa a Pavia, da Parma al Triveneto, ndr ) si sono rivelate fallimentari». Su un punto Barbagli però concorda: gli italiani si sentono più vulnerabili.</w:t>
      </w:r>
      <w:r>
        <w:rPr>
          <w:rFonts w:cs="Georgia" w:ascii="Georgia" w:hAnsi="Georgia"/>
          <w:b w:val="false"/>
          <w:sz w:val="28"/>
          <w:szCs w:val="28"/>
          <w:lang w:val="it-IT"/>
        </w:rPr>
        <w:t xml:space="preserve"> </w:t>
      </w:r>
      <w:r>
        <w:rPr>
          <w:rFonts w:cs="Georgia" w:ascii="Georgia" w:hAnsi="Georgia"/>
          <w:b w:val="false"/>
          <w:sz w:val="28"/>
          <w:szCs w:val="28"/>
        </w:rPr>
        <w:t xml:space="preserve">«Ciò dipende da due fattori: i reati contro il patrimonio e il livello di degrado della zona in cui uno vive».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e statistiche del ministero dell`Interno, che si fermano al 2014, dimostrano che la percezione dei cittadini non è poi così miope. I borseggi nel 2009 erano </w:t>
        <w:br/>
        <w:t xml:space="preserve">113.000, nel 2014 sono stati 180.000. Per i furti in appartamento c`è stato il boom: 149.000 sette anni fa, 255.000 nel 2014. Le rapine in casa sono passate da 2.100 a 3.600, quelle in strada sono arrivate a quota 23.000. «È innegabile dice Barbagli - che sull`aumento delle rapine al centro nord abbia influito la maggior presenza di immigrati: nel caso di furti in abitazione gli stranieri sono il 57% del totale dei denunciat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Ci sono comuni, nel vercellese, che hanno scritto al Prefetto chiedendo di mandare l`esercito a protezione delle abitazioni "contro i malviventi". Ad Alessandria, altra zona preda dei ladri, il sindaco del Pd Maria Rita Rossa da tre anni aspetta l`autorizzazione dalla prefettura per dare il via al progetto Milleocchi e collegare tutte le vigilanze private e le forze di polizia urbane </w:t>
        <w:br/>
        <w:t>con il comando dei vigili. «Nemmeno abbiamo potuto partecipare ad alcuni bandi pubblici per l`installazione delle telecamere, perché i parametri non lo consentivano. Dico solo questo: se vogliamo creare città più sicure, la burocrazia non si deve mettere in mezzo».</w:t>
      </w:r>
      <w:r>
        <w:rPr>
          <w:rFonts w:cs="Georgia" w:ascii="Georgia" w:hAnsi="Georgia"/>
          <w:b w:val="false"/>
          <w:sz w:val="28"/>
          <w:szCs w:val="28"/>
          <w:lang w:val="it-IT"/>
        </w:rPr>
        <w:t xml:space="preserve"> </w:t>
      </w:r>
      <w:r>
        <w:rPr>
          <w:rFonts w:cs="Georgia" w:ascii="Georgia" w:hAnsi="Georgia"/>
          <w:b w:val="false"/>
          <w:i/>
          <w:sz w:val="28"/>
          <w:szCs w:val="28"/>
        </w:rPr>
        <w:t xml:space="preserve">FABIO TONACCI </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iCs/>
          <w:sz w:val="28"/>
          <w:szCs w:val="28"/>
        </w:rPr>
      </w:pPr>
      <w:r>
        <w:rPr>
          <w:rFonts w:cs="Georgia" w:ascii="Georgia" w:hAnsi="Georgia"/>
          <w:iCs/>
          <w:sz w:val="28"/>
          <w:szCs w:val="28"/>
        </w:rPr>
        <w:t>Proposta di legge alla camera</w:t>
      </w:r>
    </w:p>
    <w:p>
      <w:pPr>
        <w:pStyle w:val="Heading1"/>
        <w:jc w:val="center"/>
        <w:rPr>
          <w:rFonts w:ascii="Georgia" w:hAnsi="Georgia" w:cs="Georgia"/>
          <w:sz w:val="28"/>
          <w:szCs w:val="28"/>
        </w:rPr>
      </w:pPr>
      <w:r>
        <w:rPr>
          <w:rFonts w:cs="Georgia" w:ascii="Georgia" w:hAnsi="Georgia"/>
          <w:sz w:val="28"/>
          <w:szCs w:val="28"/>
        </w:rPr>
        <w:t>Unioni civili in aula a maggi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Unioni civili in aula alla camera a maggio. «Si è conclusa nella prima seduta notturna di ieri sera (martedì sera, ndr), l'esame del provvedimento sulle unioni civili in commissione giustizia. Sono stati respinti tutti gli emendamenti e grazie alla presidente Ferranti, per il ruolo di garante e di profonda conoscitrice del diritto, è stato possibile procedere nei lavori con una gestione ordinata e celere della commissione. </w:t>
      </w:r>
    </w:p>
    <w:p>
      <w:pPr>
        <w:pStyle w:val="Heading1"/>
        <w:tabs>
          <w:tab w:val="clear" w:pos="708"/>
          <w:tab w:val="left" w:pos="2149" w:leader="none"/>
        </w:tabs>
        <w:jc w:val="both"/>
        <w:rPr>
          <w:rFonts w:ascii="Georgia" w:hAnsi="Georgia" w:cs="Arial"/>
          <w:b w:val="false"/>
          <w:b w:val="false"/>
          <w:color w:val="000000"/>
          <w:sz w:val="28"/>
          <w:szCs w:val="28"/>
        </w:rPr>
      </w:pPr>
      <w:r>
        <w:rPr>
          <w:rFonts w:cs="Arial" w:ascii="Georgia" w:hAnsi="Georgia"/>
          <w:b w:val="false"/>
          <w:color w:val="000000"/>
          <w:sz w:val="28"/>
          <w:szCs w:val="28"/>
        </w:rPr>
        <w:t>Aspettiamo i pareri delle altre commissioni e dopo si potrà andare in aula, presumibilmente i primi giorni di maggio». Lo dichiara in una nota Micaela Campana, responsabile diritti della segreteria nazionale del Pd e relatrice in commissione giustizia della proposta di legge sulle unioni civili. «Siamo a un passo da un traguardo storico per tutto il paese che si incammina finalmente sulla strada della non discriminazione di tanti uomini e donne, di tante famiglie, di tante coppie di oggi e di domani che devono essere protagonisti e parte integrante della nostra comunità e non tenuti ai margini come è successo fino ad oggi», conclude Campana.</w:t>
      </w:r>
    </w:p>
    <w:p>
      <w:pPr>
        <w:pStyle w:val="Heading1"/>
        <w:tabs>
          <w:tab w:val="clear" w:pos="708"/>
          <w:tab w:val="left" w:pos="2149" w:leader="none"/>
        </w:tabs>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pPr>
      <w:r>
        <w:rPr>
          <w:rFonts w:cs="Georgia" w:ascii="Georgia" w:hAnsi="Georgia"/>
          <w:sz w:val="28"/>
          <w:szCs w:val="28"/>
          <w:lang w:val="it-IT"/>
        </w:rPr>
        <w:t>IL CORRIERE DELLA SERA</w:t>
      </w:r>
    </w:p>
    <w:p>
      <w:pPr>
        <w:pStyle w:val="Heading1"/>
        <w:tabs>
          <w:tab w:val="clear" w:pos="708"/>
          <w:tab w:val="left" w:pos="2149" w:leader="none"/>
        </w:tabs>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i/>
          <w:sz w:val="28"/>
          <w:szCs w:val="28"/>
        </w:rPr>
        <w:t>Magistratura e politica. L’</w:t>
      </w:r>
      <w:r>
        <w:rPr>
          <w:rFonts w:cs="Georgia" w:ascii="Georgia" w:hAnsi="Georgia"/>
          <w:b w:val="false"/>
          <w:i/>
          <w:sz w:val="28"/>
          <w:szCs w:val="28"/>
          <w:lang w:val="it-IT"/>
        </w:rPr>
        <w:t>inchiesta di Potenza si pone come una specie di spartiacque nelle relazioni tra governo e giudici. L’orizzonte riformista del premier dovrà prima o poi affrontare il rapporto con le toghe e la materia delle intercettazioni</w:t>
      </w:r>
      <w:r>
        <w:rPr>
          <w:rFonts w:cs="Georgia" w:ascii="Georgia" w:hAnsi="Georgia"/>
          <w:b w:val="false"/>
          <w:sz w:val="28"/>
          <w:szCs w:val="28"/>
        </w:rPr>
        <w:br/>
        <w:br/>
        <w:br/>
      </w:r>
      <w:r>
        <w:rPr>
          <w:rFonts w:cs="Georgia" w:ascii="Georgia" w:hAnsi="Georgia"/>
          <w:sz w:val="28"/>
          <w:szCs w:val="28"/>
          <w:lang w:val="it-IT"/>
        </w:rPr>
        <w:t>Renzi e la giustizia una partita difficile</w:t>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t xml:space="preserve">di Goffredo Buccin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br/>
      </w:r>
      <w:r>
        <w:rPr>
          <w:rFonts w:cs="Georgia" w:ascii="Georgia" w:hAnsi="Georgia"/>
          <w:b w:val="false"/>
          <w:sz w:val="28"/>
          <w:szCs w:val="28"/>
          <w:lang w:val="it-IT"/>
        </w:rPr>
        <w:t>S</w:t>
      </w:r>
      <w:r>
        <w:rPr>
          <w:rFonts w:cs="Georgia" w:ascii="Georgia" w:hAnsi="Georgia"/>
          <w:b w:val="false"/>
          <w:sz w:val="28"/>
          <w:szCs w:val="28"/>
        </w:rPr>
        <w:t>uperato il referendum and-trivelle, resta tuttavia sul cammino di Matteo Renzi e del suo governo lo strascico dell`inchiesta di Potenza, che per qualche settimana ha infiammato la consultazione popolare, altrimenti incomprensibile ai più: con le intercettazioni del «quartierino» e la generosa illusione di votare per i buoni contro i cattivi, paladini dell`ambiente di qua e sodali dei petrolieri di là. I</w:t>
      </w:r>
      <w:r>
        <w:rPr>
          <w:rFonts w:cs="Georgia" w:ascii="Georgia" w:hAnsi="Georgia"/>
          <w:b w:val="false"/>
          <w:sz w:val="28"/>
          <w:szCs w:val="28"/>
          <w:lang w:val="it-IT"/>
        </w:rPr>
        <w:t>l</w:t>
      </w:r>
      <w:r>
        <w:rPr>
          <w:rFonts w:cs="Georgia" w:ascii="Georgia" w:hAnsi="Georgia"/>
          <w:b w:val="false"/>
          <w:sz w:val="28"/>
          <w:szCs w:val="28"/>
        </w:rPr>
        <w:t xml:space="preserve"> problema non attiene tanto alla sostanza penale, che potrebbe rivelarsi fumosa quanto il reato di traffico di influenze che la </w:t>
        <w:br/>
        <w:t xml:space="preserve">genera; riguarda piuttosto l`ombra politica che i faldoni di Tempa Rossa proiettano nel rapporto tra poteri dello Stato. In questo senso l`inchiesta lucana si pone come una specie di spartiacque nelle relazioni tra Renzi e i giudici. Una questione che il premier non potrà eludere troppo a lungo, nemmeno volendolo. Renzi s`è risentito, e molto, nei giorni più caldi che hanno preceduto il referendum di domenica 17, per quelle che gli sono apparse irruzioni dei magistrati nell`iter legislativo: è, infatti, la legge </w:t>
        <w:br/>
        <w:t xml:space="preserve">di Stabilità che ha sbloccato la protratta paralisi dell`impianto lucano e proprio su un suo emendamento hanno messo gli occhi i pm, provocando </w:t>
        <w:br/>
        <w:t xml:space="preserve">l`ira renziana con l`audizione da teste di Maria Elena Boschi che, in quanto ministro per i rapporti col Parlamento, accompagnava quell`iter. </w:t>
        <w:br/>
        <w:t xml:space="preserve">Il premier pareva propenso al contropiede («in Basilicata le inchieste sul petrolio si fanno ogni quattro anni, come le Olimpiadi. Non si è mai arrivati a sentenza!») politicizzando a sua volta il referendum sulle trivelle e l`inchiesta </w:t>
        <w:br/>
        <w:t xml:space="preserve">stessa. Un`occhiata al calendario deve averlo indotto a cambiare toni: le amministrative di giugno - con il rischio di perdere a Roma, Milano e Napoli - ma soprattutto il referendum istituzionale di ottobre, al quale Renzi ha legato la propria sopravvivenza politica, non sono appuntamenti da affrontare avendo in corso uno scontro con la magistratura, specie se questa ha deciso di </w:t>
        <w:br/>
        <w:t xml:space="preserve">affidare il proprio organismo di rappresentanza, l`Anm, a un giudice famoso e affilato nel dibattito come Piercamillo Davigo, l`antico dottor Sottile di Mani pulite. Dunque il premier ha frenato, assicurato che non meditava interventi a gamba tesa sulle intercettazioni, sostenuto che voleva solo incitare i magistrati a celebrare processi veloc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Ma in queste ore è tornato a picchiare sulla «barbarie giustizialista», quasi d`impeto. Il tema è delicato e controverso. Del resto il reato di traffico di influenze - che può fare da innesco a uno scontro di più vasta portata - fu una fattispecie sponsorizzata dal Pd bersaniano quattro anni fa, al tempo della Severino, e non è certo semplice sconfessarlo ora. Esiste in tutta Europa, dove però è normalmente disciplinata l`attività di lobbying: il che traccia un confine tra il lobbismo lecito e la pressione illecita da noi inesistente. </w:t>
        <w:br/>
        <w:t xml:space="preserve">Questo vuoto nel nostro ordinamento assieme alla peculiarità del rapporto politica-giustizia in Italia, fa sì che, nella malaugurata assenza di un attento lavoro di vaglio, il traffico di influenze diventi un reato omnibus, su cui caricare tutto e il contrario di tutto, riempiendo i faldoni di intercettazioni </w:t>
        <w:br/>
        <w:t xml:space="preserve">irrilevanti penalmente ma dal forte contenuto di contesto e dunque micidiali all`approssimarsi di qualsiasi appuntamento politic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Chi ha capito davvero di cosa è accusato Ivan Lo Bello, icona dell`antimafia siciliana? Anonimi a parte, in quali parole si coglie la responsabilità penale dell`ammiraglio De Giorgi, artefice dell`operazione Mare Nostrum? Dove arriva il lecito dialogo tra soggetti pubblici o privati e comincia il lavorio del faccendiere? </w:t>
        <w:br/>
        <w:t xml:space="preserve">Le intercettazioni, su cui il presidente Napolitano ha riaperto il dibattito, potrebbero dunque essere (magari accompagnandole alla attesa revisione </w:t>
        <w:br/>
        <w:t xml:space="preserve">dei termini di prescrizione dei reati) il primo passo d`un percorso quasi obbligato: solo il primo, se i pezzi sulla scacchiera sono questi. Con una domanda inevitabile: quale riformismo immagina Renzi sulla giustizia? </w:t>
        <w:br/>
      </w:r>
      <w:r>
        <w:rPr>
          <w:rFonts w:cs="Georgia" w:ascii="Georgia" w:hAnsi="Georgia"/>
          <w:b w:val="false"/>
          <w:sz w:val="28"/>
          <w:szCs w:val="28"/>
          <w:lang w:val="it-IT"/>
        </w:rPr>
        <w:t>Il</w:t>
      </w:r>
      <w:r>
        <w:rPr>
          <w:rFonts w:cs="Georgia" w:ascii="Georgia" w:hAnsi="Georgia"/>
          <w:b w:val="false"/>
          <w:sz w:val="28"/>
          <w:szCs w:val="28"/>
        </w:rPr>
        <w:t xml:space="preserve"> presidente del Consiglio è stretto tra la necessità di non sembrare «un altro Berlusconi» evitando così il cementarsi di una nuova Santa Alleanza ventennale simile a quella contro il Cavaliere (Massimo Cacciaci di recente ne evidenziava giustamente i rischi, in primis la paralisi del Paese) e il bisogno di proteggere provvedimenti di sviluppo come lo Sblocca Italia o la ripresa delle grandi opere da iniziative giudiziarie talvolta così elastiche da coprire nei faldoni grandi distanze geografiche e logiche (si pensi al salto tra l`inquinamento ambientale di Viggiano e le telefonate per il porto di Augusta). Difficile non pronosticargli un anno accidentato, da qui alla primavera del 2017 nella quale, secondo molti, potrebbero collocarsi elezioni politiche anticipate. Seminai ne nascesse mi esecutivo infine forte, starebbe quasi nelle leggi della fisica l`urto con la magistratura che, essendo stata </w:t>
        <w:br/>
        <w:t xml:space="preserve">chiamata per oltre vent`anni alla supplenza di una politica debole e ricattabile, potrebbe trovare innaturale qualsiasi passo indietr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Perciò l`indagine di Potenza, con le sue suggestioni e le sue velleità «sistemiche», è assai diversa dall`inchiesta sulla Banca dell`Etruria, concretamente per tabulas, e assume il contorno di una profezia. Se Renzi avrà modo di proiettarsi in una strategia di medio periodo, pur tenendosi </w:t>
        <w:br/>
        <w:t xml:space="preserve">lontano da guerre di religione con le toghe (le direttive di procuratori saggi come Pignatone e Spataro in questo lo aiuterebbero) difficilmente potrà scansare ìl nodo della giustizia: quello vero. Che potrebbe portare con sé persino scelte gravi e complesse come una reale separazione delle carriere, la riforma del Csm e la discrezionalità dell`azione penale. Scogli su cui, solo a </w:t>
        <w:br/>
        <w:t>parlarne, più d`uno prima di lui s`è arenato.</w:t>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L FATTO QUOTIDIANO</w:t>
      </w:r>
    </w:p>
    <w:p>
      <w:pPr>
        <w:pStyle w:val="Heading1"/>
        <w:tabs>
          <w:tab w:val="clear" w:pos="708"/>
          <w:tab w:val="left" w:pos="2149" w:leader="none"/>
        </w:tabs>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ntercettazioni, la legge esiste già</w:t>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lang w:val="it-IT"/>
        </w:rPr>
        <w:t xml:space="preserve">di Piergiorgio Morosini </w:t>
      </w:r>
      <w:r>
        <w:rPr>
          <w:rFonts w:cs="Georgia" w:ascii="Georgia" w:hAnsi="Georgia"/>
          <w:b w:val="false"/>
          <w:sz w:val="28"/>
          <w:szCs w:val="28"/>
        </w:rPr>
        <w:b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r>
      <w:r>
        <w:rPr>
          <w:rFonts w:cs="Georgia" w:ascii="Georgia" w:hAnsi="Georgia"/>
          <w:b w:val="false"/>
          <w:sz w:val="28"/>
          <w:szCs w:val="28"/>
          <w:lang w:val="it-IT"/>
        </w:rPr>
        <w:t>D</w:t>
      </w:r>
      <w:r>
        <w:rPr>
          <w:rFonts w:cs="Georgia" w:ascii="Georgia" w:hAnsi="Georgia"/>
          <w:b w:val="false"/>
          <w:sz w:val="28"/>
          <w:szCs w:val="28"/>
        </w:rPr>
        <w:t>ialoghi intercettati su retroscena parlamentari. Una lobby del petrolio, nel mirino della Procura di Potenza. Stralci di brogliacci e file audio sui giornali e in tv. Effetti collaterali. Si dimette un ministro, a quanto pare, neppure indagato. Seguono reazioni. C`è chi si sofferma sul malaffare che tocca</w:t>
      </w:r>
      <w:r>
        <w:rPr>
          <w:rFonts w:cs="Georgia" w:ascii="Georgia" w:hAnsi="Georgia"/>
          <w:b w:val="false"/>
          <w:sz w:val="28"/>
          <w:szCs w:val="28"/>
          <w:lang w:val="it-IT"/>
        </w:rPr>
        <w:t xml:space="preserve"> </w:t>
      </w:r>
      <w:r>
        <w:rPr>
          <w:rFonts w:cs="Georgia" w:ascii="Georgia" w:hAnsi="Georgia"/>
          <w:b w:val="false"/>
          <w:sz w:val="28"/>
          <w:szCs w:val="28"/>
        </w:rPr>
        <w:t>gangli</w:t>
      </w:r>
      <w:r>
        <w:rPr>
          <w:rFonts w:cs="Georgia" w:ascii="Georgia" w:hAnsi="Georgia"/>
          <w:b w:val="false"/>
          <w:sz w:val="28"/>
          <w:szCs w:val="28"/>
          <w:lang w:val="it-IT"/>
        </w:rPr>
        <w:t xml:space="preserve"> </w:t>
      </w:r>
      <w:r>
        <w:rPr>
          <w:rFonts w:cs="Georgia" w:ascii="Georgia" w:hAnsi="Georgia"/>
          <w:b w:val="false"/>
          <w:sz w:val="28"/>
          <w:szCs w:val="28"/>
        </w:rPr>
        <w:t xml:space="preserve">vitali del nostro paese. E chi, invece, da prestigiose istituzioni punta l`indice su magistrati e stampa per il gossip. In men che non si dica, dagli intrecci perversi tra politica e imprenditoria l`attenzione si polarizza sulle intercettazioni. Con effetti sull`agenda politic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COME DIFENDERE la privacy senza "bavaglio" per la stampa? Come garantire indagato, non indagato e indagini? Nessuno possiede ricette miracolistiche. C`è un disegno di legge già votato alla Camera e ora in discussione al Senato (n. 2067). Mira a contenere la pubblicazione di intercettazioni gratuitamente lesive della dignità delle persone. Buone le intenzioni. Ma, allo stato, la delega al governo è generica. Lascia margini troppo ampi ai decreti. Potrebbero tradursi in misure intimidatorie per la stampa e che "addomesticano" le toghe nella esposizione delle intercettazion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Per i procuratori di Roma, Napoli, Firenze e Torino, l`attuale codice già protegge il nocciolo duro della privacy. Con apposite circolari, si responsabilizzano magistrati e polizia giudiziaria senza discostarsi dalla legge. Si promuovono modelli operativi di "filtro a monte" per ridurre il rischio che colloqui non pubblicabili finiscano sui giornali e in tv. Come? Non trascrivendo e distruggendo con procedure rapide alcune registrazioni. Quelle non utilizzabili nel processo (es. tra difensore e suo assistito), contenenti dati sensibili (salute, sesso, opinioni politiche e religiose), o irrilevanti ai fini della prova. Ma che cosa è "rilevante"? È questo il punto davvero problematico. Un dato oggi</w:t>
      </w:r>
      <w:r>
        <w:rPr>
          <w:rFonts w:cs="Georgia" w:ascii="Georgia" w:hAnsi="Georgia"/>
          <w:b w:val="false"/>
          <w:sz w:val="28"/>
          <w:szCs w:val="28"/>
          <w:lang w:val="it-IT"/>
        </w:rPr>
        <w:t xml:space="preserve"> </w:t>
      </w:r>
      <w:r>
        <w:rPr>
          <w:rFonts w:cs="Georgia" w:ascii="Georgia" w:hAnsi="Georgia"/>
          <w:b w:val="false"/>
          <w:sz w:val="28"/>
          <w:szCs w:val="28"/>
        </w:rPr>
        <w:t>"neutro", apparenza</w:t>
      </w:r>
      <w:r>
        <w:rPr>
          <w:rFonts w:cs="Georgia" w:ascii="Georgia" w:hAnsi="Georgia"/>
          <w:b w:val="false"/>
          <w:sz w:val="28"/>
          <w:szCs w:val="28"/>
          <w:lang w:val="it-IT"/>
        </w:rPr>
        <w:t xml:space="preserve"> </w:t>
      </w:r>
      <w:r>
        <w:rPr>
          <w:rFonts w:cs="Georgia" w:ascii="Georgia" w:hAnsi="Georgia"/>
          <w:b w:val="false"/>
          <w:sz w:val="28"/>
          <w:szCs w:val="28"/>
        </w:rPr>
        <w:t>riferibile a fatti personali, con</w:t>
      </w:r>
      <w:r>
        <w:rPr>
          <w:rFonts w:cs="Georgia" w:ascii="Georgia" w:hAnsi="Georgia"/>
          <w:b w:val="false"/>
          <w:sz w:val="28"/>
          <w:szCs w:val="28"/>
          <w:lang w:val="it-IT"/>
        </w:rPr>
        <w:t xml:space="preserve"> </w:t>
      </w:r>
      <w:r>
        <w:rPr>
          <w:rFonts w:cs="Georgia" w:ascii="Georgia" w:hAnsi="Georgia"/>
          <w:b w:val="false"/>
          <w:sz w:val="28"/>
          <w:szCs w:val="28"/>
        </w:rPr>
        <w:t xml:space="preserve">lo sviluppo dell`indagine può chiarire il "contesto" in cui si inserisce un illecito. Si pensi ai reati dove contano le "reti di relazioni" con i potenti di turno: traffico di influenze, corruzione, associazione criminale. Alcune circolari affidano alla "polizia in ascolto" un compito delicat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La direttiva è di non trascrivere e neppure di annotare le registrazioni </w:t>
        <w:br/>
        <w:t xml:space="preserve">percepite come irrilevanti. È concreto il rischio di una dispersione di dati che successivamente si rivelino utili per accusa o difesa. Occorre, quindi, una </w:t>
        <w:br/>
        <w:t xml:space="preserve">costante e leale interlocuzione con la procura per evitarlo. Altrimenti, </w:t>
        <w:br/>
        <w:t xml:space="preserve">il "motore" delle indagini finirebbe col tempo per spostarsi dal pubblico ministero alla polizia giudiziaria, contrariamente al codice e alla Costituzione. E potrebbe cambiare la fisionomia del controllo penale, riportandoci </w:t>
        <w:br/>
        <w:t xml:space="preserve">a modelli da codice Rocco. Anche i giudici devono condividere l`idea di fondo delle circolari delle procure. Nel redigere ordinanze e sentenze, pubblicabili dalla stampa, possono inserire colloqui per esteso, solo se rilevanti e nel rispetto dei dati sensibili. Travalicare questi limiti sovraespone la magistratura. Cosa da evitare, in una epoca in cui i partiti, a "denti stretti", già le hanno "delegato" la selezione dei "politici degni". Non a caso le black list dell`antimafia nelle amministrative o i dispositivi della legge Severino si fondano su atti giudiziar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Ai MAGISTRATI, quindi, si chiede senso di responsabilità. Con una criminalità che invade economia e amministrazioni, occorre prevenire forme anche involontarie di "invasione di campo" che aprono la strada a chi vuole azzerare le intercettazioni. </w:t>
      </w:r>
    </w:p>
    <w:p>
      <w:pPr>
        <w:pStyle w:val="Heading1"/>
        <w:tabs>
          <w:tab w:val="clear" w:pos="708"/>
          <w:tab w:val="left" w:pos="2149" w:leader="none"/>
        </w:tabs>
        <w:jc w:val="both"/>
        <w:rPr/>
      </w:pPr>
      <w:r>
        <w:rPr>
          <w:rFonts w:cs="Georgia" w:ascii="Georgia" w:hAnsi="Georgia"/>
          <w:b w:val="false"/>
          <w:sz w:val="28"/>
          <w:szCs w:val="28"/>
        </w:rPr>
        <w:t xml:space="preserve">E la stampa? In questi anni ha svelato gli scandali del potere e reso tanti cittadini più consapevoli. Chi, oggi, propone il carcere per i giornalisti che diffondono testi di atti giudiziari persegue forme di inaccettabile censura. </w:t>
        <w:br/>
        <w:t xml:space="preserve">Piuttosto sarebbero utili regole certe sui modi e i tempi dell`accesso della stampa agli atti non più secretati. Si eviterebbero anche "scambi sottobanco" di documenti, dietro i quali possono celarsi interessi poco commendevoli. </w:t>
        <w:br/>
        <w:t xml:space="preserve">Il resto sta nella deontologia che impone l`essenzialità dell`informazione. </w:t>
        <w:br/>
        <w:t>Senza mai dimenticare che l`inviolabilità delle comunicazioni private può essere sacrificata solo per ragioni processuali.</w:t>
      </w:r>
    </w:p>
    <w:p>
      <w:pPr>
        <w:pStyle w:val="Heading1"/>
        <w:tabs>
          <w:tab w:val="clear" w:pos="708"/>
          <w:tab w:val="left" w:pos="2149" w:leader="none"/>
        </w:tabs>
        <w:rPr>
          <w:rFonts w:ascii="Georgia" w:hAnsi="Georgia" w:cs="Georgia"/>
          <w:b w:val="false"/>
          <w:b w:val="false"/>
          <w:sz w:val="28"/>
          <w:szCs w:val="28"/>
          <w:lang w:val="it-IT"/>
        </w:rPr>
      </w:pPr>
      <w:r>
        <w:rPr>
          <w:rFonts w:cs="Georgia" w:ascii="Georgia" w:hAnsi="Georgia"/>
          <w:b w:val="false"/>
          <w:sz w:val="28"/>
          <w:szCs w:val="28"/>
          <w:lang w:val="it-IT"/>
        </w:rPr>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IL TEMPO</w:t>
      </w:r>
    </w:p>
    <w:p>
      <w:pPr>
        <w:pStyle w:val="Normal"/>
        <w:numPr>
          <w:ilvl w:val="0"/>
          <w:numId w:val="0"/>
        </w:numPr>
        <w:shd w:fill="FFFFFF" w:val="clear"/>
        <w:spacing w:before="375" w:after="0"/>
        <w:jc w:val="center"/>
        <w:outlineLvl w:val="1"/>
        <w:rPr>
          <w:rFonts w:ascii="Georgia" w:hAnsi="Georgia" w:cs="Georgia"/>
          <w:b/>
          <w:b/>
          <w:kern w:val="2"/>
          <w:sz w:val="28"/>
          <w:szCs w:val="28"/>
        </w:rPr>
      </w:pPr>
      <w:r>
        <w:rPr>
          <w:rFonts w:cs="Georgia" w:ascii="Georgia" w:hAnsi="Georgia"/>
          <w:b/>
          <w:kern w:val="2"/>
          <w:sz w:val="28"/>
          <w:szCs w:val="28"/>
        </w:rPr>
        <w:t>Il pensiero unico di Davigo</w:t>
      </w:r>
    </w:p>
    <w:p>
      <w:pPr>
        <w:pStyle w:val="Normal"/>
        <w:shd w:fill="FFFFFF" w:val="clear"/>
        <w:spacing w:before="100" w:after="100"/>
        <w:jc w:val="both"/>
        <w:rPr>
          <w:rFonts w:ascii="Georgia" w:hAnsi="Georgia" w:cs="Georgia"/>
          <w:sz w:val="28"/>
          <w:szCs w:val="28"/>
        </w:rPr>
      </w:pPr>
      <w:r>
        <w:rPr>
          <w:rFonts w:cs="Arial" w:ascii="Georgia" w:hAnsi="Georgia"/>
          <w:bCs/>
          <w:iCs/>
          <w:sz w:val="28"/>
          <w:szCs w:val="28"/>
        </w:rPr>
        <w:t xml:space="preserve">di </w:t>
      </w:r>
      <w:r>
        <w:rPr>
          <w:rStyle w:val="StrongEmphasis"/>
          <w:rFonts w:cs="Arial" w:ascii="Georgia" w:hAnsi="Georgia"/>
          <w:b w:val="false"/>
          <w:iCs/>
          <w:sz w:val="28"/>
          <w:szCs w:val="28"/>
        </w:rPr>
        <w:t xml:space="preserve">Beniamino Migliucci - </w:t>
      </w:r>
      <w:r>
        <w:rPr>
          <w:rFonts w:cs="Georgia" w:ascii="Georgia" w:hAnsi="Georgia"/>
          <w:sz w:val="28"/>
          <w:szCs w:val="28"/>
        </w:rPr>
        <w:t>Presidente Unione Camere penali</w:t>
      </w:r>
    </w:p>
    <w:p>
      <w:pPr>
        <w:pStyle w:val="Normal"/>
        <w:shd w:fill="FFFFFF" w:val="clear"/>
        <w:spacing w:before="100" w:after="100"/>
        <w:jc w:val="both"/>
        <w:rPr>
          <w:rFonts w:ascii="Georgia" w:hAnsi="Georgia" w:cs="Georgia"/>
          <w:sz w:val="28"/>
          <w:szCs w:val="28"/>
        </w:rPr>
      </w:pPr>
      <w:r>
        <w:rPr>
          <w:rFonts w:cs="Georgia" w:ascii="Georgia" w:hAnsi="Georgia"/>
          <w:sz w:val="28"/>
          <w:szCs w:val="28"/>
        </w:rPr>
        <w:t>Il Presidente dell'Anm ha rilasciato alcune dichiarazioni che, evidentemente, rappresentano anche il pensiero del sindacato dei magistrati. Non destano meraviglia, perché si tratta di considerazioni datate. La presunzione di innocenza, secondo il dottor Davigo, sarebbe un fatto tutto interno al processo e non avrebbe riflessi nei rapporti sociali e politici. L'affermazione è errata, non solo perché il principio è inserito nella Costituzione nella parte riguardante diritti e doveri dei cittadini, ma anche perché non si può sostenere ragionevolmente che sia indifferente che una persona sia innocente o meno nei rapporti sociali. Voler sostenere tale idea significa prescindere da un precetto oggettivo, ripreso dalla Convenzione Europea dei Diritti dell'Uomo, per introdurre valutazioni etiche e moralistiche che sono proprie di logiche autoritarie. L'attenzione si dovrebbe spostare, con logica inquisitoria, dal risultato del processo alle indagini, che diverrebbero guida per decidere della legittimazione di una persona a godere pienamente dei propri diritti civili. Che il ragionamento sia sbagliato è di solare evidenza, e l'ultima conferma, se ve ne fosse bisogno, viene dall'assoluzione degli imputati nel processo di Salerno sul quale puntava l'ex pm De Magistris per dimostrare il complotto ai suoi danni. La politica, appaltando alla magistratura una serie di deleghe, si è indebolita. E così, invece di dover definire le responsabilità dei singoli nel processo penale, la stessa ha assunto impropriamente il compito politico di lottare contro i fenomeni criminali. Non solo, ma la politica ha omesso di difendere il principio di presunzione di innocenza, emanando leggi che se ne discostano, permettendo così di sminuirne la valenza. Sostiene, ancora, il Dott. Davigo, che la politica è allergica al controllo di legalità. Bisogna, tuttavia, intendersi. Se ci si riferisce all'accertamento delle responsabilità individuali, è chiaro che questa competa alla magistratura. Se, invece, si allude a un esteso controllo sulla vita amministrativa e politica del Paese, si finisce con l'attribuire alla magistratura compiti che non ha. Il Dott. Davigo ha ricordato che i magistrati fanno un mestiere diverso dalla politica. Vero, lo pretende la salvaguardia degli equilibri costituzionali`</w:t>
      </w:r>
    </w:p>
    <w:p>
      <w:pPr>
        <w:pStyle w:val="Normal"/>
        <w:shd w:fill="FFFFFF" w:val="clear"/>
        <w:spacing w:before="100" w:after="100"/>
        <w:jc w:val="center"/>
        <w:rPr>
          <w:rFonts w:ascii="Georgia" w:hAnsi="Georgia" w:cs="Georgia"/>
          <w:b/>
          <w:b/>
          <w:sz w:val="28"/>
          <w:szCs w:val="28"/>
        </w:rPr>
      </w:pPr>
      <w:r>
        <w:rPr>
          <w:rFonts w:cs="Georgia" w:ascii="Georgia" w:hAnsi="Georgia"/>
          <w:b/>
          <w:sz w:val="28"/>
          <w:szCs w:val="28"/>
        </w:rPr>
        <w:t>IL MATTINO</w:t>
      </w:r>
    </w:p>
    <w:p>
      <w:pPr>
        <w:pStyle w:val="Normal"/>
        <w:shd w:fill="FFFFFF" w:val="clear"/>
        <w:jc w:val="center"/>
        <w:rPr>
          <w:rFonts w:ascii="Georgia" w:hAnsi="Georgia" w:cs="Georgia"/>
          <w:b/>
          <w:b/>
          <w:sz w:val="28"/>
          <w:szCs w:val="28"/>
        </w:rPr>
      </w:pPr>
      <w:r>
        <w:rPr>
          <w:rFonts w:cs="Georgia" w:ascii="Georgia" w:hAnsi="Georgia"/>
          <w:b/>
          <w:sz w:val="28"/>
          <w:szCs w:val="28"/>
        </w:rPr>
        <w:t>Giustizia, perché la vera sfida è quella della riforma</w:t>
      </w:r>
    </w:p>
    <w:p>
      <w:pPr>
        <w:pStyle w:val="Normal"/>
        <w:shd w:fill="FFFFFF" w:val="clear"/>
        <w:rPr>
          <w:rFonts w:ascii="Georgia" w:hAnsi="Georgia" w:cs="Georgia"/>
          <w:sz w:val="28"/>
          <w:szCs w:val="28"/>
        </w:rPr>
      </w:pPr>
      <w:r>
        <w:rPr>
          <w:rFonts w:cs="Georgia" w:ascii="Georgia" w:hAnsi="Georgia"/>
          <w:sz w:val="28"/>
          <w:szCs w:val="28"/>
        </w:rPr>
        <w:br/>
        <w:t xml:space="preserve">di Luigi Labruna </w:t>
      </w:r>
    </w:p>
    <w:p>
      <w:pPr>
        <w:pStyle w:val="Normal"/>
        <w:shd w:fill="FFFFFF" w:val="clear"/>
        <w:jc w:val="both"/>
        <w:rPr>
          <w:rFonts w:ascii="Georgia" w:hAnsi="Georgia" w:cs="Georgia"/>
          <w:sz w:val="28"/>
          <w:szCs w:val="28"/>
        </w:rPr>
      </w:pPr>
      <w:r>
        <w:rPr>
          <w:rFonts w:cs="Georgia" w:ascii="Georgia" w:hAnsi="Georgia"/>
          <w:sz w:val="28"/>
          <w:szCs w:val="28"/>
        </w:rPr>
        <w:br/>
        <w:t xml:space="preserve">Sono passati otto o nove anni, ma i napoletani non hanno dimenticato il can </w:t>
        <w:br/>
        <w:t xml:space="preserve">can suscitato dall`allora pm de Magistris che con sbalorditivo clamore accusò mezzo mondo, ivi compresi suoi colleghi di Catanzaro, di aver complottato per sottrargli le inchieste «Why not» e «Poseidone». Inchieste, che avevano provocato, come si sa, la caduta del governo Prodi e che alla fine si sono risolte in un gigantesco flop. Uno strascico ulteriore di quelle vicende </w:t>
        <w:br/>
        <w:t xml:space="preserve">fu l`avvio presso il tribunale di Salerno di un altro procedimento penale, stavolta per corruzione in atti giudiziari, nei confronti dell`ex pm di Catanzaro Murone, dell`ex procuratore generale sempre di Catanzaro Favi e di alcuni imprenditori, politici e parlamentari. In tale processo il sindaco-pm </w:t>
        <w:br/>
        <w:t xml:space="preserve">accusatore era parte lesa. Bene. </w:t>
      </w:r>
    </w:p>
    <w:p>
      <w:pPr>
        <w:pStyle w:val="Normal"/>
        <w:shd w:fill="FFFFFF" w:val="clear"/>
        <w:jc w:val="both"/>
        <w:rPr>
          <w:rFonts w:ascii="Georgia" w:hAnsi="Georgia" w:cs="Georgia"/>
          <w:sz w:val="28"/>
          <w:szCs w:val="28"/>
        </w:rPr>
      </w:pPr>
      <w:r>
        <w:rPr>
          <w:rFonts w:cs="Georgia" w:ascii="Georgia" w:hAnsi="Georgia"/>
          <w:sz w:val="28"/>
          <w:szCs w:val="28"/>
        </w:rPr>
        <w:t xml:space="preserve">Ieri, dopo oltre cento udienze e quasi due lustri da allora, la prima sezione penale di quel tribunale, presieduta da Gaetano De Luca, ha stabilito che non ci fu nessun complotto e tutti gli imputati sono stati assolti «perché il fatto non sussiste». Leggere le motivazioni della sentenza sarà molto interessante, non solo sul piano giuridico. </w:t>
      </w:r>
    </w:p>
    <w:p>
      <w:pPr>
        <w:pStyle w:val="Normal"/>
        <w:shd w:fill="FFFFFF" w:val="clear"/>
        <w:jc w:val="both"/>
        <w:rPr>
          <w:rFonts w:ascii="Georgia" w:hAnsi="Georgia" w:cs="Georgia"/>
          <w:sz w:val="28"/>
          <w:szCs w:val="28"/>
        </w:rPr>
      </w:pPr>
      <w:r>
        <w:rPr>
          <w:rFonts w:cs="Georgia" w:ascii="Georgia" w:hAnsi="Georgia"/>
          <w:sz w:val="28"/>
          <w:szCs w:val="28"/>
        </w:rPr>
        <w:t xml:space="preserve">Sempre dopo otto anni dell`avvio, c`è un`altra clamorosa vicenda giudiziaria destinata a risolversi in un grande fiasco. Staremo a vedere se i giudici decideranno in conformità, ma è un fatto che l`altro ieri il procuratore della Repubblica di Salerno Montemurro ha chiesto l`assoluzione, «perché i fatti non sono sussistiti e non sussistono», dell`ex sindaco di Salerno, Vincenzo De Luca, ora presidente della Regione, e di tutti gli altri quarantatré imputati  con lui di concussione, corruzione, ecc. in un processo (il cosiddetto «Sea </w:t>
        <w:br/>
        <w:t xml:space="preserve">Park») di cui si è scritto ieri ampiamente su queste colonne e che naturalmente ha causato anch`esso non pochi rilevanti effetti di ordine politico. Quando da episodi come quelli che si sono ricordati venga danneggiata la credibilità del sistema giustizia in Italia, occorre ancora una volta con forza sottolinearlo. Per i tormenti immotivati che essi procurano a coloro che vengono ingiustamente accusati e che sono costretti a vivere per decenni con la spada di Dall`ode di una condanna immeritata. Per le violazioni di principi costituzionali che determinano: si pensi (per dirne uno) a quella della «ragionevole durata» dei processi. Per i tanti risvolti di tipo economico e politico che hanno. Per le spesso irrimediabili, turbative alla corretta amministrazione della cosa pubblica che cagionano. Per i guasti etico-politici che la loro non infrequente strumentalizzazione nei confronti degli avversari che vi incappano provocano. </w:t>
      </w:r>
    </w:p>
    <w:p>
      <w:pPr>
        <w:pStyle w:val="Normal"/>
        <w:shd w:fill="FFFFFF" w:val="clear"/>
        <w:jc w:val="both"/>
        <w:rPr>
          <w:rFonts w:ascii="Georgia" w:hAnsi="Georgia" w:cs="Georgia"/>
          <w:sz w:val="28"/>
          <w:szCs w:val="28"/>
        </w:rPr>
      </w:pPr>
      <w:r>
        <w:rPr>
          <w:rFonts w:cs="Georgia" w:ascii="Georgia" w:hAnsi="Georgia"/>
          <w:sz w:val="28"/>
          <w:szCs w:val="28"/>
        </w:rPr>
        <w:t xml:space="preserve">È vero che molti dei ritardi nelle decisioni e delle conseguenti disfunzioni denunciate derivano da penuria di fondi, mancanza di personale ausiliario, utilizzazione speciosa da parte di avvocati e imputati di strumenti processuali a fini dilatori, da diffusa propensione a delinquere (che significa di necessità molte inchieste e altrettanto numerosi processi). Ed è vero pure che la cosa che più sconforta la gente comune è che qualsiasi discorso critico nei confronti di questi andazzi sembra inutile o fatto per favorire i mascalzoni, i ladri o i corrotti della propria parte politica. Ma, spiace dirlo, è pur vero che alcuni pm e giudici ci mettono il loro. Con l`utilizzazione smodata di mezzi investigativi, la mancanza del necessario riserbo, la smania di protagonismo, la propensione di alcuni a utilizzare la notorietà acquisita facendo il proprio mestiere per poi candidarsi a cariche politiche, di governo o di sotto governo. </w:t>
        <w:br/>
        <w:t xml:space="preserve">D`altra parte è inutile dire quanto apolitici e i legislatori siano a loro volta colpevoli. Nel fare male o malissimo leggi ingarbugliate, contraddittorie, emergenziali, inapplicabili. Soprattutto nell`utilizzare il garantismo a corrente alternata e nel ricordarsi della necessità di un funzionamento </w:t>
        <w:br/>
        <w:t xml:space="preserve">rapido ed equilibrato della giustizia quando le inchieste, le rivelazioni giudiziarie, le accuse toccano la propria parte. </w:t>
      </w:r>
    </w:p>
    <w:p>
      <w:pPr>
        <w:pStyle w:val="Normal"/>
        <w:shd w:fill="FFFFFF" w:val="clear"/>
        <w:jc w:val="both"/>
        <w:rPr>
          <w:rFonts w:ascii="Georgia" w:hAnsi="Georgia" w:cs="Georgia"/>
          <w:sz w:val="28"/>
          <w:szCs w:val="28"/>
        </w:rPr>
      </w:pPr>
      <w:r>
        <w:rPr>
          <w:rFonts w:cs="Georgia" w:ascii="Georgia" w:hAnsi="Georgia"/>
          <w:sz w:val="28"/>
          <w:szCs w:val="28"/>
        </w:rPr>
        <w:t xml:space="preserve">A parte il tono, la sostanza del «je accuse» lanciato da Renzi («l`Italia ha conosciuto negli ultimi 25 anni pagine di autentica barbarie legate al giustizialismo») non è del tutto infondata. Ma il presidente del Consiglio dovrebbe chiaramente spiegare perché se ne è ricordato solo ora che in </w:t>
        <w:br/>
        <w:t xml:space="preserve">indagini (all`apparenza non immotivate) sono coinvolti suoi ministri e politici della sua parte e perché le riforme della giustizia da lui e dal competente ministro ripetutamente negli anni annunciate non si sono fatte. E così l`Anm - in cui vi sono non pochi indizi che stia prevalendo uno spirito autoreferenziale - oltre a censurare per bocca del suo presidente i toni usati dal capo del Governo, dovrebbe chiarire perché non impieghi l`indubbia capacità di influenzare la politica di cui (come del resto il Csm) dispone per fa sì che si approvino misure normative eticamente necessarie, e giuridicamente indispensabili per impedire il continuo verificarsi dei guai che tutti riconoscono. </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LIBERO</w:t>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8"/>
          <w:szCs w:val="28"/>
        </w:rPr>
      </w:pPr>
      <w:r>
        <w:rPr>
          <w:rFonts w:cs="Georgia" w:ascii="Georgia" w:hAnsi="Georgia"/>
          <w:b w:val="false"/>
          <w:sz w:val="28"/>
          <w:szCs w:val="28"/>
        </w:rPr>
        <w:t xml:space="preserve">Davigo a gamba tesa </w:t>
        <w:br/>
      </w:r>
      <w:r>
        <w:rPr>
          <w:rFonts w:cs="Georgia" w:ascii="Georgia" w:hAnsi="Georgia"/>
          <w:sz w:val="28"/>
          <w:szCs w:val="28"/>
        </w:rPr>
        <w:t xml:space="preserve">Il capo dei magistrati risponde a Matteo: preparati alla guerra </w:t>
        <w:br/>
      </w:r>
      <w:r>
        <w:rPr>
          <w:rFonts w:cs="Georgia" w:ascii="Georgia" w:hAnsi="Georgia"/>
          <w:b w:val="false"/>
          <w:sz w:val="28"/>
          <w:szCs w:val="28"/>
        </w:rPr>
        <w:br/>
        <w:b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Tutto va bene, madama la travaglia: la politica è sporca e non si ripulisce, la giustizia invece è perfetta e non c`è niente da cambiare. Sul Fatto Quotidiano, ieri, il neo presidente dell`Associazione magistrati Piercamillo Davigo si è profuso in un lungo monologo di due pagine che, tramite la trasformazione in neretto di alcune parti del testo, è stato poi ribattezzato «intervista»; lo stenografo si chiama Marco Travaglio, e, data la collaudata </w:t>
      </w:r>
      <w:r>
        <w:rPr>
          <w:rFonts w:cs="Georgia" w:ascii="Georgia" w:hAnsi="Georgia"/>
          <w:b w:val="false"/>
          <w:sz w:val="28"/>
          <w:szCs w:val="28"/>
          <w:lang w:val="it-IT"/>
        </w:rPr>
        <w:t>r</w:t>
      </w:r>
      <w:r>
        <w:rPr>
          <w:rFonts w:cs="Georgia" w:ascii="Georgia" w:hAnsi="Georgia"/>
          <w:b w:val="false"/>
          <w:sz w:val="28"/>
          <w:szCs w:val="28"/>
        </w:rPr>
        <w:t xml:space="preserve">ipetitività delle asserzioni di Davigo negli anni, la cosiddetta intervista avrebbe potuto anche scriverla direttamente lui, Travaglio, utilizzando il noto metodo giornalistico marzullíano «fatti una domanda, datti una risposta e riciclala per vent`ann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In effetti Davigo dice più o meno le stesse cose dai tempi di Mani pulite: storielle, aneddoti, paradossi, freddure, roba da far sorridere una platea alla presentazione di un libro. Ma ora che ha un ruolo politico - capo del sindacato dei magistrati, maggior potere non elettivo del Paese - ogni sua uscita potrebbe diventare una posizione strategica o appunto politica, soprattutto se il presidente del Consiglio ha appena parlato degli stessi tem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È successo ieri. Renzi, in Senato, aveva da poco pronunciato delle doverose ovvietà: che negli ultimi vent`anni questo Paese ha conosciuto «autentiche barbarie giustizialiste», che spesso un avviso di garanzia è bastato per rovinare mediaticamente persone perbene, che per esempio la recente indagine di Potenza ha diffamato un governo prima di qualsiasi sentenza (anche se nessun governativo è indagato) e che le intercettazioni spesso sono diffuse solo per sputtanare: insomma delle banalità, tanto da porre il dubbio sul perché, semmai, certi discorsi non siano stati fatti altre volte. Ecco: la risposta di Davigo, indiretta, converge come può farlo la pallina di una partita di tennis: l`importante è rísbatterla nel campo dell`avversario. Il tappeto rosso steso dal Fatto Quotidiano già non faceva grinze: Renzi, nel titolo, era paragonato a Berlusconi, mentre l`editoriale di Travaglio (titolato «negazionismo peloso») lo paragonava a Craxi. Fine della dialettica. Le negazione totale di qualsiasi problema o difetto in seno alla magistratura italiana, da parte di Davigo, lasciava peraltro intendere quanto il personaggio appaia </w:t>
        <w:br/>
        <w:t xml:space="preserve">indisponibile a muoversi da una posizione di arcigna schermaglia sindacale, e quanto poco insomma appaia disposto a un cosiddetto confronto fondato perlomeno su una minima presa d`atto della realtà in cui si vive. </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sz w:val="28"/>
          <w:szCs w:val="28"/>
        </w:rPr>
        <w:t xml:space="preserve">Macché: «Non c`è nessuna guerra» tra politica e magistratura, dice Davigo, e l`unico problema è che la politica e le istituzioni non rimuovono il personale da rimuovere. Cioè chi, i condannati? No, s`intendono quelli da rimuovere </w:t>
        <w:br/>
        <w:t xml:space="preserve">«in base a un giudizio morale o di opportunità». Che spetta a chi? Forse a </w:t>
        <w:br/>
        <w:t xml:space="preserve">Davigo e al Fatto Quotidiano? La leggerezza con cui Davigo nega o liquida qualsiasi cosa fa capire che la «sua» magistratura non vuole fare prigionieri, o meglio, vuole fare tutti prigionieri. Il conflitto tra politica e magistratura? </w:t>
        <w:br/>
        <w:t xml:space="preserve">«Naturale conseguenza della loro separatezza e indipendenza». Le intercettazioni penalmente irrilevanti? «Bastano e avanzano le norme sulla diffamazione e sulla privacy», come è noto. Ma perché le intercettazioni </w:t>
        <w:br/>
        <w:t xml:space="preserve">irrilevanti non le eliminano direttamente i magistrati? Facile: perché possono </w:t>
        <w:br/>
        <w:t>essere irrilevanti per tizio ma rilevanti per caio. Le raccomandazioni? «Sono reato». La presunzione d`innocenza? Quella è un fatto tecnico, «un fatto interno al processo,</w:t>
      </w:r>
      <w:r>
        <w:rPr>
          <w:rFonts w:cs="Georgia" w:ascii="Georgia" w:hAnsi="Georgia"/>
          <w:b w:val="false"/>
          <w:sz w:val="28"/>
          <w:szCs w:val="28"/>
          <w:lang w:val="it-IT"/>
        </w:rPr>
        <w:t xml:space="preserve"> </w:t>
      </w:r>
      <w:r>
        <w:rPr>
          <w:rFonts w:cs="Georgia" w:ascii="Georgia" w:hAnsi="Georgia"/>
          <w:b w:val="false"/>
          <w:sz w:val="28"/>
          <w:szCs w:val="28"/>
        </w:rPr>
        <w:t xml:space="preserve">non c`entra nulla coi rapporti sociali e politici», </w:t>
        <w:br/>
        <w:t xml:space="preserve">cioè: «un fatto penalmente irrilevante può essere deontologicamente disdicevole». </w:t>
        <w:br/>
        <w:t xml:space="preserve">E via così, i problemi non esistono: i tempi della giustizia? «Tutte le inchieste arrivano a sentenza», «i giudici italiani sono quelli che lavorano di più», «Parlamento e governo non possono dire che combattono l`evasione </w:t>
        <w:br/>
        <w:t xml:space="preserve">fiscale», l`insindacabilità dei parlamentari non viene mai violata, anche questo governo denota «una certa allergia al controllo di legalità». </w:t>
        <w:br/>
        <w:t>Tutto così: questo il biglietto da visita di un uomo che dovrebbe essere di «trattativa» ma che pare incazzato anche quando dorme.</w:t>
      </w:r>
      <w:r>
        <w:rPr>
          <w:rFonts w:cs="Georgia" w:ascii="Georgia" w:hAnsi="Georgia"/>
          <w:b w:val="false"/>
          <w:sz w:val="28"/>
          <w:szCs w:val="28"/>
          <w:lang w:val="it-IT"/>
        </w:rPr>
        <w:t xml:space="preserve"> </w:t>
      </w:r>
      <w:r>
        <w:rPr>
          <w:rFonts w:cs="Georgia" w:ascii="Georgia" w:hAnsi="Georgia"/>
          <w:b w:val="false"/>
          <w:i/>
          <w:sz w:val="28"/>
          <w:szCs w:val="28"/>
        </w:rPr>
        <w:t xml:space="preserve">FILIPPO FACC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L FOGLIO</w:t>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b w:val="false"/>
          <w:b w:val="false"/>
          <w:sz w:val="24"/>
          <w:szCs w:val="24"/>
        </w:rPr>
      </w:pPr>
      <w:r>
        <w:rPr>
          <w:rFonts w:cs="Georgia" w:ascii="Georgia" w:hAnsi="Georgia"/>
          <w:sz w:val="28"/>
          <w:szCs w:val="28"/>
          <w:lang w:val="it-IT"/>
        </w:rPr>
        <w:t xml:space="preserve">Migliore: </w:t>
      </w:r>
      <w:r>
        <w:rPr>
          <w:rFonts w:cs="Georgia" w:ascii="Georgia" w:hAnsi="Georgia"/>
          <w:sz w:val="28"/>
          <w:szCs w:val="28"/>
        </w:rPr>
        <w:t>"La vera separazione delle carriere da fare è quella tra giornalisti e pm"</w:t>
      </w:r>
      <w:r>
        <w:rPr>
          <w:rFonts w:cs="Georgia" w:ascii="Georgia" w:hAnsi="Georgia"/>
          <w:b w:val="false"/>
          <w:sz w:val="28"/>
          <w:szCs w:val="28"/>
        </w:rPr>
        <w:t xml:space="preserve"> </w:t>
        <w:br/>
      </w:r>
      <w:r>
        <w:rPr>
          <w:rFonts w:cs="Georgia" w:ascii="Georgia" w:hAnsi="Georgia"/>
          <w:b w:val="false"/>
          <w:sz w:val="24"/>
          <w:szCs w:val="24"/>
        </w:rPr>
        <w:t>IL SOTTOSEGRETARIO ALLA GIUSTIZIA GENNARO MIGLIORE (PD) CI SPIEGA CHE SUCCEDE TRA GOVERNO E MAGISTRATI</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br/>
        <w:br/>
        <w:t xml:space="preserve">Roma. "La vera separazione delle carriere è quella tra magistrati e giornalisti", dice Gennaro Migliore, sottosegretario alla giustizia del governo Renzi, una vita in Rifondazione comunista e nei movimenti della sinistra. "Voglio dire che nel nostro paese troppo spesso i processi si fanno in televisione e sui giornali, nel contesto di un dibattito pubblico esasperato, e di un racconto </w:t>
        <w:br/>
        <w:t xml:space="preserve">supersemplificato della cronaca, che strumentalizza i casi giudiziari, spesso prescindendo persino dai fatti, per fare lotta politica nel fango ed emette sentenze sulle colonne dei quotidiani o attraverso la schiuma dell`etere nei talk show. Persino tutta questa storia della contrapposizione tra governo e magistratura è falsa, è frutto di una distorsione esasperata dei fatti, degli </w:t>
        <w:br/>
        <w:t xml:space="preserve">eventi, persino delle parole pronunciate dal presidente del Consiglio o dal presidente dell`Anm Piercamillo Davigo".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Scusi, però Renzi, martedì sera, in Senato, qualche critica ai magistrati l`ha fatta. Altroché. Ha parlato di "tribuni", tra le toghe. "Guardi, non è la prima volta che sento Renzi usare quell`espressione e le assicuro che non era riferita ai magistrati, ma ai politici e all`uso politico delle inchieste giudiziarie. La critica di Renzi, la sua preoccupazione, è rivolta ai giustizialisti, alla violenza che caratterizza la lotta politica. Noi tutti siamo preoccupati per l`uso che viene fatto di elementi provenienti dalle indagini giudiziarie, come le intercettazioni, ma non solo, per emettere violentissime sentenze mediatiche. Dovrebbero essere preoccupati tutti gli italiani, perché ne va della nostra civiltà politica e giuridica. Dello stato di salute della nostra convivenza sociale. E in questo senso anche il racconto di una contrapposizione, di uno </w:t>
        <w:br/>
        <w:t xml:space="preserve">scontro con il coltello fra i denti, tra il governo e i magistrati è l`effetto dello stesso cortocircuito: provano ad applicare a Renzi le categorie berlusconiane. Ma non funziona. Renzi non è Berlusconi. Noi abbiamo introdotto il falso in bilancio, l`autoriciclaggio, abbiamo rafforzato l`autorità anti-corruzione, abbiamo persino introdotto il reato di disastro ambientale, quello da cui è partita l`inchiesta di Potenza. Dunque il gioco di prestigio dei giustizialisti, che ci vogliono mettere contro la magistratura, o che descrivono il governo come se fosse impegnato a difendersi con l`uso privatistico delle leggi, con noi non funziona. Non attacca".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Non ci sono leggi ad personam, né "giudici matti", nella grammatica di Renzi. Eppure qualcosa sta succedendo. "Noi vogliamo che i reati siano perseguiti, e con efficienza solerte. Vogliamo che la nostra magistratura sia dotata di tutti gli strumenti necessari per poter indagare a fondo, e liberamente. </w:t>
        <w:br/>
        <w:t xml:space="preserve">Il problema che poniamo, in termini politici e culturali, è un altro. E riguarda gli elementi di certezza della pena, e un certo imbarbarimento nel rapporto tra informazione e questioni giudiziarie. Guardi, si tratta di un argomento estremamente serio. Mi spiego meglio: basta un avviso di garanzia, basta essere iscritti nel registro degli indagati, basta una mezza intercettazione perché vengano scritte e protocollate delle sentenze inappellabili sui giornali?".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Allora le intercettazioni non vanno pubblicate? Le notizie di reato non vanno diffuse? "Certo che sì, certo che la libertà d`informazione va tutelata. Ma c`è una differenza tra l`informazione e il racconto caotico, strumentalizzato, che a intervalli regolari viene fatto delle vicende giudiziarie in questo paese. Prendiamo i fatti di Potenza. Federica Guidi è parte lesa, e si è dimessa dal suo incarico nel governo. Eppure c`è un confuso spurgo mediatico che utilizza tutta questa faccenda per sostenere un`equazione fuori dalla realtà e dalla logica, e cioè che il nostro è un governo di affaristi. Ma da dove diamine verrebbe fuori? E` tutta un`implicazione pseudo giornalistica, di strombazzamenti passionali e umorali che esplodono in televisione e nelle parole dei `tribuni` (per citare Renzi), che sono poi quei politici come Salvini o Di Battista, ma non solo loro, che vivono coltivando i semi velenosi del </w:t>
        <w:br/>
        <w:t xml:space="preserve">rancore e del malumore popolare". Facebook e un esempio di cortocircuito </w:t>
        <w:br/>
        <w:t xml:space="preserve">L`Italia salta regolarmente nei cerchi di fuoco. E il dibattito pubblico è violento. "E` violento perché la politica si è fatta divorare dal suo interno. Ma la soluzione è nella politica stessa. Noi vogliamo riportare la politica al posto che le spetta. Il che significa rispetto e separazione dagli altri poteri, ma anche riaffermazione di un principio di non soggezione. In un paese dove il rapporto </w:t>
        <w:br/>
        <w:t xml:space="preserve">tra i poteri dello stato è bilanciato non succede quello che accade da noi. Ovvero in una condizione normale, di fisiologia, la magistratura indaga, la politica governa, e le due sfere non finiscono continuamente e drammaticamente per incrociarsi sui giornali. In uno dei suoi libri più </w:t>
        <w:br/>
        <w:t xml:space="preserve">belli, che s`intitola `il mistero del processo`, Salvatore Satta diceva che il processo di per sé è già una pena. E lui ancora non conosceva la violenza di quello mediatico. Chi sostiene l`opportunità di recuperare distanza, separazione, rispetto ed equilibrio tra le vicende giudiziarie e quelle politiche, </w:t>
        <w:br/>
        <w:t xml:space="preserve">non vuole attentare all`indipendenza della magistratura ma sottolineare un </w:t>
        <w:br/>
        <w:t xml:space="preserve">problema di civiltà. Un problema che in gran parte si realizza nel cortocircuito tra giustizia, politica e sistema dell`informazione. </w:t>
      </w:r>
    </w:p>
    <w:p>
      <w:pPr>
        <w:pStyle w:val="Heading1"/>
        <w:tabs>
          <w:tab w:val="clear" w:pos="708"/>
          <w:tab w:val="left" w:pos="2149" w:leader="none"/>
        </w:tabs>
        <w:jc w:val="both"/>
        <w:rPr/>
      </w:pPr>
      <w:r>
        <w:rPr>
          <w:rFonts w:cs="Georgia" w:ascii="Georgia" w:hAnsi="Georgia"/>
          <w:b w:val="false"/>
          <w:sz w:val="28"/>
          <w:szCs w:val="28"/>
        </w:rPr>
        <w:t xml:space="preserve">Per questo dico che la vera separazione delle carriere, quella che andrebbe fatta, è tra magistrati e giornalisti. Una battuta che semplifica, come credo di avere spiegato, un pensiero più complesso. Mi è capitato, in queste ultime settimane, di pensare molto al caso di Doina Matei, che fu condannata per omicidio preterintenzionale. Questa persona è stata condannata dal Tribunale, secondo la legge, al massimo della pena. Dopo nove anni è andata in semi-libertà, ed è stata massacrata, aggredita, dal sistema dell`informazione, dallo stesso pasticcio tra giustizia e opportunismo politico, perché sorrideva in alcune foto pubblicate su Facebook. Anche questo </w:t>
        <w:br/>
        <w:t>è un esempio di cortocircuito, su cui sono saltati al galoppo i soliti noti, i soliti `tribuni` del populismo trinariciuto. Ed è una barbarie, un gesto contrario alla civiltà del nostro paese". (sm)</w:t>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Normal"/>
        <w:shd w:fill="FFFFFF" w:val="clear"/>
        <w:jc w:val="center"/>
        <w:rPr>
          <w:rFonts w:ascii="Georgia" w:hAnsi="Georgia" w:cs="Georgia"/>
          <w:b/>
          <w:b/>
          <w:kern w:val="2"/>
          <w:sz w:val="28"/>
          <w:szCs w:val="28"/>
        </w:rPr>
      </w:pPr>
      <w:r>
        <w:rPr>
          <w:rFonts w:cs="Georgia" w:ascii="Georgia" w:hAnsi="Georgia"/>
          <w:b/>
          <w:kern w:val="2"/>
          <w:sz w:val="28"/>
          <w:szCs w:val="28"/>
        </w:rPr>
      </w:r>
    </w:p>
    <w:p>
      <w:pPr>
        <w:pStyle w:val="Normal"/>
        <w:shd w:fill="FFFFFF" w:val="clear"/>
        <w:jc w:val="center"/>
        <w:rPr>
          <w:rFonts w:ascii="Georgia" w:hAnsi="Georgia" w:cs="Georgia"/>
          <w:sz w:val="28"/>
          <w:szCs w:val="28"/>
        </w:rPr>
      </w:pPr>
      <w:r>
        <w:rPr>
          <w:rFonts w:cs="Georgia" w:ascii="Georgia" w:hAnsi="Georgia"/>
          <w:b/>
          <w:sz w:val="28"/>
          <w:szCs w:val="28"/>
        </w:rPr>
        <w:t>IL FATTO QUOTIDIANO</w:t>
      </w:r>
    </w:p>
    <w:p>
      <w:pPr>
        <w:pStyle w:val="Heading1"/>
        <w:tabs>
          <w:tab w:val="clear" w:pos="708"/>
          <w:tab w:val="left" w:pos="2149" w:leader="none"/>
        </w:tabs>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sz w:val="28"/>
          <w:szCs w:val="28"/>
        </w:rPr>
      </w:pPr>
      <w:r>
        <w:rPr>
          <w:rFonts w:cs="Georgia" w:ascii="Georgia" w:hAnsi="Georgia"/>
          <w:sz w:val="28"/>
          <w:szCs w:val="28"/>
        </w:rPr>
        <w:t xml:space="preserve">Giustizia, il premier guarda a destra: prescrizione addio </w:t>
        <w:br/>
      </w:r>
      <w:r>
        <w:rPr>
          <w:rFonts w:cs="Georgia" w:ascii="Georgia" w:hAnsi="Georgia"/>
          <w:b w:val="false"/>
          <w:sz w:val="28"/>
          <w:szCs w:val="28"/>
        </w:rPr>
        <w:t xml:space="preserve">IL FRONTE Le nuove norme finiranno nel dimenticatoio. Non ci sono </w:t>
        <w:br/>
        <w:t xml:space="preserve">i numeri: manca l`accordo con gli alleati di governo, Ala e Ncd </w:t>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pPr>
      <w:r>
        <w:rPr>
          <w:rFonts w:cs="Georgia" w:ascii="Georgia" w:hAnsi="Georgia"/>
          <w:b w:val="false"/>
          <w:sz w:val="28"/>
          <w:szCs w:val="28"/>
        </w:rPr>
        <w:t xml:space="preserve">La riforma della prescrizione si avvia a essere rimandata alla prossima legislatura, quella delle intercettazioni, invece va avanti. Il giorno dopo l`attacco a "25 anni di barbarie giustizialista" di Matteo Renzi nell`aula del Senato, che in un colpo solo ha preso le distanze da Mani Pulite </w:t>
        <w:br/>
        <w:t xml:space="preserve">e riabilitato Berlusconi, la direzione di marcia in materia di giustizia sembra chiara. Non ci sono prese di posizione ufficiali. Ma l`osservazione dei fatti: "Visto che abbiamo non vinto le elezioni del 2013, la prescrizione dovremmo </w:t>
        <w:br/>
        <w:t xml:space="preserve">farla con Ncd e Verdini. Invece, dobbiamo vincere bene il referendum e poi </w:t>
        <w:br/>
        <w:t xml:space="preserve">le elezioni, e allora sì che potremmo attuare il progetto del Pd in materia ", spiega il responsabile Giustizia dem, David Ermini. Insomma, i numeri non ci sono. E le intercettazioni? "Si va avanti". I testi, che riguardano sia intercettazioni e prescrizione che processo penale, sono in commissione Giustizia al Senato. Oggi finisce la discussione generale, poi i relatori, Cucca e Casson, dovranno predisporre un testo unificato, su cui poi si vota. E a quel punto, l`iter delle diverse misure con ogni probabilità si separerà. </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t xml:space="preserve">IN TEMA DI GIUSTIZIA, il governo Renzi guarda a destra. Non a caso, martedì in Senato hanno applaudito gli stessi forzisti che stavano presentando </w:t>
        <w:br/>
        <w:t xml:space="preserve">la sfiducia al governo. Il premier vorrebbe al più presto fare una legge sulle intercettazioni che eviti la pubblicazione di notizie "penalmente irrilevanti", per evitare altre "ondate" sui giornali come quella dell`inchiesta di </w:t>
        <w:br/>
        <w:t>Potenza. Ma in realtà non riuscirà ad avere quest`arma, prima di mesi e mesi. Il Senato deve approvarla, deve tornare alla Camera e sarà il governo (perché si tratta di legge delega) a fare il decreto. E allora, gli attacchi sono "preventivi" rispetto al timore che arrivino altre inchieste. Ma c`è poi un`altra questione tutta politica: "coccolando" l`elettorato di destra, il premier spera di riconquistare qualche voto, già in vista delle amministrative, in</w:t>
      </w:r>
      <w:r>
        <w:rPr>
          <w:rFonts w:cs="Georgia" w:ascii="Georgia" w:hAnsi="Georgia"/>
          <w:b w:val="false"/>
          <w:sz w:val="28"/>
          <w:szCs w:val="28"/>
          <w:lang w:val="it-IT"/>
        </w:rPr>
        <w:t xml:space="preserve"> </w:t>
      </w:r>
      <w:r>
        <w:rPr>
          <w:rFonts w:cs="Georgia" w:ascii="Georgia" w:hAnsi="Georgia"/>
          <w:b w:val="false"/>
          <w:sz w:val="28"/>
          <w:szCs w:val="28"/>
        </w:rPr>
        <w:t>bilico sia a Roma che a Milano. Ma il consolidamento di</w:t>
      </w:r>
      <w:r>
        <w:rPr>
          <w:rFonts w:cs="Georgia" w:ascii="Georgia" w:hAnsi="Georgia"/>
          <w:b w:val="false"/>
          <w:sz w:val="28"/>
          <w:szCs w:val="28"/>
          <w:lang w:val="it-IT"/>
        </w:rPr>
        <w:t xml:space="preserve"> </w:t>
      </w:r>
      <w:r>
        <w:rPr>
          <w:rFonts w:cs="Georgia" w:ascii="Georgia" w:hAnsi="Georgia"/>
          <w:b w:val="false"/>
          <w:sz w:val="28"/>
          <w:szCs w:val="28"/>
        </w:rPr>
        <w:t xml:space="preserve">un fronte amico a destra arriverà al referendum costituzionale di ottobre. Un assaggio c`è stato ieri. La minoranza dem si è mossa in ordine sparso. E alla Camera ha deciso di non firmare i quesiti per il referendum sulle riforme depositata in Cassazione dal Pd insieme a Ncd e ad Ala. "Per una questione di logica ed eleganza penso sia giusto che siano le opposizioni ad avanzare la richiesta di referendum. Non ne farei un caso politico", ha spiegato Gianni Cuperlo. </w:t>
      </w:r>
    </w:p>
    <w:p>
      <w:pPr>
        <w:pStyle w:val="Heading1"/>
        <w:tabs>
          <w:tab w:val="clear" w:pos="708"/>
          <w:tab w:val="left" w:pos="2149" w:leader="none"/>
        </w:tabs>
        <w:jc w:val="both"/>
        <w:rPr/>
      </w:pPr>
      <w:r>
        <w:rPr>
          <w:rFonts w:cs="Georgia" w:ascii="Georgia" w:hAnsi="Georgia"/>
          <w:b w:val="false"/>
          <w:sz w:val="28"/>
          <w:szCs w:val="28"/>
        </w:rPr>
        <w:t>LA</w:t>
      </w:r>
      <w:r>
        <w:rPr>
          <w:rFonts w:cs="Georgia" w:ascii="Georgia" w:hAnsi="Georgia"/>
          <w:b w:val="false"/>
          <w:sz w:val="28"/>
          <w:szCs w:val="28"/>
          <w:lang w:val="it-IT"/>
        </w:rPr>
        <w:t xml:space="preserve"> </w:t>
      </w:r>
      <w:r>
        <w:rPr>
          <w:rFonts w:cs="Georgia" w:ascii="Georgia" w:hAnsi="Georgia"/>
          <w:b w:val="false"/>
          <w:sz w:val="28"/>
          <w:szCs w:val="28"/>
        </w:rPr>
        <w:t>STRATEGIA,</w:t>
      </w:r>
      <w:r>
        <w:rPr>
          <w:rFonts w:cs="Georgia" w:ascii="Georgia" w:hAnsi="Georgia"/>
          <w:b w:val="false"/>
          <w:sz w:val="28"/>
          <w:szCs w:val="28"/>
          <w:lang w:val="it-IT"/>
        </w:rPr>
        <w:t xml:space="preserve"> </w:t>
      </w:r>
      <w:r>
        <w:rPr>
          <w:rFonts w:cs="Georgia" w:ascii="Georgia" w:hAnsi="Georgia"/>
          <w:b w:val="false"/>
          <w:sz w:val="28"/>
          <w:szCs w:val="28"/>
        </w:rPr>
        <w:t xml:space="preserve">però, è chiara: non fare campagna referendaria fin dopo le amministrative e sperare che il Pd le perda malamente. E poi chiedere </w:t>
        <w:br/>
        <w:t xml:space="preserve">con forza la modifica dell`Italicum. </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sz w:val="28"/>
          <w:szCs w:val="28"/>
        </w:rPr>
        <w:t xml:space="preserve">Da notare che il presidente della Regione Puglia, Michele Emiliano, sul sì o sul no, non si è espresso. Si ripropone il fronte "no trio". E allora, a rendere del tutto politico il caso ci pensa Renzi, appena atterrato in Messico: "Ormai non è più una novità: nel Pd c`è ormai una parte che fa opposizione su tutto". E poi, esplicito: "Mi spiace ma non conta". Quelli che contano, evidentemente, sono altri. Non a caso ci saranno dei comitati per il sì del Pd, ma la maggior parte saranno spontanei, "civici". Le cellule del Partito della Nazione. Mentre </w:t>
        <w:br/>
        <w:t xml:space="preserve">il premier sembra pronto a lasciar andare la minoranza, sta lavorando a un`opera di ricucitura con i cattolici, soprattutto i cattolici democratici </w:t>
        <w:br/>
        <w:t xml:space="preserve">e gli ulivisti. La Boschi ha chiesto ad Arturo Parisi e Pierluigi Castagnetti di far </w:t>
        <w:br/>
        <w:t xml:space="preserve">parte dei comitati, per dire. Il premier martedì in Aula ha citato il Dc Mino Martinazzoli. E l`ultima volta che è intervenuto alla Camera si è intrattenuto </w:t>
        <w:br/>
        <w:t xml:space="preserve">con Franco Monaco, prodiano molto critico, e ha corteggiato Delrio e Richetti, </w:t>
        <w:br/>
        <w:t>cattodem per definizione. Entrambi stanno organizzando molti comitati in proprio. Da vedere, viceversa, come andranno le trattative per tirare dentro Veltroni e Violante. Mentre Letta ha fatto già sapere che "vota sì e basta".</w:t>
      </w:r>
      <w:r>
        <w:rPr>
          <w:rFonts w:cs="Georgia" w:ascii="Georgia" w:hAnsi="Georgia"/>
          <w:b w:val="false"/>
          <w:sz w:val="28"/>
          <w:szCs w:val="28"/>
          <w:lang w:val="it-IT"/>
        </w:rPr>
        <w:t xml:space="preserve"> </w:t>
      </w:r>
      <w:r>
        <w:rPr>
          <w:rFonts w:cs="Georgia" w:ascii="Georgia" w:hAnsi="Georgia"/>
          <w:b w:val="false"/>
          <w:i/>
          <w:sz w:val="28"/>
          <w:szCs w:val="28"/>
        </w:rPr>
        <w:t>» WANDA MARRA</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cs="Georgia"/>
          <w:iCs/>
          <w:sz w:val="28"/>
          <w:szCs w:val="28"/>
        </w:rPr>
      </w:pPr>
      <w:r>
        <w:rPr>
          <w:rFonts w:cs="Georgia" w:ascii="Georgia" w:hAnsi="Georgia"/>
          <w:iCs/>
          <w:sz w:val="28"/>
          <w:szCs w:val="28"/>
        </w:rPr>
        <w:t>In mano al mingiustizia l'entrata in vigore del regolamento per lo svolgimento della pratica</w:t>
      </w:r>
    </w:p>
    <w:p>
      <w:pPr>
        <w:pStyle w:val="Heading1"/>
        <w:jc w:val="center"/>
        <w:rPr>
          <w:rFonts w:ascii="Georgia" w:hAnsi="Georgia" w:cs="Georgia"/>
          <w:sz w:val="28"/>
          <w:szCs w:val="28"/>
        </w:rPr>
      </w:pPr>
      <w:r>
        <w:rPr>
          <w:rFonts w:cs="Georgia" w:ascii="Georgia" w:hAnsi="Georgia"/>
          <w:sz w:val="28"/>
          <w:szCs w:val="28"/>
        </w:rPr>
        <w:t>Commercialisti, tirocinio a scelta</w:t>
      </w:r>
    </w:p>
    <w:p>
      <w:pPr>
        <w:pStyle w:val="Normal"/>
        <w:jc w:val="center"/>
        <w:rPr>
          <w:rFonts w:ascii="Georgia" w:hAnsi="Georgia" w:cs="Georgia"/>
          <w:sz w:val="28"/>
          <w:szCs w:val="28"/>
        </w:rPr>
      </w:pPr>
      <w:r>
        <w:rPr>
          <w:rStyle w:val="T1ib1"/>
          <w:b w:val="false"/>
          <w:i w:val="false"/>
          <w:color w:val="000000"/>
        </w:rPr>
        <w:t>Sei mesi sostituibili con 350 ore di corsi e due verifiche</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Tirocinio tramite la formazione per i praticanti commercialisti. I soggetti interessati potranno sostituire un semestre di pratica in studio frequentando almeno 350 ore di corsi e sostenendo una verifica intermedia e una finale. È quanto prevede il regolamento per lo svolgimento del tirocinio tramite corso di formazione pubblicato il 15 aprile scorso nel Bollettino Ufficiale del ministero della giustizia. Per l'entrata in vigore, spetterà a via Arenula stabilire la data, ma il Consiglio nazionale dei dottori commercialisti e degli esperti contabili chiede che sia fissata non prima del 1° gennaio 2017. Il Cndcec ha inviato il testo del regolamento agli ordini territoriali, tenuti a predisporre una offerta formativa, tramite la nota informativa n. 53/2016 del 19 aprile scorso. Le richieste di istituzione di corsi dovranno essere inviate al Cndcec entro il 19 agosto 2016. Entrando nel dettaglio, il regolamento, che attua quanto previsto dall'art. 6, commi 9, 10 e 11 del dpr 137/2012, esclude la possibilità di svolgere corsi in modalità e-learning e prevede che i corsi abbiano un indirizzo teorico-pratico con esercitazioni interdisciplinari (art. 9). Per quanto riguarda le materie, sono quelle che formano oggetto della professione con particolare riferimento alle materie dell'esame di stato, comprese quelle della quarta prova prevista per l'abilitazione come revisore legale dei conti. </w:t>
      </w:r>
    </w:p>
    <w:p>
      <w:pPr>
        <w:pStyle w:val="NormaleWeb"/>
        <w:jc w:val="both"/>
        <w:rPr>
          <w:rFonts w:ascii="Georgia" w:hAnsi="Georgia" w:cs="Arial"/>
          <w:color w:val="000000"/>
          <w:sz w:val="28"/>
          <w:szCs w:val="28"/>
        </w:rPr>
      </w:pPr>
      <w:r>
        <w:rPr>
          <w:rFonts w:cs="Arial" w:ascii="Georgia" w:hAnsi="Georgia"/>
          <w:color w:val="000000"/>
          <w:sz w:val="28"/>
          <w:szCs w:val="28"/>
        </w:rPr>
        <w:t xml:space="preserve">Tra le materie, sono state inserite anche la normativa sulla privacy e l'antiriciclaggio, in quanto il tirocinante deve essere preparato alla gestione della professione. Le verifiche intermedia e finale sono previste dal dpr 137/2012 e la prima è collocata al compimento della metà delle ore previste dal corso. Consiste in un test a risposta multipla composto da non meno di 45 domande. </w:t>
      </w:r>
    </w:p>
    <w:p>
      <w:pPr>
        <w:pStyle w:val="NormaleWeb"/>
        <w:jc w:val="both"/>
        <w:rPr>
          <w:rFonts w:ascii="Georgia" w:hAnsi="Georgia" w:cs="Arial"/>
          <w:color w:val="000000"/>
          <w:sz w:val="28"/>
          <w:szCs w:val="28"/>
        </w:rPr>
      </w:pPr>
      <w:r>
        <w:rPr>
          <w:rFonts w:cs="Arial" w:ascii="Georgia" w:hAnsi="Georgia"/>
          <w:color w:val="000000"/>
          <w:sz w:val="28"/>
          <w:szCs w:val="28"/>
        </w:rPr>
        <w:t xml:space="preserve">Il mancato superamento non preclude la prosecuzione del corso. La verifica finale, invece, è svolta a conclusione del corso e consiste in una prova scritta e in una prova orale. </w:t>
      </w:r>
    </w:p>
    <w:p>
      <w:pPr>
        <w:pStyle w:val="NormaleWeb"/>
        <w:jc w:val="both"/>
        <w:rPr>
          <w:rFonts w:ascii="Georgia" w:hAnsi="Georgia" w:cs="Arial"/>
          <w:color w:val="000000"/>
          <w:sz w:val="28"/>
          <w:szCs w:val="28"/>
        </w:rPr>
      </w:pPr>
      <w:r>
        <w:rPr>
          <w:rFonts w:cs="Arial" w:ascii="Georgia" w:hAnsi="Georgia"/>
          <w:color w:val="000000"/>
          <w:sz w:val="28"/>
          <w:szCs w:val="28"/>
        </w:rPr>
        <w:t xml:space="preserve">Quanto alla istituzione dei corsi di formazione (art. 12), avviene mediante delibera del Consiglio nazionale a seguito di istanza presentata dagli ordini territoriali e dagli altri enti formatori. </w:t>
      </w:r>
    </w:p>
    <w:p>
      <w:pPr>
        <w:pStyle w:val="NormaleWeb"/>
        <w:jc w:val="both"/>
        <w:rPr>
          <w:rFonts w:ascii="Georgia" w:hAnsi="Georgia" w:cs="Arial"/>
          <w:color w:val="000000"/>
          <w:sz w:val="28"/>
          <w:szCs w:val="28"/>
        </w:rPr>
      </w:pPr>
      <w:r>
        <w:rPr>
          <w:rFonts w:cs="Arial" w:ascii="Georgia" w:hAnsi="Georgia"/>
          <w:color w:val="000000"/>
          <w:sz w:val="28"/>
          <w:szCs w:val="28"/>
        </w:rPr>
        <w:t>I soggetti diversi dagli ordini devono avere determinati requisiti per essere autorizzati dal Cn a diventare enti formatori e iscriversi al registro doc per tre anni. In particolare, i requisiti mirano ad assicurare una adeguata offerta formativa per quanto riguarda competenza ed esperienza di metodo didattico, disponibilità di strutture organizzative idonee dal punto di vista dell'accessibilità e della sicurezza, sistema di rilevazione delle presenze.</w:t>
      </w:r>
    </w:p>
    <w:p>
      <w:pPr>
        <w:pStyle w:val="Normal"/>
        <w:jc w:val="both"/>
        <w:rPr/>
      </w:pPr>
      <w:r>
        <w:rPr>
          <w:rFonts w:cs="Arial" w:ascii="Georgia" w:hAnsi="Georgia"/>
          <w:sz w:val="28"/>
          <w:szCs w:val="28"/>
        </w:rPr>
        <w:t xml:space="preserve">Per quanto riguarda i docenti, è richiesto titolo di studio non inferiore alla laurea triennale o, in alternativa, iscrizione nell'albo da almeno cinque anni. Nel procedimento deliberativo consiliare da parte del Cndcec, infine, è previsto il parere vincolante del mingiustizia e il versamento di un contributo pari a 300 euro. </w:t>
      </w:r>
      <w:r>
        <w:rPr>
          <w:rFonts w:cs="Arial" w:ascii="Georgia" w:hAnsi="Georgia"/>
          <w:bCs/>
          <w:i/>
          <w:sz w:val="28"/>
          <w:szCs w:val="28"/>
        </w:rPr>
        <w:t>Gabriele Ventur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Heading1"/>
        <w:tabs>
          <w:tab w:val="clear" w:pos="708"/>
          <w:tab w:val="left" w:pos="2149" w:leader="none"/>
        </w:tabs>
        <w:jc w:val="both"/>
        <w:rPr>
          <w:rStyle w:val="T21"/>
          <w:rFonts w:ascii="Georgia" w:hAnsi="Georgia" w:cs="Arial"/>
          <w:i/>
          <w:i/>
          <w:color w:val="000000"/>
          <w:sz w:val="28"/>
          <w:szCs w:val="28"/>
          <w:lang w:val="it-IT"/>
        </w:rPr>
      </w:pPr>
      <w:r>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Times"/>
          <w:b w:val="false"/>
          <w:b w:val="false"/>
          <w:bCs w:val="false"/>
          <w:sz w:val="28"/>
          <w:szCs w:val="28"/>
        </w:rPr>
      </w:pPr>
      <w:r>
        <w:rPr>
          <w:rFonts w:cs="Times" w:ascii="Georgia" w:hAnsi="Georgia"/>
          <w:b w:val="false"/>
          <w:sz w:val="28"/>
          <w:szCs w:val="28"/>
        </w:rPr>
        <w:t>Formazione. Progetto del Consiglio nazionale per creare un corso di studi universitario finalizzato all’inserimento in azienda</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I periti puntano sulla «triennale»</w:t>
      </w:r>
    </w:p>
    <w:p>
      <w:pPr>
        <w:pStyle w:val="Heading1"/>
        <w:tabs>
          <w:tab w:val="clear" w:pos="708"/>
          <w:tab w:val="left" w:pos="2149" w:leader="none"/>
        </w:tabs>
        <w:jc w:val="both"/>
        <w:rPr>
          <w:rFonts w:ascii="Georgia" w:hAnsi="Georgia" w:cs="Times"/>
          <w:bCs w:val="false"/>
          <w:sz w:val="28"/>
          <w:szCs w:val="28"/>
        </w:rPr>
      </w:pPr>
      <w:r>
        <w:rPr>
          <w:rFonts w:cs="Times" w:ascii="Georgia" w:hAnsi="Georgia"/>
          <w:bCs w:val="false"/>
          <w:sz w:val="28"/>
          <w:szCs w:val="28"/>
        </w:rPr>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Creare un </w:t>
      </w:r>
      <w:r>
        <w:rPr>
          <w:rFonts w:cs="Times" w:ascii="Georgia" w:hAnsi="Georgia"/>
          <w:b w:val="false"/>
          <w:bCs w:val="false"/>
          <w:sz w:val="28"/>
          <w:szCs w:val="28"/>
        </w:rPr>
        <w:t>percorso formativo-professionale</w:t>
      </w:r>
      <w:r>
        <w:rPr>
          <w:rFonts w:cs="Times" w:ascii="Georgia" w:hAnsi="Georgia"/>
          <w:b w:val="false"/>
          <w:sz w:val="28"/>
          <w:szCs w:val="28"/>
        </w:rPr>
        <w:t xml:space="preserve"> che consente a chi ha una </w:t>
      </w:r>
      <w:r>
        <w:rPr>
          <w:rFonts w:cs="Times" w:ascii="Georgia" w:hAnsi="Georgia"/>
          <w:b w:val="false"/>
          <w:bCs w:val="false"/>
          <w:sz w:val="28"/>
          <w:szCs w:val="28"/>
        </w:rPr>
        <w:t xml:space="preserve">laurea triennale </w:t>
      </w:r>
      <w:r>
        <w:rPr>
          <w:rFonts w:cs="Times" w:ascii="Georgia" w:hAnsi="Georgia"/>
          <w:b w:val="false"/>
          <w:sz w:val="28"/>
          <w:szCs w:val="28"/>
        </w:rPr>
        <w:t xml:space="preserve">in ingegneria di entrare subito nel mondo del lavoro. È questa la sfida che il </w:t>
      </w:r>
      <w:r>
        <w:rPr>
          <w:rFonts w:cs="Times" w:ascii="Georgia" w:hAnsi="Georgia"/>
          <w:b w:val="false"/>
          <w:bCs w:val="false"/>
          <w:sz w:val="28"/>
          <w:szCs w:val="28"/>
        </w:rPr>
        <w:t xml:space="preserve">Cnpi - Consiglio nazionale dei periti industriali </w:t>
      </w:r>
      <w:r>
        <w:rPr>
          <w:rFonts w:cs="Times" w:ascii="Georgia" w:hAnsi="Georgia"/>
          <w:b w:val="false"/>
          <w:sz w:val="28"/>
          <w:szCs w:val="28"/>
        </w:rPr>
        <w:t xml:space="preserve">(44.223 iscritti, di cui 9.111 under 40 e per il 37% concentrati nell’area di elettrotecnica e automazione) - lancia al sistema formativo per consentire ai giovani un futuro lavorativo immediato e alla categoria di attrarre nuovi iscritti. Perché i numeri parlano chiaro, come dimostrano i dati diffusi dal centro studi Opificium-Cnpi. Infatti, a più di 15 anni dalla sua introduzione, la laurea triennale in ingegneria continua a essere identificata come il primo tassello del più tipico percorso quinquennale, venendo meno all’obiettivo iniziale di creare un percorso universitario professionalizzante, stante che la quota di laureati in ingegneria che al completamento della triennale decide di proseguire gli studi è salita dall’80,8% del 2004 all’87,5% del 2014. Inoltre, si registra negli anni un calo significativo della quota di laureati che riesce a conseguire il diploma nei tempi previsti dal corso di studio (passata dal 58,8% del 2004 al 33,5% del 2014) e una diminuzione del numero di laureati che nel corso degli studi ha avuto l’opportunità di partecipare a esperienze di tirocini o stage riconosciuti dal corso di laurea, passato dal 51,2% del 2004 al 36,8% del 2014. </w:t>
        <w:br/>
        <w:t xml:space="preserve">L’introduzione di un corso di laurea professionalizzante in ambito tecnico ingegneristico si stima possa coinvolgere annualmente circa 10mila studenti. Di questi più di 4mila proverrebbero dal recupero dei fenomeni di dispersione che si registrano nelle discipline ingegneristiche; quasi 4mila, invece, sarebbero nuove immatricolazioni, di diplomati tecnici che, a un anno dal diploma, rischiano di non lavorare e non studiare o, pur essendo occupati, potrebbero essere interessati a coniugare studio e lavoro. </w:t>
      </w:r>
    </w:p>
    <w:p>
      <w:pPr>
        <w:pStyle w:val="Heading1"/>
        <w:tabs>
          <w:tab w:val="clear" w:pos="708"/>
          <w:tab w:val="left" w:pos="2149" w:leader="none"/>
        </w:tabs>
        <w:jc w:val="both"/>
        <w:rPr/>
      </w:pPr>
      <w:r>
        <w:rPr>
          <w:rFonts w:cs="Times" w:ascii="Georgia" w:hAnsi="Georgia"/>
          <w:b w:val="false"/>
          <w:sz w:val="28"/>
          <w:szCs w:val="28"/>
        </w:rPr>
        <w:t>«Complessivamente - spiega Andrea Prampolini, presidente della Fondazione Opificium - i vantaggi di un percorso triennale professionalizzante sarebbero molteplici. A partire dal fatto che si innalzerebbe la quota di laureati, soprattutto tra i giovani». In Italia, infatti, solo il 22% dei giovani compresi tra i 30 e 34 anni ha conseguito un titolo di studio universitario, contro una media europea del 39 per cento. Tale ritardo è da attribuire all’assenza di un canale terziario “professionalizzate”: solo un giovane su 100 ha conseguito questo tipo di titolo, rispetto al 9% della media europea. Per non dire del fatto che lo strumento in questione consentirebbe di ridurre la “dispersione” dei giovani. «Del resto i numeri - commenta Prampolini - sono impietosi: a 6 anni dall’immatricolazione in un corso di laurea triennale di ingegneria, il 29% ha abbandonato gli studi, il 50% si è laureato, mentre il 21% risulta ancora iscritto. Un percorso professionalizzante potrebbe contribuire a recuperare nel processo formativo quella quota di giovani che rischia di disperdersi, o di prolungare oltremodo la propria permanenza all’Università». Il tutto in un contesto in cui nel 2014 il 32% degli italiani tra i 20 e i 34 anni (contro una media europea del 20%) non era coinvolto in percorsi formativi o lavorativi. A un anno dal conseguimento del titolo non studia e non lavora il 24% dei diplomati degli istituti tecnici, contro il 17% del totale dei diplomati e il 4,8% di chi ha seguito il liceo. Dal 2001 a oggi, il numero di immatricolati provenienti dagli istituti tecnici è diminuito del 52,9%, con una perdita di oltre 42 mila unità. L’attivazione di un percorso professionalizzante terziario, adeguatamente supportato da un’attività di orientamento nella scuola superiore, consentirebbe di riagganciare al circuito della formazione un gruppo di diplomati – quelli tecnici – che non trova nell’attuale offerta formativa terziaria risposta alle aspettative di innalzamento del titolo di studio.</w:t>
        <w:br/>
        <w:t xml:space="preserve">Del resto, se le previsioni sono corrette, nel prossimo decennio in Italia serviranno almeno 2 milioni di profili tecnici, vale a dire il 17% dei futuri posti di lavoro: infatti, stando alle recenti stime pubblicate dal Cedefop (Centro europeo per lo sviluppo della formazione professionale) da qui al 2025 si genereranno nuove opportunità occupazionali, sia di tipo dipendente che autonomo, per oltre 2 milioni di profili tecnici intermedi, tra cui la quota più significativa nel campo dell’ingegneria. L’Italia è, dopo la Germania (quasi 3 milioni di tecnici) e la Francia (2,2milioni), il paese europeo dove si concentreranno le maggiori opportunità occupazionali per le figure tecniche; molte più di quante se ne avranno in Gran Bretagna e Spagna, dove la domanda si fermerà rispettivamente a quota 1,5 e 1,3 milioni. Ma cresce anche il livello di formazione richiesta ai tecnici. Così, alla richiesta di competenze tecniche sempre più specializzate, farà da contraltare anche un innalzamento del livello formativo. Stando all’indagine sulle previsioni di assunzione delle imprese italiane realizzata da Unioncamere-Exclesior, tra 2011 e 2015, la quota di laureati richiesti per profili tecnici è passata dal 42% al 50 per cento. Tale evoluzione non sarà sufficiente a colmare il gap formativo della forza lavoro italiana: nel 2014, su 100 profili tecnici intermedi in Italia quelli occupati sono “solo” 27 (contro un valore medio europeo del 39%). </w:t>
      </w:r>
      <w:r>
        <w:rPr>
          <w:rFonts w:cs="Times" w:ascii="Georgia" w:hAnsi="Georgia"/>
          <w:b w:val="false"/>
          <w:i/>
          <w:sz w:val="28"/>
          <w:szCs w:val="28"/>
        </w:rPr>
        <w:t>Giorgio Costa</w:t>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center"/>
        <w:rPr>
          <w:rFonts w:ascii="Georgia" w:hAnsi="Georgia" w:cs="Times"/>
          <w:sz w:val="28"/>
          <w:szCs w:val="28"/>
        </w:rPr>
      </w:pPr>
      <w:r>
        <w:rPr>
          <w:rFonts w:cs="Times" w:ascii="Georgia" w:hAnsi="Georgia"/>
          <w:bCs w:val="false"/>
          <w:sz w:val="28"/>
          <w:szCs w:val="28"/>
        </w:rPr>
        <w:t>Tra avvocati e periti via libera all’associazione professionale</w:t>
      </w:r>
    </w:p>
    <w:p>
      <w:pPr>
        <w:pStyle w:val="Heading1"/>
        <w:tabs>
          <w:tab w:val="clear" w:pos="708"/>
          <w:tab w:val="left" w:pos="2149" w:leader="none"/>
        </w:tabs>
        <w:jc w:val="both"/>
        <w:rPr/>
      </w:pPr>
      <w:r>
        <w:rPr>
          <w:rFonts w:cs="Times" w:ascii="Georgia" w:hAnsi="Georgia"/>
          <w:b w:val="false"/>
          <w:sz w:val="28"/>
          <w:szCs w:val="28"/>
        </w:rPr>
        <w:t xml:space="preserve">Più concorrenza ma anche più collaborazione tra professionisti e possibilità di costituire associazioni professionali tra avvocati e periti. Infatti, soltanto «esigenze imperative» di interesse generale (tutela dell’ordine e della sicurezza pubblica, della salute pubblica, dell'esercizio di funzioni pubbliche) potrebbero, ostacolare la libera concorrenza fra professionisti, senza generare «mere rendite monopolistiche» (Consiglio di Stato, pronuncia 1368/2002). </w:t>
        <w:br/>
        <w:t xml:space="preserve">E dai principi Ue il Consiglio di Stato (parere 2670/2015) desume le basi per individuare le categorie di liberi professionisti che possono partecipare ad </w:t>
      </w:r>
      <w:r>
        <w:rPr>
          <w:rFonts w:cs="Times" w:ascii="Georgia" w:hAnsi="Georgia"/>
          <w:b w:val="false"/>
          <w:bCs w:val="false"/>
          <w:sz w:val="28"/>
          <w:szCs w:val="28"/>
        </w:rPr>
        <w:t>associazioni con avvocati</w:t>
      </w:r>
      <w:r>
        <w:rPr>
          <w:rFonts w:cs="Times" w:ascii="Georgia" w:hAnsi="Georgia"/>
          <w:b w:val="false"/>
          <w:sz w:val="28"/>
          <w:szCs w:val="28"/>
        </w:rPr>
        <w:t>: e i periti industriali possono partecipare ad associazioni con professionisti legali. Applicando questo principio il Dm numero 33 del 4 febbraio 2016 del ministero della Giustizia apre le porte ad associazioni e sinergie, consentendo a queste due categorie professionali, apparentemente eterogenee, di entrare in contatto con settori e “mercati” in grado di fornire nuovi spazi di azione e margini di collaborazione utili ad innalzare il livello qualitativo del servizio complessivamente fornito al cliente.</w:t>
        <w:br/>
        <w:t>La collaborazione tra soggetti diversi (nel Dm del 2016, tra avvocati e periti tecnici) può avvenire su base volontaria, diluendo i confini e le riserve che già sono state ritenute (Consiglio di Stato, 1368/2002, relativa ai chimici) incompatibili con i principi comunitari in tema di libera prestazione di servizi (articoli 49 e 56 del Trattato sul funzionamento dell'Unione europea). Da tempo, secondo ben consolidati orientamenti della Corte di giustizia (sentenze C-493/99 del 25 ottobre 2001 e C-475/12 del 30 aprile 2014) la libera prestazione di servizi riguarda anche i servizi di carattere professionale, ed impone sia l’eliminazione di discriminazioni nei confronti del prestatore di servizi che si stabilisca in altro Stato membro, sia la soppressione di qualsivoglia restrizione tra prestatori di servizi nazionali. È quindi visto con sfavore qualsiasi divieto, ostacolo o situazione che renda meno agevoli le attività del prestatore. In altri termini, la libera prestazione può essere limitata soltanto da norme giustificate da ragioni imperative d’interesse generale, tenendo comunque conto che l’applicazione di tali norme deve essere proporzionata rispetto allo scopo perseguito dal legislatore nazionale.</w:t>
        <w:br/>
      </w:r>
      <w:r>
        <w:rPr>
          <w:rFonts w:cs="Times" w:ascii="Georgia" w:hAnsi="Georgia"/>
          <w:b w:val="false"/>
          <w:i/>
          <w:sz w:val="28"/>
          <w:szCs w:val="28"/>
        </w:rPr>
        <w:t>Guglielmo Saporito</w:t>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Times"/>
          <w:b w:val="false"/>
          <w:b w:val="false"/>
          <w:sz w:val="28"/>
          <w:szCs w:val="28"/>
        </w:rPr>
      </w:pPr>
      <w:r>
        <w:rPr>
          <w:rFonts w:cs="Times" w:ascii="Georgia" w:hAnsi="Georgia"/>
          <w:b w:val="false"/>
          <w:sz w:val="28"/>
          <w:szCs w:val="28"/>
        </w:rPr>
        <w:t>Cnpadc. Approvato il bilancio per il</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Per la Cassa commercialisti patrimonio a 6,4 miliardi</w:t>
      </w:r>
    </w:p>
    <w:p>
      <w:pPr>
        <w:pStyle w:val="Heading1"/>
        <w:tabs>
          <w:tab w:val="clear" w:pos="708"/>
          <w:tab w:val="left" w:pos="2149" w:leader="none"/>
        </w:tabs>
        <w:jc w:val="both"/>
        <w:rPr>
          <w:rFonts w:ascii="Georgia" w:hAnsi="Georgia" w:cs="Georgia"/>
          <w:bCs w:val="false"/>
          <w:i/>
          <w:i/>
          <w:sz w:val="28"/>
          <w:szCs w:val="28"/>
        </w:rPr>
      </w:pPr>
      <w:r>
        <w:rPr>
          <w:rFonts w:cs="Georgia" w:ascii="Georgia" w:hAnsi="Georgia"/>
          <w:bCs w:val="false"/>
          <w:i/>
          <w:sz w:val="28"/>
          <w:szCs w:val="28"/>
        </w:rPr>
      </w:r>
    </w:p>
    <w:p>
      <w:pPr>
        <w:pStyle w:val="Heading1"/>
        <w:tabs>
          <w:tab w:val="clear" w:pos="708"/>
          <w:tab w:val="left" w:pos="2149" w:leader="none"/>
        </w:tabs>
        <w:jc w:val="both"/>
        <w:rPr>
          <w:rFonts w:ascii="Georgia" w:hAnsi="Georgia" w:cs="Georgia"/>
          <w:i/>
          <w:i/>
          <w:sz w:val="28"/>
          <w:szCs w:val="28"/>
        </w:rPr>
      </w:pPr>
      <w:r>
        <w:rPr>
          <w:rFonts w:cs="Georgia" w:ascii="Georgia" w:hAnsi="Georgia"/>
          <w:i/>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La </w:t>
      </w:r>
      <w:r>
        <w:rPr>
          <w:rFonts w:cs="Times" w:ascii="Georgia" w:hAnsi="Georgia"/>
          <w:b w:val="false"/>
          <w:bCs w:val="false"/>
          <w:sz w:val="28"/>
          <w:szCs w:val="28"/>
        </w:rPr>
        <w:t>Cassa</w:t>
      </w:r>
      <w:r>
        <w:rPr>
          <w:rFonts w:cs="Times" w:ascii="Georgia" w:hAnsi="Georgia"/>
          <w:b w:val="false"/>
          <w:sz w:val="28"/>
          <w:szCs w:val="28"/>
        </w:rPr>
        <w:t xml:space="preserve"> di previdenza e assistenza dei </w:t>
      </w:r>
      <w:r>
        <w:rPr>
          <w:rFonts w:cs="Times" w:ascii="Georgia" w:hAnsi="Georgia"/>
          <w:b w:val="false"/>
          <w:bCs w:val="false"/>
          <w:sz w:val="28"/>
          <w:szCs w:val="28"/>
        </w:rPr>
        <w:t xml:space="preserve">dottori commercialisti </w:t>
      </w:r>
      <w:r>
        <w:rPr>
          <w:rFonts w:cs="Times" w:ascii="Georgia" w:hAnsi="Georgia"/>
          <w:b w:val="false"/>
          <w:sz w:val="28"/>
          <w:szCs w:val="28"/>
        </w:rPr>
        <w:t>chiude il</w:t>
      </w:r>
      <w:r>
        <w:rPr>
          <w:rFonts w:cs="Times" w:ascii="Georgia" w:hAnsi="Georgia"/>
          <w:b w:val="false"/>
          <w:bCs w:val="false"/>
          <w:sz w:val="28"/>
          <w:szCs w:val="28"/>
        </w:rPr>
        <w:t xml:space="preserve"> bilancio 2015</w:t>
      </w:r>
      <w:r>
        <w:rPr>
          <w:rFonts w:cs="Times" w:ascii="Georgia" w:hAnsi="Georgia"/>
          <w:b w:val="false"/>
          <w:sz w:val="28"/>
          <w:szCs w:val="28"/>
        </w:rPr>
        <w:t>, approvato ieri dall’assemblea dei delegati, con un</w:t>
      </w:r>
      <w:r>
        <w:rPr>
          <w:rFonts w:cs="Times" w:ascii="Georgia" w:hAnsi="Georgia"/>
          <w:b w:val="false"/>
          <w:bCs w:val="false"/>
          <w:sz w:val="28"/>
          <w:szCs w:val="28"/>
        </w:rPr>
        <w:t xml:space="preserve"> patrimonio</w:t>
      </w:r>
      <w:r>
        <w:rPr>
          <w:rFonts w:cs="Times" w:ascii="Georgia" w:hAnsi="Georgia"/>
          <w:b w:val="false"/>
          <w:sz w:val="28"/>
          <w:szCs w:val="28"/>
        </w:rPr>
        <w:t xml:space="preserve"> di 6 miliardi e 432 milioni e un </w:t>
      </w:r>
      <w:r>
        <w:rPr>
          <w:rFonts w:cs="Times" w:ascii="Georgia" w:hAnsi="Georgia"/>
          <w:b w:val="false"/>
          <w:bCs w:val="false"/>
          <w:sz w:val="28"/>
          <w:szCs w:val="28"/>
        </w:rPr>
        <w:t>avanzo corrente</w:t>
      </w:r>
      <w:r>
        <w:rPr>
          <w:rFonts w:cs="Times" w:ascii="Georgia" w:hAnsi="Georgia"/>
          <w:b w:val="false"/>
          <w:sz w:val="28"/>
          <w:szCs w:val="28"/>
        </w:rPr>
        <w:t xml:space="preserve"> di 566 milioni che, senza accantonamenti e tasse, sale a 693 milioni. </w:t>
      </w:r>
    </w:p>
    <w:p>
      <w:pPr>
        <w:pStyle w:val="Heading1"/>
        <w:tabs>
          <w:tab w:val="clear" w:pos="708"/>
          <w:tab w:val="left" w:pos="2149" w:leader="none"/>
        </w:tabs>
        <w:jc w:val="both"/>
        <w:rPr>
          <w:rFonts w:ascii="Georgia" w:hAnsi="Georgia" w:cs="Georgia"/>
          <w:b w:val="false"/>
          <w:b w:val="false"/>
          <w:i/>
          <w:i/>
          <w:sz w:val="28"/>
          <w:szCs w:val="28"/>
        </w:rPr>
      </w:pPr>
      <w:r>
        <w:rPr>
          <w:rFonts w:cs="Times" w:ascii="Georgia" w:hAnsi="Georgia"/>
          <w:b w:val="false"/>
          <w:sz w:val="28"/>
          <w:szCs w:val="28"/>
        </w:rPr>
        <w:t xml:space="preserve">Quello approvato ieri è l’ultimo bilancio chiuso sotto la guida di Renzo Guffanti, che finisce quest’anno il suo mandato e che si dice molto soddisfatto della gestione, avendo chiuso quattro bilanci sopra il mezzo milione di avanzo. «Abbiamo raggiunto tutti gli obiettivi, anche qualitativi, che ci eravamo prefissati – afferma Guffanti -. Un esempio: abbiamo deciso di guardare più all’immobiliare e attraverso Primo Re abbiamo fatto 180 milioni di investimenti più che redditizi, tra cui la recente apertura dell’albergo Giulia in pieno centro a Milano». Prosegue, quindi, il trend positivo di Cnpadc, che in cinque anni ha visto il patrimonio crescere di 2,2 miliardi, gli iscritti aumentare di 8.300 unità – circa 2mila iscritti in più ogni anno - e arrivare a quota 64.921 e i pensionati passare dai 5.971 del 2011 agli attuali 6.987. Il rapporto tra iscritti attivi e pensionati è di 9,3 (era 9,4 nel 2011). La differenza tra entrate contributive e uscite per prestazioni a fine 2015 è pari a 493 milioni, in calo di due milioni rispetto all’anno precedente e in aumento, di circa 100 milioni rispetto al 2011. Le entrate contributive del 2015 sono aumentate rispetto all'anno precedente di 8,5 milioni; dal 2011 a oggi, però, le entrate contributive fra un anno e l’altro hanno registrato aumenti molto più alti tra i 38 e i 58 milioni. Una tale differenza si spiega con l’aumento della contribuzione minima, passata dal 10 al 12% in cinque anni; un altro importante fattore è stato l’accordo siglato da Cnpadc e l’agenzia delle Entrate che ha consentito, attraverso accertamenti massivi, di recuperare milioni di contributi. </w:t>
        <w:br/>
        <w:t>Sull’ammontare dei contributi pesa anche la mancata crescita dei redditi, che in questi anni hanno tenuto, nonostante la crisi, ma che registrano una leggera contrazione rispetto al 2014: il reddito medio è passato da 62.700 a 61.600 euro e il volume d’affari da 111.500 a 109.200 euro.</w:t>
        <w:br/>
        <w:t xml:space="preserve">La gestione Guffanti ha lavorato su più fronti, ha investito molto sull’assistenza - nel 2014 sono stati spesi oltre 17 milioni e nel 2015 il 10% in più - e sulla cultura previdenziale. Nell’ultimo anno si è registrato un aumento dell’aliquota media di contribuzione, passata dal 12,49% del 2014 - il minimo obbligatorio è 12% - al 12,61% del 2015. Un dato che, secondo Guffanti, sta a indicare una presa di coscienza previdenziale tra gli iscritti, «un fenomeno nuovo, un trend che dobbiamo tenere monitorato per vedere se si consolida a cui ha certamente contribuito il nuovo servizio Pension simulator (Pes)», un simulatore di pensione che consente di vedere quale sarà l’importo dell’assegno pensionistico alle condizioni attuali (contributo soggettivo, contributo integrativo, anni di attività, e così via), e quale potrebbe essere cambiando queste condizioni. «La nostra sensazione – commenta Guffanti - è che per quanto lentamente il concetto che se verso più contributi avrò una pensione più adeguata si sta facendo largo nella categoria». </w:t>
        <w:br/>
        <w:t xml:space="preserve">E proprio oggi a Roma (a partire dalle 9,30 al Grand Hotel Plaza)appuntamento con il Forum In Previdenza che riunirà gli esponenti della Cassa, i tecnici e la politica per un confronto sul futuro del msistema previdenziale. </w:t>
      </w:r>
      <w:r>
        <w:rPr>
          <w:rFonts w:cs="Times" w:ascii="Georgia" w:hAnsi="Georgia"/>
          <w:b w:val="false"/>
          <w:i/>
          <w:sz w:val="28"/>
          <w:szCs w:val="28"/>
        </w:rPr>
        <w:t>Federica Micardi</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Cnpadc, bilancio record nel 2015</w:t>
      </w:r>
    </w:p>
    <w:p>
      <w:pPr>
        <w:pStyle w:val="Heading1"/>
        <w:rPr>
          <w:rFonts w:ascii="Georgia" w:hAnsi="Georgia" w:cs="Georgia"/>
          <w:sz w:val="28"/>
          <w:szCs w:val="28"/>
        </w:rPr>
      </w:pPr>
      <w:r>
        <w:rPr>
          <w:rFonts w:cs="Georgia" w:ascii="Georgia" w:hAnsi="Georgia"/>
          <w:sz w:val="28"/>
          <w:szCs w:val="28"/>
        </w:rPr>
      </w:r>
    </w:p>
    <w:p>
      <w:pPr>
        <w:pStyle w:val="Heading1"/>
        <w:tabs>
          <w:tab w:val="clear" w:pos="708"/>
          <w:tab w:val="left" w:pos="2149" w:leader="none"/>
        </w:tabs>
        <w:jc w:val="both"/>
        <w:rPr>
          <w:rFonts w:ascii="Georgia" w:hAnsi="Georgia" w:cs="Arial"/>
          <w:b w:val="false"/>
          <w:b w:val="false"/>
          <w:sz w:val="28"/>
          <w:szCs w:val="28"/>
        </w:rPr>
      </w:pPr>
      <w:r>
        <w:rPr>
          <w:rFonts w:cs="Arial" w:ascii="Georgia" w:hAnsi="Georgia"/>
          <w:b w:val="false"/>
          <w:sz w:val="28"/>
          <w:szCs w:val="28"/>
        </w:rPr>
        <w:t>Più solido che mai il bilancio di Cassa dottori commercialisti. Per il 2015, infatti, l'avanzo corrente ammonta a 565 mln di euro superando il record raggiunto nel 2014 (557 mln di euro). Il patrimonio, inoltre, si attesta intorno ai 6,4 mld di euro, al di sopra delle aspettative dell'ente guidato da Renzo Guffanti. Questi i dati diffusi, ieri, dalla Cnpadc al termine dell'Assemblea tenutasi per l'approvazione del bilancio 2015 e l'assestamento del budget 2016. Nel dettaglio, l'ente ha sottolineato come «la crescita possa risultare ancor più evidente se, dai dati di bilancio sono escluse la manutenzione di fondi di accantonamento e le imposte. Depurato di questi valori», ha fatto sapere la Cassa, «il risultato di gestione cresce fino a poco meno di 693 mln di euro per l'anno 2015». Per quanto riguarda, invece, le riserve previdenziali queste risultano essere pari a 25,4 volte le pensioni di periodo. E, a proposito di pensioni, il loro costo è passato da 242 mln di euro nel 2014 ai 253 mln nel 2015. Aumento a cui ha fatto fronte un innalzamento dei ricavi per contributi che nel 2015 hanno raggiunto quota 746 mln di euro. Buone notizie, poi, anche sul fronte degli iscritti. «Nel corso del 2015», ha precisato l'ente, «gli iscritti sono cresciuti del 3,6% arrivando a 64.921 mentre il numero dei pensionati si è attestato 6.987 unità». L'aliquota media di contribuzione, inoltre, è risultata pari al 12,61%, in aumento rispetto al biennio precedente. «Un incremento», ha commentato il presidente Guffanti, «che evidenzia una crescita della cultura previdenziale degli iscritti, come dimostrano le oltre 70 mila simulazioni del nuovo servizio Pes effettuate tra agosto e dicembre 2015. Siamo particolarmente soddisfatti per i risulti che hanno evidenziato la bontà delle strategie di investimento e l'efficace politica di impegni attuata dal management. Alla fine del mandato di questo cda in carica dal 2012 al 2016», ha concluso il numero uno della Cassa, «lasciamo alla prossima gestione un bilancio caratterizzato da importanti riforme e risultati più che soddisfacenti che rendono la Cassa dottori commercialisti un punto di riferimento nel panorama degli enti previdenziali privati».</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Times"/>
          <w:sz w:val="28"/>
          <w:szCs w:val="28"/>
          <w:lang w:val="it-IT"/>
        </w:rPr>
      </w:pPr>
      <w:r>
        <w:rPr>
          <w:rFonts w:cs="Times"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l bilancio 2015 della cassa giornalisti</w:t>
      </w:r>
    </w:p>
    <w:p>
      <w:pPr>
        <w:pStyle w:val="Heading1"/>
        <w:jc w:val="center"/>
        <w:rPr>
          <w:rFonts w:ascii="Georgia" w:hAnsi="Georgia" w:cs="Georgia"/>
          <w:sz w:val="28"/>
          <w:szCs w:val="28"/>
        </w:rPr>
      </w:pPr>
      <w:r>
        <w:rPr>
          <w:rFonts w:cs="Georgia" w:ascii="Georgia" w:hAnsi="Georgia"/>
          <w:sz w:val="28"/>
          <w:szCs w:val="28"/>
        </w:rPr>
        <w:t>Inpgi in rosso per 112 milioni</w:t>
      </w:r>
    </w:p>
    <w:p>
      <w:pPr>
        <w:pStyle w:val="Heading1"/>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Avanzo gestionale di 21 milioni di euro, cui fa da contraltare il disavanzo della gestione previdenziale, che ammonta a 111,9 milioni. È quanto si legge nel bilancio 2015 dell'Inpgi (Istituto di previdenza della professione giornalistica), approvato ieri dal nuovo Consiglio di amministrazione, che risente considerevolmente della crisi del comparto dell'editoria. Il passivo, ha spiegato la Cassa presieduta da Marina Macelloni, deriva da «un ulteriore peggioramento» degli indicatori principali dell'attività caratteristica dell'Ente: i rapporti di lavoro subordinato si contraggono del 5,82% (un taglio di 956 unità rispetto all'anno prima) con un conseguente calo della contribuzione corrente pari a circa 9,7 milioni (-2,8) al confronto con il 2014. A salire, invece, la spesa per le pensioni (+3,8% pari a 461 milioni) e per gli ammortizzatori sociali con 37,4 milioni (+3,3% rispetto al 2014), tuttavia, ha sottolineato il nuovo vertice, «una prudente e diversificata gestione patrimoniale ha consentito di realizzare plusvalenze per 90,2 milioni che hanno portato al positivo risultato finale».</w:t>
      </w:r>
    </w:p>
    <w:p>
      <w:pPr>
        <w:pStyle w:val="NormaleWeb"/>
        <w:jc w:val="both"/>
        <w:rPr>
          <w:rFonts w:ascii="Georgia" w:hAnsi="Georgia" w:cs="Arial"/>
          <w:color w:val="000000"/>
          <w:sz w:val="28"/>
          <w:szCs w:val="28"/>
        </w:rPr>
      </w:pPr>
      <w:r>
        <w:rPr>
          <w:rFonts w:cs="Arial" w:ascii="Georgia" w:hAnsi="Georgia"/>
          <w:color w:val="000000"/>
          <w:sz w:val="28"/>
          <w:szCs w:val="28"/>
        </w:rPr>
        <w:t>Quanto alla Gestione separata, che si nutre dei versamenti dei giornalisti collaboratori, gli indicatori si presentano «solidi», giacché l'avanzo di gestione nel 2015 è risultato pari a 39,627 milioni, mentre la gestione previdenziale ha registrato un avanzo di 43,604 milioni, con un salto in avanti 5,84% al confronto con l'anno passato; sul fronte del patrimonio, poi, l'avanzo è stato di 5,621 milioni, al netto delle plusvalenze non realizzate.</w:t>
      </w:r>
    </w:p>
    <w:p>
      <w:pPr>
        <w:pStyle w:val="NormaleWeb"/>
        <w:jc w:val="both"/>
        <w:rPr/>
      </w:pPr>
      <w:r>
        <w:rPr>
          <w:rFonts w:cs="Arial" w:ascii="Georgia" w:hAnsi="Georgia"/>
          <w:color w:val="000000"/>
          <w:sz w:val="28"/>
          <w:szCs w:val="28"/>
        </w:rPr>
        <w:t xml:space="preserve">La congiuntura negativa pesa, dunque, sui conti dell'Inpgi, ha commentato Macelloni, parlando, però, di «un bilancio di transizione, in attesa dei primi effetti positivi delle misure» adottate nel luglio 2015 e entrate in vigore a gennaio, che «porteranno un incremento delle entrate stimato in circa 23 milioni». </w:t>
      </w:r>
      <w:r>
        <w:rPr>
          <w:rFonts w:cs="Arial" w:ascii="Georgia" w:hAnsi="Georgia"/>
          <w:i/>
          <w:color w:val="000000"/>
          <w:sz w:val="28"/>
          <w:szCs w:val="28"/>
        </w:rPr>
        <w:t>Simona D'alessio</w:t>
      </w:r>
    </w:p>
    <w:p>
      <w:pPr>
        <w:pStyle w:val="NormaleWeb"/>
        <w:jc w:val="both"/>
        <w:rPr>
          <w:rFonts w:ascii="Georgia" w:hAnsi="Georgia" w:cs="Arial"/>
          <w:b/>
          <w:b/>
          <w:i/>
          <w:i/>
          <w:color w:val="000000"/>
          <w:sz w:val="28"/>
          <w:szCs w:val="28"/>
        </w:rPr>
      </w:pPr>
      <w:r>
        <w:rPr>
          <w:rFonts w:cs="Arial" w:ascii="Georgia" w:hAnsi="Georgia"/>
          <w:b/>
          <w:i/>
          <w:color w:val="000000"/>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Inpgi, le plusvalenze salvano i conti 2015</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Si è chiuso con un avanzo di gestione di 21 milioni il bilancio 2015 della gestione principale Inpgi, approvato ieri dal Cda dell’Istituto nazionale di previdenza dei giornalisti italiani assieme al bilancio della gestione separata.</w:t>
        <w:br/>
        <w:t>Il risultato si confronta tuttavia con un disavanzo della gestione previdenziale pari a 111,9 milioni, derivante da un ulteriore peggioramento degli indicatori principali dell’attività caratteristica dell’ente, a partire dai rapporti di lavoro subordinato. Questi ultimi si sono ridotti lo scorso anno di 956 unità (-5,82%), con riflessi pesanti della contribuzione Ivs corrente, pari a circa 9,7 milioni rispetto al 2014 (-2,8). Cali a cui fa da contraltare l’aumento della spesa per pensioni (+3,8%, pari a 461 milioni) e per ammortizzatori sociali (37,4 milioni, +3,3% rispetto al 2014). Una prudente e diversificata gestione patrimoniale - fa sapere l’Inpgi in una nota - ha consentito però di realizzare plusvalenze per 90,2 milioni, che hanno portato al positivo risultato finale.</w:t>
        <w:br/>
        <w:t>Positivi, invece, gli indicatori fondamentali della gestione separata, che per l’esercizio 2015 presenta un avanzo economico di gestione pari a 39,627 milioni, mentre la gestione previdenziale ha registrato un avanzo di 43,604 milioni, il 5,84% in più rispetto al 2014. L’avanzo della gestione patrimoniale è ammontato invece a 5,621 milioni, al netto delle plusvalenze non realizzate.</w:t>
        <w:br/>
        <w:t>Per la presidente dell’Inpgi, Marina Macelloni, «il bilancio 2015 risente ancora della pesante crisi del settore. Si tratta però di un bilancio di transizione, in attesa dei primi effetti positivi delle misure adottate a luglio 2015 e in vigore da gennaio 2016, le quali porteranno a un incremento delle entrate stimato a circa 23 milioni. L’impegno del Cda è quello di completare la riforma delle prestazioni entro fine 2016 per consentire all’ente di ritrovare la sostenibilità prospettica richiesta dalle norme».</w:t>
      </w:r>
      <w:r>
        <w:rPr>
          <w:rFonts w:cs="Times" w:ascii="Georgia" w:hAnsi="Georgia"/>
          <w:b w:val="false"/>
          <w:sz w:val="28"/>
          <w:szCs w:val="28"/>
          <w:lang w:val="it-IT"/>
        </w:rPr>
        <w:t xml:space="preserve"> </w:t>
      </w:r>
      <w:r>
        <w:rPr>
          <w:rFonts w:cs="Times" w:ascii="Georgia" w:hAnsi="Georgia"/>
          <w:b w:val="false"/>
          <w:i/>
          <w:sz w:val="28"/>
          <w:szCs w:val="28"/>
        </w:rPr>
        <w:t>N.T.</w:t>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t>956 - Rapporti di lavoro in meno</w:t>
      </w:r>
      <w:r>
        <w:rPr>
          <w:rFonts w:cs="Times" w:ascii="Georgia" w:hAnsi="Georgia"/>
          <w:sz w:val="28"/>
          <w:szCs w:val="28"/>
          <w:lang w:val="it-IT"/>
        </w:rPr>
        <w:t xml:space="preserve">. </w:t>
      </w:r>
      <w:r>
        <w:rPr>
          <w:rFonts w:cs="Times" w:ascii="Georgia" w:hAnsi="Georgia"/>
          <w:b w:val="false"/>
          <w:sz w:val="28"/>
          <w:szCs w:val="28"/>
        </w:rPr>
        <w:t>La contrazione del 5,82% registrata nel corso del 2015 rispetto all’anno precedente ha comportato un calo della contribuzione Ivs corrente pari a circa 9,7 milioni</w:t>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t xml:space="preserve">461 milioni </w:t>
      </w:r>
      <w:r>
        <w:rPr>
          <w:rFonts w:cs="Times" w:ascii="Georgia" w:hAnsi="Georgia"/>
          <w:sz w:val="28"/>
          <w:szCs w:val="28"/>
          <w:lang w:val="it-IT"/>
        </w:rPr>
        <w:t xml:space="preserve"> - </w:t>
      </w:r>
      <w:r>
        <w:rPr>
          <w:rFonts w:cs="Times" w:ascii="Georgia" w:hAnsi="Georgia"/>
          <w:sz w:val="28"/>
          <w:szCs w:val="28"/>
        </w:rPr>
        <w:t>La spesa per pensioni</w:t>
      </w:r>
      <w:r>
        <w:rPr>
          <w:rFonts w:cs="Times" w:ascii="Georgia" w:hAnsi="Georgia"/>
          <w:sz w:val="28"/>
          <w:szCs w:val="28"/>
          <w:lang w:val="it-IT"/>
        </w:rPr>
        <w:t xml:space="preserve">. </w:t>
      </w:r>
      <w:r>
        <w:rPr>
          <w:rFonts w:cs="Times" w:ascii="Georgia" w:hAnsi="Georgia"/>
          <w:b w:val="false"/>
          <w:sz w:val="28"/>
          <w:szCs w:val="28"/>
        </w:rPr>
        <w:t>Nel 2015 si è registrato su questo fronte un aumento del 3,8 per cento. In crescita anche i costi per gli ammortizzatori sociali, saliti a 37,4 milioni, il 3,3% in più rispetto al 2014</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Normal"/>
        <w:jc w:val="center"/>
        <w:rPr>
          <w:rFonts w:ascii="Georgia" w:hAnsi="Georgia" w:cs="Georgia"/>
          <w:iCs/>
          <w:sz w:val="28"/>
          <w:szCs w:val="28"/>
        </w:rPr>
      </w:pPr>
      <w:r>
        <w:rPr>
          <w:rFonts w:cs="Georgia" w:ascii="Georgia" w:hAnsi="Georgia"/>
          <w:iCs/>
          <w:sz w:val="28"/>
          <w:szCs w:val="28"/>
        </w:rPr>
        <w:t>Tutte le novità Cadiprof alla VI Giornata nazionale della previdenza dal 10 al 12 maggio</w:t>
      </w:r>
    </w:p>
    <w:p>
      <w:pPr>
        <w:pStyle w:val="Heading1"/>
        <w:jc w:val="center"/>
        <w:rPr>
          <w:rFonts w:ascii="Georgia" w:hAnsi="Georgia" w:cs="Georgia"/>
          <w:sz w:val="28"/>
          <w:szCs w:val="28"/>
        </w:rPr>
      </w:pPr>
      <w:r>
        <w:rPr>
          <w:rFonts w:cs="Georgia" w:ascii="Georgia" w:hAnsi="Georgia"/>
          <w:sz w:val="28"/>
          <w:szCs w:val="28"/>
        </w:rPr>
        <w:t>Valore della cassa alla scoperto</w:t>
      </w:r>
    </w:p>
    <w:p>
      <w:pPr>
        <w:pStyle w:val="Normal"/>
        <w:jc w:val="center"/>
        <w:rPr>
          <w:rFonts w:ascii="Georgia" w:hAnsi="Georgia" w:cs="Georgia"/>
          <w:b/>
          <w:b/>
          <w:sz w:val="28"/>
          <w:szCs w:val="28"/>
        </w:rPr>
      </w:pPr>
      <w:r>
        <w:rPr>
          <w:rStyle w:val="T1ib1"/>
          <w:b w:val="false"/>
          <w:i w:val="false"/>
          <w:color w:val="000000"/>
        </w:rPr>
        <w:t>Welfare a 360° per professionisti e lavoratori di studi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sz w:val="28"/>
          <w:szCs w:val="28"/>
        </w:rPr>
        <w:t xml:space="preserve">Il welfare Cadiprof atterra a Napoli con un carico di novità per i professionisti e i lavoratori di studio. Dal 10 al 12 maggio prossimi, la Cassa di assistenza sanitaria integrativa degli studi professionali parteciperà alla «Giornata nazionale della previdenza e del lavoro» (Gnp), la manifestazione organizzata da Itinerari previdenziali giunta alla sua VI edizione, che si terrà nella centralissima piazza Plebiscito. </w:t>
      </w:r>
    </w:p>
    <w:p>
      <w:pPr>
        <w:pStyle w:val="Heading1"/>
        <w:tabs>
          <w:tab w:val="clear" w:pos="708"/>
          <w:tab w:val="left" w:pos="2149" w:leader="none"/>
        </w:tabs>
        <w:jc w:val="both"/>
        <w:rPr>
          <w:rFonts w:ascii="Georgia" w:hAnsi="Georgia" w:cs="Georgia"/>
          <w:b w:val="false"/>
          <w:b w:val="false"/>
          <w:i/>
          <w:i/>
          <w:sz w:val="28"/>
          <w:szCs w:val="28"/>
        </w:rPr>
      </w:pPr>
      <w:r>
        <w:rPr>
          <w:rFonts w:cs="Arial" w:ascii="Georgia" w:hAnsi="Georgia"/>
          <w:b w:val="false"/>
          <w:sz w:val="28"/>
          <w:szCs w:val="28"/>
        </w:rPr>
        <w:t>Cadiprof si presenta all'evento napoletano con un ricco bouquet, a cominciare da «Assistenza professionisti», la gestione autonoma che ha introdotto coperture assicurative e innovative forme di assistenza e tutela sanitaria estese, con l'ultimo rinnovo del Ccnl degli studi, anche ai datori di lavoro-professionisti. Numerose altre novità attendono i professionisti di Napoli e della Campania che nello stand dedicato al sistema della bilateralità degli studi potranno conoscere e valutare le ultime prestazioni della Cassa e dell'Ente bilaterale (Ebipro) messe a disposizione degli iscritti. Una rapida carrellata. Tra le novità del piano sanitario, spicca il day hospital, che consente la possibilità di effettuare un ricovero programmato in una struttura ospedaliera o in un centro sanitario privato e ottenere il rimborso delle spese su un'ampia gamma di prestazioni (per esempio: rimborso esami, accertamenti diagnostici, visite specialistiche prericovero, spese sostenute per un intervento chirurgico e molte altre). Un'altra innovazione riguarda il progetto «Benessere in famiglia», realizzato in collaborazione con Plp (Psicologi liberi professionisti) e operativo dall'inizio dell'anno per assicurare un sostegno psicologico agli iscritti su diverse aree di intervento che vanno dagli aspetti della genitorialità alla conciliazione dei tempi vita-lavoro fino alla gestione delle emozioni. Anche sul fronte delle tutele socio-assistenziali, il Pacchetto famiglia si presenta a Napoli con ulteriori novità che riguardano l'assistenza pediatrica con la copertura delle spese sostenute per l'assistenza medico-sanitaria dei figli fino al terzo anno d'età; la frequenza dell'asilo nido con il rimborso del 20% delle spese sostenute per la frequenza all'asilo nido dei propri figli, entro un ammontare massimo di copertura di 600 euro per anno scolastico; la fecondazione medicalmente assistita con un contributo di 1.200 euro per ogni ciclo di trattamento a copertura delle spese legate al monitoraggio e prelievo degli ovociti e transfert degli embrioni e ai trattamenti farmacologici collegati alla procreazione assistita; il sostegno alla paternità che provvede al ristoro delle spese sostenute per la gravidanza del coniuge o convivente non iscritta alla Cassa. «Ci presentiamo a Napoli con grandi novità sia sul fronte delle prestazioni che sulle innovazioni di welfare che attendono, non solo il personale dipendente di studio, ma anche i professionisti», conferma il presidente di Cadiprof, Gaetano Stella. «La Giornata nazionale della previdenza rappresenta un momento di incontro e di dialogo fondamentale con i nostri assistiti, ma anche con tutti i professionisti che potranno scoprire i vantaggi e tutte le novità della sanità integrativa rivolta a quanti operano all'interno di uno studio professionale».</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Normal"/>
        <w:jc w:val="center"/>
        <w:rPr>
          <w:rFonts w:ascii="Georgia" w:hAnsi="Georgia" w:cs="Georgia"/>
          <w:iCs/>
          <w:sz w:val="28"/>
          <w:szCs w:val="28"/>
        </w:rPr>
      </w:pPr>
      <w:r>
        <w:rPr>
          <w:rFonts w:cs="Georgia" w:ascii="Georgia" w:hAnsi="Georgia"/>
          <w:iCs/>
          <w:sz w:val="28"/>
          <w:szCs w:val="28"/>
        </w:rPr>
        <w:t>Il sondaggio</w:t>
      </w:r>
    </w:p>
    <w:p>
      <w:pPr>
        <w:pStyle w:val="Heading1"/>
        <w:jc w:val="center"/>
        <w:rPr>
          <w:rFonts w:ascii="Georgia" w:hAnsi="Georgia" w:cs="Georgia"/>
          <w:sz w:val="28"/>
          <w:szCs w:val="28"/>
        </w:rPr>
      </w:pPr>
      <w:r>
        <w:rPr>
          <w:rFonts w:cs="Georgia" w:ascii="Georgia" w:hAnsi="Georgia"/>
          <w:sz w:val="28"/>
          <w:szCs w:val="28"/>
        </w:rPr>
        <w:t>Alla scoperta dei nuovi bisogni degli iscritti</w:t>
      </w:r>
    </w:p>
    <w:p>
      <w:pPr>
        <w:pStyle w:val="Heading1"/>
        <w:tabs>
          <w:tab w:val="clear" w:pos="708"/>
          <w:tab w:val="left" w:pos="2149" w:leader="none"/>
        </w:tabs>
        <w:jc w:val="both"/>
        <w:rPr>
          <w:rFonts w:ascii="Georgia" w:hAnsi="Georgia" w:cs="Georgia"/>
          <w:b w:val="false"/>
          <w:b w:val="false"/>
          <w:i/>
          <w:i/>
          <w:sz w:val="28"/>
          <w:szCs w:val="28"/>
        </w:rPr>
      </w:pPr>
      <w:r>
        <w:rPr>
          <w:rFonts w:cs="Arial" w:ascii="Georgia" w:hAnsi="Georgia"/>
          <w:b w:val="false"/>
          <w:sz w:val="28"/>
          <w:szCs w:val="28"/>
        </w:rPr>
        <w:t>Intercettare i nuovi bisogni emergenti degli iscritti per poi tradurli in potenziali opportunità di sviluppo della Cassa e del settore degli studi professionali. Partendo da questo presupposto, Cadiprof ha commissionato un'articolata indagine per ricavare preziose informazioni sugli orientamenti della popolazione degli studi alla luce delle ultime novità riguardanti il welfare, che hanno moltiplicato le opportunità di implementazione di beni e servizi alla persona. Tale operazione è funzionale all'attuazione di quanto previsto nello schema di decreto attuativo della legge di Stabilità 2016 che ha reintrodotto la detassazione dei premi di produttività erogati ai lavoratori, a fronte di incrementi di produttività, redditività, qualità, efficienza e innovazione del lavoro. Novità del decreto è costituita dalla possibilità di fruire dei citati premi anche sotto forma di welfare integrativo, così come descritto nell'art. 51 del Tuir (per esempio, asili nido, buoni pasto, assistenza integrativa, ecc.), con una integrale detassazione del premio così fruito. Cadiprof e le Parti sociali del Settore, che dovranno attuare con specifici accordi l'estensione dei benefici ai lavoratori degli studi sui singoli territori, sono ovviamente in prima linea per rendere pienamente operativo quanto previsto dalla Legge. Si parte dall'individuazione dei bisogni non ancora coperti dagli strumenti bilaterali esistenti. L'indagine è già partita: un primo focus group si tiene, infatti, oggi a Milano; il prossimo è fissato a Roma il 27 aprile. I gruppi di discussione consentiranno, da un lato, di sviscerare alcuni temi ritenuti più rilevanti per la definizione delle esigenze future degli iscritti a Cadiprof; dall'altro permetteranno di determinare i bisogni dei lavoratori degli studi professionali, che saranno poi oggetto di un sondaggio che coinvolgerà la platea degli iscritti alla Cassa. Attraverso i risultati della ricerca Cadiprof e le Parti Sociali avranno a disposizione una mappatura aggiornata sulle reali esigenze di welfare integrativo degli iscritti, e un formidabile strumento per individuare e delineare le nuove prestazioni (fiscalmente agevolate) da offrire alla popolazione degli studi professionali.</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center"/>
        <w:rPr>
          <w:rFonts w:ascii="Georgia" w:hAnsi="Georgia" w:cs="Times"/>
          <w:b w:val="false"/>
          <w:b w:val="false"/>
          <w:sz w:val="28"/>
          <w:szCs w:val="28"/>
        </w:rPr>
      </w:pPr>
      <w:r>
        <w:rPr>
          <w:rFonts w:cs="Times" w:ascii="Georgia" w:hAnsi="Georgia"/>
          <w:b w:val="false"/>
          <w:sz w:val="28"/>
          <w:szCs w:val="28"/>
        </w:rPr>
        <w:t>Fisco e immobili/Il Forum con le Entrate. Al convegno per i 130 anni dell’amministrazione confronto fra i funzionari del Fisco e gli esperti del Sole</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Per il Catasto riordino senza rincari</w:t>
      </w:r>
    </w:p>
    <w:p>
      <w:pPr>
        <w:pStyle w:val="Heading1"/>
        <w:tabs>
          <w:tab w:val="clear" w:pos="708"/>
          <w:tab w:val="left" w:pos="2149" w:leader="none"/>
        </w:tabs>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L’</w:t>
      </w:r>
      <w:r>
        <w:rPr>
          <w:rFonts w:cs="Times" w:ascii="Georgia" w:hAnsi="Georgia"/>
          <w:b w:val="false"/>
          <w:bCs w:val="false"/>
          <w:sz w:val="28"/>
          <w:szCs w:val="28"/>
        </w:rPr>
        <w:t xml:space="preserve">invarianza di gettito </w:t>
      </w:r>
      <w:r>
        <w:rPr>
          <w:rFonts w:cs="Times" w:ascii="Georgia" w:hAnsi="Georgia"/>
          <w:b w:val="false"/>
          <w:sz w:val="28"/>
          <w:szCs w:val="28"/>
        </w:rPr>
        <w:t xml:space="preserve">a </w:t>
      </w:r>
      <w:r>
        <w:rPr>
          <w:rFonts w:cs="Times" w:ascii="Georgia" w:hAnsi="Georgia"/>
          <w:b w:val="false"/>
          <w:bCs w:val="false"/>
          <w:sz w:val="28"/>
          <w:szCs w:val="28"/>
        </w:rPr>
        <w:t xml:space="preserve">livello comunale </w:t>
      </w:r>
      <w:r>
        <w:rPr>
          <w:rFonts w:cs="Times" w:ascii="Georgia" w:hAnsi="Georgia"/>
          <w:b w:val="false"/>
          <w:sz w:val="28"/>
          <w:szCs w:val="28"/>
        </w:rPr>
        <w:t xml:space="preserve">è un punto fermo. Penso che ricominceremo a discutere della riforma del catasto e da qui ripartiremo: l’avevamo deciso all’unanimità». Le parole del viceministro dell’Economia, Luigi Casero – pronunciate ieri a Roma al convegno per i </w:t>
      </w:r>
      <w:r>
        <w:rPr>
          <w:rFonts w:cs="Times" w:ascii="Georgia" w:hAnsi="Georgia"/>
          <w:b w:val="false"/>
          <w:bCs w:val="false"/>
          <w:sz w:val="28"/>
          <w:szCs w:val="28"/>
        </w:rPr>
        <w:t xml:space="preserve">130 anni del catasto </w:t>
      </w:r>
      <w:r>
        <w:rPr>
          <w:rFonts w:cs="Times" w:ascii="Georgia" w:hAnsi="Georgia"/>
          <w:b w:val="false"/>
          <w:sz w:val="28"/>
          <w:szCs w:val="28"/>
        </w:rPr>
        <w:t>- suonano come una garanzia per tutti quei proprietari d’immobili che temono nuovi rincari dalla riforma del catasto. E non a caso la precisazione è stata definita «importante» da Confedilizia ieri con un comunicato.</w:t>
        <w:br/>
        <w:t>Il riordino è stato messo in stand-by dal Governo l’estate scorsa, ma ora è richiamato nell’agenda delle riforme dal Def, sia pure con una certa prudenza e dopo la verifica degli effetti distributivi per contribuenti e Comuni, da completare tra il 2016 e il 2018. In attesa delle «scelte politiche che competono al Governo», però, il lavoro dei tecnici non si ferma, come ha ricordato il direttore delle Entrate, Rossella Orlandi. L’obiettivo è arrivare a un sistema integrato in cui sia possibile reperire le informazioni identificative, tecniche e censuarie, oltre a quelle relative alla titolarità degli immobili e al loro valore Omi.</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Quello del catasto è un «work in progress», ha aggiunto Gabriella Alemanno, vicedirettore delle Entrate, nel corso del dibattito seguìto alla prolusione di Saverio Miccoli, ordinario di Estimo civile all’Università La Sapienza. «Dopo lo stop alla riforma – ha spiegato Alemanno – ci siamo fermati con le attività di stima degli immobili, ma è proseguita la pulizia delle banche dati». Il che significa individuare le unità immobiliari che si trovano in uno stesso edificio (così da far emergere i classamenti anomali), ma anche - ad esempio - bonificare le particelle catastali incoerenti: solo nel 2015 ne sono state corrette 671mila. Va in questa direzione anche la pubblicazione della consistenza in metri quadrati delle unità a destinazione ordinaria, scattata il 9 novembre scorso. «Ed è un passaggio che crea anche maggiore partecipazione del cittadino», ha sottolineato Alemann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Proprio sull’importanza di coinvolgere i proprietari tramite i professionisti si è soffermato il presidente dei geometri, Maurizio Savoncelli, categoria da cui nel 2015 è arrivato il grosso del milione e 262mila Docfa per variazioni e nuove costruzioni. Savoncelli ha fatto un appello a «non impoverire l’Agenzia di professionalità tecniche: anche se dal 1° giugno scorso trasmettiamo gli atti solo in via telematica abbiamo bisogno di un’interfaccia negli uffici». Sempre in tema di interazione tra privati e amministrazione, il presidente del Notariato, Maurizio D’Errico, ha ricordato «l’esperimento riuscito della conformità catastale», la cui verifica al momento del rogito è obbligatoria dal 2010.</w:t>
        <w:br/>
        <w:t>È emersa con forza anche la necessità di un maggiore coinvolgimento dei Comuni, talora distratti nella “manutenzione” della propria base imponibile, intesa come verifica del corretto accatastamento degli edifici (come spiegare, altrimenti, le città con il record di immobili iscritti in categorie a rendita zero, come collabenti o in costruzione?). Sul punto Alessandro Cattaneo, presidente della Fondazione valore comune dell’Anci, è stato chiaro: «Il tema “patrimonio”, sia publico che privato, era in coda alle priorità dei Comuni, ma il trend è cambiato, anche per la riduzione di risorse subita dagli enti locali. Ora chiediamo solo al legislatore di darci un quadro normativo certo, poi dovremo essere bravi a lavorare a livello locale in pool con professionisti e contribuenti per metter mano alla questione catastale».</w:t>
      </w:r>
    </w:p>
    <w:p>
      <w:pPr>
        <w:pStyle w:val="Heading1"/>
        <w:tabs>
          <w:tab w:val="clear" w:pos="708"/>
          <w:tab w:val="left" w:pos="2149" w:leader="none"/>
        </w:tabs>
        <w:jc w:val="both"/>
        <w:rPr>
          <w:rFonts w:ascii="Georgia" w:hAnsi="Georgia" w:cs="Georgia"/>
          <w:b w:val="false"/>
          <w:b w:val="false"/>
          <w:i/>
          <w:i/>
          <w:sz w:val="28"/>
          <w:szCs w:val="28"/>
        </w:rPr>
      </w:pPr>
      <w:r>
        <w:rPr>
          <w:rFonts w:cs="Times" w:ascii="Georgia" w:hAnsi="Georgia"/>
          <w:b w:val="false"/>
          <w:sz w:val="28"/>
          <w:szCs w:val="28"/>
        </w:rPr>
        <w:t xml:space="preserve">L’impressione, comunque, è che per mettere mano alla questione catastale a livello nazionale sarà indispensabile superare i rischi di impopolarità tra i cittadini, oltre che di rincari. Un aiuto in questa direzione può arrivare dall’abolizione del prelievo sull’abitazione principale, come ha spiegato il direttore generale delle Finanze, Fabrizia Lapecorella: «Le prime case sono possedute per il 36% da dipendenti e per il 40% da pensionati. Aver detassato la prima casa elimina alcune gravi iniquità distributive del prelievo e riduce la percezione della tassazione». Al convegno sono intervenuti per i saluti anche Giancarlo Pezzuto, capo di stato maggiore della Guardia di finanza, e Gianfranco Rossi, comandante dell’Istituto geografico militare. La giornata si è chiusa con le risposte dei funzionari delle Entrate alle domande del Sole 24 Ore. </w:t>
      </w:r>
      <w:r>
        <w:rPr>
          <w:rFonts w:cs="Times" w:ascii="Georgia" w:hAnsi="Georgia"/>
          <w:b w:val="false"/>
          <w:i/>
          <w:sz w:val="28"/>
          <w:szCs w:val="28"/>
        </w:rPr>
        <w:t>Cristiano Dell’Oste</w:t>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center"/>
        <w:rPr>
          <w:rFonts w:ascii="Georgia" w:hAnsi="Georgia" w:cs="Georgia"/>
          <w:b w:val="false"/>
          <w:b w:val="false"/>
          <w:sz w:val="28"/>
          <w:szCs w:val="28"/>
        </w:rPr>
      </w:pPr>
      <w:r>
        <w:rPr>
          <w:rFonts w:cs="Times" w:ascii="Georgia" w:hAnsi="Georgia"/>
          <w:b w:val="false"/>
          <w:sz w:val="28"/>
          <w:szCs w:val="28"/>
        </w:rPr>
        <w:t>Rientro dei capitali. Non tutti gli uffici concordano con la soluzione prospettata e applicano un criterio di prelievo sul dato «lordo»</w:t>
      </w:r>
    </w:p>
    <w:p>
      <w:pPr>
        <w:pStyle w:val="Heading1"/>
        <w:tabs>
          <w:tab w:val="clear" w:pos="708"/>
          <w:tab w:val="left" w:pos="2149" w:leader="none"/>
        </w:tabs>
        <w:jc w:val="center"/>
        <w:rPr>
          <w:rFonts w:ascii="Georgia" w:hAnsi="Georgia" w:cs="Georgia"/>
          <w:sz w:val="28"/>
          <w:szCs w:val="28"/>
        </w:rPr>
      </w:pPr>
      <w:r>
        <w:rPr>
          <w:rFonts w:cs="Times" w:ascii="Georgia" w:hAnsi="Georgia"/>
          <w:bCs w:val="false"/>
          <w:sz w:val="28"/>
          <w:szCs w:val="28"/>
        </w:rPr>
        <w:t>Voluntary, dividendi in bilico</w:t>
      </w:r>
    </w:p>
    <w:p>
      <w:pPr>
        <w:pStyle w:val="Heading1"/>
        <w:tabs>
          <w:tab w:val="clear" w:pos="708"/>
          <w:tab w:val="left" w:pos="2149" w:leader="none"/>
        </w:tabs>
        <w:jc w:val="both"/>
        <w:rPr>
          <w:rFonts w:ascii="Georgia" w:hAnsi="Georgia" w:cs="Georgia"/>
          <w:sz w:val="28"/>
          <w:szCs w:val="28"/>
        </w:rPr>
      </w:pPr>
      <w:r>
        <w:rPr>
          <w:rFonts w:cs="Georgia" w:ascii="Georgia" w:hAnsi="Georgia"/>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L’attività di controllo delle istanze di </w:t>
      </w:r>
      <w:r>
        <w:rPr>
          <w:rFonts w:cs="Times" w:ascii="Georgia" w:hAnsi="Georgia"/>
          <w:b w:val="false"/>
          <w:bCs w:val="false"/>
          <w:sz w:val="28"/>
          <w:szCs w:val="28"/>
        </w:rPr>
        <w:t xml:space="preserve">voluntary disclosure </w:t>
      </w:r>
      <w:r>
        <w:rPr>
          <w:rFonts w:cs="Times" w:ascii="Georgia" w:hAnsi="Georgia"/>
          <w:b w:val="false"/>
          <w:sz w:val="28"/>
          <w:szCs w:val="28"/>
        </w:rPr>
        <w:t xml:space="preserve">(Vd) sta entrando nel vivo e da essa iniziano ad emergere alcune problematiche tecniche che sono oggetto del confronto tra operatori e </w:t>
      </w:r>
      <w:r>
        <w:rPr>
          <w:rFonts w:cs="Times" w:ascii="Georgia" w:hAnsi="Georgia"/>
          <w:b w:val="false"/>
          <w:bCs w:val="false"/>
          <w:sz w:val="28"/>
          <w:szCs w:val="28"/>
        </w:rPr>
        <w:t>agenzia delle Entrate</w:t>
      </w:r>
      <w:r>
        <w:rPr>
          <w:rFonts w:cs="Times" w:ascii="Georgia" w:hAnsi="Georgia"/>
          <w:b w:val="false"/>
          <w:sz w:val="28"/>
          <w:szCs w:val="28"/>
        </w:rPr>
        <w:t xml:space="preserve">. </w:t>
        <w:br/>
        <w:t xml:space="preserve">Uno dei temi sui quali servirebbe una presa di posizione ufficiale, in modo che le realtà periferiche possano adottare comportamenti coerenti ed omogenei nei confronti dei contribuenti, è il </w:t>
      </w:r>
      <w:r>
        <w:rPr>
          <w:rFonts w:cs="Times" w:ascii="Georgia" w:hAnsi="Georgia"/>
          <w:b w:val="false"/>
          <w:bCs w:val="false"/>
          <w:sz w:val="28"/>
          <w:szCs w:val="28"/>
        </w:rPr>
        <w:t xml:space="preserve">trattamento dei dividendi </w:t>
      </w:r>
      <w:r>
        <w:rPr>
          <w:rFonts w:cs="Times" w:ascii="Georgia" w:hAnsi="Georgia"/>
          <w:b w:val="false"/>
          <w:sz w:val="28"/>
          <w:szCs w:val="28"/>
        </w:rPr>
        <w:t xml:space="preserve">nel caso classico di voluntary di società a ristretta base societaria accompagnate anche dalla regolarizzazione da parte dei soci.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In particolare, il punto dibattuto è la base imponibile del dividendo da assoggettare a tassazione in capo ai soci. Su questo aspetto vi è stato un chiarimento da parte della Direzione regionale della Lombardia che ha specificato che la tassazione in capo al socio si determina sull’importo del dividendo al netto delle imposte della società. Non tutti gli uffici periferici, però, concordano con questa impostazione, in quanto negli accertamenti è prassi dell’amministrazione utilizzare un criterio di tassazione del dividendo sull’importo incassato dal socio e quindi sul dato lordo.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Di seguito proviamo a fare un punto della situazione, basando le considerazioni su aspetti giuridico – contabili, e premettendo due considerazioni:</w:t>
        <w:br/>
        <w:t xml:space="preserve">questa problematica si presenta per gli tutti gli accertamenti congiunti effettuati a società e soci, a prescindere dalla disclosure, e quindi un chiarimento avrebbe valenza generale;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ad avviso di chi scrive, dal punto di vista logico-sistematico, nell’ambito della liquidazione degli importi della voluntary disclosure sembra corretta la tassazione sui soci dell’importo calcolato al netto dell’imposta pagata dalla società. </w:t>
        <w:br/>
        <w:t xml:space="preserve">Nel caso che stiamo esaminando, le imposte pagate dalla società rappresentano un credito da recuperare nei confronti dei soci, i quali hanno incassato un dividendo pieno, cioè comprensivo delle imposte della società anziché al netto di esse, come avviene ordinariamente. In linea di principio, pertanto, la società dovrebbe iscrivere un credito verso i soci a fronte del costo della voluntary; la scrittura contabile dovrebbe essere la seguente: «credito vs soci a debiti tributari».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Nell’ipotesi di incasso degli importi da parte della società, e cioè di versamento delle somme da parte dei soci, non vi sarà alcun danno patrimoniale per la società; il risultato sarà che ciascun soggetto coinvolto dalla disclosure ha pagato le imposte corrette e le somme rimaste a disposizione di ciascun socio sono quelle al netto delle imposte pagate alla società e dell’Irpef liquidata sul socio stess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Se viceversa questo credito non fosse recuperato, si verificherebbe una perdita in capo alla società che dovrà essere imputata in bilancio. La conseguenza sarebbe una riduzione dell’utile di periodo, e quindi delle somme che potranno in futuro essere distribuite ai soci. In sostanza il mancato risarcimento/rimborso alla società determina un impatto in termini di riduzione del patrimonio netto ulteriore (pari esattamente alle imposte) rispetto alla situazione che si sarebbe verificata nella dinamica corretta degli eventi.</w:t>
        <w:br/>
        <w:t>Abbiamo seguito la strada giuridicamente più strutturata, ma si può facilmente notare che se la società scegliesse di imputare il costo tributario della propria voluntary direttamente tra i costi del conto economico si giungerebbe allo stesso identico risultat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Questo effetto di riduzione del patrimonio netto della società, pur essendo da valutare caso per caso, potrebbe effettivamente portare a ulteriori conseguenze tributarie. Tuttavia, tali effetti saranno da considerare nel momento in cui si manifesta, in termini giuridici, il venir meno del credito in capo alla società e quindi con una competenza successiva all’anno della disclosure.</w:t>
        <w:br/>
        <w:t xml:space="preserve">L’esempio a lato chiarisce quali sono le questioni aperte. Ad ogni buon conto, qualunque siano le ipotesi di partenza,emerge con chiarezza che non è nella chiusura della disclosure che devono essere liquidate eventuali imposte sul differenziale tra dividendo lordo e netto, proprio come sostenuto dalla Dre della Lombardia. Questo perché: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se il socio rimborsa l’importo alla società questa pretesa tributaria sarebbe assolutamente ingiustificata e creerebbe una doppia tassazione dello stesso reddito sia pure in capo a due soggetti diversi;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potrebbe addirittura non esserci alcuna base imponibile in termini di dividendi quando non sono presenti riserve nel patrimonio della società.</w:t>
        <w:br/>
        <w:t>Allargando il discorso, un ulteriore aspetto da affrontare è quelle che riguarda le sanzioni e le imposte (in primis l’Iva): sembra corretto che esse siano mantenute in capo ai soggetti che ne sono incisi per legge. In pratica, l’Iva e le relative sanzioni, le sanzioni sull’Ires e quelle sull’Irap rimangono a carico della società, mentre le sanzioni sull’Irpef sono di competenza dei soci.</w:t>
      </w:r>
      <w:r>
        <w:rPr>
          <w:rFonts w:cs="Times" w:ascii="Georgia" w:hAnsi="Georgia"/>
          <w:b w:val="false"/>
          <w:sz w:val="28"/>
          <w:szCs w:val="28"/>
          <w:lang w:val="it-IT"/>
        </w:rPr>
        <w:t xml:space="preserve"> </w:t>
      </w:r>
      <w:r>
        <w:rPr>
          <w:rFonts w:cs="Times" w:ascii="Georgia" w:hAnsi="Georgia"/>
          <w:b w:val="false"/>
          <w:i/>
          <w:sz w:val="28"/>
          <w:szCs w:val="28"/>
        </w:rPr>
        <w:t>Primo Ceppellini Roberto Lugano</w:t>
      </w:r>
    </w:p>
    <w:p>
      <w:pPr>
        <w:pStyle w:val="Heading1"/>
        <w:tabs>
          <w:tab w:val="clear" w:pos="708"/>
          <w:tab w:val="left" w:pos="2149" w:leader="none"/>
        </w:tabs>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jc w:val="center"/>
        <w:rPr>
          <w:rFonts w:ascii="Georgia" w:hAnsi="Georgia" w:cs="Georgia"/>
          <w:sz w:val="28"/>
          <w:szCs w:val="28"/>
        </w:rPr>
      </w:pPr>
      <w:r>
        <w:rPr>
          <w:rFonts w:cs="Georgia" w:ascii="Georgia" w:hAnsi="Georgia"/>
          <w:sz w:val="28"/>
          <w:szCs w:val="28"/>
        </w:rPr>
        <w:t>Abuso di diritto, regole ferree</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buso del diritto con regole stringenti in caso di imposte sui redditi. È infatti nullo l'accertamento quando al contribuente non è stato concesso un termine di almeno 60 giorni per fornire chiarimenti. Anche qualche giorno in meno può far cadere l'atto impositivo. È quanto affermato dalla Corte di cassazione che, con la sentenza n. 7914 del 20 aprile 2016, ha respinto il ricorso dell'Agenzia delle entrate. </w:t>
      </w:r>
    </w:p>
    <w:p>
      <w:pPr>
        <w:pStyle w:val="NormaleWeb"/>
        <w:jc w:val="both"/>
        <w:rPr>
          <w:rFonts w:ascii="Georgia" w:hAnsi="Georgia" w:cs="Arial"/>
          <w:color w:val="000000"/>
          <w:sz w:val="28"/>
          <w:szCs w:val="28"/>
        </w:rPr>
      </w:pPr>
      <w:r>
        <w:rPr>
          <w:rFonts w:cs="Arial" w:ascii="Georgia" w:hAnsi="Georgia"/>
          <w:color w:val="000000"/>
          <w:sz w:val="28"/>
          <w:szCs w:val="28"/>
        </w:rPr>
        <w:t>La sezione tributaria ha spiegato l'importanza del contraddittorio con il contribuente, almeno in caso di imposte sui redditi.</w:t>
      </w:r>
    </w:p>
    <w:p>
      <w:pPr>
        <w:pStyle w:val="NormaleWeb"/>
        <w:jc w:val="both"/>
        <w:rPr>
          <w:rFonts w:ascii="Georgia" w:hAnsi="Georgia" w:cs="Arial"/>
          <w:color w:val="000000"/>
          <w:sz w:val="28"/>
          <w:szCs w:val="28"/>
        </w:rPr>
      </w:pPr>
      <w:r>
        <w:rPr>
          <w:rFonts w:cs="Arial" w:ascii="Georgia" w:hAnsi="Georgia"/>
          <w:color w:val="000000"/>
          <w:sz w:val="28"/>
          <w:szCs w:val="28"/>
        </w:rPr>
        <w:t>Interpretando due sentenze chiave in materia, la n. 24823 delle sezioni unite della Cassazione e la 132 della Corte costituzionale, entrambe depositate lo scorso anno, gli Ermellini hanno chiarito che il combinato esito delle decisioni è nel segno della costruzione di una disciplina che può definirsi come del «doppio binario». E il «binario» che le imposte dirette qui in discussione sono nel presente tenute a percorrere, porta a ritenere che le forme del contraddittorio stabilite dall'art. 37 bis, comma 4, dpr n. 600/1973 siano comunque e sempre a pena di nullità e cioè senza alcuna possibilità scriminante in casi di violazione dello stesso meramente formale o comunque irrilevante.</w:t>
      </w:r>
    </w:p>
    <w:p>
      <w:pPr>
        <w:pStyle w:val="Normal"/>
        <w:jc w:val="both"/>
        <w:rPr/>
      </w:pPr>
      <w:r>
        <w:rPr>
          <w:rFonts w:cs="Arial" w:ascii="Georgia" w:hAnsi="Georgia"/>
          <w:sz w:val="28"/>
          <w:szCs w:val="28"/>
        </w:rPr>
        <w:t xml:space="preserve">Le Sezioni unite avevano infatti chiarito che soltanto con riferimento ai tributi «armonizzati» e stato dato completo ingresso nell'ordinamento italiano alla disciplina emersa dalle decisioni della Corte di giustizia europea, secondo cui il preventivo contraddittorio amministrativo deve ritenersi obbligatorio a pena di nullità. </w:t>
      </w:r>
      <w:r>
        <w:rPr>
          <w:rFonts w:cs="Arial" w:ascii="Georgia" w:hAnsi="Georgia"/>
          <w:bCs/>
          <w:i/>
          <w:sz w:val="28"/>
          <w:szCs w:val="28"/>
        </w:rPr>
        <w:t>  Debora Alberici </w:t>
      </w:r>
      <w:r>
        <w:rPr>
          <w:rFonts w:cs="Georgia" w:ascii="Georgia" w:hAnsi="Georgia"/>
          <w:i/>
          <w:sz w:val="28"/>
          <w:szCs w:val="28"/>
        </w:rPr>
        <w:t xml:space="preserve"> </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Normal"/>
        <w:jc w:val="center"/>
        <w:rPr>
          <w:rFonts w:ascii="Georgia" w:hAnsi="Georgia" w:cs="Georgia"/>
          <w:iCs/>
          <w:sz w:val="28"/>
          <w:szCs w:val="28"/>
        </w:rPr>
      </w:pPr>
      <w:r>
        <w:rPr>
          <w:rFonts w:cs="Georgia" w:ascii="Georgia" w:hAnsi="Georgia"/>
          <w:iCs/>
          <w:sz w:val="28"/>
          <w:szCs w:val="28"/>
        </w:rPr>
        <w:t>Savini (Entrate) annuncia che è in corso di valutazione la richiesta di proroga</w:t>
      </w:r>
    </w:p>
    <w:p>
      <w:pPr>
        <w:pStyle w:val="Heading1"/>
        <w:jc w:val="center"/>
        <w:rPr>
          <w:rFonts w:ascii="Georgia" w:hAnsi="Georgia" w:cs="Georgia"/>
          <w:sz w:val="28"/>
          <w:szCs w:val="28"/>
        </w:rPr>
      </w:pPr>
      <w:r>
        <w:rPr>
          <w:rFonts w:cs="Georgia" w:ascii="Georgia" w:hAnsi="Georgia"/>
          <w:sz w:val="28"/>
          <w:szCs w:val="28"/>
        </w:rPr>
        <w:t>730 online rinviato al 23 luglio</w:t>
      </w:r>
    </w:p>
    <w:p>
      <w:pPr>
        <w:pStyle w:val="Normal"/>
        <w:jc w:val="center"/>
        <w:rPr>
          <w:rFonts w:ascii="Georgia" w:hAnsi="Georgia" w:cs="Georgia"/>
          <w:b/>
          <w:b/>
          <w:sz w:val="28"/>
          <w:szCs w:val="28"/>
        </w:rPr>
      </w:pPr>
      <w:r>
        <w:rPr>
          <w:rStyle w:val="T1ib1"/>
          <w:b w:val="false"/>
          <w:i w:val="false"/>
          <w:color w:val="000000"/>
        </w:rPr>
        <w:t>In arrivo lo slittamento della trasmissione dei modelli</w:t>
      </w:r>
    </w:p>
    <w:p>
      <w:pPr>
        <w:pStyle w:val="Normal"/>
        <w:rPr>
          <w:rFonts w:ascii="Georgia" w:hAnsi="Georgia" w:cs="Arial"/>
          <w:b/>
          <w:b/>
          <w:bCs/>
          <w:sz w:val="28"/>
          <w:szCs w:val="28"/>
        </w:rPr>
      </w:pPr>
      <w:r>
        <w:rPr>
          <w:rFonts w:cs="Arial" w:ascii="Georgia" w:hAnsi="Georgia"/>
          <w:b/>
          <w:bCs/>
          <w:sz w:val="28"/>
          <w:szCs w:val="28"/>
        </w:rPr>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a proroga della trasmissione del 730 precompilato al 23 luglio (a condizione che il 7 luglio gli intermediari abbiano inviato l'80% delle dichiarazioni) è già nell'agenda dell'Agenzia delle entrate. Durante una trasmissione radiofonica, Paolo Savini, direttore centrale dei servizi ai contribuenti dell'Agenzia delle entrate alla domanda suquando chiuderà l'operazione del 730 precompilato ha risposto: «Sette luglio, ma credo che sia in corso di valutazione la richiesta di proroga al 23 luglio come accaduto lo scorso anno», aggiungendo «e può anche essere che questo termine possa essere prorogato al 23 luglio». </w:t>
      </w:r>
    </w:p>
    <w:p>
      <w:pPr>
        <w:pStyle w:val="NormaleWeb"/>
        <w:jc w:val="both"/>
        <w:rPr>
          <w:rFonts w:ascii="Georgia" w:hAnsi="Georgia" w:cs="Arial"/>
          <w:color w:val="000000"/>
          <w:sz w:val="28"/>
          <w:szCs w:val="28"/>
        </w:rPr>
      </w:pPr>
      <w:r>
        <w:rPr>
          <w:rFonts w:cs="Arial" w:ascii="Georgia" w:hAnsi="Georgia"/>
          <w:color w:val="000000"/>
          <w:sz w:val="28"/>
          <w:szCs w:val="28"/>
        </w:rPr>
        <w:t>Mentre per Unico persone fisiche, che quest'anno debutta in un'area dedicata precompilata, la scadenza è quella di Unico tradizionale fissata al 30 settembre.</w:t>
      </w:r>
    </w:p>
    <w:p>
      <w:pPr>
        <w:pStyle w:val="NormaleWeb"/>
        <w:jc w:val="both"/>
        <w:rPr>
          <w:rFonts w:ascii="Georgia" w:hAnsi="Georgia" w:cs="Arial"/>
          <w:color w:val="000000"/>
          <w:sz w:val="28"/>
          <w:szCs w:val="28"/>
        </w:rPr>
      </w:pPr>
      <w:r>
        <w:rPr>
          <w:rFonts w:cs="Arial" w:ascii="Georgia" w:hAnsi="Georgia"/>
          <w:color w:val="000000"/>
          <w:sz w:val="28"/>
          <w:szCs w:val="28"/>
        </w:rPr>
        <w:t xml:space="preserve">La richiesta di proroga è stata formalizzata nelle scorse settimane dalla consulta dei Caf (Centri di assistenza fiscale) che ha scritto al ministero dell'economia. Se, come ha anticipato il dirigente dell'Agenzia delle entrate, la richiesta dovesse essere accolta si ripeterà il rinvio dell'anno scorso, con la possibilità estesa anche ai contribuenti che inviano in modalità fai-da-te il 730 precompilato, di trasmettere all'Agenzia fino al 23 luglio la dichiarazione a condizione che al 7 luglio sia stato inviato un monte di modelli pari all'80% del dovuto. </w:t>
      </w:r>
    </w:p>
    <w:p>
      <w:pPr>
        <w:pStyle w:val="NormaleWeb"/>
        <w:jc w:val="both"/>
        <w:rPr>
          <w:rFonts w:ascii="Georgia" w:hAnsi="Georgia" w:cs="Arial"/>
          <w:color w:val="000000"/>
          <w:sz w:val="28"/>
          <w:szCs w:val="28"/>
        </w:rPr>
      </w:pPr>
      <w:r>
        <w:rPr>
          <w:rFonts w:cs="Arial" w:ascii="Georgia" w:hAnsi="Georgia"/>
          <w:color w:val="000000"/>
          <w:sz w:val="28"/>
          <w:szCs w:val="28"/>
        </w:rPr>
        <w:t xml:space="preserve">Savini ieri ha ricordato che da quest'anno l'Agenzia ha inserito nelle precompilate informazioni sanitarie, con l'eccezione degli scontrini relativi ai farmaci da banco e altre spese, pari a 520 milioni di documenti per una spesa sanitaria equivalente a 14,5 miliardi di euro. </w:t>
      </w:r>
    </w:p>
    <w:p>
      <w:pPr>
        <w:pStyle w:val="Normal"/>
        <w:jc w:val="both"/>
        <w:rPr/>
      </w:pPr>
      <w:r>
        <w:rPr>
          <w:rFonts w:cs="Arial" w:ascii="Georgia" w:hAnsi="Georgia"/>
          <w:sz w:val="28"/>
          <w:szCs w:val="28"/>
        </w:rPr>
        <w:t xml:space="preserve">Le spese sanitarie che rappresentano la maggiore voce di detrazione per i contribuenti saranno obbligatoriamente inserite dal 2017. </w:t>
      </w:r>
      <w:r>
        <w:rPr>
          <w:rFonts w:cs="Arial" w:ascii="Georgia" w:hAnsi="Georgia"/>
          <w:bCs/>
          <w:i/>
          <w:sz w:val="28"/>
          <w:szCs w:val="28"/>
        </w:rPr>
        <w:t>Cristina Bartelli </w:t>
      </w:r>
      <w:r>
        <w:rPr>
          <w:rFonts w:cs="Georgia" w:ascii="Georgia" w:hAnsi="Georgia"/>
          <w:i/>
          <w:sz w:val="28"/>
          <w:szCs w:val="28"/>
        </w:rPr>
        <w:t xml:space="preserve"> </w:t>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t>ITALIA OGGI</w:t>
      </w:r>
    </w:p>
    <w:p>
      <w:pPr>
        <w:pStyle w:val="Heading1"/>
        <w:tabs>
          <w:tab w:val="clear" w:pos="708"/>
          <w:tab w:val="left" w:pos="2149" w:leader="none"/>
        </w:tabs>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iCs/>
          <w:sz w:val="28"/>
          <w:szCs w:val="28"/>
        </w:rPr>
      </w:pPr>
      <w:r>
        <w:rPr>
          <w:rFonts w:cs="Georgia" w:ascii="Georgia" w:hAnsi="Georgia"/>
          <w:iCs/>
          <w:sz w:val="28"/>
          <w:szCs w:val="28"/>
        </w:rPr>
        <w:t>Anche per il coniuge del danneggiato</w:t>
      </w:r>
    </w:p>
    <w:p>
      <w:pPr>
        <w:pStyle w:val="Heading1"/>
        <w:jc w:val="center"/>
        <w:rPr>
          <w:rFonts w:ascii="Georgia" w:hAnsi="Georgia" w:cs="Georgia"/>
          <w:sz w:val="28"/>
          <w:szCs w:val="28"/>
        </w:rPr>
      </w:pPr>
      <w:r>
        <w:rPr>
          <w:rFonts w:cs="Georgia" w:ascii="Georgia" w:hAnsi="Georgia"/>
          <w:sz w:val="28"/>
          <w:szCs w:val="28"/>
        </w:rPr>
        <w:t>Vacanza rinviata Danno risarcito</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Se per le lesioni subite per un incidente stradale non si può partire per le ferie, l'assicurazione deve risarcire il danno da vacanza rovinata. Anche al coniuge della persona ferita nell'incidente.</w:t>
      </w:r>
    </w:p>
    <w:p>
      <w:pPr>
        <w:pStyle w:val="NormaleWeb"/>
        <w:jc w:val="both"/>
        <w:rPr>
          <w:rFonts w:ascii="Georgia" w:hAnsi="Georgia" w:cs="Arial"/>
          <w:color w:val="000000"/>
          <w:sz w:val="28"/>
          <w:szCs w:val="28"/>
        </w:rPr>
      </w:pPr>
      <w:r>
        <w:rPr>
          <w:rFonts w:cs="Arial" w:ascii="Georgia" w:hAnsi="Georgia"/>
          <w:color w:val="000000"/>
          <w:sz w:val="28"/>
          <w:szCs w:val="28"/>
        </w:rPr>
        <w:t>Il tribunale di Reggio Emilia (sentenza 434/2016) riconosce la risarcibilità non solo delle penali e delle spese sostenute per l'annullamento del viaggio, ma anche il danno non patrimoniale per non aver potuto fruire del riposo, garantito dall'articolo 36 della Costituzione. Nel conteggio del risarcimento oltre al danno biologico, al danno patrimoniale, la sentenza in esame aggiunge la «personalizzazione» (danno non patrimoniale) e aggiunge anche il danno da vacanza rovinata. Nella vicenda in esame, a causa dell'incidente, in cui si era fatto male il conducente, la famiglia di quest'ultimo è stata costretta a far saltare il pacchetto delle vacanze «all inclusive».</w:t>
      </w:r>
    </w:p>
    <w:p>
      <w:pPr>
        <w:pStyle w:val="NormaleWeb"/>
        <w:jc w:val="both"/>
        <w:rPr>
          <w:rFonts w:ascii="Georgia" w:hAnsi="Georgia" w:cs="Arial"/>
          <w:color w:val="000000"/>
          <w:sz w:val="28"/>
          <w:szCs w:val="28"/>
        </w:rPr>
      </w:pPr>
      <w:r>
        <w:rPr>
          <w:rFonts w:cs="Arial" w:ascii="Georgia" w:hAnsi="Georgia"/>
          <w:color w:val="000000"/>
          <w:sz w:val="28"/>
          <w:szCs w:val="28"/>
        </w:rPr>
        <w:t>Nel corso della causa per il risarcimento, il danneggiato è riuscito a far aumentare il risarcimento per sé e per la moglie. Anche se quest'ultima non si trovava in auto al momento del sinistro, non aveva potuto comunque usufruire del viaggio prenotato.</w:t>
      </w:r>
    </w:p>
    <w:p>
      <w:pPr>
        <w:pStyle w:val="NormaleWeb"/>
        <w:jc w:val="both"/>
        <w:rPr>
          <w:rFonts w:ascii="Georgia" w:hAnsi="Georgia" w:cs="Arial"/>
          <w:color w:val="000000"/>
          <w:sz w:val="28"/>
          <w:szCs w:val="28"/>
        </w:rPr>
      </w:pPr>
      <w:r>
        <w:rPr>
          <w:rFonts w:cs="Arial" w:ascii="Georgia" w:hAnsi="Georgia"/>
          <w:color w:val="000000"/>
          <w:sz w:val="28"/>
          <w:szCs w:val="28"/>
        </w:rPr>
        <w:t xml:space="preserve">Il risarcimento da vacanza rovinata è stato riconosciuto anche se il periodo di ferie si era convertito in periodo di malattia, senza intaccare, dunque il monte ferie dell'interessato. Il giudice ha considerato, infatti, che il sinistro è avvenuto in un periodo molto vicino a quello della partenza fissata per le ferie, costringendo a rinunciare alla vacanza già organizzata. In altre parole, il danneggiato non ha avuto altra alternativa se non rinunciare alla ferie, considerata la difficoltà dell'interessato, in quanto lavoratore subordinato, di un repentino cambio di programma nell'organizzazione delle proprie ferie. </w:t>
      </w:r>
    </w:p>
    <w:p>
      <w:pPr>
        <w:pStyle w:val="Normal"/>
        <w:jc w:val="both"/>
        <w:rPr/>
      </w:pPr>
      <w:r>
        <w:rPr>
          <w:rFonts w:cs="Arial" w:ascii="Georgia" w:hAnsi="Georgia"/>
          <w:sz w:val="28"/>
          <w:szCs w:val="28"/>
        </w:rPr>
        <w:t xml:space="preserve">La diminuita possibilità di godimento del riposo feriale è stata risarcita, in via equitativa, nella misura di euro 400 per il danneggiato e nella stessa somma per la moglie. </w:t>
      </w:r>
      <w:r>
        <w:rPr>
          <w:rFonts w:cs="Arial" w:ascii="Georgia" w:hAnsi="Georgia"/>
          <w:bCs/>
          <w:i/>
          <w:sz w:val="28"/>
          <w:szCs w:val="28"/>
        </w:rPr>
        <w:t> Antonio Ciccia Messina </w:t>
      </w:r>
      <w:r>
        <w:rPr>
          <w:rFonts w:cs="Georgia" w:ascii="Georgia" w:hAnsi="Georgia"/>
          <w:i/>
          <w:sz w:val="28"/>
          <w:szCs w:val="28"/>
        </w:rPr>
        <w:t xml:space="preserve"> </w:t>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rPr>
      </w:pPr>
      <w:r>
        <w:rPr>
          <w:rFonts w:cs="Times" w:ascii="Georgia" w:hAnsi="Georgia"/>
          <w:b w:val="false"/>
          <w:sz w:val="28"/>
          <w:szCs w:val="28"/>
        </w:rPr>
        <w:t>Tribunale di Torino. Una Srl aveva concesso in locazione un immobile a una Pa</w:t>
      </w:r>
    </w:p>
    <w:p>
      <w:pPr>
        <w:pStyle w:val="Heading1"/>
        <w:tabs>
          <w:tab w:val="clear" w:pos="708"/>
          <w:tab w:val="left" w:pos="2149" w:leader="none"/>
        </w:tabs>
        <w:jc w:val="center"/>
        <w:rPr>
          <w:rFonts w:ascii="Georgia" w:hAnsi="Georgia" w:cs="Georgia"/>
          <w:i/>
          <w:i/>
          <w:sz w:val="28"/>
          <w:szCs w:val="28"/>
        </w:rPr>
      </w:pPr>
      <w:r>
        <w:rPr>
          <w:rFonts w:cs="Times" w:ascii="Georgia" w:hAnsi="Georgia"/>
          <w:bCs w:val="false"/>
          <w:sz w:val="28"/>
          <w:szCs w:val="28"/>
        </w:rPr>
        <w:t>Recesso immediato per il taglio al canone</w:t>
      </w:r>
    </w:p>
    <w:p>
      <w:pPr>
        <w:pStyle w:val="Heading1"/>
        <w:tabs>
          <w:tab w:val="clear" w:pos="708"/>
          <w:tab w:val="left" w:pos="2149" w:leader="none"/>
        </w:tabs>
        <w:jc w:val="center"/>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Sì al </w:t>
      </w:r>
      <w:r>
        <w:rPr>
          <w:rFonts w:cs="Times" w:ascii="Georgia" w:hAnsi="Georgia"/>
          <w:b w:val="false"/>
          <w:bCs w:val="false"/>
          <w:sz w:val="28"/>
          <w:szCs w:val="28"/>
        </w:rPr>
        <w:t xml:space="preserve">recesso immediato </w:t>
      </w:r>
      <w:r>
        <w:rPr>
          <w:rFonts w:cs="Times" w:ascii="Georgia" w:hAnsi="Georgia"/>
          <w:b w:val="false"/>
          <w:sz w:val="28"/>
          <w:szCs w:val="28"/>
        </w:rPr>
        <w:t xml:space="preserve">e senza preavviso del </w:t>
      </w:r>
      <w:r>
        <w:rPr>
          <w:rFonts w:cs="Times" w:ascii="Georgia" w:hAnsi="Georgia"/>
          <w:b w:val="false"/>
          <w:bCs w:val="false"/>
          <w:sz w:val="28"/>
          <w:szCs w:val="28"/>
        </w:rPr>
        <w:t>locatore</w:t>
      </w:r>
      <w:r>
        <w:rPr>
          <w:rFonts w:cs="Times" w:ascii="Georgia" w:hAnsi="Georgia"/>
          <w:b w:val="false"/>
          <w:sz w:val="28"/>
          <w:szCs w:val="28"/>
        </w:rPr>
        <w:t xml:space="preserve"> dopo la riduzione del 15% del</w:t>
      </w:r>
      <w:r>
        <w:rPr>
          <w:rFonts w:cs="Times" w:ascii="Georgia" w:hAnsi="Georgia"/>
          <w:b w:val="false"/>
          <w:bCs w:val="false"/>
          <w:sz w:val="28"/>
          <w:szCs w:val="28"/>
        </w:rPr>
        <w:t xml:space="preserve"> canone degli immobili locati </w:t>
      </w:r>
      <w:r>
        <w:rPr>
          <w:rFonts w:cs="Times" w:ascii="Georgia" w:hAnsi="Georgia"/>
          <w:b w:val="false"/>
          <w:sz w:val="28"/>
          <w:szCs w:val="28"/>
        </w:rPr>
        <w:t xml:space="preserve">alle amministrazioni centrali. È la conclusione a cui è giunto il Tribunale di Torino (giudice Ivana Peila)in una sentenza dello scorso 28 gennaio. Nel 2003 una Srl aveva concesso in locazione un proprio immobile a una Pa per la durata di sei anni. Alla prima scadenza, le parti concordarono il rinnovo sino al 31 maggio 2015. Intanto, nel 2012 interveniva il Dl 95, che disponeva, a decorrere dal 1° luglio 2014, la riduzione del 15% dei canoni delle locazioni passive di immobili a uso istituzionale concessi alle amministrazioni centrali. Così la società si avvaleva della facoltà di recesso prevista dall’articolo 3, comma 4, dello stesso decreto, indicando la data del 30 giugno 2014 per il rilascio dell’immobile. Poiché l’amministrazione contestava la validità del recesso per mancanza del preavviso di 12 mesi previsto dall’articolo 42 della legge sull’equo canone (la n. 392/1978), la Srl ha chiesto al Tribunale di pronunciare l’efficacia della disdetta. Dal canto suo, l’amministrazione ha eccepito l’illegittimità del recesso. Nel decidere la controversia, il giudice osserva, innanzitutto, che «la disposizione in esame non specifica le modalità con le quali può essere esercitato il diritto di recesso né disciplina la decorrenza degli effetti della comunicazione». Secondo la società, il locatore si può sciogliere dal contratto in ogni momento e con efficacia immediata. L’amministrazione ha, invece, sostenuto che il recesso ha forza solo allo scadere del termine pattuito dalle parti, giacché il Dl 95/2012 non prevede la facoltà di una libera disdetta. Il Tribunale ha disatteso l’interpretazione della Pa: infatti, «la tesi del differimento dell’efficacia del recesso alla scadenza naturale del contratto comporterebbe un’ingiusta compressione del diritto di proprietà del locatore, il quale sarebbe costretto a percepire un canone di locazione decurtato in misura assolutamente consistente (15%) per un periodo di tempo potenzialmente molto lungo». Né, comunque, è necessario un preavviso, posto che la norma - prosegue la motivazione - «non contiene tale previsione». La Pa ha, inoltre, eccepito che il recesso fosse stato esercitato in violazione delle regole sulla buona fede negoziale, sostenendo che il silenzio mantenuto dalla società dopo l’entrata in vigore del Dl 95/2012 si poteva intendere come tacita accettazione della riduzione legale del canone. Il Tribunale rigetta anche quest’eccezione, dal momento che già all’indomani dell’entrata in vigore delle norme in esame la Srl aveva manifestato la volontà di rifiutare il taglio del canone. In ogni caso, la locatrice si era «limitata a esercitare il diritto» attribuito dalla legge per non «soggiacere alla riduzione legale del canone di locazione». Il Tribunale ha dichiarato, quindi, la legittimità del recesso e ha fissato la data del 30 aprile di quest’anno (in base all’articolo 56 della legge 392/1978) per il rilascio dell’immobile. </w:t>
      </w:r>
      <w:r>
        <w:rPr>
          <w:rFonts w:cs="Times" w:ascii="Georgia" w:hAnsi="Georgia"/>
          <w:b w:val="false"/>
          <w:i/>
          <w:sz w:val="28"/>
          <w:szCs w:val="28"/>
        </w:rPr>
        <w:t>Antonino Porracciolo</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Georgia"/>
          <w:sz w:val="28"/>
          <w:szCs w:val="28"/>
          <w:lang w:val="it-IT"/>
        </w:rPr>
      </w:pPr>
      <w:r>
        <w:rPr>
          <w:rFonts w:cs="Georgia" w:ascii="Georgia" w:hAnsi="Georgia"/>
          <w:sz w:val="28"/>
          <w:szCs w:val="28"/>
          <w:lang w:val="it-IT"/>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center"/>
        <w:rPr>
          <w:rFonts w:ascii="Georgia" w:hAnsi="Georgia" w:cs="Georgia"/>
          <w:b w:val="false"/>
          <w:b w:val="false"/>
          <w:i/>
          <w:i/>
          <w:sz w:val="28"/>
          <w:szCs w:val="28"/>
        </w:rPr>
      </w:pPr>
      <w:r>
        <w:rPr>
          <w:rFonts w:cs="Times" w:ascii="Georgia" w:hAnsi="Georgia"/>
          <w:b w:val="false"/>
          <w:sz w:val="28"/>
          <w:szCs w:val="28"/>
        </w:rPr>
        <w:t>Tribunale di Roma. Nel preliminare immobiliare non conta fissare una data «entro e non oltre» la quale chiudere</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Parti vincolate senza scadenza</w:t>
      </w:r>
    </w:p>
    <w:p>
      <w:pPr>
        <w:pStyle w:val="Heading1"/>
        <w:tabs>
          <w:tab w:val="clear" w:pos="708"/>
          <w:tab w:val="left" w:pos="2149" w:leader="none"/>
        </w:tabs>
        <w:jc w:val="both"/>
        <w:rPr>
          <w:rFonts w:ascii="Georgia" w:hAnsi="Georgia" w:cs="Georgia"/>
          <w:b w:val="false"/>
          <w:b w:val="false"/>
          <w:bCs w:val="false"/>
          <w:i/>
          <w:i/>
          <w:sz w:val="28"/>
          <w:szCs w:val="28"/>
        </w:rPr>
      </w:pPr>
      <w:r>
        <w:rPr>
          <w:rFonts w:cs="Georgia" w:ascii="Georgia" w:hAnsi="Georgia"/>
          <w:b w:val="false"/>
          <w:bCs w:val="false"/>
          <w:i/>
          <w:sz w:val="28"/>
          <w:szCs w:val="28"/>
        </w:rPr>
      </w:r>
    </w:p>
    <w:p>
      <w:pPr>
        <w:pStyle w:val="Heading1"/>
        <w:tabs>
          <w:tab w:val="clear" w:pos="708"/>
          <w:tab w:val="left" w:pos="2149" w:leader="none"/>
        </w:tabs>
        <w:jc w:val="both"/>
        <w:rPr>
          <w:rFonts w:ascii="Georgia" w:hAnsi="Georgia" w:cs="Georgia"/>
          <w:b w:val="false"/>
          <w:b w:val="false"/>
          <w:i/>
          <w:i/>
          <w:sz w:val="28"/>
          <w:szCs w:val="28"/>
        </w:rPr>
      </w:pPr>
      <w:r>
        <w:rPr>
          <w:rFonts w:cs="Georgia" w:ascii="Georgia" w:hAnsi="Georgia"/>
          <w:b w:val="false"/>
          <w:i/>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Non basta inserire nel </w:t>
      </w:r>
      <w:r>
        <w:rPr>
          <w:rFonts w:cs="Times" w:ascii="Georgia" w:hAnsi="Georgia"/>
          <w:b w:val="false"/>
          <w:bCs w:val="false"/>
          <w:sz w:val="28"/>
          <w:szCs w:val="28"/>
        </w:rPr>
        <w:t>preliminare</w:t>
      </w:r>
      <w:r>
        <w:rPr>
          <w:rFonts w:cs="Times" w:ascii="Georgia" w:hAnsi="Georgia"/>
          <w:b w:val="false"/>
          <w:sz w:val="28"/>
          <w:szCs w:val="28"/>
        </w:rPr>
        <w:t xml:space="preserve"> la dicitura «entro e non oltre», perché la data fissata sia considerata termine essenziale per adempiere. Parti vincolate, dunque, anche a </w:t>
      </w:r>
      <w:r>
        <w:rPr>
          <w:rFonts w:cs="Times" w:ascii="Georgia" w:hAnsi="Georgia"/>
          <w:b w:val="false"/>
          <w:bCs w:val="false"/>
          <w:sz w:val="28"/>
          <w:szCs w:val="28"/>
        </w:rPr>
        <w:t>termini scaduti</w:t>
      </w:r>
      <w:r>
        <w:rPr>
          <w:rFonts w:cs="Times" w:ascii="Georgia" w:hAnsi="Georgia"/>
          <w:b w:val="false"/>
          <w:sz w:val="28"/>
          <w:szCs w:val="28"/>
        </w:rPr>
        <w:t xml:space="preserve">, a meno che non ne risulti l’inequivocabile volontà «di ritenere perduta l’utilità economica del contratto» concluso oltre il giorno indicato. </w:t>
      </w:r>
    </w:p>
    <w:p>
      <w:pPr>
        <w:pStyle w:val="Heading1"/>
        <w:tabs>
          <w:tab w:val="clear" w:pos="708"/>
          <w:tab w:val="left" w:pos="2149" w:leader="none"/>
        </w:tabs>
        <w:jc w:val="both"/>
        <w:rPr>
          <w:rFonts w:ascii="Georgia" w:hAnsi="Georgia" w:cs="Georgia"/>
          <w:b w:val="false"/>
          <w:b w:val="false"/>
          <w:i/>
          <w:i/>
          <w:sz w:val="28"/>
          <w:szCs w:val="28"/>
        </w:rPr>
      </w:pPr>
      <w:r>
        <w:rPr>
          <w:rFonts w:cs="Times" w:ascii="Georgia" w:hAnsi="Georgia"/>
          <w:b w:val="false"/>
          <w:sz w:val="28"/>
          <w:szCs w:val="28"/>
        </w:rPr>
        <w:t xml:space="preserve">A marcarlo, è il Tribunale di Roma con sentenza n. 6608 depositata il 1° aprile scorso. Protagonisti, un’immobiliare e la proprietaria di un terreno, vincolatasi, con regolare preliminare, e incassati 15mila euro a titolo di caparra penitenziale, a vendere l’appezzamento agricolo alla società. Alla promessa, però, non seguì alcun rogito: la donna, disattesi gli impegni, aveva alienato il bene a un privato. Di qui, la richiesta della Srl(che, intanto, aveva mutato nome) di riavere l’acconto ed essere risarcita del danno da lucro cessante, inteso come differenza tra prezzo d’acquisto pattuito e maggior valore acquisito dall’immobile. Ma la signora si difende, sostenendo che dalla stipula del preliminare non aveva più avuto contatti con la società, che non era riuscita neppure a rintracciare, visto il cambio di denominazione. </w:t>
        <w:br/>
        <w:t xml:space="preserve">Ad ogni modo, scaduto il termine stabilito per la sottoscrizione del rogito, il contratto era ormai da ritersi inutile per ambo le parti. Tesi bocciata dal Tribunale. Il termine per l’adempimento – afferma – può «essere ritenuto essenziale» (articolo 1457 Codice civile) solo se all’esito di indagine «da condurre alla stregua delle espressioni adoperate dai contraenti e, soprattutto, della natura e dell’oggetto del contratto, risulti inequivocabilmente la volontà delle parti di ritenere perduta l’utilità economica del contratto con l’inutile decorso del termine medesimo». </w:t>
        <w:br/>
        <w:t xml:space="preserve">Ebbene, una tale volontà – spiega il giudice, richiamando Cassazione 3645/07 – non può desumersi solo dall’uso dell’espressione «entro e non oltre», quando «non risulti dall’oggetto del negozio o da specifiche indicazioni delle parti» che queste abbiano voluto ritenere persa tale utilità, in caso di negozio concluso oltre la data fissata (ipotesi ben diversa da quella processuale). Non solo. Per sciogliere un preliminare relativo a un immobile, sarebbe stata necessaria la forma scritta. Nel caso di contratti formali, poi, come lo è il preliminare di compravendita di immobili, le cause modificative o estintive del rapporto «debbono risultare da fattori prestabiliti dalle parti nello stesso contratto e debbono essere, comunque, espresse nella forma richiesta per il contratto al quale si riferiscono». Sia l’accordo solutorio che la dichiarazione di recesso, pertanto, andavano messe nero su bianco. </w:t>
        <w:br/>
        <w:t xml:space="preserve">Più che logica la decisione del giudice romano di dichiarare l’inadempienza della convenuta, defunta nelle more del giudizio, agli obblighi assunti con preliminare e condannarne l’erede a restituire alla Srl la caparra versata all’atto della promessa. Riconosciuto, inoltre, anche il diritto dell’immobiliare al risarcimento del danno da lucro cessante. </w:t>
      </w:r>
      <w:r>
        <w:rPr>
          <w:rFonts w:cs="Times" w:ascii="Georgia" w:hAnsi="Georgia"/>
          <w:b w:val="false"/>
          <w:i/>
          <w:sz w:val="28"/>
          <w:szCs w:val="28"/>
        </w:rPr>
        <w:t>Selene Pascasi</w:t>
      </w:r>
      <w:r>
        <w:br w:type="page"/>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center"/>
        <w:rPr>
          <w:rFonts w:ascii="Georgia" w:hAnsi="Georgia" w:cs="Times"/>
          <w:b w:val="false"/>
          <w:b w:val="false"/>
          <w:bCs w:val="false"/>
          <w:sz w:val="28"/>
          <w:szCs w:val="28"/>
        </w:rPr>
      </w:pPr>
      <w:r>
        <w:rPr>
          <w:rFonts w:cs="Times" w:ascii="Georgia" w:hAnsi="Georgia"/>
          <w:b w:val="false"/>
          <w:sz w:val="28"/>
          <w:szCs w:val="28"/>
        </w:rPr>
        <w:t>Diritto di famiglia. Per la Cassazione la casa coniugale può diventare disponibile ed essere ceduta</w:t>
      </w:r>
    </w:p>
    <w:p>
      <w:pPr>
        <w:pStyle w:val="Heading1"/>
        <w:tabs>
          <w:tab w:val="clear" w:pos="708"/>
          <w:tab w:val="left" w:pos="2149" w:leader="none"/>
        </w:tabs>
        <w:jc w:val="center"/>
        <w:rPr>
          <w:rFonts w:ascii="Georgia" w:hAnsi="Georgia" w:cs="Georgia"/>
          <w:sz w:val="28"/>
          <w:szCs w:val="28"/>
        </w:rPr>
      </w:pPr>
      <w:r>
        <w:rPr>
          <w:rFonts w:cs="Times" w:ascii="Georgia" w:hAnsi="Georgia"/>
          <w:bCs w:val="false"/>
          <w:sz w:val="28"/>
          <w:szCs w:val="28"/>
        </w:rPr>
        <w:t>L’ipoteca batte l’assegnazione</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Milano. L’</w:t>
      </w:r>
      <w:r>
        <w:rPr>
          <w:rFonts w:cs="Times" w:ascii="Georgia" w:hAnsi="Georgia"/>
          <w:b w:val="false"/>
          <w:bCs w:val="false"/>
          <w:sz w:val="28"/>
          <w:szCs w:val="28"/>
        </w:rPr>
        <w:t>ipoteca</w:t>
      </w:r>
      <w:r>
        <w:rPr>
          <w:rFonts w:cs="Times" w:ascii="Georgia" w:hAnsi="Georgia"/>
          <w:b w:val="false"/>
          <w:sz w:val="28"/>
          <w:szCs w:val="28"/>
        </w:rPr>
        <w:t>, se anteriore, prevale sull’assegnazione della casa coniugale. L’</w:t>
      </w:r>
      <w:r>
        <w:rPr>
          <w:rFonts w:cs="Times" w:ascii="Georgia" w:hAnsi="Georgia"/>
          <w:b w:val="false"/>
          <w:bCs w:val="false"/>
          <w:sz w:val="28"/>
          <w:szCs w:val="28"/>
        </w:rPr>
        <w:t>immobile</w:t>
      </w:r>
      <w:r>
        <w:rPr>
          <w:rFonts w:cs="Times" w:ascii="Georgia" w:hAnsi="Georgia"/>
          <w:b w:val="false"/>
          <w:sz w:val="28"/>
          <w:szCs w:val="28"/>
        </w:rPr>
        <w:t xml:space="preserve"> può quindi essere fatto oggetto di procedura esecutiva e ceduto. Lo chiarisce la </w:t>
      </w:r>
      <w:r>
        <w:rPr>
          <w:rFonts w:cs="Times" w:ascii="Georgia" w:hAnsi="Georgia"/>
          <w:b w:val="false"/>
          <w:bCs w:val="false"/>
          <w:sz w:val="28"/>
          <w:szCs w:val="28"/>
        </w:rPr>
        <w:t xml:space="preserve">Corte di cassazione </w:t>
      </w:r>
      <w:r>
        <w:rPr>
          <w:rFonts w:cs="Times" w:ascii="Georgia" w:hAnsi="Georgia"/>
          <w:b w:val="false"/>
          <w:sz w:val="28"/>
          <w:szCs w:val="28"/>
        </w:rPr>
        <w:t>con la sentenza della Terza sezione civile n. 7776 depositata ieri. È stata così accolta l’impugnazione presentata da una Cassa di risparmio contro la sentenza che aveva a sua volta ritenuto fondata l’opposizione agli atti esecutivi avanzata da una donna, assegnataria della ex casa coniugale, nella quale abitava con i figli. La pronuncia di merito aveva ritenuto opponibile il provvedimento di assegnazione trascritto prima della trascrizione del pignoramento, a prescindere dalle precedenti iscrizioni ipotecarie. A fondamento della decisione il principio dell’assimilazione del diritto dell’assegnatario a quello del locatario, ritenuto applicabile anche in materia di separazione coniugale. In questo modo, attribuendo cioè natura di diritto personale di godimento a quello di abitare assegnato al coniuge convivente con i figli, a venire valorizzata è la sola data in cui il creditore ipotecario compie il pignorament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Per la Cassazione tuttavia la linea da seguire è un’altra. La norma di riferimento è costituita dall’articolo 155 quater del Codice civile (dal 7 febbraio 2014 articolo 337 sexies) secondo la quale il provvedimento di assegnazione della casa familiare nell’interesse dei figli e quello di revoca sono trascrivibili e opponibili ai terzi sulla base di quanto previsto dall’articolo 2643. A qualsiasi terzo, non soltanto, sottolinea la Corte, all’acquirente dell’immobile e quindi anche al creditore ipotecario.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La norma fa riferimento all’articolo 2643, avverte la Cassazione, che però individua solo gli atti trascrivibili a fini di pubblicità, ma non si preoccupa di disciplinare gli effetti della trascrizione, cosa invece che fa l’articolo successivo, il 2644. E questo passaggio è determinante nel risolvere la questione, visto che la disposizione fornisce il criterio per la soluzione dei conflitti tra titolari di diritti incompatibili, individuandolo nella priorità della trascrizione.</w:t>
        <w:br/>
        <w:t>Pertanto, anche quando trascritto, il provvedimento di segnalazione non ha effetto «riguardo ai terzi che a qualunque titolo hanno acquistato diritti sugli immobili in base ad un atto trascritto o iscritto anteriormente alla trascrizione degli atti medesimi». E allora il creditore ipotecario può disporre del bene, visto che il suo diritto di titolare di garanzia reale non può essere pregiudicato dal coniuge assegnatario, con diritto trascritto solo dopo l’iscrizione di ipoteca.</w:t>
        <w:br/>
        <w:t>Anche la qualificazione del diritto dell’assegnatario come diritto personale di godimento non è determinante per la Cassazione. Che mette in evidenza come non tutti i diritti personali di godimento resistono davanti al creditore ipotecario. Anzi, si ricorda, di regola vale il contrario, come nel caso del comodatario. A resistere è la locazione, ma solo perché l’ordinamento ritiene che l’ipoteca si estende ai frutti del bene, compresi i canoni di affitto dell’immobile.</w:t>
        <w:br/>
        <w:t>Il creditore ipotecario in questo caso non subisce pregiudizi perchè il bene non è privato del valore d’uso e ne resta possibile la vendita come bene produttivo di reddito. Cosa che invece non avviene nei rapporti tra il diritto del coniuge assegnatario dell’immobile e l’ipoteca: il primo infatti sottrae del tutto il bene al suo valore d’uso ai fini della vendita forzata a terzi, che a quel punto sarebbero privati del godimento sia diretto sia indiretto.</w:t>
        <w:br/>
        <w:t>Inoltre,</w:t>
      </w:r>
      <w:r>
        <w:rPr>
          <w:rFonts w:cs="Times" w:ascii="Georgia" w:hAnsi="Georgia"/>
          <w:b w:val="false"/>
          <w:sz w:val="28"/>
          <w:szCs w:val="28"/>
          <w:lang w:val="it-IT"/>
        </w:rPr>
        <w:t xml:space="preserve"> </w:t>
      </w:r>
      <w:r>
        <w:rPr>
          <w:rFonts w:cs="Times" w:ascii="Georgia" w:hAnsi="Georgia"/>
          <w:b w:val="false"/>
          <w:sz w:val="28"/>
          <w:szCs w:val="28"/>
        </w:rPr>
        <w:t>la Cassazione ricorda che, sulla base dei principi generali dell’ordinamento, non è possibile che il coniuge assegnatario si trovi in una posizione giuridica migliore di fronte ai terzi titolari di diritti preesistenti sul bene rispetto a quella nella quale si sarebbe trovato il coniuge titolare del diritto di proprietà.</w:t>
      </w:r>
      <w:r>
        <w:rPr>
          <w:rFonts w:cs="Times" w:ascii="Georgia" w:hAnsi="Georgia"/>
          <w:b w:val="false"/>
          <w:sz w:val="28"/>
          <w:szCs w:val="28"/>
          <w:lang w:val="it-IT"/>
        </w:rPr>
        <w:t xml:space="preserve"> </w:t>
      </w:r>
      <w:r>
        <w:rPr>
          <w:rFonts w:cs="Times" w:ascii="Georgia" w:hAnsi="Georgia"/>
          <w:b w:val="false"/>
          <w:i/>
          <w:sz w:val="28"/>
          <w:szCs w:val="28"/>
        </w:rPr>
        <w:t>Giovanni Negri</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both"/>
        <w:rPr>
          <w:rFonts w:ascii="Georgia" w:hAnsi="Georgia" w:cs="Times"/>
          <w:sz w:val="28"/>
          <w:szCs w:val="28"/>
        </w:rPr>
      </w:pPr>
      <w:r>
        <w:rPr>
          <w:rFonts w:cs="Times" w:ascii="Georgia" w:hAnsi="Georgia"/>
          <w:sz w:val="28"/>
          <w:szCs w:val="28"/>
        </w:rPr>
      </w:r>
    </w:p>
    <w:p>
      <w:pPr>
        <w:pStyle w:val="Heading1"/>
        <w:tabs>
          <w:tab w:val="clear" w:pos="708"/>
          <w:tab w:val="left" w:pos="2149" w:leader="none"/>
        </w:tabs>
        <w:jc w:val="center"/>
        <w:rPr>
          <w:rFonts w:ascii="Georgia" w:hAnsi="Georgia" w:cs="Georgia"/>
          <w:b w:val="false"/>
          <w:b w:val="false"/>
          <w:sz w:val="28"/>
          <w:szCs w:val="28"/>
        </w:rPr>
      </w:pPr>
      <w:r>
        <w:rPr>
          <w:rFonts w:cs="Times" w:ascii="Georgia" w:hAnsi="Georgia"/>
          <w:b w:val="false"/>
          <w:sz w:val="28"/>
          <w:szCs w:val="28"/>
        </w:rPr>
        <w:t>Cassazione. Per far valere un costo sono necessari l’effettività e la desumibilità dall’attività da cui derivano i ricavi</w:t>
      </w:r>
    </w:p>
    <w:p>
      <w:pPr>
        <w:pStyle w:val="Heading1"/>
        <w:tabs>
          <w:tab w:val="clear" w:pos="708"/>
          <w:tab w:val="left" w:pos="2149" w:leader="none"/>
        </w:tabs>
        <w:jc w:val="center"/>
        <w:rPr>
          <w:rFonts w:ascii="Georgia" w:hAnsi="Georgia" w:cs="Georgia"/>
          <w:sz w:val="28"/>
          <w:szCs w:val="28"/>
        </w:rPr>
      </w:pPr>
      <w:r>
        <w:rPr>
          <w:rFonts w:cs="Times" w:ascii="Georgia" w:hAnsi="Georgia"/>
          <w:bCs w:val="false"/>
          <w:sz w:val="28"/>
          <w:szCs w:val="28"/>
        </w:rPr>
        <w:t>Detrazione Iva, la fattura «vince» sul contratto</w:t>
      </w:r>
    </w:p>
    <w:p>
      <w:pPr>
        <w:pStyle w:val="Heading1"/>
        <w:tabs>
          <w:tab w:val="clear" w:pos="708"/>
          <w:tab w:val="left" w:pos="2149" w:leader="none"/>
        </w:tabs>
        <w:jc w:val="both"/>
        <w:rPr>
          <w:rFonts w:ascii="Georgia" w:hAnsi="Georgia" w:cs="Georgia"/>
          <w:b w:val="false"/>
          <w:b w:val="false"/>
          <w:sz w:val="28"/>
          <w:szCs w:val="28"/>
        </w:rPr>
      </w:pPr>
      <w:r>
        <w:rPr>
          <w:rFonts w:cs="Georgia" w:ascii="Georgia" w:hAnsi="Georgia"/>
          <w:b w:val="false"/>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Sono l’inerenza e la certezza che consentono la deduzione di un costo e la detrazione della relativa Iva, a nulla rilevando, invece, l’esistenza di un contratto tra le parti. A chiarire questo importante principio è la </w:t>
      </w:r>
      <w:r>
        <w:rPr>
          <w:rFonts w:cs="Times" w:ascii="Georgia" w:hAnsi="Georgia"/>
          <w:b w:val="false"/>
          <w:bCs w:val="false"/>
          <w:sz w:val="28"/>
          <w:szCs w:val="28"/>
        </w:rPr>
        <w:t>Corte di cassazione</w:t>
      </w:r>
      <w:r>
        <w:rPr>
          <w:rFonts w:cs="Times" w:ascii="Georgia" w:hAnsi="Georgia"/>
          <w:b w:val="false"/>
          <w:sz w:val="28"/>
          <w:szCs w:val="28"/>
        </w:rPr>
        <w:t xml:space="preserve"> con la sentenza n. 7881 depositata ieri.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Una società riceveva un avviso di accertamento relativo ad Irpeg, Irap ed Iva, con cui l’Agenzia recuperava, tra l’altro, royalties ritenute indeducibili ed altri costi perché asseritamente non inerenti. In particolare circa le royalties non risultava alcun contratto stipulato tra le parti nel periodo di imposta considerato, gli atti negoziali esistenti, infatti, erano relativi a periodi antecedenti e successivi a quello in contestazione.</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 xml:space="preserve">Il rilievo sulla indeducibilità di alcune commissioni ricevute dalla società si basava invece sull’assenza di inerenza di dette spese in quanto la contribuente non aveva fornito alcuna prova in tal senso. La società impugnava l’atto innanzi al giudice tributario, che per entrambi i gradi di merito, confermava sul punto la pretesa. In particolare, la Ctr rilevava che per le royalties, riferite all’utilizzo di un marchio era effettivamente determinante la mancanza della prova della volontà delle due parti per legittimare l’utilizzo del marchio (il contratto), con la conseguenza che la ripresa dell’ufficio era legittima. </w:t>
        <w:br/>
        <w:t>Per i costi non inerenti, invece, i giudici di appello riscontravano che la società non aveva prodotto valida documentazione per provare l’inerenza rispetto all’indicazione nelle fatture contabilizzate e dedotte.</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La società ricorreva per cassazione lamentando in sintesi: a) in merito alla indeducibilità delle royalties - per cui era contestata l’assenza di un contratto tra le parti - che i giudici del merito non avevano correttamente individuato i presupposti per la deducibilità del costo da individuarsi nella certezza e nell’inerenza; b) relativamente invece all’assenza di inerenza, che, a fronte di costi, asseverati da fattura, la prova della non inerenza incombe sull’Agenzia.</w:t>
        <w:br/>
        <w:t xml:space="preserve">I giudici di legittimità, condividendo in buona sostanza le eccezioni difensive, hanno accolto il ricorso della società. Viene innanzitutto rilevato che per la deducibilità di un costo e della detrazione della Iva relativa, sono necessari l’effettività del costo stesso e la sua inerenza all’attività o ai beni da cui derivano i ricavi.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In tale contesto, secondo la Suprema Corte, l’assenza di un contratto tra le parti da cui ottenere un riscontro documentale dell’operazione riportata in fattura è del tutto irrilevante.</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In merito invece alla contestata non inerenza del costo, la sentenza evidenzia che in considerazione dell’incontroversa esistenza di regolari fatture, deve ritenersi operante la presunzione di veridicità di quanto in esse rappresentato. Ne consegue l’onere dell’Agenzia di fornire prova dell’indeducibilità, per non inerenza del costo.</w:t>
      </w:r>
    </w:p>
    <w:p>
      <w:pPr>
        <w:pStyle w:val="Heading1"/>
        <w:tabs>
          <w:tab w:val="clear" w:pos="708"/>
          <w:tab w:val="left" w:pos="2149" w:leader="none"/>
        </w:tabs>
        <w:jc w:val="both"/>
        <w:rPr/>
      </w:pPr>
      <w:r>
        <w:rPr>
          <w:rFonts w:cs="Times" w:ascii="Georgia" w:hAnsi="Georgia"/>
          <w:b w:val="false"/>
          <w:sz w:val="28"/>
          <w:szCs w:val="28"/>
        </w:rPr>
        <w:t>I giudici della Suprema Corte ricordano peraltro che tale ultimo principio era stato già affermato in sede di legittimità (sentenze 21446/2014, 24426/2013 e 5748/2010)</w:t>
        <w:br/>
        <w:t xml:space="preserve">La sentenza è importante perché spesso gli uffici pretendono che a fronte della deduzione del costo il contribuente esibisca anche un contratto con la controparte. In alcuni casi, in presenza di un’estrema genericità del documento fiscale, che non descrive la prestazione, tale richiesta può certamente esser importante per ben delineare l’oggetto dell’operazione, ma allorchè la fattura indichi la prestazione o la cessione e quindi conferisca certezza al costo stesso, va da sé – come sostenuto dai giudici di legittimità - che la spesa non può essere disconosciuta anche se manca un contratto tra le parti.  </w:t>
      </w:r>
      <w:r>
        <w:rPr>
          <w:rFonts w:cs="Times" w:ascii="Georgia" w:hAnsi="Georgia"/>
          <w:b w:val="false"/>
          <w:i/>
          <w:sz w:val="28"/>
          <w:szCs w:val="28"/>
        </w:rPr>
        <w:t>Laura Ambrosi</w:t>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center"/>
        <w:rPr>
          <w:rFonts w:ascii="Georgia" w:hAnsi="Georgia" w:cs="Times"/>
          <w:b w:val="false"/>
          <w:b w:val="false"/>
          <w:bCs w:val="false"/>
          <w:sz w:val="28"/>
          <w:szCs w:val="28"/>
        </w:rPr>
      </w:pPr>
      <w:r>
        <w:rPr>
          <w:rFonts w:cs="Times" w:ascii="Georgia" w:hAnsi="Georgia"/>
          <w:b w:val="false"/>
          <w:sz w:val="28"/>
          <w:szCs w:val="28"/>
        </w:rPr>
        <w:t>Cassazione. Dal danno permanente futuro vanno detratti accompagnamento e voucher per aiuti domiciliari</w:t>
      </w:r>
    </w:p>
    <w:p>
      <w:pPr>
        <w:pStyle w:val="Heading1"/>
        <w:tabs>
          <w:tab w:val="clear" w:pos="708"/>
          <w:tab w:val="left" w:pos="2149" w:leader="none"/>
        </w:tabs>
        <w:jc w:val="center"/>
        <w:rPr>
          <w:rFonts w:ascii="Georgia" w:hAnsi="Georgia" w:cs="Times"/>
          <w:bCs w:val="false"/>
          <w:sz w:val="28"/>
          <w:szCs w:val="28"/>
        </w:rPr>
      </w:pPr>
      <w:r>
        <w:rPr>
          <w:rFonts w:cs="Times" w:ascii="Georgia" w:hAnsi="Georgia"/>
          <w:bCs w:val="false"/>
          <w:sz w:val="28"/>
          <w:szCs w:val="28"/>
        </w:rPr>
        <w:t>Assistenza e indennità tagliano l’indennizz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oma. L’</w:t>
      </w:r>
      <w:r>
        <w:rPr>
          <w:rFonts w:cs="Times" w:ascii="Georgia" w:hAnsi="Georgia"/>
          <w:b w:val="false"/>
          <w:bCs w:val="false"/>
          <w:sz w:val="28"/>
          <w:szCs w:val="28"/>
        </w:rPr>
        <w:t>assicurazione</w:t>
      </w:r>
      <w:r>
        <w:rPr>
          <w:rFonts w:cs="Times" w:ascii="Georgia" w:hAnsi="Georgia"/>
          <w:b w:val="false"/>
          <w:sz w:val="28"/>
          <w:szCs w:val="28"/>
        </w:rPr>
        <w:t xml:space="preserve"> può tagliare il </w:t>
      </w:r>
      <w:r>
        <w:rPr>
          <w:rFonts w:cs="Times" w:ascii="Georgia" w:hAnsi="Georgia"/>
          <w:b w:val="false"/>
          <w:bCs w:val="false"/>
          <w:sz w:val="28"/>
          <w:szCs w:val="28"/>
        </w:rPr>
        <w:t>risarcimento</w:t>
      </w:r>
      <w:r>
        <w:rPr>
          <w:rFonts w:cs="Times" w:ascii="Georgia" w:hAnsi="Georgia"/>
          <w:b w:val="false"/>
          <w:sz w:val="28"/>
          <w:szCs w:val="28"/>
        </w:rPr>
        <w:t xml:space="preserve"> alla vittima dell’incidente stradale che beneficia dell’indennità di accompagnamento e di una legislazione regionale che assicura l’assistenza domiciliare. La Cassazione (sentenza 7774) bacchetta la corte d’Appello per i criteri seguiti nella liquidazione del danno permanente. Tre gli errori commessi. </w:t>
        <w:br/>
        <w:t xml:space="preserve">Il primo sta nell’aver riconosciuto al danneggiato una liquidazione per le spese già sostenute per l’assistenza domiciliare, l’acquisto di un’automobile adattata alla sua condizione e l’adeguamento dell’abitazione, senza il supporto di una documentazione. La Cassazione precisa che non possono essere riconosciute al danneggiato spese passate se non dimostra, anche attraverso presunzioni semplici, di averle sostenute. Il secondo passo falso è di avere quantificato il danno patrimoniale futuro, senza detrarre l’indennità di accompagnamento e ignorando i benefici che la legislazione regionale, nel caso esaminato lombarda, assicura in tema di assistenza domiciliare. L’indennità ha, infatti, lo scopo di compensare l’onere di dover retribuire un collaboratore per far fronte alle esigenze di vita quotidiana. E dunque elimina in parte il danno risarcibile. Lo stesso vale per l’assistenza domiciliare prestata dal servizio sanitario. Il sistema dei voucher socio-sanitari, introdotto in Lombardia, non doveva essere ignorato dal giudice. </w:t>
        <w:br/>
        <w:t xml:space="preserve">Per finire, non va bene neppure il calcolo del danno futuro insito nella necessità di sostenere per sempre una spesa periodica. Il calcolo del pregiudizio non può essere fatto, come avvenuto, moltiplicando i costi per il numero di anni di vita stimata della vittima. Tre le strade corrette per quantificare il pregiudizio. La liquidazione può avvenire «in forma di rendita; oppure moltiplicando il danno annuo per il numero di anni per cui verrà sopportato e quindi abbattendo il risultato in base al coefficiente di anticipazione; od infine attraverso il metodo della capitalizzazione, consistente nel moltiplicare il danno annuo per un coefficiente di capitalizzazione delle rendite vitalizie». </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Heading1"/>
        <w:tabs>
          <w:tab w:val="clear" w:pos="708"/>
          <w:tab w:val="left" w:pos="2149" w:leader="none"/>
        </w:tabs>
        <w:jc w:val="both"/>
        <w:rPr>
          <w:rFonts w:ascii="Georgia" w:hAnsi="Georgia" w:cs="Times"/>
          <w:b w:val="false"/>
          <w:b w:val="false"/>
          <w:i/>
          <w:i/>
          <w:sz w:val="28"/>
          <w:szCs w:val="28"/>
        </w:rPr>
      </w:pPr>
      <w:r>
        <w:rPr>
          <w:rFonts w:cs="Times" w:ascii="Georgia" w:hAnsi="Georgia"/>
          <w:b w:val="false"/>
          <w:i/>
          <w:sz w:val="28"/>
          <w:szCs w:val="28"/>
        </w:rPr>
      </w:r>
    </w:p>
    <w:p>
      <w:pPr>
        <w:pStyle w:val="Heading1"/>
        <w:tabs>
          <w:tab w:val="clear" w:pos="708"/>
          <w:tab w:val="left" w:pos="2149" w:leader="none"/>
        </w:tabs>
        <w:jc w:val="center"/>
        <w:rPr>
          <w:rFonts w:ascii="Georgia" w:hAnsi="Georgia" w:cs="Arial"/>
          <w:sz w:val="28"/>
          <w:szCs w:val="28"/>
        </w:rPr>
      </w:pPr>
      <w:r>
        <w:rPr>
          <w:rFonts w:cs="Georgia" w:ascii="Georgia" w:hAnsi="Georgia"/>
          <w:sz w:val="28"/>
          <w:szCs w:val="28"/>
          <w:lang w:val="it-IT"/>
        </w:rPr>
        <w:t>IL SOLE 24 ORE</w:t>
      </w:r>
    </w:p>
    <w:p>
      <w:pPr>
        <w:pStyle w:val="Heading1"/>
        <w:tabs>
          <w:tab w:val="clear" w:pos="708"/>
          <w:tab w:val="left" w:pos="2149" w:leader="none"/>
        </w:tabs>
        <w:jc w:val="center"/>
        <w:rPr>
          <w:rFonts w:ascii="Georgia" w:hAnsi="Georgia" w:cs="Times"/>
          <w:sz w:val="28"/>
          <w:szCs w:val="28"/>
          <w:lang w:val="it-IT"/>
        </w:rPr>
      </w:pPr>
      <w:r>
        <w:rPr>
          <w:rFonts w:cs="Times" w:ascii="Georgia" w:hAnsi="Georgia"/>
          <w:sz w:val="28"/>
          <w:szCs w:val="28"/>
          <w:lang w:val="it-IT"/>
        </w:rPr>
      </w:r>
    </w:p>
    <w:p>
      <w:pPr>
        <w:pStyle w:val="Heading1"/>
        <w:tabs>
          <w:tab w:val="clear" w:pos="708"/>
          <w:tab w:val="left" w:pos="2149" w:leader="none"/>
        </w:tabs>
        <w:jc w:val="center"/>
        <w:rPr>
          <w:rFonts w:ascii="Georgia" w:hAnsi="Georgia" w:cs="Times"/>
          <w:sz w:val="28"/>
          <w:szCs w:val="28"/>
          <w:lang w:val="it-IT"/>
        </w:rPr>
      </w:pPr>
      <w:r>
        <w:rPr>
          <w:rFonts w:cs="Times" w:ascii="Georgia" w:hAnsi="Georgia"/>
          <w:sz w:val="28"/>
          <w:szCs w:val="28"/>
          <w:lang w:val="it-IT"/>
        </w:rPr>
        <w:t>Cassazione in breve</w:t>
      </w:r>
    </w:p>
    <w:p>
      <w:pPr>
        <w:pStyle w:val="Heading1"/>
        <w:tabs>
          <w:tab w:val="clear" w:pos="708"/>
          <w:tab w:val="left" w:pos="2149" w:leader="none"/>
        </w:tabs>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tabs>
          <w:tab w:val="clear" w:pos="708"/>
          <w:tab w:val="left" w:pos="2149" w:leader="none"/>
        </w:tabs>
        <w:rPr>
          <w:rFonts w:ascii="Georgia" w:hAnsi="Georgia" w:cs="Times"/>
          <w:sz w:val="28"/>
          <w:szCs w:val="28"/>
        </w:rPr>
      </w:pPr>
      <w:r>
        <w:rPr>
          <w:rFonts w:cs="Times" w:ascii="Georgia" w:hAnsi="Georgia"/>
          <w:b w:val="false"/>
          <w:bCs w:val="false"/>
          <w:sz w:val="28"/>
          <w:szCs w:val="28"/>
        </w:rPr>
        <w:t>Muro già «sporco»?</w:t>
      </w:r>
      <w:r>
        <w:rPr>
          <w:rFonts w:cs="Times" w:ascii="Georgia" w:hAnsi="Georgia"/>
          <w:b w:val="false"/>
          <w:sz w:val="28"/>
          <w:szCs w:val="28"/>
        </w:rPr>
        <w:t xml:space="preserve"> </w:t>
        <w:br/>
      </w:r>
      <w:r>
        <w:rPr>
          <w:rFonts w:cs="Times" w:ascii="Georgia" w:hAnsi="Georgia"/>
          <w:bCs w:val="false"/>
          <w:sz w:val="28"/>
          <w:szCs w:val="28"/>
        </w:rPr>
        <w:t>Tenuità del fatto</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Graffitari e writers che disegnano su muri, viadotti, arredi urbani e mezzi di trasporto, commettono un reato che è sempre “astrattamente configurabile” e può essere considerato meno grave solo in determinate circostanze, ad esempio se sulle superfici prescelte hanno già messo mano altri artisti di strada.</w:t>
        <w:br/>
        <w:t>La Cassazione ha escluso che, nel caso esaminato, l’opera di un giovane writer costituisse imbrattamento. Il muro in questione era, infatti, già stato “decorato” con le bombolette spray. Per questo la Corte d’appello, alla quale la Cassazione si allinea, ha dichiarato il graffitaro non punibile in virtù della legge sulla particolare tenuità del fatto.</w:t>
      </w:r>
    </w:p>
    <w:p>
      <w:pPr>
        <w:pStyle w:val="Heading1"/>
        <w:tabs>
          <w:tab w:val="clear" w:pos="708"/>
          <w:tab w:val="left" w:pos="2149" w:leader="none"/>
        </w:tabs>
        <w:jc w:val="both"/>
        <w:rPr/>
      </w:pPr>
      <w:r>
        <w:rPr>
          <w:rFonts w:cs="Times" w:ascii="Georgia" w:hAnsi="Georgia"/>
          <w:b w:val="false"/>
          <w:sz w:val="28"/>
          <w:szCs w:val="28"/>
        </w:rPr>
        <w:br/>
        <w:t xml:space="preserve">Corte di cassazione - </w:t>
      </w:r>
      <w:r>
        <w:rPr>
          <w:rFonts w:cs="Times" w:ascii="Georgia" w:hAnsi="Georgia"/>
          <w:b w:val="false"/>
          <w:i/>
          <w:iCs/>
          <w:sz w:val="28"/>
          <w:szCs w:val="28"/>
        </w:rPr>
        <w:t>Sezione II penale - Sentenza 20 aprile 2016 n.16731</w:t>
      </w:r>
    </w:p>
    <w:p>
      <w:pPr>
        <w:pStyle w:val="Heading1"/>
        <w:tabs>
          <w:tab w:val="clear" w:pos="708"/>
          <w:tab w:val="left" w:pos="2149" w:leader="none"/>
        </w:tabs>
        <w:jc w:val="both"/>
        <w:rPr>
          <w:rFonts w:ascii="Georgia" w:hAnsi="Georgia" w:cs="Times"/>
          <w:b w:val="false"/>
          <w:b w:val="false"/>
          <w:i/>
          <w:i/>
          <w:iCs/>
          <w:sz w:val="28"/>
          <w:szCs w:val="28"/>
        </w:rPr>
      </w:pPr>
      <w:r>
        <w:rPr>
          <w:rFonts w:cs="Times" w:ascii="Georgia" w:hAnsi="Georgia"/>
          <w:b w:val="false"/>
          <w:i/>
          <w:iCs/>
          <w:sz w:val="28"/>
          <w:szCs w:val="28"/>
        </w:rPr>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Pubblici ufficiali</w:t>
      </w:r>
    </w:p>
    <w:p>
      <w:pPr>
        <w:pStyle w:val="Heading1"/>
        <w:tabs>
          <w:tab w:val="clear" w:pos="708"/>
          <w:tab w:val="left" w:pos="2149" w:leader="none"/>
        </w:tabs>
        <w:jc w:val="both"/>
        <w:rPr>
          <w:rFonts w:ascii="Georgia" w:hAnsi="Georgia" w:cs="Times"/>
          <w:sz w:val="28"/>
          <w:szCs w:val="28"/>
        </w:rPr>
      </w:pPr>
      <w:r>
        <w:rPr>
          <w:rFonts w:cs="Times" w:ascii="Georgia" w:hAnsi="Georgia"/>
          <w:bCs w:val="false"/>
          <w:sz w:val="28"/>
          <w:szCs w:val="28"/>
        </w:rPr>
        <w:t>Diffida al finanziere</w:t>
      </w:r>
      <w:r>
        <w:rPr>
          <w:rFonts w:cs="Times" w:ascii="Georgia" w:hAnsi="Georgia"/>
          <w:sz w:val="28"/>
          <w:szCs w:val="28"/>
        </w:rPr>
        <w:t xml:space="preserve"> </w:t>
      </w:r>
      <w:r>
        <w:rPr>
          <w:rFonts w:cs="Times" w:ascii="Georgia" w:hAnsi="Georgia"/>
          <w:bCs w:val="false"/>
          <w:sz w:val="28"/>
          <w:szCs w:val="28"/>
        </w:rPr>
        <w:t>non è minaccia</w:t>
      </w:r>
      <w:r>
        <w:rPr>
          <w:rFonts w:cs="Times" w:ascii="Georgia" w:hAnsi="Georgia"/>
          <w:sz w:val="28"/>
          <w:szCs w:val="28"/>
        </w:rPr>
        <w:t xml:space="preserve"> </w:t>
      </w:r>
    </w:p>
    <w:p>
      <w:pPr>
        <w:pStyle w:val="Heading1"/>
        <w:tabs>
          <w:tab w:val="clear" w:pos="708"/>
          <w:tab w:val="left" w:pos="2149" w:leader="none"/>
        </w:tabs>
        <w:jc w:val="both"/>
        <w:rPr>
          <w:rFonts w:ascii="Georgia" w:hAnsi="Georgia" w:cs="Times"/>
          <w:b w:val="false"/>
          <w:b w:val="false"/>
          <w:sz w:val="28"/>
          <w:szCs w:val="28"/>
        </w:rPr>
      </w:pPr>
      <w:r>
        <w:rPr>
          <w:rFonts w:cs="Times" w:ascii="Georgia" w:hAnsi="Georgia"/>
          <w:b w:val="false"/>
          <w:sz w:val="28"/>
          <w:szCs w:val="28"/>
        </w:rPr>
        <w:t>Escluso il reato di minaccia a pubblico ufficiale a carico del proprietario di una società e dei suoi legali rappresentanti che inviano atti di diffida alla Guardia di finanza per farla desistere dal sequestro su iniziativa della polizia giudiziaria. La Cassazione precisa che la prospettazione di un diritto costituzionalmente garantito per la tutela di una situazione soggettiva non può essere considerato una minaccia penalmente rilevante.</w:t>
      </w:r>
    </w:p>
    <w:p>
      <w:pPr>
        <w:pStyle w:val="Heading1"/>
        <w:tabs>
          <w:tab w:val="clear" w:pos="708"/>
          <w:tab w:val="left" w:pos="2149" w:leader="none"/>
        </w:tabs>
        <w:spacing w:before="100" w:after="100"/>
        <w:jc w:val="both"/>
        <w:rPr>
          <w:vanish/>
          <w:sz w:val="20"/>
          <w:szCs w:val="20"/>
        </w:rPr>
      </w:pPr>
      <w:r>
        <w:rPr>
          <w:rFonts w:cs="Times" w:ascii="Georgia" w:hAnsi="Georgia"/>
          <w:b w:val="false"/>
          <w:sz w:val="28"/>
          <w:szCs w:val="28"/>
        </w:rPr>
        <w:br/>
      </w:r>
      <w:r>
        <w:rPr>
          <w:rFonts w:cs="Times" w:ascii="Georgia" w:hAnsi="Georgia"/>
          <w:b w:val="false"/>
          <w:i/>
          <w:iCs/>
          <w:sz w:val="28"/>
          <w:szCs w:val="28"/>
        </w:rPr>
        <w:t>Corte di cassazione - Sezione II penale - Sentenza 20 aperile 2016 n.16381</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9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1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42:00Z</dcterms:created>
  <dc:creator>Claudio</dc:creator>
  <dc:description/>
  <cp:keywords/>
  <dc:language>en-US</dc:language>
  <cp:lastModifiedBy>UTENTE1</cp:lastModifiedBy>
  <cp:lastPrinted>2016-04-20T13:17:00Z</cp:lastPrinted>
  <dcterms:modified xsi:type="dcterms:W3CDTF">2016-04-21T11:28:00Z</dcterms:modified>
  <cp:revision>14</cp:revision>
  <dc:subject/>
  <dc:title>VERBALE DI ASSEMBLEA del 22-23-24 marzo 2002</dc:title>
</cp:coreProperties>
</file>