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9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TEMPI DELLA GIUSTIZIA: </w:t>
      </w:r>
      <w:r>
        <w:rPr>
          <w:rFonts w:cs="Georgia" w:ascii="Georgia" w:hAnsi="Georgia"/>
          <w:color w:val="000000"/>
        </w:rPr>
        <w:t>Il fascicolo al gip. Dopo 10 anni (Il Corriere della Sera)</w:t>
      </w:r>
    </w:p>
    <w:p>
      <w:pPr>
        <w:pStyle w:val="Normal"/>
        <w:rPr/>
      </w:pPr>
      <w:r>
        <w:rPr>
          <w:rFonts w:cs="Georgia" w:ascii="Georgia" w:hAnsi="Georgia"/>
        </w:rPr>
        <w:t xml:space="preserve">PAG.  5 TEMPI DELLA GIUSTIZIA: </w:t>
      </w:r>
      <w:r>
        <w:rPr>
          <w:rFonts w:cs="Georgia" w:ascii="Georgia" w:hAnsi="Georgia"/>
          <w:color w:val="000000"/>
        </w:rPr>
        <w:t xml:space="preserve">La palazzina del Seicento vicentino: pignorata nel `94,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mai andata all`asta (e il giudice rinvia tutto a maggio) (Il Corriere della Sera)</w:t>
      </w:r>
    </w:p>
    <w:p>
      <w:pPr>
        <w:pStyle w:val="Normal"/>
        <w:rPr>
          <w:rFonts w:ascii="Georgia" w:hAnsi="Georgia" w:cs="Georgia"/>
        </w:rPr>
      </w:pPr>
      <w:r>
        <w:rPr>
          <w:rFonts w:cs="Georgia" w:ascii="Georgia" w:hAnsi="Georgia"/>
        </w:rPr>
        <w:t xml:space="preserve">PAG.  7 DDL CONCORRENZA: «Ddl concorrenza sotto accusa: “Azzera controlli e apre </w:t>
      </w:r>
    </w:p>
    <w:p>
      <w:pPr>
        <w:pStyle w:val="Normal"/>
        <w:rPr>
          <w:rFonts w:ascii="Georgia" w:hAnsi="Georgia" w:cs="Georgia"/>
        </w:rPr>
      </w:pPr>
      <w:r>
        <w:rPr>
          <w:rFonts w:eastAsia="Georgia" w:cs="Georgia" w:ascii="Georgia" w:hAnsi="Georgia"/>
        </w:rPr>
        <w:t xml:space="preserve">               </w:t>
      </w:r>
      <w:r>
        <w:rPr>
          <w:rFonts w:cs="Georgia" w:ascii="Georgia" w:hAnsi="Georgia"/>
        </w:rPr>
        <w:t>porte imprese a mafie” (Il Fatto Quotidiano)</w:t>
      </w:r>
    </w:p>
    <w:p>
      <w:pPr>
        <w:pStyle w:val="Normal"/>
        <w:rPr>
          <w:rFonts w:ascii="Georgia" w:hAnsi="Georgia" w:cs="Georgia"/>
        </w:rPr>
      </w:pPr>
      <w:r>
        <w:rPr>
          <w:rFonts w:cs="Georgia" w:ascii="Georgia" w:hAnsi="Georgia"/>
        </w:rPr>
        <w:t xml:space="preserve">PAG.10 DDL CONCORRENZA: Rc auto, sconti agli automobilisti virtuosi Ma il Pd riesce a </w:t>
      </w:r>
    </w:p>
    <w:p>
      <w:pPr>
        <w:pStyle w:val="Normal"/>
        <w:rPr>
          <w:rFonts w:ascii="Georgia" w:hAnsi="Georgia" w:cs="Georgia"/>
          <w:color w:val="000000"/>
        </w:rPr>
      </w:pPr>
      <w:r>
        <w:rPr>
          <w:rFonts w:eastAsia="Georgia" w:cs="Georgia" w:ascii="Georgia" w:hAnsi="Georgia"/>
        </w:rPr>
        <w:t xml:space="preserve">                </w:t>
      </w:r>
      <w:r>
        <w:rPr>
          <w:rFonts w:cs="Georgia" w:ascii="Georgia" w:hAnsi="Georgia"/>
        </w:rPr>
        <w:t>litigare sulle modifiche (Il Giornale)</w:t>
      </w:r>
    </w:p>
    <w:p>
      <w:pPr>
        <w:pStyle w:val="Normal"/>
        <w:rPr/>
      </w:pPr>
      <w:r>
        <w:rPr>
          <w:rFonts w:cs="Georgia" w:ascii="Georgia" w:hAnsi="Georgia"/>
        </w:rPr>
        <w:t xml:space="preserve">PAG.11 DDL CONCORRENZA: Modulabile il Tfr nei fondi </w:t>
      </w:r>
      <w:r>
        <w:rPr>
          <w:rFonts w:cs="Times" w:ascii="Georgia" w:hAnsi="Georgia"/>
          <w:bCs/>
        </w:rPr>
        <w:t>(Il Sole 24 Ore)</w:t>
      </w:r>
    </w:p>
    <w:p>
      <w:pPr>
        <w:pStyle w:val="Normal"/>
        <w:rPr/>
      </w:pPr>
      <w:r>
        <w:rPr>
          <w:rFonts w:cs="Georgia" w:ascii="Georgia" w:hAnsi="Georgia"/>
        </w:rPr>
        <w:t xml:space="preserve">PAG.13 MEDIAZIONE: </w:t>
      </w:r>
      <w:r>
        <w:rPr>
          <w:rFonts w:cs="Times" w:ascii="Georgia" w:hAnsi="Georgia"/>
          <w:bCs/>
        </w:rPr>
        <w:t>Orlando istituisce</w:t>
      </w:r>
      <w:r>
        <w:rPr>
          <w:rFonts w:cs="Times" w:ascii="Georgia" w:hAnsi="Georgia"/>
        </w:rPr>
        <w:t xml:space="preserve"> </w:t>
      </w:r>
      <w:r>
        <w:rPr>
          <w:rFonts w:cs="Times" w:ascii="Georgia" w:hAnsi="Georgia"/>
          <w:bCs/>
        </w:rPr>
        <w:t>commissione (Il Sole 24 Ore)</w:t>
      </w:r>
    </w:p>
    <w:p>
      <w:pPr>
        <w:pStyle w:val="Normal"/>
        <w:rPr>
          <w:rFonts w:ascii="Georgia" w:hAnsi="Georgia" w:cs="Times"/>
          <w:bCs/>
        </w:rPr>
      </w:pPr>
      <w:r>
        <w:rPr>
          <w:rFonts w:cs="Georgia" w:ascii="Georgia" w:hAnsi="Georgia"/>
        </w:rPr>
        <w:t>PAG.14 AVVOCATI: Cassazionisti fino a aprile (Italia Oggi)</w:t>
      </w:r>
    </w:p>
    <w:p>
      <w:pPr>
        <w:pStyle w:val="Normal"/>
        <w:rPr/>
      </w:pPr>
      <w:r>
        <w:rPr>
          <w:rFonts w:cs="Georgia" w:ascii="Georgia" w:hAnsi="Georgia"/>
        </w:rPr>
        <w:t>PAG.15 FALLIMENTI:</w:t>
      </w:r>
      <w:r>
        <w:rPr>
          <w:rFonts w:cs="Times" w:ascii="Georgia" w:hAnsi="Georgia"/>
          <w:bCs/>
        </w:rPr>
        <w:t xml:space="preserve"> Procedure d’allerta, efficacia nelle mani di gestori «esperti» </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rFonts w:ascii="Georgia" w:hAnsi="Georgia" w:cs="Times"/>
          <w:bCs/>
        </w:rPr>
      </w:pPr>
      <w:r>
        <w:rPr>
          <w:rFonts w:cs="Georgia" w:ascii="Georgia" w:hAnsi="Georgia"/>
        </w:rPr>
        <w:t>PAG.18 FALLIMENTI:</w:t>
      </w:r>
      <w:r>
        <w:rPr>
          <w:rFonts w:cs="Times" w:ascii="Georgia" w:hAnsi="Georgia"/>
          <w:bCs/>
        </w:rPr>
        <w:t xml:space="preserve"> I possibili incentivi, dai benefici fiscali agli aiuti a misura</w:t>
      </w:r>
    </w:p>
    <w:p>
      <w:pPr>
        <w:pStyle w:val="Normal"/>
        <w:rPr/>
      </w:pPr>
      <w:r>
        <w:rPr>
          <w:rFonts w:eastAsia="Georgia" w:cs="Georgia" w:ascii="Georgia" w:hAnsi="Georgia"/>
          <w:bCs/>
        </w:rPr>
        <w:t xml:space="preserve">               </w:t>
      </w:r>
      <w:r>
        <w:rPr>
          <w:rFonts w:cs="Times" w:ascii="Georgia" w:hAnsi="Georgia"/>
          <w:bCs/>
        </w:rPr>
        <w:t>(Il Sole 24 Ore)</w:t>
      </w:r>
    </w:p>
    <w:p>
      <w:pPr>
        <w:pStyle w:val="Normal"/>
        <w:rPr>
          <w:rFonts w:ascii="Georgia" w:hAnsi="Georgia" w:cs="Georgia"/>
        </w:rPr>
      </w:pPr>
      <w:r>
        <w:rPr>
          <w:rFonts w:cs="Georgia" w:ascii="Georgia" w:hAnsi="Georgia"/>
        </w:rPr>
        <w:t>PAG.20 CARCERI: Carceri: Italia resta tra più affollati ma in miglioramento (Ansa)</w:t>
      </w:r>
    </w:p>
    <w:p>
      <w:pPr>
        <w:pStyle w:val="Normal"/>
        <w:rPr/>
      </w:pPr>
      <w:r>
        <w:rPr>
          <w:rFonts w:cs="Georgia" w:ascii="Georgia" w:hAnsi="Georgia"/>
        </w:rPr>
        <w:t xml:space="preserve">PAG.21 CARCERI: Italia promossa in Europa </w:t>
      </w:r>
      <w:r>
        <w:rPr>
          <w:rFonts w:cs="Times" w:ascii="Georgia" w:hAnsi="Georgia"/>
          <w:bCs/>
        </w:rPr>
        <w:t>(Il Sole 24 Ore)</w:t>
      </w:r>
    </w:p>
    <w:p>
      <w:pPr>
        <w:pStyle w:val="Normal"/>
        <w:rPr/>
      </w:pPr>
      <w:r>
        <w:rPr>
          <w:rFonts w:cs="Georgia" w:ascii="Georgia" w:hAnsi="Georgia"/>
        </w:rPr>
        <w:t xml:space="preserve">PAG.22 CARCERI: </w:t>
      </w:r>
      <w:r>
        <w:rPr>
          <w:rFonts w:cs="Tahoma" w:ascii="Georgia" w:hAnsi="Georgia"/>
          <w:bCs/>
          <w:kern w:val="2"/>
        </w:rPr>
        <w:t>Carceri. «Il problema del sovraffollamento c’è ancora» (Tempi)</w:t>
      </w:r>
    </w:p>
    <w:p>
      <w:pPr>
        <w:pStyle w:val="Normal"/>
        <w:rPr/>
      </w:pPr>
      <w:r>
        <w:rPr>
          <w:rFonts w:cs="Georgia" w:ascii="Georgia" w:hAnsi="Georgia"/>
        </w:rPr>
        <w:t>PAG.25 PROFESSIONI: Ingegneri, redditi a picco</w:t>
      </w:r>
      <w:r>
        <w:rPr>
          <w:rFonts w:cs="Times" w:ascii="Georgia" w:hAnsi="Georgia"/>
          <w:bCs/>
        </w:rPr>
        <w:t xml:space="preserve"> (Italia Oggi)</w:t>
      </w:r>
    </w:p>
    <w:p>
      <w:pPr>
        <w:pStyle w:val="Normal"/>
        <w:rPr>
          <w:rFonts w:ascii="Georgia" w:hAnsi="Georgia" w:cs="Georgia"/>
          <w:bCs/>
          <w:color w:val="000000"/>
        </w:rPr>
      </w:pPr>
      <w:r>
        <w:rPr>
          <w:rFonts w:cs="Georgia" w:ascii="Georgia" w:hAnsi="Georgia"/>
        </w:rPr>
        <w:t xml:space="preserve">PAG.27 PROFESSIONI: </w:t>
      </w:r>
      <w:r>
        <w:rPr>
          <w:rFonts w:cs="Georgia" w:ascii="Georgia" w:hAnsi="Georgia"/>
          <w:bCs/>
          <w:color w:val="000000"/>
        </w:rPr>
        <w:t xml:space="preserve">Professionisti e Partite iva: le nuove tutele del lavoro autonomo </w:t>
      </w:r>
    </w:p>
    <w:p>
      <w:pPr>
        <w:pStyle w:val="Normal"/>
        <w:rPr/>
      </w:pPr>
      <w:r>
        <w:rPr>
          <w:rFonts w:eastAsia="Georgia" w:cs="Georgia" w:ascii="Georgia" w:hAnsi="Georgia"/>
          <w:bCs/>
          <w:color w:val="000000"/>
        </w:rPr>
        <w:t xml:space="preserve">               </w:t>
      </w:r>
      <w:r>
        <w:rPr>
          <w:rFonts w:cs="Times" w:ascii="Georgia" w:hAnsi="Georgia"/>
          <w:bCs/>
        </w:rPr>
        <w:t>(Mondoprofessionisti)</w:t>
      </w:r>
    </w:p>
    <w:p>
      <w:pPr>
        <w:pStyle w:val="Normal"/>
        <w:rPr>
          <w:rFonts w:ascii="Georgia" w:hAnsi="Georgia" w:cs="Georgia"/>
          <w:bCs/>
          <w:color w:val="000000"/>
        </w:rPr>
      </w:pPr>
      <w:r>
        <w:rPr>
          <w:rFonts w:cs="Georgia" w:ascii="Georgia" w:hAnsi="Georgia"/>
        </w:rPr>
        <w:t>PAG.29 PROFESSIONI: Per i medici contano gli strumenti</w:t>
      </w:r>
      <w:r>
        <w:rPr>
          <w:rFonts w:cs="Georgia" w:ascii="Georgia" w:hAnsi="Georgia"/>
          <w:bCs/>
          <w:color w:val="000000"/>
        </w:rPr>
        <w:t xml:space="preserve"> </w:t>
      </w:r>
      <w:r>
        <w:rPr>
          <w:rFonts w:cs="Times" w:ascii="Georgia" w:hAnsi="Georgia"/>
          <w:bCs/>
        </w:rPr>
        <w:t>(Italia Oggi)</w:t>
      </w:r>
    </w:p>
    <w:p>
      <w:pPr>
        <w:pStyle w:val="Normal"/>
        <w:rPr>
          <w:rFonts w:ascii="Georgia" w:hAnsi="Georgia" w:cs="Georgia"/>
          <w:bCs/>
          <w:color w:val="000000"/>
        </w:rPr>
      </w:pPr>
      <w:r>
        <w:rPr>
          <w:rFonts w:cs="Georgia" w:ascii="Georgia" w:hAnsi="Georgia"/>
        </w:rPr>
        <w:t>PAG.30 PROFESSIONI: Brevi</w:t>
      </w:r>
      <w:r>
        <w:rPr>
          <w:rFonts w:cs="Georgia" w:ascii="Georgia" w:hAnsi="Georgia"/>
          <w:bCs/>
          <w:color w:val="000000"/>
        </w:rPr>
        <w:t xml:space="preserve"> </w:t>
      </w:r>
      <w:r>
        <w:rPr>
          <w:rFonts w:cs="Times" w:ascii="Georgia" w:hAnsi="Georgia"/>
          <w:bCs/>
        </w:rPr>
        <w:t>(Italia Oggi)</w:t>
      </w:r>
    </w:p>
    <w:p>
      <w:pPr>
        <w:pStyle w:val="Normal"/>
        <w:rPr/>
      </w:pPr>
      <w:r>
        <w:rPr>
          <w:rFonts w:cs="Georgia" w:ascii="Georgia" w:hAnsi="Georgia"/>
        </w:rPr>
        <w:t xml:space="preserve">PAG.32 L’INTERVENTO: </w:t>
      </w:r>
      <w:r>
        <w:rPr>
          <w:rFonts w:cs="Times" w:ascii="Georgia" w:hAnsi="Georgia"/>
          <w:bCs/>
        </w:rPr>
        <w:t>Pubblicazione atti giudiziari ora più in linea con Strasburgo</w:t>
      </w:r>
      <w:r>
        <w:rPr>
          <w:rFonts w:cs="Georgia" w:ascii="Georgia" w:hAnsi="Georgia"/>
          <w:bCs/>
          <w:color w:val="000000"/>
        </w:rPr>
        <w:t xml:space="preserve"> </w:t>
      </w:r>
    </w:p>
    <w:p>
      <w:pPr>
        <w:pStyle w:val="Normal"/>
        <w:rPr/>
      </w:pPr>
      <w:r>
        <w:rPr>
          <w:rFonts w:eastAsia="Georgia" w:cs="Georgia" w:ascii="Georgia" w:hAnsi="Georgia"/>
          <w:bCs/>
          <w:color w:val="000000"/>
        </w:rPr>
        <w:t xml:space="preserve">                </w:t>
      </w:r>
      <w:r>
        <w:rPr>
          <w:rFonts w:cs="Times" w:ascii="Georgia" w:hAnsi="Georgia"/>
        </w:rPr>
        <w:t xml:space="preserve">di Caterina Malavenda </w:t>
      </w:r>
      <w:r>
        <w:rPr>
          <w:rFonts w:cs="Times" w:ascii="Georgia" w:hAnsi="Georgia"/>
          <w:bCs/>
        </w:rPr>
        <w:t>(Il Sole 24 Ore)</w:t>
      </w:r>
    </w:p>
    <w:p>
      <w:pPr>
        <w:pStyle w:val="Normal"/>
        <w:rPr/>
      </w:pPr>
      <w:r>
        <w:rPr>
          <w:rFonts w:cs="Georgia" w:ascii="Georgia" w:hAnsi="Georgia"/>
        </w:rPr>
        <w:t>PAG.34 APPALTI:</w:t>
      </w:r>
      <w:r>
        <w:rPr>
          <w:rFonts w:cs="Times" w:ascii="Georgia" w:hAnsi="Georgia"/>
          <w:bCs/>
        </w:rPr>
        <w:t xml:space="preserve"> Appalti, progetti senza «svolta» (Il Sole 24 Ore)</w:t>
      </w:r>
    </w:p>
    <w:p>
      <w:pPr>
        <w:pStyle w:val="Normal"/>
        <w:rPr>
          <w:rFonts w:ascii="Georgia" w:hAnsi="Georgia" w:cs="Times"/>
          <w:bCs/>
        </w:rPr>
      </w:pPr>
      <w:r>
        <w:rPr>
          <w:rFonts w:cs="Georgia" w:ascii="Georgia" w:hAnsi="Georgia"/>
        </w:rPr>
        <w:t>PAG.36 FISCO: Consulta, restano le doppie sanzioni</w:t>
      </w:r>
      <w:r>
        <w:rPr>
          <w:rFonts w:cs="Times" w:ascii="Georgia" w:hAnsi="Georgia"/>
          <w:bCs/>
        </w:rPr>
        <w:t xml:space="preserve"> (Il Sole 24 Ore)</w:t>
      </w:r>
    </w:p>
    <w:p>
      <w:pPr>
        <w:pStyle w:val="Normal"/>
        <w:rPr/>
      </w:pPr>
      <w:r>
        <w:rPr>
          <w:rFonts w:cs="Georgia" w:ascii="Georgia" w:hAnsi="Georgia"/>
        </w:rPr>
        <w:t>PAG.38 FISCO: Market abuse, Consulta chiude la porta</w:t>
      </w:r>
      <w:r>
        <w:rPr>
          <w:rFonts w:cs="Times" w:ascii="Georgia" w:hAnsi="Georgia"/>
          <w:bCs/>
        </w:rPr>
        <w:t xml:space="preserve"> (Italia Oggi)</w:t>
      </w:r>
    </w:p>
    <w:p>
      <w:pPr>
        <w:pStyle w:val="Normal"/>
        <w:rPr/>
      </w:pPr>
      <w:r>
        <w:rPr>
          <w:rFonts w:cs="Georgia" w:ascii="Georgia" w:hAnsi="Georgia"/>
        </w:rPr>
        <w:t xml:space="preserve">PAG.39 FISCO: </w:t>
      </w:r>
      <w:r>
        <w:rPr>
          <w:rFonts w:cs="Times" w:ascii="Georgia" w:hAnsi="Georgia"/>
          <w:bCs/>
        </w:rPr>
        <w:t>Penalità, la «bussola» del fatturato (Il Sole 24 Ore)</w:t>
      </w:r>
    </w:p>
    <w:p>
      <w:pPr>
        <w:pStyle w:val="Normal"/>
        <w:rPr>
          <w:rFonts w:ascii="Georgia" w:hAnsi="Georgia" w:cs="Times"/>
          <w:bCs/>
        </w:rPr>
      </w:pPr>
      <w:r>
        <w:rPr>
          <w:rFonts w:cs="Georgia" w:ascii="Georgia" w:hAnsi="Georgia"/>
        </w:rPr>
        <w:t>PAG.41 FISCO:</w:t>
      </w:r>
      <w:r>
        <w:rPr>
          <w:rFonts w:cs="Times" w:ascii="Georgia" w:hAnsi="Georgia"/>
          <w:bCs/>
        </w:rPr>
        <w:t xml:space="preserve"> Sconto Irpef anche su case ristrutturate (Il Sole 24 Ore)</w:t>
      </w:r>
    </w:p>
    <w:p>
      <w:pPr>
        <w:pStyle w:val="Normal"/>
        <w:rPr/>
      </w:pPr>
      <w:r>
        <w:rPr>
          <w:rFonts w:cs="Georgia" w:ascii="Georgia" w:hAnsi="Georgia"/>
        </w:rPr>
        <w:t>PAG.43 CASSAZIONE:</w:t>
      </w:r>
      <w:r>
        <w:rPr>
          <w:rFonts w:cs="Times" w:ascii="Georgia" w:hAnsi="Georgia"/>
          <w:bCs/>
        </w:rPr>
        <w:t xml:space="preserve"> Fatture false, il reato si accerta con prove e non con indizi </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PAG.45 CASSAZIONE:</w:t>
      </w:r>
      <w:r>
        <w:rPr>
          <w:rFonts w:cs="Times" w:ascii="Georgia" w:hAnsi="Georgia"/>
          <w:bCs/>
        </w:rPr>
        <w:t xml:space="preserve"> Il dottore commercialista non è pubblico ufficiale</w:t>
      </w:r>
    </w:p>
    <w:p>
      <w:pPr>
        <w:pStyle w:val="Normal"/>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rPr>
          <w:rFonts w:ascii="Georgia" w:hAnsi="Georgia" w:cs="Times"/>
          <w:bCs/>
        </w:rPr>
      </w:pPr>
      <w:r>
        <w:rPr>
          <w:rFonts w:cs="Georgia" w:ascii="Georgia" w:hAnsi="Georgia"/>
        </w:rPr>
        <w:t>PAG.47 CASSAZIONE: Fatture false, prove forti</w:t>
      </w:r>
      <w:r>
        <w:rPr>
          <w:rFonts w:cs="Times" w:ascii="Georgia" w:hAnsi="Georgia"/>
          <w:bCs/>
        </w:rPr>
        <w:t xml:space="preserve"> (Italia Oggi)</w:t>
      </w:r>
    </w:p>
    <w:p>
      <w:pPr>
        <w:pStyle w:val="Normal"/>
        <w:rPr>
          <w:rFonts w:ascii="Georgia" w:hAnsi="Georgia" w:eastAsia="Arial Unicode MS" w:cs="Georgia"/>
          <w:b/>
          <w:b/>
          <w:bCs/>
          <w:color w:val="000000"/>
          <w:kern w:val="2"/>
          <w:sz w:val="28"/>
          <w:szCs w:val="28"/>
        </w:rPr>
      </w:pPr>
      <w:r>
        <w:rPr>
          <w:rFonts w:eastAsia="Arial Unicode MS" w:cs="Georgia" w:ascii="Georgia" w:hAnsi="Georgia"/>
          <w:b/>
          <w:bCs/>
          <w:color w:val="000000"/>
          <w:kern w:val="2"/>
          <w:sz w:val="28"/>
          <w:szCs w:val="28"/>
        </w:rPr>
      </w:r>
    </w:p>
    <w:p>
      <w:pPr>
        <w:pStyle w:val="Normal"/>
        <w:jc w:val="center"/>
        <w:rPr>
          <w:rFonts w:ascii="Georgia" w:hAnsi="Georgia" w:eastAsia="Arial Unicode MS" w:cs="Georgia"/>
          <w:b/>
          <w:b/>
          <w:bCs/>
          <w:color w:val="000000"/>
          <w:kern w:val="2"/>
          <w:sz w:val="28"/>
          <w:szCs w:val="28"/>
        </w:rPr>
      </w:pPr>
      <w:r>
        <w:rPr>
          <w:rFonts w:eastAsia="Arial Unicode MS" w:cs="Georgia" w:ascii="Georgia" w:hAnsi="Georgia"/>
          <w:b/>
          <w:bCs/>
          <w:color w:val="000000"/>
          <w:kern w:val="2"/>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color w:val="000000"/>
          <w:sz w:val="28"/>
          <w:szCs w:val="28"/>
        </w:rPr>
        <w:t>GIUSTIZIA LENTA</w:t>
      </w:r>
      <w:r>
        <w:rPr>
          <w:rFonts w:cs="Georgia" w:ascii="Georgia" w:hAnsi="Georgia"/>
          <w:b/>
          <w:color w:val="000000"/>
          <w:sz w:val="28"/>
          <w:szCs w:val="28"/>
        </w:rPr>
        <w:br/>
        <w:t xml:space="preserve">Il fascicolo al gip </w:t>
        <w:br/>
        <w:t>Dopo 10 anni</w:t>
      </w:r>
    </w:p>
    <w:p>
      <w:pPr>
        <w:pStyle w:val="Normal"/>
        <w:jc w:val="center"/>
        <w:rPr>
          <w:rFonts w:ascii="Georgia" w:hAnsi="Georgia" w:cs="Georgia"/>
          <w:color w:val="000000"/>
          <w:sz w:val="28"/>
          <w:szCs w:val="28"/>
        </w:rPr>
      </w:pPr>
      <w:r>
        <w:rPr>
          <w:rFonts w:cs="Georgia" w:ascii="Georgia" w:hAnsi="Georgia"/>
          <w:color w:val="000000"/>
          <w:sz w:val="28"/>
          <w:szCs w:val="28"/>
        </w:rPr>
        <w:t xml:space="preserve">Un traffico di droga in Abruzzo, gli arresti e l`ombra della camorra L`udienza preliminare dopo 10 armi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t xml:space="preserve">«Potenziare la capacità del sistema giudiziario di assicurare risposte </w:t>
        <w:br/>
        <w:t xml:space="preserve">rapide ai cittadini». È l`obiettivo che il Guardasigilli Andrea Orlando </w:t>
        <w:br/>
        <w:t xml:space="preserve">indicava a febbraio, parlando al Csm alla cerimonia di passaggio di </w:t>
        <w:br/>
        <w:t xml:space="preserve">consegne ai vertici della Scuola della magistratura. In Italia, a fronte di </w:t>
        <w:br/>
        <w:t xml:space="preserve">oltre 9 milioni di processi pendenti nei tribunali, per arrivare a una </w:t>
        <w:br/>
        <w:t xml:space="preserve">sentenza occorre aspettare più di 2 anni, nel penale anche 6 </w:t>
      </w:r>
    </w:p>
    <w:p>
      <w:pPr>
        <w:pStyle w:val="Normal"/>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i/>
          <w:i/>
          <w:color w:val="000000"/>
          <w:sz w:val="28"/>
          <w:szCs w:val="28"/>
        </w:rPr>
      </w:pPr>
      <w:r>
        <w:rPr>
          <w:rFonts w:cs="Georgia" w:ascii="Georgia" w:hAnsi="Georgia"/>
          <w:color w:val="000000"/>
          <w:sz w:val="28"/>
          <w:szCs w:val="28"/>
        </w:rPr>
        <w:t xml:space="preserve">Nel 2007 arrivarono a Castelvecchio Subequo (L`Aquila) con cani antidroga ed elicottero: nove arrestati, confiscati chili di droga. Ma per dieci anni </w:t>
        <w:br/>
        <w:t xml:space="preserve">il fascicolo non si è mosso, molte accuse sono prescritte. </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color w:val="000000"/>
          <w:sz w:val="28"/>
          <w:szCs w:val="28"/>
        </w:rPr>
        <w:t xml:space="preserve">DAL NOSTRO INVIATO </w:t>
      </w:r>
      <w:r>
        <w:rPr>
          <w:rFonts w:cs="Georgia" w:ascii="Georgia" w:hAnsi="Georgia"/>
          <w:i/>
          <w:color w:val="000000"/>
          <w:sz w:val="28"/>
          <w:szCs w:val="28"/>
        </w:rPr>
        <w:t xml:space="preserve">Giuseppe Guastella </w:t>
      </w:r>
    </w:p>
    <w:p>
      <w:pPr>
        <w:pStyle w:val="Normal"/>
        <w:jc w:val="both"/>
        <w:rPr/>
      </w:pPr>
      <w:r>
        <w:rPr>
          <w:rFonts w:cs="Georgia" w:ascii="Georgia" w:hAnsi="Georgia"/>
          <w:i/>
          <w:color w:val="000000"/>
          <w:sz w:val="28"/>
          <w:szCs w:val="28"/>
        </w:rPr>
        <w:br/>
      </w:r>
      <w:r>
        <w:rPr>
          <w:rFonts w:cs="Georgia" w:ascii="Georgia" w:hAnsi="Georgia"/>
          <w:color w:val="000000"/>
          <w:sz w:val="28"/>
          <w:szCs w:val="28"/>
        </w:rPr>
        <w:br/>
        <w:t xml:space="preserve">SULMONA (L’AQUILA) A Castelvecchio Subequo parlano ancora dei carabinieri che nel 20o7 arrivarono a decine con i cani antidroga e un elicottero, arrestarono 9 persone trovando una ventina di chili di hascisc </w:t>
        <w:br/>
        <w:t xml:space="preserve">e uno di cocaina. Dell`operazione che sconvolse la quiete dei 1.100 abitanti del paese incastonato tra i monti del parco del Sirente-Velino, invece, nella </w:t>
        <w:br/>
        <w:t xml:space="preserve">Procura della Repubblica di Sulmona pare si fosse persa la memoria: per io anni il fascicolo non si è mosso e ora molte accuse sono prescritte. </w:t>
        <w:br/>
        <w:t xml:space="preserve">Ritardi, negligenze, sciatteria, carenze di personale (a lungo c`è stato in servizio uno solo dei due sostituti in organico con il Procuratore) e, chissà, magari anche l`aiuto di una manina senza scrupoli potrebbero </w:t>
        <w:br/>
        <w:t xml:space="preserve">aver fatto inceppare il meccanismo lasciando per anni gli indagati sospesi, in attesa di giudizio, in un limbo senza fine e gli abitanti della zona nel sospetto. </w:t>
      </w:r>
    </w:p>
    <w:p>
      <w:pPr>
        <w:pStyle w:val="Normal"/>
        <w:jc w:val="both"/>
        <w:rPr/>
      </w:pPr>
      <w:r>
        <w:rPr>
          <w:rFonts w:cs="Georgia" w:ascii="Georgia" w:hAnsi="Georgia"/>
          <w:color w:val="000000"/>
          <w:sz w:val="28"/>
          <w:szCs w:val="28"/>
        </w:rPr>
        <w:t xml:space="preserve">Il fascicolo fu aperto nel 2006 con il numero 1.066 e riguardava un traffico di droga tra la Campania e l`Abruzzo che il 7 aprile dell`anno successivo portò al blitz. Si trattava di un gruppo di trafficanti e spacciatori i cui personaggi principali, dissero i carabinieri, erano sospettati di avere «rapporti con il clan camorristico Limelli-Vangone» e di riciclare il denaro sporco in attività commerciali. Dopo gli interrogatori, gli indagati furono scarcerati e tornarono alle attività precedenti, alcuni non solo a quelle legali, dice qualcuno in paese. Quando nel 2009 la Procura chiuse le indagini comparve il primo problema perché l`avviso non fu notificato a tutti gli otto indagati rimasti, ma solo a uno. Da allora il fascicolo si perde nei meandri neanche troppo grandi del palazzo di giustizia e per quattro anni nessuno ne ha più notizia. </w:t>
      </w:r>
    </w:p>
    <w:p>
      <w:pPr>
        <w:pStyle w:val="Normal"/>
        <w:jc w:val="both"/>
        <w:rPr>
          <w:rFonts w:ascii="Georgia" w:hAnsi="Georgia" w:cs="Georgia"/>
          <w:color w:val="000000"/>
          <w:sz w:val="28"/>
          <w:szCs w:val="28"/>
        </w:rPr>
      </w:pPr>
      <w:r>
        <w:rPr>
          <w:rFonts w:cs="Georgia" w:ascii="Georgia" w:hAnsi="Georgia"/>
          <w:color w:val="000000"/>
          <w:sz w:val="28"/>
          <w:szCs w:val="28"/>
        </w:rPr>
        <w:br/>
        <w:t xml:space="preserve">Chi rimare stabilmente in servizio in quel periodo forse non viene neppure a sapere dell`esistenza di un`indagine che non è sua e gli avvocati degli </w:t>
        <w:br/>
        <w:t xml:space="preserve">indagati probabilmente si guardano bene dallo svegliare il can che dorme, si sa che il trascorrere inesorabile del tempo gioca sempre a favore </w:t>
        <w:br/>
        <w:t xml:space="preserve">della difesa. Bisogna arrivare al 2013 prima che un Sostituto procuratore, diverso dal titolare, che nel frattempo è andato via, scopra l`esistenza del fascicolo fantasma precipitandosi a completare la procedura con </w:t>
        <w:br/>
        <w:t xml:space="preserve">una nuova notifica, stavolta a tutti gli indagati, dell`avviso di conclusione. Finisce qui? Neanche per sogno. I tempi indispensabili per effettuare le notifiche, i ritardi causati dal lavoro che si accumula negli armadi </w:t>
        <w:br/>
        <w:t xml:space="preserve">e quelli provocati ultimamente in tutti gli uffici con il passaggio dal sistema </w:t>
        <w:br/>
        <w:t xml:space="preserve">informatico Rege a quello Sicp per la gestione dei fascicoli costano un altro paio di anni di fermo. Solo a maggio 2015 finalmente viene firmata la richiesta di rinvio a giudizio. Ci siamo? Macché. Il documento si arena per altri 9 mesi fino a quando alcuni giorni fa il Procuratore Giuseppe Bellelli, in carica da ottobre, apprende dell`esistenza della vicenda dal Corriere della Sera e chiede notizie agli uffici. Quando le riceve viene a sapere anche che il fascicolo è appena partito per il Gup (che poi fisserà l`udienza preliminare per il 7 luglio). Uno scatto improvviso che dopo 10 anni chiude la questione, ma allo stesso tempo impedisce alla Procura generale dell`Aquila di avocare l`indagine per inerzia e capire quello che è successo, visto che pare non abbia ricevuto dagli uffici le comunicazioni periodiche e obbligatorie sull`iter </w:t>
        <w:br/>
        <w:t xml:space="preserve">del fascicolo. Ma non è detto che non ci riesca ora il procuratore Bellelli. </w:t>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La palazzina del Seicento vicentino: pignorata nel `94, mai andata all`asta (e il giudice rinvia tutto a maggio) </w:t>
        <w:br/>
      </w:r>
      <w:r>
        <w:rPr>
          <w:rFonts w:cs="Georgia" w:ascii="Georgia" w:hAnsi="Georgia"/>
          <w:color w:val="000000"/>
          <w:sz w:val="28"/>
          <w:szCs w:val="28"/>
        </w:rPr>
        <w:br/>
      </w:r>
    </w:p>
    <w:p>
      <w:pPr>
        <w:pStyle w:val="Normal"/>
        <w:jc w:val="both"/>
        <w:rPr/>
      </w:pPr>
      <w:r>
        <w:rPr>
          <w:rFonts w:cs="Georgia" w:ascii="Georgia" w:hAnsi="Georgia"/>
          <w:i/>
          <w:color w:val="000000"/>
          <w:sz w:val="28"/>
          <w:szCs w:val="28"/>
        </w:rPr>
        <w:t xml:space="preserve">«Potenziare la capacità del sistema giudiziario di assicurare risposte </w:t>
        <w:br/>
        <w:t xml:space="preserve">rapide ai cittadini». È l`obiettivo che il Guardasigilli Andrea Orlando </w:t>
        <w:br/>
        <w:t xml:space="preserve">indicava a febbraio, parlando al Csm alla cerimonia di passaggio di </w:t>
        <w:br/>
        <w:t xml:space="preserve">consegne ai vertici della Scuola della magistratura. In Italia, a fronte di </w:t>
        <w:br/>
        <w:t xml:space="preserve">oltre 9 milioni di processi pendenti nei tribunali, per arrivare a una </w:t>
        <w:br/>
        <w:t xml:space="preserve">sentenza occorre aspettare più di 2 anni, nel penale anche 6 </w:t>
        <w:br/>
      </w:r>
      <w:r>
        <w:rPr>
          <w:rFonts w:cs="Georgia" w:ascii="Georgia" w:hAnsi="Georgia"/>
          <w:color w:val="000000"/>
          <w:sz w:val="28"/>
          <w:szCs w:val="28"/>
        </w:rPr>
        <w:br/>
        <w:br/>
        <w:t xml:space="preserve">DAL NOSTRO INVIATO Riccardo Bruno </w:t>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VICENZA Dimenticatevi la sobrietà dei processi americani e persino la caciara dell`Alberto Sordi di «Un giorno in pretura». Vicenza, tribunale civile, </w:t>
        <w:br/>
        <w:t xml:space="preserve">esecuzioni immobiliari, ore 9.30. Almeno una ventina di cause in calendario, decine di avvocati senza pace che si contendono i fascicoli impilati su </w:t>
        <w:br/>
        <w:t xml:space="preserve">un carrellino. Fino alle 10.12, quando entra il giudice, e allora tutti sciamano attorno al suo tavolo, una ressa senza ordine d`arrivo né di rilevanza. </w:t>
        <w:br/>
        <w:t xml:space="preserve">Due ore di sgomitate, il giudice guarda rapidamente le carte, ascolta, dispone, rinvia e firma. Tra i fascicoli c`è anche il numero 97/94, dove 94 indica </w:t>
        <w:br/>
        <w:t xml:space="preserve">la data. Era il 18 maggio di ben 22 anni fa - Mandela era diventato presidente del Sudafrica da una settimana, Andreottì stava per essere accusato di rapporti con la mafia - quando venne pignorata una palazzina a Contrà del Pozzetto, nel centro storico di Vicenza, mille metri quadrati a due passi da piazza dei Signori. Dopo 22 anni i creditori sono ancora in Tribunale a chiedere che venga messo in vendita. E neppure ieri ci sono riusciti. Il giudice Giuseppe Limitone voleva rinviare a giugno, ma poi è stato buono e ha trovato un buco Ilio maggio. «È l`ultimo posto. A mezzanotte» ha detto agli </w:t>
        <w:br/>
        <w:t xml:space="preserve">avvocati, sorridendo. L`ironia è stato il suo vero regalo «extra legem» in una mattinata di ordinaria bolgia, dove i legali per non fare tardi scrivono prima </w:t>
        <w:br/>
        <w:t xml:space="preserve">le memorie a mano e il giudice può così liquidarli in una manciata di minuti. </w:t>
        <w:br/>
        <w:t xml:space="preserve">La contesa di ieri era sul valore dell`immobile. Nell`ultimo dei tre pareri, il consulente del tribunale lo ha stimato in poco più di un milione. La parte </w:t>
        <w:br/>
        <w:t xml:space="preserve">debitrice ha opposto due perizie che alzano la valutazione a 6 milioni. Il giudice riflette celermente, poi chiede un nuovo consulto del perito ufficiale </w:t>
        <w:br/>
        <w:t xml:space="preserve">che ribadisca che non si era sbagliato e che hanno torto gli altri. Non sappiamo come andrà a finire, di sicuro non finirà a maggio. Alessandra Zilio, </w:t>
        <w:br/>
        <w:t xml:space="preserve">l`avvocato che cura gli interessi della Sicre (che fa capo a Beni Reali), la società che è subentrata nel credito bancario, spiega che per risolvere cause </w:t>
        <w:br/>
        <w:t xml:space="preserve">di questo tipo ci vogliono, in genere, 5 o 6 anni. Il problema in questo caso è che quando è stata avviata l`esecuzione del credito, era in corso una causa </w:t>
        <w:br/>
        <w:t xml:space="preserve">tra gli eredi. Che si è chiusa con i tempi non certo da sprinter della giustizia civile. Primo grado: 2000. Appello: 2004. Cassazione: 2010. Da allora sono passati altri sei anni e decine di nuove udienze, senza fare significativi </w:t>
        <w:br/>
        <w:t xml:space="preserve">passi avanti. Si sono avvicendati 4 giudici, gli avvocati hanno passato il testimone ai figli, e nel frattempo palazzo Valmarana-Bissari, esempio «dell`architettura nobile del Seicento vicentino», è stato lasciato in uno «stato di grave degrado e abbandono». «Anche se cerca di tutelare tutte le parti, è un meccanismo che non produce un risultato ragionevole - dice sconsolato Federico Sassoli, presidente di Beni Reali -. Mi chiedo se il tribunale sia la sede più efficace per la gestione della vendita di beni che hanno crediti in sofferenza». </w:t>
      </w:r>
    </w:p>
    <w:p>
      <w:pPr>
        <w:pStyle w:val="Normal"/>
        <w:jc w:val="both"/>
        <w:rPr>
          <w:rFonts w:ascii="Georgia" w:hAnsi="Georgia" w:cs="Georgia"/>
          <w:color w:val="000000"/>
          <w:sz w:val="28"/>
          <w:szCs w:val="28"/>
        </w:rPr>
      </w:pPr>
      <w:r>
        <w:rPr>
          <w:rFonts w:cs="Georgia" w:ascii="Georgia" w:hAnsi="Georgia"/>
          <w:color w:val="000000"/>
          <w:sz w:val="28"/>
          <w:szCs w:val="28"/>
        </w:rPr>
        <w:t xml:space="preserve">L`ultima battaglia tra le parti, dicevamo, è sul valore da mettere all`asta. Fissare un prezzo alto non è, come si potrebbe supporre, un vantaggio </w:t>
        <w:br/>
        <w:t xml:space="preserve">per il creditore. Se la stima è fuori mercato, l`asta va deserta e bisogna rinviare alla successiva. Se ne tengono due all`anno, se va bene tre. Insomma, </w:t>
        <w:br/>
        <w:t xml:space="preserve">rischia di passare altro tempo. Al contrario, se il valore è troppo basso, i debitori hanno il diritto di contrastare la procedura. E così si riparte. All`infinito, o quasi. </w:t>
      </w:r>
    </w:p>
    <w:p>
      <w:pPr>
        <w:pStyle w:val="Normal"/>
        <w:jc w:val="both"/>
        <w:rPr>
          <w:rFonts w:ascii="Georgia" w:hAnsi="Georgia" w:cs="Georgia"/>
          <w:b/>
          <w:b/>
          <w:bCs/>
          <w:color w:val="000000"/>
          <w:sz w:val="28"/>
          <w:szCs w:val="28"/>
        </w:rPr>
      </w:pPr>
      <w:r>
        <w:rPr>
          <w:rFonts w:cs="Georgia" w:ascii="Georgia" w:hAnsi="Georgia"/>
          <w:color w:val="000000"/>
          <w:sz w:val="28"/>
          <w:szCs w:val="28"/>
        </w:rPr>
        <w:br/>
        <w:b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Ddl concorrenza sotto accusa: “Azzera controlli e apre porte imprese a mafie”</w:t>
      </w:r>
    </w:p>
    <w:p>
      <w:pPr>
        <w:pStyle w:val="NormaleWeb"/>
        <w:jc w:val="center"/>
        <w:rPr>
          <w:rFonts w:ascii="Georgia" w:hAnsi="Georgia" w:cs="Georgia"/>
          <w:sz w:val="28"/>
          <w:szCs w:val="28"/>
        </w:rPr>
      </w:pPr>
      <w:r>
        <w:rPr>
          <w:rFonts w:cs="Georgia" w:ascii="Georgia" w:hAnsi="Georgia"/>
          <w:sz w:val="28"/>
          <w:szCs w:val="28"/>
        </w:rPr>
        <w:t>Il procuratore nazionale antimafia Franco Roberti: "Un varco formidabile aperto al crimine organizzato grazie a un sistema di controlli indebolito"</w:t>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sz w:val="28"/>
          <w:szCs w:val="28"/>
        </w:rPr>
        <w:t xml:space="preserve">Il </w:t>
      </w:r>
      <w:r>
        <w:rPr>
          <w:rStyle w:val="StrongEmphasis"/>
          <w:rFonts w:cs="Georgia" w:ascii="Georgia" w:hAnsi="Georgia"/>
          <w:sz w:val="28"/>
          <w:szCs w:val="28"/>
        </w:rPr>
        <w:t>ddl concorrenza</w:t>
      </w:r>
      <w:r>
        <w:rPr>
          <w:rFonts w:cs="Georgia" w:ascii="Georgia" w:hAnsi="Georgia"/>
          <w:sz w:val="28"/>
          <w:szCs w:val="28"/>
        </w:rPr>
        <w:t xml:space="preserve"> rischia di aprire le porte delle imprese italiane alle mafie. Il campanello d’allarme arriva dalle associazioni dei notai, dalla commissione Finanze del Senato, ma soprattutto dal procuratore nazionale antimafia </w:t>
      </w:r>
      <w:r>
        <w:rPr>
          <w:rStyle w:val="StrongEmphasis"/>
          <w:rFonts w:cs="Georgia" w:ascii="Georgia" w:hAnsi="Georgia"/>
          <w:sz w:val="28"/>
          <w:szCs w:val="28"/>
        </w:rPr>
        <w:t>Franco Roberti</w:t>
      </w:r>
      <w:r>
        <w:rPr>
          <w:rFonts w:cs="Georgia" w:ascii="Georgia" w:hAnsi="Georgia"/>
          <w:sz w:val="28"/>
          <w:szCs w:val="28"/>
        </w:rPr>
        <w:t xml:space="preserve">, che ha parlato di “un varco formidabile” aperto al crimine organizzato e un “sistema di controlli indebolito”. Al centro del dibattito stanno due articoli del testo (44 e 45) in questi giorni all’esame della </w:t>
      </w:r>
      <w:r>
        <w:rPr>
          <w:rStyle w:val="StrongEmphasis"/>
          <w:rFonts w:cs="Georgia" w:ascii="Georgia" w:hAnsi="Georgia"/>
          <w:sz w:val="28"/>
          <w:szCs w:val="28"/>
        </w:rPr>
        <w:t>commissione Industria del Senato</w:t>
      </w:r>
      <w:r>
        <w:rPr>
          <w:rFonts w:cs="Georgia" w:ascii="Georgia" w:hAnsi="Georgia"/>
          <w:sz w:val="28"/>
          <w:szCs w:val="28"/>
        </w:rPr>
        <w:t xml:space="preserve">, per ora accantonati ma che dovrebbero essere discussi e votati questa settimana. Il primo prevede che si possano costituire </w:t>
      </w:r>
      <w:r>
        <w:rPr>
          <w:rStyle w:val="StrongEmphasis"/>
          <w:rFonts w:cs="Georgia" w:ascii="Georgia" w:hAnsi="Georgia"/>
          <w:sz w:val="28"/>
          <w:szCs w:val="28"/>
        </w:rPr>
        <w:t>società a responsabilità limitata</w:t>
      </w:r>
      <w:r>
        <w:rPr>
          <w:rFonts w:cs="Georgia" w:ascii="Georgia" w:hAnsi="Georgia"/>
          <w:sz w:val="28"/>
          <w:szCs w:val="28"/>
        </w:rPr>
        <w:t xml:space="preserve"> semplificate anche mediante scrittura privata, da depositare poi presso i registri delle imprese. Finora, invece, è necessario un </w:t>
      </w:r>
      <w:r>
        <w:rPr>
          <w:rStyle w:val="StrongEmphasis"/>
          <w:rFonts w:cs="Georgia" w:ascii="Georgia" w:hAnsi="Georgia"/>
          <w:sz w:val="28"/>
          <w:szCs w:val="28"/>
        </w:rPr>
        <w:t>atto pubblico</w:t>
      </w:r>
      <w:r>
        <w:rPr>
          <w:rFonts w:cs="Georgia" w:ascii="Georgia" w:hAnsi="Georgia"/>
          <w:sz w:val="28"/>
          <w:szCs w:val="28"/>
        </w:rPr>
        <w:t>, certificato da un notaio, che esercita un controllo sui soci e sulla natura della società. L’articolo 45, poi, riguarda i trasferimenti di quote all’interno di queste società: anche in questo caso, si potranno inviare per via telematica i contratti al registro delle imprese senza passare dal notaio.</w:t>
      </w:r>
    </w:p>
    <w:p>
      <w:pPr>
        <w:pStyle w:val="NormaleWeb"/>
        <w:jc w:val="both"/>
        <w:rPr/>
      </w:pPr>
      <w:r>
        <w:rPr>
          <w:rFonts w:cs="Georgia" w:ascii="Georgia" w:hAnsi="Georgia"/>
          <w:sz w:val="28"/>
          <w:szCs w:val="28"/>
        </w:rPr>
        <w:t xml:space="preserve">Su queste novità è intervenuto il </w:t>
      </w:r>
      <w:r>
        <w:rPr>
          <w:rStyle w:val="StrongEmphasis"/>
          <w:rFonts w:cs="Georgia" w:ascii="Georgia" w:hAnsi="Georgia"/>
          <w:sz w:val="28"/>
          <w:szCs w:val="28"/>
        </w:rPr>
        <w:t>procuratore nazionale antimafia</w:t>
      </w:r>
      <w:r>
        <w:rPr>
          <w:rFonts w:cs="Georgia" w:ascii="Georgia" w:hAnsi="Georgia"/>
          <w:sz w:val="28"/>
          <w:szCs w:val="28"/>
        </w:rPr>
        <w:t xml:space="preserve"> Roberti, che a dicembre ha parlato in audizione di fronte alla commissione. Il ddl concorrenza, secondo il magistrato, “azzera le maglie dei </w:t>
      </w:r>
      <w:r>
        <w:rPr>
          <w:rStyle w:val="StrongEmphasis"/>
          <w:rFonts w:cs="Georgia" w:ascii="Georgia" w:hAnsi="Georgia"/>
          <w:sz w:val="28"/>
          <w:szCs w:val="28"/>
        </w:rPr>
        <w:t>sistemi di controllo</w:t>
      </w:r>
      <w:r>
        <w:rPr>
          <w:rFonts w:cs="Georgia" w:ascii="Georgia" w:hAnsi="Georgia"/>
          <w:sz w:val="28"/>
          <w:szCs w:val="28"/>
        </w:rPr>
        <w:t xml:space="preserve"> e apre un varco formidabile per l’ingresso delle organizzazioni mafiose negli appalti”. Nel dettaglio, rispetto alla costituzione di srl semplificate, Roberti ha rilevato che il testo “indebolisce il sistema di controlli che diventano puramente formali, non più affidati a un pubblico ufficiale ma rimessi solo formalmente ed ex post al conservatore dei registri delle imprese chiamato a prendere atto della </w:t>
      </w:r>
      <w:r>
        <w:rPr>
          <w:rStyle w:val="StrongEmphasis"/>
          <w:rFonts w:cs="Georgia" w:ascii="Georgia" w:hAnsi="Georgia"/>
          <w:sz w:val="28"/>
          <w:szCs w:val="28"/>
        </w:rPr>
        <w:t>scrittura privata</w:t>
      </w:r>
      <w:r>
        <w:rPr>
          <w:rFonts w:cs="Georgia" w:ascii="Georgia" w:hAnsi="Georgia"/>
          <w:sz w:val="28"/>
          <w:szCs w:val="28"/>
        </w:rPr>
        <w:t xml:space="preserve"> a cui manca l’identificazione certa di chi la sottoscrive e di chi per via informale la invia”. A questo si aggiunge “la mancata previsione di un’adeguata verifica per il trasferimento delle quote sociali che è alla base della fittizia intestazione delle quote e noi sappiamo per esperienza che il diavolo mafioso si nasconde nel trasferimento delle quote delle società. Tutto il sistema di aggressione delle </w:t>
      </w:r>
      <w:r>
        <w:rPr>
          <w:rStyle w:val="StrongEmphasis"/>
          <w:rFonts w:cs="Georgia" w:ascii="Georgia" w:hAnsi="Georgia"/>
          <w:sz w:val="28"/>
          <w:szCs w:val="28"/>
        </w:rPr>
        <w:t>organizzazioni mafiose</w:t>
      </w:r>
      <w:r>
        <w:rPr>
          <w:rFonts w:cs="Georgia" w:ascii="Georgia" w:hAnsi="Georgia"/>
          <w:sz w:val="28"/>
          <w:szCs w:val="28"/>
        </w:rPr>
        <w:t xml:space="preserve"> all’economia legale passa per le società”. Insomma, il magistrato ha segnalato il rischio che i minori controlli potranno favorire i personaggi legati al crimine organizzato che vorranno costituire una srl semplificata o procedere al trasferimento di quote societarie.</w:t>
      </w:r>
    </w:p>
    <w:p>
      <w:pPr>
        <w:pStyle w:val="NormaleWeb"/>
        <w:jc w:val="both"/>
        <w:rPr/>
      </w:pPr>
      <w:r>
        <w:rPr>
          <w:rFonts w:cs="Georgia" w:ascii="Georgia" w:hAnsi="Georgia"/>
          <w:sz w:val="28"/>
          <w:szCs w:val="28"/>
        </w:rPr>
        <w:t>“</w:t>
      </w:r>
      <w:r>
        <w:rPr>
          <w:rFonts w:cs="Georgia" w:ascii="Georgia" w:hAnsi="Georgia"/>
          <w:sz w:val="28"/>
          <w:szCs w:val="28"/>
        </w:rPr>
        <w:t xml:space="preserve">L’obiettivo del governo era rendere più veloci e meno costose operazioni come la costituzione di srl semplificate o il trasferimento di quote”, spiega </w:t>
      </w:r>
      <w:r>
        <w:rPr>
          <w:rStyle w:val="StrongEmphasis"/>
          <w:rFonts w:cs="Georgia" w:ascii="Georgia" w:hAnsi="Georgia"/>
          <w:sz w:val="28"/>
          <w:szCs w:val="28"/>
        </w:rPr>
        <w:t>Luigi Marino</w:t>
      </w:r>
      <w:r>
        <w:rPr>
          <w:rFonts w:cs="Georgia" w:ascii="Georgia" w:hAnsi="Georgia"/>
          <w:sz w:val="28"/>
          <w:szCs w:val="28"/>
        </w:rPr>
        <w:t xml:space="preserve">, senatore di Area popolare, relatore della legge. Non a caso, il ministro dello Sviluppo economico </w:t>
      </w:r>
      <w:r>
        <w:rPr>
          <w:rStyle w:val="StrongEmphasis"/>
          <w:rFonts w:cs="Georgia" w:ascii="Georgia" w:hAnsi="Georgia"/>
          <w:sz w:val="28"/>
          <w:szCs w:val="28"/>
        </w:rPr>
        <w:t>Federica Guidi</w:t>
      </w:r>
      <w:r>
        <w:rPr>
          <w:rFonts w:cs="Georgia" w:ascii="Georgia" w:hAnsi="Georgia"/>
          <w:sz w:val="28"/>
          <w:szCs w:val="28"/>
        </w:rPr>
        <w:t xml:space="preserve"> si è presentata in commissione, lo scorso ottobre, per riferire sul disegno di legge. La titolare del Mise, a quanto riportano i resoconti del Senato, ha spiegato che “per quanto riguarda i notai, si prevede di </w:t>
      </w:r>
      <w:r>
        <w:rPr>
          <w:rStyle w:val="StrongEmphasis"/>
          <w:rFonts w:cs="Georgia" w:ascii="Georgia" w:hAnsi="Georgia"/>
          <w:sz w:val="28"/>
          <w:szCs w:val="28"/>
        </w:rPr>
        <w:t>ridurre gli atti</w:t>
      </w:r>
      <w:r>
        <w:rPr>
          <w:rFonts w:cs="Georgia" w:ascii="Georgia" w:hAnsi="Georgia"/>
          <w:sz w:val="28"/>
          <w:szCs w:val="28"/>
        </w:rPr>
        <w:t xml:space="preserve"> per i quali è obbligatorio ricorrere ai loro servizi professionali, sulla scorta delle</w:t>
      </w:r>
      <w:r>
        <w:rPr>
          <w:rStyle w:val="StrongEmphasis"/>
          <w:rFonts w:cs="Georgia" w:ascii="Georgia" w:hAnsi="Georgia"/>
          <w:sz w:val="28"/>
          <w:szCs w:val="28"/>
        </w:rPr>
        <w:t xml:space="preserve"> raccomandazioni della Commissione europea</w:t>
      </w:r>
      <w:r>
        <w:rPr>
          <w:rFonts w:cs="Georgia" w:ascii="Georgia" w:hAnsi="Georgia"/>
          <w:sz w:val="28"/>
          <w:szCs w:val="28"/>
        </w:rPr>
        <w:t xml:space="preserve"> e dei principali organismi internazionali. Non sarà più necessario il notaio per costituire una srl semplificata, né per eseguire una serie di atti all’interno delle srl nei casi in cui essi siano sottoscritti per via digitale”. E nelle slide che il ministro ha lasciato agli atti, a corredo del suo intervento, agli articoli in questione è dedicata una sola diapositiva, dal titolo “Notai: un mercato ancora da aprire”: Guidi si è limitata a riportare due citazioni di Ocse e Banca mondiale a sostegno della sua tesi. “Ora, dopo l’intervento del procuratore Roberti, – prosegue Marino – sono convinto che le sue osservazioni debbano essere raccolte. Noi come relatori stiamo lavorando ad </w:t>
      </w:r>
      <w:r>
        <w:rPr>
          <w:rStyle w:val="StrongEmphasis"/>
          <w:rFonts w:cs="Georgia" w:ascii="Georgia" w:hAnsi="Georgia"/>
          <w:sz w:val="28"/>
          <w:szCs w:val="28"/>
        </w:rPr>
        <w:t>emendamenti modificativi</w:t>
      </w:r>
      <w:r>
        <w:rPr>
          <w:rFonts w:cs="Georgia" w:ascii="Georgia" w:hAnsi="Georgia"/>
          <w:sz w:val="28"/>
          <w:szCs w:val="28"/>
        </w:rPr>
        <w:t xml:space="preserve"> in questo senso”.</w:t>
      </w:r>
    </w:p>
    <w:p>
      <w:pPr>
        <w:pStyle w:val="NormaleWeb"/>
        <w:jc w:val="both"/>
        <w:rPr/>
      </w:pPr>
      <w:r>
        <w:rPr>
          <w:rFonts w:cs="Georgia" w:ascii="Georgia" w:hAnsi="Georgia"/>
          <w:sz w:val="28"/>
          <w:szCs w:val="28"/>
        </w:rPr>
        <w:t xml:space="preserve">Anche perché, a fianco di Roberti, si sono registrati anche altri interventi. </w:t>
      </w:r>
      <w:r>
        <w:rPr>
          <w:rStyle w:val="StrongEmphasis"/>
          <w:rFonts w:cs="Georgia" w:ascii="Georgia" w:hAnsi="Georgia"/>
          <w:sz w:val="28"/>
          <w:szCs w:val="28"/>
        </w:rPr>
        <w:t>Lucrezia Ricchiuti</w:t>
      </w:r>
      <w:r>
        <w:rPr>
          <w:rFonts w:cs="Georgia" w:ascii="Georgia" w:hAnsi="Georgia"/>
          <w:sz w:val="28"/>
          <w:szCs w:val="28"/>
        </w:rPr>
        <w:t>, senatrice Pd nella commissione Antimafia, spiega che è “pericoloso eliminare i controlli” e che gli articoli del ddl concorrenza “sacrificano, in nome di una presunta spinta alla liberalizzazione, elementi fondamentali del diritto societario in particolare e del diritto comunitario in generale”. La senatrice sottolinea che “le srl semplificate sono le società preferite dalle mafie: eliminare la verifica da parte del notaio rischia di fare saltare il tema del controllo”. E aggiunge: “Se in un altro Paese quelle norme potevano essere comprensibili, in un contesto ad alta densità mafiosa come il nostro dobbiamo fare i conti con un’altra realtà”.</w:t>
      </w:r>
    </w:p>
    <w:p>
      <w:pPr>
        <w:pStyle w:val="NormaleWeb"/>
        <w:jc w:val="both"/>
        <w:rPr>
          <w:rFonts w:ascii="Georgia" w:hAnsi="Georgia" w:cs="Georgia"/>
          <w:sz w:val="28"/>
          <w:szCs w:val="28"/>
        </w:rPr>
      </w:pPr>
      <w:r>
        <w:rPr>
          <w:rFonts w:cs="Georgia" w:ascii="Georgia" w:hAnsi="Georgia"/>
          <w:sz w:val="28"/>
          <w:szCs w:val="28"/>
        </w:rPr>
        <w:t xml:space="preserve">E infine, uno stop è arrivato anche dalla </w:t>
      </w:r>
      <w:r>
        <w:rPr>
          <w:rStyle w:val="StrongEmphasis"/>
          <w:rFonts w:cs="Georgia" w:ascii="Georgia" w:hAnsi="Georgia"/>
          <w:sz w:val="28"/>
          <w:szCs w:val="28"/>
        </w:rPr>
        <w:t>commissione Finanze del Senato</w:t>
      </w:r>
      <w:r>
        <w:rPr>
          <w:rFonts w:cs="Georgia" w:ascii="Georgia" w:hAnsi="Georgia"/>
          <w:sz w:val="28"/>
          <w:szCs w:val="28"/>
        </w:rPr>
        <w:t>, che ha dato parere favorevole al disegno di legge, a condizione di</w:t>
      </w:r>
      <w:r>
        <w:rPr>
          <w:rStyle w:val="StrongEmphasis"/>
          <w:rFonts w:cs="Georgia" w:ascii="Georgia" w:hAnsi="Georgia"/>
          <w:sz w:val="28"/>
          <w:szCs w:val="28"/>
        </w:rPr>
        <w:t xml:space="preserve"> sopprimere i due articoli</w:t>
      </w:r>
      <w:r>
        <w:rPr>
          <w:rFonts w:cs="Georgia" w:ascii="Georgia" w:hAnsi="Georgia"/>
          <w:sz w:val="28"/>
          <w:szCs w:val="28"/>
        </w:rPr>
        <w:t xml:space="preserve"> in questione. “L’obiettivo di semplificare le procedure, pur condivisibili in linea teorica, – si legge nel documento – rischia di avere effetti sul grado e sulla qualità dei controlli sia di natura fiscale che di contrasto del </w:t>
      </w:r>
      <w:r>
        <w:rPr>
          <w:rStyle w:val="StrongEmphasis"/>
          <w:rFonts w:cs="Georgia" w:ascii="Georgia" w:hAnsi="Georgia"/>
          <w:sz w:val="28"/>
          <w:szCs w:val="28"/>
        </w:rPr>
        <w:t>riciclaggio</w:t>
      </w:r>
      <w:r>
        <w:rPr>
          <w:rFonts w:cs="Georgia" w:ascii="Georgia" w:hAnsi="Georgia"/>
          <w:sz w:val="28"/>
          <w:szCs w:val="28"/>
        </w:rPr>
        <w:t>, che la disciplina vigente consente per la forma pubblica dell’atto e per l’individuazione certa del soggetto obbligato a compiere tali controlli”.</w:t>
      </w:r>
    </w:p>
    <w:p>
      <w:pPr>
        <w:pStyle w:val="NormaleWeb"/>
        <w:jc w:val="both"/>
        <w:rPr>
          <w:rFonts w:ascii="Georgia" w:hAnsi="Georgia" w:cs="Georgia"/>
          <w:i/>
          <w:i/>
          <w:color w:val="000000"/>
          <w:sz w:val="28"/>
          <w:szCs w:val="28"/>
        </w:rPr>
      </w:pPr>
      <w:r>
        <w:rPr>
          <w:rFonts w:cs="Georgia" w:ascii="Georgia" w:hAnsi="Georgia"/>
          <w:sz w:val="28"/>
          <w:szCs w:val="28"/>
        </w:rPr>
        <w:t xml:space="preserve">Naturalmente, il fronte dei contrari annovera anche i notai, che vedrebbero perdere una delle loro funzioni. “Gli atti notarili sono atti dello Stato, che il notaio redige per delega dello Stato – sottolinea </w:t>
      </w:r>
      <w:r>
        <w:rPr>
          <w:rStyle w:val="StrongEmphasis"/>
          <w:rFonts w:cs="Georgia" w:ascii="Georgia" w:hAnsi="Georgia"/>
          <w:sz w:val="28"/>
          <w:szCs w:val="28"/>
        </w:rPr>
        <w:t>Carmelo Di Marco</w:t>
      </w:r>
      <w:r>
        <w:rPr>
          <w:rFonts w:cs="Georgia" w:ascii="Georgia" w:hAnsi="Georgia"/>
          <w:sz w:val="28"/>
          <w:szCs w:val="28"/>
        </w:rPr>
        <w:t xml:space="preserve">, presidente di Federnotai – Perciò è necessario che queste attività siano sottoposte a un controllo continuativo e capillare. E le norme azzerano questi controlli”. Di Marco traccia uno scenario degli eventuali effetti del ddl concorrenza: “Si potranno trasferire quote societarie attraverso agenzie di pratiche auto o società di servizi. E questo potrà essere dirompente sul fronte della </w:t>
      </w:r>
      <w:r>
        <w:rPr>
          <w:rStyle w:val="StrongEmphasis"/>
          <w:rFonts w:cs="Georgia" w:ascii="Georgia" w:hAnsi="Georgia"/>
          <w:sz w:val="28"/>
          <w:szCs w:val="28"/>
        </w:rPr>
        <w:t>sicurezza pubblica</w:t>
      </w:r>
      <w:r>
        <w:rPr>
          <w:rFonts w:cs="Georgia" w:ascii="Georgia" w:hAnsi="Georgia"/>
          <w:sz w:val="28"/>
          <w:szCs w:val="28"/>
        </w:rPr>
        <w:t xml:space="preserve">, in un Paese come il nostro dove le cessioni di azienda sono il veicolo principale di trasferimento di fondi per attività criminogene”. E ancora, nel caso delle srl semplificate, “chiunque potrà diventare socio o amministratore di una società a responsabilità limitata senza saperlo, senza volerlo e senza sapere con chi”. </w:t>
      </w:r>
      <w:hyperlink r:id="rId3">
        <w:r>
          <w:rPr>
            <w:rStyle w:val="InternetLink"/>
            <w:rFonts w:cs="Georgia" w:ascii="Georgia" w:hAnsi="Georgia"/>
            <w:i/>
            <w:color w:val="000000"/>
            <w:sz w:val="28"/>
            <w:szCs w:val="28"/>
            <w:u w:val="none"/>
          </w:rPr>
          <w:t>Stefano De Agostini</w:t>
        </w:r>
      </w:hyperlink>
    </w:p>
    <w:p>
      <w:pPr>
        <w:pStyle w:val="Heading1"/>
        <w:shd w:fill="FFFFFF" w:val="clear"/>
        <w:jc w:val="both"/>
        <w:rPr>
          <w:rFonts w:ascii="Georgia" w:hAnsi="Georgia" w:cs="Georgia"/>
          <w:i/>
          <w:i/>
          <w:color w:val="000000"/>
          <w:sz w:val="28"/>
          <w:szCs w:val="28"/>
          <w:lang w:val="it-IT"/>
        </w:rPr>
      </w:pPr>
      <w:r>
        <w:rPr>
          <w:rFonts w:cs="Georgia" w:ascii="Georgia" w:hAnsi="Georgia"/>
          <w:i/>
          <w:color w:val="000000"/>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GIORNALE</w:t>
      </w:r>
    </w:p>
    <w:p>
      <w:pPr>
        <w:pStyle w:val="Heading1"/>
        <w:shd w:fill="FFFFFF" w:val="clear"/>
        <w:jc w:val="center"/>
        <w:rPr>
          <w:rFonts w:ascii="Georgia" w:hAnsi="Georgia" w:cs="Georgia"/>
          <w:sz w:val="28"/>
          <w:szCs w:val="28"/>
        </w:rPr>
      </w:pPr>
      <w:r>
        <w:rPr>
          <w:rFonts w:cs="Georgia" w:ascii="Georgia" w:hAnsi="Georgia"/>
          <w:sz w:val="28"/>
          <w:szCs w:val="28"/>
        </w:rPr>
        <w:t>Rc auto, sconti agli automobilisti virtuosi Ma il Pd riesce a litigare sulle modifiche</w:t>
      </w:r>
    </w:p>
    <w:p>
      <w:pPr>
        <w:pStyle w:val="Normal"/>
        <w:shd w:fill="FFFFFF" w:val="clear"/>
        <w:spacing w:lineRule="atLeast" w:line="300" w:before="225" w:after="225"/>
        <w:jc w:val="both"/>
        <w:rPr>
          <w:rStyle w:val="Fielditem"/>
          <w:rFonts w:ascii="Georgia" w:hAnsi="Georgia" w:cs="Georgia"/>
          <w:sz w:val="28"/>
          <w:szCs w:val="28"/>
        </w:rPr>
      </w:pPr>
      <w:r>
        <w:rPr>
          <w:rFonts w:cs="Georgia" w:ascii="Georgia" w:hAnsi="Georgia"/>
          <w:sz w:val="28"/>
          <w:szCs w:val="28"/>
        </w:rPr>
        <w:t xml:space="preserve">Roma - Sprint finale per il ddl Concorrenza in commissione Industria al Senato. Questa mattina i relatori Salvatore Tomaselli (Pd) e Luigi Marino (Ap) presenteranno gli emendamenti su tutte le materie più controverse, in primis le tariffe assicurative. Secondo quanto si apprende, le riformulazioni dovrebbero promuovere l'applicazione di sconti agli automobilisti più virtuosi, ma senza eccessi di dirigismo che avrebbero finito con il produrre rincari generalizzati. In particolare, i ribassi dovrebbero essere praticati seguendo criteri prefissati dall'Ivass, l'Authority del settore. I premi, stando alle indiscrezioni, dovrebbero essere assegnati agli automobilisti che accetteranno di installare la «scatola nera» sul proprio veicolo. Per quanto riguarda le Regioni a maggior tasso di incidentalità come la Campania, gli sconti dovrebbero essere applicati agli assicurati che non hanno denunciato sinistri per più di quattro anni, sempre seguendo le linee guida dell'Ivass.Se i rumors fossero confermati, gli automobilisti settentrionali potrebbero tirare un sospiro di sollievo perché cadrebbe definitivamente l'ipotesi della tariffa nazionale che avrebbe penalizzato le Regioni più virtuose. Non a caso il senatore grillino Sergio Puglia ha protestato per il no a un emendamento «che avrebbe garantito una tariffa unica italiana per gli automobilisti virtuosi». Secondo l'esponente M5S, «il Pd inganna se stesso» perché «era una loro battaglia». Puglia ha toccato un nervo scoperto. Il ddl Concorrenza sta, infatti, mettendo a dura prova i rapporti tra governo, relatori e maggioranza che sembrano procedere ognuno per proprio conto. «Questa situazione - commenta il vicepresidente della commissione Industria del Senato, Paola Pelino (Fi) - rende ancor più difficile il nostro compito: Forza Italia comunque continuerà a impedire che presunte liberalizzazioni si tramutino in maggiori costi per i consumatori». Scontro ancora aperto, infatti, sui rimborsi per le macrolesioni. La Camera ha dato l'ok all'applicazione dell'onerosa tabella del Tribunale di Milano, ma governo e maggioranza continuano a discutere sui margini di discrezionalità dei giudici che potrebbero aumentare ulteriormente l'entità dei risarcimenti. Questi ultimi potrebbero successivamente tradursi in tariffe più care. </w:t>
      </w:r>
      <w:hyperlink r:id="rId4">
        <w:r>
          <w:rPr>
            <w:rStyle w:val="InternetLink"/>
            <w:rFonts w:cs="Georgia" w:ascii="Georgia" w:hAnsi="Georgia"/>
            <w:i/>
            <w:color w:val="000000"/>
            <w:sz w:val="28"/>
            <w:szCs w:val="28"/>
            <w:u w:val="none"/>
          </w:rPr>
          <w:t>Gian Maria De Francesco</w:t>
        </w:r>
      </w:hyperlink>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rPr>
          <w:rFonts w:ascii="Times" w:hAnsi="Times" w:cs="Times"/>
          <w:b/>
          <w:b/>
          <w:color w:val="777777"/>
          <w:sz w:val="27"/>
          <w:szCs w:val="27"/>
        </w:rPr>
      </w:pPr>
      <w:r>
        <w:rPr>
          <w:rFonts w:cs="Times" w:ascii="Times" w:hAnsi="Times"/>
          <w:b/>
          <w:color w:val="777777"/>
          <w:sz w:val="27"/>
          <w:szCs w:val="27"/>
        </w:rPr>
      </w:r>
    </w:p>
    <w:p>
      <w:pPr>
        <w:pStyle w:val="Normal"/>
        <w:rPr>
          <w:rFonts w:ascii="Times" w:hAnsi="Times" w:cs="Times"/>
          <w:color w:val="777777"/>
          <w:sz w:val="27"/>
          <w:szCs w:val="27"/>
        </w:rPr>
      </w:pPr>
      <w:r>
        <w:rPr>
          <w:rFonts w:cs="Times" w:ascii="Times" w:hAnsi="Times"/>
          <w:color w:val="777777"/>
          <w:sz w:val="27"/>
          <w:szCs w:val="27"/>
        </w:rPr>
      </w:r>
    </w:p>
    <w:p>
      <w:pPr>
        <w:pStyle w:val="Normal"/>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Previdenza. Approvato in commissione Industria del Senato un emendamento al Ddl sulla concorrenza</w:t>
      </w:r>
    </w:p>
    <w:p>
      <w:pPr>
        <w:pStyle w:val="Normal"/>
        <w:jc w:val="center"/>
        <w:rPr>
          <w:rFonts w:ascii="Georgia" w:hAnsi="Georgia" w:cs="Times"/>
          <w:b/>
          <w:b/>
          <w:bCs/>
          <w:sz w:val="28"/>
          <w:szCs w:val="28"/>
        </w:rPr>
      </w:pPr>
      <w:r>
        <w:rPr>
          <w:rFonts w:cs="Times" w:ascii="Georgia" w:hAnsi="Georgia"/>
          <w:b/>
          <w:bCs/>
          <w:sz w:val="28"/>
          <w:szCs w:val="28"/>
        </w:rPr>
        <w:t>Modulabile il Tfr nei fondi</w:t>
      </w:r>
    </w:p>
    <w:p>
      <w:pPr>
        <w:pStyle w:val="Normal"/>
        <w:jc w:val="center"/>
        <w:rPr>
          <w:rFonts w:ascii="Georgia" w:hAnsi="Georgia" w:cs="Times"/>
          <w:bCs/>
          <w:sz w:val="28"/>
          <w:szCs w:val="28"/>
        </w:rPr>
      </w:pPr>
      <w:r>
        <w:rPr>
          <w:rFonts w:cs="Times" w:ascii="Georgia" w:hAnsi="Georgia"/>
          <w:bCs/>
          <w:iCs/>
          <w:sz w:val="28"/>
          <w:szCs w:val="28"/>
        </w:rPr>
        <w:t>I contratti collettivi potranno stabilire una quota minima invece del 100%</w:t>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ROMA. I </w:t>
      </w:r>
      <w:r>
        <w:rPr>
          <w:rFonts w:cs="Times" w:ascii="Georgia" w:hAnsi="Georgia"/>
          <w:b/>
          <w:bCs/>
          <w:sz w:val="28"/>
          <w:szCs w:val="28"/>
        </w:rPr>
        <w:t xml:space="preserve">contratti di lavoro collettivi </w:t>
      </w:r>
      <w:r>
        <w:rPr>
          <w:rFonts w:cs="Times" w:ascii="Georgia" w:hAnsi="Georgia"/>
          <w:sz w:val="28"/>
          <w:szCs w:val="28"/>
        </w:rPr>
        <w:t xml:space="preserve">diventano una potente leva per incentivare la previdenza complementare. La novità è contenuta in un emendamento alla </w:t>
      </w:r>
      <w:r>
        <w:rPr>
          <w:rFonts w:cs="Times" w:ascii="Georgia" w:hAnsi="Georgia"/>
          <w:b/>
          <w:bCs/>
          <w:sz w:val="28"/>
          <w:szCs w:val="28"/>
        </w:rPr>
        <w:t xml:space="preserve">legge concorrenza </w:t>
      </w:r>
      <w:r>
        <w:rPr>
          <w:rFonts w:cs="Times" w:ascii="Georgia" w:hAnsi="Georgia"/>
          <w:sz w:val="28"/>
          <w:szCs w:val="28"/>
        </w:rPr>
        <w:t xml:space="preserve">approvato ieri in commissione Industria al Senato. Raccogliendo le sollecitazioni della Covip, l’emendamento presentato da Maurizio Sacconi e Aldo Di Biagio (Ap) punta allo sviluppo delle adesioni. </w:t>
      </w:r>
    </w:p>
    <w:p>
      <w:pPr>
        <w:pStyle w:val="Normal"/>
        <w:jc w:val="both"/>
        <w:rPr>
          <w:rFonts w:ascii="Georgia" w:hAnsi="Georgia" w:cs="Times"/>
          <w:sz w:val="28"/>
          <w:szCs w:val="28"/>
        </w:rPr>
      </w:pPr>
      <w:r>
        <w:rPr>
          <w:rFonts w:cs="Times" w:ascii="Georgia" w:hAnsi="Georgia"/>
          <w:sz w:val="28"/>
          <w:szCs w:val="28"/>
        </w:rPr>
        <w:t xml:space="preserve">La chiave è la possibilità rimessa direttamente alla contrattazione collettiva di determinare la quota minima di Tfr maturando da destinare alla previdenza complementare. L’obiettivo è agevolare le adesioni anche nelle aziende con meno di 50 dipendenti, per le quali si continua a riscontrare un tasso di penetrazione basso, «anche in ragione - sottolineava la Covip nella sua audizione al Senato - delle difficoltà connesse alla perdita integrale di tale forma di liquidità». </w:t>
      </w:r>
    </w:p>
    <w:p>
      <w:pPr>
        <w:pStyle w:val="Normal"/>
        <w:jc w:val="both"/>
        <w:rPr>
          <w:rFonts w:ascii="Georgia" w:hAnsi="Georgia" w:cs="Times"/>
          <w:sz w:val="28"/>
          <w:szCs w:val="28"/>
        </w:rPr>
      </w:pPr>
      <w:r>
        <w:rPr>
          <w:rFonts w:cs="Times" w:ascii="Georgia" w:hAnsi="Georgia"/>
          <w:sz w:val="28"/>
          <w:szCs w:val="28"/>
        </w:rPr>
        <w:t xml:space="preserve">La modifica approvata ieri specifica poi che, in assenza di indicazioni da parte della contrattazione collettiva circa la quota destinata alla previdenza complementare, il conferimento continua a corrispondere al 100% del Tfr annualmente maturato. </w:t>
      </w:r>
    </w:p>
    <w:p>
      <w:pPr>
        <w:pStyle w:val="Normal"/>
        <w:jc w:val="both"/>
        <w:rPr>
          <w:rFonts w:ascii="Georgia" w:hAnsi="Georgia" w:cs="Times"/>
          <w:sz w:val="28"/>
          <w:szCs w:val="28"/>
        </w:rPr>
      </w:pPr>
      <w:r>
        <w:rPr>
          <w:rFonts w:cs="Times" w:ascii="Georgia" w:hAnsi="Georgia"/>
          <w:sz w:val="28"/>
          <w:szCs w:val="28"/>
        </w:rPr>
        <w:t xml:space="preserve">In sostanza, la norma dà ampi margini di flessibilità alle parti che firmano contratti e accordi collettivi, anche aziendali. Secondo le osservazioni che erano state fatte dalla Covip, con questa novità «le fonti istitutive potrebbero definire la misura del Tfr maturando da destinare alla previdenza complementare nel modo più consono rispetto alle esigenze dei soggetti interessati dall’accordo». </w:t>
      </w:r>
    </w:p>
    <w:p>
      <w:pPr>
        <w:pStyle w:val="Normal"/>
        <w:jc w:val="both"/>
        <w:rPr>
          <w:rFonts w:ascii="Georgia" w:hAnsi="Georgia" w:cs="Times"/>
          <w:sz w:val="28"/>
          <w:szCs w:val="28"/>
        </w:rPr>
      </w:pPr>
      <w:r>
        <w:rPr>
          <w:rFonts w:cs="Times" w:ascii="Georgia" w:hAnsi="Georgia"/>
          <w:sz w:val="28"/>
          <w:szCs w:val="28"/>
        </w:rPr>
        <w:t>Ieri, in commissione Industria, hanno ricevuto il via libera altri due emendamenti relativi al settore della previdenza complementare. Una modifica a prima firma Laura Bianconi (Ap) rende più flessibili i termini per il riscatto totale della posizione individuale maturata presso un fondo pensione in alcuni casi di invalidità permanente o per inoccupazione superiore a 48 mesi. Un ulteriore emendamento, a prima firma Cinzia Bonfrisco (Cor), prevede invece che nell’ambito del processo di riforma delle forme pensionistiche complementari il tavolo di lavoro dovrà prevedere anche «l’individuazione di forme di informazione mirata all’accrescimento dell’educazione finanziaria e previdenziale».</w:t>
      </w:r>
    </w:p>
    <w:p>
      <w:pPr>
        <w:pStyle w:val="Normal"/>
        <w:jc w:val="both"/>
        <w:rPr>
          <w:rFonts w:ascii="Georgia" w:hAnsi="Georgia" w:cs="Georgia"/>
          <w:b/>
          <w:b/>
          <w:bCs/>
          <w:i/>
          <w:i/>
          <w:sz w:val="28"/>
          <w:szCs w:val="28"/>
        </w:rPr>
      </w:pPr>
      <w:r>
        <w:rPr>
          <w:rFonts w:cs="Times" w:ascii="Georgia" w:hAnsi="Georgia"/>
          <w:sz w:val="28"/>
          <w:szCs w:val="28"/>
        </w:rPr>
        <w:t xml:space="preserve">L’esame in commissione Industria, in una giornata segnata dall’ennesimo rinvio degli emendamenti ampiamente preannunciati dai relatori Salvatore Tomaselli (Pd) e Luigi Marino (Ap), è ripartito dall’inizio ed è arrivato fino all’articolo 24 che chiude il capitolo dedicato alle comunicazioni. Da segnalare il raddoppio del limite massimo delle multe da comminare alle compagnie di telecomunicazioni che non rispettano le norme sulla tutela dei consumatori e la possibilità di effettuare anche tramite credito telefonico le donazioni destinate a onlus e fondazioni che operano nei settori dell’assistenza sociale e socio-sanitaria. Un emendamento M5S - primo firmatario Gianluca Castaldi - interviene sul telemarketing: gli operatori potranno proseguire la conversazione solo se l’utente contattato darà esplicito consenso. </w:t>
        <w:br/>
        <w:t xml:space="preserve">Ok anche all’emendamento che estende ai contratti già in vigore l’ultrattività della copertura delle polizze professionali, in pratica la garanzia che copre i danni avvenuti durante il periodo di validità della polizza, ma la cui richiesta di risarcimento da parte del cliente avviene dopo la cessazione dell’assicurazione. </w:t>
      </w:r>
      <w:r>
        <w:rPr>
          <w:rFonts w:cs="Times" w:ascii="Georgia" w:hAnsi="Georgia"/>
          <w:i/>
          <w:sz w:val="28"/>
          <w:szCs w:val="28"/>
        </w:rPr>
        <w:t>Carmine Fotina</w:t>
      </w:r>
    </w:p>
    <w:p>
      <w:pPr>
        <w:pStyle w:val="Normal"/>
        <w:jc w:val="both"/>
        <w:rPr>
          <w:rFonts w:ascii="Georgia" w:hAnsi="Georgia" w:cs="Georgia"/>
          <w:b/>
          <w:b/>
          <w:bCs/>
          <w:i/>
          <w:i/>
          <w:sz w:val="28"/>
          <w:szCs w:val="28"/>
        </w:rPr>
      </w:pPr>
      <w:r>
        <w:rPr>
          <w:rFonts w:cs="Georgia" w:ascii="Georgia" w:hAnsi="Georgia"/>
          <w:b/>
          <w:bCs/>
          <w:i/>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t>Mediazione</w:t>
        <w:br/>
      </w:r>
      <w:r>
        <w:rPr>
          <w:rFonts w:cs="Times" w:ascii="Georgia" w:hAnsi="Georgia"/>
          <w:b/>
          <w:bCs/>
          <w:sz w:val="28"/>
          <w:szCs w:val="28"/>
        </w:rPr>
        <w:t>Orlando istituisce</w:t>
      </w:r>
      <w:r>
        <w:rPr>
          <w:rFonts w:cs="Times" w:ascii="Georgia" w:hAnsi="Georgia"/>
          <w:sz w:val="28"/>
          <w:szCs w:val="28"/>
        </w:rPr>
        <w:t xml:space="preserve"> </w:t>
      </w:r>
      <w:r>
        <w:rPr>
          <w:rFonts w:cs="Times" w:ascii="Georgia" w:hAnsi="Georgia"/>
          <w:b/>
          <w:bCs/>
          <w:sz w:val="28"/>
          <w:szCs w:val="28"/>
        </w:rPr>
        <w:t>commission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br/>
        <w:t>Per riformare gli strumenti della mediazione e agevolarne l’utilizzo nella soluzione delle controversie stragiudiziali, il ministro della Giustizia Andrea Orlando ha costituito una commissione di studio che dovrà elaborare, entro il 30 settembre, un’ipotesi di disciplina organica. L'obiettivo è quello di armonizzare e razionalizzare il quadro normativo agevolando l'uso della mediazione abbattendone anche i costi. Il gruppo di lavoro sarà presieduto dal professor Guido Alpa, ex presidente del Consiglio nazionale forens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Heading1"/>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6946"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6946"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6946"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6946" w:leader="none"/>
        </w:tabs>
        <w:jc w:val="center"/>
        <w:rPr>
          <w:rFonts w:ascii="Georgia" w:hAnsi="Georgia" w:cs="Georgia"/>
          <w:sz w:val="28"/>
          <w:szCs w:val="28"/>
        </w:rPr>
      </w:pPr>
      <w:r>
        <w:rPr>
          <w:rFonts w:cs="Georgia" w:ascii="Georgia" w:hAnsi="Georgia"/>
          <w:sz w:val="28"/>
          <w:szCs w:val="28"/>
        </w:rPr>
        <w:t>Cassazionisti fino a aprile</w:t>
      </w:r>
    </w:p>
    <w:p>
      <w:pPr>
        <w:pStyle w:val="Normal"/>
        <w:jc w:val="both"/>
        <w:rPr>
          <w:rFonts w:ascii="Georgia" w:hAnsi="Georgia" w:cs="Arial"/>
          <w:b/>
          <w:b/>
          <w:bCs/>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Georgia"/>
          <w:b/>
          <w:b/>
          <w:bCs/>
          <w:i/>
          <w:i/>
          <w:sz w:val="28"/>
          <w:szCs w:val="28"/>
        </w:rPr>
      </w:pPr>
      <w:r>
        <w:rPr>
          <w:rFonts w:cs="Georgia" w:ascii="Georgia" w:hAnsi="Georgia"/>
          <w:b/>
          <w:bCs/>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Fonts w:ascii="Georgia" w:hAnsi="Georgia" w:cs="Georgia"/>
          <w:b/>
          <w:b/>
          <w:bCs/>
          <w:sz w:val="28"/>
          <w:szCs w:val="28"/>
        </w:rPr>
      </w:pPr>
      <w:r>
        <w:rPr>
          <w:rFonts w:cs="Arial" w:ascii="Georgia" w:hAnsi="Georgia"/>
          <w:sz w:val="28"/>
          <w:szCs w:val="28"/>
        </w:rPr>
        <w:t xml:space="preserve">Riaperto il termine del bando per il corso Cassazionisti. Le domande potranno essere presentate, infatti, entro il 19 marzo 2016. Il Consiglio nazionale forense ha pubblicato il 7 marzo scorso, sul sito istituzionale, nella sezione «Bandi, concorsi e avvisi», il provvedimento con il quale ha disposto la riapertura dei termini per la presentazione delle domande di ammissione al corso propedeutico all'iscrizione all'albo speciale per il patrocinio dinanzi alle giurisdizioni superiori fino al 19 marzo prossimo, consentendo la presentazione della domanda entro il termine dell'8 aprile 2016. Tra i requisiti di ammissione sono previsti: l'iscrizione all'albo da almeno otto anni, aver svolto effettivamente la professione forense avendo patrocinato, negli ultimi quattro anni o almeno dieci giudizi dinanzi a una Corte di appello civile, o almeno 20 dinanzi a una Corte d'appello penale o almeno 20 dinanzi alle giurisdizioni amministrative, tributarie e contabili. </w:t>
      </w:r>
      <w:r>
        <w:rPr>
          <w:rFonts w:cs="Arial" w:ascii="Georgia" w:hAnsi="Georgia"/>
          <w:bCs/>
          <w:i/>
          <w:sz w:val="28"/>
          <w:szCs w:val="28"/>
        </w:rPr>
        <w:t>Gabriele Ventura</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shd w:fill="FFFFFF" w:val="clear"/>
        <w:spacing w:before="100" w:after="100"/>
        <w:jc w:val="center"/>
        <w:rPr>
          <w:rFonts w:ascii="Georgia" w:hAnsi="Georgia" w:cs="Times"/>
          <w:b/>
          <w:b/>
          <w:bCs/>
          <w:sz w:val="28"/>
          <w:szCs w:val="28"/>
        </w:rPr>
      </w:pPr>
      <w:r>
        <w:rPr>
          <w:rFonts w:cs="Times" w:ascii="Georgia" w:hAnsi="Georgia"/>
          <w:sz w:val="28"/>
          <w:szCs w:val="28"/>
        </w:rPr>
        <w:t>Fallimenti. Le vie per l’applicazione del Ddl varato dal Governo</w:t>
      </w:r>
    </w:p>
    <w:p>
      <w:pPr>
        <w:pStyle w:val="Normal"/>
        <w:shd w:fill="FFFFFF" w:val="clear"/>
        <w:spacing w:before="100" w:after="100"/>
        <w:jc w:val="center"/>
        <w:rPr>
          <w:rFonts w:ascii="Georgia" w:hAnsi="Georgia" w:cs="Times"/>
          <w:b/>
          <w:b/>
          <w:bCs/>
          <w:sz w:val="28"/>
          <w:szCs w:val="28"/>
        </w:rPr>
      </w:pPr>
      <w:r>
        <w:rPr>
          <w:rFonts w:cs="Times" w:ascii="Georgia" w:hAnsi="Georgia"/>
          <w:b/>
          <w:bCs/>
          <w:sz w:val="28"/>
          <w:szCs w:val="28"/>
        </w:rPr>
        <w:t>Procedure d’allerta, efficacia nelle mani di gestori «esperti»</w:t>
      </w:r>
    </w:p>
    <w:p>
      <w:pPr>
        <w:pStyle w:val="Normal"/>
        <w:shd w:fill="FFFFFF" w:val="clear"/>
        <w:spacing w:before="100" w:after="100"/>
        <w:jc w:val="center"/>
        <w:rPr>
          <w:rFonts w:ascii="Georgia" w:hAnsi="Georgia" w:cs="Times"/>
          <w:b/>
          <w:b/>
          <w:bCs/>
          <w:sz w:val="28"/>
          <w:szCs w:val="28"/>
        </w:rPr>
      </w:pPr>
      <w:r>
        <w:rPr>
          <w:rFonts w:cs="Times" w:ascii="Georgia" w:hAnsi="Georgia"/>
          <w:sz w:val="28"/>
          <w:szCs w:val="28"/>
        </w:rPr>
        <w:t>Fallimenti. Le vie per l’applicazione del Ddl varato dal Governo</w:t>
      </w:r>
    </w:p>
    <w:p>
      <w:pPr>
        <w:pStyle w:val="Normal"/>
        <w:shd w:fill="FFFFFF" w:val="clear"/>
        <w:spacing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Le </w:t>
      </w:r>
      <w:r>
        <w:rPr>
          <w:rFonts w:cs="Times" w:ascii="Georgia" w:hAnsi="Georgia"/>
          <w:b/>
          <w:bCs/>
          <w:sz w:val="28"/>
          <w:szCs w:val="28"/>
        </w:rPr>
        <w:t xml:space="preserve">procedure di allerta </w:t>
      </w:r>
      <w:r>
        <w:rPr>
          <w:rFonts w:cs="Times" w:ascii="Georgia" w:hAnsi="Georgia"/>
          <w:sz w:val="28"/>
          <w:szCs w:val="28"/>
        </w:rPr>
        <w:t xml:space="preserve">escono consolidate nello schema di disegno di legge delega per la riforma della disciplina delle crisi che il Consiglio dei ministri ha approvato. Rispetto alla versione uscita dalla </w:t>
      </w:r>
      <w:r>
        <w:rPr>
          <w:rFonts w:cs="Times" w:ascii="Georgia" w:hAnsi="Georgia"/>
          <w:b/>
          <w:bCs/>
          <w:sz w:val="28"/>
          <w:szCs w:val="28"/>
        </w:rPr>
        <w:t xml:space="preserve">Commissione Rordorf </w:t>
      </w:r>
      <w:r>
        <w:rPr>
          <w:rFonts w:cs="Times" w:ascii="Georgia" w:hAnsi="Georgia"/>
          <w:sz w:val="28"/>
          <w:szCs w:val="28"/>
        </w:rPr>
        <w:t xml:space="preserve">sono state precisate le modalità di innesco ed è stata introdotta una nuova fase conclusiva, eventuale e di natura giudiziale. Rispetto al testo iniziale rimangono immodificati i soggetti titolati ad attivare la procedura di allerta, oltre al debitore. L’organo di controllo interno, collegiale o monocratico, dovrà segnalare tempestivamente alla società natura e consistenza dei sintomi della crisi emergente, sollecitandone l’intervento correttivo e riferendosi in caso di inerzia direttamente all’Organismo di composizione della crisi (Occ, articolo 15, Legge 3/2012). </w:t>
      </w:r>
    </w:p>
    <w:p>
      <w:pPr>
        <w:pStyle w:val="Normal"/>
        <w:shd w:fill="FFFFFF" w:val="clear"/>
        <w:spacing w:before="100" w:after="100"/>
        <w:jc w:val="both"/>
        <w:rPr>
          <w:rFonts w:ascii="Georgia" w:hAnsi="Georgia" w:cs="Times"/>
          <w:sz w:val="28"/>
          <w:szCs w:val="28"/>
        </w:rPr>
      </w:pPr>
      <w:r>
        <w:rPr>
          <w:rFonts w:cs="Times" w:ascii="Georgia" w:hAnsi="Georgia"/>
          <w:b/>
          <w:bCs/>
          <w:sz w:val="28"/>
          <w:szCs w:val="28"/>
        </w:rPr>
        <w:t>Gli strumenti d’indagine</w:t>
      </w:r>
      <w:r>
        <w:rPr>
          <w:rFonts w:cs="Times" w:ascii="Georgia" w:hAnsi="Georgia"/>
          <w:sz w:val="28"/>
          <w:szCs w:val="28"/>
        </w:rPr>
        <w:t xml:space="preserve">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La delega non definisce gli indicatori di pericolo, ma non è difficile immaginare come l’approccio dell’organo di controllo non si discosti dalle verifiche ormai obbligatorie cui è tenuto nell’ambito dell’incarico di revisione legale, dopo che la Ragioneria generale del ministero dell’Economia ha, con propria determina del 23 dicembre 2014, identificato in base all’articolo 12 del Dlgs 39/2010 il set di principi di revisione obbligatori, tra cui l’Isa Italia 570 (Continuità aziendale). Gli strumenti di indagine sono quindi già in campo e il relativo utilizzo sufficientemente noto. Mantengono il potere di attivare la procedura anche alcuni creditori qualificati, tra cui agenzia delle Entrate ed enti previdenziali e di riscossione, per i quali il testo di delega introduce una modifica, di carattere sanzionatorio. Sparisce, in caso di inerzia, il riferimento generale alla responsabilità dirigenziale, che lascia spazio al più efficace declassamento del relativo credito, che perderebbe il titolo di prelazione legalmente assegnatogli. </w:t>
      </w:r>
    </w:p>
    <w:p>
      <w:pPr>
        <w:pStyle w:val="Normal"/>
        <w:shd w:fill="FFFFFF" w:val="clear"/>
        <w:spacing w:before="100" w:after="100"/>
        <w:jc w:val="both"/>
        <w:rPr>
          <w:rFonts w:ascii="Georgia" w:hAnsi="Georgia" w:cs="Times"/>
          <w:sz w:val="28"/>
          <w:szCs w:val="28"/>
        </w:rPr>
      </w:pPr>
      <w:r>
        <w:rPr>
          <w:rFonts w:cs="Times" w:ascii="Georgia" w:hAnsi="Georgia"/>
          <w:b/>
          <w:bCs/>
          <w:sz w:val="28"/>
          <w:szCs w:val="28"/>
        </w:rPr>
        <w:t>Il ruolo degli Occ</w:t>
      </w:r>
      <w:r>
        <w:rPr>
          <w:rFonts w:cs="Times" w:ascii="Georgia" w:hAnsi="Georgia"/>
          <w:sz w:val="28"/>
          <w:szCs w:val="28"/>
        </w:rPr>
        <w:t xml:space="preserve">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A innesco avvenuto, tutto passa all’Organismo di composizione della crisi che, nell’attuale disegno, verrà dotato di una particolare sezione specializzata, nella quale dovrebbero confluire i gestori in possesso di «adeguata professionalità nella gestione della crisi», requisito da cui dipenderà in buona misura il successo sul campo del nuovo strumento. È un fatto che l’efficacia del risanamento non si misura solo dalla funzionalità degli strumenti giuridici. Lo Sme’s Report 2014 di Cerved inquadra efficacemente il fenomeno, quantificando in meno del 13% i casi in cui società che abbiano introdotto e perfezionato uno degli strumenti di risanamento rimangono sul mercato dopo 36 mesi. Nell’altro 87% dei casi il problema non è stato evidentemente lo strumento, ma la gestione, che non ha trovato la via per tornare alla redditività. L’«adeguata professionalità», pur nel ruolo terzo che il gestore sarà chiamato ad assumere, dovrà contemplare la multidisciplinarietà affinchè le reali cause della crisi possano essere rimosse. Se alla tradizionale professionalità contabile e legale si affiancherà il moderno approccio strategico al mercato e all’organizzazione, il piano di risanamento acquisirà un respiro gestionale prima e finanziario e legale soltanto dopo. </w:t>
      </w:r>
    </w:p>
    <w:p>
      <w:pPr>
        <w:pStyle w:val="Normal"/>
        <w:shd w:fill="FFFFFF" w:val="clear"/>
        <w:spacing w:before="100" w:after="100"/>
        <w:jc w:val="both"/>
        <w:rPr>
          <w:rFonts w:ascii="Georgia" w:hAnsi="Georgia" w:cs="Times"/>
          <w:sz w:val="28"/>
          <w:szCs w:val="28"/>
        </w:rPr>
      </w:pPr>
      <w:r>
        <w:rPr>
          <w:rFonts w:cs="Times" w:ascii="Georgia" w:hAnsi="Georgia"/>
          <w:b/>
          <w:bCs/>
          <w:sz w:val="28"/>
          <w:szCs w:val="28"/>
        </w:rPr>
        <w:t>Sei mesi per un action-plan</w:t>
      </w:r>
      <w:r>
        <w:rPr>
          <w:rFonts w:cs="Times" w:ascii="Georgia" w:hAnsi="Georgia"/>
          <w:sz w:val="28"/>
          <w:szCs w:val="28"/>
        </w:rPr>
        <w:t xml:space="preserve"> </w:t>
      </w:r>
    </w:p>
    <w:p>
      <w:pPr>
        <w:pStyle w:val="Normal"/>
        <w:shd w:fill="FFFFFF" w:val="clear"/>
        <w:spacing w:before="100" w:after="100"/>
        <w:jc w:val="both"/>
        <w:rPr>
          <w:rFonts w:ascii="Georgia" w:hAnsi="Georgia" w:cs="Times"/>
          <w:b/>
          <w:b/>
          <w:bCs/>
          <w:sz w:val="28"/>
          <w:szCs w:val="28"/>
        </w:rPr>
      </w:pPr>
      <w:r>
        <w:rPr>
          <w:rFonts w:cs="Times" w:ascii="Georgia" w:hAnsi="Georgia"/>
          <w:sz w:val="28"/>
          <w:szCs w:val="28"/>
        </w:rPr>
        <w:t>In questo quadro il periodo di sei mesi che nel nuovo testo della Delega ha trovato precisazione (prima era solo genericamente «congruo») potrà produrre, ove possibile, un action-plan convincente e tale da rendere il sacrificio imposto ai creditori remunerato da una prospettiva concreta. In questo contesto,le misure protettive del patrimonio, di cui alla lettera f) dell’articolo 4 della delega, costituiranno salvaguardia del processo di risanamento, e non rischieranno di trasformarsi in un rifugio apparente e ingannevole quale è stata la prenotazione del concordato preventivo (articolo 161, comma 6 Legge fallimentare) nei primi mesi di utilizzo, generalizzato, distorto e inutile, sino all’intervento correttivo del giugno 2013 (Dl 69 del 21 giugno 2013); le misure premiali (lettera g), qualsiasi ne sia la declinazione normativa, incideranno su un percorso concreto e realistico di recupero.</w:t>
        <w:br/>
        <w:t xml:space="preserve">L’esperienza francese, che ha istituito le procedure di allerta dal 1984 (legge 84-148) e dispone degli istituti del </w:t>
      </w:r>
      <w:r>
        <w:rPr>
          <w:rFonts w:cs="Times" w:ascii="Georgia" w:hAnsi="Georgia"/>
          <w:i/>
          <w:iCs/>
          <w:sz w:val="28"/>
          <w:szCs w:val="28"/>
        </w:rPr>
        <w:t>redressement judiciaire</w:t>
      </w:r>
      <w:r>
        <w:rPr>
          <w:rFonts w:cs="Times" w:ascii="Georgia" w:hAnsi="Georgia"/>
          <w:sz w:val="28"/>
          <w:szCs w:val="28"/>
        </w:rPr>
        <w:t xml:space="preserve"> e della </w:t>
      </w:r>
      <w:r>
        <w:rPr>
          <w:rFonts w:cs="Times" w:ascii="Georgia" w:hAnsi="Georgia"/>
          <w:i/>
          <w:iCs/>
          <w:sz w:val="28"/>
          <w:szCs w:val="28"/>
        </w:rPr>
        <w:t>sauvegarde</w:t>
      </w:r>
      <w:r>
        <w:rPr>
          <w:rFonts w:cs="Times" w:ascii="Georgia" w:hAnsi="Georgia"/>
          <w:sz w:val="28"/>
          <w:szCs w:val="28"/>
        </w:rPr>
        <w:t xml:space="preserve"> pur meno flessibili e riservati in quanto ancorati all’intervento del Tribunale, insegna che è la specializzazione di professionisti, giudici e sistema del credito che rende l’approccio “early-stage” alla crisi così efficace. L’intervento si conclude, ed è una novità della delega approvata al Cdm, con la attestazione dell’Occ, o più probabilmente del gestore incaricato, a conferma (o meno) dell’attuazione delle misure di recupero necessarie al risanamento.</w:t>
        <w:br/>
        <w:t xml:space="preserve">Solo in caso negativo l’iniziativa è rimessa al Tribunale: questi convoca il debitore e assegna a un professionista in possesso dei requisiti di cui all’articolo 67, comma 3. lettera d) l’incarico di accertare le condizioni economiche, patrimoniali e finanziarie di crisi, assegnando poi un ulteriore termine per attivare i rimedi, decorso inutilmente il quale, la relazione sarà oggetto di pubblicazione sul Registro delle imprese. Per i casi che giungessero a questo punto il beneficio della tempestività dell’intervento sarebbe già probabilmente svanito. </w:t>
      </w:r>
      <w:r>
        <w:rPr>
          <w:rFonts w:cs="Times" w:ascii="Georgia" w:hAnsi="Georgia"/>
          <w:i/>
          <w:sz w:val="28"/>
          <w:szCs w:val="28"/>
        </w:rPr>
        <w:t>Claudio Ceradini</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center"/>
        <w:rPr>
          <w:rFonts w:ascii="Georgia" w:hAnsi="Georgia" w:cs="Times"/>
          <w:sz w:val="28"/>
          <w:szCs w:val="28"/>
        </w:rPr>
      </w:pPr>
      <w:r>
        <w:rPr>
          <w:rFonts w:cs="Times" w:ascii="Georgia" w:hAnsi="Georgia"/>
          <w:sz w:val="28"/>
          <w:szCs w:val="28"/>
        </w:rPr>
        <w:t>I «premi». Per chi ricorre subito all’iter di crisi</w:t>
      </w:r>
    </w:p>
    <w:p>
      <w:pPr>
        <w:pStyle w:val="Normal"/>
        <w:shd w:fill="FFFFFF" w:val="clear"/>
        <w:spacing w:before="100" w:after="100"/>
        <w:jc w:val="center"/>
        <w:rPr>
          <w:rFonts w:ascii="Georgia" w:hAnsi="Georgia" w:cs="Times"/>
          <w:b/>
          <w:b/>
          <w:bCs/>
          <w:sz w:val="28"/>
          <w:szCs w:val="28"/>
        </w:rPr>
      </w:pPr>
      <w:r>
        <w:rPr>
          <w:rFonts w:cs="Times" w:ascii="Georgia" w:hAnsi="Georgia"/>
          <w:b/>
          <w:bCs/>
          <w:sz w:val="28"/>
          <w:szCs w:val="28"/>
        </w:rPr>
        <w:t>I possibili incentivi, dai benefici fiscali agli aiuti a misura</w:t>
      </w:r>
    </w:p>
    <w:p>
      <w:pPr>
        <w:pStyle w:val="Normal"/>
        <w:shd w:fill="FFFFFF" w:val="clear"/>
        <w:spacing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L’articolo 4, lettera g) dello schema di disegno di legge delega per la riforma della gestione della crisi di imprese ed individui prevede l’introduzione di </w:t>
      </w:r>
      <w:r>
        <w:rPr>
          <w:rFonts w:cs="Times" w:ascii="Georgia" w:hAnsi="Georgia"/>
          <w:b/>
          <w:bCs/>
          <w:sz w:val="28"/>
          <w:szCs w:val="28"/>
        </w:rPr>
        <w:t xml:space="preserve">misure premiali </w:t>
      </w:r>
      <w:r>
        <w:rPr>
          <w:rFonts w:cs="Times" w:ascii="Georgia" w:hAnsi="Georgia"/>
          <w:sz w:val="28"/>
          <w:szCs w:val="28"/>
        </w:rPr>
        <w:t xml:space="preserve">per l’imprenditore che ricorra tempestivamente alla procedura di allerta, e vi collabori, ed al contrario </w:t>
      </w:r>
      <w:r>
        <w:rPr>
          <w:rFonts w:cs="Times" w:ascii="Georgia" w:hAnsi="Georgia"/>
          <w:b/>
          <w:bCs/>
          <w:sz w:val="28"/>
          <w:szCs w:val="28"/>
        </w:rPr>
        <w:t>sanzionatorie</w:t>
      </w:r>
      <w:r>
        <w:rPr>
          <w:rFonts w:cs="Times" w:ascii="Georgia" w:hAnsi="Georgia"/>
          <w:sz w:val="28"/>
          <w:szCs w:val="28"/>
        </w:rPr>
        <w:t xml:space="preserve"> per chi ingiustificatamente indugi o la ostacoli. La delega non contiene indicazioni specifiche, ma il principio non può che apparire efficace a chi opera sul campo. </w:t>
        <w:br/>
        <w:t xml:space="preserve">Ecco alcune riflessioni possibili. Una prima ipotesi è l’accesso automatico alla rateazione straordinaria in 120 mesi del debito tributario iscritto a ruolo di cui all’articolo 19, comma 1-quinquies, Dpr 602/1973, introdotta proprio con finalità anticrisi nel 2013 (articolo 52, Dl 69/2013). Oggi il processo di ammissione, delineato nel Dm 6/11/2013, impone, per la contestuale verifica di impossibilità di adempiere in via ordinaria (72 rate) e di solvibilità nel maggior termine delle 120 rate, presupposti e parametri tanto generalizzati quanto spesso inadeguati. Il ricorso all’allerta, invece, potrebbe costituire percorso privilegiato, veloce e sicuro. Nello stesso senso se la transazione fiscale (articolo 182-ter Legge fallimentare) consentisse all’imprenditore solerte il consolidamento del debito erariale e l’inibizione per gli anni già sottoposti a verifica di ulteriore attività accertativa il percorso di risanamento beneficerebbe della riduzione di incertezze e rischi. </w:t>
      </w:r>
    </w:p>
    <w:p>
      <w:pPr>
        <w:pStyle w:val="Normal"/>
        <w:shd w:fill="FFFFFF" w:val="clear"/>
        <w:spacing w:before="100" w:after="100"/>
        <w:jc w:val="both"/>
        <w:rPr>
          <w:rFonts w:ascii="Georgia" w:hAnsi="Georgia" w:cs="Times"/>
          <w:sz w:val="28"/>
          <w:szCs w:val="28"/>
        </w:rPr>
      </w:pPr>
      <w:r>
        <w:rPr>
          <w:rFonts w:cs="Times" w:ascii="Georgia" w:hAnsi="Georgia"/>
          <w:sz w:val="28"/>
          <w:szCs w:val="28"/>
        </w:rPr>
        <w:t>Ancora, la transazione fiscale potrebbe prevedere una ragionata e graduata riduzione di sanzioni e interessi ed un meccanismo di dilazione analogo a quello dell’articolo 19 Dpr 602/1997 sia per la quota di debito erariale non iscritta a ruolo, sia anche per le pendenze previdenziali, oggi legate ai restrittivi parametri (60 rate) previsti dal Decreto 4/8/2009 del ministero del Lavoro e della salute, uniformando in questo modo i termini di pagamento e le condizioni di accesso al beneficio.</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Se il piano di risanamento che scaturisse dalla procedura di allerta potesse costituire l’«adeguata prospettiva industriale e di mercato» dell’impresa in temporaneo squilibrio patrimoniale o finanziario che l’articolo 15 del Dl 133/2014, cui l’articolo 7, Dl 3/2015 ha già tolto il limite minimo dimensionale dei 150 dipendenti, richiede per ammettere l’intervento di capitalizzazione o garanzia, disporremmo di un percorso premiante per l’imprenditore virtuoso e solerte nella copertura del fabbisogno finanziario che il risanamento genera.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Con medesima finalità, ulteriore misura premiale potrebbe essere l’accesso a forme dedicate di finanziamento. Vanno, però, eliminate le incertezze che attualmente lo inibiscono, a partire dai dubbi sulla prededucibilità dei finanziamenti erogati, oggi ricondotta all’articolo 111 della legge fallimentare e quindi riconoscibile nel successivo fallimento, e solo in assenza di soluzioni di continuità tra le procedure. </w:t>
      </w:r>
    </w:p>
    <w:p>
      <w:pPr>
        <w:pStyle w:val="Normal"/>
        <w:shd w:fill="FFFFFF" w:val="clear"/>
        <w:spacing w:before="100" w:after="100"/>
        <w:jc w:val="both"/>
        <w:rPr>
          <w:rFonts w:ascii="Times" w:hAnsi="Times" w:cs="Times"/>
          <w:b/>
          <w:b/>
          <w:bCs/>
          <w:sz w:val="48"/>
          <w:szCs w:val="48"/>
        </w:rPr>
      </w:pPr>
      <w:r>
        <w:rPr>
          <w:rFonts w:cs="Times" w:ascii="Georgia" w:hAnsi="Georgia"/>
          <w:sz w:val="28"/>
          <w:szCs w:val="28"/>
        </w:rPr>
        <w:t>Ancora, sulla prededuzione incidono ulteriori questioni problematiche. In assenza di sufficiente attivo il credito anche prededotto concorre al riparto con gli altri, nel rispetto della graduazione dei privilegi (articolo 111-bis Legge fallimentare) e per altro verso soffre del subordine rispetto ai crediti ipotecari e pignoratizi (111-bis, comma 3, legge finanziaria). Se fosse assegnabile al credito del finanziatore di chi ricorre con successo all’allerta un carattere simile alla superpriority statunitense, ne risulterebbe un contesto in cui finanziare il risanamento potrebbe diventare concretamente più fattibile.</w:t>
      </w:r>
      <w:r>
        <w:rPr>
          <w:rFonts w:cs="Times" w:ascii="Times" w:hAnsi="Times"/>
          <w:sz w:val="27"/>
          <w:szCs w:val="27"/>
        </w:rPr>
        <w:t xml:space="preserve"> </w:t>
        <w:br/>
      </w:r>
    </w:p>
    <w:p>
      <w:pPr>
        <w:pStyle w:val="Normal"/>
        <w:shd w:fill="FFFFFF" w:val="clear"/>
        <w:spacing w:lineRule="atLeast" w:line="300" w:before="100" w:after="100"/>
        <w:rPr>
          <w:rFonts w:ascii="Times" w:hAnsi="Times" w:cs="Times"/>
          <w:b/>
          <w:b/>
          <w:bCs/>
          <w:sz w:val="48"/>
          <w:szCs w:val="48"/>
        </w:rPr>
      </w:pPr>
      <w:r>
        <w:rPr>
          <w:rFonts w:cs="Times" w:ascii="Times" w:hAnsi="Times"/>
          <w:b/>
          <w:bCs/>
          <w:sz w:val="48"/>
          <w:szCs w:val="4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ANS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Carceri: Italia resta tra più affollati ma in miglioramento</w:t>
      </w:r>
    </w:p>
    <w:p>
      <w:pPr>
        <w:pStyle w:val="Heading2"/>
        <w:jc w:val="center"/>
        <w:rPr>
          <w:rFonts w:ascii="Georgia" w:hAnsi="Georgia" w:cs="Georgia"/>
          <w:b w:val="false"/>
          <w:b w:val="false"/>
          <w:sz w:val="28"/>
          <w:szCs w:val="28"/>
        </w:rPr>
      </w:pPr>
      <w:r>
        <w:rPr>
          <w:rFonts w:cs="Georgia" w:ascii="Georgia" w:hAnsi="Georgia"/>
          <w:b w:val="false"/>
          <w:sz w:val="28"/>
          <w:szCs w:val="28"/>
        </w:rPr>
        <w:t>Consiglio d'Europa, prima per calo detenuti grazie leggi 2013-14</w:t>
      </w:r>
    </w:p>
    <w:p>
      <w:pPr>
        <w:pStyle w:val="Normal"/>
        <w:jc w:val="both"/>
        <w:rPr>
          <w:rStyle w:val="Date"/>
          <w:rFonts w:ascii="Georgia" w:hAnsi="Georgia" w:cs="Georgia"/>
          <w:sz w:val="28"/>
          <w:szCs w:val="28"/>
        </w:rPr>
      </w:pPr>
      <w:r>
        <w:rPr>
          <w:rFonts w:cs="Georgia" w:ascii="Georgia" w:hAnsi="Georgia"/>
          <w:b/>
          <w:sz w:val="28"/>
          <w:szCs w:val="28"/>
        </w:rPr>
      </w:r>
    </w:p>
    <w:p>
      <w:pPr>
        <w:pStyle w:val="Normal"/>
        <w:jc w:val="both"/>
        <w:rPr/>
      </w:pPr>
      <w:r>
        <w:rPr>
          <w:rStyle w:val="Date"/>
          <w:rFonts w:cs="Georgia" w:ascii="Georgia" w:hAnsi="Georgia"/>
          <w:sz w:val="28"/>
          <w:szCs w:val="28"/>
        </w:rPr>
        <w:t>08 marzo, 16:56</w:t>
      </w:r>
    </w:p>
    <w:p>
      <w:pPr>
        <w:pStyle w:val="Normal"/>
        <w:jc w:val="both"/>
        <w:rPr>
          <w:rStyle w:val="Date"/>
          <w:rFonts w:ascii="Georgia" w:hAnsi="Georgia" w:cs="Georgia"/>
          <w:sz w:val="28"/>
          <w:szCs w:val="28"/>
        </w:rPr>
      </w:pPr>
      <w:r>
        <w:rPr/>
      </w:r>
    </w:p>
    <w:p>
      <w:pPr>
        <w:pStyle w:val="Normal"/>
        <w:jc w:val="both"/>
        <w:rPr>
          <w:rStyle w:val="Date"/>
          <w:rFonts w:ascii="Georgia" w:hAnsi="Georgia" w:cs="Georgia"/>
          <w:sz w:val="28"/>
          <w:szCs w:val="28"/>
        </w:rPr>
      </w:pPr>
      <w:r>
        <w:rPr/>
      </w:r>
    </w:p>
    <w:p>
      <w:pPr>
        <w:pStyle w:val="Normal"/>
        <w:jc w:val="both"/>
        <w:rPr>
          <w:rFonts w:ascii="Georgia" w:hAnsi="Georgia" w:cs="Georgia"/>
          <w:sz w:val="28"/>
          <w:szCs w:val="28"/>
        </w:rPr>
      </w:pPr>
      <w:r>
        <w:rPr>
          <w:rFonts w:cs="Georgia" w:ascii="Georgia" w:hAnsi="Georgia"/>
          <w:sz w:val="28"/>
          <w:szCs w:val="28"/>
        </w:rPr>
        <w:t>(ANSA) - BRUXELLES, 8 MAR - L'Italia resta uno dei paesi con le carceri più sovraffollate d'Europa, ma la situazione è in netto miglioramento: è infatti al primo posto per il calo della popolazione carceraria tra il 2013 e il 2014, diminuita del 17,8%. E' quanto emerge dall'ultimo rapporto Space, lo studio annuale condotto sin dal 2000 sui sistemi penitenziari del Consiglio d'Europa, secondo cui l'Italia è l'undicesimo Paese 'maglia nera' tra i 47 membri dell'istituzione paneuropea di Strasburgo per numero di carcerati rispetto alla capacità delle prigioni, con 110 detenuti per 100 posti disponibili nel 2014 contro una media europea di 94. La tendenza però è in chiaro miglioramento: si è passati dai 148 carcerati nel 2013 ai 110 del 2014, con una riduzione di 38 persone in un solo anno. "La diminuzione è l'effetto dell'entrata in vigore, tra il 2013 e il 2014, di una serie di leggi", ha spiegato il responsabile del progetto 'Space' Marcelo Aebe. L'Italia è anche uno dei Paesi con una bassa proporzione di detenuti rispetto alla popolazione totale, classificandosi 18esima con 89,3 carcerati su 100mila cittadini. La popolazione carceraria italiana è tra quelle con più stranieri (32%), con un'età media superiore a quella europea (39 anni contro 34), e tra la prime (in quarta posizione con 34,7%) per detenuti per droga, e ancora non condannati con una sentenza finale (in decima posizione con 31,7%).</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IL SOLE 24 O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Times"/>
          <w:sz w:val="28"/>
          <w:szCs w:val="28"/>
        </w:rPr>
      </w:pPr>
      <w:r>
        <w:rPr>
          <w:rFonts w:cs="Times" w:ascii="Georgia" w:hAnsi="Georgia"/>
          <w:sz w:val="28"/>
          <w:szCs w:val="28"/>
        </w:rPr>
        <w:t>Carceri</w:t>
        <w:br/>
      </w:r>
      <w:r>
        <w:rPr>
          <w:rFonts w:cs="Times" w:ascii="Georgia" w:hAnsi="Georgia"/>
          <w:b/>
          <w:bCs/>
          <w:sz w:val="28"/>
          <w:szCs w:val="28"/>
        </w:rPr>
        <w:t>Italia promossa</w:t>
      </w:r>
      <w:r>
        <w:rPr>
          <w:rFonts w:cs="Times" w:ascii="Georgia" w:hAnsi="Georgia"/>
          <w:sz w:val="28"/>
          <w:szCs w:val="28"/>
        </w:rPr>
        <w:t xml:space="preserve"> </w:t>
      </w:r>
      <w:r>
        <w:rPr>
          <w:rFonts w:cs="Times" w:ascii="Georgia" w:hAnsi="Georgia"/>
          <w:b/>
          <w:bCs/>
          <w:sz w:val="28"/>
          <w:szCs w:val="28"/>
        </w:rPr>
        <w:t>in Europa</w:t>
      </w:r>
      <w:r>
        <w:rPr>
          <w:rFonts w:cs="Times" w:ascii="Georgia" w:hAnsi="Georgia"/>
          <w:sz w:val="28"/>
          <w:szCs w:val="28"/>
        </w:rPr>
        <w:t xml:space="preserve"> </w:t>
      </w:r>
    </w:p>
    <w:p>
      <w:pPr>
        <w:pStyle w:val="Normal"/>
        <w:jc w:val="center"/>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sz w:val="28"/>
          <w:szCs w:val="28"/>
        </w:rPr>
      </w:pPr>
      <w:r>
        <w:rPr>
          <w:rFonts w:cs="Times" w:ascii="Georgia" w:hAnsi="Georgia"/>
          <w:sz w:val="28"/>
          <w:szCs w:val="28"/>
        </w:rPr>
        <w:br/>
        <w:t>«L’Italia da maglia nera per sovravvollamento carceri diventa modello per altri Paesi». Il ministro della Giustizia, Andrea Orlando, affida a un tweet la sua soddisfazione per la risoluzione con la quale il Comitato dei ministri del Consiglio d’Europa ha chiuso i casi Torreggiani e Sulejmanovic. Orlando sottolinea l’apprezzamento del Consiglio d’Europa per il lavoro fatto, le riforme adottate e quelle in itinere, ma anche la necessità di lavorare ancora per rendere la pena aderente alla Costituzione. Per il risultato raggiunto il ministro ha ringraziato forze di polizia, amministrazione penitenziaria, il Parlamento e il presidente emerito Giorgio Napolitan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t>TEMPI</w:t>
      </w:r>
    </w:p>
    <w:p>
      <w:pPr>
        <w:pStyle w:val="Normal"/>
        <w:numPr>
          <w:ilvl w:val="0"/>
          <w:numId w:val="0"/>
        </w:numPr>
        <w:shd w:fill="FFFFFF" w:val="clear"/>
        <w:spacing w:lineRule="atLeast" w:line="480"/>
        <w:jc w:val="center"/>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outlineLvl w:val="1"/>
        <w:rPr>
          <w:rFonts w:ascii="Georgia" w:hAnsi="Georgia" w:cs="Tahoma"/>
          <w:b/>
          <w:b/>
          <w:bCs/>
          <w:caps/>
          <w:sz w:val="28"/>
          <w:szCs w:val="28"/>
          <w:shd w:fill="FFFFFF" w:val="clear"/>
        </w:rPr>
      </w:pPr>
      <w:r>
        <w:rPr>
          <w:rFonts w:cs="Tahoma" w:ascii="Georgia" w:hAnsi="Georgia"/>
          <w:b/>
          <w:bCs/>
          <w:caps/>
          <w:sz w:val="28"/>
          <w:szCs w:val="28"/>
          <w:shd w:fill="FFFFFF" w:val="clear"/>
        </w:rPr>
      </w:r>
    </w:p>
    <w:p>
      <w:pPr>
        <w:pStyle w:val="Normal"/>
        <w:numPr>
          <w:ilvl w:val="0"/>
          <w:numId w:val="0"/>
        </w:numPr>
        <w:shd w:fill="FFFFFF" w:val="clear"/>
        <w:spacing w:lineRule="atLeast" w:line="480"/>
        <w:jc w:val="center"/>
        <w:outlineLvl w:val="1"/>
        <w:rPr>
          <w:rFonts w:ascii="Georgia" w:hAnsi="Georgia" w:cs="Tahoma"/>
          <w:b/>
          <w:b/>
          <w:bCs/>
          <w:kern w:val="2"/>
          <w:sz w:val="28"/>
          <w:szCs w:val="28"/>
        </w:rPr>
      </w:pPr>
      <w:r>
        <w:rPr>
          <w:rFonts w:cs="Tahoma" w:ascii="Georgia" w:hAnsi="Georgia"/>
          <w:b/>
          <w:bCs/>
          <w:kern w:val="2"/>
          <w:sz w:val="28"/>
          <w:szCs w:val="28"/>
        </w:rPr>
        <w:t>Carceri. «Il problema del sovraffollamento c’è ancora»</w:t>
      </w:r>
    </w:p>
    <w:p>
      <w:pPr>
        <w:pStyle w:val="Normal"/>
        <w:shd w:fill="FFFFFF" w:val="clear"/>
        <w:spacing w:lineRule="atLeast" w:line="225"/>
        <w:jc w:val="both"/>
        <w:rPr>
          <w:rFonts w:ascii="Georgia" w:hAnsi="Georgia" w:cs="Tahoma"/>
          <w:b/>
          <w:b/>
          <w:bCs/>
          <w:kern w:val="2"/>
          <w:sz w:val="28"/>
          <w:szCs w:val="28"/>
        </w:rPr>
      </w:pPr>
      <w:r>
        <w:rPr>
          <w:rFonts w:cs="Tahoma" w:ascii="Georgia" w:hAnsi="Georgia"/>
          <w:b/>
          <w:bCs/>
          <w:kern w:val="2"/>
          <w:sz w:val="28"/>
          <w:szCs w:val="28"/>
        </w:rPr>
      </w:r>
    </w:p>
    <w:p>
      <w:pPr>
        <w:pStyle w:val="Normal"/>
        <w:shd w:fill="FFFFFF" w:val="clear"/>
        <w:spacing w:lineRule="atLeast" w:line="225"/>
        <w:jc w:val="both"/>
        <w:rPr>
          <w:rFonts w:ascii="Georgia" w:hAnsi="Georgia" w:cs="Tahoma"/>
          <w:sz w:val="28"/>
          <w:szCs w:val="28"/>
        </w:rPr>
      </w:pPr>
      <w:r>
        <w:rPr>
          <w:rFonts w:cs="Tahoma" w:ascii="Georgia" w:hAnsi="Georgia"/>
          <w:sz w:val="28"/>
          <w:szCs w:val="28"/>
        </w:rPr>
        <w:t>Intervista al professor Mauro Palma, neo Garante nazionale dei diritti delle persone detenute. «Ora non è patologico, ma dobbiamo ancora lavorare»</w:t>
      </w:r>
    </w:p>
    <w:p>
      <w:pPr>
        <w:pStyle w:val="Normal"/>
        <w:shd w:fill="FFFFFF" w:val="clear"/>
        <w:spacing w:lineRule="atLeast" w:line="225"/>
        <w:jc w:val="both"/>
        <w:rPr>
          <w:rFonts w:ascii="Georgia" w:hAnsi="Georgia" w:cs="Tahoma"/>
          <w:sz w:val="28"/>
          <w:szCs w:val="28"/>
        </w:rPr>
      </w:pPr>
      <w:r>
        <w:rPr>
          <w:rFonts w:cs="Tahoma" w:ascii="Georgia" w:hAnsi="Georgia"/>
          <w:sz w:val="28"/>
          <w:szCs w:val="28"/>
        </w:rPr>
      </w:r>
    </w:p>
    <w:p>
      <w:pPr>
        <w:pStyle w:val="Normal"/>
        <w:shd w:fill="FFFFFF" w:val="clear"/>
        <w:spacing w:lineRule="atLeast" w:line="225"/>
        <w:jc w:val="both"/>
        <w:rPr>
          <w:rFonts w:ascii="Georgia" w:hAnsi="Georgia" w:cs="Tahoma"/>
          <w:sz w:val="28"/>
          <w:szCs w:val="28"/>
        </w:rPr>
      </w:pPr>
      <w:r>
        <w:rPr>
          <w:rFonts w:cs="Tahoma" w:ascii="Georgia" w:hAnsi="Georgia"/>
          <w:sz w:val="28"/>
          <w:szCs w:val="28"/>
        </w:rPr>
      </w:r>
    </w:p>
    <w:p>
      <w:pPr>
        <w:pStyle w:val="Normal"/>
        <w:shd w:fill="FFFFFF" w:val="clear"/>
        <w:spacing w:lineRule="atLeast" w:line="216"/>
        <w:jc w:val="both"/>
        <w:rPr>
          <w:rFonts w:cs="Tahoma"/>
        </w:rPr>
      </w:pPr>
      <w:r>
        <w:rPr>
          <w:rFonts w:eastAsia="Georgia" w:cs="Georgia" w:ascii="Georgia" w:hAnsi="Georgia"/>
          <w:sz w:val="28"/>
          <w:szCs w:val="28"/>
        </w:rPr>
        <w:t xml:space="preserve"> </w:t>
      </w:r>
    </w:p>
    <w:p>
      <w:pPr>
        <w:pStyle w:val="Normal"/>
        <w:shd w:fill="FFFFFF" w:val="clear"/>
        <w:spacing w:lineRule="atLeast" w:line="300" w:before="100" w:after="100"/>
        <w:jc w:val="both"/>
        <w:rPr>
          <w:rFonts w:ascii="Georgia" w:hAnsi="Georgia" w:cs="Tahoma"/>
          <w:sz w:val="28"/>
          <w:szCs w:val="28"/>
        </w:rPr>
      </w:pPr>
      <w:r>
        <w:rPr>
          <w:rFonts w:cs="Tahoma" w:ascii="Georgia" w:hAnsi="Georgia"/>
          <w:sz w:val="28"/>
          <w:szCs w:val="28"/>
        </w:rPr>
        <w:t>Non sono un giurista di professione», si schermisce. «Sono laureato in logica». Il professor Mauro Palma, classe 1948, romano, accenna il sorriso di chi sa che dovrà far ricorso a tutte le risorse a disposizione. Da poco più di un mese è il Garante nazionale dei diritti delle persone detenute, o private della libertà personale. È il primo a ricoprire questa carica, nata su proposta del governo e in particolare del ministro della Giustizia Andrea Orlando. «Si tratta di una nomina che attendevamo da quasi 20 anni», ha sintetizzato un entusiasta Patrizio Gonnella, attuale presidente di Antigone, associazione non governative per i diritti e le garanzie nel sistema penale. Membro e poi presidente del Comitato Europeo per la prevenzione della tortura e del Consiglio Europeo per il coordinamento dell’esecuzione penale, nel 2013 viene nominato presidente della Commissione del ministero della Giustizia italiano per l’elaborazione degli interventi in materia penitenziaria. Di galere, nella sua carriera, ne ha viste. E molte.</w:t>
      </w:r>
    </w:p>
    <w:p>
      <w:pPr>
        <w:pStyle w:val="Normal"/>
        <w:shd w:fill="FFFFFF" w:val="clear"/>
        <w:spacing w:lineRule="atLeast" w:line="300" w:before="100" w:after="100"/>
        <w:jc w:val="both"/>
        <w:rPr/>
      </w:pPr>
      <w:r>
        <w:rPr>
          <w:rFonts w:cs="Tahoma" w:ascii="Georgia" w:hAnsi="Georgia"/>
          <w:sz w:val="28"/>
          <w:szCs w:val="28"/>
        </w:rPr>
        <w:t xml:space="preserve">Palma è una figura di cerniera, di dialogo fra mondi che operano nello stesso settore, che hanno gli stessi problemi ma spesso alfabeti diversi. Storica firma del </w:t>
      </w:r>
      <w:r>
        <w:rPr>
          <w:rFonts w:cs="Tahoma" w:ascii="Georgia" w:hAnsi="Georgia"/>
          <w:i/>
          <w:iCs/>
          <w:sz w:val="28"/>
          <w:szCs w:val="28"/>
        </w:rPr>
        <w:t>Manifesto</w:t>
      </w:r>
      <w:r>
        <w:rPr>
          <w:rFonts w:cs="Tahoma" w:ascii="Georgia" w:hAnsi="Georgia"/>
          <w:sz w:val="28"/>
          <w:szCs w:val="28"/>
        </w:rPr>
        <w:t>, ha la fiducia del Sappe (sindacato di polizia penitenziaria), che lo paragona a Brubaker, il personaggio, interpretato nel 1980 da Robert Redford, incaricato di riformare il sistema carcerario dell’Arkansas. Rassicurante ma pragmatico, ha spiegato cosa si intende per rieducazione del condannato a una platea di giovani e non nel corso di Lex Fest 2016, kermesse dedicata alla giustizia, agli operatori del diritto e al mondo del giornalismo che si è tenuta dal 4 al 6 marzo a Cividale del Friuli, Udine, nata da un’idea del giornalista Andrea Camaiora e organizzata dal team di comunicazione Spin. Nei prossimi mesi il suo compito sarà quello di coordinare un sistema di monitoraggio a più livelli. L’organismo del garante sarà composto anche dall’avvocatessa Emilia Rossi e da Daniela De Robert, giornalista attivamente impegnata nel mondo del volontariato penitenziario.</w:t>
      </w:r>
    </w:p>
    <w:p>
      <w:pPr>
        <w:pStyle w:val="Normal"/>
        <w:shd w:fill="FFFFFF" w:val="clear"/>
        <w:spacing w:lineRule="atLeast" w:line="300" w:before="100" w:after="100"/>
        <w:jc w:val="both"/>
        <w:rPr>
          <w:rFonts w:ascii="Georgia" w:hAnsi="Georgia" w:cs="Tahoma"/>
          <w:b/>
          <w:b/>
          <w:bCs/>
          <w:sz w:val="28"/>
          <w:szCs w:val="28"/>
        </w:rPr>
      </w:pPr>
      <w:r>
        <w:rPr>
          <w:rFonts w:cs="Tahoma" w:ascii="Georgia" w:hAnsi="Georgia"/>
          <w:b/>
          <w:bCs/>
          <w:sz w:val="28"/>
          <w:szCs w:val="28"/>
        </w:rPr>
        <w:t xml:space="preserve">Si dice che senza di lei da Strasburgo sarebbero piovute condanne. Dopo il dramma del sovraffollamento carcerario, si apre finalmente la fase della riforma? </w:t>
      </w:r>
      <w:r>
        <w:rPr>
          <w:rFonts w:cs="Tahoma" w:ascii="Georgia" w:hAnsi="Georgia"/>
          <w:sz w:val="28"/>
          <w:szCs w:val="28"/>
        </w:rPr>
        <w:t>Diciamo che il governo italiano ha creato una Commissione ad hoc perché si prendesse in mano la situazione, per ridurre i numeri della detenzione e ampliare quelli delle misure alternative. E per prevedere una forza giurisdizionale per i ricorsi effettuati dai detenuti in caso di trattamento inumano e degradante. Era una richiesta che la Corte Costituzionale aveva fatto nel 1999, e probabilmente se non si fosse verificata questa urgenza sarebbe rimasta lettera morta. Questo insieme di provvedimenti normativi, e i primi balbettanti passi italiani per cambiare il modello detentivo che la Commissione da me presieduta ha portato avanti, hanno convinto Strasburgo. Nel 2013 avevamo 66 mila detenuti in carcere, 19 mila in strutture esterne. Oggi siamo a 55 mila, 31 mila in misure alternative. E il 9 marzo liquideremo il documento di sintesi frutto dei tavoli di lavoro degli Stati Generali dell’Esecuzione Penale. Esprimerà la volontà di intervenire su un diverso modello di detenzione.</w:t>
      </w:r>
    </w:p>
    <w:p>
      <w:pPr>
        <w:pStyle w:val="Normal"/>
        <w:shd w:fill="FFFFFF" w:val="clear"/>
        <w:spacing w:lineRule="atLeast" w:line="300" w:before="100" w:after="100"/>
        <w:jc w:val="both"/>
        <w:rPr>
          <w:rFonts w:ascii="Georgia" w:hAnsi="Georgia" w:cs="Tahoma"/>
          <w:b/>
          <w:b/>
          <w:bCs/>
          <w:sz w:val="28"/>
          <w:szCs w:val="28"/>
        </w:rPr>
      </w:pPr>
      <w:r>
        <w:rPr>
          <w:rFonts w:cs="Tahoma" w:ascii="Georgia" w:hAnsi="Georgia"/>
          <w:b/>
          <w:bCs/>
          <w:sz w:val="28"/>
          <w:szCs w:val="28"/>
        </w:rPr>
        <w:t xml:space="preserve">Questi numeri la soddisfano? Si tratta di dati aggregati? </w:t>
      </w:r>
      <w:r>
        <w:rPr>
          <w:rFonts w:cs="Tahoma" w:ascii="Georgia" w:hAnsi="Georgia"/>
          <w:sz w:val="28"/>
          <w:szCs w:val="28"/>
        </w:rPr>
        <w:t>No, non mi soddisfano. Per quanto riguarda la seconda domanda, mi verrebbe da rispondere con una poesia di Trilussa sulla statistica. Se tutti mangiano mezzo pollo, può darsi che uno non lo mangi affatto, e un altro ne mangi uno intero. In altre parole, quando si dice che in Italia c’è un livello di affollamento ragionevole, perché su 100 posti ci sono 105 detenuti, non si dice del tutto il vero. Se ho 40 posti liberi in una sezione femminile, non ci posso trasferire una struttura maschile. Se ho dei posti liberi in AS (alta sicurezza, ndr) non ci posso trasferire un detenuto di media sicurezza. Insomma, un sistema che ha 100 posti dovrebbe avere 95 detenuti, e parallelamente la fisiologica possibilità di dislocarli. Noi avevamo 100 posti e 150 detenuti. Siamo scesi. Sono contento. Ma non mi basta assolutamente. Il problema del sovraffollamento ancora c’è. Non è patologico, ma dobbiamo ancora lavorare.</w:t>
      </w:r>
    </w:p>
    <w:p>
      <w:pPr>
        <w:pStyle w:val="Normal"/>
        <w:shd w:fill="FFFFFF" w:val="clear"/>
        <w:spacing w:lineRule="atLeast" w:line="300" w:before="100" w:after="100"/>
        <w:jc w:val="both"/>
        <w:rPr>
          <w:rFonts w:ascii="Georgia" w:hAnsi="Georgia" w:cs="Tahoma"/>
          <w:b/>
          <w:b/>
          <w:bCs/>
          <w:sz w:val="28"/>
          <w:szCs w:val="28"/>
        </w:rPr>
      </w:pPr>
      <w:r>
        <w:rPr>
          <w:rFonts w:cs="Tahoma" w:ascii="Georgia" w:hAnsi="Georgia"/>
          <w:b/>
          <w:bCs/>
          <w:sz w:val="28"/>
          <w:szCs w:val="28"/>
        </w:rPr>
        <w:t xml:space="preserve">Sul reato di tortura, a che punto siamo? </w:t>
      </w:r>
      <w:r>
        <w:rPr>
          <w:rFonts w:cs="Tahoma" w:ascii="Georgia" w:hAnsi="Georgia"/>
          <w:sz w:val="28"/>
          <w:szCs w:val="28"/>
        </w:rPr>
        <w:t>Un punto pessimo. Il disegno di legge nell’ultimo passaggio in Senato è un testo che non rispecchia le richieste internazionali. Non c’è molto da girarci attorno. Esiste una definizione ben precisa di tortura. Se manca, qualcosa non va. Non mi sembra inoltre che ci sia intenzione alcuna di calendarizzare quel testo, che comunque è insufficiente. Sono, in conclusione, molto poco ottimista.</w:t>
      </w:r>
    </w:p>
    <w:p>
      <w:pPr>
        <w:pStyle w:val="Normal"/>
        <w:shd w:fill="FFFFFF" w:val="clear"/>
        <w:spacing w:lineRule="atLeast" w:line="300" w:before="100" w:after="100"/>
        <w:jc w:val="both"/>
        <w:rPr>
          <w:rFonts w:ascii="Georgia" w:hAnsi="Georgia" w:cs="Tahoma"/>
          <w:b/>
          <w:b/>
          <w:bCs/>
          <w:sz w:val="28"/>
          <w:szCs w:val="28"/>
        </w:rPr>
      </w:pPr>
      <w:r>
        <w:rPr>
          <w:rFonts w:cs="Tahoma" w:ascii="Georgia" w:hAnsi="Georgia"/>
          <w:b/>
          <w:bCs/>
          <w:sz w:val="28"/>
          <w:szCs w:val="28"/>
        </w:rPr>
        <w:t xml:space="preserve">Torniamo al carcere. Nel nostro Paese esistono ancora bambini dietro alle sbarre con le mamme. A Sollicciano, Firenze, per esempio, c’è un bambino di sei anni. Ci sono stati </w:t>
      </w:r>
      <w:r>
        <w:fldChar w:fldCharType="begin"/>
      </w:r>
      <w:r>
        <w:rPr>
          <w:rStyle w:val="InternetLink"/>
          <w:sz w:val="28"/>
          <w:u w:val="single"/>
          <w:b/>
          <w:szCs w:val="28"/>
          <w:bCs/>
          <w:rFonts w:cs="Tahoma" w:ascii="Georgia" w:hAnsi="Georgia"/>
        </w:rPr>
        <w:instrText xml:space="preserve"> HYPERLINK "http://www.tempi.it/casa-carcere-bambini-icam-sollicciano-renzi" \l ".Vt2V8JzhCUk" \n _blank</w:instrText>
      </w:r>
      <w:r>
        <w:rPr>
          <w:rStyle w:val="InternetLink"/>
          <w:sz w:val="28"/>
          <w:u w:val="single"/>
          <w:b/>
          <w:szCs w:val="28"/>
          <w:bCs/>
          <w:rFonts w:cs="Tahoma" w:ascii="Georgia" w:hAnsi="Georgia"/>
        </w:rPr>
        <w:fldChar w:fldCharType="separate"/>
      </w:r>
      <w:r>
        <w:rPr>
          <w:rStyle w:val="InternetLink"/>
          <w:rFonts w:cs="Tahoma" w:ascii="Georgia" w:hAnsi="Georgia"/>
          <w:b/>
          <w:bCs/>
          <w:sz w:val="28"/>
          <w:szCs w:val="28"/>
          <w:u w:val="single"/>
        </w:rPr>
        <w:t>aggiornamenti</w:t>
      </w:r>
      <w:r>
        <w:rPr>
          <w:rStyle w:val="InternetLink"/>
          <w:sz w:val="28"/>
          <w:u w:val="single"/>
          <w:b/>
          <w:szCs w:val="28"/>
          <w:bCs/>
          <w:rFonts w:cs="Tahoma" w:ascii="Georgia" w:hAnsi="Georgia"/>
        </w:rPr>
        <w:fldChar w:fldCharType="end"/>
      </w:r>
      <w:r>
        <w:rPr>
          <w:rFonts w:cs="Tahoma" w:ascii="Georgia" w:hAnsi="Georgia"/>
          <w:b/>
          <w:bCs/>
          <w:sz w:val="28"/>
          <w:szCs w:val="28"/>
        </w:rPr>
        <w:t xml:space="preserve">? </w:t>
      </w:r>
      <w:r>
        <w:rPr>
          <w:rFonts w:cs="Tahoma" w:ascii="Georgia" w:hAnsi="Georgia"/>
          <w:sz w:val="28"/>
          <w:szCs w:val="28"/>
        </w:rPr>
        <w:t>No. Il bambino è ancora lì. Ho parlato con la direttrice del carcere pochi giorni fa. Nonostante si fosse parlato di Icam, istituto a custodia attenuata per le ragazze madri. La questione è molto delicata. Supponiamo che l’Icam – che era in fase di progettazione – sia pronto, cosa che non è. Il rischio è che si condanni la madre a forme di isolamento ancora maggiore. Dietro alle sbarre c’è una comunità, quella delle donne recluse, che in condizioni tanto drammatiche costituisce un abbraccio umano da rispettare. La soluzione, dal mio punto di vista, solo le case famiglia protette. Deve essere quindi il territorio a porsi come parte attiva.</w:t>
      </w:r>
    </w:p>
    <w:p>
      <w:pPr>
        <w:pStyle w:val="Normal"/>
        <w:shd w:fill="FFFFFF" w:val="clear"/>
        <w:spacing w:lineRule="atLeast" w:line="216"/>
        <w:jc w:val="both"/>
        <w:rPr/>
      </w:pPr>
      <w:r>
        <w:rPr>
          <w:rFonts w:cs="Tahoma" w:ascii="Georgia" w:hAnsi="Georgia"/>
          <w:b/>
          <w:bCs/>
          <w:sz w:val="28"/>
          <w:szCs w:val="28"/>
        </w:rPr>
        <w:t xml:space="preserve">Quando si parla di detenzione emerge spesso il problema del proselitismo e della radicalizzazione. Qual è la sua impressione? </w:t>
      </w:r>
      <w:r>
        <w:rPr>
          <w:rFonts w:cs="Tahoma" w:ascii="Georgia" w:hAnsi="Georgia"/>
          <w:sz w:val="28"/>
          <w:szCs w:val="28"/>
        </w:rPr>
        <w:t xml:space="preserve">È un problema reale, che però non va enfatizzato. Occorre individuare i segni, questo sì. E il Consiglio d’Europa ha recentemente approvato delle linee guida per gli operatori che vanno in questa direzione. Ma il discorso è più ampio, culturale. Pensiamo agli attori di </w:t>
      </w:r>
      <w:r>
        <w:rPr>
          <w:rFonts w:cs="Tahoma" w:ascii="Georgia" w:hAnsi="Georgia"/>
          <w:i/>
          <w:iCs/>
          <w:sz w:val="28"/>
          <w:szCs w:val="28"/>
        </w:rPr>
        <w:t>Charlie Hebdo</w:t>
      </w:r>
      <w:r>
        <w:rPr>
          <w:rFonts w:cs="Tahoma" w:ascii="Georgia" w:hAnsi="Georgia"/>
          <w:sz w:val="28"/>
          <w:szCs w:val="28"/>
        </w:rPr>
        <w:t xml:space="preserve">: erano stati detenuti, senza che il sistema avesse capito la loro potenziale pericolosità. Perché? Io credo che il sistema che adotta tutti gli strumenti, e sfida la persona ad assumersi le sue responsabilità con la società invece di infantilizzare il detenuto, sia più sicuro. E risparmia, in tutti i sensi. Il sistema detentivo italiano è dispendioso, con alti tassi di recidiva, e contemporaneamente non riesce a garantire condizioni che soddisfino l’art. 27 della Costituzione. Dobbiamo passare da un modello di detenzione in cui è l’amministrazione che propone tutto, e viene solo chiesto di aderire, a situazioni responsabilizzanti in cui viene chiesto di metterti in gioco. Questa è la sfida che affronteremo. </w:t>
      </w:r>
      <w:r>
        <w:rPr>
          <w:rFonts w:cs="Tahoma" w:ascii="Georgia" w:hAnsi="Georgia"/>
          <w:bCs/>
          <w:i/>
          <w:sz w:val="28"/>
          <w:szCs w:val="28"/>
        </w:rPr>
        <w:t>Chiara Sirianni</w:t>
      </w:r>
      <w:r>
        <w:rPr>
          <w:rFonts w:cs="Tahoma" w:ascii="Georgia" w:hAnsi="Georgia"/>
          <w:b/>
          <w:bCs/>
          <w:sz w:val="28"/>
          <w:szCs w:val="28"/>
        </w:rPr>
        <w:t xml:space="preserve"> </w:t>
      </w:r>
    </w:p>
    <w:p>
      <w:pPr>
        <w:pStyle w:val="Normal"/>
        <w:shd w:fill="FFFFFF" w:val="clear"/>
        <w:spacing w:lineRule="atLeast" w:line="300" w:before="100" w:after="100"/>
        <w:rPr>
          <w:rFonts w:ascii="Times" w:hAnsi="Times" w:cs="Times"/>
          <w:b/>
          <w:b/>
          <w:bCs/>
          <w:color w:val="777777"/>
          <w:sz w:val="27"/>
          <w:szCs w:val="27"/>
        </w:rPr>
      </w:pPr>
      <w:r>
        <w:rPr>
          <w:rFonts w:cs="Times" w:ascii="Times" w:hAnsi="Times"/>
          <w:b/>
          <w:bCs/>
          <w:color w:val="777777"/>
          <w:sz w:val="27"/>
          <w:szCs w:val="27"/>
        </w:rPr>
      </w:r>
    </w:p>
    <w:p>
      <w:pPr>
        <w:pStyle w:val="Normal"/>
        <w:shd w:fill="FFFFFF" w:val="clear"/>
        <w:spacing w:lineRule="atLeast" w:line="300" w:before="100" w:after="100"/>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i/>
          <w:i/>
          <w:iCs/>
          <w:color w:val="777777"/>
          <w:sz w:val="27"/>
          <w:szCs w:val="27"/>
        </w:rPr>
      </w:pPr>
      <w:r>
        <w:rPr>
          <w:rFonts w:cs="Times" w:ascii="Times" w:hAnsi="Times"/>
          <w:i/>
          <w:iCs/>
          <w:color w:val="777777"/>
          <w:sz w:val="27"/>
          <w:szCs w:val="27"/>
        </w:rPr>
      </w:r>
    </w:p>
    <w:p>
      <w:pPr>
        <w:pStyle w:val="Normal"/>
        <w:jc w:val="center"/>
        <w:rPr>
          <w:i/>
          <w:i/>
          <w:iCs/>
        </w:rPr>
      </w:pPr>
      <w:r>
        <w:rPr>
          <w:i/>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 dati emersi nel corso dell'Assemblea nazionale di categoria</w:t>
      </w:r>
    </w:p>
    <w:p>
      <w:pPr>
        <w:pStyle w:val="Heading1"/>
        <w:jc w:val="center"/>
        <w:rPr>
          <w:rFonts w:ascii="Georgia" w:hAnsi="Georgia" w:cs="Georgia"/>
          <w:sz w:val="28"/>
          <w:szCs w:val="28"/>
        </w:rPr>
      </w:pPr>
      <w:r>
        <w:rPr>
          <w:rFonts w:cs="Georgia" w:ascii="Georgia" w:hAnsi="Georgia"/>
          <w:sz w:val="28"/>
          <w:szCs w:val="28"/>
        </w:rPr>
        <w:t>Ingegneri, redditi a picco</w:t>
      </w:r>
    </w:p>
    <w:p>
      <w:pPr>
        <w:pStyle w:val="Normal"/>
        <w:jc w:val="center"/>
        <w:rPr>
          <w:rStyle w:val="T1ib1"/>
          <w:b w:val="false"/>
          <w:b w:val="false"/>
          <w:i w:val="false"/>
          <w:i w:val="false"/>
        </w:rPr>
      </w:pPr>
      <w:r>
        <w:rPr>
          <w:rStyle w:val="T1ib1"/>
          <w:b w:val="false"/>
          <w:i w:val="false"/>
        </w:rPr>
        <w:t>Dal 2007 al 2014 crollo intorno al 20%</w:t>
      </w:r>
    </w:p>
    <w:p>
      <w:pPr>
        <w:pStyle w:val="Normal"/>
        <w:jc w:val="center"/>
        <w:rPr>
          <w:rStyle w:val="T1ib1"/>
          <w:rFonts w:ascii="Georgia" w:hAnsi="Georgia" w:cs="Georgia"/>
          <w:b/>
          <w:b/>
          <w:i w:val="false"/>
          <w:i w:val="false"/>
          <w:sz w:val="28"/>
          <w:szCs w:val="28"/>
        </w:rPr>
      </w:pPr>
      <w:r>
        <w:rPr/>
      </w:r>
    </w:p>
    <w:p>
      <w:pPr>
        <w:pStyle w:val="Normal"/>
        <w:jc w:val="both"/>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Calo del reddito senza fine per gli ingegneri. Dal 2007 al 2014 il crollo è stato del 20%: ovvero si è passati dagli oltre 40 mila euro annui pro capite a circa 32 mila euro. Con il 27% dei liberi professionisti fino a 35 anni che lo scorso anno ha registrato una flessione di fatturato, percentuale che sale fino al 56,2% tra gli ultracinquantenni. </w:t>
      </w:r>
    </w:p>
    <w:p>
      <w:pPr>
        <w:pStyle w:val="Normal"/>
        <w:jc w:val="both"/>
        <w:rPr/>
      </w:pPr>
      <w:r>
        <w:rPr>
          <w:rFonts w:cs="Arial" w:ascii="Georgia" w:hAnsi="Georgia"/>
          <w:color w:val="000000"/>
          <w:sz w:val="28"/>
          <w:szCs w:val="28"/>
        </w:rPr>
        <w:t>Così, oltre l'80% degli ingegneri invoca il ritorno delle tariffe professionali: il 43,6% perché, anche se non vincolanti, sarebbero un importante riferimento per i committenti; il 39,9%, invece, le giudica utili solo se vincolanti per i committenti. È il quadro che emerge da una analisi del Centro studi del Consiglio nazionale degli ingegneri, presentata il 4 marzo scorso in occasione dell'Assemblea nazionale. A enunciare i risultati della ricerca il presidente del Cni, Armando Zambrano, che ha ricordato come riguardano all'anno in corso, rispetto al 2015, il Centro studi stimi che i redditi professionali potrebbero oscillare tra lo 0 e il -1%, escludendo quindi una ipotesi di crescita. Proprio per fronteggiare questa situazione, il Consiglio nazionale ha deciso di dare attuazione a una serie di processi che possano rafforzare l'esercizio del lavoro professionale in un contesto di mercato mutato in modo sostanziale. Ovvero: ripensare e migliorare i percorsi formativi universitari, ricompattando l'offerta dei corsi universitari nelle materie ingegneristiche nella prospettiva di una maggiore rispondenza al mutamento della domanda di lavoro professionale intellettuale. Innalzare in modo costante la qualità dell'offerta di formazione continua destinata agli ingegneri, in particolare per quelli che operano nella libera professione. Valorizzare il patrimonio informativo sull'offerta di lavoro dei professionisti in possesso di gran parte degli ordini provinciali, attraverso un maggiore coinvolgimento del sistema degli ordini nelle attività delle agenzie per l'impiego. Prevedere un piano organico di incentivi per investimenti in conto capitale per i professionisti e di sgravi per chi opera nei diversi ambiti della libera professione. In particolare, da un sondaggio effettuato a febbraio scorso sugli iscritti all'albo, le misure a cui gli ingegneri attribuiscono importanza sono: gli incentivi e le misure di deducibilità dei costi, come la deducibilità totale dei costi per la formazione continua e per la certificazione delle competenze professionali. Poi, risultano fondamentali per gli iscritti le norme per l'innalzamento delle tutele del lavoratore autonomo nei confronti dei committenti, come l'inefficacia delle clausole che attribuiscono al committente la facoltà di modificare unilateralmente il contratto. «A fronte della crisi di redditi», commenta Zambrano, «si aprono prospettive sulle nuove frontiere dell'ingegneria, soprattutto sul versante dell'innovazione tecnologica, per cui sono richieste nuove figure come, ad esempio, lo sviluppatore dei mezzi di trasporto alternativi, il responsabile per lo smaltimento dei dati personali, il responsabile della gestione e dell'organizzazione della vita digitale».</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Georgia" w:hAnsi="Georgia" w:cs="Georgia"/>
          <w:b/>
          <w:b/>
          <w:bCs/>
          <w:i/>
          <w:i/>
          <w:color w:val="000000"/>
          <w:sz w:val="28"/>
          <w:szCs w:val="28"/>
        </w:rPr>
      </w:pPr>
      <w:r>
        <w:rPr>
          <w:rFonts w:cs="Georgia" w:ascii="Georgia" w:hAnsi="Georgia"/>
          <w:b/>
          <w:bCs/>
          <w:i/>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MONDOPROFESSIONISTI</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Professionisti e Partite iva: le nuove tutele del lavoro autonomo</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Il Colap ieri ha partecipato con una delegazione composta dalla Presidente Emiliana Alessandrucci, i vicepresidenti Giuseppe Montanini, Nicola Testa, Luciano Giorgetti i componenti della task force Giuseppe Bruni, Antonella Muto e Claudio Venturato e Saturno Sampalmieri, il Sottosegretario alla Presidenza del Consiglio, il Prof. Tommaso Nannicini e il responsabile economico del PD Filippo Taddei, ad un convegno per discutere del Jobs Act del lavoro autonomo in discussione al Senato.  Come già detto in più occasioni sebbene il Colap apprezzi e riconosca grande valore a quanto proposto nel testo collegato, non può non evidenziare l’esigenza di implementare provvedimenti capaci di incidere sulla competitività delle professioni. L’obiettivo del Jobs Act del lavoro autonomo deve essere, “una iniezione di competitività per il lavoro autonomo – dichiara la Presidente Alessandrucci – che riesca a incentivare l’apertura di nuove partite iva (incidendo sulla occupabilità) e maggiore accesso ai servizi professionali offerti dai lavoratori a partita iva (contributo al PIL). Il testo in tal senso dovrebbe essere migliorato. In tema di tutele dobbiamo stare attenti – incalza la Presidente – a non trasferire tout court modelli dal lavoro dipendente al lavoro autonomo, in quanto, le stesse misure, per ovvie ragioni, risulterebbero inefficaci. Si pensi, per fare un esempio lampante, ai congedi parentali, un lavoratore autonomo non può certo permettersi di assentarsi per lungo tempo, in quanto ne verrebbero meno l’affidabilità e la continuità della prestazione con conseguente perdita di clienti, per conciliare meglio, pensare a indennità che permettono di lavorare e avere supporti per sostenere costi derivanti dalle esigenze di cura e poi è inutile produrre tutele se non riusciamo a liberare il mercato dove lavorare: prima il mercato poi le tutele, l’inverso sarebbe fallimentare. Abbiamo presentato un documento sulla competitività – spiega l’Alessandrucci – proposte concrete: </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ab/>
        <w:t xml:space="preserve">deducibilità per il cittadino dei costi dei servizi professionali alla persona, </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ab/>
        <w:t xml:space="preserve">accessi agevolati alla professione con aliquote previdenziali ridotte, </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ab/>
        <w:t xml:space="preserve">aliquote sostenibili nel presente e nel futuro, fisco equo e sostenibile, </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ab/>
        <w:t xml:space="preserve">sinergie tra associazioni e centri per l’impiego, </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ab/>
        <w:t xml:space="preserve">il ruolo delle associazioni nei processi formali di individuazione e validazione delle competenze. </w:t>
      </w:r>
    </w:p>
    <w:p>
      <w:pPr>
        <w:pStyle w:val="Normal"/>
        <w:jc w:val="both"/>
        <w:rPr>
          <w:rFonts w:ascii="Georgia" w:hAnsi="Georgia" w:cs="Georgia"/>
          <w:color w:val="000000"/>
          <w:sz w:val="28"/>
          <w:szCs w:val="28"/>
        </w:rPr>
      </w:pPr>
      <w:r>
        <w:rPr>
          <w:rFonts w:cs="Georgia" w:ascii="Georgia" w:hAnsi="Georgia"/>
          <w:color w:val="000000"/>
          <w:sz w:val="28"/>
          <w:szCs w:val="28"/>
        </w:rPr>
        <w:t xml:space="preserve">Filippo Taddei, responsabile economico e del lavoro del Pd, precisa - “il primo intervento è stato effettivamente fatto solo sul lavoro dipendente perché intendevamo investire sul capitale umano e abbiamo verificato che i rendimenti maggiori erano legati al lavoro dipendente”. Ora - prosegue Taddei - “ci occuperemo dell’altra parte del lavoro, l’avvio è già stato dato dall’art 2 della 81, il lavoro autonomo va pensato in maniera diversa dal lavoro dipendente”. Ci rendiamo conto – precisa - che siano necessarie tutele calibrate sulle caratteristiche di questo settore, per investire sul capitale umano, abbiamo proposto, ad esempio - conclude Taddei - interventi volti alla deducibilità dei costi della formazione, certificazione, certezza nei pagamenti, accesso alla Fse.  Tommaso Nannicini, preso atto del documento, ha affermato che la proposta impegnerebbe 40 milioni per il 2016 e 50 per il 2017, poiché i fondi non sono sufficienti, aggiunge, “si rischierebbe di fare un provvedimento parziale”. Siamo contenti però “che il mondo professionale abbia recepito bene questa nostra proposta di lavoro, perché questo è un provvedimento aperto consegnato al dibattito parlamentare e politico. Per i temi delicati della previdenza e fisco si potrebbe pensare ad una mini delega nell’estate”. Per quanto concerne l’equo compenso, invece, aggiunge: “non sono sicuro sia la giusta misura per la competitività”. Ottima, dice fermamente convinto e concludendo, la proposta Colap di semplificazione per rivedere i Codici Ateco.  L’incontro di oggi - conclude l’Alessandrucci soddisfatta - “è stato utile, e questo approccio al confronto siamo sicuri che renderà migliore il provvedimento”. </w:t>
      </w:r>
    </w:p>
    <w:p>
      <w:pPr>
        <w:pStyle w:val="Normal"/>
        <w:shd w:fill="FFFFFF" w:val="clear"/>
        <w:spacing w:lineRule="atLeast" w:line="300" w:before="100" w:after="100"/>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i/>
          <w:i/>
          <w:iCs/>
          <w:color w:val="777777"/>
          <w:sz w:val="27"/>
          <w:szCs w:val="27"/>
        </w:rPr>
      </w:pPr>
      <w:r>
        <w:rPr>
          <w:rFonts w:cs="Times" w:ascii="Times" w:hAnsi="Times"/>
          <w:i/>
          <w:iCs/>
          <w:color w:val="777777"/>
          <w:sz w:val="27"/>
          <w:szCs w:val="27"/>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Responsabilità</w:t>
      </w:r>
    </w:p>
    <w:p>
      <w:pPr>
        <w:pStyle w:val="Heading1"/>
        <w:jc w:val="center"/>
        <w:rPr>
          <w:rFonts w:ascii="Georgia" w:hAnsi="Georgia" w:cs="Georgia"/>
          <w:sz w:val="28"/>
          <w:szCs w:val="28"/>
        </w:rPr>
      </w:pPr>
      <w:r>
        <w:rPr>
          <w:rFonts w:cs="Georgia" w:ascii="Georgia" w:hAnsi="Georgia"/>
          <w:sz w:val="28"/>
          <w:szCs w:val="28"/>
        </w:rPr>
        <w:t>Per i medici contano gli strumenti</w:t>
      </w:r>
    </w:p>
    <w:p>
      <w:pPr>
        <w:pStyle w:val="Normal"/>
        <w:jc w:val="both"/>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Arial" w:ascii="Georgia" w:hAnsi="Georgia"/>
          <w:sz w:val="28"/>
          <w:szCs w:val="28"/>
        </w:rPr>
        <w:t>La struttura sanitaria, che non ha apparecchiature adeguate a rilevare malformazioni del feto, deve informare gli interessati sulla possibilità di ricorrere a centri più specializzati. Altrimenti può essere chiamata a risarcire il danno per mancata diagnosi delle condizioni del nascituro, eventualmente nei termini per interrompere la gravidanza. E della mancata informazione risponde anche il medico, che ha effettuato la diagnosi tacendo sulla inadeguatezza delle apparecchiature utilizzate. A stabilirlo, la Corte di cassazione che, con la sentenza della terza sezione civile n. 4540 depositata ieri, ha dato torto a due coniugi, i cui difensori hanno sostenuto la colpa dell'ospedale e dei sanitari a causa della mancata informazione sulla possibilità di nuovi esami ecografici presso centri di più elevata specializzazione. Nel caso specifico i genitori hanno chiesto i danni per omessa diagnosi, ma hanno perso sia in primo che in secondo grado. Con la pronuncia in commento, però, sono stati precisati i termini dell'obbligo di informazione. «Quest'obbligo scatta», spiega la Corte, «quando la struttura non ha attrezzature adeguate e così fa credere che l'esito fornito (con gli apparecchi posseduti, ma non i più sofisticati disponibili sul mercato) sia quello effettivo, mentre è frutto delle limitate potenzialità delle macchine in dotazione». Quando un paziente si rivolge a una struttura sanitaria per esami diagnostici, la struttura è obbligata a mettere a disposizione personale sanitario preparato e attrezzature idonee ed efficienti. Se non ha le apparecchiature idonee, questo deficit organizzativo (rimproverabile solo all'ente) impone (alla struttura e al medico) di informare il paziente, cosicché lo stesso possa rivolgersi strutture in grado di rispondere ai bisogni. In sostanza la legge non impone sempre e comunque alla struttura sanitaria e al medico di indirizzare una paziente al centro ecografico più specializzato: quest'obbligo scatta quando le apparecchiature tecniche non sono adeguate allo scopo.</w:t>
      </w:r>
      <w:r>
        <w:rPr>
          <w:rFonts w:cs="Arial" w:ascii="Georgia" w:hAnsi="Georgia"/>
          <w:bCs/>
          <w:i/>
          <w:sz w:val="28"/>
          <w:szCs w:val="28"/>
        </w:rPr>
        <w:t xml:space="preserve"> Antonio Ciccia Messina </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ITALIA OGG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Heading1"/>
        <w:jc w:val="center"/>
        <w:rPr>
          <w:rFonts w:ascii="Georgia" w:hAnsi="Georgia" w:cs="Georgia"/>
          <w:sz w:val="28"/>
          <w:szCs w:val="28"/>
        </w:rPr>
      </w:pPr>
      <w:r>
        <w:rPr>
          <w:rFonts w:cs="Georgia" w:ascii="Georgia" w:hAnsi="Georgia"/>
          <w:sz w:val="28"/>
          <w:szCs w:val="28"/>
        </w:rPr>
        <w:t>Brevi</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Parte l'app mobile della carta europea di assicurazione sanitaria (Ehic) che offre ai cittadini europei cure di emergenza quando si trovano per un breve periodo all'estero. Tramite l'app sarà possibile consultare l'elenco dei servizi sanitari coperti dall'assicurazione europea nei Paesi in cui vale la carta (28 Paesi Ue più Svizzera, Norvegia, Liechtenstein e Islanda). Inoltre si accederà a una guida in italiano su come utilizzare la carta e i principali numeri di telefono d'emergenza europei. La carta europea sarà disponibile senza alcun costo. Per richiederla bisognerà rivolgersi al Servizio sanitario del proprio paese di residenza. La carta non potrà, invece, essere usata per prestazioni sanitarie pianificate e non urgenti. Ogni ospedale o pronto soccorso europeo sarà obbligato a fornire le cure d'emergenza alle stesse condizioni applicate ai cittadini residenti del paese. In caso contrario, sarà possibile rivolgersi alle autorità sanitarie dello stato membro in questione. </w:t>
      </w:r>
    </w:p>
    <w:p>
      <w:pPr>
        <w:pStyle w:val="NormaleWeb"/>
        <w:jc w:val="both"/>
        <w:rPr>
          <w:rFonts w:ascii="Georgia" w:hAnsi="Georgia" w:cs="Arial"/>
          <w:color w:val="000000"/>
          <w:sz w:val="28"/>
          <w:szCs w:val="28"/>
        </w:rPr>
      </w:pPr>
      <w:r>
        <w:rPr>
          <w:rFonts w:cs="Arial" w:ascii="Georgia" w:hAnsi="Georgia"/>
          <w:color w:val="000000"/>
          <w:sz w:val="28"/>
          <w:szCs w:val="28"/>
        </w:rPr>
        <w:t>Simulare la propria futura prestazione pensionistica: è quello che la Cassa di previdenza forense sta per offrire agli avvocati iscritti, un progetto che verrà presentato questa mattina a Roma, a partire dalle 9,30 presso l'Auditorium dell'Ente presieduto da Nunzio Luciano. Nel corso della mattinata, inoltre, verrà illustrato il Rapporto sullo stato dell'Avvocatura italiana elaborato dal Censis in collaborazione con la Cassa, e subito dopo Francesco Giorgino, giornalista del Tg1, intervisterà il ministro della Giustizia Andrea Orlando sulle questioni di maggiore attualità e sull'attuazione del processo riformatore nei diversi settori della giustizia.</w:t>
      </w:r>
    </w:p>
    <w:p>
      <w:pPr>
        <w:pStyle w:val="NormaleWeb"/>
        <w:jc w:val="both"/>
        <w:rPr>
          <w:rFonts w:ascii="Georgia" w:hAnsi="Georgia" w:cs="Arial"/>
          <w:color w:val="000000"/>
          <w:sz w:val="28"/>
          <w:szCs w:val="28"/>
        </w:rPr>
      </w:pPr>
      <w:r>
        <w:rPr>
          <w:rFonts w:cs="Arial" w:ascii="Georgia" w:hAnsi="Georgia"/>
          <w:color w:val="000000"/>
          <w:sz w:val="28"/>
          <w:szCs w:val="28"/>
        </w:rPr>
        <w:t>«Conoscere Inarcassa», soprattutto le opportunità offerte dall'Ente pensionistico in tema di sviluppo delle professioni degli iscritti (ingegneri ed architetti) e le misure di welfare garantite. È l'obiettivo del convegno organizzato questa mattina a Imperia, nell'Aula Magna del Polo Universitario (in via Nizza 8) dalla Cassa previdenziale, in collaborazione con l'Ordine. Sarà presente il presidente di Inarcassa Giuseppe Santoro.</w:t>
      </w:r>
    </w:p>
    <w:p>
      <w:pPr>
        <w:pStyle w:val="NormaleWeb"/>
        <w:jc w:val="both"/>
        <w:rPr>
          <w:rFonts w:ascii="Georgia" w:hAnsi="Georgia" w:cs="Arial"/>
          <w:color w:val="000000"/>
          <w:sz w:val="28"/>
          <w:szCs w:val="28"/>
        </w:rPr>
      </w:pPr>
      <w:r>
        <w:rPr>
          <w:rFonts w:cs="Arial" w:ascii="Georgia" w:hAnsi="Georgia"/>
          <w:color w:val="000000"/>
          <w:sz w:val="28"/>
          <w:szCs w:val="28"/>
        </w:rPr>
        <w:t>Dopo quanto avvenuto nei giorni scorsi a Bologna, «con la sospensione da parte dell'Ordine dei medici dei suoi iscritti che hanno predisposto protocolli di intervento infermieristico nel 118», la presidente della Federazione nazionale dei collegi Ipasvi (Ordine degli infermieri), Barbara Mangiacavalli, dichiara che è necessario dare «il via alle nuove competenze infermieristiche, per impedire ulteriori rappresaglie nei confronti di professionisti e pazienti». E chiede una «riflessione», affinché si raggiunga «il punto di sintesi tra la sicurezza del paziente e la legittimità dell'operato dei professionisti che, a vario titolo, sono chiamati ad intervenire in un ambito complesso e difficilmente incasellabile in un unico archetipo organizzativo come l'emergenza sanitaria da garantire fuori dalle rassicuranti mura di un ospedale».</w:t>
      </w:r>
    </w:p>
    <w:p>
      <w:pPr>
        <w:pStyle w:val="Normal"/>
        <w:shd w:fill="FFFFFF" w:val="clear"/>
        <w:spacing w:lineRule="atLeast" w:line="300" w:before="100" w:after="100"/>
        <w:jc w:val="both"/>
        <w:rPr>
          <w:rFonts w:ascii="Georgia" w:hAnsi="Georgia" w:cs="Times"/>
          <w:b/>
          <w:b/>
          <w:bCs/>
          <w:sz w:val="28"/>
          <w:szCs w:val="28"/>
        </w:rPr>
      </w:pPr>
      <w:r>
        <w:rPr>
          <w:rFonts w:cs="Arial" w:ascii="Georgia" w:hAnsi="Georgia"/>
          <w:sz w:val="28"/>
          <w:szCs w:val="28"/>
        </w:rPr>
        <w:t>Riprenderà nel primo pomeriggio l'esame del ddl concorrenza in commissione Industria al Senato. L'esame, articolo per articolo, riprenderà dai servizi postali, affrontando tutti i nodi accantonati, ma non quelli relativi alle riformulazioni dei relatori che dovrebbero arrivare, comunque, entro la fine della giornata e dovrebbero essere dedicati ai temi delle assicurazioni, dell'energia, della piattaforma logistica nazionale e dei notai. Il termine per la presentazione dei subemendamenti alle modifiche dei relatori resta, comunque, fissato «per venerdì prossimo, 11 marzo», ha riferito la vicepresidente della commissione, Paola Pelino (Fi)</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b/>
          <w:bCs/>
          <w:sz w:val="28"/>
          <w:szCs w:val="28"/>
        </w:rPr>
        <w:t>Pubblicazione atti giudiziari ora più in linea con Strasburg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i Caterina Malavend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campato pericolo per </w:t>
      </w:r>
      <w:r>
        <w:rPr>
          <w:rFonts w:cs="Times" w:ascii="Georgia" w:hAnsi="Georgia"/>
          <w:b/>
          <w:bCs/>
          <w:sz w:val="28"/>
          <w:szCs w:val="28"/>
        </w:rPr>
        <w:t>giornalisti</w:t>
      </w:r>
      <w:r>
        <w:rPr>
          <w:rFonts w:cs="Times" w:ascii="Georgia" w:hAnsi="Georgia"/>
          <w:sz w:val="28"/>
          <w:szCs w:val="28"/>
        </w:rPr>
        <w:t xml:space="preserve"> ed </w:t>
      </w:r>
      <w:r>
        <w:rPr>
          <w:rFonts w:cs="Times" w:ascii="Georgia" w:hAnsi="Georgia"/>
          <w:b/>
          <w:bCs/>
          <w:sz w:val="28"/>
          <w:szCs w:val="28"/>
        </w:rPr>
        <w:t>editori</w:t>
      </w:r>
      <w:r>
        <w:rPr>
          <w:rFonts w:cs="Times" w:ascii="Georgia" w:hAnsi="Georgia"/>
          <w:sz w:val="28"/>
          <w:szCs w:val="28"/>
        </w:rPr>
        <w:t xml:space="preserve"> che, negli ultimi cinque anni, hanno pubblicato e consentito la pubblicazione di brani più o meno ampi di atti di indagine non più segreti, ma ugualmente non divulgabili, quanto meno testualmente. La questione si trascina da quando, nel 1989, entrò in vigore il “nuovo” Codice di procedura penale, che introdusse il rito accusatorio e la conseguente drastica riduzione del periodo in cui gli atti delle indagini possono rimanere segreti. Venne introdotto, in particolare, il principio secondo cui il riserbo di un atto viene meno non appena l’indagato ne possa legittimamente conoscere il contenuto, con conseguente possibilità per i giornalisti di divulgarlo un attimo dop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Quello stesso rito accusatorio, tuttavia, tiene giustamente in gran conto la c.d. </w:t>
      </w:r>
      <w:r>
        <w:rPr>
          <w:rFonts w:cs="Times" w:ascii="Georgia" w:hAnsi="Georgia"/>
          <w:i/>
          <w:iCs/>
          <w:sz w:val="28"/>
          <w:szCs w:val="28"/>
        </w:rPr>
        <w:t xml:space="preserve">virgin mind </w:t>
      </w:r>
      <w:r>
        <w:rPr>
          <w:rFonts w:cs="Times" w:ascii="Georgia" w:hAnsi="Georgia"/>
          <w:sz w:val="28"/>
          <w:szCs w:val="28"/>
        </w:rPr>
        <w:t>del giudice del dibattimento, che non deve leggere sul giornale quegli stessi atti, la cui conoscenza gli è inibita dalle regole che governano il processo. Autorizzando la pubblicazione della loro sintesi – del loro “contenuto”, recita l’articolo 114, comma 7 Cpc - il legislatore non è intervenuto sull’articolo 684 Cp, una contravvenzione che punisce con la pena alternativa la pubblicazione arbitraria di atti di un processo, una norma penale in bianco, il cui precetto si rinviene nel codice di rito.</w:t>
        <w:br/>
        <w:t>È oggi vietata dalla norma, dunque, solo la diffusione testuale di brani più o meno ampi di atti non più segreti delle indagini, reato assai raramente giunto nell’aula di un tribunale, siccome oblabile, al momento con una somma assai modesta, visto anche lo scarso pericolo che quella pubblicazione possa davvero orientare la decisione del giudice. L’articolo 684 Cp, dunque, come chiaramente si legge nei lavori preparatori del Codice vigente, è posto a presidio della terzietà del giudice e, quindi, del corretto andamento del processo, di tale che la condotta del giornalista che lo viola è chiaramente monoffensiva, uno solo essendo il bene tutelato. Ciò non ha impedito ad alcuni soggetti – indagati o terzi estranei- citati in quei brani, di far causa civile, per la lesione della loro reputazione e riservatezza, assumendo l’esistenza di conseguenti danni risarcibili, a carico di giornalisti ed editori, in ragione della pretesa plurioffensività di quella stessa norma penale. Tesi questa fatta propria da alcune sentenze delle sezioni semplici della Suprema corte, in dissintonia con altre sentenze, che sostenevano il contrario. Su tale tema, dunque, si sono pronunciate le Sezioni unite civili, anche in ragione dei delicati interessi in gioco: non poteva sfuggire, in particolare, l’impatto che avrebbe avuto, sul numero di azioni civili, una lettura orientata a favore della risarcibilità di danni, per violazione del solo articolo 684 Codice pena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Con la sentenza n. 3727/16, la Corte ha affermato la monoffesività del reato ed escluso, quindi, la legittimazione del privato a far valere una pretesa risarcitoria, derivante dalla fedele riproduzione di atti di indagine, non essendo la norma preposta a tutelare anche la reputazione dei soggetti a varjio titolo in essi citati, nè la loro riservatezza, tema quest’ultimo affrontato in ragione dei ricorsi esamina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 ricorrenti avevano, infatti, chiesto il risarcimento dei danni per la violazione dell’articolo 11 della legge sulla privacy, che impone il trattamento dei dati personali in modo lecito, da escludersi, ove esso venga fatto violando la norma penale, cioè mediante la diffusione non consentita di stralci di atti. Ciò aveva indotto la stessa Corte, in precedenza, ad annullare con rinvio una sentenza, che aveva escluso la rilevanza della condotta, in ragione dell’esiguità dei passi pubblica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nche qui, la sentenza sgombra il campo da ogni incertezza, riconoscendo al giudice di merito il potere di apprezzare positivamente l’ampiezza della riproduzione, sotto il profilo della reale offensività della condotta, canone interpretativo unanimemente accettato; e di escludere la risarcibilità dell’offesa, quando non superi una soglia minima di tollerabilità. Ciò anche alla luce della particolare tenuità del fatto, nuova causa di non punibilità, introdotta con legge n. 28/2015. In altre parole, il danno non è ipotizzabile quando siano riportati pochi passi di atti non segreti, perciò non idonei ad intaccare la terzietà del giudice, trattandosi, in ogni caso, di condotta penale non sanzionabile, in ragione della sua scarsissima gravit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e conclusioni cui giunge la Corte, con un ineccepibile ragionamento, pur non autorizzando l’indiscriminata pubblicazione di atti di indagine, non più segreti, costituiscono un ulteriore avvicinamento alle posizioni garantiste della Corte europea dei diritti dell’uomo che, più dei giudici interni, hanno mostrato, in passato, di avere a cuore il diritto di cronaca. </w:t>
      </w:r>
    </w:p>
    <w:p>
      <w:pPr>
        <w:pStyle w:val="Normal"/>
        <w:shd w:fill="FFFFFF" w:val="clear"/>
        <w:spacing w:lineRule="atLeast" w:line="300" w:before="100" w:after="100"/>
        <w:jc w:val="center"/>
        <w:rPr>
          <w:rFonts w:ascii="Georgia" w:hAnsi="Georgia" w:cs="Times"/>
          <w:sz w:val="28"/>
          <w:szCs w:val="28"/>
        </w:rPr>
      </w:pPr>
      <w:r>
        <w:rPr>
          <w:rFonts w:cs="Georgia" w:ascii="Georgia" w:hAnsi="Georgia"/>
          <w:b/>
          <w:sz w:val="28"/>
          <w:szCs w:val="28"/>
        </w:rPr>
        <w:t>IL SOLE 24 ORE</w:t>
      </w:r>
    </w:p>
    <w:p>
      <w:pPr>
        <w:pStyle w:val="Normal"/>
        <w:shd w:fill="FFFFFF" w:val="clear"/>
        <w:spacing w:lineRule="atLeast" w:line="300" w:before="100" w:after="100"/>
        <w:jc w:val="center"/>
        <w:rPr>
          <w:rFonts w:ascii="Georgia" w:hAnsi="Georgia" w:cs="Tahoma"/>
          <w:sz w:val="28"/>
          <w:szCs w:val="28"/>
        </w:rPr>
      </w:pPr>
      <w:r>
        <w:rPr>
          <w:rFonts w:cs="Tahoma" w:ascii="Georgia" w:hAnsi="Georgia"/>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La riforma del Codice. Caute o critiche le reazioni dei professionisti e delle società di ingegneria</w:t>
      </w:r>
    </w:p>
    <w:p>
      <w:pPr>
        <w:pStyle w:val="Normal"/>
        <w:jc w:val="center"/>
        <w:rPr>
          <w:rFonts w:ascii="Georgia" w:hAnsi="Georgia" w:cs="Times"/>
          <w:b/>
          <w:b/>
          <w:bCs/>
          <w:sz w:val="28"/>
          <w:szCs w:val="28"/>
        </w:rPr>
      </w:pPr>
      <w:r>
        <w:rPr>
          <w:rFonts w:cs="Times" w:ascii="Georgia" w:hAnsi="Georgia"/>
          <w:b/>
          <w:bCs/>
          <w:sz w:val="28"/>
          <w:szCs w:val="28"/>
        </w:rPr>
        <w:t>Appalti, progetti senza «svolta»</w:t>
      </w:r>
    </w:p>
    <w:p>
      <w:pPr>
        <w:pStyle w:val="Normal"/>
        <w:jc w:val="center"/>
        <w:rPr>
          <w:rFonts w:ascii="Georgia" w:hAnsi="Georgia" w:cs="Times"/>
          <w:bCs/>
          <w:iCs/>
          <w:sz w:val="28"/>
          <w:szCs w:val="28"/>
        </w:rPr>
      </w:pPr>
      <w:r>
        <w:rPr>
          <w:rFonts w:cs="Times" w:ascii="Georgia" w:hAnsi="Georgia"/>
          <w:bCs/>
          <w:iCs/>
          <w:sz w:val="28"/>
          <w:szCs w:val="28"/>
        </w:rPr>
        <w:t>I punti contestati: concorrenza ridotta, appalto integrato, concorsi</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ROMA. Cauzioni anche per i piccoli progettisti, che rischiano di restare fuori dal mercato. Concorrenza limitata: la soglia sotto la quale non ci sarà una vera gara sale da 40mila fino a 209mila euro. Poco coraggio sui concorsi di progettazione, che restano uno strumento periferico. E regole troppo rigide sull’appalto integrato. Era uno dei capitoli più attesi del codice. Ma, ascoltando imprese e professionisti, sulla progettazione il decreto di recepimento delle direttive europee sui contratti pubblici, appena approdato in Parlamento per i pareri, ha mancato il bersaglio. </w:t>
      </w:r>
    </w:p>
    <w:p>
      <w:pPr>
        <w:pStyle w:val="Normal"/>
        <w:jc w:val="both"/>
        <w:rPr/>
      </w:pPr>
      <w:r>
        <w:rPr>
          <w:rFonts w:cs="Times" w:ascii="Georgia" w:hAnsi="Georgia"/>
          <w:sz w:val="28"/>
          <w:szCs w:val="28"/>
        </w:rPr>
        <w:t>Resta solo una nota positiva: la riforma dell’incentivo per la progettazione interna della Pa, il cosiddetto “due per cento”. I dipendenti delle amministrazioni riceveranno compensi extra solo per la programmazione e il controllo delle opere, non per la progettazione che, così, dovrebbe uscire dalla loro orbita, aprendo il mercato. Per il resto, le note dolenti sono parecchie. Partiamo proprio dalla cauzione che, per i piccoli progettisti, rappresenta un vero incubo. L’articolo 93 del testo detta le regole sulle garanzie per la partecipazione alle procedure di gara. E, tra queste, include anche la cauzione pari al 2% del prezzo indicato nel bando. «Nel vecchio Codice i servizi di progettazione venivano esclusi dall’obbligo di versare la cauzione, nel nuovo questo non succede», spiega il consigliere tesoriere del Cni, Michele Lapenna. Il carico per i piccoli diventa quasi insostenibile: dovranno pagare la cauzione e, in più, sottoscrivere una polizza per la responsabilità professionale. Una situazione che fa dire al presidente del Cni, Armando Zambrano: «Il testo tradisce lo spirito della legge delega circa la centralità della progettazione. Siamo di fronte ad un arretramento rispetto alla normativa precedente».</w:t>
      </w:r>
    </w:p>
    <w:p>
      <w:pPr>
        <w:pStyle w:val="Normal"/>
        <w:jc w:val="both"/>
        <w:rPr/>
      </w:pPr>
      <w:r>
        <w:rPr>
          <w:rFonts w:cs="Times" w:ascii="Georgia" w:hAnsi="Georgia"/>
          <w:sz w:val="28"/>
          <w:szCs w:val="28"/>
        </w:rPr>
        <w:t>Un secondo punto non piace alle società di ingegneria e architettura dell’Oice: l’innalzamento da 40mila a 209mila euro della soglia per le trattative private nei servizi, con invito a tre soggetti, due meno di adesso. Gli operatori in questione andranno individuati sulla base di indagini di mercato o tramite elenchi. Traducendo queste regole in cifre, significa che l’88,7% in numero e il 50% in valore del mercato attuale degli affidamenti di progettazioni sarà sottratto a una vera concorrenza. Parla Andrea Mascolini, direttore generale dell’Oice: «Con l’effetto incentivo che questa misura porterà, è facile presumere che si possa andare anche oltre: il 90% dei bandi sarà affidato senza vere gare. E questo porterà anche un aumento dei costi di progettazione per la pubblica amministrazione, perché con meno partecipanti diminuirà la concorrenza».</w:t>
      </w:r>
    </w:p>
    <w:p>
      <w:pPr>
        <w:pStyle w:val="Normal"/>
        <w:jc w:val="both"/>
        <w:rPr/>
      </w:pPr>
      <w:r>
        <w:rPr>
          <w:rFonts w:cs="Times" w:ascii="Georgia" w:hAnsi="Georgia"/>
          <w:sz w:val="28"/>
          <w:szCs w:val="28"/>
        </w:rPr>
        <w:t xml:space="preserve">C’è, poi, la questione dell’appalto integrato. Il problema, per gli operatori, è che nel codice non vengono riprodotte le previsioni della delega, che dava la possibilità di affidare con questa formula progetti e lavori per opere ad elevato contenuto tecnologico. Si dice, invece, che tutto andrà affidato sulla base di un esecutivo, salvo eccezioni. Un assetto troppo rigido che in futuro potrebbe essere aggirato: sarebbe stato meglio regolare a monte alcuni casi di appalto integrato. Infine, c’è il tema dei concorsi, uno dei punti più cari negli ultimi anni al Consiglio nazionale degli architetti del presidente Leopoldo Freyrie. Ne parla il vicepresidente del Cna, Rino La Mendola: «Non c’è nulla di nuovo sul concorso, anzi abbiamo fatto qualche passo indietro. Anche per le opere di particolare interesse architettonico viene previsto che prima si verifichi la possibilità di usare progettisti interni, ipotesi che oggi non esiste. Sui concorsi si continua a fare solo propaganda». </w:t>
      </w:r>
      <w:r>
        <w:rPr>
          <w:rFonts w:cs="Times" w:ascii="Georgia" w:hAnsi="Georgia"/>
          <w:i/>
          <w:sz w:val="28"/>
          <w:szCs w:val="28"/>
        </w:rPr>
        <w:t>Giuseppe Latour</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sz w:val="28"/>
          <w:szCs w:val="28"/>
        </w:rPr>
      </w:pPr>
      <w:r>
        <w:rPr>
          <w:rFonts w:cs="Times" w:ascii="Georgia" w:hAnsi="Georgia"/>
          <w:sz w:val="28"/>
          <w:szCs w:val="28"/>
        </w:rPr>
        <w:t>Diritto dell’economia. La Corte costituzionale dichiara inammissibili le questioni sul market abuse e rinvia al giudice di merito per l’Iva</w:t>
      </w:r>
    </w:p>
    <w:p>
      <w:pPr>
        <w:pStyle w:val="Normal"/>
        <w:jc w:val="center"/>
        <w:rPr>
          <w:rFonts w:ascii="Georgia" w:hAnsi="Georgia" w:cs="Times"/>
          <w:b/>
          <w:b/>
          <w:bCs/>
          <w:sz w:val="28"/>
          <w:szCs w:val="28"/>
        </w:rPr>
      </w:pPr>
      <w:r>
        <w:rPr>
          <w:rFonts w:cs="Times" w:ascii="Georgia" w:hAnsi="Georgia"/>
          <w:b/>
          <w:bCs/>
          <w:sz w:val="28"/>
          <w:szCs w:val="28"/>
        </w:rPr>
        <w:t>Consulta, restano le doppie sanzioni</w:t>
      </w:r>
    </w:p>
    <w:p>
      <w:pPr>
        <w:pStyle w:val="Normal"/>
        <w:jc w:val="center"/>
        <w:rPr>
          <w:rFonts w:ascii="Georgia" w:hAnsi="Georgia" w:cs="Times"/>
          <w:bCs/>
          <w:iCs/>
          <w:sz w:val="28"/>
          <w:szCs w:val="28"/>
        </w:rPr>
      </w:pPr>
      <w:r>
        <w:rPr>
          <w:rFonts w:cs="Times" w:ascii="Georgia" w:hAnsi="Georgia"/>
          <w:bCs/>
          <w:iCs/>
          <w:sz w:val="28"/>
          <w:szCs w:val="28"/>
        </w:rPr>
        <w:t>Il «cumulo» fra penale e amministrativo per ora rimane - La parola alla Corte Ue</w:t>
      </w:r>
    </w:p>
    <w:p>
      <w:pPr>
        <w:pStyle w:val="Normal"/>
        <w:jc w:val="both"/>
        <w:rPr>
          <w:rFonts w:ascii="Georgia" w:hAnsi="Georgia" w:cs="Times"/>
          <w:bCs/>
          <w:i/>
          <w:i/>
          <w:iCs/>
          <w:sz w:val="28"/>
          <w:szCs w:val="28"/>
        </w:rPr>
      </w:pPr>
      <w:r>
        <w:rPr>
          <w:rFonts w:cs="Times" w:ascii="Georgia" w:hAnsi="Georgia"/>
          <w:bCs/>
          <w:i/>
          <w:iCs/>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ROMA. Il doppio binario sanzionatorio previsto per gli abusi del mercato e per alcune infrazioni tributarie per ora resta in piedi. E senza conflitti tra Corti, quella costituzionale italiana e quelle europee, in particolare la Corte di Strasburgo, che aveva contestato, nella famosa sentenza Grande Stevens, la violazione del principio del “ne bis in idem”. Ieri la Corte costituzionale ha infatti dichiarato «inammissibili» le questioni di incostituzionalità sollevate dalla Cassazione sul market abuse mentre, per quella sollevata dal Tribunale di Bologna sull’omesso pagamento dell’Iva, ha restituito gli atti al giudice «per sopravvenute modifiche legislative». Dunque, non è entrata nel merito né dei rilievi mossi dai giudici rimettenti né delle obiezioni dell’Avvocatura dello Stato e della Consob, rispettivamente, per smontare o confermare il cumulo delle sanzioni, amministrativa e penale, in relazione al principio del “ne bis in idem” come interpretato a Strasburgo. Né ha assecondato il governo nella richiesta di rivolgersi in via pregiudiziale alla Corte di Giustizia Ue, per avere un’interpretazione definitiva e vincolante delle indicazioni comunitarie e delle pronunce della Corte di Strasburgo. La Consulta ha solo condiviso la prima linea difensiva di Consob e Avvocatura, sull’inammissibilità delle questioni. Il verdetto (ampiamente condiviso, anche se le posizioni di pertanza divergevano) è stato diffuso con un comunicato stampa dopo una camera di consiglio relativamente breve, successiva all’udienza pubblica (si veda Il Sole 24 Ore di ieri). Assenti i giudici Giuliano Amato e Alessandro Criscuolo. Per saperne di più, bisognerà attendere la motivazione, scritta dai giudici Giorgio Lattanzi e Marta Cartabia, ma presumibilmente si limiterà a spiegare che le questioni sono state mal poste. Nel caso dell’omesso versamento Iva, il Tribunale dovrà verificare se la questione è ancora «rilevante» dopo il decreto n. 158/2015 - attuativo della delega fiscale che ha rivisto al rialzo le soglie del reato - entrato in vigore a ottobre(l’ordinanza del Tribunale era di aprile). </w:t>
      </w:r>
    </w:p>
    <w:p>
      <w:pPr>
        <w:pStyle w:val="Normal"/>
        <w:jc w:val="both"/>
        <w:rPr>
          <w:rFonts w:ascii="Georgia" w:hAnsi="Georgia" w:cs="Times"/>
          <w:sz w:val="28"/>
          <w:szCs w:val="28"/>
        </w:rPr>
      </w:pPr>
      <w:r>
        <w:rPr>
          <w:rFonts w:cs="Times" w:ascii="Georgia" w:hAnsi="Georgia"/>
          <w:sz w:val="28"/>
          <w:szCs w:val="28"/>
        </w:rPr>
        <w:t xml:space="preserve">La questione del “ne bis in idem” è ora nelle mani della Corte di giustizia Ue, alla quale si sono rivolti alcuni giudici di merito tra cui il Tribunale di Santa Maria Capua Vetere, per verificare la coerenza con la disciplina comunitaria del doppio binario sanzionatorio nel caso di evasione Iva. Questione sollevata anche sulla base di un precedente “pesante”, la sentenza Akerberg Fransson C-617/10, in cui la Corte Ue ha detto che «il principio del ne bis in idem sancito all’articolo 50 della Carta dei diritti fondamentali dell’Ue non osta a che uno Stato membro imponga, per le medesime violazioni di obblighi dichiarativi in materia di Iva, una sanzione tributaria e successivamente una sanzione penale, qualora la prima non sia di natura penale, circostanza che dev’essere verificata dal giudice nazionale». </w:t>
      </w:r>
    </w:p>
    <w:p>
      <w:pPr>
        <w:pStyle w:val="Normal"/>
        <w:jc w:val="both"/>
        <w:rPr/>
      </w:pPr>
      <w:r>
        <w:rPr>
          <w:rFonts w:cs="Times" w:ascii="Georgia" w:hAnsi="Georgia"/>
          <w:sz w:val="28"/>
          <w:szCs w:val="28"/>
        </w:rPr>
        <w:t xml:space="preserve">E proprio sulla natura delle sanzioni amministrative previste per il market abuse si erano appuntati i dubbi della Cassazione, che, in ossequio al principio del “ne bis in idem” europeo, chiedeva alla Consulta di superare il sistema del cumulo, rendendo le sanzioni alternative e privilegiando quelle penali. In udienza, governo e Consob hanno difeso la disciplina vigente sostenendo, tra l’altro, che affidare alle sole sanzioni penali la tutela dagli abusi del mercato minerebbe l’effettività della sanzione, che, soprattutto nel campo della finanza, deve svolgere un’azione deterrente più celere e mirata, svincolata «dalle lungagini del processo penale». «Il mercato finanziario - ha spiegato l’Avvocato dello Stato Paolo Gentili - è un ordinamento settoriale, caratterizzato da un’asimmetria di informazioni e poteri tra la cerchia ristretta degli operatori finanziari e la massa degli investitori e dei risparmiatori. Perciò richiede una tutela rafforzata, anche della moralità degli operatori». L’avvocato Salvatore Providenti della Consob ha poi snocciolato i numeri delle sanzioni amministrative applicate dal 2005 al 2015: 176 gli illeciti sanzionati, per altrettanti soggetti, e per un ammontare superiore ai 78 milioni di sanzioni applicate (al netto di riduzioni e annullamenti), di cui 35 milioni in via definitiva. </w:t>
      </w:r>
      <w:r>
        <w:rPr>
          <w:rFonts w:cs="Times" w:ascii="Georgia" w:hAnsi="Georgia"/>
          <w:i/>
          <w:sz w:val="28"/>
          <w:szCs w:val="28"/>
        </w:rPr>
        <w:t>Donatella Stasi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Market abuse, Consulta chiude la port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Times"/>
          <w:i/>
          <w:i/>
          <w:sz w:val="28"/>
          <w:szCs w:val="28"/>
        </w:rPr>
      </w:pPr>
      <w:r>
        <w:rPr>
          <w:rFonts w:cs="Arial" w:ascii="Georgia" w:hAnsi="Georgia"/>
          <w:sz w:val="28"/>
          <w:szCs w:val="28"/>
        </w:rPr>
        <w:t>La Corte costituzionale ha dichiarato inammissibile la questione di costituzionalità sollevata dalla Cassazione sul doppio binario che consente di cumulare sanzioni amministrative e sanzioni penali comminate per reati quali l'abuso di informazioni privilegiate sui mercati finanziari. La questione investiva il principio del ne bis in idem per cui non si può essere giudicati due volte per la medesima condotta. Alle due ordinanze della Cassazione (una delle quali riguardante l'imprenditore Stefano Ricucci) se ne è aggiunta una terza del tribunale di Bologna, che riguarda un procedimento per un omesso versamento Iva. Storie apparentemente slegate, ma che in realtà chiamavano in causa lo stesso principio: non si può essere giudicati due volte per lo stesso illecit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Regolamento. In vigore la delibera Consob con le modifiche per calcolare il giro d’affari e definire le misure</w:t>
      </w:r>
    </w:p>
    <w:p>
      <w:pPr>
        <w:pStyle w:val="Normal"/>
        <w:jc w:val="center"/>
        <w:rPr>
          <w:rFonts w:ascii="Georgia" w:hAnsi="Georgia" w:cs="Times"/>
          <w:b/>
          <w:b/>
          <w:bCs/>
          <w:sz w:val="28"/>
          <w:szCs w:val="28"/>
        </w:rPr>
      </w:pPr>
      <w:r>
        <w:rPr>
          <w:rFonts w:cs="Times" w:ascii="Georgia" w:hAnsi="Georgia"/>
          <w:b/>
          <w:bCs/>
          <w:sz w:val="28"/>
          <w:szCs w:val="28"/>
        </w:rPr>
        <w:t>Penalità, la «bussola» del fatturato</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ilano. Mentre la </w:t>
      </w:r>
      <w:r>
        <w:rPr>
          <w:rFonts w:cs="Times" w:ascii="Georgia" w:hAnsi="Georgia"/>
          <w:b/>
          <w:bCs/>
          <w:sz w:val="28"/>
          <w:szCs w:val="28"/>
        </w:rPr>
        <w:t>Consulta</w:t>
      </w:r>
      <w:r>
        <w:rPr>
          <w:rFonts w:cs="Times" w:ascii="Georgia" w:hAnsi="Georgia"/>
          <w:sz w:val="28"/>
          <w:szCs w:val="28"/>
        </w:rPr>
        <w:t xml:space="preserve"> giudica inammissibile la questione di legittimità costituzionale sul </w:t>
      </w:r>
      <w:r>
        <w:rPr>
          <w:rFonts w:cs="Times" w:ascii="Georgia" w:hAnsi="Georgia"/>
          <w:b/>
          <w:bCs/>
          <w:sz w:val="28"/>
          <w:szCs w:val="28"/>
        </w:rPr>
        <w:t xml:space="preserve">doppio binario penale-amministrativo </w:t>
      </w:r>
      <w:r>
        <w:rPr>
          <w:rFonts w:cs="Times" w:ascii="Georgia" w:hAnsi="Georgia"/>
          <w:sz w:val="28"/>
          <w:szCs w:val="28"/>
        </w:rPr>
        <w:t xml:space="preserve">(con sanzioni inflitte da Consob) per il market abuse, entra in vigore la </w:t>
      </w:r>
      <w:r>
        <w:rPr>
          <w:rFonts w:cs="Times" w:ascii="Georgia" w:hAnsi="Georgia"/>
          <w:b/>
          <w:bCs/>
          <w:sz w:val="28"/>
          <w:szCs w:val="28"/>
        </w:rPr>
        <w:t xml:space="preserve">delibera della Commissione </w:t>
      </w:r>
      <w:r>
        <w:rPr>
          <w:rFonts w:cs="Times" w:ascii="Georgia" w:hAnsi="Georgia"/>
          <w:sz w:val="28"/>
          <w:szCs w:val="28"/>
        </w:rPr>
        <w:t>24 febbraio 2016 n. 19521 con le modifiche al Regolamento sul procedimento sanzionatorio.</w:t>
      </w:r>
    </w:p>
    <w:p>
      <w:pPr>
        <w:pStyle w:val="Normal"/>
        <w:jc w:val="both"/>
        <w:rPr>
          <w:rFonts w:ascii="Georgia" w:hAnsi="Georgia" w:cs="Times"/>
          <w:sz w:val="28"/>
          <w:szCs w:val="28"/>
        </w:rPr>
      </w:pPr>
      <w:r>
        <w:rPr>
          <w:rFonts w:cs="Times" w:ascii="Georgia" w:hAnsi="Georgia"/>
          <w:sz w:val="28"/>
          <w:szCs w:val="28"/>
        </w:rPr>
        <w:t>La nuova versione del Regolamento, pubblicata sulla «Gazzetta Ufficiale» n. 55 del 2016, attua la riforma introdotta dal decreto legislativo n. 72/2015 che ha recepito la direttiva europea sui requisiti di capitale degli enti creditizi e delle imprese di investimento. Sono state definite così la nozione di fatturato per la determinazione degli importi massimi delle sanzioni, la procedura per l’emanazione degli ordini di rimozione delle irregolarità accertate, le modalità di pubblicità delle sanzioni.</w:t>
      </w:r>
    </w:p>
    <w:p>
      <w:pPr>
        <w:pStyle w:val="Normal"/>
        <w:jc w:val="both"/>
        <w:rPr>
          <w:rFonts w:ascii="Georgia" w:hAnsi="Georgia" w:cs="Times"/>
          <w:sz w:val="28"/>
          <w:szCs w:val="28"/>
        </w:rPr>
      </w:pPr>
      <w:r>
        <w:rPr>
          <w:rFonts w:cs="Times" w:ascii="Georgia" w:hAnsi="Georgia"/>
          <w:sz w:val="28"/>
          <w:szCs w:val="28"/>
        </w:rPr>
        <w:t>La delibera chiarisce anche che al posto della sanzione amministrativa pecuniaria, può essere disposto dalla Consob un ordine di rimozione delle infrazioni contestate. Con il provvedimento di applicazione dell’ordine, la Consob può indicare le misure da adottare e il termine da rispettare per la loro adozione.</w:t>
      </w:r>
    </w:p>
    <w:p>
      <w:pPr>
        <w:pStyle w:val="Normal"/>
        <w:jc w:val="both"/>
        <w:rPr>
          <w:rFonts w:ascii="Georgia" w:hAnsi="Georgia" w:cs="Times"/>
          <w:sz w:val="28"/>
          <w:szCs w:val="28"/>
        </w:rPr>
      </w:pPr>
      <w:r>
        <w:rPr>
          <w:rFonts w:cs="Times" w:ascii="Georgia" w:hAnsi="Georgia"/>
          <w:sz w:val="28"/>
          <w:szCs w:val="28"/>
        </w:rPr>
        <w:t>Il Regolamento ora prevede che la lettera di contestazione degli addebiti dovrà contenere anche l’indicazione del termine e delle modalità con le quali è possibile effettuare il pagamento in forma ridotta.</w:t>
      </w:r>
    </w:p>
    <w:p>
      <w:pPr>
        <w:pStyle w:val="Normal"/>
        <w:jc w:val="both"/>
        <w:rPr>
          <w:rFonts w:ascii="Georgia" w:hAnsi="Georgia" w:cs="Times"/>
          <w:sz w:val="28"/>
          <w:szCs w:val="28"/>
        </w:rPr>
      </w:pPr>
      <w:r>
        <w:rPr>
          <w:rFonts w:cs="Times" w:ascii="Georgia" w:hAnsi="Georgia"/>
          <w:sz w:val="28"/>
          <w:szCs w:val="28"/>
        </w:rPr>
        <w:t>Inoltre, nel rispetto delle garanzie del giusto processo (tema caro anche alla questione sollevata davanti alla Corte costituzionale), l’attività difensiva nel procedimento sanzionatorio si dovrà svolgere osservando la collaborazione con Consob. Come? La produzione di documentazione, per esempio, sovrabbondante, disordinata, fuori tema o fuori tempo massimo, può rappresentare elemento di valutazione negativo del grado di cooperazione.</w:t>
        <w:br/>
        <w:t>Poiché le sanzioni sono espresse anche in rapporto al fatturato, la delibera prevede l’aggiunta di un’appendice al Regolamento nella quale, impresa per impresa (dalle banche alle assicurazioni passando per le holding) viene chiarita la nozione applicabile.</w:t>
      </w:r>
    </w:p>
    <w:p>
      <w:pPr>
        <w:pStyle w:val="Normal"/>
        <w:jc w:val="both"/>
        <w:rPr>
          <w:rFonts w:ascii="Georgia" w:hAnsi="Georgia" w:cs="Times"/>
          <w:sz w:val="28"/>
          <w:szCs w:val="28"/>
        </w:rPr>
      </w:pPr>
      <w:r>
        <w:rPr>
          <w:rFonts w:cs="Times" w:ascii="Georgia" w:hAnsi="Georgia"/>
          <w:sz w:val="28"/>
          <w:szCs w:val="28"/>
        </w:rPr>
        <w:t xml:space="preserve">Infine, il provvedimento che dispone la sanzione è pubblicato sul per estratto sul Bollettino della Consob, con l’indicazione, tra l’altro, delle fonti normative alla base della misura, dei fatti contestati e delle disposizioni violate, della sintesi degli atti del procedimento. </w:t>
      </w:r>
    </w:p>
    <w:p>
      <w:pPr>
        <w:pStyle w:val="Normal"/>
        <w:jc w:val="both"/>
        <w:rPr/>
      </w:pPr>
      <w:r>
        <w:rPr>
          <w:rFonts w:cs="Times" w:ascii="Georgia" w:hAnsi="Georgia"/>
          <w:sz w:val="28"/>
          <w:szCs w:val="28"/>
        </w:rPr>
        <w:t>Le novità contenute nella delibera avranno applicazione per i procedimenti sanzionatori avviati per le violazioni commesse a partire da oggi.</w:t>
        <w:br/>
      </w:r>
      <w:r>
        <w:rPr>
          <w:rFonts w:cs="Times" w:ascii="Georgia" w:hAnsi="Georgia"/>
          <w:i/>
          <w:sz w:val="28"/>
          <w:szCs w:val="28"/>
        </w:rPr>
        <w:t>Giovanni Neg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Studio del Notariato. In contrasto con le Entrate</w:t>
      </w:r>
    </w:p>
    <w:p>
      <w:pPr>
        <w:pStyle w:val="Normal"/>
        <w:jc w:val="center"/>
        <w:rPr>
          <w:rFonts w:ascii="Georgia" w:hAnsi="Georgia" w:cs="Times"/>
          <w:b/>
          <w:b/>
          <w:bCs/>
          <w:sz w:val="28"/>
          <w:szCs w:val="28"/>
        </w:rPr>
      </w:pPr>
      <w:r>
        <w:rPr>
          <w:rFonts w:cs="Times" w:ascii="Georgia" w:hAnsi="Georgia"/>
          <w:b/>
          <w:bCs/>
          <w:sz w:val="28"/>
          <w:szCs w:val="28"/>
        </w:rPr>
        <w:t>Sconto Irpef anche su case ristrutturat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Una </w:t>
      </w:r>
      <w:r>
        <w:rPr>
          <w:rFonts w:cs="Times" w:ascii="Georgia" w:hAnsi="Georgia"/>
          <w:b/>
          <w:bCs/>
          <w:sz w:val="28"/>
          <w:szCs w:val="28"/>
        </w:rPr>
        <w:t>detrazione Irpef</w:t>
      </w:r>
      <w:r>
        <w:rPr>
          <w:rFonts w:cs="Times" w:ascii="Georgia" w:hAnsi="Georgia"/>
          <w:sz w:val="28"/>
          <w:szCs w:val="28"/>
        </w:rPr>
        <w:t xml:space="preserve"> pari al </w:t>
      </w:r>
      <w:r>
        <w:rPr>
          <w:rFonts w:cs="Times" w:ascii="Georgia" w:hAnsi="Georgia"/>
          <w:b/>
          <w:bCs/>
          <w:sz w:val="28"/>
          <w:szCs w:val="28"/>
        </w:rPr>
        <w:t xml:space="preserve">50% dell’Iva versata </w:t>
      </w:r>
      <w:r>
        <w:rPr>
          <w:rFonts w:cs="Times" w:ascii="Georgia" w:hAnsi="Georgia"/>
          <w:sz w:val="28"/>
          <w:szCs w:val="28"/>
        </w:rPr>
        <w:t xml:space="preserve">per l’acquisto di </w:t>
      </w:r>
      <w:r>
        <w:rPr>
          <w:rFonts w:cs="Times" w:ascii="Georgia" w:hAnsi="Georgia"/>
          <w:b/>
          <w:bCs/>
          <w:sz w:val="28"/>
          <w:szCs w:val="28"/>
        </w:rPr>
        <w:t xml:space="preserve">unità immobiliari </w:t>
      </w:r>
      <w:r>
        <w:rPr>
          <w:rFonts w:cs="Times" w:ascii="Georgia" w:hAnsi="Georgia"/>
          <w:sz w:val="28"/>
          <w:szCs w:val="28"/>
        </w:rPr>
        <w:t xml:space="preserve">abitative di nuova costruzione, effettuati </w:t>
      </w:r>
      <w:r>
        <w:rPr>
          <w:rFonts w:cs="Times" w:ascii="Georgia" w:hAnsi="Georgia"/>
          <w:b/>
          <w:bCs/>
          <w:sz w:val="28"/>
          <w:szCs w:val="28"/>
        </w:rPr>
        <w:t>dal 1° gennaio al 31 dicembre 2016</w:t>
      </w:r>
      <w:r>
        <w:rPr>
          <w:rFonts w:cs="Times" w:ascii="Georgia" w:hAnsi="Georgia"/>
          <w:sz w:val="28"/>
          <w:szCs w:val="28"/>
        </w:rPr>
        <w:t>, è stata introdotta dall’articolo 1, comma 56, della legge di Stabilità per il 2016. Questa normativa è stata oggetto di analisi nello Studio n. 7-2016/T del Consiglio Nazionale del Notariato, datato 12 febbraio 2016 e diffuso di recente.</w:t>
      </w:r>
    </w:p>
    <w:p>
      <w:pPr>
        <w:pStyle w:val="Normal"/>
        <w:jc w:val="both"/>
        <w:rPr>
          <w:rFonts w:ascii="Georgia" w:hAnsi="Georgia" w:cs="Times"/>
          <w:sz w:val="28"/>
          <w:szCs w:val="28"/>
        </w:rPr>
      </w:pPr>
      <w:r>
        <w:rPr>
          <w:rFonts w:cs="Times" w:ascii="Georgia" w:hAnsi="Georgia"/>
          <w:sz w:val="28"/>
          <w:szCs w:val="28"/>
        </w:rPr>
        <w:t>Nell’approfondimento del Notariato si prende anzitutto in esame il presupposto soggettivo di questa agevolazione: e se ovviamente si escludono dal beneficio gli acquisti che siano compiuti da società di capitali ed enti non commerciali, si introduce invece un’ipotesi di detrazione per i soci della società di persone che si renda acquirente di un’abitazione, sulla falsariga della detrazione spettante ai soci di società di persone in caso di spese per l’esecuzione di lavori di recupero edilizio.</w:t>
      </w:r>
    </w:p>
    <w:p>
      <w:pPr>
        <w:pStyle w:val="Normal"/>
        <w:jc w:val="both"/>
        <w:rPr>
          <w:rFonts w:ascii="Georgia" w:hAnsi="Georgia" w:cs="Times"/>
          <w:sz w:val="28"/>
          <w:szCs w:val="28"/>
        </w:rPr>
      </w:pPr>
      <w:r>
        <w:rPr>
          <w:rFonts w:cs="Times" w:ascii="Georgia" w:hAnsi="Georgia"/>
          <w:sz w:val="28"/>
          <w:szCs w:val="28"/>
        </w:rPr>
        <w:t>Quanto al soggetto cedente, deve trattarsi di una impresa costruttrice: per tale si intende l’impresa che (a prescindere dal suo oggetto sociale) ha realizzato l’immobile, sia direttamente che affidando i lavori in appalto. È pure “costruttrice” la società che sia “avente causa” di un’operazione di conferimento d’azienda, di trasformazione, di scissione, di cessione o donazione di azienda.</w:t>
      </w:r>
    </w:p>
    <w:p>
      <w:pPr>
        <w:pStyle w:val="Normal"/>
        <w:jc w:val="both"/>
        <w:rPr>
          <w:rFonts w:ascii="Georgia" w:hAnsi="Georgia" w:cs="Times"/>
          <w:sz w:val="28"/>
          <w:szCs w:val="28"/>
        </w:rPr>
      </w:pPr>
      <w:r>
        <w:rPr>
          <w:rFonts w:cs="Times" w:ascii="Georgia" w:hAnsi="Georgia"/>
          <w:sz w:val="28"/>
          <w:szCs w:val="28"/>
        </w:rPr>
        <w:t>Lo studio del Notariato sostiene poi (in difformità da quanto affermato dall’agenzia delle Entrate nel corso di Telefisco 2016) che la detrazione spetterebbe anche in caso di acquisto effettuato avendo come venditore un’impresa che abbia ristrutturato l’immobile, e ciò in nome di una interpretazione sistematica della normativa in questione (anche in ragione della sua finalità), a causa della irragionevole disparità di trattamento che si verificherebbe conferendo rilevanza diversa agli acquisti che si compiano avendo come venditore una impresa costruttrice rispetto a quelli che si effettuino avendo come venditore una impresa di ristrutturazione.</w:t>
        <w:br/>
        <w:t xml:space="preserve">Quanto poi al presupposto oggettivo dell’agevolazione, lo studio del Notariato rileva che la formulazione normativa risulta essere assai ampia in quanto il beneficio non è limitato all’acquisto dell’abitazione principale, né sono previste esclusioni per gli immobili con classificazione catastale “di lusso” (vale a dire quelli classificati in Catasto nelle categorie A/1, A/8 e A/9; per questi immobili, anzi, il beneficio è ancora più rilevante in quanto l’aliquota Iva applicabile agli acquisti di queste case è pari al 22 per cento). </w:t>
        <w:br/>
        <w:t>È così possibile fruire della nuova detrazione anche per le “seconde case” a disposizione nello stesso Comune in cui dimora il proprietario, ovvero in località turistiche. È comunque irrilevante l’effettivo utilizzo dell’immobile da parte dell’acquirente. Pertanto è detraibile l’Iva anche degli immobili non utilizzati o utilizzati solo per una parte dell’anno in quanto a disposizione ovvero concessi in locazione a terzi.</w:t>
      </w:r>
    </w:p>
    <w:p>
      <w:pPr>
        <w:pStyle w:val="Normal"/>
        <w:jc w:val="both"/>
        <w:rPr>
          <w:rFonts w:ascii="Georgia" w:hAnsi="Georgia" w:cs="Times"/>
          <w:sz w:val="28"/>
          <w:szCs w:val="28"/>
        </w:rPr>
      </w:pPr>
      <w:r>
        <w:rPr>
          <w:rFonts w:cs="Times" w:ascii="Georgia" w:hAnsi="Georgia"/>
          <w:sz w:val="28"/>
          <w:szCs w:val="28"/>
        </w:rPr>
        <w:t xml:space="preserve">Agevolabile è anche l’acquisto delle pertinenze dell’abitazione (cantine, solai, garages, eccetera), sia che si tratti di beni comprati unitamente alla casa che di beni comprati stand alone e vincolati a servizio di una abitazione già posseduta dal contribuente. Al riguardo, lo studio del Notariato osserva che, in relazione all’acquisto delle pertinenze, la normativa in questione non prevede limiti né quantitativi né qualitativi. </w:t>
      </w:r>
      <w:r>
        <w:rPr>
          <w:rFonts w:cs="Times" w:ascii="Georgia" w:hAnsi="Georgia"/>
          <w:i/>
          <w:sz w:val="28"/>
          <w:szCs w:val="28"/>
        </w:rPr>
        <w:t>Angelo Busan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Penale tributario. Sentenza della Cassazione</w:t>
      </w:r>
    </w:p>
    <w:p>
      <w:pPr>
        <w:pStyle w:val="Normal"/>
        <w:jc w:val="center"/>
        <w:rPr>
          <w:rFonts w:ascii="Georgia" w:hAnsi="Georgia" w:cs="Times"/>
          <w:b/>
          <w:b/>
          <w:bCs/>
          <w:sz w:val="28"/>
          <w:szCs w:val="28"/>
        </w:rPr>
      </w:pPr>
      <w:r>
        <w:rPr>
          <w:rFonts w:cs="Times" w:ascii="Georgia" w:hAnsi="Georgia"/>
          <w:b/>
          <w:bCs/>
          <w:sz w:val="28"/>
          <w:szCs w:val="28"/>
        </w:rPr>
        <w:t>Fatture false, il reato si accerta con prove e non con indiz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L’esistenza di </w:t>
      </w:r>
      <w:r>
        <w:rPr>
          <w:rFonts w:cs="Times" w:ascii="Georgia" w:hAnsi="Georgia"/>
          <w:b/>
          <w:bCs/>
          <w:sz w:val="28"/>
          <w:szCs w:val="28"/>
        </w:rPr>
        <w:t xml:space="preserve">fatture false </w:t>
      </w:r>
      <w:r>
        <w:rPr>
          <w:rFonts w:cs="Times" w:ascii="Georgia" w:hAnsi="Georgia"/>
          <w:sz w:val="28"/>
          <w:szCs w:val="28"/>
        </w:rPr>
        <w:t xml:space="preserve">in ambito penale deve essere provata dall’accusa sulla base di </w:t>
      </w:r>
      <w:r>
        <w:rPr>
          <w:rFonts w:cs="Times" w:ascii="Georgia" w:hAnsi="Georgia"/>
          <w:b/>
          <w:bCs/>
          <w:sz w:val="28"/>
          <w:szCs w:val="28"/>
        </w:rPr>
        <w:t xml:space="preserve">prove concrete </w:t>
      </w:r>
      <w:r>
        <w:rPr>
          <w:rFonts w:cs="Times" w:ascii="Georgia" w:hAnsi="Georgia"/>
          <w:sz w:val="28"/>
          <w:szCs w:val="28"/>
        </w:rPr>
        <w:t xml:space="preserve">e non di </w:t>
      </w:r>
      <w:r>
        <w:rPr>
          <w:rFonts w:cs="Times" w:ascii="Georgia" w:hAnsi="Georgia"/>
          <w:b/>
          <w:bCs/>
          <w:sz w:val="28"/>
          <w:szCs w:val="28"/>
        </w:rPr>
        <w:t>isolati indizi</w:t>
      </w:r>
      <w:r>
        <w:rPr>
          <w:rFonts w:cs="Times" w:ascii="Georgia" w:hAnsi="Georgia"/>
          <w:sz w:val="28"/>
          <w:szCs w:val="28"/>
        </w:rPr>
        <w:t xml:space="preserve">. Ad affermarlo è la </w:t>
      </w:r>
      <w:r>
        <w:rPr>
          <w:rFonts w:cs="Times" w:ascii="Georgia" w:hAnsi="Georgia"/>
          <w:b/>
          <w:bCs/>
          <w:sz w:val="28"/>
          <w:szCs w:val="28"/>
        </w:rPr>
        <w:t>Corte di cassazione</w:t>
      </w:r>
      <w:r>
        <w:rPr>
          <w:rFonts w:cs="Times" w:ascii="Georgia" w:hAnsi="Georgia"/>
          <w:sz w:val="28"/>
          <w:szCs w:val="28"/>
        </w:rPr>
        <w:t xml:space="preserve">, terza sezione penale, con la sentenza n. 9448, depositata ieri. </w:t>
      </w:r>
    </w:p>
    <w:p>
      <w:pPr>
        <w:pStyle w:val="Normal"/>
        <w:jc w:val="both"/>
        <w:rPr>
          <w:rFonts w:ascii="Georgia" w:hAnsi="Georgia" w:cs="Times"/>
          <w:sz w:val="28"/>
          <w:szCs w:val="28"/>
        </w:rPr>
      </w:pPr>
      <w:r>
        <w:rPr>
          <w:rFonts w:cs="Times" w:ascii="Georgia" w:hAnsi="Georgia"/>
          <w:sz w:val="28"/>
          <w:szCs w:val="28"/>
        </w:rPr>
        <w:t xml:space="preserve">Il Tribunale dichiarava la responsabilità penale di due contribuenti, l’uno per aver emesso fatture false (articolo 8 D.Lgs. 74/2000) e l’altro per averle dedotte nella dichiarazione presentata (articolo 2 Dlgs 74/2000). Si trattava di tre documenti emessi a fronte di servizio prestati per gli anni 2005, 2006 e 2007. </w:t>
        <w:br/>
        <w:t xml:space="preserve">La Corte d’appello confermava la condanna, sul presupposto che il contratto di prestazione tra le due imprese, concerneva solo l’anno 2005, lasciando così prive di supporto le due fatture emesse negli esercizi successivi. Inoltre, dallo stesso contratto era previsto che fosse effettuata una rendicontazione mensile delle prestazioni, che invece dalle rispettive contabilità non risultava. Infine, gli imputati, invitati a chiarire la loro posizione, non avevano fornito alcun elemento di segno contrario. Entrambi i contribuenti proponevano ricorso in Cassazione, lamentando un vizio di motivazione. </w:t>
      </w:r>
    </w:p>
    <w:p>
      <w:pPr>
        <w:pStyle w:val="Normal"/>
        <w:jc w:val="both"/>
        <w:rPr>
          <w:rFonts w:ascii="Georgia" w:hAnsi="Georgia" w:cs="Times"/>
          <w:sz w:val="28"/>
          <w:szCs w:val="28"/>
        </w:rPr>
      </w:pPr>
      <w:r>
        <w:rPr>
          <w:rFonts w:cs="Times" w:ascii="Georgia" w:hAnsi="Georgia"/>
          <w:sz w:val="28"/>
          <w:szCs w:val="28"/>
        </w:rPr>
        <w:t>La Suprema Corte ha accolto i ricorsi. I giudici di legittimità hanno innanzitutto rilevato che la responsabilità penale deve basarsi su fatti certi e non su meri indizi. Tali indizi, devono essere, infatti, gravi, ossia che esprimano con elevata probabilità l’esistenza del fatto ignoto; precisi, quindi non equivoci, e concordanti, cioè che tutti i predetti elementi valutati nel loro complesso conducano al medesimo risultato, tenendo presente che in mancanza anche di uno solo di essi non possano assurgere al rango di prova. Secondo la sentenza, inoltre, la valutazione degli indizi si articola in due distinti momenti: il primo, è diretto ad accertare il livello di gravità e di precisione di ciascuno di essi, isolatamente considerati; il secondo, consiste nell’esame globale e unitario tendente a verificare la concordanza dell’intero quadro probatorio. Nella specie, la Corte territoriale non aveva adeguatamente valutato la situazione nel suo complesso, limitandosi ad una decisione su aspetti più formali.</w:t>
      </w:r>
    </w:p>
    <w:p>
      <w:pPr>
        <w:pStyle w:val="Normal"/>
        <w:jc w:val="both"/>
        <w:rPr>
          <w:rFonts w:ascii="Georgia" w:hAnsi="Georgia" w:cs="Times"/>
          <w:sz w:val="28"/>
          <w:szCs w:val="28"/>
        </w:rPr>
      </w:pPr>
      <w:r>
        <w:rPr>
          <w:rFonts w:cs="Times" w:ascii="Georgia" w:hAnsi="Georgia"/>
          <w:sz w:val="28"/>
          <w:szCs w:val="28"/>
        </w:rPr>
        <w:t xml:space="preserve">L’assenza del contratto per gli anni successivi, non escludeva di per sé l’esistenza del rapporto commerciale, poiché lo stesso poteva essersi tacitamente rinnovato, anche alla luce del fatto che i contribuenti, atteso l’identico cognome, erano legati da vincoli parentali. Proprio tali legami, inoltre, avrebbero potuto giustificare l’assenza dei rendiconti periodici. Peraltro, il Collegio di appello non aveva rilevato alcun indice sintomatico della fittizietà delle operazioni, quali l’assenza di una struttura operativa ovvero l’antieconomicità della prestazione richiesta. Mancavano così prove che confermassero la natura “cartolare” e non reale delle prestazioni documentate nelle fatture contestate. Con riguardo, infine, all’assenza di giustificazioni da parte degli imputati, la Corte ha ricordato che l’onere probatorio è a carico della pubblica accusa, che è tenuta a produrre elementi convincenti ed idonei a dimostrare la fittizietà. </w:t>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risi di impresa. Il professionista non va sempre considerato consulente del giudice</w:t>
      </w:r>
    </w:p>
    <w:p>
      <w:pPr>
        <w:pStyle w:val="Normal"/>
        <w:jc w:val="center"/>
        <w:rPr>
          <w:rFonts w:ascii="Georgia" w:hAnsi="Georgia" w:cs="Times"/>
          <w:b/>
          <w:b/>
          <w:bCs/>
          <w:sz w:val="28"/>
          <w:szCs w:val="28"/>
        </w:rPr>
      </w:pPr>
      <w:r>
        <w:rPr>
          <w:rFonts w:cs="Times" w:ascii="Georgia" w:hAnsi="Georgia"/>
          <w:b/>
          <w:bCs/>
          <w:sz w:val="28"/>
          <w:szCs w:val="28"/>
        </w:rPr>
        <w:t>Il dottore commercialista non è pubblico ufficiale</w:t>
      </w:r>
    </w:p>
    <w:p>
      <w:pPr>
        <w:pStyle w:val="Normal"/>
        <w:jc w:val="center"/>
        <w:rPr>
          <w:rFonts w:ascii="Georgia" w:hAnsi="Georgia" w:cs="Times"/>
          <w:bCs/>
          <w:iCs/>
          <w:sz w:val="28"/>
          <w:szCs w:val="28"/>
        </w:rPr>
      </w:pPr>
      <w:r>
        <w:rPr>
          <w:rFonts w:cs="Times" w:ascii="Georgia" w:hAnsi="Georgia"/>
          <w:bCs/>
          <w:iCs/>
          <w:sz w:val="28"/>
          <w:szCs w:val="28"/>
        </w:rPr>
        <w:t>L’attestatore va assolto dall’accusa di falso ideologico</w:t>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Milano. Il dottore commercialista che attesta un piano di concordato preventivo non è pubblico ufficiale. E pertanto non può essere colpevole di falso ideologico. Lo afferma la Cassazione con la sentenza 9542 della Quinta sezione penale depositata ieri. La Corte ha così respinto il ricorso del pubblico ministero con il quale veniva invece chiesta la sanzione a carico di un dottore commercialista incaricato della relazione prevista dall’articolo 161 comma 3 della Legge fallimentare.</w:t>
      </w:r>
    </w:p>
    <w:p>
      <w:pPr>
        <w:pStyle w:val="Normal"/>
        <w:jc w:val="both"/>
        <w:rPr>
          <w:rFonts w:ascii="Georgia" w:hAnsi="Georgia" w:cs="Times"/>
          <w:sz w:val="28"/>
          <w:szCs w:val="28"/>
        </w:rPr>
      </w:pPr>
      <w:r>
        <w:rPr>
          <w:rFonts w:cs="Times" w:ascii="Georgia" w:hAnsi="Georgia"/>
          <w:sz w:val="28"/>
          <w:szCs w:val="28"/>
        </w:rPr>
        <w:t>Per il Pm dovevano essere contestati i reati di falso ideologico e corruzione in atti giudiziari. In questo senso andava valorizzata (come del resto secondo l’accusa emergeva in realtà anche dall’ordinanza del Gip, oggetto dell’impugnazione) l’attribuzione al professionista di poteri certificativi sulla formazione della volontà dell’autorità giudiziaria, la sua posizione di indipendenza e la natura dell’attività, disciplinata da norme di diritto pubblico.</w:t>
        <w:br/>
        <w:t>La Cassazione però non è stata di questo parere e ha messo in evidenza come il professionista, chiamato dal debitore alla stesura della relazione che attesta la conformità dei dati aziendali e la fattibilità del piano, non è equiparabile a un ausiliario del giudice. A prescindere dal fatto che la nomina arriva da parte di un terzo, ma soprattutto perchè l’attestazione non vincola il controllo di legittimità da parte del giudice sulla fattibilità della proposta di concordato. In ogni caso resta poi affidata ai creditori la valutazione nel merito, con oggetto le probabilità di successo economico del piano, «derivandone una configurazione di dette funzioni riconducibile a quelle del consulente, ed una destinazione delle stesse alla formazione non solo del convincimento del giudice, ma anche di quello dei creditori, e tanto escludendone un’esclusiva strumentalità all’esercizio dell’attività giudiziaria».</w:t>
      </w:r>
    </w:p>
    <w:p>
      <w:pPr>
        <w:pStyle w:val="Normal"/>
        <w:jc w:val="both"/>
        <w:rPr>
          <w:rFonts w:ascii="Georgia" w:hAnsi="Georgia" w:cs="Times"/>
          <w:sz w:val="28"/>
          <w:szCs w:val="28"/>
        </w:rPr>
      </w:pPr>
      <w:r>
        <w:rPr>
          <w:rFonts w:cs="Times" w:ascii="Georgia" w:hAnsi="Georgia"/>
          <w:sz w:val="28"/>
          <w:szCs w:val="28"/>
        </w:rPr>
        <w:t>Inoltre, non esiste un dato normativo che corrobori l’attribuzione della qualifica. Elemento tanto più da sottolineare se si tiene presente che invece per altri soggetti delle procedura concorsuali la qualifica di pubblico ufficiale è esplicitamente riconosciuta. È il caso, per esempi, del curatore, oppure del commissario giudiziale o, ancora, del commissario liquidatore.</w:t>
        <w:br/>
        <w:t xml:space="preserve">Non sono determinanti allora le funzioni ausiliarie e la posizione di indipendenza del professionista, delle quali devono peraltro essere messi in evidenza i limiti. Limiti dovuti anche alla subordinazione ai poteri di controllo del giudice e dei creditori. </w:t>
      </w:r>
    </w:p>
    <w:p>
      <w:pPr>
        <w:pStyle w:val="Normal"/>
        <w:jc w:val="both"/>
        <w:rPr>
          <w:rFonts w:ascii="Georgia" w:hAnsi="Georgia" w:cs="Times"/>
          <w:sz w:val="28"/>
          <w:szCs w:val="28"/>
        </w:rPr>
      </w:pPr>
      <w:r>
        <w:rPr>
          <w:rFonts w:cs="Times" w:ascii="Georgia" w:hAnsi="Georgia"/>
          <w:sz w:val="28"/>
          <w:szCs w:val="28"/>
        </w:rPr>
        <w:t xml:space="preserve">A chiusura del ragionamento poi, la Cassazione ricorda l’esistenza sul piano penale dell’articolo 236 bis della Legge fallimentare: si tratta di una misura che colpisce esplicitamente il professionista attestatore e che, nella lettura della Cassazione, rende evidente come il legislatore ha in questo modo voluto assicurare «tutela penale a interessi la cui offesa non è stata ritenuta riconducibile a altre ipotesi criminose». </w:t>
      </w:r>
      <w:r>
        <w:rPr>
          <w:rFonts w:cs="Times" w:ascii="Georgia" w:hAnsi="Georgia"/>
          <w:i/>
          <w:sz w:val="28"/>
          <w:szCs w:val="28"/>
        </w:rPr>
        <w:t>Giovanni Neg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CASSAZIONE/ Sentenza sugli indizi di inesistenza delle operazioni</w:t>
      </w:r>
    </w:p>
    <w:p>
      <w:pPr>
        <w:pStyle w:val="Heading1"/>
        <w:jc w:val="center"/>
        <w:rPr>
          <w:rFonts w:ascii="Georgia" w:hAnsi="Georgia" w:cs="Georgia"/>
          <w:sz w:val="28"/>
          <w:szCs w:val="28"/>
        </w:rPr>
      </w:pPr>
      <w:r>
        <w:rPr>
          <w:rFonts w:cs="Georgia" w:ascii="Georgia" w:hAnsi="Georgia"/>
          <w:sz w:val="28"/>
          <w:szCs w:val="28"/>
        </w:rPr>
        <w:t>Fatture false, prove forti</w:t>
      </w:r>
    </w:p>
    <w:p>
      <w:pPr>
        <w:pStyle w:val="Normal"/>
        <w:jc w:val="center"/>
        <w:rPr/>
      </w:pPr>
      <w:r>
        <w:rPr>
          <w:rStyle w:val="T1ib1"/>
          <w:b w:val="false"/>
          <w:i w:val="false"/>
          <w:color w:val="000000"/>
        </w:rPr>
        <w:t>L'accusa deve addurre elementi convincenti</w:t>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In un processo penale per utilizzo di fatture false l'onere di provare l'inesistenza delle operazioni grava sempre sull'accusa. Gli indizi, ancorché gravi, precisi e concordanti come richiesto dalla legge, devono «corrispondere a dati di fatto certi», essere «non equivoci» e devono «convergere verso l'identico risultato», con la conseguenza che in mancanza anche solo di uno di questi elementi «non possono assurgere al rango di prova idonea a fondare la responsabilità penale». Questo il verdetto espresso dalla terza sezione penale della Cassazione con la sentenza n. 9448/16 di ieri, che ha annullato una sentenza della Corte d'appello di Potenza.</w:t>
      </w:r>
    </w:p>
    <w:p>
      <w:pPr>
        <w:pStyle w:val="NormaleWeb"/>
        <w:jc w:val="both"/>
        <w:rPr>
          <w:rFonts w:ascii="Georgia" w:hAnsi="Georgia" w:cs="Arial"/>
          <w:color w:val="000000"/>
          <w:sz w:val="28"/>
          <w:szCs w:val="28"/>
        </w:rPr>
      </w:pPr>
      <w:r>
        <w:rPr>
          <w:rFonts w:cs="Arial" w:ascii="Georgia" w:hAnsi="Georgia"/>
          <w:color w:val="000000"/>
          <w:sz w:val="28"/>
          <w:szCs w:val="28"/>
        </w:rPr>
        <w:t>Il caso vedeva coinvolti due soggetti, legali rappresentanti di altrettante imprese, finiti sotto processo per reati tributari: uno per avere emesso fatture ritenute dal pm fasulle (in quanto riferite a operazioni inesistenti) e l'altro per avere esposto tali costi in dichiarazione dei redditi, portando quindi gli oneri in deduzione dal reddito imponibile.</w:t>
      </w:r>
    </w:p>
    <w:p>
      <w:pPr>
        <w:pStyle w:val="Normal"/>
        <w:jc w:val="both"/>
        <w:rPr/>
      </w:pPr>
      <w:r>
        <w:rPr>
          <w:rFonts w:cs="Arial" w:ascii="Georgia" w:hAnsi="Georgia"/>
          <w:sz w:val="28"/>
          <w:szCs w:val="28"/>
        </w:rPr>
        <w:t>Secondo il collegio di legittimità, però, l'impianto accusatorio (assenza di un contratto scritto per le annualità successive alla prima, mancanza di una contabilità mensile delle prestazioni e nessun elemento valido fornito in contraddittorio dagli indagati) si rivela debole, in quanto «la circostanza che i prevenuti non abbiano essi spiegato il contenuto delle attività commerciali sottese alle fatture ipoteticamente inesistenti ( ) porterebbe a un'inammissibile inversione dell'onera della prova». È invece la pubblica accusa a dovere «addurre gli elementi, convincenti, idonei a dimostrarne la fittizietà».</w:t>
      </w:r>
      <w:r>
        <w:rPr>
          <w:rFonts w:cs="Arial" w:ascii="Georgia" w:hAnsi="Georgia"/>
          <w:bCs/>
          <w:i/>
          <w:sz w:val="28"/>
          <w:szCs w:val="28"/>
        </w:rPr>
        <w:t xml:space="preserve"> Valerio Stropp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attoquotidiano.it/blog/sdeagostini/ptype/articoli/" TargetMode="External"/><Relationship Id="rId4" Type="http://schemas.openxmlformats.org/officeDocument/2006/relationships/hyperlink" Target="http://www.ilgiornale.it/autore/gian-maria-de-francesc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27:00Z</dcterms:created>
  <dc:creator>Claudio</dc:creator>
  <dc:description/>
  <cp:keywords/>
  <dc:language>en-US</dc:language>
  <cp:lastModifiedBy>UTENTE1</cp:lastModifiedBy>
  <cp:lastPrinted>2016-01-22T13:39:00Z</cp:lastPrinted>
  <dcterms:modified xsi:type="dcterms:W3CDTF">2016-03-09T11:24:00Z</dcterms:modified>
  <cp:revision>12</cp:revision>
  <dc:subject/>
  <dc:title>VERBALE DI ASSEMBLEA del 22-23-24 marzo 2002</dc:title>
</cp:coreProperties>
</file>