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7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PAG.  4 DDL CONCORRENZA: Ddl concorrenza, ritocchi su Rc auto e farmaci </w:t>
      </w:r>
      <w:r>
        <w:rPr>
          <w:rFonts w:cs="Georgia" w:ascii="Georgia" w:hAnsi="Georgia"/>
          <w:bCs/>
        </w:rPr>
        <w:t>(Italia Oggi)</w:t>
      </w:r>
    </w:p>
    <w:p>
      <w:pPr>
        <w:pStyle w:val="Normal"/>
        <w:rPr>
          <w:rFonts w:ascii="Georgia" w:hAnsi="Georgia" w:cs="Georgia"/>
          <w:kern w:val="2"/>
        </w:rPr>
      </w:pPr>
      <w:r>
        <w:rPr>
          <w:rFonts w:cs="Georgia" w:ascii="Georgia" w:hAnsi="Georgia"/>
        </w:rPr>
        <w:t xml:space="preserve">PAG.  5 L’INTERVENTO: </w:t>
      </w:r>
      <w:r>
        <w:rPr>
          <w:rFonts w:cs="Georgia" w:ascii="Georgia" w:hAnsi="Georgia"/>
          <w:kern w:val="2"/>
        </w:rPr>
        <w:t xml:space="preserve">"Giustizia, così abbiamo ridotto i tempi" </w:t>
      </w:r>
    </w:p>
    <w:p>
      <w:pPr>
        <w:pStyle w:val="Normal"/>
        <w:rPr/>
      </w:pPr>
      <w:r>
        <w:rPr>
          <w:rFonts w:eastAsia="Georgia" w:cs="Georgia" w:ascii="Georgia" w:hAnsi="Georgia"/>
          <w:color w:val="000000"/>
          <w:kern w:val="2"/>
        </w:rPr>
        <w:t xml:space="preserve">               </w:t>
      </w:r>
      <w:r>
        <w:rPr>
          <w:rFonts w:cs="Georgia" w:ascii="Georgia" w:hAnsi="Georgia"/>
          <w:color w:val="000000"/>
          <w:kern w:val="2"/>
        </w:rPr>
        <w:t xml:space="preserve">di Cesare Maria Ferri – Sottosegretario Ministero Giustizia </w:t>
      </w:r>
      <w:r>
        <w:rPr>
          <w:rFonts w:cs="Georgia" w:ascii="Georgia" w:hAnsi="Georgia"/>
          <w:kern w:val="2"/>
        </w:rPr>
        <w:t>(Il Tempo)</w:t>
      </w:r>
    </w:p>
    <w:p>
      <w:pPr>
        <w:pStyle w:val="Normal"/>
        <w:rPr>
          <w:rFonts w:ascii="Georgia" w:hAnsi="Georgia" w:cs="Georgia"/>
          <w:bCs/>
        </w:rPr>
      </w:pPr>
      <w:r>
        <w:rPr>
          <w:rFonts w:cs="Georgia" w:ascii="Georgia" w:hAnsi="Georgia"/>
        </w:rPr>
        <w:t>PAG.  7 AVVOCATI: Paletti ai ricorsi contro il Cnf</w:t>
      </w:r>
      <w:r>
        <w:rPr>
          <w:rFonts w:cs="Georgia" w:ascii="Georgia" w:hAnsi="Georgia"/>
          <w:bCs/>
        </w:rPr>
        <w:t xml:space="preserve"> (Italia Oggi Sette)</w:t>
      </w:r>
    </w:p>
    <w:p>
      <w:pPr>
        <w:pStyle w:val="Normal"/>
        <w:rPr/>
      </w:pPr>
      <w:r>
        <w:rPr>
          <w:rFonts w:cs="Georgia" w:ascii="Georgia" w:hAnsi="Georgia"/>
        </w:rPr>
        <w:t xml:space="preserve">PAG.  9 AVVOCATI: </w:t>
      </w:r>
      <w:r>
        <w:rPr>
          <w:rFonts w:cs="Times" w:ascii="Georgia" w:hAnsi="Georgia"/>
          <w:bCs/>
        </w:rPr>
        <w:t>All’«abogado» non è richiesto il requisito dell’onorabilità</w:t>
      </w:r>
      <w:r>
        <w:rPr>
          <w:rFonts w:cs="Georgia" w:ascii="Georgia" w:hAnsi="Georgia"/>
          <w:bCs/>
        </w:rPr>
        <w:t xml:space="preserve"> </w:t>
      </w:r>
    </w:p>
    <w:p>
      <w:pPr>
        <w:pStyle w:val="Normal"/>
        <w:rPr>
          <w:rFonts w:ascii="Georgia" w:hAnsi="Georgia" w:cs="Georgia"/>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 xml:space="preserve">PAG. 11 AVVOCATI: </w:t>
      </w:r>
      <w:r>
        <w:rPr>
          <w:rFonts w:cs="Times" w:ascii="Georgia" w:hAnsi="Georgia"/>
          <w:bCs/>
        </w:rPr>
        <w:t>Penalisti contro</w:t>
      </w:r>
      <w:r>
        <w:rPr>
          <w:rFonts w:cs="Times" w:ascii="Georgia" w:hAnsi="Georgia"/>
        </w:rPr>
        <w:t xml:space="preserve"> </w:t>
      </w:r>
      <w:r>
        <w:rPr>
          <w:rFonts w:cs="Times" w:ascii="Georgia" w:hAnsi="Georgia"/>
          <w:bCs/>
        </w:rPr>
        <w:t>l’omicidio stradale</w:t>
      </w:r>
      <w:r>
        <w:rPr>
          <w:rFonts w:cs="Times" w:ascii="Georgia" w:hAnsi="Georgia"/>
        </w:rPr>
        <w:t xml:space="preserve"> </w:t>
      </w:r>
      <w:r>
        <w:rPr>
          <w:rFonts w:cs="Times" w:ascii="Georgia" w:hAnsi="Georgia"/>
          <w:bCs/>
        </w:rPr>
        <w:t>(Il Sole 24 Ore)</w:t>
      </w:r>
    </w:p>
    <w:p>
      <w:pPr>
        <w:pStyle w:val="Normal"/>
        <w:rPr/>
      </w:pPr>
      <w:r>
        <w:rPr>
          <w:rFonts w:cs="Georgia" w:ascii="Georgia" w:hAnsi="Georgia"/>
        </w:rPr>
        <w:t>PAG.12 AVVOCATI: Esami, ok ai soli voti (</w:t>
      </w:r>
      <w:r>
        <w:rPr>
          <w:rFonts w:cs="Georgia" w:ascii="Georgia" w:hAnsi="Georgia"/>
          <w:bCs/>
        </w:rPr>
        <w:t>Italia Oggi Sette)</w:t>
      </w:r>
    </w:p>
    <w:p>
      <w:pPr>
        <w:pStyle w:val="Normal"/>
        <w:shd w:fill="FFFFFF" w:val="clear"/>
        <w:rPr>
          <w:rFonts w:ascii="Georgia" w:hAnsi="Georgia" w:cs="Times"/>
          <w:bCs/>
        </w:rPr>
      </w:pPr>
      <w:r>
        <w:rPr>
          <w:rFonts w:cs="Georgia" w:ascii="Georgia" w:hAnsi="Georgia"/>
        </w:rPr>
        <w:t>PAG.13 TRIBUNALI: T</w:t>
      </w:r>
      <w:r>
        <w:rPr>
          <w:rFonts w:cs="Arial" w:ascii="Georgia" w:hAnsi="Georgia"/>
        </w:rPr>
        <w:t>ribunale a rischio, gli avvocati decidono lo stato di agitazione</w:t>
      </w:r>
      <w:r>
        <w:rPr>
          <w:rFonts w:cs="Times" w:ascii="Georgia" w:hAnsi="Georgia"/>
          <w:bCs/>
        </w:rPr>
        <w:t xml:space="preserve"> </w:t>
      </w:r>
    </w:p>
    <w:p>
      <w:pPr>
        <w:pStyle w:val="Normal"/>
        <w:shd w:fill="FFFFFF" w:val="clear"/>
        <w:rPr>
          <w:rFonts w:ascii="Georgia" w:hAnsi="Georgia" w:cs="Times"/>
          <w:bCs/>
        </w:rPr>
      </w:pPr>
      <w:r>
        <w:rPr>
          <w:rFonts w:eastAsia="Georgia" w:cs="Georgia" w:ascii="Georgia" w:hAnsi="Georgia"/>
          <w:bCs/>
        </w:rPr>
        <w:t xml:space="preserve">               </w:t>
      </w:r>
      <w:r>
        <w:rPr>
          <w:rFonts w:cs="Times" w:ascii="Georgia" w:hAnsi="Georgia"/>
          <w:bCs/>
        </w:rPr>
        <w:t>(La Nuova Sardegna)</w:t>
      </w:r>
    </w:p>
    <w:p>
      <w:pPr>
        <w:pStyle w:val="Normal"/>
        <w:shd w:fill="FFFFFF" w:val="clear"/>
        <w:rPr/>
      </w:pPr>
      <w:r>
        <w:rPr>
          <w:rFonts w:cs="Georgia" w:ascii="Georgia" w:hAnsi="Georgia"/>
        </w:rPr>
        <w:t xml:space="preserve">PAG.15 TRIBUNALI: La Corte d’Appello e i Tribunali di Isernia e Larino a forte rischio: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 xml:space="preserve">Consiglio nazionale forense contro la proposta della Commissione Vietti </w:t>
      </w:r>
    </w:p>
    <w:p>
      <w:pPr>
        <w:pStyle w:val="Normal"/>
        <w:shd w:fill="FFFFFF" w:val="clear"/>
        <w:rPr/>
      </w:pPr>
      <w:r>
        <w:rPr>
          <w:rFonts w:eastAsia="Georgia" w:cs="Georgia" w:ascii="Georgia" w:hAnsi="Georgia"/>
        </w:rPr>
        <w:t xml:space="preserve">               </w:t>
      </w:r>
      <w:r>
        <w:rPr>
          <w:rFonts w:cs="Georgia" w:ascii="Georgia" w:hAnsi="Georgia"/>
        </w:rPr>
        <w:t>(Il Giornale del Molise)</w:t>
      </w:r>
    </w:p>
    <w:p>
      <w:pPr>
        <w:pStyle w:val="Normal"/>
        <w:shd w:fill="FFFFFF" w:val="clear"/>
        <w:rPr>
          <w:rFonts w:ascii="Georgia" w:hAnsi="Georgia" w:cs="Arial"/>
        </w:rPr>
      </w:pPr>
      <w:r>
        <w:rPr>
          <w:rFonts w:cs="Georgia" w:ascii="Georgia" w:hAnsi="Georgia"/>
        </w:rPr>
        <w:t xml:space="preserve">PAG.17 TRIBUNALI: </w:t>
      </w:r>
      <w:r>
        <w:rPr>
          <w:rFonts w:cs="Arial" w:ascii="Georgia" w:hAnsi="Georgia"/>
        </w:rPr>
        <w:t xml:space="preserve">Organico del tribunale. Consegnato il dossier al ministro Orlando </w:t>
      </w:r>
    </w:p>
    <w:p>
      <w:pPr>
        <w:pStyle w:val="Normal"/>
        <w:shd w:fill="FFFFFF" w:val="clear"/>
        <w:rPr>
          <w:rFonts w:ascii="Georgia" w:hAnsi="Georgia" w:cs="Arial"/>
        </w:rPr>
      </w:pPr>
      <w:r>
        <w:rPr>
          <w:rFonts w:eastAsia="Georgia" w:cs="Georgia" w:ascii="Georgia" w:hAnsi="Georgia"/>
        </w:rPr>
        <w:t xml:space="preserve">               </w:t>
      </w:r>
      <w:r>
        <w:rPr>
          <w:rFonts w:cs="Arial" w:ascii="Georgia" w:hAnsi="Georgia"/>
        </w:rPr>
        <w:t>(Il Centro)</w:t>
      </w:r>
    </w:p>
    <w:p>
      <w:pPr>
        <w:pStyle w:val="Normal"/>
        <w:shd w:fill="FFFFFF" w:val="clear"/>
        <w:rPr/>
      </w:pPr>
      <w:r>
        <w:rPr>
          <w:rFonts w:cs="Georgia" w:ascii="Georgia" w:hAnsi="Georgia"/>
        </w:rPr>
        <w:t xml:space="preserve">PAG.18 TRIBUNALI DELLE IMPRESE: </w:t>
      </w:r>
      <w:r>
        <w:rPr>
          <w:rFonts w:cs="Times" w:ascii="Georgia" w:hAnsi="Georgia"/>
          <w:bCs/>
        </w:rPr>
        <w:t>Tribunali delle imprese, rischio arretrati</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l Sole 24 Ore) </w:t>
      </w:r>
    </w:p>
    <w:p>
      <w:pPr>
        <w:pStyle w:val="Normal"/>
        <w:rPr>
          <w:rFonts w:ascii="Georgia" w:hAnsi="Georgia" w:cs="Georgia"/>
        </w:rPr>
      </w:pPr>
      <w:r>
        <w:rPr>
          <w:rFonts w:cs="Georgia" w:ascii="Georgia" w:hAnsi="Georgia"/>
        </w:rPr>
        <w:t>PAG.22 MAGISTRATI: Magistratura al voto per l’Anm, Davigo grande favorito</w:t>
      </w:r>
    </w:p>
    <w:p>
      <w:pPr>
        <w:pStyle w:val="Normal"/>
        <w:rPr>
          <w:rFonts w:ascii="Georgia" w:hAnsi="Georgia" w:cs="Georgia"/>
        </w:rPr>
      </w:pPr>
      <w:r>
        <w:rPr>
          <w:rFonts w:eastAsia="Georgia" w:cs="Georgia" w:ascii="Georgia" w:hAnsi="Georgia"/>
        </w:rPr>
        <w:t xml:space="preserve">                </w:t>
      </w:r>
      <w:r>
        <w:rPr>
          <w:rFonts w:cs="Times" w:ascii="Georgia" w:hAnsi="Georgia"/>
          <w:bCs/>
        </w:rPr>
        <w:t>(repubblica.it)</w:t>
      </w:r>
    </w:p>
    <w:p>
      <w:pPr>
        <w:pStyle w:val="Normal"/>
        <w:rPr>
          <w:rFonts w:ascii="Georgia" w:hAnsi="Georgia" w:cs="Georgia"/>
        </w:rPr>
      </w:pPr>
      <w:r>
        <w:rPr>
          <w:rFonts w:cs="Georgia" w:ascii="Georgia" w:hAnsi="Georgia"/>
        </w:rPr>
        <w:t>PAG.25 MAGISTRATI: Nelle urne lo scontento delle toghe (Il Manifesto)</w:t>
      </w:r>
    </w:p>
    <w:p>
      <w:pPr>
        <w:pStyle w:val="Normal"/>
        <w:rPr/>
      </w:pPr>
      <w:r>
        <w:rPr>
          <w:rFonts w:cs="Georgia" w:ascii="Georgia" w:hAnsi="Georgia"/>
        </w:rPr>
        <w:t xml:space="preserve">PAG.27 MAGISTRATI: </w:t>
      </w:r>
      <w:r>
        <w:rPr>
          <w:rFonts w:cs="Georgia" w:ascii="Georgia" w:hAnsi="Georgia"/>
          <w:color w:val="000000"/>
        </w:rPr>
        <w:t xml:space="preserve">«L`Agenzia delle Entrate non sia braccio dei pm»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Corriere della Sera)</w:t>
      </w:r>
    </w:p>
    <w:p>
      <w:pPr>
        <w:pStyle w:val="Normal"/>
        <w:rPr/>
      </w:pPr>
      <w:r>
        <w:rPr>
          <w:rFonts w:cs="Georgia" w:ascii="Georgia" w:hAnsi="Georgia"/>
        </w:rPr>
        <w:t xml:space="preserve">PAG.28 MAGISTRATI: </w:t>
      </w:r>
      <w:r>
        <w:rPr>
          <w:rFonts w:cs="Georgia" w:ascii="Georgia" w:hAnsi="Georgia"/>
          <w:color w:val="000000"/>
        </w:rPr>
        <w:t>Magistrati, si paga il risultato (Italia Oggi)</w:t>
      </w:r>
    </w:p>
    <w:p>
      <w:pPr>
        <w:pStyle w:val="Normal"/>
        <w:rPr/>
      </w:pPr>
      <w:r>
        <w:rPr>
          <w:rFonts w:cs="Georgia" w:ascii="Georgia" w:hAnsi="Georgia"/>
          <w:color w:val="000000"/>
        </w:rPr>
        <w:t>P</w:t>
      </w:r>
      <w:r>
        <w:rPr>
          <w:rFonts w:cs="Georgia" w:ascii="Georgia" w:hAnsi="Georgia"/>
        </w:rPr>
        <w:t xml:space="preserve">AG.30 MAGISTRATI: Sugli incarichi extragiudiziali magistrati tributari in pressing </w:t>
      </w:r>
    </w:p>
    <w:p>
      <w:pPr>
        <w:pStyle w:val="Normal"/>
        <w:rPr>
          <w:rFonts w:ascii="Georgia" w:hAnsi="Georgia" w:cs="Georgia"/>
        </w:rPr>
      </w:pPr>
      <w:r>
        <w:rPr>
          <w:rFonts w:eastAsia="Georgia" w:cs="Georgia" w:ascii="Georgia" w:hAnsi="Georgia"/>
        </w:rPr>
        <w:t xml:space="preserve">               </w:t>
      </w:r>
      <w:r>
        <w:rPr>
          <w:rFonts w:cs="Georgia" w:ascii="Georgia" w:hAnsi="Georgia"/>
          <w:color w:val="000000"/>
        </w:rPr>
        <w:t>(Italia Oggi)</w:t>
      </w:r>
    </w:p>
    <w:p>
      <w:pPr>
        <w:pStyle w:val="Normal"/>
        <w:rPr/>
      </w:pPr>
      <w:r>
        <w:rPr>
          <w:rFonts w:cs="Georgia" w:ascii="Georgia" w:hAnsi="Georgia"/>
        </w:rPr>
        <w:t xml:space="preserve">PAG.31 L’INTERVISTA/1: </w:t>
      </w:r>
      <w:r>
        <w:rPr>
          <w:rFonts w:cs="Times" w:ascii="Georgia" w:hAnsi="Georgia"/>
          <w:bCs/>
        </w:rPr>
        <w:t xml:space="preserve">Orlando: «Terrorismo, l’Italia dice no al coprifuoco» </w:t>
      </w:r>
    </w:p>
    <w:p>
      <w:pPr>
        <w:pStyle w:val="Normal"/>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 xml:space="preserve">PAG.36 L’INTERVISTA/2: </w:t>
      </w:r>
      <w:r>
        <w:rPr>
          <w:rFonts w:cs="Georgia" w:ascii="Georgia" w:hAnsi="Georgia"/>
          <w:color w:val="000000"/>
        </w:rPr>
        <w:t xml:space="preserve">Bonajuto: «Il Memoriale non basta via al museo della legalità» </w:t>
      </w:r>
    </w:p>
    <w:p>
      <w:pPr>
        <w:pStyle w:val="Normal"/>
        <w:rPr/>
      </w:pPr>
      <w:r>
        <w:rPr>
          <w:rFonts w:eastAsia="Georgia" w:cs="Georgia" w:ascii="Georgia" w:hAnsi="Georgia"/>
          <w:color w:val="000000"/>
        </w:rPr>
        <w:t xml:space="preserve">               </w:t>
      </w:r>
      <w:r>
        <w:rPr>
          <w:rFonts w:cs="Times" w:ascii="Georgia" w:hAnsi="Georgia"/>
          <w:bCs/>
        </w:rPr>
        <w:t>(Il Mattino)</w:t>
      </w:r>
    </w:p>
    <w:p>
      <w:pPr>
        <w:pStyle w:val="Normal"/>
        <w:rPr/>
      </w:pPr>
      <w:r>
        <w:rPr>
          <w:rFonts w:cs="Georgia" w:ascii="Georgia" w:hAnsi="Georgia"/>
        </w:rPr>
        <w:t xml:space="preserve">PAG.39 CONVEGNI: </w:t>
      </w:r>
      <w:r>
        <w:rPr>
          <w:rFonts w:cs="Georgia" w:ascii="Georgia" w:hAnsi="Georgia"/>
          <w:color w:val="000000"/>
        </w:rPr>
        <w:t xml:space="preserve">Bonajuto: «Il Memoriale non basta via al museo della legalità» </w:t>
      </w:r>
    </w:p>
    <w:p>
      <w:pPr>
        <w:pStyle w:val="Normal"/>
        <w:rPr/>
      </w:pPr>
      <w:r>
        <w:rPr>
          <w:rFonts w:eastAsia="Georgia" w:cs="Georgia" w:ascii="Georgia" w:hAnsi="Georgia"/>
          <w:color w:val="000000"/>
        </w:rPr>
        <w:t xml:space="preserve">                 </w:t>
      </w:r>
      <w:r>
        <w:rPr>
          <w:rFonts w:cs="Times" w:ascii="Georgia" w:hAnsi="Georgia"/>
          <w:bCs/>
        </w:rPr>
        <w:t>(Il Mattino)</w:t>
      </w:r>
    </w:p>
    <w:p>
      <w:pPr>
        <w:pStyle w:val="Normal"/>
        <w:rPr>
          <w:rFonts w:ascii="Georgia" w:hAnsi="Georgia" w:cs="Georgia"/>
        </w:rPr>
      </w:pPr>
      <w:r>
        <w:rPr>
          <w:rFonts w:cs="Georgia" w:ascii="Georgia" w:hAnsi="Georgia"/>
        </w:rPr>
        <w:t xml:space="preserve">PAG.40 UNIONI CIVILI: Unioni civili, l'iter al via Martedì le prime audizioni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ntercettazioni: avvocati viceministro e magistrati sulle nuove direttive</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L’Huffington Post)</w:t>
      </w:r>
    </w:p>
    <w:p>
      <w:pPr>
        <w:pStyle w:val="Normal"/>
        <w:rPr>
          <w:rFonts w:ascii="Georgia" w:hAnsi="Georgia" w:cs="Georgia"/>
        </w:rPr>
      </w:pPr>
      <w:r>
        <w:rPr>
          <w:rFonts w:cs="Georgia" w:ascii="Georgia" w:hAnsi="Georgia"/>
        </w:rPr>
        <w:t xml:space="preserve">PAG.42 UNIONI CIVILI: Adozioni, i veri nodi da sciogliere (Avvenire) </w:t>
      </w:r>
    </w:p>
    <w:p>
      <w:pPr>
        <w:pStyle w:val="Normal"/>
        <w:rPr/>
      </w:pPr>
      <w:r>
        <w:rPr>
          <w:rFonts w:cs="Georgia" w:ascii="Georgia" w:hAnsi="Georgia"/>
        </w:rPr>
        <w:t xml:space="preserve">PAG.44 PROFESSIONI: </w:t>
      </w:r>
      <w:r>
        <w:rPr>
          <w:rFonts w:cs="Times" w:ascii="Georgia" w:hAnsi="Georgia"/>
          <w:bCs/>
        </w:rPr>
        <w:t>Ingegneri in difficoltà: «Ritornare alle tariffe» (Il Sole 24 Ore)</w:t>
      </w:r>
    </w:p>
    <w:p>
      <w:pPr>
        <w:pStyle w:val="Normal"/>
        <w:rPr/>
      </w:pPr>
      <w:r>
        <w:rPr>
          <w:rFonts w:cs="Georgia" w:ascii="Georgia" w:hAnsi="Georgia"/>
        </w:rPr>
        <w:t>PAG.45 PROFESSIONI: Niente Irap senza organizzazione</w:t>
      </w:r>
      <w:r>
        <w:rPr>
          <w:rFonts w:cs="Times" w:ascii="Georgia" w:hAnsi="Georgia"/>
          <w:bCs/>
        </w:rPr>
        <w:t xml:space="preserve"> (Italia Oggi)</w:t>
      </w:r>
    </w:p>
    <w:p>
      <w:pPr>
        <w:pStyle w:val="Normal"/>
        <w:rPr>
          <w:rFonts w:ascii="Georgia" w:hAnsi="Georgia" w:cs="Times"/>
          <w:bCs/>
        </w:rPr>
      </w:pPr>
      <w:r>
        <w:rPr>
          <w:rFonts w:cs="Georgia" w:ascii="Georgia" w:hAnsi="Georgia"/>
        </w:rPr>
        <w:t>PAG.46 PROFESSIONI: Brevi</w:t>
      </w:r>
      <w:r>
        <w:rPr>
          <w:rFonts w:cs="Times" w:ascii="Georgia" w:hAnsi="Georgia"/>
          <w:bCs/>
        </w:rPr>
        <w:t xml:space="preserve"> (Italia Oggi)</w:t>
      </w:r>
    </w:p>
    <w:p>
      <w:pPr>
        <w:pStyle w:val="Normal"/>
        <w:rPr/>
      </w:pPr>
      <w:r>
        <w:rPr>
          <w:rFonts w:cs="Georgia" w:ascii="Georgia" w:hAnsi="Georgia"/>
        </w:rPr>
        <w:t>PAG.47 OMICIDIO STRADALE: Linea dura contro la guida sotto effetto di alcol o droghe</w:t>
      </w:r>
    </w:p>
    <w:p>
      <w:pPr>
        <w:pStyle w:val="Normal"/>
        <w:rPr>
          <w:rFonts w:ascii="Georgia" w:hAnsi="Georgia" w:cs="Times"/>
          <w:bCs/>
        </w:rPr>
      </w:pPr>
      <w:r>
        <w:rPr>
          <w:rFonts w:eastAsia="Georgia" w:cs="Georgia" w:ascii="Georgia" w:hAnsi="Georgia"/>
          <w:bCs/>
        </w:rPr>
        <w:t xml:space="preserve">               </w:t>
      </w:r>
      <w:r>
        <w:rPr>
          <w:rFonts w:cs="Times" w:ascii="Georgia" w:hAnsi="Georgia"/>
          <w:bCs/>
        </w:rPr>
        <w:t>(Italia Oggi Sette)</w:t>
      </w:r>
    </w:p>
    <w:p>
      <w:pPr>
        <w:pStyle w:val="Normal"/>
        <w:rPr>
          <w:rFonts w:ascii="Georgia" w:hAnsi="Georgia" w:cs="Times"/>
          <w:bCs/>
        </w:rPr>
      </w:pPr>
      <w:r>
        <w:rPr>
          <w:rFonts w:cs="Georgia" w:ascii="Georgia" w:hAnsi="Georgia"/>
        </w:rPr>
        <w:t>PAG.49 OMICIDIO STRADALE: Senza patente con recidiva e divieto di fumo: le novità</w:t>
      </w:r>
      <w:r>
        <w:rPr>
          <w:rFonts w:cs="Times" w:ascii="Georgia" w:hAnsi="Georgia"/>
          <w:bCs/>
        </w:rPr>
        <w:t xml:space="preserve"> </w:t>
      </w:r>
    </w:p>
    <w:p>
      <w:pPr>
        <w:pStyle w:val="Normal"/>
        <w:rPr/>
      </w:pPr>
      <w:r>
        <w:rPr>
          <w:rFonts w:eastAsia="Georgia" w:cs="Georgia" w:ascii="Georgia" w:hAnsi="Georgia"/>
          <w:bCs/>
        </w:rPr>
        <w:t xml:space="preserve">                </w:t>
      </w:r>
      <w:r>
        <w:rPr>
          <w:rFonts w:cs="Times" w:ascii="Georgia" w:hAnsi="Georgia"/>
          <w:bCs/>
        </w:rPr>
        <w:t>(Italia Oggi Sette)</w:t>
      </w:r>
    </w:p>
    <w:p>
      <w:pPr>
        <w:pStyle w:val="Normal"/>
        <w:rPr>
          <w:rFonts w:ascii="Georgia" w:hAnsi="Georgia" w:cs="Georgia"/>
        </w:rPr>
      </w:pPr>
      <w:r>
        <w:rPr>
          <w:rFonts w:cs="Georgia" w:ascii="Georgia" w:hAnsi="Georgia"/>
        </w:rPr>
        <w:t xml:space="preserve">PAG.51 OMICIDIO STRADALE: Pesanti sanzioni accessorie </w:t>
      </w:r>
      <w:r>
        <w:rPr>
          <w:rFonts w:cs="Times" w:ascii="Georgia" w:hAnsi="Georgia"/>
          <w:bCs/>
        </w:rPr>
        <w:t>(Italia Oggi Sette)</w:t>
      </w:r>
    </w:p>
    <w:p>
      <w:pPr>
        <w:pStyle w:val="Normal"/>
        <w:rPr/>
      </w:pPr>
      <w:r>
        <w:rPr>
          <w:rFonts w:cs="Georgia" w:ascii="Georgia" w:hAnsi="Georgia"/>
        </w:rPr>
        <w:t xml:space="preserve">PAG.54 OMICIDIO STRADALE: </w:t>
      </w:r>
      <w:r>
        <w:rPr>
          <w:rFonts w:cs="Times" w:ascii="Georgia" w:hAnsi="Georgia"/>
          <w:bCs/>
        </w:rPr>
        <w:t>Omicidio stradale ad armi spuntate</w:t>
      </w:r>
      <w:r>
        <w:rPr>
          <w:rFonts w:cs="Georgia" w:ascii="Georgia" w:hAnsi="Georgia"/>
        </w:rPr>
        <w:t xml:space="preserve"> </w:t>
      </w:r>
      <w:r>
        <w:rPr>
          <w:rFonts w:cs="Times" w:ascii="Georgia" w:hAnsi="Georgia"/>
          <w:bCs/>
        </w:rPr>
        <w:t>(Il Sole 24 Ore)</w:t>
      </w:r>
    </w:p>
    <w:p>
      <w:pPr>
        <w:pStyle w:val="Normal"/>
        <w:rPr/>
      </w:pPr>
      <w:r>
        <w:rPr>
          <w:rFonts w:cs="Georgia" w:ascii="Georgia" w:hAnsi="Georgia"/>
        </w:rPr>
        <w:t xml:space="preserve">PAG.56 OMICIDIO STRADALE: </w:t>
      </w:r>
      <w:r>
        <w:rPr>
          <w:rFonts w:cs="Times" w:ascii="Georgia" w:hAnsi="Georgia"/>
          <w:bCs/>
        </w:rPr>
        <w:t xml:space="preserve">Strada in salita per ottenere il risarcimento dei danni </w:t>
      </w:r>
    </w:p>
    <w:p>
      <w:pPr>
        <w:pStyle w:val="Normal"/>
        <w:rPr/>
      </w:pPr>
      <w:r>
        <w:rPr>
          <w:rFonts w:eastAsia="Georgia" w:cs="Georgia" w:ascii="Georgia" w:hAnsi="Georgia"/>
          <w:bCs/>
        </w:rPr>
        <w:t xml:space="preserve">               </w:t>
      </w:r>
      <w:r>
        <w:rPr>
          <w:rFonts w:cs="Times" w:ascii="Georgia" w:hAnsi="Georgia"/>
        </w:rPr>
        <w:t xml:space="preserve">di Guido Camera </w:t>
      </w:r>
      <w:r>
        <w:rPr>
          <w:rFonts w:cs="Times" w:ascii="Georgia" w:hAnsi="Georgia"/>
          <w:bCs/>
        </w:rPr>
        <w:t>(Il Sole 24 Ore)</w:t>
      </w:r>
    </w:p>
    <w:p>
      <w:pPr>
        <w:pStyle w:val="Normal"/>
        <w:rPr>
          <w:rFonts w:ascii="Georgia" w:hAnsi="Georgia" w:cs="Georgia"/>
        </w:rPr>
      </w:pPr>
      <w:r>
        <w:rPr>
          <w:rFonts w:cs="Georgia" w:ascii="Georgia" w:hAnsi="Georgia"/>
        </w:rPr>
        <w:t>PAG.58 APPALTI: Appalti, concorsi d'obbligo per opere di impatto artistico</w:t>
      </w:r>
    </w:p>
    <w:p>
      <w:pPr>
        <w:pStyle w:val="Normal"/>
        <w:rPr/>
      </w:pPr>
      <w:r>
        <w:rPr>
          <w:rFonts w:eastAsia="Georgia" w:cs="Georgia" w:ascii="Georgia" w:hAnsi="Georgia"/>
          <w:bCs/>
        </w:rPr>
        <w:t xml:space="preserve">               </w:t>
      </w:r>
      <w:r>
        <w:rPr>
          <w:rFonts w:cs="Georgia" w:ascii="Georgia" w:hAnsi="Georgia"/>
        </w:rPr>
        <w:t xml:space="preserve">(Italia Oggi Sette) </w:t>
      </w:r>
    </w:p>
    <w:p>
      <w:pPr>
        <w:pStyle w:val="Normal"/>
        <w:rPr>
          <w:rFonts w:ascii="Georgia" w:hAnsi="Georgia" w:cs="Georgia"/>
        </w:rPr>
      </w:pPr>
      <w:r>
        <w:rPr>
          <w:rFonts w:cs="Georgia" w:ascii="Georgia" w:hAnsi="Georgia"/>
        </w:rPr>
        <w:t xml:space="preserve">PAG.60 APPALTI: Qualificazione Soa confermata (Italia Oggi Sette) </w:t>
      </w:r>
    </w:p>
    <w:p>
      <w:pPr>
        <w:pStyle w:val="Normal"/>
        <w:rPr>
          <w:rFonts w:ascii="Georgia" w:hAnsi="Georgia" w:cs="Georgia"/>
        </w:rPr>
      </w:pPr>
      <w:r>
        <w:rPr>
          <w:rFonts w:cs="Georgia" w:ascii="Georgia" w:hAnsi="Georgia"/>
        </w:rPr>
        <w:t xml:space="preserve">PAG.62 PRIVACY: Privacy, per imprese ed enti un restyling a tutto tondo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talia Oggi Sette) </w:t>
      </w:r>
    </w:p>
    <w:p>
      <w:pPr>
        <w:pStyle w:val="Normal"/>
        <w:rPr>
          <w:rFonts w:ascii="Georgia" w:hAnsi="Georgia" w:cs="Georgia"/>
        </w:rPr>
      </w:pPr>
      <w:r>
        <w:rPr>
          <w:rFonts w:cs="Georgia" w:ascii="Georgia" w:hAnsi="Georgia"/>
        </w:rPr>
        <w:t xml:space="preserve">PAG.65 PRIVACY: In campo professionisti doc (Italia Oggi Sette) </w:t>
      </w:r>
    </w:p>
    <w:p>
      <w:pPr>
        <w:pStyle w:val="Normal"/>
        <w:rPr/>
      </w:pPr>
      <w:r>
        <w:rPr>
          <w:rFonts w:cs="Georgia" w:ascii="Georgia" w:hAnsi="Georgia"/>
        </w:rPr>
        <w:t xml:space="preserve">PAG.69 FISCO: Abuso diritto, certezze garantite (Italia Oggi Sette) </w:t>
      </w:r>
    </w:p>
    <w:p>
      <w:pPr>
        <w:pStyle w:val="Normal"/>
        <w:rPr/>
      </w:pPr>
      <w:r>
        <w:rPr>
          <w:rFonts w:cs="Georgia" w:ascii="Georgia" w:hAnsi="Georgia"/>
        </w:rPr>
        <w:t xml:space="preserve">PAG.72 FISCO: </w:t>
      </w:r>
      <w:r>
        <w:rPr>
          <w:rFonts w:cs="Times" w:ascii="Georgia" w:hAnsi="Georgia"/>
          <w:bCs/>
        </w:rPr>
        <w:t>La precompilata fa il pieno di dati</w:t>
      </w:r>
      <w:r>
        <w:rPr>
          <w:rFonts w:cs="Georgia" w:ascii="Georgia" w:hAnsi="Georgia"/>
        </w:rPr>
        <w:t xml:space="preserve"> (Il Sole 24 Ore) </w:t>
      </w:r>
    </w:p>
    <w:p>
      <w:pPr>
        <w:pStyle w:val="Normal"/>
        <w:rPr/>
      </w:pPr>
      <w:r>
        <w:rPr>
          <w:rFonts w:cs="Georgia" w:ascii="Georgia" w:hAnsi="Georgia"/>
        </w:rPr>
        <w:t xml:space="preserve">PAG.74 FISCO: </w:t>
      </w:r>
      <w:r>
        <w:rPr>
          <w:rFonts w:cs="Times" w:ascii="Georgia" w:hAnsi="Georgia"/>
          <w:bCs/>
        </w:rPr>
        <w:t xml:space="preserve">Nel rito tributario vietate le notifiche via Pec </w:t>
      </w:r>
      <w:r>
        <w:rPr>
          <w:rFonts w:cs="Georgia" w:ascii="Georgia" w:hAnsi="Georgia"/>
        </w:rPr>
        <w:t xml:space="preserve">(Il Sole 24 Ore) </w:t>
      </w:r>
    </w:p>
    <w:p>
      <w:pPr>
        <w:pStyle w:val="Normal"/>
        <w:rPr>
          <w:rFonts w:ascii="Georgia" w:hAnsi="Georgia" w:cs="Georgia"/>
        </w:rPr>
      </w:pPr>
      <w:r>
        <w:rPr>
          <w:rFonts w:cs="Georgia" w:ascii="Georgia" w:hAnsi="Georgia"/>
        </w:rPr>
        <w:t>PAG.76 FALLIMENTI:</w:t>
      </w:r>
      <w:r>
        <w:rPr>
          <w:rFonts w:cs="Times" w:ascii="Georgia" w:hAnsi="Georgia"/>
          <w:bCs/>
        </w:rPr>
        <w:t xml:space="preserve"> Nuovi compensi per le esecuzioni </w:t>
      </w:r>
      <w:r>
        <w:rPr>
          <w:rFonts w:cs="Georgia" w:ascii="Georgia" w:hAnsi="Georgia"/>
        </w:rPr>
        <w:t>(Il Sole 24 Ore)</w:t>
      </w:r>
    </w:p>
    <w:p>
      <w:pPr>
        <w:pStyle w:val="Normal"/>
        <w:rPr/>
      </w:pPr>
      <w:r>
        <w:rPr>
          <w:rFonts w:cs="Georgia" w:ascii="Georgia" w:hAnsi="Georgia"/>
        </w:rPr>
        <w:t>PAG.78 FALLIMENTI:</w:t>
      </w:r>
      <w:r>
        <w:rPr>
          <w:rFonts w:cs="Times" w:ascii="Georgia" w:hAnsi="Georgia"/>
          <w:bCs/>
        </w:rPr>
        <w:t xml:space="preserve"> Fallimenti, carte ad hoc (Italia Oggi)</w:t>
      </w:r>
    </w:p>
    <w:p>
      <w:pPr>
        <w:pStyle w:val="Normal"/>
        <w:rPr>
          <w:rFonts w:ascii="Georgia" w:hAnsi="Georgia" w:cs="Times"/>
          <w:bCs/>
        </w:rPr>
      </w:pPr>
      <w:r>
        <w:rPr>
          <w:rFonts w:cs="Georgia" w:ascii="Georgia" w:hAnsi="Georgia"/>
        </w:rPr>
        <w:t>PAG.80 P.A.:</w:t>
      </w:r>
      <w:r>
        <w:rPr>
          <w:rFonts w:cs="Times" w:ascii="Georgia" w:hAnsi="Georgia"/>
          <w:bCs/>
        </w:rPr>
        <w:t xml:space="preserve"> Incarichi Pa al test dei contratti </w:t>
      </w:r>
      <w:r>
        <w:rPr>
          <w:rFonts w:cs="Georgia" w:ascii="Georgia" w:hAnsi="Georgia"/>
        </w:rPr>
        <w:t>(Il Sole 24 Ore)</w:t>
      </w:r>
    </w:p>
    <w:p>
      <w:pPr>
        <w:pStyle w:val="Normal"/>
        <w:rPr>
          <w:rFonts w:ascii="Georgia" w:hAnsi="Georgia" w:cs="Times"/>
          <w:bCs/>
        </w:rPr>
      </w:pPr>
      <w:r>
        <w:rPr>
          <w:rFonts w:cs="Georgia" w:ascii="Georgia" w:hAnsi="Georgia"/>
        </w:rPr>
        <w:t>PAG.83 CASSAZIONE</w:t>
      </w:r>
      <w:r>
        <w:rPr>
          <w:rFonts w:cs="Times" w:ascii="Georgia" w:hAnsi="Georgia"/>
          <w:bCs/>
        </w:rPr>
        <w:t xml:space="preserve"> Falso in bilancio, scelte legislative sotto esame </w:t>
      </w:r>
      <w:r>
        <w:rPr>
          <w:rFonts w:cs="Georgia" w:ascii="Georgia" w:hAnsi="Georgia"/>
        </w:rPr>
        <w:t>(Il Sole 24 Ore)</w:t>
      </w:r>
    </w:p>
    <w:p>
      <w:pPr>
        <w:pStyle w:val="Normal"/>
        <w:rPr>
          <w:rFonts w:ascii="Georgia" w:hAnsi="Georgia" w:cs="Georgia"/>
        </w:rPr>
      </w:pPr>
      <w:r>
        <w:rPr>
          <w:rFonts w:cs="Georgia" w:ascii="Georgia" w:hAnsi="Georgia"/>
        </w:rPr>
        <w:t>PAG.85 CASSAZIONE:</w:t>
      </w:r>
      <w:r>
        <w:rPr>
          <w:rFonts w:cs="Times" w:ascii="Georgia" w:hAnsi="Georgia"/>
          <w:bCs/>
        </w:rPr>
        <w:t xml:space="preserve"> </w:t>
      </w:r>
      <w:r>
        <w:rPr>
          <w:rFonts w:cs="Georgia" w:ascii="Georgia" w:hAnsi="Georgia"/>
        </w:rPr>
        <w:t xml:space="preserve">L'email fa prova del mandato (Italia Oggi Sette) </w:t>
      </w:r>
    </w:p>
    <w:p>
      <w:pPr>
        <w:pStyle w:val="Normal"/>
        <w:rPr>
          <w:rFonts w:ascii="Georgia" w:hAnsi="Georgia" w:cs="Georgia"/>
        </w:rPr>
      </w:pPr>
      <w:r>
        <w:rPr>
          <w:rFonts w:cs="Georgia" w:ascii="Georgia" w:hAnsi="Georgia"/>
        </w:rPr>
        <w:t>PAG.86 CASSAZIONE:</w:t>
      </w:r>
      <w:r>
        <w:rPr>
          <w:rFonts w:cs="Times" w:ascii="Georgia" w:hAnsi="Georgia"/>
          <w:bCs/>
        </w:rPr>
        <w:t xml:space="preserve"> </w:t>
      </w:r>
      <w:r>
        <w:rPr>
          <w:rFonts w:cs="Georgia" w:ascii="Georgia" w:hAnsi="Georgia"/>
        </w:rPr>
        <w:t xml:space="preserve">Presunzione di veridicità per la parcella (Italia Oggi Sette) </w:t>
      </w:r>
    </w:p>
    <w:p>
      <w:pPr>
        <w:pStyle w:val="Normal"/>
        <w:rPr/>
      </w:pPr>
      <w:r>
        <w:rPr>
          <w:rFonts w:cs="Georgia" w:ascii="Georgia" w:hAnsi="Georgia"/>
        </w:rPr>
        <w:t>PAG.87 CASSAZIONE:</w:t>
      </w:r>
      <w:r>
        <w:rPr>
          <w:rFonts w:cs="Times" w:ascii="Georgia" w:hAnsi="Georgia"/>
          <w:bCs/>
        </w:rPr>
        <w:t xml:space="preserve"> </w:t>
      </w:r>
      <w:r>
        <w:rPr>
          <w:rFonts w:cs="Georgia" w:ascii="Georgia" w:hAnsi="Georgia"/>
        </w:rPr>
        <w:t xml:space="preserve">Legale non inadempiente se gli sfugge l'obiettivo (Italia Oggi Sette) </w:t>
      </w:r>
    </w:p>
    <w:p>
      <w:pPr>
        <w:pStyle w:val="Normal"/>
        <w:rPr/>
      </w:pPr>
      <w:r>
        <w:rPr>
          <w:rFonts w:cs="Georgia" w:ascii="Georgia" w:hAnsi="Georgia"/>
        </w:rPr>
        <w:t>PAG.88 CASSAZIONE:</w:t>
      </w:r>
      <w:r>
        <w:rPr>
          <w:rFonts w:cs="Times" w:ascii="Georgia" w:hAnsi="Georgia"/>
          <w:bCs/>
        </w:rPr>
        <w:t xml:space="preserve"> </w:t>
      </w:r>
      <w:r>
        <w:rPr>
          <w:rFonts w:cs="Georgia" w:ascii="Georgia" w:hAnsi="Georgia"/>
        </w:rPr>
        <w:t xml:space="preserve">L'assicurazione può chiedere soldi indietro (Italia Oggi Sette) </w:t>
      </w:r>
    </w:p>
    <w:p>
      <w:pPr>
        <w:pStyle w:val="Normal"/>
        <w:rPr/>
      </w:pPr>
      <w:r>
        <w:rPr>
          <w:rFonts w:cs="Georgia" w:ascii="Georgia" w:hAnsi="Georgia"/>
        </w:rPr>
        <w:t>PAG.89 CASSAZIONE:</w:t>
      </w:r>
      <w:r>
        <w:rPr>
          <w:rFonts w:cs="Times" w:ascii="Georgia" w:hAnsi="Georgia"/>
          <w:bCs/>
        </w:rPr>
        <w:t xml:space="preserve"> </w:t>
      </w:r>
      <w:r>
        <w:rPr>
          <w:rFonts w:cs="Georgia" w:ascii="Georgia" w:hAnsi="Georgia"/>
        </w:rPr>
        <w:t xml:space="preserve">Nessun assorbimento tra reati (Italia Oggi Sette) </w:t>
      </w:r>
    </w:p>
    <w:p>
      <w:pPr>
        <w:pStyle w:val="Normal"/>
        <w:rPr>
          <w:rFonts w:ascii="Georgia" w:hAnsi="Georgia" w:cs="Georgia"/>
        </w:rPr>
      </w:pPr>
      <w:r>
        <w:rPr>
          <w:rFonts w:cs="Georgia" w:ascii="Georgia" w:hAnsi="Georgia"/>
        </w:rPr>
      </w:r>
      <w:r>
        <w:br w:type="page"/>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TALIA OGGI</w:t>
      </w:r>
    </w:p>
    <w:p>
      <w:pPr>
        <w:pStyle w:val="Heading1"/>
        <w:jc w:val="center"/>
        <w:rPr>
          <w:rFonts w:ascii="Georgia" w:hAnsi="Georgia" w:cs="Georgia"/>
          <w:sz w:val="28"/>
          <w:szCs w:val="28"/>
        </w:rPr>
      </w:pPr>
      <w:r>
        <w:rPr>
          <w:rFonts w:cs="Georgia" w:ascii="Georgia" w:hAnsi="Georgia"/>
          <w:sz w:val="28"/>
          <w:szCs w:val="28"/>
        </w:rPr>
        <w:t>Ddl concorrenza, ritocchi su Rc auto e farmaci</w:t>
      </w:r>
    </w:p>
    <w:p>
      <w:pPr>
        <w:pStyle w:val="Normal"/>
        <w:rPr>
          <w:rStyle w:val="T21"/>
          <w:rFonts w:ascii="Georgia" w:hAnsi="Georgia" w:cs="Georgia"/>
          <w:i/>
          <w:i/>
          <w:sz w:val="28"/>
          <w:szCs w:val="28"/>
        </w:rPr>
      </w:pPr>
      <w:r>
        <w:rPr>
          <w:rFonts w:cs="Arial" w:ascii="Georgia" w:hAnsi="Georgia"/>
          <w:b/>
          <w:bCs/>
          <w:color w:val="000000"/>
          <w:sz w:val="28"/>
          <w:szCs w:val="28"/>
        </w:rPr>
        <w:t> </w:t>
      </w:r>
    </w:p>
    <w:p>
      <w:pPr>
        <w:pStyle w:val="Normal"/>
        <w:jc w:val="both"/>
        <w:rPr/>
      </w:pPr>
      <w:r>
        <w:rPr>
          <w:rFonts w:cs="Arial" w:ascii="Georgia" w:hAnsi="Georgia"/>
          <w:color w:val="000000"/>
          <w:sz w:val="28"/>
          <w:szCs w:val="28"/>
        </w:rPr>
        <w:t xml:space="preserve">Sab. 5 - Pronti i primi emendamenti al ddl concorrenza. Tra le proposte, abbassare la soglia di intervento dell'Antitrust al fine di prevenire la formazione di oligopoli e una revisione dei costi Rc auto per il Sud Italia. Auspicata anche l'apertura del mercato ai farmaci generici su modello europeo. Sono queste alcune delle anticipazioni rese note ieri dai relatori Salvatore Tomaselli (Pd) e Luigi Marino (Ap) in vista della presentazione (che avverrà entro martedì) del pacchetto di emendamenti al ddl concorrenza. Da quanto si apprende da fonti parlamentari, i due senatori vorrebbero risolvere in via definitiva alcuni nodi rimasti irrisolti nella precedente lettura della Camera. Infatti, un primo emendamento avrebbe come obiettivo quello di abbassare la soglia oltre la quale l'Antitrust può intervenire nel caso di rischio di concentrazioni in maniera da prevenire meglio la formazioni di oligopoli. In arrivo anche delle proposte che mirerebbero ad abbassare i costi sull'Rc auto, soprattutto nelle aree meridionali, e nuove indicazioni sulla costituzione di srl in forma semplificata che, nelle intenzioni dei relatori e del governo, si potrà fare attraverso un semplice atto digitale evitando l'assistenza del notaio. Si dovrebbe poi agire sul patent linkage cioè l'impossibilità di classificare in fascia A un farmaco generico prima della scadenza del brevetto del farmaco di marca corrispondente. L'intervento, auspicato anche dall'Autorità Garante della Concorrenza, aprirebbe il mercato ai farmaci generici su modello europeo. Bocciata l'idea di trovare una sintesi sulla liberalizzazione dei farmaci di classe C la cui vendita rimarrà in capo alle farmacie. Pronto anche un emendamento sulla piattaforma logistica nazionale per la messa in rete delle banche dati di porti, autotrasporto e ferrovie e, addirittura, disposizioni per una regolamentazione dell'attività lobbistica. Inoltre, come dichiarato ieri dal senatore Tomaselli al margine dei lavori in commissione industria, si interverrà anche sulla confrontabilità delle offerte nel settore energetico; verrà proposto un articolo aggiuntivo in materia di regolazione del servizio taxi e del servizio di noleggio con conducente. Ancora nessuna novità sul fronte delle libere professioni, ma, secondo indiscrezioni provenienti dal Mise, la volontà dominante sembrerebbe essere quella di favorire le società di capitali. </w:t>
      </w:r>
      <w:r>
        <w:rPr>
          <w:rFonts w:cs="Arial" w:ascii="Georgia" w:hAnsi="Georgia"/>
          <w:bCs/>
          <w:i/>
          <w:color w:val="000000"/>
          <w:sz w:val="28"/>
          <w:szCs w:val="28"/>
        </w:rPr>
        <w:t>Pasquale Quaranta </w:t>
      </w:r>
      <w:r>
        <w:rPr>
          <w:rFonts w:cs="Georgia" w:ascii="Georgia" w:hAnsi="Georgia"/>
          <w:i/>
          <w:sz w:val="28"/>
          <w:szCs w:val="28"/>
        </w:rPr>
        <w:t xml:space="preserve"> </w:t>
      </w:r>
    </w:p>
    <w:p>
      <w:pPr>
        <w:pStyle w:val="Normal"/>
        <w:numPr>
          <w:ilvl w:val="0"/>
          <w:numId w:val="0"/>
        </w:numPr>
        <w:shd w:fill="FFFFFF" w:val="clear"/>
        <w:spacing w:before="375" w:after="0"/>
        <w:jc w:val="center"/>
        <w:outlineLvl w:val="1"/>
        <w:rPr>
          <w:rFonts w:ascii="Georgia" w:hAnsi="Georgia" w:cs="Georgia"/>
          <w:b/>
          <w:b/>
          <w:kern w:val="2"/>
          <w:sz w:val="28"/>
          <w:szCs w:val="28"/>
        </w:rPr>
      </w:pPr>
      <w:r>
        <w:rPr>
          <w:rFonts w:cs="Georgia" w:ascii="Georgia" w:hAnsi="Georgia"/>
          <w:b/>
          <w:kern w:val="2"/>
          <w:sz w:val="28"/>
          <w:szCs w:val="28"/>
        </w:rPr>
        <w:t>IL TEMPO</w:t>
      </w:r>
    </w:p>
    <w:p>
      <w:pPr>
        <w:pStyle w:val="Normal"/>
        <w:numPr>
          <w:ilvl w:val="0"/>
          <w:numId w:val="0"/>
        </w:numPr>
        <w:shd w:fill="FFFFFF" w:val="clear"/>
        <w:spacing w:before="375" w:after="0"/>
        <w:jc w:val="center"/>
        <w:outlineLvl w:val="1"/>
        <w:rPr>
          <w:rFonts w:ascii="Georgia" w:hAnsi="Georgia" w:cs="Georgia"/>
          <w:b/>
          <w:b/>
          <w:kern w:val="2"/>
          <w:sz w:val="28"/>
          <w:szCs w:val="28"/>
        </w:rPr>
      </w:pPr>
      <w:r>
        <w:rPr>
          <w:rFonts w:cs="Georgia" w:ascii="Georgia" w:hAnsi="Georgia"/>
          <w:b/>
          <w:kern w:val="2"/>
          <w:sz w:val="28"/>
          <w:szCs w:val="28"/>
        </w:rPr>
        <w:t>"Giustizia, così abbiamo ridotto i tempi"</w:t>
      </w:r>
    </w:p>
    <w:p>
      <w:pPr>
        <w:pStyle w:val="Normal"/>
        <w:numPr>
          <w:ilvl w:val="0"/>
          <w:numId w:val="0"/>
        </w:numPr>
        <w:shd w:fill="FFFFFF" w:val="clear"/>
        <w:spacing w:before="100" w:after="45"/>
        <w:ind w:left="135" w:hanging="0"/>
        <w:jc w:val="center"/>
        <w:outlineLvl w:val="3"/>
        <w:rPr>
          <w:rFonts w:ascii="Georgia" w:hAnsi="Georgia" w:cs="Arial"/>
          <w:bCs/>
          <w:i/>
          <w:i/>
          <w:iCs/>
          <w:sz w:val="28"/>
          <w:szCs w:val="28"/>
        </w:rPr>
      </w:pPr>
      <w:r>
        <w:rPr>
          <w:rFonts w:cs="Arial" w:ascii="Georgia" w:hAnsi="Georgia"/>
          <w:bCs/>
          <w:i/>
          <w:iCs/>
          <w:sz w:val="28"/>
          <w:szCs w:val="28"/>
        </w:rPr>
        <w:t>Incentivate le procedure stragiudiziali, favorito quelle telematiche, aggrediti gli arretrati</w:t>
      </w:r>
    </w:p>
    <w:p>
      <w:pPr>
        <w:pStyle w:val="Normal"/>
        <w:numPr>
          <w:ilvl w:val="0"/>
          <w:numId w:val="0"/>
        </w:numPr>
        <w:shd w:fill="FFFFFF" w:val="clear"/>
        <w:spacing w:before="100" w:after="45"/>
        <w:ind w:left="135" w:hanging="0"/>
        <w:outlineLvl w:val="3"/>
        <w:rPr>
          <w:rFonts w:ascii="Georgia" w:hAnsi="Georgia" w:cs="Arial"/>
          <w:bCs/>
          <w:i/>
          <w:i/>
          <w:iCs/>
          <w:sz w:val="28"/>
          <w:szCs w:val="28"/>
        </w:rPr>
      </w:pPr>
      <w:r>
        <w:rPr>
          <w:rFonts w:cs="Arial" w:ascii="Georgia" w:hAnsi="Georgia"/>
          <w:bCs/>
          <w:i/>
          <w:iCs/>
          <w:sz w:val="28"/>
          <w:szCs w:val="28"/>
        </w:rPr>
      </w:r>
    </w:p>
    <w:p>
      <w:pPr>
        <w:pStyle w:val="Normal"/>
        <w:shd w:fill="FFFFFF" w:val="clear"/>
        <w:spacing w:before="150" w:after="300"/>
        <w:rPr/>
      </w:pPr>
      <w:r>
        <w:rPr>
          <w:rFonts w:cs="Georgia" w:ascii="Georgia" w:hAnsi="Georgia"/>
          <w:sz w:val="28"/>
          <w:szCs w:val="28"/>
        </w:rPr>
        <w:t xml:space="preserve">di Cosimo Ferri -  Sottosegretario alla Giustizia </w:t>
      </w:r>
    </w:p>
    <w:p>
      <w:pPr>
        <w:pStyle w:val="Normal"/>
        <w:shd w:fill="FFFFFF" w:val="clear"/>
        <w:spacing w:before="100" w:after="100"/>
        <w:rPr>
          <w:rFonts w:ascii="Georgia" w:hAnsi="Georgia" w:cs="Georgia"/>
          <w:sz w:val="28"/>
          <w:szCs w:val="28"/>
        </w:rPr>
      </w:pPr>
      <w:r>
        <w:rPr>
          <w:rFonts w:cs="Georgia" w:ascii="Georgia" w:hAnsi="Georgia"/>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t>dom.6 - Il settore giustizia è colonna portante del tessuto produttivo del Paese e dalla sua efficienza o inefficienza dipendono competitività, crescita economica, fiducia negli investitori, credibilità e stabilità della nostra organizzazione statale, attraendo, tra le altre cose, nuovi investimenti sul piano internazionale. A tal proposito è utile ricordare che l'OCSE ha stimato che la sola giustizia civile può pesare per l'1% del PIL nazionale. Il dualismo tra giustizia e mondo delle imprese lega quindi questi due settori in un rapporto interdipendente che ha portato Governo e Ministero ad assumere provvedimenti finalizzati a facilitare l'attività degli imprenditori, spaventati dall'eccesso di burocrazia, dalla lentezza dei processi, dalla difficoltà di vedersi riconosciuti in brevi tempi i propri crediti e dalla disomogeneità delle norme del diritto fallimentare.</w:t>
      </w:r>
    </w:p>
    <w:p>
      <w:pPr>
        <w:pStyle w:val="Normal"/>
        <w:shd w:fill="FFFFFF" w:val="clear"/>
        <w:spacing w:before="100" w:after="100"/>
        <w:jc w:val="both"/>
        <w:rPr>
          <w:rFonts w:ascii="Georgia" w:hAnsi="Georgia" w:cs="Georgia"/>
          <w:sz w:val="28"/>
          <w:szCs w:val="28"/>
        </w:rPr>
      </w:pPr>
      <w:r>
        <w:rPr>
          <w:rFonts w:cs="Georgia" w:ascii="Georgia" w:hAnsi="Georgia"/>
          <w:sz w:val="28"/>
          <w:szCs w:val="28"/>
        </w:rPr>
        <w:t>In primis, abbiamo agito sulla velocità dei processi, incentivando l'utilizzo di procedure stragiudiziali, favorendo l'utilizzo delle procedure telematiche e avviando un percorso di riduzione del carico di arretrato. I primi risultati dei nostri interventi hanno prodotto un significativo miglioramento dei tempi della giustizia.</w:t>
      </w:r>
    </w:p>
    <w:p>
      <w:pPr>
        <w:pStyle w:val="Normal"/>
        <w:shd w:fill="FFFFFF" w:val="clear"/>
        <w:spacing w:before="100" w:after="100"/>
        <w:jc w:val="both"/>
        <w:rPr>
          <w:rFonts w:ascii="Georgia" w:hAnsi="Georgia" w:cs="Georgia"/>
          <w:sz w:val="28"/>
          <w:szCs w:val="28"/>
        </w:rPr>
      </w:pPr>
      <w:r>
        <w:rPr>
          <w:rFonts w:cs="Georgia" w:ascii="Georgia" w:hAnsi="Georgia"/>
          <w:sz w:val="28"/>
          <w:szCs w:val="28"/>
        </w:rPr>
        <w:t>Nel corso del 2015 abbiamo avviato una riorganizzazione della disciplina delle procedure concorsuali al fine di rispondere con celerità ed efficacia alle crisi aziendali, velocizzare i tempi di attuazione delle misure, semplificare le procedure e garantire una sempre maggiore specializzazione sia dei magistrati, con il riconoscimento dell'importanza delle Sezioni Specializzazione in materia di imprese, sia degli avvocati, nell'ottica di una crescente attenzione nei confronti delle controversie fallimentari derivanti dalla crisi economica e finanziaria.</w:t>
      </w:r>
    </w:p>
    <w:p>
      <w:pPr>
        <w:pStyle w:val="Normal"/>
        <w:shd w:fill="FFFFFF" w:val="clear"/>
        <w:spacing w:before="100" w:after="100"/>
        <w:jc w:val="both"/>
        <w:rPr>
          <w:rFonts w:ascii="Georgia" w:hAnsi="Georgia" w:cs="Georgia"/>
          <w:sz w:val="28"/>
          <w:szCs w:val="28"/>
        </w:rPr>
      </w:pPr>
      <w:r>
        <w:rPr>
          <w:rFonts w:cs="Georgia" w:ascii="Georgia" w:hAnsi="Georgia"/>
          <w:sz w:val="28"/>
          <w:szCs w:val="28"/>
        </w:rPr>
        <w:t>Con il DL 83/2015, convertito in legge 132/2015, si è operato una necessaria contestualizzazone della normativa, adeguando gli strumenti giuridici alla realtà economica del Paese.</w:t>
      </w:r>
    </w:p>
    <w:p>
      <w:pPr>
        <w:pStyle w:val="Normal"/>
        <w:shd w:fill="FFFFFF" w:val="clear"/>
        <w:spacing w:before="100" w:after="100"/>
        <w:jc w:val="both"/>
        <w:rPr>
          <w:rFonts w:ascii="Georgia" w:hAnsi="Georgia" w:cs="Georgia"/>
          <w:sz w:val="28"/>
          <w:szCs w:val="28"/>
        </w:rPr>
      </w:pPr>
      <w:r>
        <w:rPr>
          <w:rFonts w:cs="Georgia" w:ascii="Georgia" w:hAnsi="Georgia"/>
          <w:sz w:val="28"/>
          <w:szCs w:val="28"/>
        </w:rPr>
        <w:t>Proprio nelle scorse settimane è stato presentato il disegno di legge scaturito dal lavoro della commissione di esperti guidata dal Presidente Rordorf, istituita dal Ministro della Giustizia lo scorso anno, con il compito di creare una disciplina organica in materia di crisi di impresa e di insolvenza e di fornire gli strumenti più adeguati ai tempi ristretti dell'economia moderna.</w:t>
      </w:r>
    </w:p>
    <w:p>
      <w:pPr>
        <w:pStyle w:val="Normal"/>
        <w:shd w:fill="FFFFFF" w:val="clear"/>
        <w:spacing w:before="100" w:after="100"/>
        <w:jc w:val="both"/>
        <w:rPr>
          <w:rFonts w:ascii="Georgia" w:hAnsi="Georgia" w:cs="Georgia"/>
          <w:sz w:val="28"/>
          <w:szCs w:val="28"/>
        </w:rPr>
      </w:pPr>
      <w:r>
        <w:rPr>
          <w:rFonts w:cs="Georgia" w:ascii="Georgia" w:hAnsi="Georgia"/>
          <w:sz w:val="28"/>
          <w:szCs w:val="28"/>
        </w:rPr>
        <w:t>Uno strumento molto importante che viene proposto è quello dell'allerta, ossia dell'adozione di misure finalizzate ad incentivare l'emersione anticipata delle situazioni di difficoltà aziendali, che permetterà di valutare alcune possibili soluzioni per aiutare l’impresa a sopravvivere ed evitare la propagazione degli effetti negativi sul mercato e per imprenditori, risparmiatori e consumatori.</w:t>
      </w:r>
    </w:p>
    <w:p>
      <w:pPr>
        <w:pStyle w:val="Normal"/>
        <w:shd w:fill="FFFFFF" w:val="clear"/>
        <w:spacing w:before="100" w:after="100"/>
        <w:jc w:val="both"/>
        <w:rPr>
          <w:rFonts w:ascii="Georgia" w:hAnsi="Georgia" w:cs="Georgia"/>
          <w:sz w:val="28"/>
          <w:szCs w:val="28"/>
        </w:rPr>
      </w:pPr>
      <w:r>
        <w:rPr>
          <w:rFonts w:cs="Georgia" w:ascii="Georgia" w:hAnsi="Georgia"/>
          <w:sz w:val="28"/>
          <w:szCs w:val="28"/>
        </w:rPr>
        <w:t>LexFest è una kermesse dedicata alla giustizia e agli operatori del diritto che si sta svolgendo a Cividale del Friuli. La manifestazione nasce da un’idea di Andrea Camaiora e ha per soggetto promotore la città di Cividale e per soggetto organizzatore il team di comunicazione strategica «SPIN». L’iniziativa vede tra gli altri il coinvolgimento di: Università di Udine, ordine degli avvocati di Udine, convitto nazionale «Paolo Diacono» (liceo scientifico, classico, linguistico, scienze umane) e Radio Radicale. LexFest si rivolge a studenti degli istituti superiori, in vista di una loro più completa formazione nel campo socio economico e culturale, a giornalisti, magistrati, avvocati e studiosi di giurisprudenza. Il format prevede il confronto da posizioni diverse su cinque temi: la condizione carceraria, comunicare la giustizia, il rapporto tra accusa e difesa di fronte all’opinione pubblica, giustizia-ambiente-imprese, tempi della giustizia e tempi delle imprese. Partita il 4 marzo, la manifestazione (che ha visto tra gli ospiti anche il direttore del quotidiano Il Tempo Gianmarco Chiocci) si chiude oggi.</w:t>
      </w:r>
    </w:p>
    <w:p>
      <w:pPr>
        <w:pStyle w:val="Heading1"/>
        <w:shd w:fill="FFFFFF" w:val="clea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rPr>
          <w:rFonts w:ascii="Georgia" w:hAnsi="Georgia" w:cs="Georgia"/>
          <w:b w:val="false"/>
          <w:b w:val="false"/>
          <w:sz w:val="28"/>
          <w:szCs w:val="28"/>
          <w:lang w:val="it-IT"/>
        </w:rPr>
      </w:pPr>
      <w:r>
        <w:rPr>
          <w:rFonts w:cs="Georgia" w:ascii="Georgia" w:hAnsi="Georgia"/>
          <w:b w:val="false"/>
          <w:sz w:val="28"/>
          <w:szCs w:val="28"/>
          <w:lang w:val="it-IT"/>
        </w:rPr>
      </w:r>
    </w:p>
    <w:p>
      <w:pPr>
        <w:pStyle w:val="Normal"/>
        <w:jc w:val="center"/>
        <w:rPr>
          <w:rFonts w:ascii="Georgia" w:hAnsi="Georgia" w:cs="Georgia"/>
          <w:b/>
          <w:b/>
          <w:i/>
          <w:i/>
          <w:iCs/>
          <w:sz w:val="28"/>
          <w:szCs w:val="28"/>
          <w:lang w:val="it-IT"/>
        </w:rPr>
      </w:pPr>
      <w:r>
        <w:rPr>
          <w:rFonts w:cs="Georgia" w:ascii="Georgia" w:hAnsi="Georgia"/>
          <w:b/>
          <w:i/>
          <w:iCs/>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AVVOCATI/ Sentenza delle Sezioni unite civili sugli atti in materia disciplinare</w:t>
      </w:r>
    </w:p>
    <w:p>
      <w:pPr>
        <w:pStyle w:val="Heading1"/>
        <w:jc w:val="center"/>
        <w:rPr>
          <w:rFonts w:ascii="Georgia" w:hAnsi="Georgia" w:cs="Georgia"/>
          <w:sz w:val="28"/>
          <w:szCs w:val="28"/>
        </w:rPr>
      </w:pPr>
      <w:r>
        <w:rPr>
          <w:rFonts w:cs="Georgia" w:ascii="Georgia" w:hAnsi="Georgia"/>
          <w:sz w:val="28"/>
          <w:szCs w:val="28"/>
        </w:rPr>
        <w:t>Paletti ai ricorsi contro il Cnf</w:t>
      </w:r>
    </w:p>
    <w:p>
      <w:pPr>
        <w:pStyle w:val="Normal"/>
        <w:jc w:val="center"/>
        <w:rPr/>
      </w:pPr>
      <w:r>
        <w:rPr>
          <w:rStyle w:val="T1ib1"/>
          <w:b w:val="false"/>
          <w:i w:val="false"/>
        </w:rPr>
        <w:t>Ai raggi X decisioni che non adempiono alla motivazione</w:t>
      </w:r>
    </w:p>
    <w:p>
      <w:pPr>
        <w:pStyle w:val="Normal"/>
        <w:jc w:val="both"/>
        <w:rPr>
          <w:rStyle w:val="T1ib1"/>
          <w:i w:val="false"/>
          <w:i w:val="false"/>
        </w:rPr>
      </w:pPr>
      <w:r>
        <w:rPr/>
      </w:r>
    </w:p>
    <w:p>
      <w:pPr>
        <w:pStyle w:val="Normal"/>
        <w:jc w:val="both"/>
        <w:rPr>
          <w:rStyle w:val="T1ib1"/>
          <w:rFonts w:ascii="Georgia" w:hAnsi="Georgia" w:cs="Georgia"/>
          <w:i w:val="false"/>
          <w:i w:val="false"/>
          <w:sz w:val="28"/>
          <w:szCs w:val="28"/>
        </w:rPr>
      </w:pPr>
      <w:r>
        <w:rPr/>
      </w:r>
    </w:p>
    <w:p>
      <w:pPr>
        <w:pStyle w:val="Normal"/>
        <w:jc w:val="both"/>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Lun.7 - Possono essere oggetto di ricorso per Cassazione solo le decisioni in materia disciplinare del Consiglio nazionale forense che non adempiono l'obbligo di motivazione su questioni di fatto.</w:t>
      </w:r>
    </w:p>
    <w:p>
      <w:pPr>
        <w:pStyle w:val="NormaleWeb"/>
        <w:jc w:val="both"/>
        <w:rPr>
          <w:rFonts w:ascii="Georgia" w:hAnsi="Georgia" w:cs="Arial"/>
          <w:sz w:val="28"/>
          <w:szCs w:val="28"/>
        </w:rPr>
      </w:pPr>
      <w:r>
        <w:rPr>
          <w:rFonts w:cs="Arial" w:ascii="Georgia" w:hAnsi="Georgia"/>
          <w:sz w:val="28"/>
          <w:szCs w:val="28"/>
        </w:rPr>
        <w:t>Lo hanno affermato i giudici delle sezioni unite civili della Corte di cassazione con la sentenza n. 3734 dello scorso 25 febbraio.</w:t>
      </w:r>
    </w:p>
    <w:p>
      <w:pPr>
        <w:pStyle w:val="NormaleWeb"/>
        <w:jc w:val="both"/>
        <w:rPr>
          <w:rFonts w:ascii="Georgia" w:hAnsi="Georgia" w:cs="Arial"/>
          <w:sz w:val="28"/>
          <w:szCs w:val="28"/>
        </w:rPr>
      </w:pPr>
      <w:r>
        <w:rPr>
          <w:rFonts w:cs="Arial" w:ascii="Georgia" w:hAnsi="Georgia"/>
          <w:sz w:val="28"/>
          <w:szCs w:val="28"/>
        </w:rPr>
        <w:t>I giudici delle sezioni unite hanno altresì evidenziato che tale obbligo integra una violazione di legge, denunciabile con ricorso alle Sezioni unite della Corte di cassazione, solo nel caso in cui essa si traduca in una motivazione completamente assente o puramente apparente, vale a dire non ricostruibile logicamente ovvero priva di riferibilità ai fatti di causa.</w:t>
      </w:r>
    </w:p>
    <w:p>
      <w:pPr>
        <w:pStyle w:val="NormaleWeb"/>
        <w:jc w:val="both"/>
        <w:rPr>
          <w:rFonts w:ascii="Georgia" w:hAnsi="Georgia" w:cs="Arial"/>
          <w:sz w:val="28"/>
          <w:szCs w:val="28"/>
        </w:rPr>
      </w:pPr>
      <w:r>
        <w:rPr>
          <w:rFonts w:cs="Arial" w:ascii="Georgia" w:hAnsi="Georgia"/>
          <w:sz w:val="28"/>
          <w:szCs w:val="28"/>
        </w:rPr>
        <w:t>I giudici di piazza Cavour hanno, altresì affermato che la previsione del n. 5 dell'art. 360 c.p.c., legittima solo la censura per «omesso esame circa un fatto decisivo per il giudizio che è stato oggetto di discussione tra le parti», non essendo più consentita la formulazione di censure per il vizio di «insufficiente» o «contraddittorietà» della motivazione.</w:t>
      </w:r>
    </w:p>
    <w:p>
      <w:pPr>
        <w:pStyle w:val="NormaleWeb"/>
        <w:jc w:val="both"/>
        <w:rPr>
          <w:rFonts w:ascii="Georgia" w:hAnsi="Georgia" w:cs="Arial"/>
          <w:sz w:val="28"/>
          <w:szCs w:val="28"/>
        </w:rPr>
      </w:pPr>
      <w:r>
        <w:rPr>
          <w:rFonts w:cs="Arial" w:ascii="Georgia" w:hAnsi="Georgia"/>
          <w:sz w:val="28"/>
          <w:szCs w:val="28"/>
        </w:rPr>
        <w:t xml:space="preserve">Il thema decidendum sul quale gli Ermellini sono stati chiamati ad esprimersi verteva sul fatto che con atto i congiunti di un soggetto deceduto in un sinistro stradale, esponevano che l'avvocato Tizio e il dott. </w:t>
      </w:r>
    </w:p>
    <w:p>
      <w:pPr>
        <w:pStyle w:val="NormaleWeb"/>
        <w:jc w:val="both"/>
        <w:rPr>
          <w:rFonts w:ascii="Georgia" w:hAnsi="Georgia" w:cs="Arial"/>
          <w:sz w:val="28"/>
          <w:szCs w:val="28"/>
        </w:rPr>
      </w:pPr>
      <w:r>
        <w:rPr>
          <w:rFonts w:cs="Arial" w:ascii="Georgia" w:hAnsi="Georgia"/>
          <w:sz w:val="28"/>
          <w:szCs w:val="28"/>
        </w:rPr>
        <w:t xml:space="preserve">Caio, in relazione alle prestazioni professionali rese in riferimento al sinistro stesso, avevano chiesto ed ottenuto il relativo pagamento, sia dai clienti sia pure, direttamente, dalla Compagnia di assicurazioni. L'adito Consiglio dell'Ordine degli avvocati, sentiti i predetti professionisti, con delibera disponeva l'archiviazione della pratica nei confronti del dott. Caio e l'apertura di procedimento disciplinare nei confronti dell'avvocato Tizio , per essere, quest'ultimo, venuto meno ai doveri di correttezza, lealtà, probità e decoro per: avere richiesto e incassato dai propri assistiti l'importo a seguito dell'attività dalla stessa prestata in loro favore per la definizione del sinistro relativo al decesso del congiunto , sottacendo agli stessi di avere incassato, per il medesimo titolo, dall'Assicurazione un altro importo; nonché di non avere emesso fattura per l'importo percepito dai propri clienti a seguito dell'attività legale prestata per la definizione del sinistro </w:t>
      </w:r>
    </w:p>
    <w:p>
      <w:pPr>
        <w:pStyle w:val="Normal"/>
        <w:jc w:val="both"/>
        <w:rPr/>
      </w:pPr>
      <w:r>
        <w:rPr>
          <w:rFonts w:cs="Arial" w:ascii="Georgia" w:hAnsi="Georgia"/>
          <w:color w:val="000000"/>
          <w:sz w:val="28"/>
          <w:szCs w:val="28"/>
        </w:rPr>
        <w:t xml:space="preserve">All'esito della svolta attività istruttoria, il Consiglio dell'Ordine, affermava la responsabilità disciplinare dell'incolpata, comminando alla stessa la sanzione della sospensione dall'esercizio della professione per mesi otto. L'avvocato impugnava il citato provvedimento, innanzi al Consiglio nazionale forense e, quindi, o ricorso per cassazione. </w:t>
      </w:r>
      <w:r>
        <w:rPr>
          <w:rFonts w:cs="Arial" w:ascii="Georgia" w:hAnsi="Georgia"/>
          <w:bCs/>
          <w:i/>
          <w:color w:val="000000"/>
          <w:sz w:val="28"/>
          <w:szCs w:val="28"/>
        </w:rPr>
        <w:t>  Angelo Costa e Maria Domanico </w:t>
      </w:r>
      <w:r>
        <w:rPr>
          <w:rFonts w:cs="Georgia" w:ascii="Georgia" w:hAnsi="Georgia"/>
          <w:i/>
          <w:sz w:val="28"/>
          <w:szCs w:val="28"/>
        </w:rPr>
        <w:t xml:space="preserve"> </w:t>
      </w:r>
    </w:p>
    <w:p>
      <w:pPr>
        <w:pStyle w:val="Heading1"/>
        <w:shd w:fill="FFFFFF" w:val="clear"/>
        <w:jc w:val="both"/>
        <w:rPr>
          <w:rFonts w:ascii="Georgia" w:hAnsi="Georgia" w:cs="Arial"/>
          <w:i/>
          <w:i/>
          <w:sz w:val="28"/>
          <w:szCs w:val="28"/>
          <w:lang w:val="it-IT"/>
        </w:rPr>
      </w:pPr>
      <w:r>
        <w:rPr>
          <w:rFonts w:cs="Arial" w:ascii="Georgia" w:hAnsi="Georgia"/>
          <w:i/>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Heading1"/>
        <w:shd w:fill="FFFFFF" w:val="clear"/>
        <w:jc w:val="both"/>
        <w:rPr>
          <w:rFonts w:ascii="Times" w:hAnsi="Times" w:cs="Times"/>
          <w:b w:val="false"/>
          <w:b w:val="false"/>
          <w:bCs w:val="false"/>
          <w:color w:val="000000"/>
          <w:sz w:val="28"/>
          <w:szCs w:val="28"/>
          <w:lang w:val="it-IT"/>
        </w:rPr>
      </w:pPr>
      <w:r>
        <w:rPr>
          <w:rFonts w:cs="Times" w:ascii="Times" w:hAnsi="Times"/>
          <w:b w:val="false"/>
          <w:bCs w:val="false"/>
          <w:color w:val="000000"/>
          <w:sz w:val="28"/>
          <w:szCs w:val="28"/>
          <w:lang w:val="it-IT"/>
        </w:rPr>
      </w:r>
    </w:p>
    <w:p>
      <w:pPr>
        <w:pStyle w:val="Heading1"/>
        <w:shd w:fill="FFFFFF" w:val="clear"/>
        <w:jc w:val="center"/>
        <w:rPr>
          <w:rFonts w:ascii="Georgia" w:hAnsi="Georgia" w:cs="Times"/>
          <w:b w:val="false"/>
          <w:b w:val="false"/>
          <w:sz w:val="28"/>
          <w:szCs w:val="28"/>
        </w:rPr>
      </w:pPr>
      <w:r>
        <w:rPr>
          <w:rFonts w:cs="Times" w:ascii="Georgia" w:hAnsi="Georgia"/>
          <w:b w:val="false"/>
          <w:sz w:val="28"/>
          <w:szCs w:val="28"/>
        </w:rPr>
        <w:t>Professioni. La Cassazione conferma la linea aperta sull’iscrizione all’elenco speciale</w:t>
      </w:r>
    </w:p>
    <w:p>
      <w:pPr>
        <w:pStyle w:val="Heading1"/>
        <w:shd w:fill="FFFFFF" w:val="clear"/>
        <w:jc w:val="center"/>
        <w:rPr>
          <w:rFonts w:ascii="Georgia" w:hAnsi="Georgia" w:cs="Times"/>
          <w:bCs w:val="false"/>
          <w:sz w:val="28"/>
          <w:szCs w:val="28"/>
        </w:rPr>
      </w:pPr>
      <w:r>
        <w:rPr>
          <w:rFonts w:cs="Times" w:ascii="Georgia" w:hAnsi="Georgia"/>
          <w:bCs w:val="false"/>
          <w:sz w:val="28"/>
          <w:szCs w:val="28"/>
        </w:rPr>
        <w:t>All’«abogado» non è richiesto il requisito dell’onorabilità</w:t>
      </w:r>
    </w:p>
    <w:p>
      <w:pPr>
        <w:pStyle w:val="Heading1"/>
        <w:shd w:fill="FFFFFF" w:val="clear"/>
        <w:jc w:val="center"/>
        <w:rPr>
          <w:rFonts w:ascii="Georgia" w:hAnsi="Georgia" w:cs="Arial"/>
          <w:b w:val="false"/>
          <w:b w:val="false"/>
          <w:sz w:val="28"/>
          <w:szCs w:val="28"/>
          <w:lang w:val="it-IT"/>
        </w:rPr>
      </w:pPr>
      <w:r>
        <w:rPr>
          <w:rFonts w:cs="Times" w:ascii="Georgia" w:hAnsi="Georgia"/>
          <w:b w:val="false"/>
          <w:bCs w:val="false"/>
          <w:iCs/>
          <w:sz w:val="28"/>
          <w:szCs w:val="28"/>
        </w:rPr>
        <w:t>La verifica etica solo al passaggio nell’albo principale</w:t>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lang w:val="it-IT"/>
        </w:rPr>
        <w:t xml:space="preserve">Sab. 5 - </w:t>
      </w:r>
      <w:r>
        <w:rPr>
          <w:rFonts w:cs="Times" w:ascii="Georgia" w:hAnsi="Georgia"/>
          <w:b w:val="false"/>
          <w:sz w:val="28"/>
          <w:szCs w:val="28"/>
        </w:rPr>
        <w:t>MILANO. Nuovo via libera della Cassazione all’ingresso di «</w:t>
      </w:r>
      <w:r>
        <w:rPr>
          <w:rFonts w:cs="Times" w:ascii="Georgia" w:hAnsi="Georgia"/>
          <w:b w:val="false"/>
          <w:bCs w:val="false"/>
          <w:sz w:val="28"/>
          <w:szCs w:val="28"/>
        </w:rPr>
        <w:t>abogados</w:t>
      </w:r>
      <w:r>
        <w:rPr>
          <w:rFonts w:cs="Times" w:ascii="Georgia" w:hAnsi="Georgia"/>
          <w:b w:val="false"/>
          <w:sz w:val="28"/>
          <w:szCs w:val="28"/>
        </w:rPr>
        <w:t xml:space="preserve">» italiani. La verifica dei presupposti degli “abilitati all’estero” deve fermarsi all’iscrizione «presso la competente organizzazione professionale dello Stato membro d’origine», non potendo sconfinare in altre valutazioni discrezionali o fattuali. Unico limite opponibile all’avvocato “rientrante” è l’abuso del diritto, per esempio l’essersi abilitato all’estero dopo una precedente cancellazione/radiazione in Italia.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Le Sezioni Unite civili (4252/16) hanno accolto il ricorso di un professionista milanese che per due volte si era visto rifiutare l’iscrizione all’elenco speciale. Sia l’ordine lombardo sia il Consiglio nazionale forense in appello avevano infatti eccepito il difetto di una condotta «specchiatissima e illibata», collegata a una precedente condanna per falso materiale e contraffazione di pubblici sigilli. Il Coa milanese, partendo proprio dalla condanna detentiva (10 mesi), aveva rifiutato l’iscrizione nell’albo speciale, verdetto confermato dal Cnf secondo cui se la verifica dei requisiti rimanesse agganciata al canone formale Dlgs 96/2001, articolo 6 ciò impedirebbe lo scrutinio delle regole deontologiche in capo al candidato.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Ma il problema, secondo le Sezioni Unite, è proprio qui, visto che il dettato normativo è sin troppo chiaro nello stabilire requisiti e procedura, dentro cui non ha spazio la condotta «specchiatissima e illibata» prevista per gli avvocati italiani. La Cassazione sposta infatti alla fine del triennio di iscrizione nell’albo speciale - e cioè al momento del passaggio nell’elenco principale - l’applicazione di tutta la disciplina sull’onorabilità riconfermata anche dalla recente riforma forense (legge 247/2012).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L’unico peccato non perdonabile all’abogado, scrive la Corte menzionando un proprio precedente (S.U. 15694/15) - è l’abuso del diritto, che resta una «condizione preclusiva».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Non è la prima volta che la Cassazione si muove nel solco dell’integrazione disegnata dalla direttiva europea e recepita nel Dlgs 96/2001. Nel dicembre di cinque anni fa le stesse Sezioni Unite (28340/11) avevano stabilito che l’Ordine non può negare l’iscrizione all’albo riservato agli avvocati comunitari stabiliti al legale italiano che va a laurearsi in Spagna e poi torna per lavorare in patria. La Corte in quel caso aveva escluso qualunque possibilità, sia per gli Ordini professionali sia per il Consiglio nazionale forense, di derogare a quanto previsto dalle norme comunitarie e in particolare dalle direttive 98/5/Ce e 5/36/Ce.</w:t>
      </w:r>
      <w:r>
        <w:rPr>
          <w:rFonts w:cs="Times" w:ascii="Georgia" w:hAnsi="Georgia"/>
          <w:b w:val="false"/>
          <w:sz w:val="28"/>
          <w:szCs w:val="28"/>
          <w:lang w:val="it-IT"/>
        </w:rPr>
        <w:t xml:space="preserve"> </w:t>
      </w:r>
      <w:r>
        <w:rPr>
          <w:rFonts w:cs="Times" w:ascii="Georgia" w:hAnsi="Georgia"/>
          <w:b w:val="false"/>
          <w:i/>
          <w:sz w:val="28"/>
          <w:szCs w:val="28"/>
        </w:rPr>
        <w:t>Alessandro Galimberti</w:t>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Times"/>
          <w:sz w:val="28"/>
          <w:szCs w:val="28"/>
        </w:rPr>
      </w:pPr>
      <w:r>
        <w:rPr>
          <w:rFonts w:cs="Times" w:ascii="Georgia" w:hAnsi="Georgia"/>
          <w:b w:val="false"/>
          <w:sz w:val="28"/>
          <w:szCs w:val="28"/>
          <w:lang w:val="it-IT"/>
        </w:rPr>
        <w:t>G</w:t>
      </w:r>
      <w:r>
        <w:rPr>
          <w:rFonts w:cs="Times" w:ascii="Georgia" w:hAnsi="Georgia"/>
          <w:b w:val="false"/>
          <w:sz w:val="28"/>
          <w:szCs w:val="28"/>
        </w:rPr>
        <w:t>iunta Ucpi</w:t>
        <w:br/>
      </w:r>
      <w:r>
        <w:rPr>
          <w:rFonts w:cs="Times" w:ascii="Georgia" w:hAnsi="Georgia"/>
          <w:bCs w:val="false"/>
          <w:sz w:val="28"/>
          <w:szCs w:val="28"/>
        </w:rPr>
        <w:t>Penalisti contro</w:t>
      </w:r>
      <w:r>
        <w:rPr>
          <w:rFonts w:cs="Times" w:ascii="Georgia" w:hAnsi="Georgia"/>
          <w:sz w:val="28"/>
          <w:szCs w:val="28"/>
        </w:rPr>
        <w:t xml:space="preserve"> </w:t>
      </w:r>
      <w:r>
        <w:rPr>
          <w:rFonts w:cs="Times" w:ascii="Georgia" w:hAnsi="Georgia"/>
          <w:bCs w:val="false"/>
          <w:sz w:val="28"/>
          <w:szCs w:val="28"/>
        </w:rPr>
        <w:t>l’omicidio stradale</w:t>
      </w:r>
      <w:r>
        <w:rPr>
          <w:rFonts w:cs="Times" w:ascii="Georgia" w:hAnsi="Georgia"/>
          <w:sz w:val="28"/>
          <w:szCs w:val="28"/>
        </w:rPr>
        <w:t xml:space="preserve"> </w:t>
      </w:r>
    </w:p>
    <w:p>
      <w:pPr>
        <w:pStyle w:val="Heading1"/>
        <w:shd w:fill="FFFFFF" w:val="clear"/>
        <w:jc w:val="both"/>
        <w:rPr>
          <w:rFonts w:ascii="Georgia" w:hAnsi="Georgia" w:cs="Times"/>
          <w:sz w:val="28"/>
          <w:szCs w:val="28"/>
        </w:rPr>
      </w:pPr>
      <w:r>
        <w:rPr>
          <w:rFonts w:cs="Times" w:ascii="Georgia" w:hAnsi="Georgia"/>
          <w:sz w:val="28"/>
          <w:szCs w:val="28"/>
        </w:rPr>
      </w:r>
    </w:p>
    <w:p>
      <w:pPr>
        <w:pStyle w:val="Heading1"/>
        <w:shd w:fill="FFFFFF" w:val="clear"/>
        <w:jc w:val="both"/>
        <w:rPr>
          <w:rFonts w:ascii="Georgia" w:hAnsi="Georgia" w:cs="Georgia"/>
          <w:b w:val="false"/>
          <w:b w:val="false"/>
          <w:iCs/>
          <w:sz w:val="28"/>
          <w:szCs w:val="28"/>
        </w:rPr>
      </w:pPr>
      <w:r>
        <w:rPr>
          <w:rFonts w:cs="Times" w:ascii="Georgia" w:hAnsi="Georgia"/>
          <w:sz w:val="28"/>
          <w:szCs w:val="28"/>
        </w:rPr>
        <w:br/>
      </w:r>
      <w:r>
        <w:rPr>
          <w:rFonts w:cs="Times" w:ascii="Georgia" w:hAnsi="Georgia"/>
          <w:b w:val="false"/>
          <w:sz w:val="28"/>
          <w:szCs w:val="28"/>
          <w:lang w:val="it-IT"/>
        </w:rPr>
        <w:t xml:space="preserve">sab. 5- </w:t>
      </w:r>
      <w:r>
        <w:rPr>
          <w:rFonts w:cs="Times" w:ascii="Georgia" w:hAnsi="Georgia"/>
          <w:b w:val="false"/>
          <w:sz w:val="28"/>
          <w:szCs w:val="28"/>
        </w:rPr>
        <w:t>Una «vera e propria mistificazione», un «arretramento verso forme di imbarbarimento del diritto penale, frutto di cecità politico-criminale e di un assoluto disprezzo per i canoni più elementari della “grammatica” del diritto penale». Con queste dure critiche la giunta dell’Unione Camere penali “boccia” la legge sul nuovo reato di omicidio stradale. Tra le motivazioni delle critiche, il fatto che già esistessero nel Codice penale due fattispecie aggravate dell’omicidio colposo in caso d’incidente stradale e che i giudici non fossero già particolarmente clementi nel quantificare le pene e a volte applicassero la figura del dolo eventuale. Va però notato che quest’ultima è stata sempre negata dalla Cassazione.</w:t>
      </w:r>
    </w:p>
    <w:p>
      <w:pPr>
        <w:pStyle w:val="Heading1"/>
        <w:shd w:fill="FFFFFF" w:val="clear"/>
        <w:jc w:val="both"/>
        <w:rPr>
          <w:rFonts w:ascii="Georgia" w:hAnsi="Georgia" w:cs="Georgia"/>
          <w:b w:val="false"/>
          <w:b w:val="false"/>
          <w:iCs/>
          <w:sz w:val="28"/>
          <w:szCs w:val="28"/>
        </w:rPr>
      </w:pPr>
      <w:r>
        <w:rPr>
          <w:rFonts w:cs="Georgia" w:ascii="Georgia" w:hAnsi="Georgia"/>
          <w:b w:val="false"/>
          <w:iCs/>
          <w:sz w:val="28"/>
          <w:szCs w:val="28"/>
        </w:rPr>
      </w:r>
    </w:p>
    <w:p>
      <w:pPr>
        <w:pStyle w:val="Heading1"/>
        <w:shd w:fill="FFFFFF" w:val="clear"/>
        <w:jc w:val="both"/>
        <w:rPr>
          <w:rFonts w:ascii="Georgia" w:hAnsi="Georgia" w:cs="Georgia"/>
          <w:b w:val="false"/>
          <w:b w:val="false"/>
          <w:iCs/>
          <w:sz w:val="28"/>
          <w:szCs w:val="28"/>
        </w:rPr>
      </w:pPr>
      <w:r>
        <w:rPr>
          <w:rFonts w:cs="Georgia" w:ascii="Georgia" w:hAnsi="Georgia"/>
          <w:b w:val="false"/>
          <w:iCs/>
          <w:sz w:val="28"/>
          <w:szCs w:val="28"/>
        </w:rPr>
      </w:r>
    </w:p>
    <w:p>
      <w:pPr>
        <w:pStyle w:val="Heading1"/>
        <w:shd w:fill="FFFFFF" w:val="clear"/>
        <w:jc w:val="both"/>
        <w:rPr>
          <w:rFonts w:ascii="Georgia" w:hAnsi="Georgia" w:cs="Georgia"/>
          <w:b w:val="false"/>
          <w:b w:val="false"/>
          <w:iCs/>
          <w:sz w:val="28"/>
          <w:szCs w:val="28"/>
        </w:rPr>
      </w:pPr>
      <w:r>
        <w:rPr>
          <w:rFonts w:cs="Georgia" w:ascii="Georgia" w:hAnsi="Georgia"/>
          <w:b w:val="false"/>
          <w:iCs/>
          <w:sz w:val="28"/>
          <w:szCs w:val="28"/>
        </w:rPr>
      </w:r>
    </w:p>
    <w:p>
      <w:pPr>
        <w:pStyle w:val="Heading1"/>
        <w:shd w:fill="FFFFFF" w:val="clear"/>
        <w:jc w:val="both"/>
        <w:rPr>
          <w:rFonts w:ascii="Georgia" w:hAnsi="Georgia" w:cs="Georgia"/>
          <w:b w:val="false"/>
          <w:b w:val="false"/>
          <w:iCs/>
          <w:sz w:val="28"/>
          <w:szCs w:val="28"/>
        </w:rPr>
      </w:pPr>
      <w:r>
        <w:rPr>
          <w:rFonts w:cs="Georgia" w:ascii="Georgia" w:hAnsi="Georgia"/>
          <w:b w:val="false"/>
          <w:iCs/>
          <w:sz w:val="28"/>
          <w:szCs w:val="28"/>
        </w:rPr>
      </w:r>
    </w:p>
    <w:p>
      <w:pPr>
        <w:pStyle w:val="Heading1"/>
        <w:shd w:fill="FFFFFF" w:val="clear"/>
        <w:jc w:val="both"/>
        <w:rPr>
          <w:rFonts w:ascii="Georgia" w:hAnsi="Georgia" w:cs="Georgia"/>
          <w:b w:val="false"/>
          <w:b w:val="false"/>
          <w:iCs/>
          <w:sz w:val="28"/>
          <w:szCs w:val="28"/>
        </w:rPr>
      </w:pPr>
      <w:r>
        <w:rPr>
          <w:rFonts w:cs="Georgia" w:ascii="Georgia" w:hAnsi="Georgia"/>
          <w:b w:val="false"/>
          <w:iCs/>
          <w:sz w:val="28"/>
          <w:szCs w:val="28"/>
        </w:rPr>
      </w:r>
    </w:p>
    <w:p>
      <w:pPr>
        <w:pStyle w:val="Heading1"/>
        <w:shd w:fill="FFFFFF" w:val="clear"/>
        <w:jc w:val="both"/>
        <w:rPr>
          <w:rFonts w:ascii="Georgia" w:hAnsi="Georgia" w:cs="Georgia"/>
          <w:b w:val="false"/>
          <w:b w:val="false"/>
          <w:iCs/>
          <w:sz w:val="28"/>
          <w:szCs w:val="28"/>
        </w:rPr>
      </w:pPr>
      <w:r>
        <w:rPr>
          <w:rFonts w:cs="Georgia" w:ascii="Georgia" w:hAnsi="Georgia"/>
          <w:b w:val="false"/>
          <w:iCs/>
          <w:sz w:val="28"/>
          <w:szCs w:val="28"/>
        </w:rPr>
      </w:r>
    </w:p>
    <w:p>
      <w:pPr>
        <w:pStyle w:val="Heading1"/>
        <w:shd w:fill="FFFFFF" w:val="clear"/>
        <w:jc w:val="center"/>
        <w:rPr>
          <w:rFonts w:ascii="Georgia" w:hAnsi="Georgia" w:cs="Georgia"/>
          <w:b w:val="false"/>
          <w:b w:val="false"/>
          <w:iCs/>
          <w:sz w:val="28"/>
          <w:szCs w:val="28"/>
        </w:rPr>
      </w:pPr>
      <w:r>
        <w:rPr>
          <w:rFonts w:cs="Georgia" w:ascii="Georgia" w:hAnsi="Georgia"/>
          <w:b w:val="false"/>
          <w:iCs/>
          <w:sz w:val="28"/>
          <w:szCs w:val="28"/>
        </w:rPr>
      </w:r>
    </w:p>
    <w:p>
      <w:pPr>
        <w:pStyle w:val="Heading1"/>
        <w:shd w:fill="FFFFFF" w:val="clear"/>
        <w:jc w:val="center"/>
        <w:rPr>
          <w:rFonts w:ascii="Georgia" w:hAnsi="Georgia" w:cs="Georgia"/>
          <w:b w:val="false"/>
          <w:b w:val="false"/>
          <w:iCs/>
          <w:sz w:val="28"/>
          <w:szCs w:val="28"/>
        </w:rPr>
      </w:pPr>
      <w:r>
        <w:rPr>
          <w:rFonts w:cs="Georgia" w:ascii="Georgia" w:hAnsi="Georgia"/>
          <w:b w:val="false"/>
          <w:iCs/>
          <w:sz w:val="28"/>
          <w:szCs w:val="28"/>
        </w:rPr>
      </w:r>
    </w:p>
    <w:p>
      <w:pPr>
        <w:pStyle w:val="Heading1"/>
        <w:shd w:fill="FFFFFF" w:val="clear"/>
        <w:jc w:val="center"/>
        <w:rPr>
          <w:rFonts w:ascii="Georgia" w:hAnsi="Georgia" w:cs="Georgia"/>
          <w:b w:val="false"/>
          <w:b w:val="false"/>
          <w:iCs/>
          <w:sz w:val="28"/>
          <w:szCs w:val="28"/>
        </w:rPr>
      </w:pPr>
      <w:r>
        <w:rPr>
          <w:rFonts w:cs="Georgia" w:ascii="Georgia" w:hAnsi="Georgia"/>
          <w:b w:val="false"/>
          <w:iCs/>
          <w:sz w:val="28"/>
          <w:szCs w:val="28"/>
        </w:rPr>
      </w:r>
    </w:p>
    <w:p>
      <w:pPr>
        <w:pStyle w:val="Heading1"/>
        <w:shd w:fill="FFFFFF" w:val="clear"/>
        <w:jc w:val="center"/>
        <w:rPr>
          <w:rFonts w:ascii="Georgia" w:hAnsi="Georgia" w:cs="Georgia"/>
          <w:b w:val="false"/>
          <w:b w:val="false"/>
          <w:iCs/>
          <w:sz w:val="28"/>
          <w:szCs w:val="28"/>
        </w:rPr>
      </w:pPr>
      <w:r>
        <w:rPr>
          <w:rFonts w:cs="Georgia" w:ascii="Georgia" w:hAnsi="Georgia"/>
          <w:b w:val="false"/>
          <w:iCs/>
          <w:sz w:val="28"/>
          <w:szCs w:val="28"/>
        </w:rPr>
      </w:r>
    </w:p>
    <w:p>
      <w:pPr>
        <w:pStyle w:val="Heading1"/>
        <w:shd w:fill="FFFFFF" w:val="clear"/>
        <w:jc w:val="center"/>
        <w:rPr>
          <w:rFonts w:ascii="Georgia" w:hAnsi="Georgia" w:cs="Georgia"/>
          <w:b w:val="false"/>
          <w:b w:val="false"/>
          <w:iCs/>
          <w:sz w:val="28"/>
          <w:szCs w:val="28"/>
        </w:rPr>
      </w:pPr>
      <w:r>
        <w:rPr>
          <w:rFonts w:cs="Georgia" w:ascii="Georgia" w:hAnsi="Georgia"/>
          <w:iCs/>
          <w:sz w:val="28"/>
          <w:szCs w:val="28"/>
        </w:rPr>
        <w:t>ITALIA OGGI SETTE</w:t>
      </w:r>
    </w:p>
    <w:p>
      <w:pPr>
        <w:pStyle w:val="Heading1"/>
        <w:shd w:fill="FFFFFF" w:val="clear"/>
        <w:rPr>
          <w:rFonts w:ascii="Georgia" w:hAnsi="Georgia" w:cs="Arial"/>
          <w:b w:val="false"/>
          <w:b w:val="false"/>
          <w:iCs/>
          <w:sz w:val="28"/>
          <w:szCs w:val="28"/>
          <w:lang w:val="it-IT"/>
        </w:rPr>
      </w:pPr>
      <w:r>
        <w:rPr>
          <w:rFonts w:cs="Arial" w:ascii="Georgia" w:hAnsi="Georgia"/>
          <w:b w:val="false"/>
          <w:iCs/>
          <w:sz w:val="28"/>
          <w:szCs w:val="28"/>
          <w:lang w:val="it-IT"/>
        </w:rPr>
      </w:r>
    </w:p>
    <w:p>
      <w:pPr>
        <w:pStyle w:val="Heading1"/>
        <w:jc w:val="center"/>
        <w:rPr>
          <w:rFonts w:ascii="Georgia" w:hAnsi="Georgia" w:cs="Georgia"/>
          <w:sz w:val="28"/>
          <w:szCs w:val="28"/>
        </w:rPr>
      </w:pPr>
      <w:r>
        <w:rPr>
          <w:rFonts w:cs="Georgia" w:ascii="Georgia" w:hAnsi="Georgia"/>
          <w:sz w:val="28"/>
          <w:szCs w:val="28"/>
        </w:rPr>
        <w:t>Esami, ok i soli voti</w:t>
      </w:r>
    </w:p>
    <w:p>
      <w:pPr>
        <w:pStyle w:val="Heading1"/>
        <w:jc w:val="both"/>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Arial"/>
          <w:b w:val="false"/>
          <w:b w:val="false"/>
          <w:sz w:val="28"/>
          <w:szCs w:val="28"/>
          <w:lang w:val="it-IT"/>
        </w:rPr>
      </w:pPr>
      <w:r>
        <w:rPr>
          <w:rFonts w:cs="Arial" w:ascii="Georgia" w:hAnsi="Georgia"/>
          <w:b w:val="false"/>
          <w:color w:val="000000"/>
          <w:sz w:val="28"/>
          <w:szCs w:val="28"/>
          <w:lang w:val="it-IT"/>
        </w:rPr>
        <w:t xml:space="preserve">Lun.7 - </w:t>
      </w:r>
      <w:r>
        <w:rPr>
          <w:rFonts w:cs="Arial" w:ascii="Georgia" w:hAnsi="Georgia"/>
          <w:b w:val="false"/>
          <w:color w:val="000000"/>
          <w:sz w:val="28"/>
          <w:szCs w:val="28"/>
        </w:rPr>
        <w:t>Circa la valutazione degli elaborati per le prove di esame per l'abilitazione alla professione forense, è sufficiente il voto numerico. Lo hanno ribadito i giudici del Tar Lazio con la sentenza n. 2162 del 18/2/2016. La parte ricorrente si doleva dell'illegittima omessa ammissione alle prove orali dell'esame di abilitazione all'esercizio della professione di avvocato, cui aveva partecipato, conseguendo tre valutazioni negative con 25 punti per ciascuna. Ne censurava gli esiti, atti e provvedimenti, per articolate ragioni di diritto, con le quali deduceva il difetto di motivazione, l'assoluta genericità dei criteri di correzione, senza che sia avvenuta la necessaria ulteriore specificazione contenutistica di detti criteri a seguito dello svolgimento delle prove, il difetto del profilo procedurale. A sostegno delle proprie tesi, parte ricorrente invocava precedenti specifici del Tar. Lazio costituiti da diverse sentenze secondo le quali le novità della novella di cui alla legge 31/12/2012, n. 247, art. 46, comma 5, in punto di motivazione mediante annotazione dirette sull'elaborato da esaminare, pur non essendo ancora entrata in vigore ha efficacia ermeneutica atta a orientare l'interpretazione del quadro legislativo precedente. I giudici hanno confermato, di fatto, la giurisprudenza tradizionale sul tema, posto che nel sistema di esame che si fonda sul sistema tradizionale, il voto numerico è esso stesso il giudizio, e la motivazione di esso è data dal riferimento ai criteri predeterminati dalla stessa Commissione. Secondo l'orientamento della giurisprudenza circa la sufficienza del voto numerico (cfr. Consiglio stato, sez. IV, 13 gennaio 2010, n. 60, che richiama anche le decisioni n. 1229/09 e n. 2576/09), i giudici laziali hanno evidenziato che la fase della correzione degli elaborati non è isolabile dalla relativa attività di giudizio (tanto da non richiedere l'annotazione, né sugli elaborati stessi né nel verbale delle attività della Commissione, di particolari chiarimenti circa gli errori o le inesattezze giuridiche rilevati).</w:t>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LA NUOVA SARDEGNA</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Tribunale a rischio, gli avvocati decidono lo stato di agitazione</w:t>
      </w:r>
    </w:p>
    <w:p>
      <w:pPr>
        <w:pStyle w:val="Summary"/>
        <w:shd w:fill="FFFFFF" w:val="clear"/>
        <w:jc w:val="center"/>
        <w:rPr>
          <w:rFonts w:ascii="Georgia" w:hAnsi="Georgia" w:cs="Arial"/>
          <w:sz w:val="28"/>
          <w:szCs w:val="28"/>
        </w:rPr>
      </w:pPr>
      <w:r>
        <w:rPr>
          <w:rFonts w:cs="Arial" w:ascii="Georgia" w:hAnsi="Georgia"/>
          <w:sz w:val="28"/>
          <w:szCs w:val="28"/>
        </w:rPr>
        <w:t>Per adesso lo sciopero dalle udienze è stato rinviato. Decisivo il parere della commissione ministeriale</w:t>
      </w:r>
    </w:p>
    <w:p>
      <w:pPr>
        <w:pStyle w:val="Summary"/>
        <w:shd w:fill="FFFFFF" w:val="clear"/>
        <w:jc w:val="center"/>
        <w:rPr>
          <w:rFonts w:ascii="Georgia" w:hAnsi="Georgia" w:cs="Arial"/>
          <w:sz w:val="28"/>
          <w:szCs w:val="28"/>
        </w:rPr>
      </w:pPr>
      <w:r>
        <w:rPr>
          <w:rFonts w:cs="Arial" w:ascii="Georgia" w:hAnsi="Georgia"/>
          <w:sz w:val="28"/>
          <w:szCs w:val="28"/>
        </w:rPr>
      </w:r>
    </w:p>
    <w:p>
      <w:pPr>
        <w:pStyle w:val="Summary"/>
        <w:shd w:fill="FFFFFF" w:val="clear"/>
        <w:jc w:val="center"/>
        <w:rPr>
          <w:rFonts w:ascii="Georgia" w:hAnsi="Georgia" w:cs="Arial"/>
          <w:sz w:val="28"/>
          <w:szCs w:val="28"/>
        </w:rPr>
      </w:pPr>
      <w:r>
        <w:rPr>
          <w:rFonts w:cs="Arial" w:ascii="Georgia" w:hAnsi="Georgia"/>
          <w:sz w:val="28"/>
          <w:szCs w:val="28"/>
        </w:rPr>
      </w:r>
    </w:p>
    <w:p>
      <w:pPr>
        <w:pStyle w:val="Summary"/>
        <w:shd w:fill="FFFFFF" w:val="clear"/>
        <w:jc w:val="both"/>
        <w:rPr>
          <w:rFonts w:ascii="Georgia" w:hAnsi="Georgia" w:cs="Arial"/>
          <w:sz w:val="28"/>
          <w:szCs w:val="28"/>
        </w:rPr>
      </w:pPr>
      <w:r>
        <w:rPr>
          <w:rFonts w:cs="Arial" w:ascii="Georgia" w:hAnsi="Georgia"/>
          <w:sz w:val="28"/>
          <w:szCs w:val="28"/>
        </w:rPr>
        <w:t xml:space="preserve">ORISTANO. La volontà è quella di scongiurare la ventilata soppressione del Tribunale. Per questo, ieri, nel corso di una animata assemblea convocata dall’Ordine forense, gli avvocati hanno proclamato lo stato di agitazione. Un atto, quello sottoscritto dalla presidente dell’Ordine, Donatella Pau ed approvato all’unanimità dall’assemblea, più che simbolico. Le indiscrezioni sul contenuto della relazione della Commissione Vietti, che per conto del Ministero occupandosi della futura geografia giudiziaria, precedute da alcune dichiarazioni che il ministro Orlando avrebbe rilasciato durante l’ultima visita in Sardegna, in occasione dell’apertura dell’Anno gramsciano, hanno destato non poche perplessità sul futuro delle strutture giudiziarie in Sardegna. La posta in gioco è altissima: alla ventilata soppressione della Corte d’Appello di Sassari si aggiungerebbe anche la cancellazione di alcuni Tribunali, fra i quali, Oristano, Lanusei e Nuoro. Il destino delle strutture è perciò legato ad un filo che, come è emerso nel corso dell’assemblea di ieri, appare per gli avvocati del foro oristanese piuttosto sottile. Certo, la Commissione ministeriale, avrebbe messo in chiaro che qualunque riordino non potrà prescindere dalle condizioni geografiche del territorio, ma riporta (almeno così si apprende), alla necessità di economizzare sui consti della giustizia, tenendo conto della nuova geografia dei territori e delle aree metropolitane. È appunto il timore che l’Area metropolitana di Cagliari possa un domani accorpare anche il circondario del tribunale di Oristano, che, per usare un eufemismo, suscita le maggiori perplessità. Con il rischio, evidente, che l’eventuale cancellazione dell’autonomia del Tribunale di Oristano comporti un gravissimo disservizio per i cittadini. Problema sentito anche in territori particolarmente isolati come l’Ogliastra e non a caso nei giorni scorsi, gli avvocati del Tribunale di Lanusei avevano proclamato lo sciopero, poi revocato a seguito di alcune rassicurazione da parte del ministro Orlando. Anche da questo è scaturita la decisione di convocare, per ieri, l’assemblea degli avvocati di tutti gli Ordini forensi della Sardegna. Nella tarda mattinata di ieri, si è appreso che gli avvocati di Nuoro e Sassari hanno proclamato l’astensione per la giornata del 21. L’assemblea di Oristano ha invece deciso di rinviare un eventuale sciopero solo a dopo il 9 marzo, data nella quale la Commissione Vietti dovrebbe depositare la stesura definitiva della relazione. Solo una volta reso noto il contenuto ufficiale del documento, gli avvocati decideranno quali eventuali azioni intraprendere. Nel frattempo, terranno alta l’attenzione sulla questione. </w:t>
      </w:r>
      <w:r>
        <w:rPr>
          <w:rStyle w:val="Emphasis"/>
          <w:rFonts w:cs="Arial" w:ascii="Georgia" w:hAnsi="Georgia"/>
          <w:sz w:val="28"/>
          <w:szCs w:val="28"/>
        </w:rPr>
        <w:t xml:space="preserve">Michela Cuccu </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Heading1"/>
        <w:shd w:fill="FFFFFF" w:val="clear"/>
        <w:jc w:val="both"/>
        <w:rPr>
          <w:rFonts w:ascii="Georgia" w:hAnsi="Georgia" w:eastAsia="Times New Roman" w:cs="Georgia"/>
          <w:b w:val="false"/>
          <w:b w:val="false"/>
          <w:bCs w:val="false"/>
          <w:color w:val="000000"/>
          <w:kern w:val="0"/>
          <w:sz w:val="28"/>
          <w:szCs w:val="28"/>
          <w:lang w:val="it-IT" w:eastAsia="it-IT"/>
        </w:rPr>
      </w:pPr>
      <w:r>
        <w:rPr>
          <w:rFonts w:eastAsia="Times New Roman" w:cs="Georgia" w:ascii="Georgia" w:hAnsi="Georgia"/>
          <w:b w:val="false"/>
          <w:bCs w:val="false"/>
          <w:color w:val="000000"/>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t>IL GIORNALE DEL MOLISE</w:t>
      </w:r>
    </w:p>
    <w:p>
      <w:pPr>
        <w:pStyle w:val="Heading1"/>
        <w:shd w:fill="FFFFFF" w:val="clear"/>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2"/>
        <w:jc w:val="center"/>
        <w:rPr>
          <w:rFonts w:ascii="Georgia" w:hAnsi="Georgia" w:cs="Georgia"/>
          <w:sz w:val="28"/>
          <w:szCs w:val="28"/>
        </w:rPr>
      </w:pPr>
      <w:hyperlink r:id="rId3">
        <w:r>
          <w:rPr>
            <w:rStyle w:val="InternetLink"/>
            <w:rFonts w:cs="Georgia" w:ascii="Georgia" w:hAnsi="Georgia"/>
            <w:color w:val="000000"/>
            <w:sz w:val="28"/>
            <w:szCs w:val="28"/>
            <w:u w:val="none"/>
          </w:rPr>
          <w:t>La Corte d’Appello e i Tribunali di Isernia e Larino a forte rischio: Consiglio nazionale forense contro la proposta della Commissione Vietti</w:t>
        </w:r>
      </w:hyperlink>
    </w:p>
    <w:p>
      <w:pPr>
        <w:pStyle w:val="Heading2"/>
        <w:jc w:val="center"/>
        <w:rPr>
          <w:rFonts w:ascii="Georgia" w:hAnsi="Georgia" w:cs="Georgia"/>
          <w:sz w:val="28"/>
          <w:szCs w:val="28"/>
        </w:rPr>
      </w:pPr>
      <w:r>
        <w:rPr>
          <w:rFonts w:cs="Georgia" w:ascii="Georgia" w:hAnsi="Georgia"/>
          <w:sz w:val="28"/>
          <w:szCs w:val="28"/>
        </w:rPr>
      </w:r>
    </w:p>
    <w:p>
      <w:pPr>
        <w:pStyle w:val="Normal"/>
        <w:jc w:val="both"/>
        <w:rPr/>
      </w:pPr>
      <w:r>
        <w:rPr>
          <w:sz w:val="28"/>
          <w:szCs w:val="28"/>
        </w:rPr>
        <w:t>‎</w:t>
      </w:r>
      <w:r>
        <w:rPr>
          <w:rFonts w:eastAsia="Georgia" w:cs="Georgia" w:ascii="Georgia" w:hAnsi="Georgia"/>
          <w:sz w:val="28"/>
          <w:szCs w:val="28"/>
        </w:rPr>
        <w:t xml:space="preserve"> </w:t>
      </w:r>
    </w:p>
    <w:p>
      <w:pPr>
        <w:pStyle w:val="NormaleWeb"/>
        <w:jc w:val="both"/>
        <w:rPr/>
      </w:pPr>
      <w:r>
        <w:rPr>
          <w:rFonts w:cs="Georgia" w:ascii="Georgia" w:hAnsi="Georgia"/>
          <w:color w:val="000000"/>
          <w:sz w:val="28"/>
          <w:szCs w:val="28"/>
        </w:rPr>
        <w:t>Sab. 5 - La notizia per ora è ufficiosa, come riportato dal comitato unitario per la salvaguardia della corte d’Appello di Campobasso e la giustizia di prossimità, ma vi sarebbe stata un’accelerazione nei lavori della Commissione ministeriale per la revisione della geografia giudiziaria. In sostanza, la commissione Vietti, così si chiama, avrebbe predisposto un documento nel quale ci sarebbe la proposta al Governo di una bozza di delega basata su dei criteri che se adottati determinerebbe la chiusura non solo di una serie di Corti di Appello, tra cui quella di Campobasso, ma anche di vari Tribunali, e tra essi quelli di Isernia e Larino. Un colpo durissimo per il Molise, la giustizia territoriale, ma anche l’economia, lo stesso concetto di autonomia.</w:t>
      </w:r>
    </w:p>
    <w:p>
      <w:pPr>
        <w:pStyle w:val="NormaleWeb"/>
        <w:jc w:val="both"/>
        <w:rPr>
          <w:rFonts w:ascii="Georgia" w:hAnsi="Georgia" w:cs="Georgia"/>
          <w:color w:val="000000"/>
          <w:sz w:val="28"/>
          <w:szCs w:val="28"/>
        </w:rPr>
      </w:pPr>
      <w:r>
        <w:rPr>
          <w:rFonts w:cs="Georgia" w:ascii="Georgia" w:hAnsi="Georgia"/>
          <w:color w:val="000000"/>
          <w:sz w:val="28"/>
          <w:szCs w:val="28"/>
        </w:rPr>
        <w:t>Il Consiglio Nazionale Forense, anche su impulso del suo consigliere molisano, l’Avvocato Antonio De Michele e del Comitato Unitario, coordinato dal presidente regionale dell’Associazione magistrati, Enzo Di Giacomo, ha preso una posizione ufficiale, netta, contraria a questo progetto di revisione della geografia giudiziaria. “Progetto senza un risultato positivo certo – si legge nella relazione del Consiglio nazionale Forense, con l’apporto di Istat e Università Ca’ Foscari di Venezia – sulla scorta di un limitato numero di indicatori che non rappresentano la complessità della vicenda. Inoltre – continua – il principio fondante di ogni progetto è la vicinanza degli uffici giudiziari ai cittadini e alle imprese, ma in questo modo ciò non avverrebbe. Una riforma, così concepita, porterebbe a inefficienze e maggiori oneri finanziari”.</w:t>
      </w:r>
    </w:p>
    <w:p>
      <w:pPr>
        <w:pStyle w:val="NormaleWeb"/>
        <w:jc w:val="both"/>
        <w:rPr>
          <w:rFonts w:ascii="Georgia" w:hAnsi="Georgia" w:cs="Georgia"/>
          <w:color w:val="000000"/>
          <w:sz w:val="28"/>
          <w:szCs w:val="28"/>
        </w:rPr>
      </w:pPr>
      <w:r>
        <w:rPr>
          <w:rFonts w:cs="Georgia" w:ascii="Georgia" w:hAnsi="Georgia"/>
          <w:color w:val="000000"/>
          <w:sz w:val="28"/>
          <w:szCs w:val="28"/>
        </w:rPr>
        <w:t>Il consiglio, pertanto, chiede che la predisposizione della bozza di legge delega all’esame della Commissione tenga in conto la relazione e in particolare consideri i territori e i mutamenti socioeconomici.</w:t>
      </w:r>
    </w:p>
    <w:p>
      <w:pPr>
        <w:pStyle w:val="NormaleWeb"/>
        <w:jc w:val="both"/>
        <w:rPr/>
      </w:pPr>
      <w:r>
        <w:rPr>
          <w:rFonts w:cs="Georgia" w:ascii="Georgia" w:hAnsi="Georgia"/>
          <w:color w:val="000000"/>
          <w:sz w:val="28"/>
          <w:szCs w:val="28"/>
        </w:rPr>
        <w:t>Venerdì 18 marzo, alle 17,30, grazie anche all’impegno del presidente dell’ordine distrettuale forense Rivellino, a Campobasso è stata indetta un’assemblea del coordinamento nazionale dei Presidenti Distrettuali degli Ordini degli Avvocati e delle Unioni Interregionali degli Avvocati di tutta l’Italia. Assemblea nella quale si dovrebbe esprimere ufficialmente la contrarietà al progetto di revisione della geografia giudiziaria. Il Comitato Unitario, intanto lavora per spingere l’Associazione Nazionale Magistrati, la sede centrale, a prendere analoga posizione.</w:t>
      </w:r>
    </w:p>
    <w:p>
      <w:pPr>
        <w:pStyle w:val="NormaleWeb"/>
        <w:jc w:val="both"/>
        <w:rPr>
          <w:rFonts w:ascii="Georgia" w:hAnsi="Georgia" w:cs="Georgia"/>
          <w:color w:val="000000"/>
          <w:sz w:val="28"/>
          <w:szCs w:val="28"/>
        </w:rPr>
      </w:pPr>
      <w:r>
        <w:rPr>
          <w:rFonts w:cs="Georgia" w:ascii="Georgia" w:hAnsi="Georgia"/>
          <w:color w:val="000000"/>
          <w:sz w:val="28"/>
          <w:szCs w:val="28"/>
        </w:rPr>
        <w:t>La battaglia per la salvaguardia della Corte d’Appello di Campobasso e la giustizia di prossimità continua sul territorio e l’invito è a fare fronte comune.</w:t>
      </w:r>
    </w:p>
    <w:p>
      <w:pPr>
        <w:pStyle w:val="NormaleWeb"/>
        <w:jc w:val="both"/>
        <w:rPr>
          <w:rFonts w:ascii="Georgia" w:hAnsi="Georgia" w:cs="Georgia"/>
          <w:color w:val="000000"/>
          <w:sz w:val="28"/>
          <w:szCs w:val="28"/>
        </w:rPr>
      </w:pPr>
      <w:r>
        <w:rPr>
          <w:rFonts w:cs="Georgia" w:ascii="Georgia" w:hAnsi="Georgia"/>
          <w:color w:val="000000"/>
          <w:sz w:val="28"/>
          <w:szCs w:val="28"/>
        </w:rPr>
        <w:t> </w:t>
      </w:r>
    </w:p>
    <w:p>
      <w:pPr>
        <w:pStyle w:val="Heading1"/>
        <w:shd w:fill="FFFFFF" w:val="clear"/>
        <w:jc w:val="both"/>
        <w:rPr>
          <w:rFonts w:ascii="Georgia" w:hAnsi="Georgia" w:eastAsia="Times New Roman" w:cs="Georgia"/>
          <w:b w:val="false"/>
          <w:b w:val="false"/>
          <w:bCs w:val="false"/>
          <w:color w:val="000000"/>
          <w:kern w:val="0"/>
          <w:sz w:val="28"/>
          <w:szCs w:val="28"/>
          <w:lang w:val="it-IT" w:eastAsia="it-IT"/>
        </w:rPr>
      </w:pPr>
      <w:r>
        <w:rPr>
          <w:rFonts w:eastAsia="Times New Roman" w:cs="Georgia" w:ascii="Georgia" w:hAnsi="Georgia"/>
          <w:b w:val="false"/>
          <w:bCs w:val="false"/>
          <w:color w:val="000000"/>
          <w:kern w:val="0"/>
          <w:sz w:val="28"/>
          <w:szCs w:val="28"/>
          <w:lang w:val="it-IT" w:eastAsia="it-IT"/>
        </w:rPr>
      </w:r>
    </w:p>
    <w:p>
      <w:pPr>
        <w:pStyle w:val="Heading1"/>
        <w:shd w:fill="FFFFFF" w:val="clear"/>
        <w:jc w:val="both"/>
        <w:rPr>
          <w:rFonts w:ascii="Georgia" w:hAnsi="Georgia" w:eastAsia="Times New Roman" w:cs="Arial"/>
          <w:b w:val="false"/>
          <w:b w:val="false"/>
          <w:bCs w:val="false"/>
          <w:kern w:val="0"/>
          <w:sz w:val="28"/>
          <w:szCs w:val="28"/>
          <w:lang w:val="it-IT" w:eastAsia="it-IT"/>
        </w:rPr>
      </w:pPr>
      <w:r>
        <w:rPr>
          <w:rFonts w:eastAsia="Times New Roman" w:cs="Arial" w:ascii="Georgia" w:hAnsi="Georgia"/>
          <w:b w:val="false"/>
          <w:bCs w:val="false"/>
          <w:kern w:val="0"/>
          <w:sz w:val="28"/>
          <w:szCs w:val="28"/>
          <w:lang w:val="it-IT" w:eastAsia="it-IT"/>
        </w:rPr>
      </w:r>
    </w:p>
    <w:p>
      <w:pPr>
        <w:pStyle w:val="Heading1"/>
        <w:shd w:fill="FFFFFF" w:val="clear"/>
        <w:jc w:val="both"/>
        <w:rPr>
          <w:rFonts w:ascii="Georgia" w:hAnsi="Georgia" w:cs="Arial"/>
          <w:sz w:val="28"/>
          <w:szCs w:val="28"/>
        </w:rPr>
      </w:pPr>
      <w:r>
        <w:rPr>
          <w:rFonts w:cs="Arial" w:ascii="Georgia" w:hAnsi="Georgia"/>
          <w:sz w:val="28"/>
          <w:szCs w:val="28"/>
        </w:rPr>
      </w:r>
    </w:p>
    <w:p>
      <w:pPr>
        <w:pStyle w:val="Heading1"/>
        <w:shd w:fill="FFFFFF" w:val="clear"/>
        <w:jc w:val="both"/>
        <w:rPr>
          <w:rFonts w:ascii="Georgia" w:hAnsi="Georgia" w:cs="Arial"/>
          <w:sz w:val="28"/>
          <w:szCs w:val="28"/>
        </w:rPr>
      </w:pPr>
      <w:r>
        <w:rPr>
          <w:rFonts w:cs="Arial" w:ascii="Georgia" w:hAnsi="Georgia"/>
          <w:sz w:val="28"/>
          <w:szCs w:val="28"/>
        </w:rPr>
      </w:r>
    </w:p>
    <w:p>
      <w:pPr>
        <w:pStyle w:val="Heading1"/>
        <w:shd w:fill="FFFFFF" w:val="clear"/>
        <w:jc w:val="both"/>
        <w:rPr>
          <w:rFonts w:ascii="Georgia" w:hAnsi="Georgia" w:cs="Arial"/>
          <w:sz w:val="28"/>
          <w:szCs w:val="28"/>
        </w:rPr>
      </w:pPr>
      <w:r>
        <w:rPr>
          <w:rFonts w:cs="Arial" w:ascii="Georgia" w:hAnsi="Georgia"/>
          <w:sz w:val="28"/>
          <w:szCs w:val="28"/>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CENTRO</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pPr>
      <w:r>
        <w:rPr>
          <w:rFonts w:cs="Arial" w:ascii="Georgia" w:hAnsi="Georgia"/>
          <w:sz w:val="28"/>
          <w:szCs w:val="28"/>
        </w:rPr>
        <w:t>Organico del tribunale</w:t>
      </w:r>
      <w:r>
        <w:rPr>
          <w:rFonts w:cs="Arial" w:ascii="Georgia" w:hAnsi="Georgia"/>
          <w:sz w:val="28"/>
          <w:szCs w:val="28"/>
          <w:lang w:val="it-IT"/>
        </w:rPr>
        <w:t xml:space="preserve">. </w:t>
      </w:r>
      <w:r>
        <w:rPr>
          <w:rFonts w:cs="Arial" w:ascii="Georgia" w:hAnsi="Georgia"/>
          <w:sz w:val="28"/>
          <w:szCs w:val="28"/>
        </w:rPr>
        <w:t>Consegnato il dossier al ministro Orlando</w:t>
      </w:r>
    </w:p>
    <w:p>
      <w:pPr>
        <w:pStyle w:val="Summary"/>
        <w:shd w:fill="FFFFFF" w:val="clear"/>
        <w:jc w:val="both"/>
        <w:rPr>
          <w:rFonts w:ascii="Georgia" w:hAnsi="Georgia" w:cs="Arial"/>
          <w:sz w:val="28"/>
          <w:szCs w:val="28"/>
        </w:rPr>
      </w:pPr>
      <w:r>
        <w:rPr>
          <w:rFonts w:cs="Arial" w:ascii="Georgia" w:hAnsi="Georgia"/>
          <w:sz w:val="28"/>
          <w:szCs w:val="28"/>
        </w:rPr>
      </w:r>
    </w:p>
    <w:p>
      <w:pPr>
        <w:pStyle w:val="Summary"/>
        <w:shd w:fill="FFFFFF" w:val="clear"/>
        <w:jc w:val="both"/>
        <w:rPr>
          <w:rFonts w:ascii="Georgia" w:hAnsi="Georgia" w:cs="Arial"/>
          <w:sz w:val="28"/>
          <w:szCs w:val="28"/>
        </w:rPr>
      </w:pPr>
      <w:r>
        <w:rPr>
          <w:rFonts w:cs="Arial" w:ascii="Georgia" w:hAnsi="Georgia"/>
          <w:sz w:val="28"/>
          <w:szCs w:val="28"/>
        </w:rPr>
      </w:r>
    </w:p>
    <w:tbl>
      <w:tblPr>
        <w:tblW w:w="9638"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hd w:fill="FFFFFF" w:val="clear"/>
              <w:snapToGrid w:val="false"/>
              <w:jc w:val="both"/>
              <w:rPr>
                <w:rFonts w:ascii="Georgia" w:hAnsi="Georgia" w:cs="Arial"/>
                <w:sz w:val="28"/>
                <w:szCs w:val="28"/>
              </w:rPr>
            </w:pPr>
            <w:r>
              <w:rPr>
                <w:rFonts w:cs="Arial" w:ascii="Georgia" w:hAnsi="Georgia"/>
                <w:sz w:val="28"/>
                <w:szCs w:val="28"/>
              </w:rPr>
            </w:r>
          </w:p>
        </w:tc>
      </w:tr>
      <w:tr>
        <w:trPr/>
        <w:tc>
          <w:tcPr>
            <w:tcW w:w="3" w:type="dxa"/>
            <w:tcBorders/>
            <w:vAlign w:val="center"/>
          </w:tcPr>
          <w:p>
            <w:pPr>
              <w:pStyle w:val="Normal"/>
              <w:snapToGrid w:val="false"/>
              <w:jc w:val="both"/>
              <w:rPr>
                <w:rFonts w:ascii="Georgia" w:hAnsi="Georgia" w:cs="Georgia"/>
                <w:sz w:val="28"/>
                <w:szCs w:val="28"/>
              </w:rPr>
            </w:pPr>
            <w:r>
              <w:rPr>
                <w:rFonts w:cs="Georgia" w:ascii="Georgia" w:hAnsi="Georgia"/>
                <w:sz w:val="28"/>
                <w:szCs w:val="28"/>
              </w:rPr>
            </w:r>
          </w:p>
        </w:tc>
      </w:tr>
      <w:tr>
        <w:trPr/>
        <w:tc>
          <w:tcPr>
            <w:tcW w:w="3" w:type="dxa"/>
            <w:tcBorders/>
            <w:vAlign w:val="center"/>
          </w:tcPr>
          <w:p>
            <w:pPr>
              <w:pStyle w:val="Normal"/>
              <w:snapToGrid w:val="false"/>
              <w:jc w:val="both"/>
              <w:rPr>
                <w:rFonts w:ascii="Georgia" w:hAnsi="Georgia" w:cs="Georgia"/>
                <w:sz w:val="28"/>
                <w:szCs w:val="28"/>
              </w:rPr>
            </w:pPr>
            <w:r>
              <w:rPr>
                <w:rFonts w:cs="Georgia" w:ascii="Georgia" w:hAnsi="Georgia"/>
                <w:sz w:val="28"/>
                <w:szCs w:val="28"/>
              </w:rPr>
            </w:r>
          </w:p>
        </w:tc>
      </w:tr>
    </w:tbl>
    <w:p>
      <w:pPr>
        <w:pStyle w:val="Summary"/>
        <w:shd w:fill="FFFFFF" w:val="clear"/>
        <w:jc w:val="both"/>
        <w:rPr/>
      </w:pPr>
      <w:r>
        <w:rPr>
          <w:rFonts w:cs="Arial" w:ascii="Georgia" w:hAnsi="Georgia"/>
          <w:sz w:val="28"/>
          <w:szCs w:val="28"/>
        </w:rPr>
        <w:t xml:space="preserve">Sab. 5 - TERAMO. La carenza d'organico del tribunale teramano è arrivata anche sul tavolo del ministro della giustizia </w:t>
      </w:r>
      <w:r>
        <w:rPr>
          <w:rFonts w:cs="Arial" w:ascii="Georgia" w:hAnsi="Georgia"/>
          <w:b/>
          <w:bCs/>
          <w:sz w:val="28"/>
          <w:szCs w:val="28"/>
        </w:rPr>
        <w:t>Andrea Orlando</w:t>
      </w:r>
      <w:r>
        <w:rPr>
          <w:rFonts w:cs="Arial" w:ascii="Georgia" w:hAnsi="Georgia"/>
          <w:sz w:val="28"/>
          <w:szCs w:val="28"/>
        </w:rPr>
        <w:t xml:space="preserve"> che giovedì, a latere della cerimonia di inaugurazione dell'anno giudiziario del consiglio nazionale forense a Roma, ha incontrato il presidente dell'ordine degli avvocati di Teramo </w:t>
      </w:r>
      <w:r>
        <w:rPr>
          <w:rFonts w:cs="Arial" w:ascii="Georgia" w:hAnsi="Georgia"/>
          <w:b/>
          <w:bCs/>
          <w:sz w:val="28"/>
          <w:szCs w:val="28"/>
        </w:rPr>
        <w:t>Guerino Ambrosini</w:t>
      </w:r>
      <w:r>
        <w:rPr>
          <w:rFonts w:cs="Arial" w:ascii="Georgia" w:hAnsi="Georgia"/>
          <w:sz w:val="28"/>
          <w:szCs w:val="28"/>
        </w:rPr>
        <w:t xml:space="preserve"> ricevendo dalle sue mani una relazione scritta sui problemi del palazzo di giustizia di Teramo. Problemi che per l'ordine degli avvocati si concretizzano in una cronica carenza d'organico che ormai da mesi renderebbe «difficile erogare persino i servizi essenziali». «Il ministro mi ha concesso udienza subito», afferma Ambrosini, «restando a lungo in ascolto e dimostrando un'attenzione e un interesse davvero non comuni. È rimasto anche sorpreso nell'apprendere che le cancellerie del nostro tribunale, tra quelli che sostengono il maggior numero di procedimenti in Abruzzo, sono ampiamente sotto organico, che gli sportelli funzionano a singhiozzo e che persino il processo telematico, di cui a Teramo siamo stati precursori, va a rilento per mancanza di personale. Alla fine ci siamo congedati con la promessa, da parte sua, che avrebbe approfondito la nostra segnalazione e verificato la possibilità di porvi rimedio». Quello lanciato dall'ordine degli avvocati è solo l'ultimo grido d'allarme sulla carenza di personale al palazzo di giustizia teramano. Il primo a sollevare la questione è stato, ormai anni fa, il presidente del tribunale </w:t>
      </w:r>
      <w:r>
        <w:rPr>
          <w:rFonts w:cs="Arial" w:ascii="Georgia" w:hAnsi="Georgia"/>
          <w:b/>
          <w:bCs/>
          <w:sz w:val="28"/>
          <w:szCs w:val="28"/>
        </w:rPr>
        <w:t>Giovanni Spinosa</w:t>
      </w:r>
      <w:r>
        <w:rPr>
          <w:rFonts w:cs="Arial" w:ascii="Georgia" w:hAnsi="Georgia"/>
          <w:sz w:val="28"/>
          <w:szCs w:val="28"/>
        </w:rPr>
        <w:t xml:space="preserve"> che in più occasioni ha sottolineato la grave carenza di personale amministrativo.</w:t>
      </w:r>
    </w:p>
    <w:p>
      <w:pPr>
        <w:pStyle w:val="Heading1"/>
        <w:shd w:fill="FFFFFF" w:val="clear"/>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shd w:fill="FFFFFF" w:val="clear"/>
        <w:jc w:val="center"/>
        <w:rPr>
          <w:rFonts w:ascii="Times New Roman" w:hAnsi="Times New Roman" w:eastAsia="Times New Roman" w:cs="Times New Roman"/>
          <w:b w:val="false"/>
          <w:b w:val="false"/>
          <w:bCs w:val="false"/>
          <w:kern w:val="0"/>
          <w:sz w:val="24"/>
          <w:szCs w:val="24"/>
          <w:lang w:val="it-IT" w:eastAsia="it-IT"/>
        </w:rPr>
      </w:pPr>
      <w:r>
        <w:rPr>
          <w:rFonts w:eastAsia="Times New Roman" w:cs="Times New Roman" w:ascii="Times New Roman" w:hAnsi="Times New Roman"/>
          <w:b w:val="false"/>
          <w:bCs w:val="false"/>
          <w:kern w:val="0"/>
          <w:sz w:val="24"/>
          <w:szCs w:val="24"/>
          <w:lang w:val="it-IT" w:eastAsia="it-IT"/>
        </w:rPr>
      </w:r>
    </w:p>
    <w:p>
      <w:pPr>
        <w:pStyle w:val="Heading1"/>
        <w:shd w:fill="FFFFFF" w:val="clear"/>
        <w:jc w:val="center"/>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Tribunali delle imprese, rischio arretrati</w:t>
      </w:r>
    </w:p>
    <w:p>
      <w:pPr>
        <w:pStyle w:val="Heading1"/>
        <w:shd w:fill="FFFFFF" w:val="clear"/>
        <w:jc w:val="center"/>
        <w:rPr>
          <w:rFonts w:ascii="Georgia" w:hAnsi="Georgia" w:cs="Times"/>
          <w:b w:val="false"/>
          <w:b w:val="false"/>
          <w:bCs w:val="false"/>
          <w:iCs/>
          <w:sz w:val="28"/>
          <w:szCs w:val="28"/>
        </w:rPr>
      </w:pPr>
      <w:r>
        <w:rPr>
          <w:rFonts w:cs="Times" w:ascii="Georgia" w:hAnsi="Georgia"/>
          <w:b w:val="false"/>
          <w:bCs w:val="false"/>
          <w:iCs/>
          <w:sz w:val="28"/>
          <w:szCs w:val="28"/>
        </w:rPr>
        <w:t>Dal 2013 le pendenze nelle 22 sezioni regionali sono cresciute del 45%</w:t>
      </w:r>
    </w:p>
    <w:p>
      <w:pPr>
        <w:pStyle w:val="Heading1"/>
        <w:shd w:fill="FFFFFF" w:val="clear"/>
        <w:jc w:val="both"/>
        <w:rPr>
          <w:rFonts w:ascii="Georgia" w:hAnsi="Georgia" w:cs="Times"/>
          <w:b w:val="false"/>
          <w:b w:val="false"/>
          <w:bCs w:val="false"/>
          <w:iCs/>
          <w:sz w:val="28"/>
          <w:szCs w:val="28"/>
        </w:rPr>
      </w:pPr>
      <w:r>
        <w:rPr>
          <w:rFonts w:cs="Times" w:ascii="Georgia" w:hAnsi="Georgia"/>
          <w:b w:val="false"/>
          <w:bCs w:val="false"/>
          <w:iCs/>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lang w:val="it-IT"/>
        </w:rPr>
        <w:t xml:space="preserve">Lun.7 - </w:t>
      </w:r>
      <w:r>
        <w:rPr>
          <w:rFonts w:cs="Times" w:ascii="Georgia" w:hAnsi="Georgia"/>
          <w:b w:val="false"/>
          <w:sz w:val="28"/>
          <w:szCs w:val="28"/>
        </w:rPr>
        <w:t xml:space="preserve">L’aumento delle pendenze e della durata dei procedimenti potrebbe minare l’attività dei tribunali delle imprese, uno strumento che in questi tre anni e mezzo di attività ha dato risultati positivi, facendosi apprezzare dal mondo industrial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È stato il Dl 1/2012 a prevedere l’istituzione di sezioni dedicate alle controversie in materia d’impresa (subito chiamate “tribunali”) che hanno cominciato a operare a fine settembre 2012. </w:t>
      </w:r>
    </w:p>
    <w:p>
      <w:pPr>
        <w:pStyle w:val="Heading1"/>
        <w:shd w:fill="FFFFFF" w:val="clear"/>
        <w:jc w:val="both"/>
        <w:rPr>
          <w:rFonts w:ascii="Georgia" w:hAnsi="Georgia" w:cs="Times"/>
          <w:bCs w:val="false"/>
          <w:sz w:val="28"/>
          <w:szCs w:val="28"/>
        </w:rPr>
      </w:pPr>
      <w:r>
        <w:rPr>
          <w:rFonts w:cs="Times" w:ascii="Georgia" w:hAnsi="Georgia"/>
          <w:bCs w:val="false"/>
          <w:sz w:val="28"/>
          <w:szCs w:val="28"/>
        </w:rPr>
        <w:t xml:space="preserve">Pendenze in aumento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Al 30 giugno 2015 le 22 sezioni distribuite a livello regionale(tranne in Lombardia e in Sicilia dove ce ne sono due, e in Valle d’Aosta dove non ce n’è nessuna) avevano però accumulato un “arretrato” di 7.598 fascicoli, con un incremento del 45% rispetto alla fine del 2013. Una tendenza, fra l’altro, non giustificata dall’aumento delle iscrizioni, che sono, invece, in lieve calo. Ed anche la durata ha iniziato a crescer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Particolarmente positivi i tempi delle controversie che non si concludono con una sentenza (si tratta soprattutto di procedimenti cautelari ma anche di accordi bonari) e che rappresentano la stragrande maggioranza dei fascicoli. In questi casi, nel primo semestre 2015, la durata è stata di 263 giorni, mentre per arrivare a una sentenza ce ne vogliono 836 (che sono comunque meno dei 902 necessari per le liti commerciali).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Grazie a questi percorsi alternativi, nel 2012-2014 l’80% dei procedimenti si è concluso in meno di un anno. Ma la situazione sta peggiorando: nel 2015 questa percentuale è scesa al 70% e la durata dei percorsi “brevi” è sì di 263 giorni, ma nel 2014 era stata di 224 e nel 2013, di 163. </w:t>
      </w:r>
    </w:p>
    <w:p>
      <w:pPr>
        <w:pStyle w:val="Heading1"/>
        <w:shd w:fill="FFFFFF" w:val="clear"/>
        <w:jc w:val="both"/>
        <w:rPr>
          <w:rFonts w:ascii="Georgia" w:hAnsi="Georgia" w:cs="Times"/>
          <w:bCs w:val="false"/>
          <w:sz w:val="28"/>
          <w:szCs w:val="28"/>
        </w:rPr>
      </w:pPr>
      <w:r>
        <w:rPr>
          <w:rFonts w:cs="Times" w:ascii="Georgia" w:hAnsi="Georgia"/>
          <w:b w:val="false"/>
          <w:sz w:val="28"/>
          <w:szCs w:val="28"/>
        </w:rPr>
        <w:br/>
      </w:r>
      <w:r>
        <w:rPr>
          <w:rFonts w:cs="Times" w:ascii="Georgia" w:hAnsi="Georgia"/>
          <w:bCs w:val="false"/>
          <w:sz w:val="28"/>
          <w:szCs w:val="28"/>
        </w:rPr>
        <w:t xml:space="preserve">Il nodo specializzazion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Perno della riforma partita nel 2012 è la specializzazione dei magistrati, che la legge ha inteso raggiungere concentrando le controversie in un numero ridotto di tribunali, con l’obiettivo di accorciare i tempi e accrescere qualità e uniformità delle pronunce. La posta in ballo è alta: un sistema giudiziario più efficiente ha ricadute positive sia sulla competitività delle imprese che sulla capacità di attrazione di soggetti stranieri.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L’attuazione della riforma non è stata però omogenea e la specializzazione resta un traguardo, ancora non completamente centrato. La prima ragione è che in moltissime sedi, il volume dei ricorsi non è sufficiente a che i giudici si occupino solo delle materie indicate dal Dl 1/2012.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La relazione per il 2015 dell’Osservatorio sugli effetti sull’economia delle riforme, operante presso il ministero della Giustizia e guidato da Paola Severino ha sottolineato che le sezioni di Perugia, Trento, Genova, L’Aquila, Ancona, Catania, Palermo, Cagliari, Campobasso, Catanzaro, Potenza e Trieste, nel 2014, hanno avuto meno di 100 cause l’anno e questo non ha «permesso di realizzare in modo compiuto la specializzazion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Ma i magistrati non sono esclusivamente dedicati anche in Tribunali dove il numero di procedimenti è invece importante, come in quello di Roma. </w:t>
        <w:br/>
        <w:t xml:space="preserve">«Il fatto di non occuparci solo delle controversie in materia d’impresa è un grosso limite» dice Tommaso Marvasi presidente della IX sezione del Tribunale civile di Roma che, insieme con la III, si occupa delle liti indicate dal Dl 1/2012. «Nella mia sezione - continua Marvasi - su 9mila cause pendenti solo un migliaio ricadono in questo ambito».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Anche a Venezia non è stata creata una sezione “esclusiva”. «Sarebbe l’ideale ma non è stato possibile perché l’organico non è aumentato e non ci sono magistrati a sufficienza», spiega Manuela Farini, presidente della sezione imprese. </w:t>
        <w:br/>
        <w:t xml:space="preserve">A Milano e Napoli, invece, i Tribunali delle imprese, in linea con lo spirito della legge, non hanno altre competenze. «A Milano la specializzazione è stata raggiunta - commenta Marina Tavassi, coordinatore delle due sezioni in materia d’impresa - e questo sta portando risultati positivi, sia in termini di velocità che di qualità delle decisioni». </w:t>
      </w:r>
    </w:p>
    <w:p>
      <w:pPr>
        <w:pStyle w:val="Heading1"/>
        <w:shd w:fill="FFFFFF" w:val="clear"/>
        <w:jc w:val="both"/>
        <w:rPr>
          <w:rFonts w:ascii="Georgia" w:hAnsi="Georgia" w:cs="Times"/>
          <w:bCs w:val="false"/>
          <w:sz w:val="28"/>
          <w:szCs w:val="28"/>
        </w:rPr>
      </w:pPr>
      <w:r>
        <w:rPr>
          <w:rFonts w:cs="Times" w:ascii="Georgia" w:hAnsi="Georgia"/>
          <w:b w:val="false"/>
          <w:sz w:val="28"/>
          <w:szCs w:val="28"/>
        </w:rPr>
        <w:br/>
        <w:t xml:space="preserve">Secondo l’Osservatorio Severino, a Milano, la tenuta delle pronunce rispetto al II grado è infatti del 70-80%. «Si diventa dei super esperti - continua Tavassi -, e questo è importante poiché sono questioni complesse che richiedono una profonda conoscenza della legislazione e della giurisprudenza europea». </w:t>
        <w:br/>
      </w:r>
      <w:r>
        <w:rPr>
          <w:rFonts w:cs="Times" w:ascii="Georgia" w:hAnsi="Georgia"/>
          <w:bCs w:val="false"/>
          <w:sz w:val="28"/>
          <w:szCs w:val="28"/>
        </w:rPr>
        <w:t xml:space="preserve">Il giudizio delle impres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Nonostante le differenze territoriali, i risultati ottenuti sono giudicati positivamente dal mondo imprenditoriale: da un’indagine a campione promossa da Abi-Confindustria è emerso infatti che la specializzazione dei magistrati è un elemento fortemente apprezzato e che va ulteriormente rafforzato. </w:t>
        <w:br/>
        <w:t xml:space="preserve">«La qualità delle pronunce è molto alta e questo si riflette sulla loro tenuta - commentano in Confindustria -. I giudici hanno inoltre sviluppato una forte sensibilità al fattore tempo. E l’ampio ricorso ai percorsi alternativi rispetto a quello ordinario è un sintomo molto positivo». </w:t>
      </w:r>
    </w:p>
    <w:p>
      <w:pPr>
        <w:pStyle w:val="Heading1"/>
        <w:shd w:fill="FFFFFF" w:val="clear"/>
        <w:jc w:val="both"/>
        <w:rPr>
          <w:rFonts w:ascii="Georgia" w:hAnsi="Georgia" w:cs="Times"/>
          <w:bCs w:val="false"/>
          <w:sz w:val="28"/>
          <w:szCs w:val="28"/>
        </w:rPr>
      </w:pPr>
      <w:r>
        <w:rPr>
          <w:rFonts w:cs="Times" w:ascii="Georgia" w:hAnsi="Georgia"/>
          <w:bCs w:val="false"/>
          <w:sz w:val="28"/>
          <w:szCs w:val="28"/>
        </w:rPr>
        <w:t xml:space="preserve">I procedimenti cautelari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Meno di un quinto dei 2.594 procedimenti definiti nel primo semestre 2015 ha seguito il percorso ordinario e si è concluso con una sentenza. Gli altri hanno percorso iter più brevi, per la maggior parte procedimenti cautelari e accordi bonari.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I procedimenti cautelari sono numerosi e la loro trattazione è molto veloce - dice Luigi Costanzo, presidente della IX sezione del Tribunale di Genova - Si tratta di questioni che spesso richiedono interventi urgenti. A Genova i magistrati non si occupano solo della materia di impresa ma un certo grado di specializzazione lo si è raggiunto lo stesso».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A Palermo non ci sono i numeri per una competenza esclusiva - dichiara Giuseppe De Gregorio, magistrato della V sezione - ma la specializzazione è stata acquisita: sui tempi si cerca invece di fare in modo che la corsia preferenziale prevista dalla legge non abbia ricadute eccessivamente negative sugli altri procedimenti». </w:t>
      </w:r>
    </w:p>
    <w:p>
      <w:pPr>
        <w:pStyle w:val="Heading1"/>
        <w:shd w:fill="FFFFFF" w:val="clear"/>
        <w:jc w:val="both"/>
        <w:rPr>
          <w:rFonts w:ascii="Georgia" w:hAnsi="Georgia" w:cs="Times"/>
          <w:bCs w:val="false"/>
          <w:sz w:val="28"/>
          <w:szCs w:val="28"/>
        </w:rPr>
      </w:pPr>
      <w:r>
        <w:rPr>
          <w:rFonts w:cs="Times" w:ascii="Georgia" w:hAnsi="Georgia"/>
          <w:b w:val="false"/>
          <w:sz w:val="28"/>
          <w:szCs w:val="28"/>
        </w:rPr>
        <w:br/>
      </w:r>
      <w:r>
        <w:rPr>
          <w:rFonts w:cs="Times" w:ascii="Georgia" w:hAnsi="Georgia"/>
          <w:bCs w:val="false"/>
          <w:sz w:val="28"/>
          <w:szCs w:val="28"/>
        </w:rPr>
        <w:t xml:space="preserve">Accorpamento e competenze </w:t>
      </w:r>
    </w:p>
    <w:p>
      <w:pPr>
        <w:pStyle w:val="Heading1"/>
        <w:shd w:fill="FFFFFF" w:val="clear"/>
        <w:jc w:val="both"/>
        <w:rPr/>
      </w:pPr>
      <w:r>
        <w:rPr>
          <w:rFonts w:cs="Times" w:ascii="Georgia" w:hAnsi="Georgia"/>
          <w:b w:val="false"/>
          <w:sz w:val="28"/>
          <w:szCs w:val="28"/>
        </w:rPr>
        <w:t xml:space="preserve">Sui benefici della specializzazione l’accordo è unanime e per rafforzarla potrebbe essere utile la riduzione del numero di Tribunali. «Ci sono Regioni in cui le cause sono pochissime - commenta il presidente della IX sezione del Tribunale civile di Roma -, un accorpamento sarebbe quindi opportuno». </w:t>
        <w:br/>
        <w:t xml:space="preserve">Molte più perplessità solleva invece l’ipotesi di allargamento delle competenze. «Più si estende il campo, più si riduce la specializzazione - dice Arduino Buttafoco, presidente della sezione imprese del Tribunale di Napoli -. Il peso specifico di queste controversie è elevato, spesso vanno valutate le posizioni di decine di parti: il numero contenuto di procedimenti non è indicativo perché una di queste cause corrisponde a 50 in altre materie». </w:t>
        <w:br/>
      </w:r>
      <w:r>
        <w:rPr>
          <w:rFonts w:cs="Times" w:ascii="Georgia" w:hAnsi="Georgia"/>
          <w:b w:val="false"/>
          <w:i/>
          <w:sz w:val="28"/>
          <w:szCs w:val="28"/>
        </w:rPr>
        <w:t>Bianca Lucia Mazzei</w:t>
      </w:r>
    </w:p>
    <w:p>
      <w:pPr>
        <w:pStyle w:val="Heading1"/>
        <w:shd w:fill="FFFFFF" w:val="clear"/>
        <w:jc w:val="both"/>
        <w:rPr>
          <w:rFonts w:ascii="Georgia" w:hAnsi="Georgia" w:cs="Times"/>
          <w:b w:val="false"/>
          <w:b w:val="false"/>
          <w:i/>
          <w:i/>
          <w:sz w:val="28"/>
          <w:szCs w:val="28"/>
        </w:rPr>
      </w:pPr>
      <w:r>
        <w:rPr>
          <w:rFonts w:cs="Times" w:ascii="Georgia" w:hAnsi="Georgia"/>
          <w:b w:val="false"/>
          <w:i/>
          <w:sz w:val="28"/>
          <w:szCs w:val="28"/>
        </w:rPr>
      </w:r>
    </w:p>
    <w:p>
      <w:pPr>
        <w:pStyle w:val="Heading1"/>
        <w:shd w:fill="FFFFFF" w:val="clear"/>
        <w:jc w:val="both"/>
        <w:rPr>
          <w:rFonts w:ascii="Georgia" w:hAnsi="Georgia" w:cs="Times"/>
          <w:sz w:val="28"/>
          <w:szCs w:val="28"/>
          <w:lang w:val="it-IT"/>
        </w:rPr>
      </w:pPr>
      <w:r>
        <w:rPr>
          <w:rFonts w:cs="Times" w:ascii="Georgia" w:hAnsi="Georgia"/>
          <w:sz w:val="28"/>
          <w:szCs w:val="28"/>
          <w:lang w:val="it-IT"/>
        </w:rPr>
        <w:t>Le competenze</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Le materie di maggiore importanza di cui si occupano i Tribunali delle imprese</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proprietà industriale (marchi, modelli, brevetti nazionali, internazionali e comunitari) e concorrenza sleale interferente</w:t>
        <w:br/>
        <w:t xml:space="preserve">diritto d’autor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br/>
        <w:t xml:space="preserve">violazione della normativa antitrust nazionale e comunitaria: controversie in materia di intese, abuso di posizione dominante e operazioni di concentrazione; </w:t>
      </w:r>
    </w:p>
    <w:p>
      <w:pPr>
        <w:pStyle w:val="Heading1"/>
        <w:shd w:fill="FFFFFF" w:val="clear"/>
        <w:jc w:val="both"/>
        <w:rPr>
          <w:rFonts w:ascii="Georgia" w:hAnsi="Georgia" w:cs="Georgia"/>
          <w:b w:val="false"/>
          <w:b w:val="false"/>
          <w:i/>
          <w:i/>
          <w:sz w:val="28"/>
          <w:szCs w:val="28"/>
          <w:lang w:val="it-IT"/>
        </w:rPr>
      </w:pPr>
      <w:r>
        <w:rPr>
          <w:rFonts w:cs="Times" w:ascii="Georgia" w:hAnsi="Georgia"/>
          <w:b w:val="false"/>
          <w:sz w:val="28"/>
          <w:szCs w:val="28"/>
        </w:rPr>
        <w:t>rapporti societari, trasferimento delle partecipazioni sociali, patti parasociali, azioni di responsabilità promosse dai creditori delle società controllate e rapporti riguardanti le società controllate relativi a: società per azioni, società in accomandita, società a responsabilità limitata, imprese cooperative e mutue assicuratrici, società europee, società cooperative europee</w:t>
        <w:br/>
        <w:t>appalti pubblici di lavori, servizi e forniture di valore superiore alla soglia Ue</w:t>
      </w:r>
    </w:p>
    <w:p>
      <w:pPr>
        <w:pStyle w:val="Heading1"/>
        <w:shd w:fill="FFFFFF" w:val="clear"/>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REPUBBLICA.IT</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Magistratura al voto per l’Anm, Davigo grande favorito</w:t>
      </w:r>
    </w:p>
    <w:p>
      <w:pPr>
        <w:pStyle w:val="Heading1"/>
        <w:shd w:fill="FFFFFF" w:val="clea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br/>
      </w:r>
      <w:r>
        <w:rPr>
          <w:rFonts w:cs="Georgia" w:ascii="Georgia" w:hAnsi="Georgia"/>
          <w:b w:val="false"/>
          <w:sz w:val="28"/>
          <w:szCs w:val="28"/>
          <w:lang w:val="it-IT"/>
        </w:rPr>
        <w:t xml:space="preserve">dom.6 - </w:t>
      </w:r>
      <w:r>
        <w:rPr>
          <w:rFonts w:cs="Georgia" w:ascii="Georgia" w:hAnsi="Georgia"/>
          <w:b w:val="false"/>
          <w:sz w:val="28"/>
          <w:szCs w:val="28"/>
        </w:rPr>
        <w:t xml:space="preserve">Da oggi a martedì le oltre 9mila toghe italiane rinnoveranno il "parlamentino" e i vertici dell`Associazione. Le correnti e i candidati in corsa Davigo for president? Da oggi, e fino a martedì, le oltre 9mila toghe italiane vanno al voto per rinnovare il "parlamentino" e i vertici del sindacato dell`Associazione nazionale magistrati, l`Anm famosa per gli scontri con Berlusconi e per il rapporto di mutuo sospetto con Renzi. Prova ne è quel "brr... che paura" , pronunciato dall`attuale premier il 9 settembre di due anni fa, quando il presidente dell`Anm Rodolfo Maria Sabelli criticò il taglio delle ferie, e rimasto come un simbolo di una guerra mai esplosa tra il governo e i giudici. Ma adesso i magistrati dovranno scegliere se Piercamillo Davigo - il pm di Milano del pool Mani pulite, il "dottor Sottile" chiamato nel mondo a fare conferenze sulla corruzione, che però il Csm non ha mandato a </w:t>
        <w:br/>
        <w:t xml:space="preserve">Torino come presidente della Corte di appello, né in Cassazione come presidente di sezione - può davvero fare il presidente dell`Anm grazie a un pieno di voti. Un fatto è certo, Davigo è in assoluto il magistrato più famoso che corre per la corrente di Autonomia e indipendenza, un gruppo fondato da lui stesso, dopo un duro contrasto con la corrente originaria, quella di Magistratura indipendente. Davigo, ma anche toghe note come il neo </w:t>
        <w:br/>
        <w:t xml:space="preserve">nominato procuratore generale di Venezia Ignazio De Francisci, l`omologo di Perugia Fausto Cardella, il procuratore aggiunto di Messina Sebastiano Ardita, l`ex Csm Alessandro Pepe, il Csm attuale Aldo Morgigni, non sopportavano più che il vero segretario di Mi fosse l`attuale sottosegretario alla Giustizia Cosimo Ferri. Dopo mesi di scontri la separazione è stata inevitabile. Adesso proprio Autonomia e indipendenza rappresenta la novità del voto per l`Anm. Gara in cui scendono in lizza le tre correnti storiche di Unità per la costituzione, per tutti Unicost, gruppo centrista, la sinistra di Area, fusione tra Magistratura democratica e Movimento per la giustizia, e i conservatori di Mi. Non si ricandidano né il presidente uscente Sabelli (Unicost), che sta per diventare procuratore aggiunto a Roma, né il segretario Maurizio Carbone (Area) pm a Taranto, né gli altri componenti del </w:t>
        <w:br/>
        <w:t xml:space="preserve">"parlamentino", tranne due (Anna Giorgetti per A&amp;I e Alessia Sinatra per Unicost). Sabelli e Carbone dicono che dopo quattro anni di governo dell`Anm sarebbe stato inopportuno. </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 xml:space="preserve">Polemicamente c`è chi critica la scelta perché sarebbe stato giusto, proprio dopo una direzione così lunga, sottoporsi al giudizio degli elettori. Soprattutto dopo il referendum del 17 gennaio, promosso dai movimentisti di Proposta B (che non si candida più per l`Anm), ma sostenuto anche da A&amp;I e da Mi, sui cosiddetti carichi esigibili, cioè la quantità di lavoro che ogni toga svolge. I risultati, a sorpresa, hanno svelato che oltre 4mila magistrati, quasi la metà, sono andati a votare, ovviamente privilegiando il sì. Una tendenza che fa ben sperare Davigo e i suoi, perché dimostrerebbe che i giudici sono stanchi di una linea morbida verso il governo, "colpevole" di aver fatto leggi contro la magistratura, in primis la responsabilità civile , ma anche il taglio delle ferie senza alcuna consultazione preventiva, e la mannaia sull`età pensionabile, portata da 75 a 70 anni, con una successiva proroga di un solo anno. Renzi colpevole dunque, autore di troppe battute anti-toghe, come quella sui giudici "fannulloni", pregiudizialmente contrario alla categoria, tant`è che non ha mai partecipato all`inaugurazione dell`anno giudiziario, né ha incontrato </w:t>
        <w:br/>
        <w:t xml:space="preserve">i vertici del sindacato. Certo, i rapporti con il Guardasigilli Andrea Orlando sono stati differenti, il dialogo è stato possibile, ma ciò non ha impedito che leggi considerate negative come quelle citate siano passate ugualmente. Nelle liste (consultabili su www.associazionemagistrati.it ), a parte Davigo, non ci sono nomi notissimi al grosso pubblico, come ai tempi in cui nell`Anm c`erano magistrati come Edmondo Bruti Liberati, Armando Spataro, Nello Rossi. Per Unicost corre Antonio Sangermano, pm del processo Ruby a fianco di Ilda Boccassini. Per Mi, a Bologna corre Giuseppe Spadaro, presidente del </w:t>
        <w:br/>
        <w:t xml:space="preserve">tribunale dei minori, ricorso in Cassazione per le adozioni, accusato dal neo presidente della Consulta Grossi di "non saper fare il suo lavoro", tant`è che la Corte ha bocciato ilricorso, ma lui ha incassato la solidarietà dei colleghi. Ancora, Nunzio Fragliasso, procuratore aggiunto a Napoli. E sempre di Napoli il giudice del lavoro Edoardo Cilenti. Da Venezia Stefano Buccini, pm del caso Mose. Lista "corta" per Area, che si ferma a 28 nomi e non raggiunge i 36. Da Roma ecco il pm Eugenio Albamonte e il giudice civile Silvia Albano, Marco Imperato, pm a Modena, protagonista di tante battaglie sulle mailing list, il "figlio d`arte" Alcide Maritati di Lecce (suo padre Alberto è stato sottosegretario alla Giustizia e senatore del Pd, oltre che pm a Bari), l`ex pm di Milano Luigi Orsi (ora in Cassazione). E sempre dalla procura di Milano Luca Poniz. Con Davigo, per A&amp;I, scendono in lizza Alessandro Pepe, la pm del caso Meredith Kercher Manuela Comodi, Ignazio De Francisci. I risultati si conosceranno nel prossimo fine settimana, dopo gli scrutini nei </w:t>
        <w:br/>
        <w:t>singoli distretti. A quel punto sarà convocato un "parlamentino", probabilmente per sabato 19, che a sua volta eleggerà i vertici. Tutto dipenderà dai numeri. Anche se l`esperienza di una giunta non unitaria – Sabelli e Carbone hanno governato con Mi all`opposizione - fa dire adesso ai protagonisti che questo è logorante e giova solo a chi non guida l`associazione. Ma molti scommettono che A&amp;I non governerà con Mi dopo la scissione, mentre Unicost e Area potrebbero continuare a reggere l`Anm assieme, oppure in alleanza con Davigo, anche se su tante questioni non paiono affatto in sintonia. Tutto dipende, a questo punto, dal successo o dal flop di Davigo. Ma c`è chi scommette sulla</w:t>
      </w:r>
      <w:r>
        <w:rPr>
          <w:rFonts w:cs="Georgia" w:ascii="Georgia" w:hAnsi="Georgia"/>
          <w:b w:val="false"/>
          <w:sz w:val="28"/>
          <w:szCs w:val="28"/>
          <w:lang w:val="it-IT"/>
        </w:rPr>
        <w:t xml:space="preserve"> </w:t>
      </w:r>
      <w:r>
        <w:rPr>
          <w:rFonts w:cs="Georgia" w:ascii="Georgia" w:hAnsi="Georgia"/>
          <w:b w:val="false"/>
          <w:sz w:val="28"/>
          <w:szCs w:val="28"/>
        </w:rPr>
        <w:t>prima ipotesi.</w:t>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MANIFESTO</w:t>
      </w:r>
    </w:p>
    <w:p>
      <w:pPr>
        <w:pStyle w:val="Heading1"/>
        <w:shd w:fill="FFFFFF" w:val="clear"/>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jc w:val="center"/>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center"/>
        <w:rPr/>
      </w:pPr>
      <w:r>
        <w:rPr>
          <w:rFonts w:cs="Georgia" w:ascii="Georgia" w:hAnsi="Georgia"/>
          <w:b w:val="false"/>
          <w:sz w:val="28"/>
          <w:szCs w:val="28"/>
        </w:rPr>
        <w:t xml:space="preserve">MAGISTRATI. Si rinnova il parlamentino Anm a guida centro-sinistra </w:t>
        <w:br/>
        <w:br/>
      </w:r>
      <w:r>
        <w:rPr>
          <w:rFonts w:cs="Georgia" w:ascii="Georgia" w:hAnsi="Georgia"/>
          <w:sz w:val="28"/>
          <w:szCs w:val="28"/>
        </w:rPr>
        <w:t>Nelle urne lo scontento delle toghe</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br/>
      </w:r>
    </w:p>
    <w:p>
      <w:pPr>
        <w:pStyle w:val="Heading1"/>
        <w:shd w:fill="FFFFFF" w:val="clear"/>
        <w:jc w:val="both"/>
        <w:rPr/>
      </w:pPr>
      <w:r>
        <w:rPr>
          <w:rFonts w:cs="Georgia" w:ascii="Georgia" w:hAnsi="Georgia"/>
          <w:b w:val="false"/>
          <w:sz w:val="28"/>
          <w:szCs w:val="28"/>
        </w:rPr>
        <w:br/>
      </w:r>
      <w:r>
        <w:rPr>
          <w:rFonts w:cs="Georgia" w:ascii="Georgia" w:hAnsi="Georgia"/>
          <w:b w:val="false"/>
          <w:sz w:val="28"/>
          <w:szCs w:val="28"/>
          <w:lang w:val="it-IT"/>
        </w:rPr>
        <w:t xml:space="preserve">sab. 5 - </w:t>
      </w:r>
      <w:r>
        <w:rPr>
          <w:rFonts w:cs="Georgia" w:ascii="Georgia" w:hAnsi="Georgia"/>
          <w:b w:val="false"/>
          <w:sz w:val="28"/>
          <w:szCs w:val="28"/>
        </w:rPr>
        <w:t xml:space="preserve">Secondo il presidente dell`Associazione nazionale magistrati Rodolfo Sabelli, le riforme legislative che negli ultimi mesi sono state spinte dal governo, anche nel campo della giustizia, rischiano di pagare lo scotto della «prevalenza di spinte demagogiche e appetiti populisti». </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 xml:space="preserve">L`Uscita forte di Sabelli, un magistrato della corrente moderata </w:t>
        <w:br/>
        <w:t xml:space="preserve">di Unità per la costituzione (Unicost), eri a Messina durante un convegno, racconta del clima da campagna elettorale che circonda per questo fine settimana la magistratura associata. </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 xml:space="preserve">Domani, lunedì e martedì si rinnova, a quattro anni di distanza, il Comitato direttivo centrale delle toghe, il «parlamentino» dove siederanno 36 rappresentanti delle correnti: i candidati sono 141. L`attuale giunta esecutiva dell`Anm è guidata da un accordo tra Unicost e la macro corrente nata </w:t>
        <w:br/>
        <w:t xml:space="preserve">dall`alleanza tra le due correnti di sinistra, la storica Magistratura democratica e il più recente Movimento per la giustizia / articolo 3. Anche se </w:t>
        <w:br/>
        <w:t xml:space="preserve">nel 20121e urne avevano in realtà premiato un altro schieramento, quello delle toghe conservatrici di Magistratura indipendente, rimasto però escluso </w:t>
        <w:br/>
        <w:t xml:space="preserve">dall`accordo di governo del sindacato magistrati (ma, si potrebbe dire, Mi è andata direttamente al governo del paese con il suo leader storico Cosimo Ferri che è sottosegretario alla giustizia del governo Renzi dopo esserlo già stato del governo Letta su indicazione di Forza Italia). </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 xml:space="preserve">Al centro della campagna elettorale c`è naturalmente il rapporto con il governo, quello che l`accorto ministro della giustizia Andrea Orlando è </w:t>
        <w:br/>
        <w:t xml:space="preserve">riuscito a tenere sui binari del confronto, solo a tratti teso, senza passare dallo sciopero di protesta. </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 xml:space="preserve">Malgrado siano state approvate leggi assai poco gradite dai magistrati, prima </w:t>
        <w:br/>
        <w:t xml:space="preserve">fra tutte la riforma della responsabilità civile e la riduzione delle ferie (giunta al termine di una polemica condotta da Renzi sulla produttività dei magistrati </w:t>
        <w:br/>
        <w:t>italiani). Su questi punti Magistratura indipendente è all`attacco della giunta uscente, guidata da Sabelli e dal segretario Maurizio Carbone di Area. La richiesta, già in campagna elettorale, è quella di un pacchetto di sette giorni di sciopero. Ma a far leva sugli scontenti per l`eccessiva timidezza nel rapporto con l`esecutivo c`è anche la corrente ultima arrivata, quella di Autonomia e indipendenza nata proprio da una scissione di Mi. Il leader di Ai in predicato per la guida della prossima giunta è Piercamillo Davigo, l`ex componente del pool Mani Pulite oggi consigliere di Cassazione. Gli altri candidati alla presidenza sono Edoardo Clienti, giudice del lavoro alla Corte d`appello di Napoli per Unicost, Antonio Sangermano, sostituto procuratore a Prato per Mi ed Eugenio Abamonte, sostituto della</w:t>
      </w:r>
      <w:r>
        <w:rPr>
          <w:rFonts w:cs="Georgia" w:ascii="Georgia" w:hAnsi="Georgia"/>
          <w:b w:val="false"/>
          <w:sz w:val="28"/>
          <w:szCs w:val="28"/>
          <w:lang w:val="it-IT"/>
        </w:rPr>
        <w:t xml:space="preserve"> </w:t>
      </w:r>
      <w:r>
        <w:rPr>
          <w:rFonts w:cs="Georgia" w:ascii="Georgia" w:hAnsi="Georgia"/>
          <w:b w:val="false"/>
          <w:sz w:val="28"/>
          <w:szCs w:val="28"/>
        </w:rPr>
        <w:t>procura di Roma, per Area. red.</w:t>
      </w:r>
    </w:p>
    <w:p>
      <w:pPr>
        <w:pStyle w:val="Heading1"/>
        <w:shd w:fill="FFFFFF" w:val="clear"/>
        <w:rPr>
          <w:rFonts w:ascii="Georgia" w:hAnsi="Georgia" w:cs="Times"/>
          <w:b w:val="false"/>
          <w:b w:val="false"/>
          <w:i/>
          <w:i/>
          <w:sz w:val="28"/>
          <w:szCs w:val="28"/>
        </w:rPr>
      </w:pPr>
      <w:r>
        <w:rPr>
          <w:rFonts w:cs="Times" w:ascii="Georgia" w:hAnsi="Georgia"/>
          <w:b w:val="false"/>
          <w:i/>
          <w:sz w:val="28"/>
          <w:szCs w:val="28"/>
        </w:rPr>
      </w:r>
    </w:p>
    <w:p>
      <w:pPr>
        <w:pStyle w:val="Heading1"/>
        <w:shd w:fill="FFFFFF" w:val="clear"/>
        <w:rPr>
          <w:rFonts w:ascii="Georgia" w:hAnsi="Georgia" w:cs="Times"/>
          <w:b w:val="false"/>
          <w:b w:val="false"/>
          <w:i/>
          <w:i/>
          <w:sz w:val="28"/>
          <w:szCs w:val="28"/>
        </w:rPr>
      </w:pPr>
      <w:r>
        <w:rPr>
          <w:rFonts w:cs="Times" w:ascii="Georgia" w:hAnsi="Georgia"/>
          <w:b w:val="false"/>
          <w:i/>
          <w:sz w:val="28"/>
          <w:szCs w:val="28"/>
        </w:rPr>
      </w:r>
    </w:p>
    <w:p>
      <w:pPr>
        <w:pStyle w:val="Heading1"/>
        <w:shd w:fill="FFFFFF" w:val="clear"/>
        <w:rPr>
          <w:rFonts w:ascii="Georgia" w:hAnsi="Georgia" w:cs="Georgia"/>
          <w:b w:val="false"/>
          <w:b w:val="false"/>
          <w:i/>
          <w:i/>
          <w:color w:val="000000"/>
          <w:sz w:val="28"/>
          <w:szCs w:val="28"/>
          <w:lang w:val="it-IT"/>
        </w:rPr>
      </w:pPr>
      <w:r>
        <w:rPr>
          <w:rFonts w:cs="Georgia" w:ascii="Georgia" w:hAnsi="Georgia"/>
          <w:b w:val="false"/>
          <w:i/>
          <w:color w:val="000000"/>
          <w:sz w:val="28"/>
          <w:szCs w:val="28"/>
          <w:lang w:val="it-IT"/>
        </w:rPr>
      </w:r>
    </w:p>
    <w:p>
      <w:pPr>
        <w:pStyle w:val="Heading1"/>
        <w:shd w:fill="FFFFFF" w:val="clea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t>IL CORRIERE DELLA SERA</w:t>
      </w:r>
    </w:p>
    <w:p>
      <w:pPr>
        <w:pStyle w:val="Heading1"/>
        <w:shd w:fill="FFFFFF" w:val="clea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pPr>
      <w:r>
        <w:rPr>
          <w:rFonts w:cs="Georgia" w:ascii="Georgia" w:hAnsi="Georgia"/>
          <w:b w:val="false"/>
          <w:color w:val="000000"/>
          <w:sz w:val="28"/>
          <w:szCs w:val="28"/>
          <w:lang w:val="it-IT"/>
        </w:rPr>
        <w:t>I</w:t>
      </w:r>
      <w:r>
        <w:rPr>
          <w:rFonts w:cs="Georgia" w:ascii="Georgia" w:hAnsi="Georgia"/>
          <w:b w:val="false"/>
          <w:color w:val="000000"/>
          <w:sz w:val="28"/>
          <w:szCs w:val="28"/>
        </w:rPr>
        <w:t xml:space="preserve">l giudice di Milano </w:t>
        <w:br/>
      </w:r>
      <w:r>
        <w:rPr>
          <w:rFonts w:cs="Georgia" w:ascii="Georgia" w:hAnsi="Georgia"/>
          <w:color w:val="000000"/>
          <w:sz w:val="28"/>
          <w:szCs w:val="28"/>
        </w:rPr>
        <w:t>«L`Agenzia delle Entrate non sia braccio dei pm»</w:t>
      </w:r>
      <w:r>
        <w:rPr>
          <w:rFonts w:cs="Georgia" w:ascii="Georgia" w:hAnsi="Georgia"/>
          <w:b w:val="false"/>
          <w:color w:val="000000"/>
          <w:sz w:val="28"/>
          <w:szCs w:val="28"/>
        </w:rPr>
        <w:t xml:space="preserve"> </w:t>
        <w:br/>
      </w:r>
    </w:p>
    <w:p>
      <w:pPr>
        <w:pStyle w:val="Heading1"/>
        <w:shd w:fill="FFFFFF" w:val="clea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jc w:val="both"/>
        <w:rPr/>
      </w:pPr>
      <w:r>
        <w:rPr>
          <w:rFonts w:cs="Georgia" w:ascii="Georgia" w:hAnsi="Georgia"/>
          <w:b w:val="false"/>
          <w:color w:val="000000"/>
          <w:sz w:val="28"/>
          <w:szCs w:val="28"/>
          <w:lang w:val="it-IT"/>
        </w:rPr>
        <w:t xml:space="preserve">Sab. 5 - </w:t>
      </w:r>
      <w:r>
        <w:rPr>
          <w:rFonts w:cs="Georgia" w:ascii="Georgia" w:hAnsi="Georgia"/>
          <w:b w:val="false"/>
          <w:color w:val="000000"/>
          <w:sz w:val="28"/>
          <w:szCs w:val="28"/>
        </w:rPr>
        <w:t xml:space="preserve">Come sono i rapporti tra l`Agenzia delle Entrate e le Procure? Troppo </w:t>
        <w:br/>
        <w:t xml:space="preserve">stretti, almeno a Milano: l`ha ritenuto ieri il gip Giuseppe Gemimi quando </w:t>
        <w:br/>
        <w:t xml:space="preserve">- nell`udienza contro 15 amministratori del consorzio di cooperative Expo Job accusati dal pm Maurizio Asclone di associazione a delinquere per evadere 68 milioni di Iva e violare la legge Biagi ai danni di cento lavoratori parti civili - ha dichiarato «inutilizzabili» gli atti sequestrati e le testimonianze raccolte </w:t>
        <w:br/>
        <w:t xml:space="preserve">dall`Agenzia delle Entrate dopo il 22 luglio 2013. Perché? Invece di «un netto </w:t>
        <w:br/>
        <w:t xml:space="preserve">diaframma tra l`operato amministrativo» dell`Agenzia e «quello penale» dei pm del pool economia con la GdF, «l`Agenzia mai ha agito autonomamente ma sempre in team con GdF e con la Procura», e «ha operato - lo ha lealmente riconosciuto il pm - come vera e propria lunga mano della Procura»: la quale, «in modo del tutto anomalo e con dubbia legittimità, </w:t>
        <w:br/>
        <w:t xml:space="preserve">ha utilizzato Agenzia delle Entrate come polizia giudiziaria». Ne discende </w:t>
        <w:br/>
        <w:t xml:space="preserve">«l`inutilizzabilità» degli atti raccolti dall`Agenzia con attività amministrativa </w:t>
        <w:br/>
        <w:t xml:space="preserve">«definita eufemisticamente di ispezione e accesso» quand`era invece «di </w:t>
        <w:br/>
        <w:t xml:space="preserve">perquisizione e sequestro», e poi «trasfusa in una nota della GdF» con il </w:t>
        <w:br/>
        <w:t xml:space="preserve">«copia-incolla»: per il gip «non c`è traccia del rispetto delle norme del </w:t>
        <w:br/>
        <w:t>codice». Sotto altro profilo il gip dichiara «Inutilizzabili» gli ascolti dell`utenza di un imputato «intercettata abusivamente per tutte le indagini: benché il gip avesse respinto per assenza dei presupposti di legge la richiesta di convalida del decreto d`urgenza del pm», la Procura «ha proseguito nell`intercettazione illegittima, e poi ha chiesto la proroga dell`intercettazione mai autorizzata».</w:t>
      </w:r>
      <w:r>
        <w:rPr>
          <w:rFonts w:cs="Georgia" w:ascii="Georgia" w:hAnsi="Georgia"/>
          <w:b w:val="false"/>
          <w:color w:val="000000"/>
          <w:sz w:val="28"/>
          <w:szCs w:val="28"/>
          <w:lang w:val="it-IT"/>
        </w:rPr>
        <w:t xml:space="preserve"> </w:t>
      </w:r>
      <w:r>
        <w:rPr>
          <w:rFonts w:cs="Georgia" w:ascii="Georgia" w:hAnsi="Georgia"/>
          <w:b w:val="false"/>
          <w:i/>
          <w:color w:val="000000"/>
          <w:sz w:val="28"/>
          <w:szCs w:val="28"/>
        </w:rPr>
        <w:t xml:space="preserve">Luigi Ferrarella </w:t>
      </w:r>
    </w:p>
    <w:p>
      <w:pPr>
        <w:pStyle w:val="Heading1"/>
        <w:shd w:fill="FFFFFF" w:val="clear"/>
        <w:jc w:val="both"/>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shd w:fill="FFFFFF" w:val="clear"/>
        <w:rPr>
          <w:rFonts w:ascii="Georgia" w:hAnsi="Georgia" w:cs="Georgia"/>
          <w:b w:val="false"/>
          <w:b w:val="false"/>
          <w:i/>
          <w:i/>
          <w:color w:val="000000"/>
          <w:sz w:val="28"/>
          <w:szCs w:val="28"/>
          <w:lang w:val="it-IT"/>
        </w:rPr>
      </w:pPr>
      <w:r>
        <w:rPr>
          <w:rFonts w:cs="Georgia" w:ascii="Georgia" w:hAnsi="Georgia"/>
          <w:b w:val="false"/>
          <w:i/>
          <w:color w:val="000000"/>
          <w:sz w:val="28"/>
          <w:szCs w:val="28"/>
          <w:lang w:val="it-IT"/>
        </w:rPr>
      </w:r>
    </w:p>
    <w:p>
      <w:pPr>
        <w:pStyle w:val="Heading1"/>
        <w:shd w:fill="FFFFFF" w:val="clear"/>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Emendamento al ddl 1738: i principi per evitare le disparità di trattamento economico</w:t>
      </w:r>
    </w:p>
    <w:p>
      <w:pPr>
        <w:pStyle w:val="Heading1"/>
        <w:jc w:val="center"/>
        <w:rPr>
          <w:rFonts w:ascii="Georgia" w:hAnsi="Georgia" w:cs="Georgia"/>
          <w:sz w:val="28"/>
          <w:szCs w:val="28"/>
        </w:rPr>
      </w:pPr>
      <w:r>
        <w:rPr>
          <w:rFonts w:cs="Georgia" w:ascii="Georgia" w:hAnsi="Georgia"/>
          <w:sz w:val="28"/>
          <w:szCs w:val="28"/>
        </w:rPr>
        <w:t>Magistrati, si paga il risultato</w:t>
      </w:r>
    </w:p>
    <w:p>
      <w:pPr>
        <w:pStyle w:val="Normal"/>
        <w:jc w:val="center"/>
        <w:rPr/>
      </w:pPr>
      <w:r>
        <w:rPr>
          <w:rStyle w:val="T1ib1"/>
          <w:b w:val="false"/>
          <w:i w:val="false"/>
        </w:rPr>
        <w:t>Una parte di indennità liquidata a obiettivi raggiunti</w:t>
      </w:r>
    </w:p>
    <w:p>
      <w:pPr>
        <w:pStyle w:val="Normal"/>
        <w:jc w:val="center"/>
        <w:rPr>
          <w:rStyle w:val="T1ib1"/>
          <w:rFonts w:ascii="Georgia" w:hAnsi="Georgia" w:cs="Georgia"/>
          <w:b w:val="false"/>
          <w:b w:val="false"/>
          <w:i w:val="false"/>
          <w:i w:val="false"/>
          <w:sz w:val="28"/>
          <w:szCs w:val="28"/>
        </w:rPr>
      </w:pPr>
      <w:r>
        <w:rPr/>
      </w:r>
    </w:p>
    <w:p>
      <w:pPr>
        <w:pStyle w:val="Normal"/>
        <w:jc w:val="both"/>
        <w:rPr>
          <w:rFonts w:ascii="Georgia" w:hAnsi="Georgia" w:cs="Arial"/>
          <w:bCs/>
          <w:color w:val="000000"/>
          <w:sz w:val="28"/>
          <w:szCs w:val="28"/>
        </w:rPr>
      </w:pPr>
      <w:r>
        <w:rPr>
          <w:rFonts w:cs="Arial" w:ascii="Georgia" w:hAnsi="Georgia"/>
          <w:bCs/>
          <w:color w:val="000000"/>
          <w:sz w:val="28"/>
          <w:szCs w:val="28"/>
        </w:rPr>
        <w:t> </w:t>
      </w:r>
    </w:p>
    <w:p>
      <w:pPr>
        <w:pStyle w:val="Normal"/>
        <w:jc w:val="both"/>
        <w:rPr>
          <w:rStyle w:val="T21"/>
          <w:rFonts w:ascii="Georgia" w:hAnsi="Georgia" w:cs="Georgia"/>
          <w:sz w:val="28"/>
          <w:szCs w:val="28"/>
        </w:rPr>
      </w:pPr>
      <w:r>
        <w:rPr>
          <w:rFonts w:cs="Arial" w:ascii="Georgia" w:hAnsi="Georgia"/>
          <w:bCs/>
          <w:color w:val="000000"/>
          <w:sz w:val="28"/>
          <w:szCs w:val="28"/>
        </w:rPr>
      </w:r>
    </w:p>
    <w:p>
      <w:pPr>
        <w:pStyle w:val="Normal"/>
        <w:jc w:val="both"/>
        <w:rPr/>
      </w:pPr>
      <w:r>
        <w:rPr>
          <w:rFonts w:cs="Arial" w:ascii="Georgia" w:hAnsi="Georgia"/>
          <w:color w:val="000000"/>
          <w:sz w:val="28"/>
          <w:szCs w:val="28"/>
        </w:rPr>
        <w:t xml:space="preserve">Sab. 5 - Magistrati onorari pagati in base ai risultati. Una parte variabile dell'indennità verrà infatti liquidata dal presidente del tribunale e dal procuratore della repubblica una volta verificato il raggiungimento degli obiettivi. È quanto prevede, tra l'altro, un emendamento del relatore al ddl n. 1738 recante delega al governo per la riforma organica della magistratura ordinaria, discusso il 3 marzo scorso in assemblea al Senato e che si appresta ad essere approvato la prossima settimana in prima lettura. Più in generale, l'emendamento detta principi e criteri per superare le disparità nel trattamento economico dei magistrati onorari. Prevedendo che l'indennità sia composta da una parte fissa e da una variabile. La parte variabile, per i magistrati onorari che raggiungono gli obiettivi fissati nell'anno solare, deve essere corrisposta in misura non inferiore al 15% e non superiore al 50% della parte fissa, anche in relazione al grado di raggiungimento degli obiettivi. Tali obiettivi dovranno essere stabiliti tramite apposito provvedimento dal presidente del tribunale e dal procuratore della repubblica, secondo criteri fissati in via generale dal Consiglio superiore della magistratura. Spetta inoltre al governo, nell'esercizio della delega, individuare e regolare un regime previdenziale e assistenziale compatibile con la natura onoraria dell'incarico prevedendo l'acquisizione delle risorse necessarie mediante misure incidenti sull'indennità. Un altro emendamento del relatore, Giuseppe Cucca (Pd), prevede che la conclusione positiva dello stage presso gli uffici giudiziari costituisca titolo di preferenza per la nomina a magistrato onorario. Mentre una terza proposta di modifica prevede che i magistrati onorari, alla data di entrata in vigore del decreto legislativo, ovvero dell'ultimo dei dlgs emanati in attuazione della delega, possono essere confermati nell'incarico per quattro mandati, ciascuno di durata quadriennale. Nel corso del quarto mandato, i magistrati possono svolgere esclusivamente i compiti inerenti all'ufficio per il processo. Un ultimo emendamento all'art. 5 (applicazione dei giudici di pace) introduce la possibilità, per esigenze di servizio, di applicare ad altri uffici del giudice di pace, quando le esigenze di servizio in tali uffici sono imprescindibili e prevalenti, uno o più giudici di pace in servizio presso gli uffici del medesimo o di altro distretto. La scelta è operata secondo criteri obiettivi e predeterminati indicati, in via generale, con deliberazione del Csm. Per i giudici di pace in servizio presso gli uffici di altro distretto, l'applicazione è disposta dal Csm su richiesta motivata del ministro della giustizia, ovvero del presidente della corte di appello nel cui distretto ha sede l'ufficio al quale si riferisce l'applicazione, sentito il consiglio giudiziario del distretto nel quale presta servizio il giudice di pace che dovrebbe essere applicato. </w:t>
      </w:r>
      <w:r>
        <w:rPr>
          <w:rFonts w:cs="Arial" w:ascii="Georgia" w:hAnsi="Georgia"/>
          <w:bCs/>
          <w:i/>
          <w:color w:val="000000"/>
          <w:sz w:val="28"/>
          <w:szCs w:val="28"/>
        </w:rPr>
        <w:t>Gabriele Ventura </w:t>
      </w:r>
      <w:r>
        <w:rPr>
          <w:rFonts w:cs="Georgia" w:ascii="Georgia" w:hAnsi="Georgia"/>
          <w:i/>
          <w:sz w:val="28"/>
          <w:szCs w:val="28"/>
        </w:rPr>
        <w:t xml:space="preserve"> </w:t>
      </w:r>
    </w:p>
    <w:p>
      <w:pPr>
        <w:pStyle w:val="NormaleWeb"/>
        <w:jc w:val="both"/>
        <w:rPr>
          <w:rFonts w:ascii="Georgia" w:hAnsi="Georgia" w:cs="Georgia"/>
          <w:i/>
          <w:i/>
          <w:sz w:val="28"/>
          <w:szCs w:val="28"/>
        </w:rPr>
      </w:pPr>
      <w:r>
        <w:rPr>
          <w:rFonts w:cs="Georgia" w:ascii="Georgia" w:hAnsi="Georgia"/>
          <w:i/>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TALIA OGGI</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b w:val="false"/>
          <w:b w:val="false"/>
          <w:sz w:val="28"/>
          <w:szCs w:val="28"/>
        </w:rPr>
      </w:pPr>
      <w:r>
        <w:rPr>
          <w:rFonts w:cs="Arial" w:ascii="Georgia" w:hAnsi="Georgia"/>
          <w:b w:val="false"/>
          <w:color w:val="000000"/>
          <w:sz w:val="28"/>
          <w:szCs w:val="28"/>
        </w:rPr>
        <w:t>L'applicazione è disposta con preferenza per il distretto più vicino e in generale non può superare la durata di un anno</w:t>
      </w:r>
    </w:p>
    <w:p>
      <w:pPr>
        <w:pStyle w:val="Heading1"/>
        <w:jc w:val="center"/>
        <w:rPr>
          <w:rFonts w:ascii="Georgia" w:hAnsi="Georgia" w:cs="Georgia"/>
          <w:sz w:val="28"/>
          <w:szCs w:val="28"/>
        </w:rPr>
      </w:pPr>
      <w:r>
        <w:rPr>
          <w:rFonts w:cs="Georgia" w:ascii="Georgia" w:hAnsi="Georgia"/>
          <w:sz w:val="28"/>
          <w:szCs w:val="28"/>
        </w:rPr>
        <w:t>Sugli incarichi extragiudiziali magistrati tributari in pressing</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Normal"/>
        <w:jc w:val="both"/>
        <w:rPr>
          <w:rStyle w:val="T21"/>
          <w:rFonts w:ascii="Georgia" w:hAnsi="Georgia" w:cs="Georgia"/>
          <w:sz w:val="28"/>
          <w:szCs w:val="28"/>
        </w:rPr>
      </w:pPr>
      <w:r>
        <w:rPr>
          <w:rFonts w:cs="Arial" w:ascii="Georgia" w:hAnsi="Georgia"/>
          <w:bCs/>
          <w:color w:val="000000"/>
          <w:sz w:val="28"/>
          <w:szCs w:val="28"/>
        </w:rPr>
        <w:t> </w:t>
      </w:r>
    </w:p>
    <w:p>
      <w:pPr>
        <w:pStyle w:val="NormaleWeb"/>
        <w:jc w:val="both"/>
        <w:rPr>
          <w:rFonts w:ascii="Georgia" w:hAnsi="Georgia" w:cs="Georgia"/>
          <w:sz w:val="28"/>
          <w:szCs w:val="28"/>
        </w:rPr>
      </w:pPr>
      <w:r>
        <w:rPr>
          <w:rFonts w:cs="Arial" w:ascii="Georgia" w:hAnsi="Georgia"/>
          <w:sz w:val="28"/>
          <w:szCs w:val="28"/>
        </w:rPr>
        <w:t xml:space="preserve">Sab. 5 - Fare il giudice tributario non è un «passatempo». L'esercizio della funzione giurisdizionale in materia di imposte e tasse da parte dei giudici di carriera è prevista dalla legge e non può essere equiparata ad altre attività extra-giudiziarie che richiedono un'apposita autorizzazione. </w:t>
      </w:r>
    </w:p>
    <w:p>
      <w:pPr>
        <w:pStyle w:val="Normal"/>
        <w:jc w:val="both"/>
        <w:rPr/>
      </w:pPr>
      <w:r>
        <w:rPr>
          <w:rFonts w:cs="Arial" w:ascii="Georgia" w:hAnsi="Georgia"/>
          <w:color w:val="000000"/>
          <w:sz w:val="28"/>
          <w:szCs w:val="28"/>
        </w:rPr>
        <w:t xml:space="preserve">Ad affermarlo è il Cpgt, organo di autogoverno della magistratura del fisco, nella delibera n. 3190/2015. Una decisione che è stata trasmessa al vicepresidente del Csm, Giovanni Legnini, a seguito della nuova circolare sugli incarichi extragiudiziari emanata da palazzo dei Marescialli nelle scorse settimane. Quest'ultima include l'appartenenza a una commissione tributaria tra le attività accessorie rispetto alle funzioni proprie del giudice togato. La circolare stabilisce peraltro un monte ore annuo complessivo da dedicare agli impegni extra, oltre il quale si applica una presunzione di non conciliabilità con le attività ordinarie. Un orientamento accolto con «sorpresa e disappunto» dal Cpgt. «All'art. 2.2 si paventa in maniera apodittica che l'esercizio di funzioni giurisdizionali tributarie possa avere ricadute negative sul livello di professionalità dei magistrati», scrive il Cpgt, «ignorandosi l'arricchimento culturale e professionale che deriva dall'esercizio della specializzazione in parola». Inoltre, «si invitano i dirigenti degli uffici giudiziari a esercitare una attività di segnalazione, che non si riscontra con riferimento all'esercizio di altre attività invece necessitanti di autorizzazione». Da qui la richiesta al Csm di rivedere la propria posizione. </w:t>
      </w:r>
      <w:r>
        <w:rPr>
          <w:rFonts w:cs="Arial" w:ascii="Georgia" w:hAnsi="Georgia"/>
          <w:bCs/>
          <w:i/>
          <w:color w:val="000000"/>
          <w:sz w:val="28"/>
          <w:szCs w:val="28"/>
        </w:rPr>
        <w:t>Valerio Stroppa </w:t>
      </w:r>
      <w:r>
        <w:rPr>
          <w:rFonts w:cs="Georgia" w:ascii="Georgia" w:hAnsi="Georgia"/>
          <w:i/>
          <w:sz w:val="28"/>
          <w:szCs w:val="28"/>
        </w:rPr>
        <w:t xml:space="preserve"> </w:t>
      </w:r>
    </w:p>
    <w:p>
      <w:pPr>
        <w:pStyle w:val="Heading1"/>
        <w:shd w:fill="FFFFFF" w:val="clea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Normal"/>
        <w:numPr>
          <w:ilvl w:val="0"/>
          <w:numId w:val="0"/>
        </w:numPr>
        <w:shd w:fill="FFFFFF" w:val="clear"/>
        <w:spacing w:before="375" w:after="0"/>
        <w:outlineLvl w:val="1"/>
        <w:rPr>
          <w:rFonts w:ascii="Georgia" w:hAnsi="Georgia" w:cs="Georgia"/>
          <w:b/>
          <w:b/>
          <w:color w:val="000000"/>
          <w:sz w:val="28"/>
          <w:szCs w:val="28"/>
          <w:lang w:val="it-IT"/>
        </w:rPr>
      </w:pPr>
      <w:r>
        <w:rPr>
          <w:rFonts w:cs="Georgia" w:ascii="Georgia" w:hAnsi="Georgia"/>
          <w:b/>
          <w:color w:val="000000"/>
          <w:sz w:val="28"/>
          <w:szCs w:val="28"/>
          <w:lang w:val="it-IT"/>
        </w:rPr>
      </w:r>
    </w:p>
    <w:p>
      <w:pPr>
        <w:pStyle w:val="Normal"/>
        <w:numPr>
          <w:ilvl w:val="0"/>
          <w:numId w:val="0"/>
        </w:numPr>
        <w:shd w:fill="FFFFFF" w:val="clear"/>
        <w:spacing w:before="375" w:after="0"/>
        <w:jc w:val="center"/>
        <w:outlineLvl w:val="1"/>
        <w:rPr>
          <w:rFonts w:ascii="Georgia" w:hAnsi="Georgia" w:cs="Times"/>
          <w:b/>
          <w:b/>
          <w:bCs/>
          <w:sz w:val="28"/>
          <w:szCs w:val="28"/>
        </w:rPr>
      </w:pPr>
      <w:r>
        <w:rPr>
          <w:rFonts w:cs="Times" w:ascii="Georgia" w:hAnsi="Georgia"/>
          <w:b/>
          <w:bCs/>
          <w:sz w:val="28"/>
          <w:szCs w:val="28"/>
        </w:rPr>
        <w:t>Orlando: «Terrorismo, l’Italia dice no al coprifuoco»</w:t>
      </w:r>
    </w:p>
    <w:p>
      <w:pPr>
        <w:pStyle w:val="Normal"/>
        <w:numPr>
          <w:ilvl w:val="0"/>
          <w:numId w:val="0"/>
        </w:numPr>
        <w:shd w:fill="FFFFFF" w:val="clear"/>
        <w:spacing w:before="375" w:after="0"/>
        <w:outlineLvl w:val="1"/>
        <w:rPr>
          <w:rFonts w:ascii="Georgia" w:hAnsi="Georgia" w:cs="Georgia"/>
          <w:b/>
          <w:b/>
          <w:bCs/>
          <w:color w:val="000000"/>
          <w:sz w:val="28"/>
          <w:szCs w:val="28"/>
        </w:rPr>
      </w:pPr>
      <w:r>
        <w:rPr>
          <w:rFonts w:cs="Georgia" w:ascii="Georgia" w:hAnsi="Georgia"/>
          <w:b/>
          <w:bCs/>
          <w:color w:val="000000"/>
          <w:sz w:val="28"/>
          <w:szCs w:val="28"/>
        </w:rPr>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 xml:space="preserve">Sab. 5 - «Non siamo in guerra, non ci sono stati strappi costituzionali e la missione in Libia non prefigura misure eccezionali contro il terrorismo». Il ministro della Giustizia Andrea Orlando assicura che, nonostante l’innalzamento del livello di allerta, «la strada scelta dall’Italia non è il coprifuoco» ma «il rispetto delle garanzie e dei diritti fondamentali». «Non si tratta di tatticismo», in ossequio alla prudenza raccomandata da Renzi, spiega in questa intervista, ma di una scelta precisa, diversa dal «presunto pragmatismo» imboccato da altri Paesi, «destinato al fallimento». </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b/>
          <w:bCs/>
          <w:sz w:val="28"/>
          <w:szCs w:val="28"/>
        </w:rPr>
        <w:t>Signor ministro, la missione italiana in Libia significa che siamo in guerra? In queste ore c’è chi denuncia uno strappo alle regole in nome dell’emergenza, sia per la mancanza di un preliminare passaggio parlamentare sia per aver previsto che la missione sarà diretta dall’Aise, il servizio segreto della sicurezza interna che risponde al premier e non alla Difesa...</w:t>
      </w:r>
      <w:r>
        <w:rPr>
          <w:rFonts w:cs="Times" w:ascii="Georgia" w:hAnsi="Georgia"/>
          <w:sz w:val="28"/>
          <w:szCs w:val="28"/>
        </w:rPr>
        <w:t xml:space="preserve"> Non siamo un Paese in guerra. Per la guerra ci sono le procedure previste dalla Costituzione. Il decreto presidenziale sulla missione in Libia non configura un’azione militare e i poteri del premier sono quelli contenuti in una legge approvata dal Parlamento. Quella prevista è un’attività di sicurezza e prevenzione. Un nostro impegno diretto è possibile solo nel quadro di una decisione della comunità internazionale. Peraltro, dobbiamo sapere di essere entrati in una fase storica in cui le categorie di guerra e di pace sono più sfumate. Abbiamo una dimensione che unisce il fenomeno della guerra all'attività di terrorismo internazionale e questo fa sì che l'attività di intelligence sia sempre più legata al monitoraggio di ciò che avviene sui teatri di guerra veri e propri.</w:t>
        <w:br/>
      </w:r>
      <w:r>
        <w:rPr>
          <w:rFonts w:cs="Times" w:ascii="Georgia" w:hAnsi="Georgia"/>
          <w:b/>
          <w:bCs/>
          <w:sz w:val="28"/>
          <w:szCs w:val="28"/>
        </w:rPr>
        <w:t>L’incipit dell’articolo 2 del decreto presidenziale fa riferimento a «situazioni di crisi e di emergenza che richiedono l’attuazione di provvedimenti eccezionali e urgenti». È la premessa anche per eventuali leggi speciali contro il terrorismo, visto il contemporaneo innalzamento dell’allerta?</w:t>
      </w:r>
      <w:r>
        <w:rPr>
          <w:rFonts w:cs="Times" w:ascii="Georgia" w:hAnsi="Georgia"/>
          <w:sz w:val="28"/>
          <w:szCs w:val="28"/>
        </w:rPr>
        <w:t xml:space="preserve"> No. L’Italia ha agito in modo tempestivo, ben prima dei fatti di Parigi, con un decreto che ha superato i punti di debolezza del sistema, ampliando i poteri della Procura antiterrorismo, individuando alcuni reati funzionali alla repressione del terrorismo di matrice jihadista ed estendendo alcune attribuzioni dell’intelligence. Credo che le contromisure giurisdizionali siano già state prese tutte. Semmai, si tratta di portare a compimento alcune azioni di carattere amministrativo, come lo scambio di informazioni, e di monitorare il fenomeno della radicalizzazione in alcuni contesti, a partire dal carcere. Dico subito, però, che una normativa assunta solo in una dimensione nazionale avrà il respiro corto. </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b/>
          <w:bCs/>
          <w:sz w:val="28"/>
          <w:szCs w:val="28"/>
        </w:rPr>
        <w:t>I migranti fuggono da Paesi che negano i diritti fondamentali ma si ritrovano in un’Europa che nega anch’essa quei diritti. Sullo sfondo c’è anche la paura del terrorismo...</w:t>
      </w:r>
      <w:r>
        <w:rPr>
          <w:rFonts w:cs="Times" w:ascii="Georgia" w:hAnsi="Georgia"/>
          <w:sz w:val="28"/>
          <w:szCs w:val="28"/>
        </w:rPr>
        <w:t xml:space="preserve"> Credo si debba riconoscere che l’Italia è sulla strada giusta, e ci si è messa prima di altri Paesi, perché tutte le altre strade sono percorse sulla base del presunto pragmatismo ma sono destinate al fallimento. L’idea dei muri mette in moto meccanismi destabilizzanti anche per i Paesi che pensano di essersi messi al riparo. La vera domanda è: quando arriveremo a una politica comune? Tutte le altre strade si sono rivelate e si stanno rivelando fallimentari. Ci sono Paesi che rischiano di far esplodere di nuovo un’area stabilizzata da pochi anni come quella dei Balcani.</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b/>
          <w:bCs/>
          <w:sz w:val="28"/>
          <w:szCs w:val="28"/>
        </w:rPr>
        <w:t>La Francia, dopo gli attentati di Parigi, ha scelto la via di un socialismo pragmatico, appunto, più attento alla sicurezza interna che alla tutela dei diritti. «Ne faisons pas de juridisme» ha detto il primo ministro al Parlamento, riducendo a legalismo il rispetto delle regole giuridiche, contrapponendole alle esigenze di sicurezza dei cittadini. Possibile che le due cose siano in antitesi?</w:t>
      </w:r>
      <w:r>
        <w:rPr>
          <w:rFonts w:cs="Times" w:ascii="Georgia" w:hAnsi="Georgia"/>
          <w:sz w:val="28"/>
          <w:szCs w:val="28"/>
        </w:rPr>
        <w:t xml:space="preserve"> </w:t>
        <w:br/>
        <w:t>Bisogna trovarsi nella situazione che hanno vissuto i francesi per rispondere... anche se non mi convince molto la distinzione, penso utilizzata per fare i conti con un’opinione pubblica comprensibilmente terrorizzata.</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b/>
          <w:bCs/>
          <w:sz w:val="28"/>
          <w:szCs w:val="28"/>
        </w:rPr>
        <w:t>Quindi, se noi fossimo attaccati, sarebbe tutta un’altra storia?</w:t>
      </w:r>
      <w:r>
        <w:rPr>
          <w:rFonts w:cs="Times" w:ascii="Georgia" w:hAnsi="Georgia"/>
          <w:sz w:val="28"/>
          <w:szCs w:val="28"/>
        </w:rPr>
        <w:t xml:space="preserve"> Non dico questo, anche perché noi non siamo in una situazione di tranquillità. Dico che dobbiamo rispettare le loro decisioni, augurandoci di non trovarci nella stessa situazione di fortissima tensione e lacerazione. Dalla nostra abbiamo il passaggio storico della lotta al terrorismo interno e quella guerra è stata vinta restando nel perimetro della Costituzione. Ed anzi, continuando a promuovere la sua attuazione legislativa.</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b/>
          <w:bCs/>
          <w:sz w:val="28"/>
          <w:szCs w:val="28"/>
        </w:rPr>
        <w:t>«Resistere a volte vuol dire restare, altre volte andar via. Per dare l’ultima parola all’etica e al diritto» ha detto l’ex guardasigilli Christiane Taubira, dimettendosi in polemica con le scelte di Holland, tra cui il tentativo di rendere permanenti le misure eccezionali. Taubira era una che aveva le idee ben chiare sui diritti. Lei farebbe lo stesso?</w:t>
      </w:r>
      <w:r>
        <w:rPr>
          <w:rFonts w:cs="Times" w:ascii="Georgia" w:hAnsi="Georgia"/>
          <w:sz w:val="28"/>
          <w:szCs w:val="28"/>
        </w:rPr>
        <w:t xml:space="preserve"> Non lo so. Non credo sia semplice né opportuno giudicare le vicende interne di un Paese con cui cooperiamo nel contrasto al terrorismo. Detto questo, ho apprezzato molto il lavoro della Taubira e in questi due anni mi è capitato di trovarmi spesso su posizioni comuni in contrasto con quelle influenzate da populismo e xenofobia entrate anche nel dibattito dell’Unione europea.</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b/>
          <w:bCs/>
          <w:sz w:val="28"/>
          <w:szCs w:val="28"/>
        </w:rPr>
        <w:t>Il filoso Ronald Dworkin diceva che il rispetto dei diritti umani non è un impiccio di cui liberarsi per placare la paura e riscuotere consensi ma è «la briscola», la carta vincente in ogni partita, anche quella sulla sicurezza. Il governo, tutto, si rispecchia, secondo lei, in questa metafora?</w:t>
      </w:r>
      <w:r>
        <w:rPr>
          <w:rFonts w:cs="Times" w:ascii="Georgia" w:hAnsi="Georgia"/>
          <w:sz w:val="28"/>
          <w:szCs w:val="28"/>
        </w:rPr>
        <w:t xml:space="preserve"> Il governo ha sensibilità diverse. Parlare di un’adesione collettiva a una visione filosofica è un azzardo. Però questa è la strada seguita fin qui. E l’abbiamo seguita fino in fondo. </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b/>
          <w:bCs/>
          <w:sz w:val="28"/>
          <w:szCs w:val="28"/>
        </w:rPr>
        <w:t>Non è tatticismo, in ossequio alla prudenza raccomandata da Renzi?</w:t>
      </w:r>
      <w:r>
        <w:rPr>
          <w:rFonts w:cs="Times" w:ascii="Georgia" w:hAnsi="Georgia"/>
          <w:sz w:val="28"/>
          <w:szCs w:val="28"/>
        </w:rPr>
        <w:t xml:space="preserve"> </w:t>
        <w:br/>
        <w:t xml:space="preserve">Non credo che la posizione di Renzi si limiti alla prudenza. La sua è stata l'unica voce fuori dal coro quando ha detto, dopo Parigi, «Per ogni euro speso per la sicurezza, un euro va speso per la cultura». Il messaggio è chiaro: non solo repressione ma svuotamento dei bacini in cui si nutre l’odio. E così ci siamo mossi e in parallelo ha preso vigore una stagione di rafforzamento delle garanzie. Mi piace contrapporre la nostra azione, che tiene insieme sicurezza, rafforzamento delle garanzie e estensione dei diritti, a quella di altri Paesi: noi abbiamo chiuso gli Opg, abbiamo fatto la riforma della custodia cautelare, stiamo approvando quella sulle unioni civili ed è in atto la discussione sulla tortura. </w:t>
        <w:br/>
      </w:r>
      <w:r>
        <w:rPr>
          <w:rFonts w:cs="Times" w:ascii="Georgia" w:hAnsi="Georgia"/>
          <w:b/>
          <w:bCs/>
          <w:sz w:val="28"/>
          <w:szCs w:val="28"/>
        </w:rPr>
        <w:t>È una strada impopolare. Lega docet...</w:t>
      </w:r>
      <w:r>
        <w:rPr>
          <w:rFonts w:cs="Times" w:ascii="Georgia" w:hAnsi="Georgia"/>
          <w:sz w:val="28"/>
          <w:szCs w:val="28"/>
        </w:rPr>
        <w:t xml:space="preserve"> Non lo so. Ma so che rinunciare a una cifra di libertà significa rinunciare alla libertà di tutti e che non bisogna piegarsi a una destra che ha imposto per anni un pensiero diverso. Non si tratta di essere impopolari o provocatori ma di rovesciare un’impostazione, perché può essere più conveniente per tutti. Se il prezzo per una presunta sicurezza totale è avere città come quelle che controlla l’Isis, abbiamo regalato la vittoria all’Isis. Non credo che gli italiani apprezzerebbero una vita regolata dal coprifuoco.</w:t>
      </w:r>
    </w:p>
    <w:p>
      <w:pPr>
        <w:pStyle w:val="Normal"/>
        <w:numPr>
          <w:ilvl w:val="0"/>
          <w:numId w:val="0"/>
        </w:numPr>
        <w:shd w:fill="FFFFFF" w:val="clear"/>
        <w:spacing w:before="375" w:after="0"/>
        <w:jc w:val="both"/>
        <w:outlineLvl w:val="1"/>
        <w:rPr>
          <w:rFonts w:ascii="Georgia" w:hAnsi="Georgia" w:cs="Times"/>
          <w:b/>
          <w:b/>
          <w:bCs/>
          <w:sz w:val="28"/>
          <w:szCs w:val="28"/>
        </w:rPr>
      </w:pPr>
      <w:r>
        <w:rPr>
          <w:rFonts w:cs="Times" w:ascii="Georgia" w:hAnsi="Georgia"/>
          <w:b/>
          <w:bCs/>
          <w:sz w:val="28"/>
          <w:szCs w:val="28"/>
        </w:rPr>
        <w:t>La tenuta di questa identità garantista del governo si misura anche su altri fronti, per esempio sul carcere. Gli Stati generali da lei indetti sono una grande sfida culturale per ridurre lo scarto tra diritti fondamentali e senso comune. Sempre che la montagna non partorisca un topolino...</w:t>
      </w:r>
      <w:r>
        <w:rPr>
          <w:rFonts w:cs="Times" w:ascii="Georgia" w:hAnsi="Georgia"/>
          <w:sz w:val="28"/>
          <w:szCs w:val="28"/>
        </w:rPr>
        <w:t xml:space="preserve"> Intanto arriviamo a questo grande appuntamento avendo fatto una serie di cose che lo giustificano, e cioè, progressi significativi sul sovraffollamento e sviluppo altrettanto significativo delle misure alternative. Ma, anche qui, non si tratta di sfidare l’impopolarità bensì di dire la verità, perché quando si parla di carcere non si va oltre gli slogan. Ricordo sempre che spendiamo 3 miliardi per il carcere ma abbiamo il più alto tasso di recidiva d’Europa. Il tema non è “carcere sì, carcere no” ma “quale carcere”, qual è la pena che fa uscire da un circuito nocivo per la tutela della sicurezza collettiva. È bene che si sappia che se le carceri sono un’università del crimine, il contribuente paga la formazione dei criminali.</w:t>
        <w:br/>
      </w:r>
      <w:r>
        <w:rPr>
          <w:rFonts w:cs="Times" w:ascii="Georgia" w:hAnsi="Georgia"/>
          <w:b/>
          <w:bCs/>
          <w:sz w:val="28"/>
          <w:szCs w:val="28"/>
        </w:rPr>
        <w:t xml:space="preserve">Prima lei accennava alla radicalizzazione dei terroristi in alcuni contesti, a cominciare dal carcere. Il carcere dei diritti avrebbe gli anticorpi contro la radicalizzazione? E quali? </w:t>
      </w:r>
      <w:r>
        <w:rPr>
          <w:rFonts w:cs="Times" w:ascii="Georgia" w:hAnsi="Georgia"/>
          <w:sz w:val="28"/>
          <w:szCs w:val="28"/>
        </w:rPr>
        <w:t>Il binomio è semplice: scrupoloso rispetto delle garanzie previste dalla legge, il che necessita di un costante controllo, e monitoraggio sui fenomeni. Sono due elementi da tenere insieme. Nessun eccezionalismo ma un controllo più stringente soprattutto nei bacini dove si ritiene sia più facile la radicalizzazione. Che non sono solo quelli che hanno matrice nel fondamentalismo religioso.</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b/>
          <w:bCs/>
          <w:sz w:val="28"/>
          <w:szCs w:val="28"/>
        </w:rPr>
        <w:t>Ministro, due domane fuori tema imposte da un’altra attualità: il nuovo falso in bilancio ha spaccato la Cassazione e andrà alle sezioni unite dopo appena sette mesi di vita. Colpa dei giudici o della qualità scadente della riforma?</w:t>
      </w:r>
      <w:r>
        <w:rPr>
          <w:rFonts w:cs="Times" w:ascii="Georgia" w:hAnsi="Georgia"/>
          <w:sz w:val="28"/>
          <w:szCs w:val="28"/>
        </w:rPr>
        <w:t xml:space="preserve"> Premesso che risolvere contrasti è il mestiere della Cassazione, la stagione delle norme nitide è finita. Le norme penali sono sempre più spesso frutto di mediazioni estenuanti, in particolar modo in un governo in cui le posizioni di partenza sono molto distanti. Non bisogna quindi stupirsi della ricerca di un punto di equilibrio, anche se non privo di difetti, ma, semmai, di avercela fatta.</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b/>
          <w:bCs/>
          <w:sz w:val="28"/>
          <w:szCs w:val="28"/>
        </w:rPr>
        <w:t>Così, però, si scarica costantemente sui giudici.</w:t>
      </w:r>
      <w:r>
        <w:rPr>
          <w:rFonts w:cs="Times" w:ascii="Georgia" w:hAnsi="Georgia"/>
          <w:sz w:val="28"/>
          <w:szCs w:val="28"/>
        </w:rPr>
        <w:t xml:space="preserve"> Credo sia un dato strutturale delle società post moderne, caratterizzate dalla frammentazione politica e, quindi, dall’esigenza di mediazioni. Questo lascia alle nostre spalle le grandi codificazioni e scarica sui giudici un ruolo sempre più importante, per cui il tema del “diritto vivente” diventa cruciale. Perciò condivido il grido d’allarme lanciato dal primo presidente della Cassazione Gianni Canzio.</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b/>
          <w:bCs/>
          <w:sz w:val="28"/>
          <w:szCs w:val="28"/>
        </w:rPr>
        <w:t>Il 15 e 16 marzo lei presiederà a Parigi la Conferenza Ocse sulla corruzione. Ci andrà con una serie di misure adottate ma senza la riforma della prescrizione, in passato considerata dall’Ocse una priorità. Come si giustificherà?</w:t>
      </w:r>
      <w:r>
        <w:rPr>
          <w:rFonts w:cs="Times" w:ascii="Georgia" w:hAnsi="Georgia"/>
          <w:sz w:val="28"/>
          <w:szCs w:val="28"/>
        </w:rPr>
        <w:t xml:space="preserve"> Vado a Parigi con una posizione solida perché, dopo gli inasprimenti di pena introdotti dalla Severino e poi da noi, credo che in Italia sia diventato improbabile far prescrivere i reati di prescrizione.</w:t>
        <w:br/>
      </w:r>
      <w:r>
        <w:rPr>
          <w:rFonts w:cs="Times" w:ascii="Georgia" w:hAnsi="Georgia"/>
          <w:b/>
          <w:bCs/>
          <w:sz w:val="28"/>
          <w:szCs w:val="28"/>
        </w:rPr>
        <w:t>Quindi la riforma è archiviata?</w:t>
      </w:r>
      <w:r>
        <w:rPr>
          <w:rFonts w:cs="Times" w:ascii="Georgia" w:hAnsi="Georgia"/>
          <w:sz w:val="28"/>
          <w:szCs w:val="28"/>
        </w:rPr>
        <w:t xml:space="preserve"> No, ma rispetto alla corruzione si può dire che il numero di processi prescritti dopo i nuovi aumenti tendono allo zero. </w:t>
      </w:r>
      <w:r>
        <w:rPr>
          <w:rFonts w:cs="Times" w:ascii="Georgia" w:hAnsi="Georgia"/>
          <w:i/>
          <w:sz w:val="28"/>
          <w:szCs w:val="28"/>
        </w:rPr>
        <w:t>Donatella Stasio</w:t>
      </w:r>
    </w:p>
    <w:p>
      <w:pPr>
        <w:pStyle w:val="Normal"/>
        <w:numPr>
          <w:ilvl w:val="0"/>
          <w:numId w:val="0"/>
        </w:numPr>
        <w:shd w:fill="FFFFFF" w:val="clear"/>
        <w:spacing w:before="375" w:after="0"/>
        <w:jc w:val="center"/>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375" w:after="0"/>
        <w:jc w:val="center"/>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375" w:after="0"/>
        <w:jc w:val="center"/>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375" w:after="0"/>
        <w:jc w:val="center"/>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375" w:after="0"/>
        <w:jc w:val="center"/>
        <w:outlineLvl w:val="1"/>
        <w:rPr>
          <w:rFonts w:ascii="Georgia" w:hAnsi="Georgia" w:cs="Georgia"/>
          <w:b/>
          <w:b/>
          <w:color w:val="000000"/>
          <w:sz w:val="28"/>
          <w:szCs w:val="28"/>
        </w:rPr>
      </w:pPr>
      <w:r>
        <w:rPr>
          <w:rFonts w:cs="Georgia" w:ascii="Georgia" w:hAnsi="Georgia"/>
          <w:b/>
          <w:color w:val="000000"/>
          <w:sz w:val="28"/>
          <w:szCs w:val="28"/>
        </w:rPr>
        <w:t>IL MATTINO</w:t>
      </w:r>
      <w:r>
        <w:rPr>
          <w:rFonts w:cs="Georgia" w:ascii="Georgia" w:hAnsi="Georgia"/>
          <w:color w:val="000000"/>
          <w:sz w:val="28"/>
          <w:szCs w:val="28"/>
        </w:rPr>
        <w:br/>
        <w:br/>
        <w:t xml:space="preserve">Il caso, l`intervista </w:t>
        <w:br/>
      </w:r>
      <w:r>
        <w:rPr>
          <w:rFonts w:cs="Georgia" w:ascii="Georgia" w:hAnsi="Georgia"/>
          <w:b/>
          <w:color w:val="000000"/>
          <w:sz w:val="28"/>
          <w:szCs w:val="28"/>
        </w:rPr>
        <w:t xml:space="preserve">Bonajuto: «Il Memoriale non basta via al museo della legalità» </w:t>
        <w:br/>
      </w:r>
      <w:r>
        <w:rPr>
          <w:rFonts w:cs="Georgia" w:ascii="Georgia" w:hAnsi="Georgia"/>
          <w:color w:val="000000"/>
          <w:sz w:val="28"/>
          <w:szCs w:val="28"/>
        </w:rPr>
        <w:t xml:space="preserve">L`appello di Bonajuto: insieme per ridare vita a Castelcapuano </w:t>
        <w:br/>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color w:val="000000"/>
          <w:sz w:val="28"/>
          <w:szCs w:val="28"/>
        </w:rPr>
        <w:t xml:space="preserve">Da due mesi è in pensione, ma l`ex presidente della Corte d`appello di Napoli, Antonio Bonajuto, è ancora di più intenzionato a impegnarsi su un suo cavallo di battaglia: la valorizzazione di Castelcapuano. Sede del tribunale </w:t>
        <w:br/>
        <w:t xml:space="preserve">di Napoli dal 1540 per volere del viceré don Pedro da Toledo, il castello lo </w:t>
        <w:br/>
        <w:t xml:space="preserve">rimase fino al 1995. È monumento memoria della città. Poco meno di cinque </w:t>
        <w:br/>
        <w:t xml:space="preserve">anni fa, nasceva la Fondazione sarà elaborata Castelcapuano, che aveva tra i principali promotori proprio l`allora presidente della Corte d’Appello Bonajuto che ne presiede il comitato scientifico. Una Fondazione in attesa di decollo e, soprattutto, con alcune idee da sviluppare sull`utilizzo dell`antico castello-tribunale. </w:t>
        <w:br/>
      </w:r>
      <w:r>
        <w:rPr>
          <w:rFonts w:cs="Georgia" w:ascii="Georgia" w:hAnsi="Georgia"/>
          <w:b/>
          <w:color w:val="000000"/>
          <w:sz w:val="28"/>
          <w:szCs w:val="28"/>
        </w:rPr>
        <w:t xml:space="preserve">Presidente Bonajuto, cosa ne sarà di Castelcapuano? </w:t>
      </w:r>
      <w:r>
        <w:rPr>
          <w:rFonts w:cs="Georgia" w:ascii="Georgia" w:hAnsi="Georgia"/>
          <w:color w:val="000000"/>
          <w:sz w:val="28"/>
          <w:szCs w:val="28"/>
        </w:rPr>
        <w:t xml:space="preserve">«Noi abbiamo le idee chiare, le nostre proposte. So che la nascita della Fondazione, voluta con forza da avvocati, docenti universitari e magistrati, ha evitato che il </w:t>
        <w:br/>
        <w:t xml:space="preserve">monumento demaniale, affidato in concessione al ministero della Giustizia, andasse incontro al degrado dopo il trasferimento dell`attività giudiziaria al centro direzionale».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Un pericolo concreto? </w:t>
      </w:r>
      <w:r>
        <w:rPr>
          <w:rFonts w:cs="Georgia" w:ascii="Georgia" w:hAnsi="Georgia"/>
          <w:color w:val="000000"/>
          <w:sz w:val="28"/>
          <w:szCs w:val="28"/>
        </w:rPr>
        <w:t xml:space="preserve">«Direi proprio di sì. Basta vedere la </w:t>
        <w:br/>
        <w:t xml:space="preserve">condizione in cui versa la ex sede della Pretura, l`ex carcere San Francesco in </w:t>
        <w:br/>
        <w:t xml:space="preserve">piazza Leone, oggi sprangato e in sfacelo. Castelcapuano è invece luogo vivo, </w:t>
        <w:br/>
        <w:t xml:space="preserve">con potenzialità culturali».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In che senso dice che è luogo vivo? </w:t>
      </w:r>
      <w:r>
        <w:rPr>
          <w:rFonts w:cs="Georgia" w:ascii="Georgia" w:hAnsi="Georgia"/>
          <w:color w:val="000000"/>
          <w:sz w:val="28"/>
          <w:szCs w:val="28"/>
        </w:rPr>
        <w:t xml:space="preserve">«È sede degli esami orali di avvocato, </w:t>
        <w:br/>
        <w:t xml:space="preserve">ma anche del consiglio giudiziario, dell`ufficio usi civici, di alcuni archivi </w:t>
        <w:br/>
        <w:t xml:space="preserve">e del deposito reperti. Insomma, pur non essendo più luogo dove si amministra giustizia, ha conservato alcuni uffici giudiziari. Da tre anni, la </w:t>
        <w:br/>
        <w:t xml:space="preserve">Fondazione vi organizza un affollato concerto di Natale. Il 21 dicembre </w:t>
        <w:br/>
        <w:t xml:space="preserve">scorso c`erano 600 persone».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La Fondazione segna il passo: come mai non vengono promosse </w:t>
        <w:br/>
        <w:t xml:space="preserve">iniziative? </w:t>
      </w:r>
      <w:r>
        <w:rPr>
          <w:rFonts w:cs="Georgia" w:ascii="Georgia" w:hAnsi="Georgia"/>
          <w:color w:val="000000"/>
          <w:sz w:val="28"/>
          <w:szCs w:val="28"/>
        </w:rPr>
        <w:t xml:space="preserve">«La Fondazione era presieduta all`inizio da Floretta Rolleri, </w:t>
        <w:br/>
        <w:t xml:space="preserve">responsabile della struttura di gestione degli Uffici giudiziari a Napoli. Io ritenni di non poterne essere presidente, per incompatibilità con il mio incarico giudiziario nel distretto. Quando la collega Rolleri andò in pensione, nel febbraio del 2013, il ministero lasciò la carica vacante per diversi mesi. Poi </w:t>
        <w:br/>
        <w:t xml:space="preserve">è stato nominato l`ex rettore Massimo Marrelli».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Vero che Marelli potrebbe dimettersi? </w:t>
      </w:r>
      <w:r>
        <w:rPr>
          <w:rFonts w:cs="Georgia" w:ascii="Georgia" w:hAnsi="Georgia"/>
          <w:color w:val="000000"/>
          <w:sz w:val="28"/>
          <w:szCs w:val="28"/>
        </w:rPr>
        <w:t xml:space="preserve">«Sembra la sua intenzione, ma va chiesto a lui».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Vero che lei potrebbe essere nominato nuovo presidente della </w:t>
        <w:br/>
        <w:t xml:space="preserve">Fondazione? </w:t>
      </w:r>
      <w:r>
        <w:rPr>
          <w:rFonts w:cs="Georgia" w:ascii="Georgia" w:hAnsi="Georgia"/>
          <w:color w:val="000000"/>
          <w:sz w:val="28"/>
          <w:szCs w:val="28"/>
        </w:rPr>
        <w:t xml:space="preserve">«Questa è una decisione che spetta al ministro della Giustizia. Se così fosse, metterei tutto l`impegno e la passione di chi crede nella tutela e </w:t>
        <w:br/>
        <w:t xml:space="preserve">valorizzazione di questa importante struttura cittadina».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Quando si riunirà il comitato scientifico della Fondazione? </w:t>
      </w:r>
      <w:r>
        <w:rPr>
          <w:rFonts w:cs="Georgia" w:ascii="Georgia" w:hAnsi="Georgia"/>
          <w:color w:val="000000"/>
          <w:sz w:val="28"/>
          <w:szCs w:val="28"/>
        </w:rPr>
        <w:t xml:space="preserve">«La prossima riunione è fissata per il 24 marzo. Abbiamo intenzione di </w:t>
        <w:br/>
        <w:t xml:space="preserve">ridare vigore e pubblicità alla nostra attività. Lo sa, ad esempio, che èoperativa la destinazione del cinque per mille nelle dichiarazione dei </w:t>
        <w:br/>
        <w:t xml:space="preserve">redditi a favore della Fondazione? Consentirebbe liquidità in bilancio. </w:t>
        <w:br/>
        <w:t xml:space="preserve">La Fondazione è nata con molti sacrifici, per mettere insieme il deposito dei 55mila euro previsti dalla legge per costituirla».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Qual è il progetto principale della Fondazione? </w:t>
      </w:r>
      <w:r>
        <w:rPr>
          <w:rFonts w:cs="Georgia" w:ascii="Georgia" w:hAnsi="Georgia"/>
          <w:color w:val="000000"/>
          <w:sz w:val="28"/>
          <w:szCs w:val="28"/>
        </w:rPr>
        <w:t xml:space="preserve">«Un`idea che ha avuto tra i principali artefici il professore Franco Amarelli, docente all`Università federiciana. La la città della legge, che potrebbe realizzarsi proprio a Castelcapuano».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Di che si tratta?</w:t>
      </w:r>
      <w:r>
        <w:rPr>
          <w:rFonts w:cs="Georgia" w:ascii="Georgia" w:hAnsi="Georgia"/>
          <w:color w:val="000000"/>
          <w:sz w:val="28"/>
          <w:szCs w:val="28"/>
        </w:rPr>
        <w:t xml:space="preserve"> «Secondo le nostre idee, dovrebbe essere un percorso, anche interattivo se ce ne saranno le possibilità, con installazioni e pannelli che dovranno illustrare l`evoluzione del diritto nel tempo. Particolare attenzione, naturalmente, al Mezzogiorno e a Napoli. Penso, ad esempio, alle </w:t>
        <w:br/>
        <w:t xml:space="preserve">successioni di norme e codici nell`avvicendarsi di dinastie regnanti nel Sud».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Storia della legge per raccontare anche la storia di Napoli e del Sud? </w:t>
      </w:r>
      <w:r>
        <w:rPr>
          <w:rFonts w:cs="Georgia" w:ascii="Georgia" w:hAnsi="Georgia"/>
          <w:color w:val="000000"/>
          <w:sz w:val="28"/>
          <w:szCs w:val="28"/>
        </w:rPr>
        <w:t xml:space="preserve">«Perché no. Castelcapuano è un grande contenitore di memoria. Un </w:t>
        <w:br/>
        <w:t xml:space="preserve">progetto di questo tipo potrebbe portare benefici al centro storico, alla rivitalizzazione di un`area che, dopo lo spostamento delle attività giudiziarie, si è spenta».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Con quali soldi si dovrebbe realizzare quest`idea? </w:t>
      </w:r>
      <w:r>
        <w:rPr>
          <w:rFonts w:cs="Georgia" w:ascii="Georgia" w:hAnsi="Georgia"/>
          <w:color w:val="000000"/>
          <w:sz w:val="28"/>
          <w:szCs w:val="28"/>
        </w:rPr>
        <w:t xml:space="preserve">«Una cosa alla volta. Bisognerà innanzitutto ottenere dal ministero gli spazi necessari nel castello per realizzare il progetto. Poi, i passaggi successivi. Credo molto alle sinergie, come ha dimostrato la nascita della Fondazione che è stata possibile solo dalla collaborazione tra magistrati, avvocati e docenti».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Come si concilia l`idea della città della legge con quella di un </w:t>
        <w:br/>
        <w:t xml:space="preserve">memoriale sulle vittime della criminalità? </w:t>
      </w:r>
      <w:r>
        <w:rPr>
          <w:rFonts w:cs="Georgia" w:ascii="Georgia" w:hAnsi="Georgia"/>
          <w:color w:val="000000"/>
          <w:sz w:val="28"/>
          <w:szCs w:val="28"/>
        </w:rPr>
        <w:t xml:space="preserve">«Sono convinto che il memoriale possa essere parte della città della legge, magari la parte conclusiva del percorso. Ne ho parlato anche con l`assessore Alessandra Clemente. Ancora una volta, solo le sinergie possono portare ad un traguardo </w:t>
        <w:br/>
        <w:t xml:space="preserve">condiviso».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E le polemiche tra Comune e ministero sui finanziamenti al progetto del memoriale? </w:t>
      </w:r>
      <w:r>
        <w:rPr>
          <w:rFonts w:cs="Georgia" w:ascii="Georgia" w:hAnsi="Georgia"/>
          <w:color w:val="000000"/>
          <w:sz w:val="28"/>
          <w:szCs w:val="28"/>
        </w:rPr>
        <w:t xml:space="preserve">«Non entro nelle polemiche politiche, specie in periodi vicini ad elezioni. Sono convinto, invece, che sarebbe necessario ampliare l`utilizzo di un luogo di memoria come Castelcapuano. </w:t>
        <w:br/>
        <w:t xml:space="preserve">Allargare il progetto. Se venisse conosciuta la possibilità di destinare il cinque </w:t>
        <w:br/>
        <w:t xml:space="preserve">per mille alla Fondazione e se molti lo faranno, si potrebbe partire da una base di fondi da ampliare successivamente, attraverso un progetto complessivo concreto».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Vi siete dati il 24 marzo come data per ripartire? </w:t>
      </w:r>
      <w:r>
        <w:rPr>
          <w:rFonts w:cs="Georgia" w:ascii="Georgia" w:hAnsi="Georgia"/>
          <w:color w:val="000000"/>
          <w:sz w:val="28"/>
          <w:szCs w:val="28"/>
        </w:rPr>
        <w:t xml:space="preserve">«Di sicuro il 24 si riunirà il comitato scientifico, che metterà sulla carta le sue idee. Poi, naturalmente, dovrà essere la Fondazione nei suoi organi esecutivi a recepire le proposte. Insomma, credo sia necessario ridare vitalità alla Fondazione. </w:t>
        <w:br/>
        <w:t xml:space="preserve">Castelcapuano deve vivere e può diventare luogo prezioso per la città». </w:t>
        <w:br/>
      </w:r>
      <w:r>
        <w:rPr>
          <w:rFonts w:cs="Georgia" w:ascii="Georgia" w:hAnsi="Georgia"/>
          <w:i/>
          <w:color w:val="000000"/>
          <w:sz w:val="28"/>
          <w:szCs w:val="28"/>
        </w:rPr>
        <w:t xml:space="preserve">Gigi Di Fiore </w:t>
      </w:r>
    </w:p>
    <w:p>
      <w:pPr>
        <w:pStyle w:val="Normal"/>
        <w:numPr>
          <w:ilvl w:val="0"/>
          <w:numId w:val="0"/>
        </w:numPr>
        <w:shd w:fill="FFFFFF" w:val="clear"/>
        <w:spacing w:before="375" w:after="0"/>
        <w:jc w:val="center"/>
        <w:outlineLvl w:val="1"/>
        <w:rPr>
          <w:rFonts w:ascii="Verdana" w:hAnsi="Verdana" w:cs="Verdana"/>
          <w:color w:val="000000"/>
          <w:sz w:val="18"/>
          <w:szCs w:val="18"/>
        </w:rPr>
      </w:pPr>
      <w:r>
        <w:rPr>
          <w:rFonts w:cs="Georgia" w:ascii="Georgia" w:hAnsi="Georgia"/>
          <w:color w:val="000000"/>
          <w:sz w:val="28"/>
          <w:szCs w:val="28"/>
        </w:rPr>
        <w:br/>
      </w:r>
      <w:r>
        <w:rPr>
          <w:rFonts w:cs="Georgia" w:ascii="Georgia" w:hAnsi="Georgia"/>
          <w:b/>
          <w:color w:val="000000"/>
          <w:sz w:val="28"/>
          <w:szCs w:val="28"/>
        </w:rPr>
        <w:t>IL MATTINO</w:t>
      </w:r>
      <w:r>
        <w:rPr>
          <w:rFonts w:cs="Georgia" w:ascii="Georgia" w:hAnsi="Georgia"/>
          <w:color w:val="000000"/>
          <w:sz w:val="28"/>
          <w:szCs w:val="28"/>
        </w:rPr>
        <w:br/>
      </w:r>
      <w:r>
        <w:rPr>
          <w:rFonts w:cs="Georgia" w:ascii="Georgia" w:hAnsi="Georgia"/>
          <w:b/>
          <w:color w:val="000000"/>
          <w:sz w:val="28"/>
          <w:szCs w:val="28"/>
        </w:rPr>
        <w:t xml:space="preserve">Intercettazioni: avvocati viceministro e magistrati sulle nuove direttive </w:t>
      </w:r>
      <w:r>
        <w:rPr>
          <w:rFonts w:cs="Georgia" w:ascii="Georgia" w:hAnsi="Georgia"/>
          <w:color w:val="000000"/>
          <w:sz w:val="28"/>
          <w:szCs w:val="28"/>
        </w:rPr>
        <w:br/>
        <w:t>Al centro del dibattito la circolare napoletana sull`uso delle captazioni</w:t>
      </w:r>
    </w:p>
    <w:p>
      <w:pPr>
        <w:pStyle w:val="Normal"/>
        <w:numPr>
          <w:ilvl w:val="0"/>
          <w:numId w:val="0"/>
        </w:numPr>
        <w:shd w:fill="FFFFFF" w:val="clear"/>
        <w:spacing w:before="375" w:after="0"/>
        <w:jc w:val="both"/>
        <w:outlineLvl w:val="1"/>
        <w:rPr>
          <w:rFonts w:ascii="Georgia" w:hAnsi="Georgia" w:cs="Georgia"/>
          <w:b/>
          <w:b/>
          <w:color w:val="000000"/>
          <w:sz w:val="28"/>
          <w:szCs w:val="28"/>
        </w:rPr>
      </w:pPr>
      <w:r>
        <w:rPr>
          <w:rFonts w:cs="Georgia" w:ascii="Georgia" w:hAnsi="Georgia"/>
          <w:color w:val="000000"/>
          <w:sz w:val="28"/>
          <w:szCs w:val="28"/>
        </w:rPr>
        <w:t xml:space="preserve">Il tema è di quelli cruciali, un argomento destinato ad incidere sulle regole </w:t>
        <w:br/>
        <w:t xml:space="preserve">della democrazia: le intercettazioni, l`uso dei dialoghi ritenuti ininfluenti o </w:t>
        <w:br/>
        <w:t xml:space="preserve">inutilizzabili alla luce del progetto di riforma in sonno in Parlamento, ma anche e soprattutto alla luce della recente circolare firmata dal procuratore di </w:t>
        <w:br/>
        <w:t xml:space="preserve">Napoli Giovanni Colangelo e dal capo del pool antiacamorra Giuseppe Borrelli. </w:t>
        <w:br/>
        <w:t xml:space="preserve">Un`occasione di confronto offerta da «Avvocato, posso parlare?», il titolo </w:t>
        <w:br/>
        <w:t xml:space="preserve">del convegno organizzato dalla Unione camere penali italiane, a proposito </w:t>
        <w:br/>
        <w:t xml:space="preserve">di «intercettazioni e garanzie di libertà del difensore».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color w:val="000000"/>
          <w:sz w:val="28"/>
          <w:szCs w:val="28"/>
        </w:rPr>
        <w:t xml:space="preserve">Ieri pomeriggio, il primo confronto, con un dibattito tra i vertici del distretto </w:t>
        <w:br/>
        <w:t xml:space="preserve">giudiziari, docenti universitari e penalisti. Difficile trovare una sintesi, quando in ballo ci sono diritti costituzionali (alla riservatezza, alla difesa, </w:t>
        <w:br/>
        <w:t xml:space="preserve">ma anche allo svolgimento di indagini delicate), secondo quanto è emerso </w:t>
        <w:br/>
        <w:t xml:space="preserve">ieri. Prima di entrare nel merito, il procuratore Colangelo ha ricordato di essersi laureato con una tesi sulle garanzie del difensore, mentre a proposito della circolare licenziata pochi giorni fa, ha spiegato: «La circolare nasce dalla necessità di richiamare l`attenzione degli operatori ai principi fissati dal </w:t>
        <w:br/>
        <w:t xml:space="preserve">Legislatore, una direttiva che interviene sui punti sullo stato dell`arte, ma la </w:t>
        <w:br/>
        <w:t xml:space="preserve">parola definitiva spetta al Parlamento. La nostra circolare sarà comunque ritoccata, sulla scorta di quanto emerso da richieste interne». </w:t>
        <w:br/>
        <w:t xml:space="preserve">Sotto il coordinamento di Domenico Ciruzzi e Attilio Belloni, vicepresidente </w:t>
        <w:br/>
        <w:t xml:space="preserve">dell`Unione e presidente della Camera penale di Napoli, sono intervenuti </w:t>
        <w:br/>
        <w:t xml:space="preserve">Michele Cerabona, il docente e penalista Alfonso Furgiuele, il pm anticamorra </w:t>
        <w:br/>
        <w:t xml:space="preserve">Fabrizio Vanorio, il penalista Alfredo Sorge, il giornalista Rai Geo Nocchetti. </w:t>
        <w:br/>
        <w:t xml:space="preserve">Oggi, dalle 9.30, nell`Arengario del Tribunale, tocca a Vincenzo Maria </w:t>
        <w:br/>
        <w:t xml:space="preserve">Siniscalchi, al procuratore aggiunto Giuseppe Borrelli, al sottosegretario </w:t>
        <w:br/>
        <w:t xml:space="preserve">alla giustizia Gennaro Migliore, al pm anticamorra Henry John Woodcock, ai </w:t>
        <w:br/>
        <w:t xml:space="preserve">docenti Andrea Castaldo e Giovanni Flora, al parlamentare David Ermini, al docente Vincenzo Maiello, all`avvocato Gennaro Pecorella, al presidente </w:t>
        <w:br/>
        <w:t>Ucpi Beniamino Migliucci.</w:t>
      </w:r>
    </w:p>
    <w:p>
      <w:pPr>
        <w:pStyle w:val="Heading1"/>
        <w:jc w:val="center"/>
        <w:rPr>
          <w:rFonts w:ascii="Georgia" w:hAnsi="Georgia" w:cs="Georgia"/>
          <w:sz w:val="28"/>
          <w:szCs w:val="28"/>
          <w:lang w:val="it-IT"/>
        </w:rPr>
      </w:pPr>
      <w:r>
        <w:rPr>
          <w:rFonts w:cs="Georgia" w:ascii="Georgia" w:hAnsi="Georgia"/>
          <w:sz w:val="28"/>
          <w:szCs w:val="28"/>
          <w:lang w:val="it-IT"/>
        </w:rPr>
        <w:t>L’HUFFINGTON POST</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Matteo Renzi a Domenica Live: "Unioni civili legge entro maggio, se serve fiducia alla Camera". Impegno a non toccare le pensioni</w:t>
      </w:r>
    </w:p>
    <w:p>
      <w:pPr>
        <w:pStyle w:val="NormaleWeb"/>
        <w:jc w:val="both"/>
        <w:rPr>
          <w:rFonts w:ascii="Georgia" w:hAnsi="Georgia" w:cs="Helvetica"/>
          <w:color w:val="000000"/>
          <w:sz w:val="28"/>
          <w:szCs w:val="28"/>
        </w:rPr>
      </w:pPr>
      <w:r>
        <w:rPr>
          <w:rFonts w:cs="Helvetica" w:ascii="Georgia" w:hAnsi="Georgia"/>
          <w:color w:val="000000"/>
          <w:sz w:val="28"/>
          <w:szCs w:val="28"/>
        </w:rPr>
      </w:r>
    </w:p>
    <w:p>
      <w:pPr>
        <w:pStyle w:val="NormaleWeb"/>
        <w:jc w:val="both"/>
        <w:rPr>
          <w:rFonts w:ascii="Georgia" w:hAnsi="Georgia" w:cs="Helvetica"/>
          <w:color w:val="000000"/>
          <w:sz w:val="28"/>
          <w:szCs w:val="28"/>
        </w:rPr>
      </w:pPr>
      <w:r>
        <w:rPr>
          <w:rFonts w:cs="Helvetica" w:ascii="Georgia" w:hAnsi="Georgia"/>
          <w:color w:val="000000"/>
          <w:sz w:val="28"/>
          <w:szCs w:val="28"/>
        </w:rPr>
      </w:r>
    </w:p>
    <w:p>
      <w:pPr>
        <w:pStyle w:val="NormaleWeb"/>
        <w:jc w:val="both"/>
        <w:rPr>
          <w:rFonts w:ascii="Georgia" w:hAnsi="Georgia" w:cs="Helvetica"/>
          <w:color w:val="000000"/>
          <w:sz w:val="28"/>
          <w:szCs w:val="28"/>
        </w:rPr>
      </w:pPr>
      <w:r>
        <w:rPr>
          <w:rFonts w:cs="Helvetica" w:ascii="Georgia" w:hAnsi="Georgia"/>
          <w:color w:val="000000"/>
          <w:sz w:val="28"/>
          <w:szCs w:val="28"/>
        </w:rPr>
        <w:t>Dom.6 - "Avevo promesso la legge sui diritti civili, ancora non è legge. Siamo certi che verrà approvata alla Camera, perché il Governo ha fatto una scelta. Temevo che si continuasse a parlarne e poi con una scusa ci fosse sempre un rinvio. Pur trovando un compromesso, e ci sono critiche, pur di farla passare abbiamo messo la fiducia. Significa rischiare l'osso del collo, perché se perdi devi dimetterti. L'ho fatto perché è giusto, due persone che si amano che paura possono fare. Se ci sarà bisogno, metteremo la fiducia anche alla Camera e spero che entro maggio ci sia un'altra legge da firmare".</w:t>
      </w:r>
    </w:p>
    <w:p>
      <w:pPr>
        <w:pStyle w:val="NormaleWeb"/>
        <w:jc w:val="both"/>
        <w:rPr>
          <w:rFonts w:ascii="Georgia" w:hAnsi="Georgia" w:cs="Helvetica"/>
          <w:color w:val="000000"/>
          <w:sz w:val="28"/>
          <w:szCs w:val="28"/>
        </w:rPr>
      </w:pPr>
      <w:r>
        <w:rPr>
          <w:rFonts w:cs="Helvetica" w:ascii="Georgia" w:hAnsi="Georgia"/>
          <w:color w:val="000000"/>
          <w:sz w:val="28"/>
          <w:szCs w:val="28"/>
        </w:rPr>
        <w:t xml:space="preserve">Ad affermarlo è Matteo Renzi, ospite di Domenica Live, trasmissione di Canale 5 condotta da Barbara D'Urso. "Io penso che questo sia un buon compromesso, ma andiamo avanti. Abbiamo parlato di una riforma delle adozioni, sapete quanti bambini sono fermi in orfanotrofio? Serve una riforma seria, ma un passo alla volta. Se non c'erano i numeri per la stepchild adoption, intanto adottiamo le unioni civili. Fare un pezzettino alla volta non è drammatico, poi arriviamo a tutto". </w:t>
      </w:r>
    </w:p>
    <w:p>
      <w:pPr>
        <w:pStyle w:val="NormaleWeb"/>
        <w:jc w:val="both"/>
        <w:rPr>
          <w:rFonts w:ascii="Georgia" w:hAnsi="Georgia" w:cs="Helvetica"/>
          <w:color w:val="000000"/>
          <w:sz w:val="28"/>
          <w:szCs w:val="28"/>
        </w:rPr>
      </w:pPr>
      <w:r>
        <w:rPr>
          <w:rFonts w:cs="Helvetica" w:ascii="Georgia" w:hAnsi="Georgia"/>
          <w:color w:val="000000"/>
          <w:sz w:val="28"/>
          <w:szCs w:val="28"/>
        </w:rPr>
        <w:t>Renzi fa gli auguri a Nichi Vendola per il figlio Tobia Antonio avuto con il compagno Eddy, nato da maternità surrogata, e sottolinea come spesso si gridi allo scandalo quando questo avviene per coppie dello stesso sesso o non per coppie di sesso diverso. In ogni caso, "quando nasce un figlio è una cosa talmente bella, tutti noi dovremmo essere contenti. Una</w:t>
        <w:br/>
        <w:t>persona può stare simpatica o no, si può condividere la scelta dell'utero in affitto, ma tutti noi dovremmo essere contenti". Ed ancora: "Non voglio parlare del caso specifico perché si chiama in ballo una persona ma io personalmente sono contrario all'utero in affitto. Ma ricordo che lo fanno anche gli etero. Sono temi delicati".</w:t>
      </w:r>
    </w:p>
    <w:p>
      <w:pPr>
        <w:pStyle w:val="NormaleWeb"/>
        <w:jc w:val="both"/>
        <w:rPr>
          <w:rFonts w:ascii="Georgia" w:hAnsi="Georgia" w:cs="Helvetica"/>
          <w:color w:val="000000"/>
          <w:sz w:val="28"/>
          <w:szCs w:val="28"/>
        </w:rPr>
      </w:pPr>
      <w:r>
        <w:rPr>
          <w:rFonts w:cs="Helvetica" w:ascii="Georgia" w:hAnsi="Georgia"/>
          <w:color w:val="000000"/>
          <w:sz w:val="28"/>
          <w:szCs w:val="28"/>
        </w:rPr>
        <w:t>Tema pensioni, Renzi non fa promesse di aumenti, ma assicura che non ci saranno tagli. "Finchè non sono certo di poterlo fare non prendo impegni sull'aumento delle pensioni" ha detto il premier. "Non si tagliano le pensioni nel modo più categorico, non si tocca la reversibilità, bisognerebbe invece mettere una tassa sul procurato allarme" ha aggiunto. "Troppe volte hanno fatto promesse che sono stati costretti a rimangiarsi. La Fornero ha creato un rinvio dei tempi della pensione e sono stati fatti anche dei pasticci" ha concluso.</w:t>
      </w:r>
    </w:p>
    <w:p>
      <w:pPr>
        <w:pStyle w:val="NormaleWeb"/>
        <w:jc w:val="both"/>
        <w:rPr>
          <w:rFonts w:ascii="Georgia" w:hAnsi="Georgia" w:cs="Helvetica"/>
          <w:color w:val="000000"/>
          <w:sz w:val="28"/>
          <w:szCs w:val="28"/>
        </w:rPr>
      </w:pPr>
      <w:r>
        <w:rPr>
          <w:rFonts w:cs="Helvetica" w:ascii="Georgia" w:hAnsi="Georgia"/>
          <w:color w:val="000000"/>
          <w:sz w:val="28"/>
          <w:szCs w:val="28"/>
        </w:rPr>
        <w:t>Capitolo banche, l'Italia deve cambiare. "In Italia ci sono troppe persone che fanno i banchieri: è il Paese che ha più banche di tutti. Questo poteva andar bene 30 anni fa, ma con le regole Ue non si possono continuare ad avere le singole banchettine dove ciascuno fa il banchiere" dice Renzi. "Bisogna metterle insieme: ci sono troppe banche in Italia. Oggi c'è l'home banking: abbiamo oltre 300mila persone che lavorano in banca. Questo non vuol dire che rischiano il posto in 300 mila ma che nei prossimi 10 anni sarà ridotto il numero di chi lavora in banca, perché c'è stata una rivoluzione tecnologica". Quanto ai risparmiatori che sono stati truffati dagli istituti di credito, il premier afferma che "chi è stato truffato riavrà i soldi fino all'ultimo centesimo ma tra quelli c'è anche chi ci speculava sopra".</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375" w:after="0"/>
        <w:jc w:val="both"/>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375" w:after="0"/>
        <w:jc w:val="both"/>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375" w:after="0"/>
        <w:jc w:val="both"/>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375" w:after="0"/>
        <w:jc w:val="both"/>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375" w:after="0"/>
        <w:jc w:val="both"/>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375" w:after="0"/>
        <w:jc w:val="both"/>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375" w:after="0"/>
        <w:jc w:val="center"/>
        <w:outlineLvl w:val="1"/>
        <w:rPr>
          <w:rFonts w:ascii="Georgia" w:hAnsi="Georgia" w:cs="Georgia"/>
          <w:b/>
          <w:b/>
          <w:sz w:val="28"/>
          <w:szCs w:val="28"/>
        </w:rPr>
      </w:pPr>
      <w:r>
        <w:rPr>
          <w:rFonts w:cs="Georgia" w:ascii="Georgia" w:hAnsi="Georgia"/>
          <w:b/>
          <w:sz w:val="28"/>
          <w:szCs w:val="28"/>
        </w:rPr>
        <w:t>AVVENIRE</w:t>
      </w:r>
    </w:p>
    <w:p>
      <w:pPr>
        <w:pStyle w:val="Normal"/>
        <w:numPr>
          <w:ilvl w:val="0"/>
          <w:numId w:val="0"/>
        </w:numPr>
        <w:shd w:fill="FFFFFF" w:val="clear"/>
        <w:spacing w:before="375" w:after="0"/>
        <w:jc w:val="center"/>
        <w:outlineLvl w:val="1"/>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Adozione, i veri nodi da scioglie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Sab. 5 - </w:t>
      </w:r>
      <w:r>
        <w:rPr>
          <w:rFonts w:cs="Georgia" w:ascii="Georgia" w:hAnsi="Georgia"/>
          <w:vanish/>
          <w:sz w:val="28"/>
          <w:szCs w:val="28"/>
        </w:rPr>
        <w:t>Contenuto Articolo</w:t>
      </w:r>
    </w:p>
    <w:p>
      <w:pPr>
        <w:pStyle w:val="NormaleWeb"/>
        <w:jc w:val="both"/>
        <w:rPr>
          <w:rFonts w:ascii="Georgia" w:hAnsi="Georgia" w:cs="Georgia"/>
          <w:color w:val="000000"/>
          <w:sz w:val="28"/>
          <w:szCs w:val="28"/>
        </w:rPr>
      </w:pPr>
      <w:r>
        <w:rPr>
          <w:rStyle w:val="StrongEmphasis"/>
          <w:rFonts w:cs="Georgia" w:ascii="Georgia" w:hAnsi="Georgia"/>
          <w:color w:val="000000"/>
          <w:sz w:val="28"/>
          <w:szCs w:val="28"/>
        </w:rPr>
        <w:t>Fino a pochi giorni fa per la politica italiana non c’era nulla di più importante delle unioni civili</w:t>
      </w:r>
      <w:r>
        <w:rPr>
          <w:rFonts w:cs="Georgia" w:ascii="Georgia" w:hAnsi="Georgia"/>
          <w:color w:val="000000"/>
          <w:sz w:val="28"/>
          <w:szCs w:val="28"/>
        </w:rPr>
        <w:t xml:space="preserve">. Urgente, urgente, urgente approvare la legge, </w:t>
      </w:r>
      <w:r>
        <w:rPr>
          <w:rFonts w:cs="Georgia" w:ascii="Georgia" w:hAnsi="Georgia"/>
          <w:i/>
          <w:iCs/>
          <w:color w:val="000000"/>
          <w:sz w:val="28"/>
          <w:szCs w:val="28"/>
        </w:rPr>
        <w:t>stepchild adoption</w:t>
      </w:r>
      <w:r>
        <w:rPr>
          <w:rFonts w:cs="Georgia" w:ascii="Georgia" w:hAnsi="Georgia"/>
          <w:color w:val="000000"/>
          <w:sz w:val="28"/>
          <w:szCs w:val="28"/>
        </w:rPr>
        <w:t xml:space="preserve"> compresa. Poi, vista l’impossibilità dell’obiettivo massimalista, altrettanto urgente portare a casa comunque un risultato positivo, pur senza </w:t>
      </w:r>
      <w:r>
        <w:rPr>
          <w:rFonts w:cs="Georgia" w:ascii="Georgia" w:hAnsi="Georgia"/>
          <w:i/>
          <w:iCs/>
          <w:color w:val="000000"/>
          <w:sz w:val="28"/>
          <w:szCs w:val="28"/>
        </w:rPr>
        <w:t>stepchild.</w:t>
      </w:r>
      <w:r>
        <w:rPr>
          <w:rFonts w:cs="Georgia" w:ascii="Georgia" w:hAnsi="Georgia"/>
          <w:color w:val="000000"/>
          <w:sz w:val="28"/>
          <w:szCs w:val="28"/>
        </w:rPr>
        <w:t xml:space="preserve"> Ora in testa agli obiettivi del governo è balzata la legge sulle adozioni. E, anche in questo caso, si punta a riproporre la controversa </w:t>
      </w:r>
      <w:r>
        <w:rPr>
          <w:rFonts w:cs="Georgia" w:ascii="Georgia" w:hAnsi="Georgia"/>
          <w:i/>
          <w:iCs/>
          <w:color w:val="000000"/>
          <w:sz w:val="28"/>
          <w:szCs w:val="28"/>
        </w:rPr>
        <w:t>stepchild adoptiono</w:t>
      </w:r>
      <w:r>
        <w:rPr>
          <w:rFonts w:cs="Georgia" w:ascii="Georgia" w:hAnsi="Georgia"/>
          <w:color w:val="000000"/>
          <w:sz w:val="28"/>
          <w:szCs w:val="28"/>
        </w:rPr>
        <w:t xml:space="preserve"> comunque una modifica della legge 184 (1983) che consenta di aprire le maglie del discusso articolo 44, quello che riguarda i cosiddetti 'casi speciali', in cui si vorrebbero inserire garanzie più esplicite per le coppie omosessuali. </w:t>
      </w:r>
    </w:p>
    <w:p>
      <w:pPr>
        <w:pStyle w:val="NormaleWeb"/>
        <w:jc w:val="both"/>
        <w:rPr>
          <w:rFonts w:ascii="Georgia" w:hAnsi="Georgia" w:cs="Georgia"/>
          <w:color w:val="000000"/>
          <w:sz w:val="28"/>
          <w:szCs w:val="28"/>
        </w:rPr>
      </w:pPr>
      <w:r>
        <w:rPr>
          <w:rStyle w:val="StrongEmphasis"/>
          <w:rFonts w:cs="Georgia" w:ascii="Georgia" w:hAnsi="Georgia"/>
          <w:color w:val="000000"/>
          <w:sz w:val="28"/>
          <w:szCs w:val="28"/>
        </w:rPr>
        <w:t xml:space="preserve">Il percorso sarà comunque lungo, perché sarà necessario attendere l’esito dell’indagine conoscitiva </w:t>
      </w:r>
      <w:r>
        <w:rPr>
          <w:rFonts w:cs="Georgia" w:ascii="Georgia" w:hAnsi="Georgia"/>
          <w:color w:val="000000"/>
          <w:sz w:val="28"/>
          <w:szCs w:val="28"/>
        </w:rPr>
        <w:t xml:space="preserve">partita nei giorni scorsi in Commissione giustizia. E bisognerà comunque verificare le 28 proposte di riforma giacenti in Parlamento. Solo a quel punto dovrebbe spuntare il progetto definitivo della maggioranza. Impossibile fare previsioni. Ma, se davvero l’obiettivo è quello di rivoluzionare la legge del 1983, il lavoro che attende il legislatore si prospetta immane. Perché, parlando di adozioni, non si potrà fare a meno di addentrarsi nel ginepraio degli accordi internazionali, dei minori che vivono fuori dalle famiglie d’origine, degli affidi, dei tribunali per i minori, della legge sul riconoscimento delle origini (ferma al Senato dal giugno scorso). </w:t>
      </w:r>
    </w:p>
    <w:p>
      <w:pPr>
        <w:pStyle w:val="NormaleWeb"/>
        <w:jc w:val="both"/>
        <w:rPr>
          <w:rFonts w:ascii="Georgia" w:hAnsi="Georgia" w:cs="Georgia"/>
          <w:color w:val="000000"/>
          <w:sz w:val="28"/>
          <w:szCs w:val="28"/>
        </w:rPr>
      </w:pPr>
      <w:r>
        <w:rPr>
          <w:rFonts w:cs="Georgia" w:ascii="Georgia" w:hAnsi="Georgia"/>
          <w:color w:val="000000"/>
          <w:sz w:val="28"/>
          <w:szCs w:val="28"/>
        </w:rPr>
        <w:t xml:space="preserve">E poi c’è </w:t>
      </w:r>
      <w:r>
        <w:rPr>
          <w:rStyle w:val="StrongEmphasis"/>
          <w:rFonts w:cs="Georgia" w:ascii="Georgia" w:hAnsi="Georgia"/>
          <w:color w:val="000000"/>
          <w:sz w:val="28"/>
          <w:szCs w:val="28"/>
        </w:rPr>
        <w:t>il rebus della Cai (Commissione adozioni internazionali) che dovrebbe coordinare il lavoro dei 62 enti autorizzati, ma da un paio d’anni non si riunisce e non comunica i dati</w:t>
      </w:r>
      <w:r>
        <w:rPr>
          <w:rFonts w:cs="Georgia" w:ascii="Georgia" w:hAnsi="Georgia"/>
          <w:color w:val="000000"/>
          <w:sz w:val="28"/>
          <w:szCs w:val="28"/>
        </w:rPr>
        <w:t xml:space="preserve">. Anche su questo punto le ipotesi si sprecano. Il governo vuole abolire gli enti per accentrare tutto a livello istituzionale? Si punta invece a ridurre drasticamente il numero degli enti autorizzati, lasciando solo una decina di sigle? Vedremo. Certo, l’Italia è il Paese che ha il maggior numero di enti, quasi il doppio rispetto agli Stati Uniti, dove però si fanno il doppio delle nostre adozioni. </w:t>
      </w:r>
    </w:p>
    <w:p>
      <w:pPr>
        <w:pStyle w:val="NormaleWeb"/>
        <w:jc w:val="both"/>
        <w:rPr>
          <w:rFonts w:ascii="Georgia" w:hAnsi="Georgia" w:cs="Georgia"/>
          <w:color w:val="000000"/>
          <w:sz w:val="28"/>
          <w:szCs w:val="28"/>
        </w:rPr>
      </w:pPr>
      <w:r>
        <w:rPr>
          <w:rFonts w:cs="Georgia" w:ascii="Georgia" w:hAnsi="Georgia"/>
          <w:color w:val="000000"/>
          <w:sz w:val="28"/>
          <w:szCs w:val="28"/>
        </w:rPr>
        <w:t xml:space="preserve">Determinante sarà l’obiettivo di fondo della riforma. Comunque si deciderà di intervenire, associazioni, magistrati, giuristi, enti autorizzati – profondamente divisi su molti punti dell’eventuale riforma – sembrano invece concordare su un punto. </w:t>
      </w:r>
      <w:r>
        <w:rPr>
          <w:rStyle w:val="StrongEmphasis"/>
          <w:rFonts w:cs="Georgia" w:ascii="Georgia" w:hAnsi="Georgia"/>
          <w:color w:val="000000"/>
          <w:sz w:val="28"/>
          <w:szCs w:val="28"/>
        </w:rPr>
        <w:t>Lo spirito della 184 – offrire ad ogni bambino che ne è privo la possibilità la possibilità di crescere in una famiglia composta da una madre e da un padre – rimane una piattaforma che non dovrà essere scalfita</w:t>
      </w:r>
      <w:r>
        <w:rPr>
          <w:rFonts w:cs="Georgia" w:ascii="Georgia" w:hAnsi="Georgia"/>
          <w:color w:val="000000"/>
          <w:sz w:val="28"/>
          <w:szCs w:val="28"/>
        </w:rPr>
        <w:t xml:space="preserve">. Esattamente il contrario insomma dello slogan che si sente rieccheggiare da qualche settimana: «Più adozioni per tutti». Perché, se davvero è questo che succederà, sarà difficile conciliare un proposito tanto ideologico con l’evidenza inesorabile dei numeri. </w:t>
      </w:r>
    </w:p>
    <w:p>
      <w:pPr>
        <w:pStyle w:val="NormaleWeb"/>
        <w:jc w:val="both"/>
        <w:rPr/>
      </w:pPr>
      <w:r>
        <w:rPr>
          <w:rStyle w:val="StrongEmphasis"/>
          <w:rFonts w:cs="Georgia" w:ascii="Georgia" w:hAnsi="Georgia"/>
          <w:color w:val="000000"/>
          <w:sz w:val="28"/>
          <w:szCs w:val="28"/>
        </w:rPr>
        <w:t xml:space="preserve">In Italia tutta questa voglia di bambini rimane confinata nei propositi delle statistiche. </w:t>
      </w:r>
      <w:r>
        <w:rPr>
          <w:rFonts w:cs="Georgia" w:ascii="Georgia" w:hAnsi="Georgia"/>
          <w:color w:val="000000"/>
          <w:sz w:val="28"/>
          <w:szCs w:val="28"/>
        </w:rPr>
        <w:t>Non lo dicono soltanto i tassi di natalità – i più bassi dal dopoguerra ad oggi – ma anche il rapporto tra il numero di coppie sposate senza figli e le richieste di adozioni, sia nazionali sia internazionali.</w:t>
      </w:r>
    </w:p>
    <w:p>
      <w:pPr>
        <w:pStyle w:val="Normal"/>
        <w:jc w:val="both"/>
        <w:rPr>
          <w:rFonts w:ascii="Georgia" w:hAnsi="Georgia" w:cs="Georgia"/>
          <w:sz w:val="28"/>
          <w:szCs w:val="28"/>
        </w:rPr>
      </w:pPr>
      <w:r>
        <w:rPr>
          <w:rFonts w:cs="Georgia" w:ascii="Georgia" w:hAnsi="Georgia"/>
          <w:sz w:val="28"/>
          <w:szCs w:val="28"/>
        </w:rPr>
        <w:t xml:space="preserve">Anche la tesi secondo cui le adozioni sono in calo perché cresce il numero di coppie che si rivolgono alla fecondazione assistita, tiene fino a un certo punto. Sul totale delle coppie senza figli, quelle che decidono di percorrere la strada – destinata al fallimento in quasi il 90% dei casi – della procreazione medicalmente assistita sono poco più di una su dieci. </w:t>
      </w:r>
    </w:p>
    <w:p>
      <w:pPr>
        <w:pStyle w:val="Normal"/>
        <w:jc w:val="both"/>
        <w:rPr/>
      </w:pPr>
      <w:r>
        <w:rPr>
          <w:rFonts w:cs="Georgia" w:ascii="Georgia" w:hAnsi="Georgia"/>
          <w:sz w:val="28"/>
          <w:szCs w:val="28"/>
        </w:rPr>
        <w:br/>
      </w:r>
      <w:r>
        <w:rPr>
          <w:rStyle w:val="StrongEmphasis"/>
          <w:rFonts w:cs="Georgia" w:ascii="Georgia" w:hAnsi="Georgia"/>
          <w:sz w:val="28"/>
          <w:szCs w:val="28"/>
        </w:rPr>
        <w:t>E non è vero neppure che esistano, almeno in Italia, tutti questi bambini da adottare</w:t>
      </w:r>
      <w:r>
        <w:rPr>
          <w:rFonts w:cs="Georgia" w:ascii="Georgia" w:hAnsi="Georgia"/>
          <w:sz w:val="28"/>
          <w:szCs w:val="28"/>
        </w:rPr>
        <w:t xml:space="preserve">. Il rapporto è in media un’adozione portata a termine per dieci coppie dichiarate idonee. Diverso il discorso sul piano internazionale, dove però l’Italia non potrà fare tutto da sola, perché qui occorre ritessere tutta la rete dei rapporti con gli Stati. Insomma, una serie di passaggi delicati e complessi, a cui dovranno essere dedicati tempo, competenza e e riflessione. E in ogni caso non potrà essere compiuta sotto l’incubo </w:t>
      </w:r>
      <w:r>
        <w:rPr>
          <w:rFonts w:cs="Georgia" w:ascii="Georgia" w:hAnsi="Georgia"/>
          <w:i/>
          <w:iCs/>
          <w:sz w:val="28"/>
          <w:szCs w:val="28"/>
        </w:rPr>
        <w:t>stepchild.</w:t>
      </w:r>
      <w:r>
        <w:rPr>
          <w:rFonts w:cs="Georgia" w:ascii="Georgia" w:hAnsi="Georgia"/>
          <w:sz w:val="28"/>
          <w:szCs w:val="28"/>
        </w:rPr>
        <w:t xml:space="preserve"> </w:t>
      </w:r>
      <w:r>
        <w:rPr>
          <w:rFonts w:cs="Georgia" w:ascii="Georgia" w:hAnsi="Georgia"/>
          <w:i/>
          <w:sz w:val="28"/>
          <w:szCs w:val="28"/>
        </w:rPr>
        <w:t xml:space="preserve">Luciano Moia </w:t>
      </w:r>
    </w:p>
    <w:p>
      <w:pPr>
        <w:pStyle w:val="Normal"/>
        <w:jc w:val="both"/>
        <w:rPr>
          <w:rFonts w:ascii="Georgia" w:hAnsi="Georgia" w:cs="Georgia"/>
          <w:i/>
          <w:i/>
          <w:sz w:val="28"/>
          <w:szCs w:val="28"/>
        </w:rPr>
      </w:pPr>
      <w:r>
        <w:rPr>
          <w:rFonts w:cs="Georgia" w:ascii="Georgia" w:hAnsi="Georgia"/>
          <w:i/>
          <w:sz w:val="28"/>
          <w:szCs w:val="28"/>
        </w:rPr>
      </w:r>
      <w:r>
        <w:br w:type="page"/>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NormaleWeb"/>
        <w:jc w:val="center"/>
        <w:rPr>
          <w:rFonts w:ascii="Times" w:hAnsi="Times" w:cs="Times"/>
          <w:b/>
          <w:b/>
          <w:bCs/>
          <w:color w:val="000000"/>
          <w:sz w:val="48"/>
          <w:szCs w:val="48"/>
          <w:lang w:val="it-IT"/>
        </w:rPr>
      </w:pPr>
      <w:r>
        <w:rPr>
          <w:rFonts w:cs="Times" w:ascii="Times" w:hAnsi="Times"/>
          <w:b/>
          <w:bCs/>
          <w:color w:val="000000"/>
          <w:sz w:val="48"/>
          <w:szCs w:val="48"/>
          <w:lang w:val="it-IT"/>
        </w:rPr>
      </w:r>
    </w:p>
    <w:p>
      <w:pPr>
        <w:pStyle w:val="NormaleWeb"/>
        <w:jc w:val="center"/>
        <w:rPr>
          <w:rFonts w:ascii="Times" w:hAnsi="Times" w:cs="Times"/>
          <w:b/>
          <w:b/>
          <w:bCs/>
          <w:sz w:val="48"/>
          <w:szCs w:val="48"/>
        </w:rPr>
      </w:pPr>
      <w:r>
        <w:rPr>
          <w:rFonts w:cs="Times" w:ascii="Times" w:hAnsi="Times"/>
          <w:b/>
          <w:bCs/>
          <w:sz w:val="48"/>
          <w:szCs w:val="48"/>
        </w:rPr>
      </w:r>
    </w:p>
    <w:p>
      <w:pPr>
        <w:pStyle w:val="NormaleWeb"/>
        <w:jc w:val="center"/>
        <w:rPr>
          <w:rFonts w:ascii="Georgia" w:hAnsi="Georgia" w:cs="Times"/>
          <w:b/>
          <w:b/>
          <w:bCs/>
          <w:sz w:val="28"/>
          <w:szCs w:val="28"/>
        </w:rPr>
      </w:pPr>
      <w:r>
        <w:rPr>
          <w:rFonts w:cs="Times" w:ascii="Georgia" w:hAnsi="Georgia"/>
          <w:b/>
          <w:bCs/>
          <w:sz w:val="28"/>
          <w:szCs w:val="28"/>
        </w:rPr>
        <w:t>Ingegneri in difficoltà: «Ritornare alle tariffe»</w:t>
      </w:r>
    </w:p>
    <w:p>
      <w:pPr>
        <w:pStyle w:val="NormaleWeb"/>
        <w:jc w:val="center"/>
        <w:rPr>
          <w:rFonts w:ascii="Georgia" w:hAnsi="Georgia" w:cs="Times"/>
          <w:b/>
          <w:b/>
          <w:bCs/>
          <w:sz w:val="28"/>
          <w:szCs w:val="28"/>
        </w:rPr>
      </w:pPr>
      <w:r>
        <w:rPr>
          <w:rFonts w:cs="Times" w:ascii="Georgia" w:hAnsi="Georgia"/>
          <w:b/>
          <w:bCs/>
          <w:sz w:val="28"/>
          <w:szCs w:val="28"/>
        </w:rPr>
      </w:r>
    </w:p>
    <w:p>
      <w:pPr>
        <w:pStyle w:val="NormaleWeb"/>
        <w:jc w:val="both"/>
        <w:rPr>
          <w:rFonts w:ascii="Georgia" w:hAnsi="Georgia" w:cs="Times"/>
          <w:b/>
          <w:b/>
          <w:bCs/>
          <w:sz w:val="28"/>
          <w:szCs w:val="28"/>
        </w:rPr>
      </w:pPr>
      <w:r>
        <w:rPr>
          <w:rFonts w:cs="Times" w:ascii="Georgia" w:hAnsi="Georgia"/>
          <w:b/>
          <w:bCs/>
          <w:sz w:val="28"/>
          <w:szCs w:val="28"/>
        </w:rPr>
      </w:r>
    </w:p>
    <w:p>
      <w:pPr>
        <w:pStyle w:val="NormaleWeb"/>
        <w:jc w:val="both"/>
        <w:rPr>
          <w:rFonts w:ascii="Georgia" w:hAnsi="Georgia" w:cs="Times"/>
          <w:b/>
          <w:b/>
          <w:bCs/>
          <w:sz w:val="28"/>
          <w:szCs w:val="28"/>
        </w:rPr>
      </w:pPr>
      <w:r>
        <w:rPr>
          <w:rFonts w:cs="Times" w:ascii="Georgia" w:hAnsi="Georgia"/>
          <w:b/>
          <w:bCs/>
          <w:sz w:val="28"/>
          <w:szCs w:val="28"/>
        </w:rPr>
      </w:r>
    </w:p>
    <w:p>
      <w:pPr>
        <w:pStyle w:val="NormaleWeb"/>
        <w:jc w:val="both"/>
        <w:rPr>
          <w:rFonts w:ascii="Georgia" w:hAnsi="Georgia" w:cs="Times"/>
          <w:sz w:val="28"/>
          <w:szCs w:val="28"/>
        </w:rPr>
      </w:pPr>
      <w:r>
        <w:rPr>
          <w:rFonts w:cs="Times" w:ascii="Georgia" w:hAnsi="Georgia"/>
          <w:b/>
          <w:bCs/>
          <w:sz w:val="28"/>
          <w:szCs w:val="28"/>
        </w:rPr>
        <w:t xml:space="preserve">Sab. 5 - </w:t>
      </w:r>
      <w:r>
        <w:rPr>
          <w:rFonts w:cs="Times" w:ascii="Georgia" w:hAnsi="Georgia"/>
          <w:sz w:val="28"/>
          <w:szCs w:val="28"/>
        </w:rPr>
        <w:t xml:space="preserve">Rivedere il modello della laurea “3+2”. Potenziare le agevolazioni fiscali a favore dei professionisti, attraverso sgravi specifici per gli investimenti. E riavviare una riflessione sulle tariffe. Ieri a Bologna è andata in scena l’assemblea nazionale degli ingegneri. E il presidente del Consiglio nazionale, Armando Zambrano ha aperto i lavori lanciando la sua lista di richieste al Governo. Zambrano descrive un settore molto affaticato. «Il Centro studi Cni stima che la variazione dei redditi professionali, nel 2016 rispetto all’anno precedente, potrebbero oscillare tra 0% e -1%», dopo le difficoltà degli anni passati. In questo quadro, spiega il presidente, «le riforme delle professioni rappresentano una grande opportunità». Il pensiero va, ovviamente, al Jobs act degli autonomi. Al Parlamento, allora, Zambrano chiede il potenziamento degli sconti fiscali e auspica «l’avvio di una stagione che preveda un piano organico di incentivi per investimenti in conto capitale per i professionisti». Altro tema fondamentale è la formazione. «Una delle ragioni per cui gli ingegneri italiani sono così richiesti nel mondo è che possiedono una formazione universitaria di base forte. Quella può garantirla al meglio soltanto un percorso quinquennale». Quanto alle tariffe, infine, la base degli iscritti chiede di riavviare una riflessione sul tema, valutando una reintroduzione o l’attivazione di strumenti analoghi. </w:t>
      </w:r>
      <w:r>
        <w:rPr>
          <w:rFonts w:cs="Times" w:ascii="Georgia" w:hAnsi="Georgia"/>
          <w:i/>
          <w:sz w:val="28"/>
          <w:szCs w:val="28"/>
        </w:rPr>
        <w:t>Gi. L.</w:t>
      </w:r>
    </w:p>
    <w:p>
      <w:pPr>
        <w:pStyle w:val="NormaleWeb"/>
        <w:jc w:val="center"/>
        <w:rPr>
          <w:rFonts w:ascii="Georgia" w:hAnsi="Georgia" w:cs="Georgia"/>
          <w:color w:val="000000"/>
          <w:sz w:val="28"/>
          <w:szCs w:val="28"/>
        </w:rPr>
      </w:pPr>
      <w:r>
        <w:rPr>
          <w:rFonts w:cs="Georgia" w:ascii="Georgia" w:hAnsi="Georgia"/>
          <w:color w:val="000000"/>
          <w:sz w:val="28"/>
          <w:szCs w:val="28"/>
        </w:rPr>
      </w:r>
    </w:p>
    <w:p>
      <w:pPr>
        <w:pStyle w:val="NormaleWeb"/>
        <w:jc w:val="center"/>
        <w:rPr>
          <w:rFonts w:ascii="Georgia" w:hAnsi="Georgia" w:cs="Georgia"/>
          <w:color w:val="000000"/>
          <w:sz w:val="28"/>
          <w:szCs w:val="28"/>
        </w:rPr>
      </w:pPr>
      <w:r>
        <w:rPr>
          <w:rFonts w:cs="Georgia" w:ascii="Georgia" w:hAnsi="Georgia"/>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Commercialisti</w:t>
      </w:r>
    </w:p>
    <w:p>
      <w:pPr>
        <w:pStyle w:val="Heading1"/>
        <w:jc w:val="center"/>
        <w:rPr>
          <w:rFonts w:ascii="Georgia" w:hAnsi="Georgia" w:cs="Georgia"/>
          <w:sz w:val="28"/>
          <w:szCs w:val="28"/>
        </w:rPr>
      </w:pPr>
      <w:r>
        <w:rPr>
          <w:rFonts w:cs="Georgia" w:ascii="Georgia" w:hAnsi="Georgia"/>
          <w:sz w:val="28"/>
          <w:szCs w:val="28"/>
        </w:rPr>
        <w:t>Niente Irap senza organizzazione</w:t>
      </w:r>
    </w:p>
    <w:p>
      <w:pPr>
        <w:pStyle w:val="Normal"/>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color w:val="000000"/>
          <w:sz w:val="28"/>
          <w:szCs w:val="28"/>
        </w:rPr>
      </w:pPr>
      <w:r>
        <w:rPr>
          <w:rFonts w:cs="Arial" w:ascii="Georgia" w:hAnsi="Georgia"/>
          <w:sz w:val="28"/>
          <w:szCs w:val="28"/>
        </w:rPr>
        <w:t xml:space="preserve">Sab. 5 - L'amministratore, il sindaco o il consulente di azienda non paga l'Irap quando adempie alla sua funzione mediante l'organizzazione dell'impresa senza ricorrere a un'autonoma struttura. È quanto affermato dalla Corte di cassazione che, con l'ordinanza n. 4246 del 3 marzo 2016, ha respinto il ricorso dell'Agenzia delle entrate. Per la sesta sezione tributaria, dunque, non sono soggetti a Irap i proventi che un lavoratore autonomo percepisca come compenso per le attività svolte all'interno di una struttura da altri organizzata. «Inoltre», ricorda ancora piazza Cavour, «non ha diritto al rimborso dell'Irap il commercialista che, nello svolgimento dell'attività di sindaco, utilizza beni strumentali in misura eccedente il minimo indispensabile per l'esercizio dell'attività professionale». Sempre la Cassazione, poi, ha precisato che il professionista che opera come amministratore di società o presidente del cda, non va soggetto all'imposta per la parte di ricavo netto che risulta da quelle attività, soltanto se adempie alla funzione senza ricorrere ad un'autonoma struttura organizzativa. In sostanza l'esercizio delle attività di lavoro autonomo di cui al dpr n. 917 del 1986, art. 49, comma l, è escluso dall'applicazione dell'Irap solo qualora si tratti di attività non autonomamente organizzata e il requisito della autonoma organizzazione, il cui accertamento spetta al giudice di merito ed è insindacabile in sede di legittimità solo se congruamente motivato, ricorre quando il contribuente, impieghi beni strumentali eccedenti il minimo indispensabile per l'esercizio dell'attività in assenza di organizzazione oppure si avvalga in modo non occasionale di lavoro altrui. La vicenda riguarda un commercialista che svolgeva l'attività di sindaco presso una società di capitali. Al soggetto è stato notificato un accertamento per il recupero dell'Irap, ma i giudici lo hanno annullato condividendo la tesi difensiva e, cioè, che sfugge al tributo il professionista che si avvale della struttura dell'impresa per cui opera. </w:t>
      </w:r>
      <w:r>
        <w:rPr>
          <w:rFonts w:cs="Arial" w:ascii="Georgia" w:hAnsi="Georgia"/>
          <w:bCs/>
          <w:i/>
          <w:sz w:val="28"/>
          <w:szCs w:val="28"/>
        </w:rPr>
        <w:t>Debora Alberici </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lang w:val="it-IT"/>
        </w:rPr>
        <w:t>B</w:t>
      </w:r>
      <w:r>
        <w:rPr>
          <w:rFonts w:cs="Georgia" w:ascii="Georgia" w:hAnsi="Georgia"/>
          <w:sz w:val="28"/>
          <w:szCs w:val="28"/>
        </w:rPr>
        <w:t>rev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rPr>
          <w:rFonts w:ascii="Georgia" w:hAnsi="Georgia" w:cs="Arial"/>
          <w:sz w:val="28"/>
          <w:szCs w:val="28"/>
        </w:rPr>
      </w:pPr>
      <w:r>
        <w:rPr>
          <w:rFonts w:cs="Arial" w:ascii="Georgia" w:hAnsi="Georgia"/>
          <w:sz w:val="28"/>
          <w:szCs w:val="28"/>
        </w:rPr>
        <w:t xml:space="preserve">Sab. 5 - «Le riforme delle professioni rappresentano una grande opportunità. I nostri problemi non possono essere risolti da una norma, li supereremo solo se il Paese nel suo intero risolverà i suoi”. Con queste parole Armando Zambrano, presidente del Cni, ha avviato i lavori dell'Assemblea del Consiglio nazionale degli ingegneri intitolata «Obiettivo Lavoro» che si è svolta, ieri, a Bologna. «Nell'attuale quadro economico fondamentale diventa anche il tema della formazione», ha proseguito Zambrano, «una delle ragioni per cui gli ingegneri italiani sono così richiesti nel mondo è che possiedono una formazione universitaria di base forte. </w:t>
      </w:r>
    </w:p>
    <w:p>
      <w:pPr>
        <w:pStyle w:val="NormaleWeb"/>
        <w:rPr>
          <w:rFonts w:ascii="Georgia" w:hAnsi="Georgia" w:cs="Arial"/>
          <w:sz w:val="28"/>
          <w:szCs w:val="28"/>
        </w:rPr>
      </w:pPr>
      <w:r>
        <w:rPr>
          <w:rFonts w:cs="Arial" w:ascii="Georgia" w:hAnsi="Georgia"/>
          <w:sz w:val="28"/>
          <w:szCs w:val="28"/>
        </w:rPr>
        <w:t>Quella può garantirla al meglio soltanto un percorso quinquennale. Su questo punto abbiamo avviato un confronto costruttivo col ministro dell'Istruzione».</w:t>
      </w:r>
    </w:p>
    <w:p>
      <w:pPr>
        <w:pStyle w:val="Normal"/>
        <w:numPr>
          <w:ilvl w:val="0"/>
          <w:numId w:val="0"/>
        </w:numPr>
        <w:shd w:fill="FFFFFF" w:val="clear"/>
        <w:spacing w:before="375" w:after="0"/>
        <w:jc w:val="both"/>
        <w:outlineLvl w:val="1"/>
        <w:rPr>
          <w:rFonts w:ascii="Georgia" w:hAnsi="Georgia" w:cs="Georgia"/>
          <w:b/>
          <w:b/>
          <w:sz w:val="28"/>
          <w:szCs w:val="28"/>
        </w:rPr>
      </w:pPr>
      <w:r>
        <w:rPr>
          <w:rFonts w:cs="Arial" w:ascii="Georgia" w:hAnsi="Georgia"/>
          <w:color w:val="000000"/>
          <w:sz w:val="28"/>
          <w:szCs w:val="28"/>
        </w:rPr>
        <w:t>Consulenti del lavoro a fianco della regione per favorire la nuova occupazione in Sicilia. È quanto prevede il protocollo d'intesa firmato ieri a Sciacca (Ag) dall'assessore regionale al Lavoro, Gianluca Miccichè, e dal presidente della Consulta regionale degli Ordini dei consulenti del lavoro della Sicilia, Leonardo Giacalone. L'accordo riconosce ai consulenti del lavoro il ruolo di soggetti terzi e imparziali rispetto ai datori di lavoro e ai lavoratori. In questa veste i consulenti saranno chiamati a fare parte di un tavolo tecnico in assessorato per collaborare alla definizione e attuazione delle politiche attive del lavoro e per semplificare l'attività dei centri per l'impiego nella ricerca di incontro fra domanda e offerta di lavoro.</w:t>
      </w:r>
    </w:p>
    <w:p>
      <w:pPr>
        <w:pStyle w:val="Normal"/>
        <w:numPr>
          <w:ilvl w:val="0"/>
          <w:numId w:val="0"/>
        </w:numPr>
        <w:shd w:fill="FFFFFF" w:val="clear"/>
        <w:spacing w:before="375" w:after="0"/>
        <w:jc w:val="both"/>
        <w:outlineLvl w:val="1"/>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e pene più severe contenute nella legge che introduce i reati di omicidio e lesioni</w:t>
      </w:r>
    </w:p>
    <w:p>
      <w:pPr>
        <w:pStyle w:val="Heading1"/>
        <w:jc w:val="center"/>
        <w:rPr>
          <w:rFonts w:ascii="Georgia" w:hAnsi="Georgia" w:cs="Georgia"/>
          <w:sz w:val="28"/>
          <w:szCs w:val="28"/>
        </w:rPr>
      </w:pPr>
      <w:r>
        <w:rPr>
          <w:rFonts w:cs="Georgia" w:ascii="Georgia" w:hAnsi="Georgia"/>
          <w:sz w:val="28"/>
          <w:szCs w:val="28"/>
        </w:rPr>
        <w:t>Linea dura contro la guida sotto effetto di alcol o droghe</w:t>
      </w:r>
    </w:p>
    <w:p>
      <w:pPr>
        <w:pStyle w:val="Normal"/>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rPr>
          <w:rStyle w:val="T21"/>
          <w:rFonts w:ascii="Georgia" w:hAnsi="Georgia" w:cs="Georgia"/>
          <w:sz w:val="28"/>
          <w:szCs w:val="28"/>
        </w:rPr>
      </w:pPr>
      <w:r>
        <w:rPr>
          <w:rFonts w:cs="Georgia" w:ascii="Georgia" w:hAnsi="Georgia"/>
          <w:i/>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sz w:val="28"/>
          <w:szCs w:val="28"/>
        </w:rPr>
        <w:t xml:space="preserve">Lun.7 - </w:t>
      </w:r>
      <w:r>
        <w:rPr>
          <w:rFonts w:cs="Arial" w:ascii="Georgia" w:hAnsi="Georgia"/>
          <w:color w:val="000000"/>
          <w:sz w:val="28"/>
          <w:szCs w:val="28"/>
        </w:rPr>
        <w:t xml:space="preserve">Pene severe per i reati di omicidio stradale e lesioni personali stradali gravi o gravissime commessi dal conducente di veicoli che si rende responsabile del tragico evento a causa della sua condotta di guida imprudente, particolarmente nei casi di guida con alcol o droghe. Lo prevede la legge che introduce i due nuovi reati stradali, licenziata in via definitiva lo scorso 2 marzo. Nell'ipotesi generica di violazione delle norme sulla disciplina della circolazione stradale (diverse da quelle indicate più sotto) è prevista la reclusione da 2 a 7 anni per chiunque cagioni per colpa la morte di una persona (art. 589-bis, comma 1, del codice penale); da 3 mesi a 1 anno in caso di lesioni gravi e da 1 anno a 3 anni in caso di lesioni gravissime (art. 590-bis, comma 1, del codice penale). La pena della reclusione diventa più severa, ovvero da 5 a 10 anni per l'omicidio stradale; da 1 anno e 6 mesi a 3 anni per le lesioni gravi e da 2 a 4 anni per le lesioni gravissime, quando il fatto è causato per colpa dal conducente di un veicolo a motore che si trova in una delle seguenti condizioni o situazioni, di cui ai nuovi artt. 589-bis, commi 4 e 5, e 590-bis, commi 4 e 5, del codice penale: è in stato di ebbrezza alcolica con un tasso alcolemico superiore a 0,8 g/l e non superiore a 1,5 g/l, procede in centro urbano a una velocità pari o superiore al doppio di quella consentita e comunque non inferiore a 70 km/h, circolare procede su strade extraurbane a una velocità superiore di almeno 50 km/h rispetto a quella massima consentita, attraversa un'intersezione con il semaforo rosso, circola contromano, fa inversione del senso di marcia in prossimità o in corrispondenza di intersezioni, curve o dossi, sorpassa in corrispondenza di un attraversamento pedonale o di linea continua. Le pene più alte, con la reclusione da 8 a 12 anni per l'omicidio stradale, da 3 a 5 anni per le lesioni gravi e da 4 a 7 anni per le lesioni gravissime, sono previste dai nuovi artt. 589-bis, commi 2 e 3, e 590-bis, commi 2 e 3, del codice penale, cioè quando l'evento è provocato nelle ipotesi più gravi di guida di veicoli a motore sotto l'effetto di alcol o droghe. Nel caso dell'omicidio stradale con le violazioni più gravi del codice della strada o in stato di ebbrezza alcolica media (art. 589-bis, comma 4, del codice penale), l'interessato non può conseguire la patente per 15 anni; con le altre violazioni stradali elencate dall'art. 589-bis, comma 5, del codice penale, il periodo di interdizione al conseguimento della patente è di dieci anni. Il termine sale a 20 anni se il conducente è stato precedentemente condannato per guida in stato di ebbrezza alcolica media o grave oppure per guida sotto l'effetto di sostanze stupefacenti o psicotrope. Il termine sale fino a 30 anni qualora l'autista non si sia fermato a prestare assistenza e si sia dato alla fuga. Nel caso dell'omicidio con violazioni non gravi del codice della strada (art. 589-bis, comma 1, del codice penale) e delle lesioni personali gravi o gravissime (art. 590-bis del codice penale), il periodo di interdizione al riconseguimento della patente è di 5 anni, che sale a 10 anni se il conducente è stato precedentemente condannato per i reati di cui all'art. 186, commi 2, lett. b) e c), e 2-bis, o all'art. 187, c.ommi1 e 1-bis. Il termine sale fino a 12 anni qualora l'autista non si sia fermato a prestare assistenza e si sia dato alla fuga. Se il conducente è titolare di patente di guida rilasciata da uno Stato estero, il prefetto del luogo della commessa violazione adotta un provvedimento di inibizione alla guida sul territorio nazionale (da annotare nell'anagrafe nazionale dei conducenti). </w:t>
      </w:r>
      <w:r>
        <w:rPr>
          <w:rFonts w:cs="Arial" w:ascii="Georgia" w:hAnsi="Georgia"/>
          <w:bCs/>
          <w:i/>
          <w:color w:val="000000"/>
          <w:sz w:val="28"/>
          <w:szCs w:val="28"/>
        </w:rPr>
        <w:t>Enrico Santi </w:t>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iCs/>
          <w:color w:val="000000"/>
          <w:sz w:val="28"/>
          <w:szCs w:val="28"/>
        </w:rPr>
      </w:pPr>
      <w:r>
        <w:rPr>
          <w:rFonts w:cs="Georgia" w:ascii="Georgia" w:hAnsi="Georgia"/>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numPr>
          <w:ilvl w:val="0"/>
          <w:numId w:val="0"/>
        </w:numPr>
        <w:shd w:fill="FFFFFF" w:val="clear"/>
        <w:spacing w:before="375" w:after="0"/>
        <w:jc w:val="both"/>
        <w:outlineLvl w:val="1"/>
        <w:rPr>
          <w:rFonts w:ascii="Georgia" w:hAnsi="Georgia" w:cs="Arial"/>
          <w:b/>
          <w:b/>
          <w:iCs/>
          <w:color w:val="000000"/>
          <w:sz w:val="28"/>
          <w:szCs w:val="28"/>
        </w:rPr>
      </w:pPr>
      <w:r>
        <w:rPr>
          <w:rFonts w:cs="Arial" w:ascii="Georgia" w:hAnsi="Georgia"/>
          <w:b/>
          <w:iCs/>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Heading1"/>
        <w:jc w:val="center"/>
        <w:rPr>
          <w:rFonts w:ascii="Georgia" w:hAnsi="Georgia" w:cs="Georgia"/>
          <w:sz w:val="28"/>
          <w:szCs w:val="28"/>
        </w:rPr>
      </w:pPr>
      <w:r>
        <w:rPr>
          <w:rFonts w:cs="Georgia" w:ascii="Georgia" w:hAnsi="Georgia"/>
          <w:sz w:val="28"/>
          <w:szCs w:val="28"/>
        </w:rPr>
        <w:t>Senza patente con recidiva e divieto di fumo: le novità</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pPr>
      <w:r>
        <w:rPr>
          <w:rFonts w:cs="Arial" w:ascii="Georgia" w:hAnsi="Georgia"/>
          <w:sz w:val="28"/>
          <w:szCs w:val="28"/>
        </w:rPr>
        <w:t xml:space="preserve">Lun.7 - Dal 6 febbraio è stata depenalizzata la guida senza patente; attenzione, però, alla reiterazione dell'illecito, che ha conseguenze penali. Dal 2 febbraio, invece, è vietato fumare nell'auto dove sono presenti minori e donne in stato di gravidanza. </w:t>
      </w:r>
    </w:p>
    <w:p>
      <w:pPr>
        <w:pStyle w:val="NormaleWeb"/>
        <w:jc w:val="both"/>
        <w:rPr>
          <w:rFonts w:ascii="Georgia" w:hAnsi="Georgia" w:cs="Arial"/>
          <w:sz w:val="28"/>
          <w:szCs w:val="28"/>
        </w:rPr>
      </w:pPr>
      <w:r>
        <w:rPr>
          <w:rFonts w:cs="Arial" w:ascii="Georgia" w:hAnsi="Georgia"/>
          <w:sz w:val="28"/>
          <w:szCs w:val="28"/>
        </w:rPr>
        <w:t xml:space="preserve">Sono queste le importanti novità entrata in vigore quest'anno. Il decreto legislativo n. 7 del 15 gennaio 2016 ha introdotto una serie di depenalizzazioni. Fra queste rientra anche il reato previsto dall'art. 116, comma 13, del codice della strada, che punisce la guida senza aver conseguito la corrispondente patente oppure senza patente perché revocata o non rinnovata per mancanza dei requisiti fisici e psichici. </w:t>
      </w:r>
    </w:p>
    <w:p>
      <w:pPr>
        <w:pStyle w:val="NormaleWeb"/>
        <w:jc w:val="both"/>
        <w:rPr>
          <w:rFonts w:ascii="Georgia" w:hAnsi="Georgia" w:cs="Arial"/>
          <w:sz w:val="28"/>
          <w:szCs w:val="28"/>
        </w:rPr>
      </w:pPr>
      <w:r>
        <w:rPr>
          <w:rFonts w:cs="Arial" w:ascii="Georgia" w:hAnsi="Georgia"/>
          <w:sz w:val="28"/>
          <w:szCs w:val="28"/>
        </w:rPr>
        <w:t xml:space="preserve">Dal 6 febbraio 2016 l'illecito viene punito non più con l'ammenda da 2.257 a 9.032 euro, ma con una sanzione amministrativa pecuniaria da 5 mila a 30 mila euro. Tuttavia, l'ipotesi aggravata, costituita dalla recidiva nel biennio (da intendersi ora più propriamente come reiterazione dell'illecito depenalizzato), diventa un'autonoma ipotesi di reato, punita, come prima, con la pena dell'arresto fino a un anno. Quindi, se un conducente guida senza essere titolare di patente, la prima volta deve pagare una pesante sanzione amministrativa, ma se ripete la stessa violazione nell'arco di due anni scatta il reato. </w:t>
      </w:r>
    </w:p>
    <w:p>
      <w:pPr>
        <w:pStyle w:val="NormaleWeb"/>
        <w:jc w:val="both"/>
        <w:rPr>
          <w:rFonts w:ascii="Georgia" w:hAnsi="Georgia" w:cs="Arial"/>
          <w:sz w:val="28"/>
          <w:szCs w:val="28"/>
        </w:rPr>
      </w:pPr>
      <w:r>
        <w:rPr>
          <w:rFonts w:cs="Arial" w:ascii="Georgia" w:hAnsi="Georgia"/>
          <w:sz w:val="28"/>
          <w:szCs w:val="28"/>
        </w:rPr>
        <w:t>Dal 2 febbraio 2016, invece, il conducente e i passeggeri devono stare attenti a fumare all'interno di un autoveicolo. In presenza di minori di 18 anni e di donne in stato di gravidanza, infatti, scatta una multa, il cui iter sanzionatorio non segue però quello tradizionale previsto dal codice della strada. Le novità sono contenute nell'art. 24, comma 2, del decreto legislativo n. 6 del 12 gennaio 2016. Il decreto aggiunge il nuovo comma 1-ter all'art. 51 della legge n. 3 del 16 gennaio 2003: «1-ter Il divieto di cui al comma 1 è esteso al conducente di autoveicoli, in sosta o in movimento, e ai passeggeri a bordo degli stessi in presenza di minori di anni diciotto e di donne in stato di gravidanza». La sanzione è quella prevista dall'art. 7 della legge n. 584 del 11 novembre 1975 (con gli importi aumentati del 10% ai sensi dell'art. 1, comma 189, della legge n. 311 del 30/12/2004), ovvero il pagamento di una somma da 27,50 a 275,00 (è ammesso il pagamento in misura ridotta pari a 55,00) che raddoppia (con pagamento in misura ridotta pari a 110,00) se la violazione è commessa in presenza di una donna in evidente stato di gravidanza o in presenza di lattanti o bambini fino a dodici anni. Peraltro, occorre evidenziare che il divieto vale soltanto all'interno degli autoveicoli, con l'esclusione degli altri veicoli, come per esempio i quadricicli. Inoltre, il divieto vale solo quando il mezzo è in sosta o in movimento, con esclusione quindi della fermata.</w:t>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iCs/>
          <w:color w:val="000000"/>
          <w:sz w:val="28"/>
          <w:szCs w:val="28"/>
        </w:rPr>
      </w:pPr>
      <w:r>
        <w:rPr>
          <w:rFonts w:cs="Georgia" w:ascii="Georgia" w:hAnsi="Georgia"/>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numPr>
          <w:ilvl w:val="0"/>
          <w:numId w:val="0"/>
        </w:numPr>
        <w:shd w:fill="FFFFFF" w:val="clear"/>
        <w:spacing w:before="375" w:after="0"/>
        <w:jc w:val="both"/>
        <w:outlineLvl w:val="1"/>
        <w:rPr>
          <w:rFonts w:ascii="Georgia" w:hAnsi="Georgia" w:cs="Arial"/>
          <w:b/>
          <w:b/>
          <w:iCs/>
          <w:color w:val="000000"/>
          <w:sz w:val="28"/>
          <w:szCs w:val="28"/>
        </w:rPr>
      </w:pPr>
      <w:r>
        <w:rPr>
          <w:rFonts w:cs="Arial" w:ascii="Georgia" w:hAnsi="Georgia"/>
          <w:b/>
          <w:iCs/>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Heading1"/>
        <w:jc w:val="center"/>
        <w:rPr>
          <w:rFonts w:ascii="Georgia" w:hAnsi="Georgia" w:cs="Georgia"/>
          <w:sz w:val="28"/>
          <w:szCs w:val="28"/>
        </w:rPr>
      </w:pPr>
      <w:r>
        <w:rPr>
          <w:rFonts w:cs="Georgia" w:ascii="Georgia" w:hAnsi="Georgia"/>
          <w:sz w:val="28"/>
          <w:szCs w:val="28"/>
        </w:rPr>
        <w:t>Pesanti sanzioni accessorie</w:t>
      </w:r>
    </w:p>
    <w:p>
      <w:pPr>
        <w:pStyle w:val="Normal"/>
        <w:rPr>
          <w:rFonts w:ascii="Georgia" w:hAnsi="Georgia" w:cs="Arial"/>
          <w:bCs/>
          <w:i/>
          <w:i/>
          <w:color w:val="000000"/>
          <w:sz w:val="28"/>
          <w:szCs w:val="28"/>
        </w:rPr>
      </w:pPr>
      <w:r>
        <w:rPr>
          <w:rFonts w:cs="Arial" w:ascii="Georgia" w:hAnsi="Georgia"/>
          <w:b/>
          <w:bCs/>
          <w:color w:val="000000"/>
          <w:sz w:val="28"/>
          <w:szCs w:val="28"/>
        </w:rPr>
        <w:t> </w:t>
      </w:r>
    </w:p>
    <w:p>
      <w:pPr>
        <w:pStyle w:val="Normal"/>
        <w:rPr>
          <w:rStyle w:val="T21"/>
          <w:rFonts w:ascii="Georgia" w:hAnsi="Georgia" w:cs="Georgia"/>
          <w:sz w:val="28"/>
          <w:szCs w:val="28"/>
        </w:rPr>
      </w:pPr>
      <w:r>
        <w:rPr>
          <w:rFonts w:cs="Arial" w:ascii="Georgia" w:hAnsi="Georgia"/>
          <w:bCs/>
          <w:i/>
          <w:color w:val="000000"/>
          <w:sz w:val="28"/>
          <w:szCs w:val="28"/>
        </w:rPr>
      </w:r>
    </w:p>
    <w:p>
      <w:pPr>
        <w:pStyle w:val="Normal"/>
        <w:rPr>
          <w:rStyle w:val="T21"/>
          <w:rFonts w:ascii="Georgia" w:hAnsi="Georgia" w:cs="Georgia"/>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Lun.7 - Le sanzioni accessorie per i reati stradali sono pesantissime. È una raffica di ritiri, sospensioni, revoche della patente, e l'impossibilità di prenderne una nuova per un minimo di cinque anni. Nel mirino c'è l'automobilista. Anche quello più accorto, che non può escludere di essere coinvolto in un sinistro. </w:t>
      </w:r>
    </w:p>
    <w:p>
      <w:pPr>
        <w:pStyle w:val="NormaleWeb"/>
        <w:jc w:val="both"/>
        <w:rPr>
          <w:rFonts w:ascii="Georgia" w:hAnsi="Georgia" w:cs="Arial"/>
          <w:sz w:val="28"/>
          <w:szCs w:val="28"/>
        </w:rPr>
      </w:pPr>
      <w:r>
        <w:rPr>
          <w:rFonts w:cs="Arial" w:ascii="Georgia" w:hAnsi="Georgia"/>
          <w:sz w:val="28"/>
          <w:szCs w:val="28"/>
        </w:rPr>
        <w:t>Che mettersi alla guida sia attività rischiosa lo dimostrano le statistiche sui sinistri, sul numero dei feriti e dei morti; che però si tratti di rischio socialmente accettato è altrettanto vero, tanto che, non a caso, l'ordinamento prevede un sistema di assicurazione obbligatoria. Di conseguenza l'ordinamento consente che venga svolta attività rischiosa, bilanciando l'interesse alla mobilità (con le conseguenti utilità in termini economici) con i pericoli per l'incolumità individuale. Questo bilanciamento può assumere diversi connotati e, con la legge approvata dal senato il 2 marzo 2016, la mano dello stato si fa pesante sia per l'ipotesi di morte sia per l'ipotesi di lesioni gravi o gravissime causate da un sinistro. Si prendano in considerazione le sanzioni accessorie per le lesioni gravi o gravissime. La licenza di guida, soggetta al ritiro, può essere subito sospesa e, dopo la condanna o il patteggiamento, viene subito revocata e non si può chiederne una nuova per un periodo variabile da cinque a dodici anni.</w:t>
      </w:r>
    </w:p>
    <w:p>
      <w:pPr>
        <w:pStyle w:val="NormaleWeb"/>
        <w:jc w:val="both"/>
        <w:rPr>
          <w:rFonts w:ascii="Georgia" w:hAnsi="Georgia" w:cs="Arial"/>
          <w:sz w:val="28"/>
          <w:szCs w:val="28"/>
        </w:rPr>
      </w:pPr>
      <w:r>
        <w:rPr>
          <w:rFonts w:cs="Arial" w:ascii="Georgia" w:hAnsi="Georgia"/>
          <w:sz w:val="28"/>
          <w:szCs w:val="28"/>
        </w:rPr>
        <w:t>Si deve dire addio alla patente anche per una manovra imprudente che ha causato una lesione personale (grave o gravissima) magari con concorso di colpa del danneggiato. La conseguenza inibitoria costituisce una attività vincolata, senza alcuna valutazione caso per caso e, quindi, senza alcuna possibilità di distinguere le ipotesi più lievi.</w:t>
      </w:r>
    </w:p>
    <w:p>
      <w:pPr>
        <w:pStyle w:val="NormaleWeb"/>
        <w:jc w:val="both"/>
        <w:rPr>
          <w:rFonts w:ascii="Georgia" w:hAnsi="Georgia" w:cs="Arial"/>
          <w:sz w:val="28"/>
          <w:szCs w:val="28"/>
        </w:rPr>
      </w:pPr>
      <w:r>
        <w:rPr>
          <w:rFonts w:cs="Arial" w:ascii="Georgia" w:hAnsi="Georgia"/>
          <w:sz w:val="28"/>
          <w:szCs w:val="28"/>
        </w:rPr>
        <w:t>Vediamo di illustrare il dettaglio delle novità. La legge, introduce due reati, quello di omicidio stradale e quello di lesioni personali stradali gravi o gravissime e riformula il quadro delle sanzioni. Dedichiamoci a quelle accessorie.</w:t>
      </w:r>
    </w:p>
    <w:p>
      <w:pPr>
        <w:pStyle w:val="NormaleWeb"/>
        <w:jc w:val="both"/>
        <w:rPr>
          <w:rFonts w:ascii="Georgia" w:hAnsi="Georgia" w:cs="Arial"/>
          <w:sz w:val="28"/>
          <w:szCs w:val="28"/>
        </w:rPr>
      </w:pPr>
      <w:r>
        <w:rPr>
          <w:rFonts w:cs="Arial" w:ascii="Georgia" w:hAnsi="Georgia"/>
          <w:sz w:val="28"/>
          <w:szCs w:val="28"/>
        </w:rPr>
        <w:t>L'iter delle conseguenze amministrative è il seguente. Il quadro iniziale presenta un sinistro con feriti: in effetti può capitare a tutti un'imprudenza o un'imperizia alla guida con la conseguenza della lesione grave o gravissima.</w:t>
      </w:r>
    </w:p>
    <w:p>
      <w:pPr>
        <w:pStyle w:val="NormaleWeb"/>
        <w:jc w:val="both"/>
        <w:rPr>
          <w:rFonts w:ascii="Georgia" w:hAnsi="Georgia" w:cs="Arial"/>
          <w:sz w:val="28"/>
          <w:szCs w:val="28"/>
        </w:rPr>
      </w:pPr>
      <w:r>
        <w:rPr>
          <w:rFonts w:cs="Arial" w:ascii="Georgia" w:hAnsi="Georgia"/>
          <w:sz w:val="28"/>
          <w:szCs w:val="28"/>
        </w:rPr>
        <w:t>Si sottolinea che la legge si riferisce a qualsiasi inosservanza del codice della strada (per esempio non tenere strettamente la destra o non mantenere la distanza di sicurezza ecc.). Per alcune gravi violazioni (eccesso di velocità oltre determinate soglie, passaggio con il rosso, circolazione contromano, inversioni del senso di marcia o sorpassi pericolosi) è aumentata la sanzione penale, ma non c'è differenza ai fini della revoca della patente e dalla inidoneità a tempo per conseguire una nuova abilitazione.</w:t>
      </w:r>
    </w:p>
    <w:p>
      <w:pPr>
        <w:pStyle w:val="NormaleWeb"/>
        <w:jc w:val="both"/>
        <w:rPr>
          <w:rFonts w:ascii="Georgia" w:hAnsi="Georgia" w:cs="Arial"/>
          <w:sz w:val="28"/>
          <w:szCs w:val="28"/>
        </w:rPr>
      </w:pPr>
      <w:r>
        <w:rPr>
          <w:rFonts w:cs="Arial" w:ascii="Georgia" w:hAnsi="Georgia"/>
          <w:sz w:val="28"/>
          <w:szCs w:val="28"/>
        </w:rPr>
        <w:t>Si noti ancora che il sinistro potrebbe essere avvenuta per colpa esclusiva del conducente, ma anche per colpa parziale dello stesso: ci può essere un concorso di colpa del danneggiato o di terzi. Anche queste differenze non hanno un peso per le sanzioni accessorie; ce l'hanno per soppesare la responsabilità penale e per quella civile e per stabilire l'ammontare del risarcimento del danno, ma non per la perdita della patente. Infine, le lesioni sono già gravi quando causano una malattia di più di 40 giorni (oltre alle altre ipotesi descritte all'articolo 583 del codice penale).</w:t>
      </w:r>
    </w:p>
    <w:p>
      <w:pPr>
        <w:pStyle w:val="NormaleWeb"/>
        <w:jc w:val="both"/>
        <w:rPr>
          <w:rFonts w:ascii="Georgia" w:hAnsi="Georgia" w:cs="Arial"/>
          <w:sz w:val="28"/>
          <w:szCs w:val="28"/>
        </w:rPr>
      </w:pPr>
      <w:r>
        <w:rPr>
          <w:rFonts w:cs="Arial" w:ascii="Georgia" w:hAnsi="Georgia"/>
          <w:sz w:val="28"/>
          <w:szCs w:val="28"/>
        </w:rPr>
        <w:t>Riassumendo: potremmo trovarci di fronte a un sinistro con lesioni (gravi o gravissime), commesso per una qualsiasi violazione del codice e magari non per colpa esclusiva.</w:t>
      </w:r>
    </w:p>
    <w:p>
      <w:pPr>
        <w:pStyle w:val="NormaleWeb"/>
        <w:jc w:val="both"/>
        <w:rPr>
          <w:rFonts w:ascii="Georgia" w:hAnsi="Georgia" w:cs="Arial"/>
          <w:sz w:val="28"/>
          <w:szCs w:val="28"/>
        </w:rPr>
      </w:pPr>
      <w:r>
        <w:rPr>
          <w:rFonts w:cs="Arial" w:ascii="Georgia" w:hAnsi="Georgia"/>
          <w:sz w:val="28"/>
          <w:szCs w:val="28"/>
        </w:rPr>
        <w:t>Vediamo di esaminare lo scenario che si apre insieme al procedimento penale.</w:t>
      </w:r>
    </w:p>
    <w:p>
      <w:pPr>
        <w:pStyle w:val="NormaleWeb"/>
        <w:jc w:val="both"/>
        <w:rPr>
          <w:rFonts w:ascii="Georgia" w:hAnsi="Georgia" w:cs="Arial"/>
          <w:sz w:val="28"/>
          <w:szCs w:val="28"/>
        </w:rPr>
      </w:pPr>
      <w:r>
        <w:rPr>
          <w:rFonts w:cs="Arial" w:ascii="Georgia" w:hAnsi="Georgia"/>
          <w:sz w:val="28"/>
          <w:szCs w:val="28"/>
        </w:rPr>
        <w:t xml:space="preserve">Primo atto. Innanzi tutto bisogna aspettarsi il ritiro della patente (articolo 223 codice della strada): La trasmissione della patente di guida, unitamente a copia del rapporto e del verbale di contestazione, è effettuata dall'agente o dall'organo che ha proceduto al rilevamento del sinistro. </w:t>
      </w:r>
    </w:p>
    <w:p>
      <w:pPr>
        <w:pStyle w:val="NormaleWeb"/>
        <w:jc w:val="both"/>
        <w:rPr>
          <w:rFonts w:ascii="Georgia" w:hAnsi="Georgia" w:cs="Arial"/>
          <w:sz w:val="28"/>
          <w:szCs w:val="28"/>
        </w:rPr>
      </w:pPr>
      <w:r>
        <w:rPr>
          <w:rFonts w:cs="Arial" w:ascii="Georgia" w:hAnsi="Georgia"/>
          <w:sz w:val="28"/>
          <w:szCs w:val="28"/>
        </w:rPr>
        <w:t>Secondo atto: la sospensione della validità della patente. Il prefetto, ricevuta la patente ritirata e gli atti relativi al sinistro, dispone, ove sussistano fondati elementi di un'evidente responsabilità, la sospensione provvisoria della validità della patente di guida fino a un massimo di cinque anni.</w:t>
      </w:r>
    </w:p>
    <w:p>
      <w:pPr>
        <w:pStyle w:val="NormaleWeb"/>
        <w:jc w:val="both"/>
        <w:rPr>
          <w:rFonts w:ascii="Georgia" w:hAnsi="Georgia" w:cs="Arial"/>
          <w:sz w:val="28"/>
          <w:szCs w:val="28"/>
        </w:rPr>
      </w:pPr>
      <w:r>
        <w:rPr>
          <w:rFonts w:cs="Arial" w:ascii="Georgia" w:hAnsi="Georgia"/>
          <w:sz w:val="28"/>
          <w:szCs w:val="28"/>
        </w:rPr>
        <w:t>L'ampiezza della discrezionalità assegnata al prefetto non ha praticamente limiti e possono essere contestate solo situazioni di palese irragionevolezza. Il periodo di sospensione della validità della patente può essere prolungato: mettiamo che il processo penale arriva a una sentenza non definitiva (pendono appelli e ricorsi in cassazione), la sospensione provvisoria può essere prorogata fino a un massimo di dieci anni.</w:t>
      </w:r>
    </w:p>
    <w:p>
      <w:pPr>
        <w:pStyle w:val="NormaleWeb"/>
        <w:rPr>
          <w:rFonts w:ascii="Georgia" w:hAnsi="Georgia" w:cs="Arial"/>
          <w:sz w:val="28"/>
          <w:szCs w:val="28"/>
        </w:rPr>
      </w:pPr>
      <w:r>
        <w:rPr>
          <w:rFonts w:cs="Arial" w:ascii="Georgia" w:hAnsi="Georgia"/>
          <w:sz w:val="28"/>
          <w:szCs w:val="28"/>
        </w:rPr>
        <w:t>Terzo atto: la revoca della patente. Proseguendo nell'esempio, si ipotizzi di arrivare a una sentenza di condanna.</w:t>
      </w:r>
    </w:p>
    <w:p>
      <w:pPr>
        <w:pStyle w:val="NormaleWeb"/>
        <w:rPr>
          <w:rFonts w:ascii="Georgia" w:hAnsi="Georgia" w:cs="Arial"/>
          <w:sz w:val="28"/>
          <w:szCs w:val="28"/>
        </w:rPr>
      </w:pPr>
      <w:r>
        <w:rPr>
          <w:rFonts w:cs="Arial" w:ascii="Georgia" w:hAnsi="Georgia"/>
          <w:sz w:val="28"/>
          <w:szCs w:val="28"/>
        </w:rPr>
        <w:t>Se, poi, si subisce la condanna o anche se si patteggia la condanna, scatta come conseguenza vincolata la revoca della patente. La patente sospesa è pur sempre una patente, ma una patente revocata significa che non c'è più una licenza di guida. Il provvedimento di revoca toglie di mezzo la patente e il suo (ex) possessore non è abilitato alla guida.</w:t>
      </w:r>
    </w:p>
    <w:p>
      <w:pPr>
        <w:pStyle w:val="Normal"/>
        <w:rPr/>
      </w:pPr>
      <w:r>
        <w:rPr>
          <w:rFonts w:cs="Arial" w:ascii="Georgia" w:hAnsi="Georgia"/>
          <w:color w:val="000000"/>
          <w:sz w:val="28"/>
          <w:szCs w:val="28"/>
        </w:rPr>
        <w:t xml:space="preserve">Quarto atto: l'inibitoria della possibilità di acquisire un nuova patente per un dato periodo di tempo. Quindi non si ha più la vecchia patente e non se ne può prendere una nuova. Questo per un periodo anche molto lungo: per le lesioni gravi o gravissime da cinque a dodici anni. </w:t>
      </w:r>
      <w:r>
        <w:rPr>
          <w:rFonts w:cs="Arial" w:ascii="Georgia" w:hAnsi="Georgia"/>
          <w:bCs/>
          <w:i/>
          <w:color w:val="000000"/>
          <w:sz w:val="28"/>
          <w:szCs w:val="28"/>
        </w:rPr>
        <w:t>Antonio Ciccia Messina </w:t>
      </w:r>
      <w:r>
        <w:rPr>
          <w:rFonts w:cs="Georgia" w:ascii="Georgia" w:hAnsi="Georgia"/>
          <w:i/>
          <w:sz w:val="28"/>
          <w:szCs w:val="28"/>
        </w:rPr>
        <w:t xml:space="preserve"> </w:t>
      </w:r>
    </w:p>
    <w:p>
      <w:pPr>
        <w:pStyle w:val="Normal"/>
        <w:numPr>
          <w:ilvl w:val="0"/>
          <w:numId w:val="0"/>
        </w:numPr>
        <w:shd w:fill="FFFFFF" w:val="clear"/>
        <w:spacing w:before="375" w:after="0"/>
        <w:jc w:val="both"/>
        <w:outlineLvl w:val="1"/>
        <w:rPr>
          <w:rFonts w:ascii="Georgia" w:hAnsi="Georgia" w:cs="Arial"/>
          <w:i/>
          <w:i/>
          <w:color w:val="000000"/>
          <w:sz w:val="28"/>
          <w:szCs w:val="28"/>
        </w:rPr>
      </w:pPr>
      <w:r>
        <w:rPr>
          <w:rFonts w:cs="Arial" w:ascii="Georgia" w:hAnsi="Georgia"/>
          <w:i/>
          <w:color w:val="000000"/>
          <w:sz w:val="28"/>
          <w:szCs w:val="28"/>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Heading1"/>
        <w:jc w:val="center"/>
        <w:rPr>
          <w:rFonts w:ascii="Georgia" w:hAnsi="Georgia" w:cs="Georgia"/>
          <w:b w:val="false"/>
          <w:b w:val="false"/>
          <w:sz w:val="28"/>
          <w:szCs w:val="28"/>
          <w:lang w:val="it-IT"/>
        </w:rPr>
      </w:pPr>
      <w:r>
        <w:rPr>
          <w:rFonts w:cs="Times" w:ascii="Georgia" w:hAnsi="Georgia"/>
          <w:b w:val="false"/>
          <w:sz w:val="28"/>
          <w:szCs w:val="28"/>
        </w:rPr>
        <w:t>Il nuovo reato. Il rischio di perdere la libertà riguarderà soprattutto ebbrezza grave e stupefacenti, meno le altre violazioni nel mirino</w:t>
      </w:r>
    </w:p>
    <w:p>
      <w:pPr>
        <w:pStyle w:val="Normal"/>
        <w:numPr>
          <w:ilvl w:val="0"/>
          <w:numId w:val="0"/>
        </w:numPr>
        <w:shd w:fill="FFFFFF" w:val="clear"/>
        <w:spacing w:before="375" w:after="0"/>
        <w:jc w:val="center"/>
        <w:outlineLvl w:val="1"/>
        <w:rPr>
          <w:rFonts w:ascii="Georgia" w:hAnsi="Georgia" w:cs="Times"/>
          <w:b/>
          <w:b/>
          <w:bCs/>
          <w:sz w:val="28"/>
          <w:szCs w:val="28"/>
        </w:rPr>
      </w:pPr>
      <w:r>
        <w:rPr>
          <w:rFonts w:cs="Times" w:ascii="Georgia" w:hAnsi="Georgia"/>
          <w:b/>
          <w:bCs/>
          <w:sz w:val="28"/>
          <w:szCs w:val="28"/>
        </w:rPr>
        <w:t>Omicidio stradale ad armi spuntate</w:t>
      </w:r>
    </w:p>
    <w:p>
      <w:pPr>
        <w:pStyle w:val="Normal"/>
        <w:jc w:val="both"/>
        <w:rPr/>
      </w:pPr>
      <w:r>
        <w:rPr>
          <w:rFonts w:cs="Times" w:ascii="Georgia" w:hAnsi="Georgia"/>
          <w:sz w:val="28"/>
          <w:szCs w:val="28"/>
        </w:rPr>
        <w:t>DOM.6 - Non più di uno su cinque. Nonostante la versione definitiva della legge sull’omicidio stradale (in corso di pubblicazione sulla «Gazzetta Ufficiale») preveda pene aggravate per una casistica più ampia rispetto a quella originaria, i conducenti che rischiano davvero di scontare in carcere la condanna per aver causato un incidente mortale restano abbastanza pochi; gli altri, pur colpevoli, non risultano aver commesso infrazioni sufficientemente gravi da rientrare nelle aggravanti necessarie per far scattare la reclusione definitiva (anche se qualcuno potrebbe scontare un periodo di custodia cautelare, si veda Il Sole 24 Ore dell’altro ieri). Tradotto in termini di infrazioni commesse, questo vuol dire che il rischio effettivo di andare in prigione sia alto solo nei pochi casi che s’intendeva colpire originariamente e per le quali la pena prevista dalla legge sarà compresa tra otto e 12 anni: ebbrezza grave (tasso alcolemico superiore a 1,5 grammi/litro) e - per i soli conducenti di mezzi pesanti - media (da 0,81 a 1,5 g/l) e droga, oltre che quando le vittime sono più di una. Si aggiungono le infrazioni sono quelle aggiunte alla nuova legge negli ultimi mesi di discussione, la pena teorica andrà da cinque a 10 anni. Queste infrazioni sono l’ebbrezza media per i conducenti di mezzi non pesanti, la velocità “spropositata” (doppia rispetto al limite in città ed eccessiva per oltre 50 km/h fuori città), il passaggio col rosso, il contromano, l’inversione vicino a curve, dossi o incroci e il sorpasso con striscia continua o strisce pedonali. In tutti questi casi, il carcere potrebbe esserci solo nelle situazioni più gravi. Dunque, c’è un divario rispetto agli scopi di deterrenza e certezza della pena dichiarati dalla politica nel proporre a approvare la legge. Queste stime sono state fatte dal Sole 24 Ore sulla base delle statistiche degli incidenti stradali del 2014, le ultime che l’Istat dà in modo completo. Sono stati considerati i sinistri mortali in cui le forze dell’ordine hanno riscontrato la responsabilità di un conducente, indicando il comportamento illecito che è stato ritenuto alla base dell’incidente. Sono stati così individuati i comportamenti che con la nuova legge saranno puniti con reclusione superiore a quattro anni, soglia approssimativa oltre cui si può ritenere si possa effettivamente trascorrere in carcere almeno parte della condanna.</w:t>
        <w:br/>
        <w:t>Infatti, fino ai quattro anni c’è l’affidamento in prova al servizio sociale, che può essere concesso (legge 10/2014), se l’osservazione della personalità dimostra che il condannato si sia rieducato e non presenti forme di pericolosità.</w:t>
        <w:br/>
        <w:t>I calcoli, riassunti nella tabella a destra, non possono essere precisi, per varie ragioni. Tra esse, il fatto che i comportamenti censiti dalle statistiche non sono esattamente sovrapponibili alle infrazioni che danno luogo alle aggravanti previste dalla nuova legge, i cui effetti sulle condanne effettive risentono poi delle molte variabili tipiche del sistema penale italiano. Inoltre, le cifre non possono tenere conto delle modalità con cui è stata commessa l’infrazione e sulla figura del responsabile (che pesano sulla quantificazione della pena) e sono riferite alle vittime e non agli incidenti (in alcuni c’è più di una vittima). In ogni caso, tutto ruota attorno al fatto che la pena effettivamente da scontare è molto inferiore rispetto a quella stabilita dalla nuova legge. Una caratteristica tipicamente italiana, dovuta a varie particolarità del nostro sistema penale. Non solo perché è previsto l’affidamento al servizio sociale. La discrezionalità che il Codice penale (articoli 132 e 133) dà al giudice nella graduazione della pena e i riti alternativi premiali (che concedono lo sconto di un terzo secco nel giudizio abbreviato e fino a un terzo nel patteggiamento) abbattono la pena effettiva, spesso facendola andare sotto il limite dei due anni, che fa scattare la sospensione condizionale. La nuova legge vieta di concedere le attenuanti prevalenti o equivalenti, ma non vale in una serie di casi tra cui quello della minore età. Considerando le forme deflattive del rito minorile, il carcere resta per i ragazzi un rischio remotissimo anche in gravi incidenti. Anche chi finirà in carcere potrà poi restarci per molto meno tempo rispetto al la condanna. La legge, infatti, non prevede il divieto di sospensione dell’ordine di esecuzione, quindi il condannato - con pena fino a 4 anni definitiva - potrebbe attendere in libertà il procedimento di sorveglianza. Ci sono anche i benefici collegati alla liberazione anticipata (45 giorni per semestre, al netto di ulteriori sconti futuri che sembrano probabili data l’emergenza-carceri).</w:t>
      </w:r>
    </w:p>
    <w:p>
      <w:pPr>
        <w:pStyle w:val="Normal"/>
        <w:jc w:val="both"/>
        <w:rPr>
          <w:rFonts w:ascii="Georgia" w:hAnsi="Georgia" w:cs="Georgia"/>
          <w:i/>
          <w:i/>
          <w:iCs/>
          <w:sz w:val="28"/>
          <w:szCs w:val="28"/>
        </w:rPr>
      </w:pPr>
      <w:r>
        <w:rPr>
          <w:rFonts w:cs="Times" w:ascii="Georgia" w:hAnsi="Georgia"/>
          <w:sz w:val="28"/>
          <w:szCs w:val="28"/>
        </w:rPr>
        <w:t>Così anche una condanna di 10 anni inflitta da giudici severi potrebbe scendere ai quattro che danno diritto all’affidamento al servizio sociale.</w:t>
        <w:br/>
      </w:r>
      <w:r>
        <w:rPr>
          <w:rFonts w:cs="Times" w:ascii="Georgia" w:hAnsi="Georgia"/>
          <w:i/>
          <w:sz w:val="28"/>
          <w:szCs w:val="28"/>
        </w:rPr>
        <w:t>Guido Camera</w:t>
      </w:r>
      <w:r>
        <w:rPr>
          <w:rFonts w:cs="Times" w:ascii="Georgia" w:hAnsi="Georgia"/>
          <w:sz w:val="28"/>
          <w:szCs w:val="28"/>
        </w:rPr>
        <w:t xml:space="preserve"> </w:t>
      </w:r>
      <w:r>
        <w:rPr>
          <w:rFonts w:cs="Times" w:ascii="Georgia" w:hAnsi="Georgia"/>
          <w:i/>
          <w:sz w:val="28"/>
          <w:szCs w:val="28"/>
        </w:rPr>
        <w:t>Maurizio Caprino</w:t>
      </w:r>
    </w:p>
    <w:p>
      <w:pPr>
        <w:pStyle w:val="Normal"/>
        <w:jc w:val="both"/>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Times"/>
          <w:b/>
          <w:b/>
          <w:bCs/>
          <w:sz w:val="28"/>
          <w:szCs w:val="28"/>
        </w:rPr>
      </w:pPr>
      <w:r>
        <w:rPr>
          <w:rFonts w:cs="Times" w:ascii="Georgia" w:hAnsi="Georgia"/>
          <w:b/>
          <w:bCs/>
          <w:sz w:val="28"/>
          <w:szCs w:val="28"/>
        </w:rPr>
        <w:t>Strada in salita per ottenere il risarcimento dei dann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iCs/>
          <w:sz w:val="28"/>
          <w:szCs w:val="28"/>
        </w:rPr>
      </w:pPr>
      <w:r>
        <w:rPr>
          <w:rFonts w:cs="Times" w:ascii="Georgia" w:hAnsi="Georgia"/>
          <w:sz w:val="28"/>
          <w:szCs w:val="28"/>
        </w:rPr>
        <w:t>di Guido Camera</w:t>
      </w:r>
    </w:p>
    <w:p>
      <w:pPr>
        <w:pStyle w:val="Normal"/>
        <w:jc w:val="both"/>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dom.6 - Ci si chiede se il nuovo reato di omicidio stradale potrà effettivamente tutelare le giuste aspettative delle vittime di un reato stradale. Ma finora la domanda è stata posta solo in termini di punizione per il colpevole, mentre esiste anche la necessità di garantire un risarcimento dei danni esauriente e veloce. E le premesse non sembrano le migliori. Senza contare che, anche limitandosi alle punizioni, le criticità non sono poche e vari passaggi della legge lasciano ipotizzare che, paradossalmente, i soggetti più penalizzati dalla sua severità saranno proprio le famiglie delle vittime.</w:t>
      </w:r>
    </w:p>
    <w:p>
      <w:pPr>
        <w:pStyle w:val="Normal"/>
        <w:jc w:val="both"/>
        <w:rPr>
          <w:rFonts w:ascii="Georgia" w:hAnsi="Georgia" w:cs="Times"/>
          <w:sz w:val="28"/>
          <w:szCs w:val="28"/>
        </w:rPr>
      </w:pPr>
      <w:r>
        <w:rPr>
          <w:rFonts w:cs="Times" w:ascii="Georgia" w:hAnsi="Georgia"/>
          <w:sz w:val="28"/>
          <w:szCs w:val="28"/>
        </w:rPr>
        <w:t>Le assicurazioni hanno un ruolo fondamentale, facendosi carico della difesa dell’assicurato e garantendo ai danneggiati il risarcimento dei danni. Che sono spesso ingenti e che, altrettanto spesso, il condannato non può pagare senza il loro supporto. Ma l’aumento significativo delle pene comporterà processi sempre più impegnativi. E sembra scontato che l’imputato e le assicurazioni preferiranno a una transazione rapida l’investimento di risorse per preparare una difesa agguerrita - con fisiologico aumento di animosità tra vittime e autori del reato – tesa a dimostrare un concorso di colpa o la non sussistenza di uno stato di ebbrezza o alterazione da sostanze stupefacenti.</w:t>
        <w:br/>
        <w:t>Infatti, basta pensare alla formidabile efficacia attenuante (pena ridotta «fino alla metà») che riveste il concorso di colpa. O ai sensibili aumenti di pena per chi guida in condizioni di ebbrezza o sotto effetto di droghe: il minimo edittale balza da due a otto anni.</w:t>
      </w:r>
    </w:p>
    <w:p>
      <w:pPr>
        <w:pStyle w:val="Normal"/>
        <w:jc w:val="both"/>
        <w:rPr>
          <w:rFonts w:ascii="Georgia" w:hAnsi="Georgia" w:cs="Times"/>
          <w:sz w:val="28"/>
          <w:szCs w:val="28"/>
        </w:rPr>
      </w:pPr>
      <w:r>
        <w:rPr>
          <w:rFonts w:cs="Times" w:ascii="Georgia" w:hAnsi="Georgia"/>
          <w:sz w:val="28"/>
          <w:szCs w:val="28"/>
        </w:rPr>
        <w:t xml:space="preserve">Così un ruolo da protagonista lo avrà la tossicologia. E c’è, in generale, la necessità di indagini sempre più accurate, con espansione del ricorso a scienza e tecnologia. Che offrono un apporto fondamentale nella ricostruzione della dinamica dell’incidente e della attribuzione delle responsabilità delle singole condotte, ma che vanno gestite con grande professionalità. Non va infatti dimenticato che la responsabilità in relazione a un reato va giustamente provata al di là di ogni ragionevole dubbio. </w:t>
      </w:r>
    </w:p>
    <w:p>
      <w:pPr>
        <w:pStyle w:val="Normal"/>
        <w:jc w:val="both"/>
        <w:rPr>
          <w:rFonts w:ascii="Georgia" w:hAnsi="Georgia" w:cs="Times"/>
          <w:sz w:val="28"/>
          <w:szCs w:val="28"/>
        </w:rPr>
      </w:pPr>
      <w:r>
        <w:rPr>
          <w:rFonts w:cs="Times" w:ascii="Georgia" w:hAnsi="Georgia"/>
          <w:sz w:val="28"/>
          <w:szCs w:val="28"/>
        </w:rPr>
        <w:t>Ma non è tutto.</w:t>
      </w:r>
    </w:p>
    <w:p>
      <w:pPr>
        <w:pStyle w:val="Normal"/>
        <w:jc w:val="both"/>
        <w:rPr>
          <w:rFonts w:ascii="Georgia" w:hAnsi="Georgia" w:cs="Times"/>
          <w:sz w:val="28"/>
          <w:szCs w:val="28"/>
        </w:rPr>
      </w:pPr>
      <w:r>
        <w:rPr>
          <w:rFonts w:cs="Times" w:ascii="Georgia" w:hAnsi="Georgia"/>
          <w:sz w:val="28"/>
          <w:szCs w:val="28"/>
        </w:rPr>
        <w:t>Il rigido meccanismo di computazione delle circostanze del reato, imposto al giudice nelle ipotesi aggravate di lesioni od omicidio stradale dall’articolo 590-quater del Codice penale, non invoglierà il ricorso a riti alternativi quali il patteggiamento, la cui caratteristica è proprio un accordo sulla pena tra accusa e difesa e che, quale indiretta ammissione di responsabilità, rende generalmente più rapidi anche i tempi del risarcimento dei danni da parte delle assicurazioni.</w:t>
      </w:r>
    </w:p>
    <w:p>
      <w:pPr>
        <w:pStyle w:val="Normal"/>
        <w:jc w:val="both"/>
        <w:rPr>
          <w:rFonts w:ascii="Georgia" w:hAnsi="Georgia" w:cs="Times"/>
          <w:sz w:val="28"/>
          <w:szCs w:val="28"/>
        </w:rPr>
      </w:pPr>
      <w:r>
        <w:rPr>
          <w:rFonts w:cs="Times" w:ascii="Georgia" w:hAnsi="Georgia"/>
          <w:sz w:val="28"/>
          <w:szCs w:val="28"/>
        </w:rPr>
        <w:t>Inoltre, l’attenuante per l’avvenuta riparazione del danno col suo risarcimento prima dell’inizio del processo non potrà essere concessa in tutti i casi “aggravati” di omicidio o lesioni stradali. Il che pare paradossale, oltre che non corrispondente ai princìpi del diritto penale moderno, che della riconciliazione dell’autore con la vittima del reato - che passa anche per il risarcimento - fa uno dei propri cardini.</w:t>
      </w:r>
    </w:p>
    <w:p>
      <w:pPr>
        <w:pStyle w:val="Normal"/>
        <w:jc w:val="both"/>
        <w:rPr>
          <w:rFonts w:ascii="Georgia" w:hAnsi="Georgia" w:cs="Times"/>
          <w:sz w:val="28"/>
          <w:szCs w:val="28"/>
        </w:rPr>
      </w:pPr>
      <w:r>
        <w:rPr>
          <w:rFonts w:cs="Times" w:ascii="Georgia" w:hAnsi="Georgia"/>
          <w:sz w:val="28"/>
          <w:szCs w:val="28"/>
        </w:rPr>
        <w:t>Eppure difficilmente il legislatore avrebbe potuto essere demonizzato se avesse licenziato norme volte a incentivare un epilogo di un omicidio stradale, che - favorendo in tempi brevi il risarcimento dei danni e il successivo ricorso da parte dell’imputato a riti alternativi - privilegiasse la tutela patrimoniale delle famiglie delle vittime. Risparmiando loro anche il dolore inevitabilmente dovuto al rivivere in tribunale il ricordo di un incidente in cui ha perso la vita una persona cara.</w:t>
      </w:r>
    </w:p>
    <w:p>
      <w:pPr>
        <w:pStyle w:val="Normal"/>
        <w:jc w:val="both"/>
        <w:rPr>
          <w:rFonts w:ascii="Georgia" w:hAnsi="Georgia" w:cs="Georgia"/>
          <w:iCs/>
          <w:sz w:val="28"/>
          <w:szCs w:val="28"/>
        </w:rPr>
      </w:pPr>
      <w:r>
        <w:rPr>
          <w:rFonts w:cs="Times" w:ascii="Georgia" w:hAnsi="Georgia"/>
          <w:sz w:val="28"/>
          <w:szCs w:val="28"/>
        </w:rPr>
        <w:b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numPr>
          <w:ilvl w:val="0"/>
          <w:numId w:val="0"/>
        </w:numPr>
        <w:shd w:fill="FFFFFF" w:val="clear"/>
        <w:spacing w:before="375" w:after="0"/>
        <w:jc w:val="both"/>
        <w:outlineLvl w:val="1"/>
        <w:rPr>
          <w:rFonts w:ascii="Georgia" w:hAnsi="Georgia" w:cs="Arial"/>
          <w:b/>
          <w:b/>
          <w:iCs/>
          <w:color w:val="000000"/>
          <w:sz w:val="28"/>
          <w:szCs w:val="28"/>
        </w:rPr>
      </w:pPr>
      <w:r>
        <w:rPr>
          <w:rFonts w:cs="Arial" w:ascii="Georgia" w:hAnsi="Georgia"/>
          <w:b/>
          <w:iCs/>
          <w:color w:val="000000"/>
          <w:sz w:val="28"/>
          <w:szCs w:val="28"/>
        </w:rPr>
      </w:r>
    </w:p>
    <w:p>
      <w:pPr>
        <w:pStyle w:val="Normal"/>
        <w:numPr>
          <w:ilvl w:val="0"/>
          <w:numId w:val="0"/>
        </w:numPr>
        <w:shd w:fill="FFFFFF" w:val="clear"/>
        <w:spacing w:before="375" w:after="0"/>
        <w:jc w:val="both"/>
        <w:outlineLvl w:val="1"/>
        <w:rPr>
          <w:rFonts w:ascii="Georgia" w:hAnsi="Georgia" w:cs="Arial"/>
          <w:b/>
          <w:b/>
          <w:color w:val="000000"/>
          <w:sz w:val="28"/>
          <w:szCs w:val="28"/>
        </w:rPr>
      </w:pPr>
      <w:r>
        <w:rPr>
          <w:rFonts w:cs="Arial"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Lo schema di decreto delegato che riforma il codice. Addio al progetto preliminare</w:t>
      </w:r>
    </w:p>
    <w:p>
      <w:pPr>
        <w:pStyle w:val="Heading1"/>
        <w:jc w:val="center"/>
        <w:rPr>
          <w:rFonts w:ascii="Georgia" w:hAnsi="Georgia" w:cs="Georgia"/>
          <w:sz w:val="28"/>
          <w:szCs w:val="28"/>
        </w:rPr>
      </w:pPr>
      <w:r>
        <w:rPr>
          <w:rFonts w:cs="Georgia" w:ascii="Georgia" w:hAnsi="Georgia"/>
          <w:sz w:val="28"/>
          <w:szCs w:val="28"/>
        </w:rPr>
        <w:t>Appalti, concorsi d'obbligo per opere di impatto artistico</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i/>
          <w:i/>
          <w:sz w:val="28"/>
          <w:szCs w:val="28"/>
        </w:rPr>
      </w:pPr>
      <w:r>
        <w:rPr>
          <w:rFonts w:cs="Arial" w:ascii="Georgia" w:hAnsi="Georgia"/>
          <w:b/>
          <w:bCs/>
          <w:color w:val="000000"/>
          <w:sz w:val="28"/>
          <w:szCs w:val="28"/>
        </w:rPr>
        <w:t> </w:t>
      </w:r>
    </w:p>
    <w:p>
      <w:pPr>
        <w:pStyle w:val="Normal"/>
        <w:jc w:val="both"/>
        <w:rPr/>
      </w:pPr>
      <w:r>
        <w:rPr>
          <w:rFonts w:cs="Arial" w:ascii="Georgia" w:hAnsi="Georgia"/>
          <w:sz w:val="28"/>
          <w:szCs w:val="28"/>
        </w:rPr>
        <w:t xml:space="preserve">Lun.7 - </w:t>
      </w:r>
      <w:r>
        <w:rPr>
          <w:rFonts w:cs="Arial" w:ascii="Georgia" w:hAnsi="Georgia"/>
          <w:color w:val="000000"/>
          <w:sz w:val="28"/>
          <w:szCs w:val="28"/>
        </w:rPr>
        <w:t xml:space="preserve">Concorsi di progettazione e di idee obbligatori per opere di rilevante impatto storico- artistico, ambientale e tecnologico; divieto di affidamento degli incarichi al prezzo più basso; progetto preliminare sostituito dal progetto di fattibilità che dovrà contenere le indagini e i rilievi; premialità ai progettisti che usano la modellazione elettronica (Bim, Building information modelling). Sono alcune delle novità per i progettisti previste nello schema di decreto delegato, che contiene il nuovo codice degli appalti pubblici. Le nuove disposizioni, che devono attuare il principio della centralità del progetto e favorire la qualità della progettazione, prevedono il superamento dello studio di fattibilità e del progetto preliminare, sostituiti dal solo progetto di fattibilità, tecnica ed economica. In realtà, nella sostanza, quello che si chiama progetto di fattibilità ricalca molto da vicino i contenuti previsti per l'attuale progetto preliminare. Andrà però valutato con attenzione l'impatto derivante dalla soppressione dello studio di fattibilità che oggi costituisce lo strumento per procedere alla programmazione dei lavori e all'avvio delle procedure da realizzare con la finanza di progetto, anche attraverso il cosiddetto «promotore». Nello schema si riproduce la norma attuale che indica quale debba essere la finalità della progettazione: deve in particolare assicurare il soddisfacimento dei fabbisogni della collettività, la qualità architettonica e tecnico-funzionale dell'opera, un limitato consumo del suolo, il rispetto dei vincoli idrogeologici sismici e forestali e l'efficientamento energetico. Il progetto di fattibilità dovrà essere redatto dopo lo svolgimento di indagini geologiche e geognostiche e di verifiche preventive dell'assetto archeologico, fermo restando che tra più soluzioni possibili il progetto di fattibilità tecnica ed economica deve individuare quella che presenta il miglior rapporto tra costi e benefici per la collettività. Un punto importante per tutti i progettisti e per le imprese di costruzioni è l'introduzione di strumenti di modellazione elettronica al fine di promuovere la qualità della progettazione. Diversamente dalle precedenti versioni dello schema, che prevedevano un obbligo entro sei mesi di ricorso a strumenti quali il Bim, nel testo entrato in Consiglio dei ministri si prevede, più correttamente, una graduale transizione verso questa metodologia progettuale, favorita attraverso la possibilità di premiare, ai fini della loro qualificazione da parte dell'Anac, le stazioni appaltanti che la utilizzeranno. Ferma restando la possibilità di eliminare un livello progettuale da parte del responsabile del procedimento, lo schema, coerentemente a quanto stabilisce la legge delega, prevede che di regola sia posto a base di gara di un appalto di lavori il progetto esecutivo, salvo nei casi in cui dispone diversamente lo stesso decreto (per esempio nel caso del contraente generale). Lo schema prevede, ancora, che il responsabile del procedimento stabilisca criteri, contenuti e momenti di verifica tecnica dei vari livelli di progettazione; disciplina inoltre le modalità di accesso per l'espletamento delle indagini e delle ricerche necessarie all'attività di progettazione. Si prevede inoltre che le progettazioni di livello definitivo ed esecutivo siano, preferibilmente, svolte dal medesimo soggetto, onde garantire omogeneità e coerenza al processo. Non è escluso che si possa affidare anche ad altro progettista un livello, ma occorre motivare le ragioni di affidamento disgiunto; il nuovo progettista dovrà poi accettare l'attività progettuale svolta in precedenza. In caso di affidamento esterno della progettazione, che ricomprenda, come di norma, entrambi i livelli di progettazione, l'avvio del progetto esecutivo resta sospensivamente condizionato alla determinazione delle stazioni appaltanti sulla progettazione definitiva. Sono confermate le disposizioni attuali in materia di soggetti affidatari degli incarichi (professionisti, studi, società di ingegneria e di professionisti, raggruppamenti e consorzi stabili), ma cambia sensibilmente il regime degli affidamenti. Altra novità è che i concorsi diventano obbligatori in caso di opere di particolare rilevanza storico - artistica, urbanistica, ambientale e tecnologica, quando non sia la p.a. a progettare. Per tutte le altre opere da progettare si potrà procedere con affidamenti di servizi di ingegneria e architettura che andranno rigorosamente affidate con il criterio dell'offerta economicamente più vantaggiosa e mai al massimo ribasso. </w:t>
      </w:r>
      <w:r>
        <w:rPr>
          <w:rFonts w:cs="Arial" w:ascii="Georgia" w:hAnsi="Georgia"/>
          <w:bCs/>
          <w:i/>
          <w:color w:val="000000"/>
          <w:sz w:val="28"/>
          <w:szCs w:val="28"/>
        </w:rPr>
        <w:t>Andrea Mascolini </w:t>
      </w:r>
      <w:r>
        <w:rPr>
          <w:rFonts w:cs="Georgia" w:ascii="Georgia" w:hAnsi="Georgia"/>
          <w:i/>
          <w:sz w:val="28"/>
          <w:szCs w:val="28"/>
        </w:rPr>
        <w:t xml:space="preserve"> </w:t>
      </w:r>
    </w:p>
    <w:p>
      <w:pPr>
        <w:pStyle w:val="Normal"/>
        <w:rPr>
          <w:rStyle w:val="T21"/>
          <w:rFonts w:ascii="Georgia" w:hAnsi="Georgia" w:cs="Georgia"/>
          <w:i/>
          <w:i/>
          <w:sz w:val="28"/>
          <w:szCs w:val="28"/>
        </w:rPr>
      </w:pPr>
      <w:r>
        <w:rPr>
          <w:rFonts w:cs="Georgia" w:ascii="Georgia" w:hAnsi="Georgia"/>
          <w:i/>
          <w:sz w:val="28"/>
          <w:szCs w:val="28"/>
        </w:rPr>
      </w:r>
    </w:p>
    <w:p>
      <w:pPr>
        <w:pStyle w:val="Normal"/>
        <w:jc w:val="center"/>
        <w:rPr>
          <w:rStyle w:val="T21"/>
          <w:rFonts w:ascii="Georgia" w:hAnsi="Georgia" w:cs="Arial"/>
          <w:i/>
          <w:i/>
          <w:color w:val="000000"/>
          <w:sz w:val="28"/>
          <w:szCs w:val="28"/>
        </w:rPr>
      </w:pPr>
      <w:r>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Heading1"/>
        <w:jc w:val="center"/>
        <w:rPr>
          <w:rFonts w:ascii="Georgia" w:hAnsi="Georgia" w:cs="Georgia"/>
          <w:sz w:val="28"/>
          <w:szCs w:val="28"/>
        </w:rPr>
      </w:pPr>
      <w:r>
        <w:rPr>
          <w:rFonts w:cs="Georgia" w:ascii="Georgia" w:hAnsi="Georgia"/>
          <w:sz w:val="28"/>
          <w:szCs w:val="28"/>
        </w:rPr>
        <w:t>Qualificazione Soa confermata</w:t>
      </w:r>
    </w:p>
    <w:p>
      <w:pPr>
        <w:pStyle w:val="Heading1"/>
        <w:jc w:val="center"/>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375" w:after="0"/>
        <w:jc w:val="both"/>
        <w:outlineLvl w:val="1"/>
        <w:rPr/>
      </w:pPr>
      <w:r>
        <w:rPr>
          <w:rFonts w:cs="Arial" w:ascii="Georgia" w:hAnsi="Georgia"/>
          <w:sz w:val="28"/>
          <w:szCs w:val="28"/>
        </w:rPr>
        <w:t xml:space="preserve">Lun.7 - </w:t>
      </w:r>
      <w:r>
        <w:rPr>
          <w:rFonts w:cs="Arial" w:ascii="Georgia" w:hAnsi="Georgia"/>
          <w:color w:val="000000"/>
          <w:sz w:val="28"/>
          <w:szCs w:val="28"/>
        </w:rPr>
        <w:t>Qualificazione imprese con il sistema Soa (Società organismo di attestazione) confermata; introduzione di requisiti premiali; qualificazione dei contraenti generali affidata all'Anac; istituito l'albo dei direttori lavori e dei collaudatori delle opere infrastrutturali; subappalto liberalizzato ma con limite del 30% per l'affidamento di lavori specialistici. Sono alcune delle misure di maggiore rilievo per le imprese di costruzioni previste nello schema di decreto delegato approvato giovedì scorso in via preliminare dal Consiglio dei ministri. Sul sistema di qualificazione delle imprese lo schema di decreto si muove analogamente a quanto già previsto dall'articolo 40 del codice attuale, disponendo «di regola» l'obbligo di attestazione Soa per i lavori pubblici di importo pari o superiore a 150 mila di euro, rilasciata da organismi di diritto privato autorizzati dall'Anac (le Soa). Si rafforza il ruolo dell'Anac che con proprie linee guida, individuerà i livelli standard di qualità dei controlli che le Soa devono effettuare, con particolare riferimento a quelli di natura non meramente documentale, da verificare annualmente. L'Autorità presieduta da Raffaele Cantone, che rimane titolare della vigilanza, dovrà effettuare una ricognizione straordinaria sul possesso dei requisiti di esercizio dell'attività da parte delle Soa e relazionare parlamento e governo su eventuali modifiche. Anche le stazioni appaltanti avranno l'obbligo di effettuare controlli, almeno a campione, secondo modalità predeterminate, sulla sussistenza dei requisiti oggetto dell'attestazione. Viene fissata in cinque anni la durata della qualificazione della Soa, con verifica entro il terzo anno del mantenimento dei requisiti di ordine generale nonché dei requisiti di capacità strutturale indicati nelle linee guida. La qualificazione delle imprese avverrà sulla base dei requisiti di ordine generale e di capacità tecnica, organizzativa ed economica. Sarà valutata anche la performance dell'impresa attraverso criteri reputazionali che l'Anac individuerà sulla base di alcuni principi riguardanti i precedenti comportamenti nell'esecuzione dei contratti. Dal punto di vista dell'esecuzione del contratto lo schema elimina i limiti alla possibilità di subappalto, a differenza della disciplina attuale che contiene il limite del 30% per le categorie prevalenti; si impone che il subappaltatore debba garantire gli stessi prezzi e lo stesso standard qualitativo delle prestazioni. L'unica limitazione prevista per il subappalto attiene alle categorie superspecialistiche, nel limite del 30%. Con l'abrogazione della legge obiettivo, viene riformata la disciplina del contraente generale, legata al contratto di appalto di «fare eseguire con qualsiasi messo» un'opera. Per farvi ricorso la stazione appaltante dovrà fornire un'adeguata motivazione, in base a complessità, qualità, sicurezza ed economicità dell'opera. È stato introdotto per il contraente generale o general contractor il divieto di svolgere attività di direzione lavori e a questa norma è collegata anche quella che riguarda l'albo creato presso il ministero delle infrastrutture un apposito albo nazionale cui devono essere obbligatoriamente iscritti i soggetti che possono ricoprire gli incarichi di direttore dei lavori e di collaudatore negli appalti pubblici aggiudicati con la formula del contraente generale. Il direttore dei lavori lo nominerà il committente mediante sorteggio pubblico da una lista di candidati indicati alle stazioni appaltanti in numero almeno triplo per ciascun ruolo. Sarà poi sempre il dicastero di Porta Pia a definire le modalità di iscrizione all'albo e di nomina. Va tenuto conto del fatto che non potranno ricevere incarichi di collaudo coloro che hanno svolto o svolgono attività di controllo, verifica, vigilanza e altri compiti relativi al contratto da collaudare; una risposta ai casi giudiziari che hanno riguardato alcune opere della Legge obiettivo. Per quel che riguarda la procedura di affidamento non sarà più possibile ricorrere alla procedura ristretta e a base di gara sarà posto il progetto definitivo e non più il preliminare. In buona sostanza si tratta di un appalto integrato classico, affidato sulla base di un progetto definitivo, di cui appare difficile comprendere la differenza rispetto a un normale appalto di lavori (se non forse per la disciplina dei contratti a valle). Il sistema di qualificazione dei contraenti generali, oggi assegnato alla competenza del Ministero delle infrastrutture, viene attribuito all'Anac.</w:t>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numPr>
          <w:ilvl w:val="0"/>
          <w:numId w:val="0"/>
        </w:numPr>
        <w:shd w:fill="FFFFFF" w:val="clear"/>
        <w:spacing w:before="375" w:after="0"/>
        <w:jc w:val="both"/>
        <w:outlineLvl w:val="1"/>
        <w:rPr>
          <w:rFonts w:ascii="Georgia" w:hAnsi="Georgia" w:cs="Arial"/>
          <w:b/>
          <w:b/>
          <w:iCs/>
          <w:color w:val="000000"/>
          <w:sz w:val="28"/>
          <w:szCs w:val="28"/>
        </w:rPr>
      </w:pPr>
      <w:r>
        <w:rPr>
          <w:rFonts w:cs="Arial" w:ascii="Georgia" w:hAnsi="Georgia"/>
          <w:b/>
          <w:iCs/>
          <w:color w:val="000000"/>
          <w:sz w:val="28"/>
          <w:szCs w:val="28"/>
        </w:rPr>
      </w:r>
    </w:p>
    <w:p>
      <w:pPr>
        <w:pStyle w:val="Normal"/>
        <w:jc w:val="center"/>
        <w:rPr>
          <w:rFonts w:ascii="Georgia" w:hAnsi="Georgia" w:cs="Georgia"/>
          <w:i/>
          <w:i/>
          <w:iCs/>
          <w:sz w:val="28"/>
          <w:szCs w:val="28"/>
        </w:rPr>
      </w:pPr>
      <w:r>
        <w:rPr>
          <w:rFonts w:cs="Georgia" w:ascii="Georgia" w:hAnsi="Georgia"/>
          <w:i/>
          <w:iCs/>
          <w:sz w:val="28"/>
          <w:szCs w:val="28"/>
        </w:rPr>
        <w:t>I</w:t>
      </w:r>
      <w:r>
        <w:rPr>
          <w:rFonts w:cs="Georgia" w:ascii="Georgia" w:hAnsi="Georgia"/>
          <w:iCs/>
          <w:sz w:val="28"/>
          <w:szCs w:val="28"/>
        </w:rPr>
        <w:t>n arrivo la nuova disciplina Ue che prevede semplificazioni ma anche nuovi adempimenti</w:t>
      </w:r>
    </w:p>
    <w:p>
      <w:pPr>
        <w:pStyle w:val="Heading1"/>
        <w:jc w:val="center"/>
        <w:rPr>
          <w:rFonts w:ascii="Georgia" w:hAnsi="Georgia" w:cs="Georgia"/>
          <w:sz w:val="28"/>
          <w:szCs w:val="28"/>
        </w:rPr>
      </w:pPr>
      <w:r>
        <w:rPr>
          <w:rFonts w:cs="Georgia" w:ascii="Georgia" w:hAnsi="Georgia"/>
          <w:sz w:val="28"/>
          <w:szCs w:val="28"/>
        </w:rPr>
        <w:t>Privacy, per imprese ed enti un restyling a tutto tondo</w:t>
      </w:r>
    </w:p>
    <w:p>
      <w:pPr>
        <w:pStyle w:val="Normal"/>
        <w:rPr>
          <w:rFonts w:ascii="Georgia" w:hAnsi="Georgia" w:cs="Arial"/>
          <w:bCs/>
          <w:i/>
          <w:i/>
          <w:color w:val="000000"/>
          <w:sz w:val="28"/>
          <w:szCs w:val="28"/>
        </w:rPr>
      </w:pPr>
      <w:r>
        <w:rPr>
          <w:rFonts w:cs="Arial" w:ascii="Georgia" w:hAnsi="Georgia"/>
          <w:bCs/>
          <w:i/>
          <w:color w:val="000000"/>
          <w:sz w:val="28"/>
          <w:szCs w:val="28"/>
        </w:rPr>
      </w:r>
    </w:p>
    <w:p>
      <w:pPr>
        <w:pStyle w:val="Normal"/>
        <w:rPr>
          <w:rFonts w:ascii="Georgia" w:hAnsi="Georgia" w:cs="Arial"/>
          <w:bCs/>
          <w:i/>
          <w:i/>
          <w:color w:val="000000"/>
          <w:sz w:val="28"/>
          <w:szCs w:val="28"/>
        </w:rPr>
      </w:pPr>
      <w:r>
        <w:rPr>
          <w:rFonts w:cs="Arial" w:ascii="Georgia" w:hAnsi="Georgia"/>
          <w:bCs/>
          <w:i/>
          <w:color w:val="000000"/>
          <w:sz w:val="28"/>
          <w:szCs w:val="28"/>
        </w:rPr>
      </w:r>
    </w:p>
    <w:p>
      <w:pPr>
        <w:pStyle w:val="Normal"/>
        <w:rPr>
          <w:rStyle w:val="T21"/>
          <w:rFonts w:ascii="Georgia" w:hAnsi="Georgia" w:cs="Georgia"/>
          <w:sz w:val="28"/>
          <w:szCs w:val="28"/>
        </w:rPr>
      </w:pPr>
      <w:r>
        <w:rPr>
          <w:rFonts w:cs="Arial" w:ascii="Georgia" w:hAnsi="Georgia"/>
          <w:bCs/>
          <w:i/>
          <w:color w:val="000000"/>
          <w:sz w:val="28"/>
          <w:szCs w:val="28"/>
        </w:rPr>
      </w:r>
    </w:p>
    <w:p>
      <w:pPr>
        <w:pStyle w:val="NormaleWeb"/>
        <w:jc w:val="both"/>
        <w:rPr>
          <w:rFonts w:ascii="Georgia" w:hAnsi="Georgia" w:cs="Georgia"/>
          <w:sz w:val="28"/>
          <w:szCs w:val="28"/>
        </w:rPr>
      </w:pPr>
      <w:r>
        <w:rPr>
          <w:rFonts w:cs="Arial" w:ascii="Georgia" w:hAnsi="Georgia"/>
          <w:sz w:val="28"/>
          <w:szCs w:val="28"/>
        </w:rPr>
        <w:t>Lun.7 - La privacy volta pagina. Dopo venti anni (la prima legge è del 1996) l'Europa incombe con un regolamento, unico per tutto il vecchio continente, che, una volta giunto ad approvazione (prevista per la primavera del 2016) e diventato operativo (nel 2018), manderà in soffitta il Codice della privacy del 2003.</w:t>
      </w:r>
    </w:p>
    <w:p>
      <w:pPr>
        <w:pStyle w:val="NormaleWeb"/>
        <w:jc w:val="both"/>
        <w:rPr>
          <w:rFonts w:ascii="Georgia" w:hAnsi="Georgia" w:cs="Arial"/>
          <w:sz w:val="28"/>
          <w:szCs w:val="28"/>
        </w:rPr>
      </w:pPr>
      <w:r>
        <w:rPr>
          <w:rFonts w:cs="Arial" w:ascii="Georgia" w:hAnsi="Georgia"/>
          <w:sz w:val="28"/>
          <w:szCs w:val="28"/>
        </w:rPr>
        <w:t>Cosa cambia per imprese e pubbliche amministrazioni? Innanzi tutto la normativa è ispirata a un diverso approccio, meno formale e burocratico. Conta la sostanza e non l'adempimento che resta solo una vuota enunciazione su un documento. Trattare dati è un'attività rischiosa? Allora si deve fare una valutazione dei rischi, più o meno complessa a seconda del grado di complessità organizzativa.</w:t>
      </w:r>
    </w:p>
    <w:p>
      <w:pPr>
        <w:pStyle w:val="NormaleWeb"/>
        <w:jc w:val="both"/>
        <w:rPr>
          <w:rFonts w:ascii="Georgia" w:hAnsi="Georgia" w:cs="Arial"/>
          <w:sz w:val="28"/>
          <w:szCs w:val="28"/>
        </w:rPr>
      </w:pPr>
      <w:r>
        <w:rPr>
          <w:rFonts w:cs="Arial" w:ascii="Georgia" w:hAnsi="Georgia"/>
          <w:sz w:val="28"/>
          <w:szCs w:val="28"/>
        </w:rPr>
        <w:t>I diritti delle persone vanno tutelati? Allora si deve correre ai ripari con una denuncia delle violazioni al garante e all'interessato.</w:t>
      </w:r>
    </w:p>
    <w:p>
      <w:pPr>
        <w:pStyle w:val="NormaleWeb"/>
        <w:jc w:val="both"/>
        <w:rPr>
          <w:rFonts w:ascii="Georgia" w:hAnsi="Georgia" w:cs="Arial"/>
          <w:sz w:val="28"/>
          <w:szCs w:val="28"/>
        </w:rPr>
      </w:pPr>
      <w:r>
        <w:rPr>
          <w:rFonts w:cs="Arial" w:ascii="Georgia" w:hAnsi="Georgia"/>
          <w:sz w:val="28"/>
          <w:szCs w:val="28"/>
        </w:rPr>
        <w:t>Bisogna acquisire il consenso? Allora si devono prevedere forme idonee a rappresentare la volontà e comunque bisogna riconoscere che del consenso si può fare a meno in caso di legittimo interesse aziendale. Ma vediamo una panoramica di adempimenti vecchi e nuovi.</w:t>
      </w:r>
    </w:p>
    <w:p>
      <w:pPr>
        <w:pStyle w:val="NormaleWeb"/>
        <w:jc w:val="both"/>
        <w:rPr>
          <w:rFonts w:ascii="Georgia" w:hAnsi="Georgia" w:cs="Arial"/>
          <w:sz w:val="28"/>
          <w:szCs w:val="28"/>
        </w:rPr>
      </w:pPr>
      <w:r>
        <w:rPr>
          <w:rFonts w:cs="Arial" w:ascii="Georgia" w:hAnsi="Georgia"/>
          <w:sz w:val="28"/>
          <w:szCs w:val="28"/>
        </w:rPr>
        <w:t>Adempimenti nuovi. Per dimostrare che rispetta le norme, l'impresa o l'ente dovrà tenere un registro delle attività di trattamento effettuate sotto la sua responsabilità. I registri devono essere messi a disposizione del garante per controlli e ispezioni.</w:t>
      </w:r>
    </w:p>
    <w:p>
      <w:pPr>
        <w:pStyle w:val="NormaleWeb"/>
        <w:jc w:val="both"/>
        <w:rPr>
          <w:rFonts w:ascii="Georgia" w:hAnsi="Georgia" w:cs="Arial"/>
          <w:sz w:val="28"/>
          <w:szCs w:val="28"/>
        </w:rPr>
      </w:pPr>
      <w:r>
        <w:rPr>
          <w:rFonts w:cs="Arial" w:ascii="Georgia" w:hAnsi="Georgia"/>
          <w:sz w:val="28"/>
          <w:szCs w:val="28"/>
        </w:rPr>
        <w:t xml:space="preserve">Impresa/ente devono fare la valutazione dei rischi inerenti al trattamento e attuare le misure per limitare tali rischi. Nella valutazione del rischio per la sicurezza dei dati è opportuno tenere in considerazione i rischi presentati dal trattamento dei dati, come la distruzione, la perdita, la modifica, la divulgazione non autorizzata o l'accesso, in modo accidentale o illegale. </w:t>
      </w:r>
    </w:p>
    <w:p>
      <w:pPr>
        <w:pStyle w:val="NormaleWeb"/>
        <w:jc w:val="both"/>
        <w:rPr>
          <w:rFonts w:ascii="Georgia" w:hAnsi="Georgia" w:cs="Arial"/>
          <w:sz w:val="28"/>
          <w:szCs w:val="28"/>
        </w:rPr>
      </w:pPr>
      <w:r>
        <w:rPr>
          <w:rFonts w:cs="Arial" w:ascii="Georgia" w:hAnsi="Georgia"/>
          <w:sz w:val="28"/>
          <w:szCs w:val="28"/>
        </w:rPr>
        <w:t xml:space="preserve">Se i trattamenti possono presentare un rischio elevato per i diritti e le libertà delle persone fisiche, si deve fare una valutazione d'impatto sulla protezione dei dati per determinare, in particolare, l'origine, la natura, la particolarità e la gravità di tale rischio. </w:t>
      </w:r>
    </w:p>
    <w:p>
      <w:pPr>
        <w:pStyle w:val="NormaleWeb"/>
        <w:jc w:val="both"/>
        <w:rPr>
          <w:rFonts w:ascii="Georgia" w:hAnsi="Georgia" w:cs="Arial"/>
          <w:sz w:val="28"/>
          <w:szCs w:val="28"/>
        </w:rPr>
      </w:pPr>
      <w:r>
        <w:rPr>
          <w:rFonts w:cs="Arial" w:ascii="Georgia" w:hAnsi="Georgia"/>
          <w:sz w:val="28"/>
          <w:szCs w:val="28"/>
        </w:rPr>
        <w:t>La valutazione d'impatto non sarà obbligatoria per i dati personali di pazienti o clienti da parte di un singolo medico, operatore sanitario o avvocato.</w:t>
      </w:r>
    </w:p>
    <w:p>
      <w:pPr>
        <w:pStyle w:val="NormaleWeb"/>
        <w:jc w:val="both"/>
        <w:rPr>
          <w:rFonts w:ascii="Georgia" w:hAnsi="Georgia" w:cs="Arial"/>
          <w:sz w:val="28"/>
          <w:szCs w:val="28"/>
        </w:rPr>
      </w:pPr>
      <w:r>
        <w:rPr>
          <w:rFonts w:cs="Arial" w:ascii="Georgia" w:hAnsi="Georgia"/>
          <w:sz w:val="28"/>
          <w:szCs w:val="28"/>
        </w:rPr>
        <w:t>Il regolamento estende la notifica al Garante delle violazioni ai dati (perdita del controllo dei dati, limitazione dei diritti, discriminazione, furto o usurpazione d'identità, perdite finanziarie, decifratura non autorizzata della pseudonimizzazione, pregiudizio alla reputazione, violazione di segreto professionale). La violazione dovrà essere inoltrata di regola entro 72 ore. In alcuni casi la notifica delle violazioni deve essere inviata agli interessati.</w:t>
      </w:r>
    </w:p>
    <w:p>
      <w:pPr>
        <w:pStyle w:val="NormaleWeb"/>
        <w:jc w:val="both"/>
        <w:rPr>
          <w:rFonts w:ascii="Georgia" w:hAnsi="Georgia" w:cs="Arial"/>
          <w:sz w:val="28"/>
          <w:szCs w:val="28"/>
        </w:rPr>
      </w:pPr>
      <w:r>
        <w:rPr>
          <w:rFonts w:cs="Arial" w:ascii="Georgia" w:hAnsi="Georgia"/>
          <w:sz w:val="28"/>
          <w:szCs w:val="28"/>
        </w:rPr>
        <w:t>Per i trattamenti effettuati da un'autorità pubblica, e per i trattamenti effettuati nel settore privato da un responsabile del trattamento le cui attività principali consistono in trattamenti che richiedono un monitoraggio regolare e sistematico degli interessati, l'impresa e l'ente dovranno essere assistiti da una persona che abbia una conoscenza specialistica (responsabile per la sicurezza dei trattamenti o data protection officer).</w:t>
      </w:r>
    </w:p>
    <w:p>
      <w:pPr>
        <w:pStyle w:val="NormaleWeb"/>
        <w:jc w:val="both"/>
        <w:rPr>
          <w:rFonts w:ascii="Georgia" w:hAnsi="Georgia" w:cs="Arial"/>
          <w:sz w:val="28"/>
          <w:szCs w:val="28"/>
        </w:rPr>
      </w:pPr>
      <w:r>
        <w:rPr>
          <w:rFonts w:cs="Arial" w:ascii="Georgia" w:hAnsi="Georgia"/>
          <w:sz w:val="28"/>
          <w:szCs w:val="28"/>
        </w:rPr>
        <w:t xml:space="preserve">Adempimenti che rimangono/informativa. Le persone fisiche devono essere messe a conoscenza, con un linguaggio semplice e chiaro, del fatto che sono raccolti, utilizzati, consultati o altrimenti trattati dati personali che li riguardano e della misura in cui i dati sono o saranno trattati. </w:t>
      </w:r>
    </w:p>
    <w:p>
      <w:pPr>
        <w:pStyle w:val="NormaleWeb"/>
        <w:jc w:val="both"/>
        <w:rPr>
          <w:rFonts w:ascii="Georgia" w:hAnsi="Georgia" w:cs="Arial"/>
          <w:sz w:val="28"/>
          <w:szCs w:val="28"/>
        </w:rPr>
      </w:pPr>
      <w:r>
        <w:rPr>
          <w:rFonts w:cs="Arial" w:ascii="Georgia" w:hAnsi="Georgia"/>
          <w:sz w:val="28"/>
          <w:szCs w:val="28"/>
        </w:rPr>
        <w:t>L'interessato deve conoscere chi tratta i suoi dati e i suoi diritti. Inoltre le persone fisiche devono essere sensibilizzate sui rischi, norme e garanzie e ai diritti relativi al trattamento dei dati personali. Un aspetto di particolare attenzione riguarda il termine di conservazione dei dati: il regolamento chiede all'impresa/ente di fissare un termine per la cancellazione o per la verifica periodica.</w:t>
      </w:r>
    </w:p>
    <w:p>
      <w:pPr>
        <w:pStyle w:val="NormaleWeb"/>
        <w:jc w:val="both"/>
        <w:rPr>
          <w:rFonts w:ascii="Georgia" w:hAnsi="Georgia" w:cs="Arial"/>
          <w:sz w:val="28"/>
          <w:szCs w:val="28"/>
        </w:rPr>
      </w:pPr>
      <w:r>
        <w:rPr>
          <w:rFonts w:cs="Arial" w:ascii="Georgia" w:hAnsi="Georgia"/>
          <w:sz w:val="28"/>
          <w:szCs w:val="28"/>
        </w:rPr>
        <w:t>Adempimenti che rimangono/consenso. Il consenso al trattamento dei dati viene confermato con particolari prescrizioni pratiche.</w:t>
      </w:r>
    </w:p>
    <w:p>
      <w:pPr>
        <w:pStyle w:val="NormaleWeb"/>
        <w:jc w:val="both"/>
        <w:rPr>
          <w:rFonts w:ascii="Georgia" w:hAnsi="Georgia" w:cs="Arial"/>
          <w:sz w:val="28"/>
          <w:szCs w:val="28"/>
        </w:rPr>
      </w:pPr>
      <w:r>
        <w:rPr>
          <w:rFonts w:cs="Arial" w:ascii="Georgia" w:hAnsi="Georgia"/>
          <w:sz w:val="28"/>
          <w:szCs w:val="28"/>
        </w:rPr>
        <w:t>Leggendo le premesse al testo del regolamento si sottolinea che il consenso deve essere espresso mediante un'azione positiva inequivocabile.</w:t>
      </w:r>
    </w:p>
    <w:p>
      <w:pPr>
        <w:pStyle w:val="NormaleWeb"/>
        <w:jc w:val="both"/>
        <w:rPr>
          <w:rFonts w:ascii="Georgia" w:hAnsi="Georgia" w:cs="Arial"/>
          <w:sz w:val="28"/>
          <w:szCs w:val="28"/>
        </w:rPr>
      </w:pPr>
      <w:r>
        <w:rPr>
          <w:rFonts w:cs="Arial" w:ascii="Georgia" w:hAnsi="Georgia"/>
          <w:sz w:val="28"/>
          <w:szCs w:val="28"/>
        </w:rPr>
        <w:t xml:space="preserve">Può essere una dichiarazione scritta, anche elettronica, o orale. La dichiarazione espressa può avvenire mediante la selezione di un'apposita casella in un sito web, la scelta di impostazioni tecniche per servizi della società dell'informazione o qualsiasi altra dichiarazione o qualsiasi altro comportamento che indichi chiaramente in questo contesto che l'interessato accetta il trattamento proposto. </w:t>
      </w:r>
    </w:p>
    <w:p>
      <w:pPr>
        <w:pStyle w:val="NormaleWeb"/>
        <w:jc w:val="both"/>
        <w:rPr>
          <w:rFonts w:ascii="Georgia" w:hAnsi="Georgia" w:cs="Arial"/>
          <w:sz w:val="28"/>
          <w:szCs w:val="28"/>
        </w:rPr>
      </w:pPr>
      <w:r>
        <w:rPr>
          <w:rFonts w:cs="Arial" w:ascii="Georgia" w:hAnsi="Georgia"/>
          <w:sz w:val="28"/>
          <w:szCs w:val="28"/>
        </w:rPr>
        <w:t>Il «considerando» del regolamento, invece, esclude il consenso tacito o passivo o la preselezione di caselle. Se il consenso dell'interessato è richiesto con modalità elettronica, la richiesta deve essere chiara, concisa e non disturbare inutilmente il servizio per il quale il consenso è espresso.</w:t>
      </w:r>
    </w:p>
    <w:p>
      <w:pPr>
        <w:pStyle w:val="NormaleWeb"/>
        <w:jc w:val="both"/>
        <w:rPr>
          <w:rFonts w:ascii="Georgia" w:hAnsi="Georgia" w:cs="Arial"/>
          <w:sz w:val="28"/>
          <w:szCs w:val="28"/>
        </w:rPr>
      </w:pPr>
      <w:r>
        <w:rPr>
          <w:rFonts w:cs="Arial" w:ascii="Georgia" w:hAnsi="Georgia"/>
          <w:sz w:val="28"/>
          <w:szCs w:val="28"/>
        </w:rPr>
        <w:t xml:space="preserve">La regola del consenso è limitata dai casi in cui non è necessario; tra essi emergono le ipotesi di legittimi interessi dell'impresa. È il caso di una pregressa relazione tra impresa e interessato, come avviene con un cliente o un dipendente. </w:t>
      </w:r>
    </w:p>
    <w:p>
      <w:pPr>
        <w:pStyle w:val="NormaleWeb"/>
        <w:jc w:val="both"/>
        <w:rPr>
          <w:rFonts w:ascii="Georgia" w:hAnsi="Georgia" w:cs="Arial"/>
          <w:sz w:val="28"/>
          <w:szCs w:val="28"/>
        </w:rPr>
      </w:pPr>
      <w:r>
        <w:rPr>
          <w:rFonts w:cs="Arial" w:ascii="Georgia" w:hAnsi="Georgia"/>
          <w:sz w:val="28"/>
          <w:szCs w:val="28"/>
        </w:rPr>
        <w:t>Un altro legittimo interesse è costituito dalle finalità strettamente necessarie a fini di prevenzione delle frodi. Può essere considerato legittimo interesse, secondo il regolamento, anche trattare dati personali per finalità di marketing diretto.</w:t>
      </w:r>
    </w:p>
    <w:p>
      <w:pPr>
        <w:pStyle w:val="NormaleWeb"/>
        <w:jc w:val="both"/>
        <w:rPr>
          <w:rFonts w:ascii="Georgia" w:hAnsi="Georgia" w:cs="Arial"/>
          <w:sz w:val="28"/>
          <w:szCs w:val="28"/>
        </w:rPr>
      </w:pPr>
      <w:r>
        <w:rPr>
          <w:rFonts w:cs="Arial" w:ascii="Georgia" w:hAnsi="Georgia"/>
          <w:sz w:val="28"/>
          <w:szCs w:val="28"/>
        </w:rPr>
        <w:t xml:space="preserve">Per le imprese facenti parte di un gruppo è interesse legittimo trasmettere dati personali all'interno del gruppo di imprese a fini amministrativi interni. </w:t>
      </w:r>
    </w:p>
    <w:p>
      <w:pPr>
        <w:pStyle w:val="NormaleWeb"/>
        <w:jc w:val="both"/>
        <w:rPr>
          <w:rFonts w:ascii="Georgia" w:hAnsi="Georgia" w:cs="Arial"/>
          <w:sz w:val="28"/>
          <w:szCs w:val="28"/>
        </w:rPr>
      </w:pPr>
      <w:r>
        <w:rPr>
          <w:rFonts w:cs="Arial" w:ascii="Georgia" w:hAnsi="Georgia"/>
          <w:sz w:val="28"/>
          <w:szCs w:val="28"/>
        </w:rPr>
        <w:t>In ogni caso sarà importante definire il catalogo dei legittimi interessi da bilanciare con le esigenze degli interessati.</w:t>
      </w:r>
    </w:p>
    <w:p>
      <w:pPr>
        <w:pStyle w:val="Normal"/>
        <w:rPr/>
      </w:pPr>
      <w:r>
        <w:rPr>
          <w:rFonts w:cs="Arial" w:ascii="Georgia" w:hAnsi="Georgia"/>
          <w:color w:val="000000"/>
          <w:sz w:val="28"/>
          <w:szCs w:val="28"/>
        </w:rPr>
        <w:t xml:space="preserve">Adempimenti eliminati. Scompare la notificazione al Garante e cioè la comunicazione ufficiale delle caratteristiche del trattamento che rientra nelle categorie elencate dall'attuale articolo 37 del Codice della privacy. </w:t>
      </w:r>
      <w:r>
        <w:rPr>
          <w:rFonts w:cs="Arial" w:ascii="Georgia" w:hAnsi="Georgia"/>
          <w:bCs/>
          <w:i/>
          <w:color w:val="000000"/>
          <w:sz w:val="28"/>
          <w:szCs w:val="28"/>
        </w:rPr>
        <w:t> Antonio Ciccia Messina </w:t>
      </w:r>
      <w:r>
        <w:rPr>
          <w:rFonts w:cs="Georgia" w:ascii="Georgia" w:hAnsi="Georgia"/>
          <w:i/>
          <w:sz w:val="28"/>
          <w:szCs w:val="28"/>
        </w:rPr>
        <w:t xml:space="preserve"> </w:t>
      </w:r>
    </w:p>
    <w:p>
      <w:pPr>
        <w:pStyle w:val="Normal"/>
        <w:numPr>
          <w:ilvl w:val="0"/>
          <w:numId w:val="0"/>
        </w:numPr>
        <w:shd w:fill="FFFFFF" w:val="clear"/>
        <w:spacing w:before="375" w:after="0"/>
        <w:jc w:val="both"/>
        <w:outlineLvl w:val="1"/>
        <w:rPr>
          <w:rFonts w:ascii="Georgia" w:hAnsi="Georgia" w:cs="Arial"/>
          <w:i/>
          <w:i/>
          <w:color w:val="000000"/>
          <w:sz w:val="28"/>
          <w:szCs w:val="28"/>
        </w:rPr>
      </w:pPr>
      <w:r>
        <w:rPr>
          <w:rFonts w:cs="Arial" w:ascii="Georgia" w:hAnsi="Georgia"/>
          <w:i/>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numPr>
          <w:ilvl w:val="0"/>
          <w:numId w:val="0"/>
        </w:numPr>
        <w:shd w:fill="FFFFFF" w:val="clear"/>
        <w:spacing w:before="375" w:after="0"/>
        <w:jc w:val="both"/>
        <w:outlineLvl w:val="1"/>
        <w:rPr>
          <w:rFonts w:ascii="Georgia" w:hAnsi="Georgia" w:cs="Arial"/>
          <w:b/>
          <w:b/>
          <w:iCs/>
          <w:color w:val="000000"/>
          <w:sz w:val="28"/>
          <w:szCs w:val="28"/>
        </w:rPr>
      </w:pPr>
      <w:r>
        <w:rPr>
          <w:rFonts w:cs="Arial" w:ascii="Georgia" w:hAnsi="Georgia"/>
          <w:b/>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Per aziende e amministrazioni ci saranno i responsabili del trattamento dei dati</w:t>
      </w:r>
    </w:p>
    <w:p>
      <w:pPr>
        <w:pStyle w:val="Heading1"/>
        <w:jc w:val="center"/>
        <w:rPr>
          <w:rFonts w:ascii="Georgia" w:hAnsi="Georgia" w:cs="Georgia"/>
          <w:sz w:val="28"/>
          <w:szCs w:val="28"/>
        </w:rPr>
      </w:pPr>
      <w:r>
        <w:rPr>
          <w:rFonts w:cs="Georgia" w:ascii="Georgia" w:hAnsi="Georgia"/>
          <w:sz w:val="28"/>
          <w:szCs w:val="28"/>
        </w:rPr>
        <w:t>In campo professionisti doc</w:t>
      </w:r>
    </w:p>
    <w:p>
      <w:pPr>
        <w:pStyle w:val="Heading1"/>
        <w:jc w:val="center"/>
        <w:rPr>
          <w:rFonts w:ascii="Georgia" w:hAnsi="Georgia" w:cs="Georgia"/>
          <w:sz w:val="28"/>
          <w:szCs w:val="28"/>
        </w:rPr>
      </w:pPr>
      <w:r>
        <w:rPr>
          <w:rFonts w:cs="Georgia" w:ascii="Georgia" w:hAnsi="Georgia"/>
          <w:sz w:val="28"/>
          <w:szCs w:val="28"/>
        </w:rPr>
      </w:r>
    </w:p>
    <w:p>
      <w:pPr>
        <w:pStyle w:val="NormaleWeb"/>
        <w:jc w:val="both"/>
        <w:rPr/>
      </w:pPr>
      <w:r>
        <w:rPr>
          <w:rFonts w:cs="Arial" w:ascii="Georgia" w:hAnsi="Georgia"/>
          <w:sz w:val="28"/>
          <w:szCs w:val="28"/>
        </w:rPr>
        <w:t xml:space="preserve">Lun.7 - Un professionista ad hoc per la privacy: si chiamerà responsabile della protezione dei dati o data protection officer («Dpo»). Lo chiede l'Europa (con il regolamento) sia per le imprese sia per le pubbliche amministrazioni. La materia della privacy è specialistica e ci vuole uno specialista, che conosca le leggi e la prassi. </w:t>
      </w:r>
    </w:p>
    <w:p>
      <w:pPr>
        <w:pStyle w:val="NormaleWeb"/>
        <w:jc w:val="both"/>
        <w:rPr>
          <w:rFonts w:ascii="Georgia" w:hAnsi="Georgia" w:cs="Arial"/>
          <w:sz w:val="28"/>
          <w:szCs w:val="28"/>
        </w:rPr>
      </w:pPr>
      <w:r>
        <w:rPr>
          <w:rFonts w:cs="Arial" w:ascii="Georgia" w:hAnsi="Georgia"/>
          <w:sz w:val="28"/>
          <w:szCs w:val="28"/>
        </w:rPr>
        <w:t xml:space="preserve">Imprese e p.a. devono avvalersi del professionista e, quando l'organizzazione lo richiede, creeranno l'ufficio privacy. In alcuni casi sarà necessario nominare il responsabile della privacy. Anche quando non scatterà l'obbligo di nominarlo, però, tutte le imprese/enti dovranno svolgere la funzione di protezione dei dati: se non c'è il Dpo sarà il titolare dell'impresa a doverci pensare. </w:t>
      </w:r>
    </w:p>
    <w:p>
      <w:pPr>
        <w:pStyle w:val="NormaleWeb"/>
        <w:jc w:val="both"/>
        <w:rPr>
          <w:rFonts w:ascii="Georgia" w:hAnsi="Georgia" w:cs="Arial"/>
          <w:sz w:val="28"/>
          <w:szCs w:val="28"/>
        </w:rPr>
      </w:pPr>
      <w:r>
        <w:rPr>
          <w:rFonts w:cs="Arial" w:ascii="Georgia" w:hAnsi="Georgia"/>
          <w:sz w:val="28"/>
          <w:szCs w:val="28"/>
        </w:rPr>
        <w:t>La nomina è obbligatoria quando il trattamento è effettuato da un'autorità pubblica o da un organismo pubblico, salvo le autorità giurisdizionali. In ambito privato la nomina è obbligatoria se le attività principali dell'impresa consistono in trattamenti che richiedono il controllo regolare e sistematico degli interessati su larga scala, oppure per le attività principali consistenti nel trattamento, su larga scala, di categorie particolari di dati (dati sensibili o datti giudiziari). Un gruppo di imprese potrà nominare un unico responsabile della protezione dei dati. Questo vale anche per gli enti pubblici (si pensi a enti di piccola dimensione).</w:t>
      </w:r>
    </w:p>
    <w:p>
      <w:pPr>
        <w:pStyle w:val="NormaleWeb"/>
        <w:jc w:val="both"/>
        <w:rPr>
          <w:rFonts w:ascii="Georgia" w:hAnsi="Georgia" w:cs="Arial"/>
          <w:sz w:val="28"/>
          <w:szCs w:val="28"/>
        </w:rPr>
      </w:pPr>
      <w:r>
        <w:rPr>
          <w:rFonts w:cs="Arial" w:ascii="Georgia" w:hAnsi="Georgia"/>
          <w:sz w:val="28"/>
          <w:szCs w:val="28"/>
        </w:rPr>
        <w:t xml:space="preserve">Il responsabile della protezione dei dati deve possedere conoscenza specialistica della normativa e delle pratiche in materia di protezione dei dati, e della capacità di adempiere ai compiti. Può essere un dipendente oppure un consulente esterno. In ogni caso deve ricevere le risorse economiche necessarie e deve poter accedere alle informazioni societarie. Inoltre deve avere autonomia decisionale e non potrà essere rimosso o penalizzato per l'adempimento dei propri compiti. </w:t>
      </w:r>
    </w:p>
    <w:p>
      <w:pPr>
        <w:pStyle w:val="NormaleWeb"/>
        <w:jc w:val="both"/>
        <w:rPr>
          <w:rFonts w:ascii="Georgia" w:hAnsi="Georgia" w:cs="Arial"/>
          <w:sz w:val="28"/>
          <w:szCs w:val="28"/>
        </w:rPr>
      </w:pPr>
      <w:r>
        <w:rPr>
          <w:rFonts w:cs="Arial" w:ascii="Georgia" w:hAnsi="Georgia"/>
          <w:sz w:val="28"/>
          <w:szCs w:val="28"/>
        </w:rPr>
        <w:t>Il Dpo è l'interfaccia con il Garante e con gli interessati: questi ultimi lo potranno contattare per questioni relative al trattamento dei loro dati e all'esercizio dei loro diritti.</w:t>
      </w:r>
    </w:p>
    <w:p>
      <w:pPr>
        <w:pStyle w:val="NormaleWeb"/>
        <w:jc w:val="both"/>
        <w:rPr>
          <w:rFonts w:ascii="Georgia" w:hAnsi="Georgia" w:cs="Arial"/>
          <w:sz w:val="28"/>
          <w:szCs w:val="28"/>
        </w:rPr>
      </w:pPr>
      <w:r>
        <w:rPr>
          <w:rFonts w:cs="Arial" w:ascii="Georgia" w:hAnsi="Georgia"/>
          <w:sz w:val="28"/>
          <w:szCs w:val="28"/>
        </w:rPr>
        <w:t xml:space="preserve">Sono molti i compiti assegnati al Dpo: dal sorvegliare sull'applicazione del regolamento all'informare e consigliare vertici aziendali e dell'ente e i dipendenti. </w:t>
      </w:r>
    </w:p>
    <w:p>
      <w:pPr>
        <w:pStyle w:val="NormaleWeb"/>
        <w:jc w:val="both"/>
        <w:rPr>
          <w:rFonts w:ascii="Georgia" w:hAnsi="Georgia" w:cs="Arial"/>
          <w:sz w:val="28"/>
          <w:szCs w:val="28"/>
        </w:rPr>
      </w:pPr>
      <w:r>
        <w:rPr>
          <w:rFonts w:cs="Arial" w:ascii="Georgia" w:hAnsi="Georgia"/>
          <w:sz w:val="28"/>
          <w:szCs w:val="28"/>
        </w:rPr>
        <w:t>Il Dpo dovrà essere prontamente e adeguatamente coinvolto in tutte le questioni riguardanti la protezione dei dati personali e dovrà comunque riferire ai vertici gerarchici aziendale o dell'ente. Potrà essere coinvolto nelle valutazioni di impatto delle attività aziendali/istituzionali sulla privacy e dovrà essere un punto di collegamento tra impresa/ente ed autorità garante per questioni gestionali, come la consultazione preventiva per i trattamenti con rischi specifici.</w:t>
      </w:r>
    </w:p>
    <w:p>
      <w:pPr>
        <w:pStyle w:val="NormaleWeb"/>
        <w:jc w:val="both"/>
        <w:rPr>
          <w:rFonts w:ascii="Georgia" w:hAnsi="Georgia" w:cs="Arial"/>
          <w:sz w:val="28"/>
          <w:szCs w:val="28"/>
        </w:rPr>
      </w:pPr>
      <w:r>
        <w:rPr>
          <w:rFonts w:cs="Arial" w:ascii="Georgia" w:hAnsi="Georgia"/>
          <w:sz w:val="28"/>
          <w:szCs w:val="28"/>
        </w:rPr>
        <w:t xml:space="preserve">Cosa cambia per il cittadino. Nel regolamento europeo ci sono due diritti nuovi di zecca: quello alla cancellazione dei dati personali e «all'oblio» e quello alla portabilità dei dati. Con il primo, gli interessati possono ad esempio chiedere la soppressione, senza ritardo, dei dati personali raccolti o pubblicati su una rete sociale; con quello alla portabilità, si facilita la trasmissione dei dati da un prestatore di servizi, quale una rete sociale, a un altro. </w:t>
      </w:r>
    </w:p>
    <w:p>
      <w:pPr>
        <w:pStyle w:val="NormaleWeb"/>
        <w:jc w:val="both"/>
        <w:rPr>
          <w:rFonts w:ascii="Georgia" w:hAnsi="Georgia" w:cs="Arial"/>
          <w:sz w:val="28"/>
          <w:szCs w:val="28"/>
        </w:rPr>
      </w:pPr>
      <w:r>
        <w:rPr>
          <w:rFonts w:cs="Arial" w:ascii="Georgia" w:hAnsi="Georgia"/>
          <w:sz w:val="28"/>
          <w:szCs w:val="28"/>
        </w:rPr>
        <w:t xml:space="preserve">L'interessato godrà di un generalizzato diritto all'oblio: avrà diritto di chiedere la cancellazione dei propri dati personali non più necessari per le finalità per le quali sono stati raccolti o altrimenti trattati, quando abbia ritirato il consenso o si sia opposto al trattamento o quando il trattamento dei suoi dati personali non sia altrimenti conforme al regolamento. Il regolamento sottolinea l'importanza del diritto quando l'interessato ha dato il proprio consenso quando era minore, e quindi non pienamente consapevole dei rischi derivanti dal trattamento, e vuole successivamente eliminare questo tipo di dati personali, in particolare da internet. L'oblio non azzera la possibilità della conservazione dei dati se necessaria per il diritto di cronaca o per adempiere un obbligo legale, o per interesse pubblico o nell'esercizio di pubblici poteri, per finalità di archiviazione nel pubblico interesse, per finalità di ricerca scientifica e storica o finalità statistiche o per accertare, esercitare o difendere un diritto in sede giudiziaria. </w:t>
      </w:r>
    </w:p>
    <w:p>
      <w:pPr>
        <w:pStyle w:val="NormaleWeb"/>
        <w:jc w:val="both"/>
        <w:rPr>
          <w:rFonts w:ascii="Georgia" w:hAnsi="Georgia" w:cs="Arial"/>
          <w:sz w:val="28"/>
          <w:szCs w:val="28"/>
        </w:rPr>
      </w:pPr>
      <w:r>
        <w:rPr>
          <w:rFonts w:cs="Arial" w:ascii="Georgia" w:hAnsi="Georgia"/>
          <w:sz w:val="28"/>
          <w:szCs w:val="28"/>
        </w:rPr>
        <w:t xml:space="preserve">Per rafforzare il «diritto all'oblio» nell'ambiente online, il diritto di cancellazione imporrà all'impresa che ha pubblicato dati personali di attivarsi per la cancellazione di qualsiasi link verso tali dati personali o copia o riproduzione dei dati. </w:t>
      </w:r>
    </w:p>
    <w:p>
      <w:pPr>
        <w:pStyle w:val="NormaleWeb"/>
        <w:jc w:val="both"/>
        <w:rPr>
          <w:rFonts w:ascii="Georgia" w:hAnsi="Georgia" w:cs="Arial"/>
          <w:sz w:val="28"/>
          <w:szCs w:val="28"/>
        </w:rPr>
      </w:pPr>
      <w:r>
        <w:rPr>
          <w:rFonts w:cs="Arial" w:ascii="Georgia" w:hAnsi="Georgia"/>
          <w:sz w:val="28"/>
          <w:szCs w:val="28"/>
        </w:rPr>
        <w:t xml:space="preserve">L'interessato avrà il diritto alla portabilità dei suoi dati: questo significa diritto, quando i dati personali sono trattati con mezzi automatizzati, di ricevere in un formato strutturato, di uso comune, leggibile a macchina e interoperabile i dati personali che lo riguardano e di trasmetterli a un'altra impresa. Il regolamento incoraggia a sviluppare formati interoperabili che consentano la portabilità dei dati. </w:t>
      </w:r>
    </w:p>
    <w:p>
      <w:pPr>
        <w:pStyle w:val="NormaleWeb"/>
        <w:jc w:val="both"/>
        <w:rPr>
          <w:rFonts w:ascii="Georgia" w:hAnsi="Georgia" w:cs="Arial"/>
          <w:sz w:val="28"/>
          <w:szCs w:val="28"/>
        </w:rPr>
      </w:pPr>
      <w:r>
        <w:rPr>
          <w:rFonts w:cs="Arial" w:ascii="Georgia" w:hAnsi="Georgia"/>
          <w:sz w:val="28"/>
          <w:szCs w:val="28"/>
        </w:rPr>
        <w:t>Il diritto dell'interessato di trasmettere o ricevere dati personali che lo riguardano non comporta l'obbligo di adottare o mantenere sistemi di trattamento dei dati tecnicamente compatibili. Se tecnicamente fattibile, l'interessato dovrà avere il diritto di ottenere che i dati siano trasmessi direttamente da un'impresa a un'altra.</w:t>
      </w:r>
    </w:p>
    <w:p>
      <w:pPr>
        <w:pStyle w:val="NormaleWeb"/>
        <w:jc w:val="both"/>
        <w:rPr>
          <w:rFonts w:ascii="Georgia" w:hAnsi="Georgia" w:cs="Arial"/>
          <w:sz w:val="28"/>
          <w:szCs w:val="28"/>
        </w:rPr>
      </w:pPr>
      <w:r>
        <w:rPr>
          <w:rFonts w:cs="Arial" w:ascii="Georgia" w:hAnsi="Georgia"/>
          <w:sz w:val="28"/>
          <w:szCs w:val="28"/>
        </w:rPr>
        <w:t>Pugno duro per chi sgarra. Meglio aderire a codici etici e certificare i propri sistemi e la propria organizzazione: così facendo scenderà l'importo delle sanzioni amministrative per violazioni del regolamento europeo sulla privacy. Sanzioni che possono arrivare a venti milioni di euro o, se superiore, al 4% del fatturato annuo. Il sistema sanzionatorio mostra il pugno duro per disincentivare multinazionali e grosse realtà economiche. Per l'interessato si conferma il diritto al risarcimento del danno con un'agevolazione processuale.</w:t>
      </w:r>
    </w:p>
    <w:p>
      <w:pPr>
        <w:pStyle w:val="NormaleWeb"/>
        <w:jc w:val="both"/>
        <w:rPr>
          <w:rFonts w:ascii="Georgia" w:hAnsi="Georgia" w:cs="Arial"/>
          <w:sz w:val="28"/>
          <w:szCs w:val="28"/>
        </w:rPr>
      </w:pPr>
      <w:r>
        <w:rPr>
          <w:rFonts w:cs="Arial" w:ascii="Georgia" w:hAnsi="Georgia"/>
          <w:sz w:val="28"/>
          <w:szCs w:val="28"/>
        </w:rPr>
        <w:t>Risarcimento del danno. Il regolamento codifica il diritto al risarcimento e obbliga al pagamento sia l'impresa/ente sia i soggetti che hanno deleghe per il trattamento dei dati. La responsabilità è impostata come responsabilità per attività pericolosa. Da ciò discende che si è esonerati dalla responsabilità, se si dimostra che l'evento dannoso non è in alcun modo imputabile. Si conferma la cosiddetta inversione dell'onere della prova: è il presunto autore del danno che deve dimostrare la sua «innocenza». Il grado di responsabilità è diverso per il delegato privacy, che risponderà direttamente al danneggiato nei limiti delle violazioni alle istruzioni impartite dall'impresa o dall'ente.</w:t>
      </w:r>
    </w:p>
    <w:p>
      <w:pPr>
        <w:pStyle w:val="NormaleWeb"/>
        <w:jc w:val="both"/>
        <w:rPr>
          <w:rFonts w:ascii="Georgia" w:hAnsi="Georgia" w:cs="Arial"/>
          <w:sz w:val="28"/>
          <w:szCs w:val="28"/>
        </w:rPr>
      </w:pPr>
      <w:r>
        <w:rPr>
          <w:rFonts w:cs="Arial" w:ascii="Georgia" w:hAnsi="Georgia"/>
          <w:sz w:val="28"/>
          <w:szCs w:val="28"/>
        </w:rPr>
        <w:t xml:space="preserve">Sanzioni amministrative. Le sanzioni devono essere effettive, proporzionate e dissuasive. Nel determinare in concreto l'importo, il garante dovrà tenere conto di alcuni parametri, tra i quali l'adesione ai codici di condotta o ai meccanismi di certificazione. </w:t>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t>Il codice deontologico o la certificazione di qualità avranno un'incidenza sulla quantità della sanzione e alleggeriranno il carico, che è comunque pesante. Una prima tranche di violazioni può raggiungere la sanzione di 10 milioni di euro o, se superiore, il 2% del fatturato mondiale totale annuo dell'esercizio precedente, questo riguarda la trasgressione degli obblighi dell'impresa/ente. Si arriverà a una sanzione fino a 20 milioni di euro, o per le imprese, fino al 4% del fatturato mondiale totale annuo dell'esercizio precedente, se superiore, per le violazioni dei principi di base del trattamento, comprese le condizioni relative al consenso, la violazione dei diritti degli interessati, delle norme sui trasferimenti di dati all'estero o l'inosservanza delle prescrizioni del garante.</w:t>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Gli effetti del dlgs 128/2015. Condotta non più rilevabile d'ufficio dai giudici tributari</w:t>
      </w:r>
    </w:p>
    <w:p>
      <w:pPr>
        <w:pStyle w:val="Heading1"/>
        <w:jc w:val="center"/>
        <w:rPr>
          <w:rFonts w:ascii="Georgia" w:hAnsi="Georgia" w:cs="Georgia"/>
          <w:sz w:val="28"/>
          <w:szCs w:val="28"/>
        </w:rPr>
      </w:pPr>
      <w:r>
        <w:rPr>
          <w:rFonts w:cs="Georgia" w:ascii="Georgia" w:hAnsi="Georgia"/>
          <w:sz w:val="28"/>
          <w:szCs w:val="28"/>
        </w:rPr>
        <w:t>Abuso diritto, certezze garantite</w:t>
      </w:r>
    </w:p>
    <w:p>
      <w:pPr>
        <w:pStyle w:val="NormaleWeb"/>
        <w:jc w:val="both"/>
        <w:rPr>
          <w:rFonts w:ascii="Georgia" w:hAnsi="Georgia" w:cs="Georgia"/>
          <w:sz w:val="28"/>
          <w:szCs w:val="28"/>
        </w:rPr>
      </w:pPr>
      <w:r>
        <w:rPr>
          <w:rFonts w:cs="Arial" w:ascii="Georgia" w:hAnsi="Georgia"/>
          <w:sz w:val="28"/>
          <w:szCs w:val="28"/>
        </w:rPr>
        <w:t>Lun.7 - Una vera e propria rivoluzione copernicana, con maggiori garanzie e certezze per i contribuenti. È quella attuata con il dlgs 128 del 5 agosto 2015, che ha introdotto nel nostro ordinamento una norma di diritto positivo che regolamenta il concetto di abuso del diritto in ambito tributario e ha aggiunto un nuovo articolo 10-bis allo Statuto del contribuente. In sostanza, in ottemperanza peraltro a una specifica raccomandazione comunitaria (la 2012/772/Ue), con il decreto sulla certezza del diritto si introduce una norma generale antiabuso, mentre si abroga la specifica disciplina antielusiva, applicabile solo per l'accertamento delle imposte sui redditi e solo a un numero chiuso di operazioni (articolo 37-bis, dpr n. 600/73). Nel procedimento di accertamento dell'abuso del diritto, come ora disciplinato, l'onere della prova della condotta abusiva graverà quindi sull'amministrazione finanziaria, mentre il contribuente sarà tenuto a dimostrare la sussistenza delle valide ragioni extrafiscali che stanno alla base delle operazioni effettuate. L'abuso del diritto (a differenza peraltro di quanto fino a oggi sostenuto invece in sede giurisprudenziale) non potrà inoltre essere rilevato d'ufficio da parte del giudice tributario. E non sarà penalmente punibile. Il concetto di abuso, del resto, non è tipico solo del diritto tributario, ma anzi in altri settori del diritto vige ed è riconosciuto da molto più tempo. Già nel progetto preliminare del codice civile del 1942, all'art. 7, era stabilito per esempio che «nessuno può esercitare il proprio diritto in contrasto con lo scopo per il quale il diritto medesimo gli è stato riconosciuto». Come oggi nel campo tributario, però, anche nel campo civile è stata la giurisprudenza a riconoscere per prima le conseguenze giuridiche di comportamenti solo (fino ad allora) moralmente biasimevoli, utilizzando come «cardine» soprattutto gli artt. 1175 e 1375 c.c. e considerando dunque l'abuso come contrastante con le regole della correttezza e della buona fede. Non è dunque la tipologia contrattuale usata a diventare illegittima, ma è il comportamento del singolo, nel caso concreto, a porsi fuori della sfera «protetta» del diritto esercitato. E a stabilire quando e perché questo accade c'è ora finalmente una norma.</w:t>
      </w:r>
    </w:p>
    <w:p>
      <w:pPr>
        <w:pStyle w:val="NormaleWeb"/>
        <w:jc w:val="both"/>
        <w:rPr>
          <w:rFonts w:ascii="Georgia" w:hAnsi="Georgia" w:cs="Arial"/>
          <w:sz w:val="28"/>
          <w:szCs w:val="28"/>
        </w:rPr>
      </w:pPr>
      <w:r>
        <w:rPr>
          <w:rFonts w:cs="Arial" w:ascii="Georgia" w:hAnsi="Georgia"/>
          <w:sz w:val="28"/>
          <w:szCs w:val="28"/>
        </w:rPr>
        <w:t xml:space="preserve">Sempre più di rado, del resto, l'oggetto del contendere tra fisco e contribuente attiene alla forza probatoria degli elementi acquisiti in sede di verifica e sempre più spesso, invece, si discute della corretta interpretazione delle norme, o, come appunto dimostrano le contestazioni di abuso del diritto, del fatto che anche la formale corretta applicazione delle norme mira comunque a un aggiramento degli obblighi impositivi. L'estremo tecnicismo della normativa, interna e internazionale, consente del resto operazioni di interpretazione fiscale «creativa», che, spesso, stravolgono la ratio di norme, che, nella mente del legislatore, erano nate con tutt'altro scopo e finalità. L'essere umano, del resto, è un «soggetto economico», che, in quanto tale, tende ad assumere quei comportamenti che implicano un minor sacrificio per raggiungere il massimo guadagno. Da un punto di vista economico, quindi, la ricerca del minor onere possibile è un comportamento «naturale». Dal punto di vista giuridico (e in particolare fiscale), però, l'abuso del diritto è un fenomeno che non può essere consentito, perché contrario ai principi dell'ordinamento tributario e causa di distorsioni sostanziali, sia sul piano economico che sociale. Tale conclusione, tuttavia, fino a oggi, era solo espressione di un orientamento giurisprudenziale, non trovando una corrispondente norma (se non quella relativa al diverso e più limitato concetto di elusione) che ne sancisse presupposti (e sanzioni). Secondo la Suprema corte nel nostro Ordinamento vigeva infatti un principio generale, secondo cui il contribuente non può trarre indebiti vantaggi dall'uso distorto di strumenti giuridici, che, pur non contrastando di per se stessi con alcuna specifica disposizione, siano stati posti in essere al solo o principale scopo di ridurre il debito tributario. Un principio preesistente e immanente alla emanazione delle singole leggi antielusive, la cui fonte andava rinvenuta non (solo) nella giurisprudenza comunitaria quanto piuttosto nei principi costituzionali. In caso di abuso, quindi, l'ordinamento, ex ante, non avrebbe consentito la non insorgenza del presupposto di imposta, con la conseguenza che gli effetti fiscali illeciti dell'operazione abusiva non sarebbero mai venuti a esistenza, ex tunc. In altre parole, il fondamento dell'abuso, così come fino a oggi individuato in sede giurisprudenziale, trascendeva l'ordinamento tributario e anzi risultava allo stesso anche sovraordinato. In un tale contesto la realizzazione di una disciplina normativa sull'abuso del diritto, con un decreto non a caso chiamato «Certezza del diritto», è stata di un'importanza epocale, laddove, pur con luci e ombre, che richiederanno senz'altro ancora l'intervento della giurisprudenza (basti pensare, tra le tante, al rapporto con l'art. 20 del Tur in tema di imposta di registro), sono state recepite istanze che invocavano che la (giusta) reazione dell'ordinamento non si trasformasse, tuttavia, in una disapplicazione «ad nutum» delle regole impositive scritte e che comunque fosse necessario che tale disapplicazione avvenisse in un contesto normativo ben preciso, caratterizzato anche da un contraddittorio preventivo con il contribuente. La nuova norma supera inoltre le precedenti categorie di elusione, abuso, risparmio di imposta etc. Stabilire se si stesse parlando di elusione (illegittima), di abuso del diritto (illegittimo), o di risparmio di imposta (legittimo), comportava peraltro uno sforzo argomentativo e interpretativo notevole, che ha caratterizzato tutto il dibattuto ante riforma. Il confine tra evasione, elusione e abuso non era del resto sempre ben individuabile. Lo scopo, infatti, è sempre lo stesso: la sottrazione all'obbligo di contribuzione alle spese pubbliche in ragione del principio di capacità contributiva. Ciò che cambia è solo il metodo, diretto o indiretto, di perseguimento di tale scopo illecito. La differenza più difficile da individuare era però proprio quella tra elusione e abuso del diritto (ora unificati finalmente in un'unica fattispecie), trattandosi sostanzialmente di uno stesso fenomeno, in cui la distinzione si basava solo sul fatto se la fattispecie oggetto di contestazione fosse o meno prevista tra quelle tassativamente indicate dall'art. 37-bis del dpr 600/73. L'abuso del diritto era dunque uno sviluppo teorico/giurisprudenziale teso a sopperire alla mancanza di una clausola generale volta a impedire la realizzazione di operazioni negoziali il cui scopo essenziale fosse il mero risparmio di imposta. Per rendere dunque tutto più trasparente e consapevole era doveroso emanare una legge che a tali principi desse finalmente voce positiva. </w:t>
      </w:r>
    </w:p>
    <w:p>
      <w:pPr>
        <w:pStyle w:val="Normal"/>
        <w:jc w:val="both"/>
        <w:rPr/>
      </w:pPr>
      <w:r>
        <w:rPr>
          <w:rFonts w:cs="Arial" w:ascii="Georgia" w:hAnsi="Georgia"/>
          <w:color w:val="000000"/>
          <w:sz w:val="28"/>
          <w:szCs w:val="28"/>
        </w:rPr>
        <w:t>Legge che, tra l'altro, si inserisce in un solco tracciato anche a livello comunitario. La Commissione europea, infatti, ha presentato, il 28 gennaio 2016, una serie di interventi finalizzati al contrasto all'elusione. Con l'Anti tax avoidance package la Commissione promuove dunque a livello europeo una posizione più forte e coordinata da parte degli Stati membri contro le imprese che pongono in essere comportamenti elusivi. Il pacchetto di misure comprende anche una proposta di direttiva (Anti tax avoidance directive COM(2016) 26 final) per contrastare le più comuni tecniche utilizzate dalle imprese per eludere il pagamento delle imposte dovute.</w:t>
      </w:r>
      <w:r>
        <w:rPr>
          <w:rFonts w:cs="Arial" w:ascii="Georgia" w:hAnsi="Georgia"/>
          <w:sz w:val="28"/>
          <w:szCs w:val="28"/>
        </w:rPr>
        <w:t xml:space="preserve"> </w:t>
      </w:r>
      <w:r>
        <w:rPr>
          <w:rFonts w:cs="Arial" w:ascii="Georgia" w:hAnsi="Georgia"/>
          <w:bCs/>
          <w:i/>
          <w:color w:val="000000"/>
          <w:sz w:val="28"/>
          <w:szCs w:val="28"/>
        </w:rPr>
        <w:t>  Giovambattista Palumbo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Heading1"/>
        <w:jc w:val="center"/>
        <w:rPr/>
      </w:pPr>
      <w:r>
        <w:rPr>
          <w:rFonts w:cs="Georgia" w:ascii="Georgia" w:hAnsi="Georgia"/>
          <w:color w:val="000000"/>
          <w:sz w:val="28"/>
          <w:szCs w:val="28"/>
          <w:lang w:val="it-IT"/>
        </w:rPr>
        <w:t>IL SOLE 24 ORE</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b w:val="false"/>
          <w:b w:val="false"/>
          <w:sz w:val="28"/>
          <w:szCs w:val="28"/>
          <w:lang w:val="it-IT"/>
        </w:rPr>
      </w:pPr>
      <w:r>
        <w:rPr>
          <w:rFonts w:cs="Times" w:ascii="Georgia" w:hAnsi="Georgia"/>
          <w:b w:val="false"/>
          <w:sz w:val="28"/>
          <w:szCs w:val="28"/>
        </w:rPr>
        <w:t>Dichiarazioni 2016. Entro domani i sostituti d’imposta devono trasmettere all’Agenzia le informazioni sui redditi dello scorso anno</w:t>
      </w:r>
    </w:p>
    <w:p>
      <w:pPr>
        <w:pStyle w:val="Normal"/>
        <w:jc w:val="center"/>
        <w:rPr>
          <w:rFonts w:ascii="Georgia" w:hAnsi="Georgia" w:cs="Times"/>
          <w:sz w:val="28"/>
          <w:szCs w:val="28"/>
        </w:rPr>
      </w:pPr>
      <w:r>
        <w:rPr>
          <w:rFonts w:cs="Times" w:ascii="Georgia" w:hAnsi="Georgia"/>
          <w:b/>
          <w:bCs/>
          <w:sz w:val="28"/>
          <w:szCs w:val="28"/>
        </w:rPr>
        <w:t>La precompilata fa il pieno di dat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pPr>
      <w:r>
        <w:rPr>
          <w:rFonts w:cs="Times" w:ascii="Georgia" w:hAnsi="Georgia"/>
          <w:sz w:val="28"/>
          <w:szCs w:val="28"/>
        </w:rPr>
        <w:t xml:space="preserve">dom. 6 - ROMA. Il cerchio sta per chiudersi. Il tassello più importante per consentire al Fisco di precompilare la dichiarazione dei redditi 2016 sta per arrivare. Domani 7 marzo è l’ultimo giorno per i sostituti d’imposta, tradotto in termini più semplici datori di lavoro ed enti previdenziali, per trasmettere le certificazioni uniche: si tratta delle eredi del vecchio Cud che sono state consegnate in forma cartacea o elettronica a lavoratori e pensionati entro fine febbraio e che ora dovranno essere inviate in via telematica alle Entrate. </w:t>
        <w:br/>
        <w:t xml:space="preserve">Un flusso che si aggiunge alle informazioni già trasmesse da quelli che vengono definiti in gergo tecnico «soggetti terzi» (banche, assicurazioni e da quest’anno anche medici, università, esercenti di onoranze funebri) e che riguardano, invece, il lato spese che danno diritto a deduzioni dal reddito imponibile o detrazioni dall’imposta. Un pacchetto rilevante (tanto per fare un paragone di questi giorni lo scorso anno l’Agenzia aveva già ricevuto 19 milioni di certificazioni uniche e oltre 100 milioni di operazioni utili a calcolare gli sconti fiscali) che servirà non soltanto per il 730. Già, perché l’area delle dichiarazioni dei redditi già predisposte dall’Agenzia sta per allargarsi con l’arrivo anche di Unico persone fisiche precompilato. A conti fatti quindi si tratterà di preparare circa 30 milioni di dichiarazioni dei redditi (20 milioni di modelli 730 a cui si aggiungono i 10 milioni di Unico). In pratica, attraverso le chiavi di accesso all’area riservata del sito delle Entrate (credenziali Fisconline o Pin dispositivo Inps), il contribuente dal prossimo 15 aprile si troverà di fronte alla possibilità di percorrere la strada del 730 o di Unico. Naturalmente ci sono casi in cui il 730 è, di fatto, inaccessibile: uno dei principali è legato al fatto che il soggetto interessato ha una partita Iva e quindi giocoforza è tenuto a presentare il modello Unico. Chi, invece, può effettivamente scegliere alternativamente tra i due modelli deve considerare alcuni aspetti. In primo luogo, quelli finanziari: solo il 730 (da inviare entro il 7 luglio alle Entrate) consente – ad eccezione dei casi in cui sono previsti controlli preventivi – di avere l’eventuale rimborso Irpef in busta paga già a partire dalla prossima estate. In secondo luogo, c’è la questione delle tutele previste per chi accetta senza modifiche il prospetto preparato dalle Entrate: l’esonero dai controlli formali vale, infatti, soltanto per il 730. </w:t>
        <w:br/>
        <w:t xml:space="preserve">Del resto, pur in presenza di una base di dati in comune, al modello Unico precompilato mancheranno giocoforza tutta una serie di informazioni: dai redditi esteri a quelli da partecipazione, dai redditi d’impresa a quelli da lavoro autonomo. Anche per semplificare la vita ai sostituti d’imposta, infatti, i redditi d’impresa e di lavoro autonomo non occasionale, in base a quanto chiarito dall’Agenzia nell’ultima edizione di Telefisco, potranno anche quest’anno essere trasmessi senza che scattino sanzioni entro il termine per l’invio del modello 770 (la scadenza 2016 è il 1° agosto). </w:t>
        <w:br/>
        <w:t xml:space="preserve">Tuttavia, grazie anche all’allargamento delle nuove spese arrivate quest’anno per la prima volta, si stima che il modello dovrebbe essere comunque precompilato circa per l’80 per cento. Non bisogna dimenticare comunque che i contribuenti hano ancora l’opportunità di opporsi all’inserimento di una serie di informazioni nella precompilato. Per effetto della proroga di nove giorni concessa agli operatori del settore, la possibilità di comunicare il rifiuto all’utilizzo delle spese sanitarie del 2015 potrà essere esercitata fino a mercoledì 9 marzo, accedendo all’area autenticata del sito web del Sistema tessera sanitaria (www.sistemats.it). Stesso discorso, anche se con modalità, differenti per le spese universitarie, che nella generalità dei casi interesseranno i genitori dei figli ancora fiscalmente a carico iscritti agli atenei. In questa circostanza, l’opposizione potrà essere manifestando compilando un modello ad hoc e inviandolo via mail o via fax direttamente all’agenzia delle Entrate entro lunedì 21 marzo. Quindi a partire dal giorno successivo, l’Agenzia avrà chiaro tutto il quadro dell’enorme mole di dati disponibili per predisporre le dichiarazioni precompilate da mettere a disposizione entro il prossimo 15 aprile. </w:t>
      </w:r>
      <w:r>
        <w:rPr>
          <w:rFonts w:cs="Times" w:ascii="Georgia" w:hAnsi="Georgia"/>
          <w:i/>
          <w:sz w:val="28"/>
          <w:szCs w:val="28"/>
        </w:rPr>
        <w:t>Giovanni Parent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jc w:val="both"/>
        <w:rPr>
          <w:rFonts w:ascii="Georgia" w:hAnsi="Georgia" w:cs="Times"/>
          <w:sz w:val="28"/>
          <w:szCs w:val="28"/>
          <w:lang w:val="it-IT"/>
        </w:rPr>
      </w:pPr>
      <w:r>
        <w:rPr>
          <w:rFonts w:cs="Times" w:ascii="Georgia" w:hAnsi="Georgia"/>
          <w:sz w:val="28"/>
          <w:szCs w:val="28"/>
          <w:lang w:val="it-IT"/>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Processo. La Ctr di Bologna ha chiarito che si tratta di uno strumento per ora non contemplato in quanto mancano i Dm attuativi</w:t>
      </w:r>
    </w:p>
    <w:p>
      <w:pPr>
        <w:pStyle w:val="Normal"/>
        <w:jc w:val="center"/>
        <w:rPr>
          <w:rFonts w:ascii="Georgia" w:hAnsi="Georgia" w:cs="Times"/>
          <w:b/>
          <w:b/>
          <w:bCs/>
          <w:sz w:val="28"/>
          <w:szCs w:val="28"/>
        </w:rPr>
      </w:pPr>
      <w:r>
        <w:rPr>
          <w:rFonts w:cs="Times" w:ascii="Georgia" w:hAnsi="Georgia"/>
          <w:b/>
          <w:bCs/>
          <w:sz w:val="28"/>
          <w:szCs w:val="28"/>
        </w:rPr>
        <w:t>Nel rito tributario vietate le notifiche via Pec</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pPr>
      <w:r>
        <w:rPr>
          <w:rFonts w:cs="Times" w:ascii="Georgia" w:hAnsi="Georgia"/>
          <w:sz w:val="28"/>
          <w:szCs w:val="28"/>
        </w:rPr>
        <w:t>Lun.7 - Esclusa nel processo tributario la possibilità per l’avvocato di notificare atti all’Agenzia a mezzo Pec. Ad affermarlo è la Ctr di Bologna, con la sentenza 2065/01/15 del 21 ottobre 2015 (presidente Lamberti, relatore Trerè).</w:t>
      </w:r>
    </w:p>
    <w:p>
      <w:pPr>
        <w:pStyle w:val="Normal"/>
        <w:jc w:val="both"/>
        <w:rPr>
          <w:rFonts w:ascii="Georgia" w:hAnsi="Georgia" w:cs="Times"/>
          <w:sz w:val="28"/>
          <w:szCs w:val="28"/>
        </w:rPr>
      </w:pPr>
      <w:r>
        <w:rPr>
          <w:rFonts w:cs="Times" w:ascii="Georgia" w:hAnsi="Georgia"/>
          <w:sz w:val="28"/>
          <w:szCs w:val="28"/>
        </w:rPr>
        <w:t>Un contribuente presentava ricorso innanzi la Ctp avverso un diniego di rimborso Irpef, trattenuta sulla pensione privilegiata per infermità dipendente da causa di servizio. La Ctp accoglieva il ricorso, ritenendo che le pensioni privilegiate fossero equiparabili a quelle di guerra, e dunque esenti dal pagamento dell’imposta.</w:t>
      </w:r>
    </w:p>
    <w:p>
      <w:pPr>
        <w:pStyle w:val="Normal"/>
        <w:jc w:val="both"/>
        <w:rPr>
          <w:rFonts w:ascii="Georgia" w:hAnsi="Georgia" w:cs="Times"/>
          <w:sz w:val="28"/>
          <w:szCs w:val="28"/>
        </w:rPr>
      </w:pPr>
      <w:r>
        <w:rPr>
          <w:rFonts w:cs="Times" w:ascii="Georgia" w:hAnsi="Georgia"/>
          <w:sz w:val="28"/>
          <w:szCs w:val="28"/>
        </w:rPr>
        <w:t>L’Agenzia proponeva appello ed il contribuente, costituendosi in giudizio, eccepiva preliminarmente l’inammissibilità per decadenza dei termini di impugnazione.</w:t>
        <w:br/>
        <w:t>La sentenza della Ctp era stata, infatti, notificata dal difensore all’ufficio a mezzo Pec in data 20 novembre 2014; l’appello a sua volta era stato notificato dall’Agenzia in data 26 gennaio 2015. Era, dunque, spirato il termine breve previsto dalla legge (60 giorni) per proporre impugnazione.</w:t>
        <w:br/>
        <w:t>La Ctr di Bologna ha accolto l’appello dell’Agenzia, rigettando la preliminare eccezione di inammissibilità.</w:t>
      </w:r>
    </w:p>
    <w:p>
      <w:pPr>
        <w:pStyle w:val="Normal"/>
        <w:jc w:val="both"/>
        <w:rPr>
          <w:rFonts w:ascii="Georgia" w:hAnsi="Georgia" w:cs="Times"/>
          <w:sz w:val="28"/>
          <w:szCs w:val="28"/>
        </w:rPr>
      </w:pPr>
      <w:r>
        <w:rPr>
          <w:rFonts w:cs="Times" w:ascii="Georgia" w:hAnsi="Georgia"/>
          <w:sz w:val="28"/>
          <w:szCs w:val="28"/>
        </w:rPr>
        <w:t>Il collegio ha ritenuto che la notifica della sentenza all’ufficio era da ritenersi illegittima poiché effettuata a mezzo Pec, strumento non contemplato per le notifiche nel processo tributario. In particolare, il difensore aveva utilizzato la notificazione riservata agli avvocati dalla legge 53/1994, secondo la quale al legale, munito di apposita autorizzazione del consiglio dell’Ordine, è consentito di notificare atti in materia civile, amministrativa e stragiudiziale non solo tramite il servizio postale, ma anche a mezzo Pec.</w:t>
      </w:r>
    </w:p>
    <w:p>
      <w:pPr>
        <w:pStyle w:val="Normal"/>
        <w:jc w:val="both"/>
        <w:rPr>
          <w:rFonts w:ascii="Georgia" w:hAnsi="Georgia" w:cs="Times"/>
          <w:sz w:val="28"/>
          <w:szCs w:val="28"/>
        </w:rPr>
      </w:pPr>
      <w:r>
        <w:rPr>
          <w:rFonts w:cs="Times" w:ascii="Georgia" w:hAnsi="Georgia"/>
          <w:sz w:val="28"/>
          <w:szCs w:val="28"/>
        </w:rPr>
        <w:t>Tuttavia, dal tenore testuale della norma, tale procedura di notifica non è applicabile al processo tributario.</w:t>
      </w:r>
    </w:p>
    <w:p>
      <w:pPr>
        <w:pStyle w:val="Normal"/>
        <w:jc w:val="both"/>
        <w:rPr>
          <w:rFonts w:ascii="Georgia" w:hAnsi="Georgia" w:cs="Times"/>
          <w:sz w:val="28"/>
          <w:szCs w:val="28"/>
        </w:rPr>
      </w:pPr>
      <w:r>
        <w:rPr>
          <w:rFonts w:cs="Times" w:ascii="Georgia" w:hAnsi="Georgia"/>
          <w:sz w:val="28"/>
          <w:szCs w:val="28"/>
        </w:rPr>
        <w:t>I giudici bolognesi hanno richiamato, a sostegno della loro tesi, una sentenza della Ctr di Benevento (n. 395/2013) la quale aveva affermato che nel rito tributario sono previste attualmente solo le notifiche di atti di cancelleria via Pec, mentre non esiste nessun decreto ministeriale che consente l’utilizzo della posta elettronica per gli atti di parte.</w:t>
      </w:r>
    </w:p>
    <w:p>
      <w:pPr>
        <w:pStyle w:val="Normal"/>
        <w:jc w:val="both"/>
        <w:rPr>
          <w:rFonts w:ascii="Georgia" w:hAnsi="Georgia" w:cs="Times"/>
          <w:sz w:val="28"/>
          <w:szCs w:val="28"/>
        </w:rPr>
      </w:pPr>
      <w:r>
        <w:rPr>
          <w:rFonts w:cs="Times" w:ascii="Georgia" w:hAnsi="Georgia"/>
          <w:sz w:val="28"/>
          <w:szCs w:val="28"/>
        </w:rPr>
        <w:t>La Cassazione, sul punto, con l’ordinanza 6811/2011, aveva precisato che in tema di contenzioso tributario la notifica a mezzo posta equivale in tutto e per tutto a quella effettuata con ufficiale giudiziario. Tuttavia, tale pronuncia si riferiva esclusivamente alle raccomandate a/r e non alle missive tramite Pec, introdotte solo nel 2013.</w:t>
      </w:r>
    </w:p>
    <w:p>
      <w:pPr>
        <w:pStyle w:val="Normal"/>
        <w:jc w:val="both"/>
        <w:rPr>
          <w:rFonts w:ascii="Georgia" w:hAnsi="Georgia" w:cs="Times"/>
          <w:sz w:val="28"/>
          <w:szCs w:val="28"/>
        </w:rPr>
      </w:pPr>
      <w:r>
        <w:rPr>
          <w:rFonts w:cs="Times" w:ascii="Georgia" w:hAnsi="Georgia"/>
          <w:sz w:val="28"/>
          <w:szCs w:val="28"/>
        </w:rPr>
        <w:t>Peraltro, eventuali dubbi in proposito, sono stati in ogni caso risolti con l’articolo 46, comma 2, del Dl 90/2014 il quale, in estrema sintesi, dispone che le norme tecniche previste per il processo civile telematico non possono applicarsi al processo amministrativo, nel quale va ricompreso anche quello tributario. Per quest’ultimo, infatti, l’uso della telematica è consentito con regole tecniche ad hoc, la cui attuazione dipende dall’emanazione di appositi decreti ministeriali.</w:t>
      </w:r>
    </w:p>
    <w:p>
      <w:pPr>
        <w:pStyle w:val="Normal"/>
        <w:jc w:val="both"/>
        <w:rPr>
          <w:rFonts w:ascii="Georgia" w:hAnsi="Georgia" w:cs="Times"/>
          <w:sz w:val="28"/>
          <w:szCs w:val="28"/>
        </w:rPr>
      </w:pPr>
      <w:r>
        <w:rPr>
          <w:rFonts w:cs="Times" w:ascii="Georgia" w:hAnsi="Georgia"/>
          <w:sz w:val="28"/>
          <w:szCs w:val="28"/>
        </w:rPr>
        <w:t>Respinta l’eccezione preliminare, la Ctr nel merito ha affermato che le pensioni privilegiate non possono considerarsi equiparate a quelle di guerra e, dunque, non sono esenti da Irpef.</w:t>
      </w:r>
    </w:p>
    <w:p>
      <w:pPr>
        <w:pStyle w:val="Normal"/>
        <w:jc w:val="both"/>
        <w:rPr>
          <w:rFonts w:ascii="Georgia" w:hAnsi="Georgia" w:cs="Times"/>
          <w:sz w:val="28"/>
          <w:szCs w:val="28"/>
        </w:rPr>
      </w:pPr>
      <w:r>
        <w:rPr>
          <w:rFonts w:cs="Times" w:ascii="Georgia" w:hAnsi="Georgia"/>
          <w:sz w:val="28"/>
          <w:szCs w:val="28"/>
        </w:rPr>
        <w:t xml:space="preserve">Da qui l’accoglimento integrale del ricorso del fisco. </w:t>
      </w:r>
      <w:r>
        <w:rPr>
          <w:rFonts w:cs="Times" w:ascii="Georgia" w:hAnsi="Georgia"/>
          <w:i/>
          <w:sz w:val="28"/>
          <w:szCs w:val="28"/>
        </w:rPr>
        <w:t>Sara Mecca</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b w:val="false"/>
          <w:b w:val="false"/>
          <w:sz w:val="28"/>
          <w:szCs w:val="28"/>
          <w:lang w:val="it-IT"/>
        </w:rPr>
      </w:pPr>
      <w:r>
        <w:rPr>
          <w:rFonts w:cs="Times" w:ascii="Georgia" w:hAnsi="Georgia"/>
          <w:b w:val="false"/>
          <w:sz w:val="28"/>
          <w:szCs w:val="28"/>
        </w:rPr>
        <w:t>Professionisti. Il Dm Giustizia dal 10 marzo</w:t>
      </w:r>
    </w:p>
    <w:p>
      <w:pPr>
        <w:pStyle w:val="Heading1"/>
        <w:jc w:val="center"/>
        <w:rPr>
          <w:rFonts w:ascii="Georgia" w:hAnsi="Georgia" w:cs="Georgia"/>
          <w:sz w:val="28"/>
          <w:szCs w:val="28"/>
          <w:lang w:val="it-IT"/>
        </w:rPr>
      </w:pPr>
      <w:r>
        <w:rPr>
          <w:rFonts w:cs="Times" w:ascii="Georgia" w:hAnsi="Georgia"/>
          <w:bCs w:val="false"/>
          <w:sz w:val="28"/>
          <w:szCs w:val="28"/>
        </w:rPr>
        <w:t>Nuovi compensi per le esecuzioni</w:t>
      </w:r>
    </w:p>
    <w:p>
      <w:pPr>
        <w:pStyle w:val="Normal"/>
        <w:jc w:val="both"/>
        <w:rPr>
          <w:rFonts w:ascii="Georgia" w:hAnsi="Georgia" w:cs="Times"/>
          <w:sz w:val="28"/>
          <w:szCs w:val="28"/>
          <w:lang w:val="it-IT"/>
        </w:rPr>
      </w:pPr>
      <w:r>
        <w:rPr>
          <w:rFonts w:cs="Times" w:ascii="Georgia" w:hAnsi="Georgia"/>
          <w:sz w:val="28"/>
          <w:szCs w:val="28"/>
          <w:lang w:val="it-IT"/>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Lun.7 - Il ministero della Giustizia aggiorna gli importi che spettano ai professionisti (notai, avvocati e commercialisti) delegati dal giudice dell’esecuzione alla vendita di immobili (articolo 591-bis del Codice di procedura civile) e di mobili iscritti in pubblici registri (articolo 534-bis dello stesso Codice). I nuovi onorari sono contenuti nel decreto 15 ottobre 2015, n. 227 («Regolamento concernente la determinazione e liquidazione dei compensi per le operazioni delegate dal giudice dell’esecuzione»), pubblicato sulla Gazzetta ufficiale dello scorso 24 febbraio; prendono il posto degli importi previsti in un decreto ministeriale del 1999, espressamente abrogato dalla recente normativa. </w:t>
      </w:r>
    </w:p>
    <w:p>
      <w:pPr>
        <w:pStyle w:val="Normal"/>
        <w:jc w:val="both"/>
        <w:rPr>
          <w:rFonts w:ascii="Georgia" w:hAnsi="Georgia" w:cs="Times"/>
          <w:sz w:val="28"/>
          <w:szCs w:val="28"/>
        </w:rPr>
      </w:pPr>
      <w:r>
        <w:rPr>
          <w:rFonts w:cs="Times" w:ascii="Georgia" w:hAnsi="Georgia"/>
          <w:sz w:val="28"/>
          <w:szCs w:val="28"/>
        </w:rPr>
        <w:t>Nell’ambito delle esecuzioni immobiliari, il Dm 227 prevede quattro macro-aree di prestazioni, che vanno dal conferimento dell’incarico alla distribuzione della somma ricavata. A ogni area corrispondono tre scaglioni correlati al prezzo di aggiudicazione o al valore di assegnazione del bene: così, per ciascuna tipologia di attività sono stabiliti compensi di 1.000, 1.500 o 2.000 euro a seconda dello scaglione di riferimento (si veda lo schema in basso). Quando le attività del professionista riguardano più lotti, il compenso può essere liquidato (ma solo «in presenza di giusti motivi») per ciascun lotto, ma resta sempre unico l’onorario dovuto per tutte le attività (relative alla quarta macro-area) svolte nel corso della fase di distribuzione della somma ricavata.</w:t>
      </w:r>
    </w:p>
    <w:p>
      <w:pPr>
        <w:pStyle w:val="Normal"/>
        <w:jc w:val="both"/>
        <w:rPr>
          <w:rFonts w:ascii="Georgia" w:hAnsi="Georgia" w:cs="Times"/>
          <w:sz w:val="28"/>
          <w:szCs w:val="28"/>
        </w:rPr>
      </w:pPr>
      <w:r>
        <w:rPr>
          <w:rFonts w:cs="Times" w:ascii="Georgia" w:hAnsi="Georgia"/>
          <w:sz w:val="28"/>
          <w:szCs w:val="28"/>
        </w:rPr>
        <w:t>Tenuto conto della complessità delle attività, il giudice dell’esecuzione può aumentare o ridurre, in misura non superiore al 60%, l’ammontare del compenso liquidato. Inoltre, al professionista delegato spetta un rimborso forfettario delle spese generali nella percentuale del 10% del compenso, nonché il rimborso delle spese effettivamente sostenute e documentate; tra tali spese rientrano i costi degli ausiliari incaricati.</w:t>
      </w:r>
    </w:p>
    <w:p>
      <w:pPr>
        <w:pStyle w:val="Normal"/>
        <w:jc w:val="both"/>
        <w:rPr>
          <w:rFonts w:ascii="Georgia" w:hAnsi="Georgia" w:cs="Times"/>
          <w:sz w:val="28"/>
          <w:szCs w:val="28"/>
        </w:rPr>
      </w:pPr>
      <w:r>
        <w:rPr>
          <w:rFonts w:cs="Times" w:ascii="Georgia" w:hAnsi="Georgia"/>
          <w:sz w:val="28"/>
          <w:szCs w:val="28"/>
        </w:rPr>
        <w:t>L’esperienza insegna che il processo esecutivo si può concludere anche senza aggiudicazione o assegnazione del bene. Per queste ipotesi, il Dm 227/2015 dispone che, ai fini della liquidazione del compenso, «si tiene conto del prezzo previsto per l’ultimo esperimento di vendita ovvero, in mancanza, del valore di stima».</w:t>
      </w:r>
    </w:p>
    <w:p>
      <w:pPr>
        <w:pStyle w:val="Normal"/>
        <w:jc w:val="both"/>
        <w:rPr>
          <w:rFonts w:ascii="Georgia" w:hAnsi="Georgia" w:cs="Times"/>
          <w:sz w:val="28"/>
          <w:szCs w:val="28"/>
        </w:rPr>
      </w:pPr>
      <w:r>
        <w:rPr>
          <w:rFonts w:cs="Times" w:ascii="Georgia" w:hAnsi="Georgia"/>
          <w:sz w:val="28"/>
          <w:szCs w:val="28"/>
        </w:rPr>
        <w:t xml:space="preserve">Anche per l’espropriazione forzata di beni mobili registrati sono previsti quattro tipi di attività riferiti a tre scaglioni (si veda lo schema in basso). I compensi vanno da 200 a 1.000 euro a seconda della prestazione, determinati - anche in questo caso - in base al prezzo di aggiudicazione o al valore di assegnazione del bene. L’aumento del compenso, ammesso alle stesse condizioni previste per l’attività che si svolge nelle esecuzioni immobiliari, non può superare il 40%. </w:t>
      </w:r>
    </w:p>
    <w:p>
      <w:pPr>
        <w:pStyle w:val="Normal"/>
        <w:jc w:val="both"/>
        <w:rPr>
          <w:rFonts w:ascii="Times" w:hAnsi="Times" w:cs="Times"/>
          <w:sz w:val="27"/>
          <w:szCs w:val="27"/>
        </w:rPr>
      </w:pPr>
      <w:r>
        <w:rPr>
          <w:rFonts w:cs="Times" w:ascii="Times" w:hAnsi="Times"/>
          <w:sz w:val="27"/>
          <w:szCs w:val="27"/>
        </w:rPr>
        <w:t>La nuova disciplina entra in vigore il prossimo 10 marzo.</w:t>
      </w:r>
    </w:p>
    <w:p>
      <w:pPr>
        <w:pStyle w:val="Normal"/>
        <w:jc w:val="both"/>
        <w:rPr>
          <w:rFonts w:ascii="Georgia" w:hAnsi="Georgia" w:cs="Georgia"/>
          <w:b/>
          <w:b/>
          <w:iCs/>
          <w:sz w:val="28"/>
          <w:szCs w:val="28"/>
        </w:rPr>
      </w:pPr>
      <w:r>
        <w:rPr>
          <w:rFonts w:cs="Times" w:ascii="Times" w:hAnsi="Times"/>
          <w:sz w:val="27"/>
          <w:szCs w:val="27"/>
        </w:rPr>
        <w:b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I modelli predisposti dal Tribunale di Milano per gli atti introduttivi</w:t>
      </w:r>
    </w:p>
    <w:p>
      <w:pPr>
        <w:pStyle w:val="Heading1"/>
        <w:jc w:val="center"/>
        <w:rPr>
          <w:rFonts w:ascii="Georgia" w:hAnsi="Georgia" w:cs="Georgia"/>
          <w:sz w:val="28"/>
          <w:szCs w:val="28"/>
        </w:rPr>
      </w:pPr>
      <w:r>
        <w:rPr>
          <w:rFonts w:cs="Georgia" w:ascii="Georgia" w:hAnsi="Georgia"/>
          <w:sz w:val="28"/>
          <w:szCs w:val="28"/>
        </w:rPr>
        <w:t>Fallimenti, carte ad hoc</w:t>
      </w:r>
    </w:p>
    <w:p>
      <w:pPr>
        <w:pStyle w:val="Normal"/>
        <w:jc w:val="center"/>
        <w:rPr/>
      </w:pPr>
      <w:r>
        <w:rPr>
          <w:rStyle w:val="T1ib1"/>
          <w:b w:val="false"/>
          <w:i w:val="false"/>
        </w:rPr>
        <w:t>Azioni di responsabilità con prospetti standard</w:t>
      </w:r>
    </w:p>
    <w:p>
      <w:pPr>
        <w:pStyle w:val="Normal"/>
        <w:jc w:val="center"/>
        <w:rPr>
          <w:rStyle w:val="T1ib1"/>
          <w:rFonts w:ascii="Georgia" w:hAnsi="Georgia" w:cs="Georgia"/>
          <w:b w:val="false"/>
          <w:b w:val="false"/>
          <w:i w:val="false"/>
          <w:i w:val="false"/>
          <w:sz w:val="28"/>
          <w:szCs w:val="28"/>
        </w:rPr>
      </w:pPr>
      <w:r>
        <w:rPr/>
      </w:r>
    </w:p>
    <w:p>
      <w:pPr>
        <w:pStyle w:val="Normal"/>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sab. 5 - Snelliti i processi relativi alle azioni di responsabilità promosse dal curatore fallimentare nei confronti di amministratori, sindaci e liquidatori di società di capitali (art.146 legge fallimentare). Il Tribunale di Milano, infatti, ha predisposto due prospetti dedicati da inserire nella prima pagina degli atti introduttivi dei procedimenti. Per quanto riguarda la citazione, il modello è denominato «prospetto dei fatti costitutivi della domanda», mentre, per quanto concerne la comparsa di risposta, il modello è rubricato «prospetto delle contestazioni e dei fatti estintivi e/o impeditivi e/o modificativi della pretesa». Con una comunicazione firmata dal presidente della sezione specializzata in materia di impresa, il Tribunale di Milano invita, quindi, i difensori delle procedure e dei convenuti nelle cause di responsabilità promosse dai curatori fallimentari nei confronti di amministratori, sindaci e liquidatori di società di capitali, a inserire nella prima pagina degli atti introduttivi dei procedimenti due prospetti, predisposti ad hoc dalla sezione meneghina. Entrambi i modelli comprendono alcune voci tipiche ed altre da riempire con indicazioni sintetiche, senza che ciò abbia alcuna incidenza sul contenuto specifico dell'atto difensivo. </w:t>
      </w:r>
    </w:p>
    <w:p>
      <w:pPr>
        <w:pStyle w:val="Normal"/>
        <w:jc w:val="both"/>
        <w:rPr/>
      </w:pPr>
      <w:r>
        <w:rPr>
          <w:rFonts w:cs="Arial" w:ascii="Georgia" w:hAnsi="Georgia"/>
          <w:color w:val="000000"/>
          <w:sz w:val="28"/>
          <w:szCs w:val="28"/>
        </w:rPr>
        <w:t xml:space="preserve">Le controversie interessate saranno quelle promosse dai curatori fallimentari ai sensi dell'art. 146 della legge fallimentare, spesso caratterizzate da un'elevata complessità dovuta all'ampiezza dell'arco temporale in cui si inseriscono le vicende gestorie e gli addebiti mossi ai convenuti. Per semplificare l'attività di lettura e di individuazione degli elementi salienti della vicenda, sono dunque stati elaborati due prospetti di cui il Presidente ritiene utile l'inserimento negli atti introduttivi. L'iniziativa, aderisce allo spirito delle recenti modifiche legislative intervenute in tema di: sintesi nella redazione degli atti di parte e dei provvedimenti del giudice depositati in via telematica (art. 16-bis, comma 9-octies del dl n. 179/2012, come modificato dal dl 83/2015), di priorità nella trattazione delle controversie in cui è parte un fallimento, come previsto dall'art. 43 della legge fallimentare, modificato dal dl 83/2015. Nell'azione di responsabilità promossa dal curatore del fallimento di una società di capitali nei confronti dell'amministratore della stessa, l'individuazione e la liquidazione del danno risarcibile dev'essere operata avendo riguardo agli specifici inadempimenti dell'amministratore, che l'attore ha l'onere di allegare, onde possa essere verificata l'esistenza di un rapporto di causalità tra tali inadempimenti ed il danno di cui si pretende il risarcimento. Nelle predette azioni la mancanza di scritture contabili della società, pur se addebitabile all'amministratore convenuto, di per sé sola non giustifica che il danno da risarcire sia individuato e liquidato in misura corrispondente alla differenza tra il passivo e l'attivo accertati in ambito fallimentare, potendo tale criterio essere utilizzato soltanto al fine della liquidazione equitativa del danno, ove ricorrano le condizioni perché si proceda a una liquidazione siffatta, purché siano indicate le ragioni che non hanno permesso l'accertamento degli specifici effetti dannosi concretamente riconducibili alla condotta dell'amministratore e purché il ricorso a detto criterio si presenti logicamente plausibile in rapporto alle circostanze del caso concreto. </w:t>
      </w:r>
      <w:r>
        <w:rPr>
          <w:rFonts w:cs="Arial" w:ascii="Georgia" w:hAnsi="Georgia"/>
          <w:bCs/>
          <w:i/>
          <w:color w:val="000000"/>
          <w:sz w:val="28"/>
          <w:szCs w:val="28"/>
        </w:rPr>
        <w:t> Cinzia De Stefanis </w:t>
      </w:r>
      <w:r>
        <w:rPr>
          <w:rFonts w:cs="Georgia" w:ascii="Georgia" w:hAnsi="Georgia"/>
          <w:i/>
          <w:sz w:val="28"/>
          <w:szCs w:val="28"/>
        </w:rPr>
        <w:t xml:space="preserve"> </w:t>
      </w:r>
    </w:p>
    <w:p>
      <w:pPr>
        <w:pStyle w:val="Normal"/>
        <w:numPr>
          <w:ilvl w:val="0"/>
          <w:numId w:val="0"/>
        </w:numPr>
        <w:shd w:fill="FFFFFF" w:val="clear"/>
        <w:spacing w:before="375" w:after="0"/>
        <w:jc w:val="both"/>
        <w:outlineLvl w:val="1"/>
        <w:rPr>
          <w:rFonts w:ascii="Georgia" w:hAnsi="Georgia" w:cs="Arial"/>
          <w:i/>
          <w:i/>
          <w:color w:val="000000"/>
          <w:sz w:val="28"/>
          <w:szCs w:val="28"/>
        </w:rPr>
      </w:pPr>
      <w:r>
        <w:rPr>
          <w:rFonts w:cs="Arial" w:ascii="Georgia" w:hAnsi="Georgia"/>
          <w:i/>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Times"/>
          <w:sz w:val="28"/>
          <w:szCs w:val="28"/>
        </w:rPr>
      </w:pPr>
      <w:r>
        <w:rPr>
          <w:rFonts w:cs="Times" w:ascii="Georgia" w:hAnsi="Georgia"/>
          <w:sz w:val="28"/>
          <w:szCs w:val="28"/>
        </w:rPr>
        <w:t>Negozi giuridici. La giurisprudenza ribadisce la necessità della stesura formale sia per gli accordi di natura pubblicistica che per quelli privati</w:t>
      </w:r>
    </w:p>
    <w:p>
      <w:pPr>
        <w:pStyle w:val="Normal"/>
        <w:jc w:val="center"/>
        <w:rPr>
          <w:rFonts w:ascii="Georgia" w:hAnsi="Georgia" w:cs="Times"/>
          <w:b/>
          <w:b/>
          <w:bCs/>
          <w:sz w:val="28"/>
          <w:szCs w:val="28"/>
        </w:rPr>
      </w:pPr>
      <w:r>
        <w:rPr>
          <w:rFonts w:cs="Times" w:ascii="Georgia" w:hAnsi="Georgia"/>
          <w:b/>
          <w:bCs/>
          <w:sz w:val="28"/>
          <w:szCs w:val="28"/>
        </w:rPr>
        <w:t>Incarichi Pa al test dei contratti</w:t>
      </w:r>
    </w:p>
    <w:p>
      <w:pPr>
        <w:pStyle w:val="Normal"/>
        <w:jc w:val="center"/>
        <w:rPr>
          <w:rFonts w:ascii="Georgia" w:hAnsi="Georgia" w:cs="Times"/>
          <w:bCs/>
          <w:iCs/>
          <w:sz w:val="28"/>
          <w:szCs w:val="28"/>
        </w:rPr>
      </w:pPr>
      <w:r>
        <w:rPr>
          <w:rFonts w:cs="Times" w:ascii="Georgia" w:hAnsi="Georgia"/>
          <w:bCs/>
          <w:iCs/>
          <w:sz w:val="28"/>
          <w:szCs w:val="28"/>
        </w:rPr>
        <w:t>Per la validità serve la forma scritta - Le insidie della procura generale e delle delibere preliminari</w:t>
      </w:r>
    </w:p>
    <w:p>
      <w:pPr>
        <w:pStyle w:val="Normal"/>
        <w:jc w:val="both"/>
        <w:rPr>
          <w:rFonts w:ascii="Georgia" w:hAnsi="Georgia" w:cs="Georgia"/>
          <w:bCs/>
          <w:iCs/>
          <w:sz w:val="28"/>
          <w:szCs w:val="28"/>
        </w:rPr>
      </w:pPr>
      <w:r>
        <w:rPr>
          <w:rFonts w:cs="Georgia" w:ascii="Georgia" w:hAnsi="Georgia"/>
          <w:bCs/>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tabs>
          <w:tab w:val="clear" w:pos="708"/>
          <w:tab w:val="left" w:pos="3402" w:leader="none"/>
        </w:tabs>
        <w:jc w:val="both"/>
        <w:rPr>
          <w:rFonts w:ascii="Georgia" w:hAnsi="Georgia" w:cs="Times"/>
          <w:sz w:val="28"/>
          <w:szCs w:val="28"/>
        </w:rPr>
      </w:pPr>
      <w:r>
        <w:rPr>
          <w:rFonts w:cs="Times" w:ascii="Georgia" w:hAnsi="Georgia"/>
          <w:sz w:val="28"/>
          <w:szCs w:val="28"/>
        </w:rPr>
        <w:t xml:space="preserve">Lun.7 - I contratti in cui è parte la pubblica amministrazione richiedono sempre, per la loro validità, la forma scritta. È un principio affermato dalla giurisprudenza di legittimità e da quella di merito sia per gli accordi di natura pubblicistica sia per i contratti in cui l’ente agisce secondo il diritto privato. </w:t>
      </w:r>
    </w:p>
    <w:p>
      <w:pPr>
        <w:pStyle w:val="Normal"/>
        <w:tabs>
          <w:tab w:val="clear" w:pos="708"/>
          <w:tab w:val="left" w:pos="3402" w:leader="none"/>
        </w:tabs>
        <w:jc w:val="both"/>
        <w:rPr>
          <w:rFonts w:ascii="Georgia" w:hAnsi="Georgia" w:cs="Times"/>
          <w:sz w:val="28"/>
          <w:szCs w:val="28"/>
        </w:rPr>
      </w:pPr>
      <w:r>
        <w:rPr>
          <w:rFonts w:cs="Times" w:ascii="Georgia" w:hAnsi="Georgia"/>
          <w:b/>
          <w:bCs/>
          <w:sz w:val="28"/>
          <w:szCs w:val="28"/>
        </w:rPr>
        <w:t>I principi costituzionali</w:t>
      </w:r>
      <w:r>
        <w:rPr>
          <w:rFonts w:cs="Times" w:ascii="Georgia" w:hAnsi="Georgia"/>
          <w:sz w:val="28"/>
          <w:szCs w:val="28"/>
        </w:rPr>
        <w:t xml:space="preserve"> </w:t>
      </w:r>
    </w:p>
    <w:p>
      <w:pPr>
        <w:pStyle w:val="Normal"/>
        <w:tabs>
          <w:tab w:val="clear" w:pos="708"/>
          <w:tab w:val="left" w:pos="3402" w:leader="none"/>
        </w:tabs>
        <w:jc w:val="both"/>
        <w:rPr>
          <w:rFonts w:ascii="Georgia" w:hAnsi="Georgia" w:cs="Times"/>
          <w:sz w:val="28"/>
          <w:szCs w:val="28"/>
        </w:rPr>
      </w:pPr>
      <w:r>
        <w:rPr>
          <w:rFonts w:cs="Times" w:ascii="Georgia" w:hAnsi="Georgia"/>
          <w:sz w:val="28"/>
          <w:szCs w:val="28"/>
        </w:rPr>
        <w:t>Un principio - quello della forma scritta ad substantiam - che permette di individuare con precisione l’obbligazione assunta e il contenuto negoziale dell’atto. Il requisito della forma scritta, la cui mancanza determina la nullità del contratto nei rapporti con la Pa, si può dunque considerare - come affermato dalla Corte suprema - espressione di due princìpi della Costituzione: quello sancito nell’articolo 97, per il quale i pubblici uffici sono organizzati secondo regole di buon andamento e imparzialità dell’amministrazione; e quello contenuto nell’articolo 81, da cui si desume l’esigenza di tutela delle risorse e del patrimonio degli enti pubblici contro il pericolo di impegni finanziari privi di adeguata copertura e assunti senza consapevolezza dell’entità delle obbligazioni da adempiere.</w:t>
      </w:r>
    </w:p>
    <w:p>
      <w:pPr>
        <w:pStyle w:val="Normal"/>
        <w:tabs>
          <w:tab w:val="clear" w:pos="708"/>
          <w:tab w:val="left" w:pos="3402" w:leader="none"/>
        </w:tabs>
        <w:jc w:val="both"/>
        <w:rPr>
          <w:rFonts w:ascii="Georgia" w:hAnsi="Georgia" w:cs="Times"/>
          <w:sz w:val="28"/>
          <w:szCs w:val="28"/>
        </w:rPr>
      </w:pPr>
      <w:r>
        <w:rPr>
          <w:rFonts w:cs="Times" w:ascii="Georgia" w:hAnsi="Georgia"/>
          <w:b/>
          <w:bCs/>
          <w:sz w:val="28"/>
          <w:szCs w:val="28"/>
        </w:rPr>
        <w:t>L’incarico all’avvocato</w:t>
      </w:r>
      <w:r>
        <w:rPr>
          <w:rFonts w:cs="Times" w:ascii="Georgia" w:hAnsi="Georgia"/>
          <w:sz w:val="28"/>
          <w:szCs w:val="28"/>
        </w:rPr>
        <w:t xml:space="preserve"> </w:t>
      </w:r>
    </w:p>
    <w:p>
      <w:pPr>
        <w:pStyle w:val="Normal"/>
        <w:tabs>
          <w:tab w:val="clear" w:pos="708"/>
          <w:tab w:val="left" w:pos="3402" w:leader="none"/>
        </w:tabs>
        <w:jc w:val="both"/>
        <w:rPr>
          <w:rFonts w:ascii="Georgia" w:hAnsi="Georgia" w:cs="Times"/>
          <w:sz w:val="28"/>
          <w:szCs w:val="28"/>
        </w:rPr>
      </w:pPr>
      <w:r>
        <w:rPr>
          <w:rFonts w:cs="Times" w:ascii="Georgia" w:hAnsi="Georgia"/>
          <w:sz w:val="28"/>
          <w:szCs w:val="28"/>
        </w:rPr>
        <w:t>Anche recentemente il giudice di legittimità è tornato sulla questione. Con l’ordinanza n. 2016 dello scorso 2 febbraio ha esaminato la vicenda di un legale che chiedeva il pagamento dei compensi per l’attività professionale prestata per una Camera di commercio. Il giudice di merito aveva respinto la domanda, ritenendo che fosse nullo il contratto di patrocinio; ciò perché l’attività professionale era stata svolta in base a una procura generale che, secondo il Tribunale, non individuava con esattezza l’oggetto del contratto, in quanto riferita a tutte le causa di recupero di crediti. La Cassazione ha annullato la sentenza, ribadendo il principio secondo cui il requisito della forma scritta è soddisfatto, nel contratto di patrocinio legale, con il rilascio al difensore di una procura generale alle liti, purché sia puntualmente fissato l’ambito delle controversie. Sul punto, nell’ordinanza 2266/2012 la stessa Corte aveva chiarito che l’esercizio della rappresentanza giudiziale (attraverso la redazione e la sottoscrizione dell’atto difensivo) perfeziona, «con l’incontro di volontà fra le parti», l’accordo contrattuale in forma scritta.</w:t>
      </w:r>
    </w:p>
    <w:p>
      <w:pPr>
        <w:pStyle w:val="Normal"/>
        <w:tabs>
          <w:tab w:val="clear" w:pos="708"/>
          <w:tab w:val="left" w:pos="3402" w:leader="none"/>
        </w:tabs>
        <w:jc w:val="both"/>
        <w:rPr>
          <w:rFonts w:ascii="Georgia" w:hAnsi="Georgia" w:cs="Times"/>
          <w:sz w:val="28"/>
          <w:szCs w:val="28"/>
        </w:rPr>
      </w:pPr>
      <w:r>
        <w:rPr>
          <w:rFonts w:cs="Times" w:ascii="Georgia" w:hAnsi="Georgia"/>
          <w:b/>
          <w:bCs/>
          <w:sz w:val="28"/>
          <w:szCs w:val="28"/>
        </w:rPr>
        <w:t>La delibera preliminare</w:t>
      </w:r>
      <w:r>
        <w:rPr>
          <w:rFonts w:cs="Times" w:ascii="Georgia" w:hAnsi="Georgia"/>
          <w:sz w:val="28"/>
          <w:szCs w:val="28"/>
        </w:rPr>
        <w:t xml:space="preserve"> </w:t>
      </w:r>
    </w:p>
    <w:p>
      <w:pPr>
        <w:pStyle w:val="Normal"/>
        <w:tabs>
          <w:tab w:val="clear" w:pos="708"/>
          <w:tab w:val="left" w:pos="3402" w:leader="none"/>
        </w:tabs>
        <w:jc w:val="both"/>
        <w:rPr>
          <w:rFonts w:ascii="Georgia" w:hAnsi="Georgia" w:cs="Times"/>
          <w:sz w:val="28"/>
          <w:szCs w:val="28"/>
        </w:rPr>
      </w:pPr>
      <w:r>
        <w:rPr>
          <w:rFonts w:cs="Times" w:ascii="Georgia" w:hAnsi="Georgia"/>
          <w:sz w:val="28"/>
          <w:szCs w:val="28"/>
        </w:rPr>
        <w:t xml:space="preserve">Il provvedimento con cui l’ente pubblico delibera di stipulare un contratto è atto meramente preparatorio del futuro negozio giuridico, e dunque non può spiegare effetti nei riguardi dei terzi, essendo «inidoneo, di per sé solo, a dar luogo alla conclusione di un contratto» (Cassazione, sentenza 6443/2003). Le reciproche obbligazioni sorgeranno, quindi, solo quando la volontà dell’ente sarà «estrinsecata nei confronti dell’altra parte attraverso l’organo al quale è attribuita la legale rappresentanza dell’ente stesso». </w:t>
      </w:r>
    </w:p>
    <w:p>
      <w:pPr>
        <w:pStyle w:val="Normal"/>
        <w:tabs>
          <w:tab w:val="clear" w:pos="708"/>
          <w:tab w:val="left" w:pos="3402" w:leader="none"/>
        </w:tabs>
        <w:jc w:val="both"/>
        <w:rPr>
          <w:rFonts w:ascii="Georgia" w:hAnsi="Georgia" w:cs="Times"/>
          <w:sz w:val="28"/>
          <w:szCs w:val="28"/>
        </w:rPr>
      </w:pPr>
      <w:r>
        <w:rPr>
          <w:rFonts w:cs="Times" w:ascii="Georgia" w:hAnsi="Georgia"/>
          <w:sz w:val="28"/>
          <w:szCs w:val="28"/>
        </w:rPr>
        <w:t>In ogni caso, una delibera della giunta municipale e la successiva convenzione con il Comune, assunte nell’ambito della procedura di riconoscimento di debiti fuori bilancio, non possono sanare la nullità del rapporto fondamentale che deriva dalla mancanza dell’attribuzione dell’incarico in forma scritta (Cassazione, sentenza 27406/2008).</w:t>
      </w:r>
    </w:p>
    <w:p>
      <w:pPr>
        <w:pStyle w:val="Normal"/>
        <w:tabs>
          <w:tab w:val="clear" w:pos="708"/>
          <w:tab w:val="left" w:pos="3402" w:leader="none"/>
        </w:tabs>
        <w:jc w:val="both"/>
        <w:rPr>
          <w:rFonts w:ascii="Georgia" w:hAnsi="Georgia" w:cs="Times"/>
          <w:sz w:val="28"/>
          <w:szCs w:val="28"/>
        </w:rPr>
      </w:pPr>
      <w:r>
        <w:rPr>
          <w:rFonts w:cs="Times" w:ascii="Georgia" w:hAnsi="Georgia"/>
          <w:b/>
          <w:bCs/>
          <w:sz w:val="28"/>
          <w:szCs w:val="28"/>
        </w:rPr>
        <w:t>Lotti e partecipazioni</w:t>
      </w:r>
      <w:r>
        <w:rPr>
          <w:rFonts w:cs="Times" w:ascii="Georgia" w:hAnsi="Georgia"/>
          <w:sz w:val="28"/>
          <w:szCs w:val="28"/>
        </w:rPr>
        <w:t xml:space="preserve"> </w:t>
      </w:r>
    </w:p>
    <w:p>
      <w:pPr>
        <w:pStyle w:val="Normal"/>
        <w:tabs>
          <w:tab w:val="clear" w:pos="708"/>
          <w:tab w:val="left" w:pos="3402" w:leader="none"/>
        </w:tabs>
        <w:jc w:val="both"/>
        <w:rPr>
          <w:rFonts w:ascii="Georgia" w:hAnsi="Georgia" w:cs="Times"/>
          <w:sz w:val="28"/>
          <w:szCs w:val="28"/>
        </w:rPr>
      </w:pPr>
      <w:r>
        <w:rPr>
          <w:rFonts w:cs="Times" w:ascii="Georgia" w:hAnsi="Georgia"/>
          <w:sz w:val="28"/>
          <w:szCs w:val="28"/>
        </w:rPr>
        <w:t xml:space="preserve">La regola della necessaria forma scritta è stata ribadita anche dai giudici di merito. Il Tribunale di Roma, con la sentenza del 31 luglio 2015, l’ha ritenuta applicabile anche all’assunzione, da parte di enti pubblici, di partecipazioni in società di capitali, in quanto tali partecipazioni costituiscono negozi giuridici e determinano il sorgere di obblighi verso la società. </w:t>
      </w:r>
    </w:p>
    <w:p>
      <w:pPr>
        <w:pStyle w:val="Normal"/>
        <w:tabs>
          <w:tab w:val="clear" w:pos="708"/>
          <w:tab w:val="left" w:pos="3402" w:leader="none"/>
        </w:tabs>
        <w:jc w:val="both"/>
        <w:rPr>
          <w:rFonts w:ascii="Georgia" w:hAnsi="Georgia" w:cs="Times"/>
          <w:sz w:val="28"/>
          <w:szCs w:val="28"/>
        </w:rPr>
      </w:pPr>
      <w:r>
        <w:rPr>
          <w:rFonts w:cs="Times" w:ascii="Georgia" w:hAnsi="Georgia"/>
          <w:sz w:val="28"/>
          <w:szCs w:val="28"/>
        </w:rPr>
        <w:t xml:space="preserve">Il tribunale di Oristano (sentenza del 16 ottobre 2006) ha inoltre stabilito che, nel caso di assegnazione di lotti ai privati, la presentazione della domanda di assegnazione e il versamento del prezzo non determinano il perfezionamento del contratto di compravendita, che scatta solo con la sottoscrizione dell’atto da parte del privato e del sindaco, previa autorizzazione dell’organo competente. </w:t>
        <w:br/>
      </w:r>
      <w:r>
        <w:rPr>
          <w:rFonts w:cs="Times" w:ascii="Georgia" w:hAnsi="Georgia"/>
          <w:b/>
          <w:bCs/>
          <w:sz w:val="28"/>
          <w:szCs w:val="28"/>
        </w:rPr>
        <w:t>Niente «fatti concludenti»</w:t>
      </w:r>
      <w:r>
        <w:rPr>
          <w:rFonts w:cs="Times" w:ascii="Georgia" w:hAnsi="Georgia"/>
          <w:sz w:val="28"/>
          <w:szCs w:val="28"/>
        </w:rPr>
        <w:t xml:space="preserve"> </w:t>
      </w:r>
    </w:p>
    <w:p>
      <w:pPr>
        <w:pStyle w:val="Normal"/>
        <w:tabs>
          <w:tab w:val="clear" w:pos="708"/>
          <w:tab w:val="left" w:pos="3402" w:leader="none"/>
        </w:tabs>
        <w:jc w:val="both"/>
        <w:rPr>
          <w:rFonts w:ascii="Georgia" w:hAnsi="Georgia" w:cs="Times"/>
          <w:i/>
          <w:i/>
          <w:sz w:val="28"/>
          <w:szCs w:val="28"/>
        </w:rPr>
      </w:pPr>
      <w:r>
        <w:rPr>
          <w:rFonts w:cs="Times" w:ascii="Georgia" w:hAnsi="Georgia"/>
          <w:sz w:val="28"/>
          <w:szCs w:val="28"/>
        </w:rPr>
        <w:t>Nei contratti in cui è parte una Pa non è consentita la conclusione a distanza; con la deroga prevista dall’articolo 17 del Rd 2440/1923, che consente la stipula del contratto «per mezzo di corrispondenza, secondo l’uso del commercio», quando l’accordo intercorre con ditte commerciali.</w:t>
        <w:br/>
        <w:t>Solo l’atto formale è, quindi, alla base dell’accordo valido ed efficace. Di conseguenza, quando la Pa è parte del contratto, non si può ipotizzare la costituzione di un vincolo giuridico attraverso fatti concludenti. Anche su questo principio la Cassazione non ammette deroghe. Come nella sentenza 1970/2002, in cui ha negato che si fosse rinnovato tacitamente, per difetto di tempestiva disdetta, un contratto di affitto agrario di un fondo di proprietà comunale; e ciò sebbene l’articolo 4 della legge 203/1982 preveda (evidentemente solo per i rapporti tra privati) la regola esattamente contraria.</w:t>
        <w:br/>
      </w:r>
      <w:r>
        <w:rPr>
          <w:rFonts w:cs="Times" w:ascii="Georgia" w:hAnsi="Georgia"/>
          <w:i/>
          <w:sz w:val="28"/>
          <w:szCs w:val="28"/>
        </w:rPr>
        <w:t>Antonino Porracciolo</w:t>
      </w:r>
    </w:p>
    <w:p>
      <w:pPr>
        <w:pStyle w:val="Normal"/>
        <w:tabs>
          <w:tab w:val="clear" w:pos="708"/>
          <w:tab w:val="left" w:pos="3402" w:leader="none"/>
        </w:tabs>
        <w:jc w:val="both"/>
        <w:rPr>
          <w:rFonts w:ascii="Georgia" w:hAnsi="Georgia" w:cs="Times"/>
          <w:i/>
          <w:i/>
          <w:sz w:val="28"/>
          <w:szCs w:val="28"/>
        </w:rPr>
      </w:pPr>
      <w:r>
        <w:rPr>
          <w:rFonts w:cs="Times" w:ascii="Georgia" w:hAnsi="Georgia"/>
          <w:i/>
          <w:sz w:val="28"/>
          <w:szCs w:val="28"/>
        </w:rPr>
      </w:r>
    </w:p>
    <w:p>
      <w:pPr>
        <w:pStyle w:val="Normal"/>
        <w:tabs>
          <w:tab w:val="clear" w:pos="708"/>
          <w:tab w:val="left" w:pos="3402" w:leader="none"/>
        </w:tabs>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r>
        <w:br w:type="page"/>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Times"/>
          <w:sz w:val="28"/>
          <w:szCs w:val="28"/>
        </w:rPr>
      </w:pPr>
      <w:r>
        <w:rPr>
          <w:rFonts w:cs="Times" w:ascii="Georgia" w:hAnsi="Georgia"/>
          <w:sz w:val="28"/>
          <w:szCs w:val="28"/>
        </w:rPr>
        <w:t>Cassazione. Depositata l’ordinanza che rinvia il tema della rilevanza penale delle valutazioni alle sezioni unite</w:t>
      </w:r>
    </w:p>
    <w:p>
      <w:pPr>
        <w:pStyle w:val="Normal"/>
        <w:jc w:val="center"/>
        <w:rPr>
          <w:rFonts w:ascii="Georgia" w:hAnsi="Georgia" w:cs="Times"/>
          <w:b/>
          <w:b/>
          <w:bCs/>
          <w:sz w:val="28"/>
          <w:szCs w:val="28"/>
        </w:rPr>
      </w:pPr>
      <w:r>
        <w:rPr>
          <w:rFonts w:cs="Times" w:ascii="Georgia" w:hAnsi="Georgia"/>
          <w:b/>
          <w:bCs/>
          <w:sz w:val="28"/>
          <w:szCs w:val="28"/>
        </w:rPr>
        <w:t>Falso in bilancio, scelte legislative sotto esam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Times"/>
          <w:sz w:val="28"/>
          <w:szCs w:val="28"/>
        </w:rPr>
      </w:pPr>
      <w:r>
        <w:rPr>
          <w:rFonts w:cs="Times" w:ascii="Georgia" w:hAnsi="Georgia"/>
          <w:sz w:val="28"/>
          <w:szCs w:val="28"/>
        </w:rPr>
        <w:t xml:space="preserve">Sab. 5 - Alla fine un pasticcio nella redazione del nuovo </w:t>
      </w:r>
      <w:r>
        <w:rPr>
          <w:rFonts w:cs="Times" w:ascii="Georgia" w:hAnsi="Georgia"/>
          <w:b/>
          <w:bCs/>
          <w:sz w:val="28"/>
          <w:szCs w:val="28"/>
        </w:rPr>
        <w:t xml:space="preserve">falso in bilancio </w:t>
      </w:r>
      <w:r>
        <w:rPr>
          <w:rFonts w:cs="Times" w:ascii="Georgia" w:hAnsi="Georgia"/>
          <w:sz w:val="28"/>
          <w:szCs w:val="28"/>
        </w:rPr>
        <w:t xml:space="preserve">rischia di compromettere una </w:t>
      </w:r>
      <w:r>
        <w:rPr>
          <w:rFonts w:cs="Times" w:ascii="Georgia" w:hAnsi="Georgia"/>
          <w:b/>
          <w:bCs/>
          <w:sz w:val="28"/>
          <w:szCs w:val="28"/>
        </w:rPr>
        <w:t>riforma</w:t>
      </w:r>
      <w:r>
        <w:rPr>
          <w:rFonts w:cs="Times" w:ascii="Georgia" w:hAnsi="Georgia"/>
          <w:sz w:val="28"/>
          <w:szCs w:val="28"/>
        </w:rPr>
        <w:t xml:space="preserve"> che ha molto di buono. Ieri è stata depositata l’</w:t>
      </w:r>
      <w:r>
        <w:rPr>
          <w:rFonts w:cs="Times" w:ascii="Georgia" w:hAnsi="Georgia"/>
          <w:b/>
          <w:bCs/>
          <w:sz w:val="28"/>
          <w:szCs w:val="28"/>
        </w:rPr>
        <w:t xml:space="preserve">ordinanza n. 9186 </w:t>
      </w:r>
      <w:r>
        <w:rPr>
          <w:rFonts w:cs="Times" w:ascii="Georgia" w:hAnsi="Georgia"/>
          <w:sz w:val="28"/>
          <w:szCs w:val="28"/>
        </w:rPr>
        <w:t>della Quinta sezione con la quale si spiegano le motivazioni che hanno condotto al rinvio alle</w:t>
      </w:r>
      <w:r>
        <w:rPr>
          <w:rFonts w:cs="Times" w:ascii="Georgia" w:hAnsi="Georgia"/>
          <w:b/>
          <w:bCs/>
          <w:sz w:val="28"/>
          <w:szCs w:val="28"/>
        </w:rPr>
        <w:t xml:space="preserve"> Sezioni unite </w:t>
      </w:r>
      <w:r>
        <w:rPr>
          <w:rFonts w:cs="Times" w:ascii="Georgia" w:hAnsi="Georgia"/>
          <w:sz w:val="28"/>
          <w:szCs w:val="28"/>
        </w:rPr>
        <w:t xml:space="preserve">per sciogliere il nodo della rilevanza penale delle valutazioni (sull’informazione provvisoria si veda Il Sole 24 Ore di ieri). Nell’ordinanza si dà conto dei due diversi orientamenti che hanno reso necessario l’intervento delle Sezioni unite, espressi, quanto a quello di parziale abrogazione dei falsi valutativi, dalla sentenza Crespi (n. 33774/2015), quanto a quello favorevole a una conservazione di rilevanza penale per le valutazioni che si scostano dai principi aziendalistici e normativi, dalla sentenza Giovagnoli (n. 890/2016). In entrambe, però, ricorda l’ordinanza, si mettono in evidenza passaggi dell’iter normativo che corroborano le rispettive tesi. Così, la sentenza Crespi precisa che, nella versione originaria del disegno di legge si attribuiva peso penale alle informazioni false, adottando un’espressione lessicale idonea a comprendere anche le valutazioni: il cambiamento, centrato sulla nozione di fatti materiali e sulla soppressione del vecchio inciso «ancorché oggetto di valutazioni», sarebbe un chiaro indice della volontà del legislatore di escludere dal perimetro penale i falsi valutativi. La successiva sentenza, invece, valorizza, tra l’altro, il concetto di rilevanza della condotta, utilizzato dal legislatore per limitare o escludere dalla punibilità i fatti di minore gravità. Il tutto letto, però, in parallelo con uno dei cardini del nuovo falso e, cioè, la cancellazione delle soglie di rilevanza penale che caratterizzavano il vecchio falso in bilancio introdotto nel 2002. In questo modo, sottolinea adesso l’ordinanza «l’utilizzo del criterio della rilevanza fa da contrappeso all’eliminazione delle soglie di punibilità e del riferimento esplicito alle valutazioni estimative che figurava nella precedente formulazione degli articoli 2621 e 2622 del Codice civile e riafferma il potere discrezionale del giudice in materia di accertamento del coefficiente di significatività della falsa rappresentazione, da apprezzarsi in concreto al di là di ogni predeterminazione positiva in termini quantitativi». </w:t>
      </w:r>
    </w:p>
    <w:p>
      <w:pPr>
        <w:pStyle w:val="Normal"/>
        <w:jc w:val="both"/>
        <w:rPr>
          <w:rFonts w:ascii="Georgia" w:hAnsi="Georgia" w:cs="Georgia"/>
          <w:i/>
          <w:i/>
          <w:iCs/>
          <w:sz w:val="28"/>
          <w:szCs w:val="28"/>
        </w:rPr>
      </w:pPr>
      <w:r>
        <w:rPr>
          <w:rFonts w:cs="Times" w:ascii="Georgia" w:hAnsi="Georgia"/>
          <w:sz w:val="28"/>
          <w:szCs w:val="28"/>
        </w:rPr>
        <w:t xml:space="preserve">In termini più politici, però, l’insostenibilità di una conferma delle soglie da parte di una maggioranza che aveva bollato come di fatto depenalizzato il falso targato Berlusconi (soglie che sono state confermate e, anzi, elevate nel recente intervento sui reati tributari), ha condotto alla cancellazione del riferimento alle valutazioni, provocando una condizione di oggettiva incertezza sulla quale adesso dovranno intervenire le Sezioni unite. Con il rischio di annacquare una riforma che, per molti elementi, è nel segno di una maggiore severità (oltre alle soglie è cancellata la procedibilità a querela e le sanzioni sono le più alte in Europa). Un paradosso. Tanto più se si tiene presente che la nozione di «fatti» penalmente rilevanti, prima del 2002, non aveva mai dato luogo a dubbi sull’inclusione delle valutazioni, elemento che in audizione alla Camera venne ricordato dal procuratore aggiunto di Milano, Francesco Greco, che sottolineò come il nodo delle valutazioni non dovesse esistere e come «sarebbe veramente singolare che si decidesse di riaprire la porta principale al falso in bilancio e di escludere le valutazioni. Il 99% delle poste in bilancio sono valutazioni». </w:t>
      </w:r>
      <w:r>
        <w:rPr>
          <w:rFonts w:cs="Times" w:ascii="Georgia" w:hAnsi="Georgia"/>
          <w:i/>
          <w:sz w:val="28"/>
          <w:szCs w:val="28"/>
        </w:rPr>
        <w:t>Giovanni Negri</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La Corte di cassazione ha accolto il ricorso di un avvocato contro il tribunale</w:t>
      </w:r>
    </w:p>
    <w:p>
      <w:pPr>
        <w:pStyle w:val="Heading1"/>
        <w:jc w:val="center"/>
        <w:rPr>
          <w:rFonts w:ascii="Georgia" w:hAnsi="Georgia" w:cs="Georgia"/>
          <w:sz w:val="28"/>
          <w:szCs w:val="28"/>
        </w:rPr>
      </w:pPr>
      <w:r>
        <w:rPr>
          <w:rFonts w:cs="Georgia" w:ascii="Georgia" w:hAnsi="Georgia"/>
          <w:sz w:val="28"/>
          <w:szCs w:val="28"/>
        </w:rPr>
        <w:t>L'email fa prova del mandato</w:t>
      </w:r>
    </w:p>
    <w:p>
      <w:pPr>
        <w:pStyle w:val="Normal"/>
        <w:jc w:val="center"/>
        <w:rPr>
          <w:rFonts w:ascii="Georgia" w:hAnsi="Georgia" w:cs="Georgia"/>
          <w:b/>
          <w:b/>
          <w:sz w:val="28"/>
          <w:szCs w:val="28"/>
        </w:rPr>
      </w:pPr>
      <w:r>
        <w:rPr>
          <w:rStyle w:val="T1ib1"/>
          <w:b w:val="false"/>
          <w:i w:val="false"/>
        </w:rPr>
        <w:t>Legali, non serve necessariamente la forma scritta</w:t>
      </w:r>
    </w:p>
    <w:p>
      <w:pPr>
        <w:pStyle w:val="Normal"/>
        <w:rPr>
          <w:rStyle w:val="T21"/>
          <w:rFonts w:ascii="Georgia" w:hAnsi="Georgia" w:cs="Times New Roman"/>
          <w:i/>
          <w:i/>
          <w:color w:val="000000"/>
          <w:sz w:val="28"/>
          <w:szCs w:val="28"/>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eWeb"/>
        <w:jc w:val="both"/>
        <w:rPr>
          <w:rFonts w:ascii="Georgia" w:hAnsi="Georgia" w:cs="Georgia"/>
          <w:sz w:val="28"/>
          <w:szCs w:val="28"/>
        </w:rPr>
      </w:pPr>
      <w:r>
        <w:rPr>
          <w:rFonts w:cs="Arial" w:ascii="Georgia" w:hAnsi="Georgia"/>
          <w:sz w:val="28"/>
          <w:szCs w:val="28"/>
        </w:rPr>
        <w:t>Lun.7 - La e-mail come prova del conferimento del mandato professionale: lo ha ricordato la Corte di cassazione nella sentenza n. 2319 del 2016, nella quale si legge che «il mandato professionale per l'espletamento di attività di consulenza e comunque di attività stragiudiziale non deve essere provato necessariamente con la forma scritta, ad substantiam ovvero ad probationem, potendo essere conferito in qualsiasi forma idonea a manifestare il consenso delle parti».</w:t>
      </w:r>
      <w:r>
        <w:rPr>
          <w:rFonts w:cs="Georgia" w:ascii="Georgia" w:hAnsi="Georgia"/>
          <w:sz w:val="28"/>
          <w:szCs w:val="28"/>
        </w:rPr>
        <w:t xml:space="preserve"> </w:t>
      </w:r>
      <w:r>
        <w:rPr>
          <w:rFonts w:cs="Arial" w:ascii="Georgia" w:hAnsi="Georgia"/>
          <w:sz w:val="28"/>
          <w:szCs w:val="28"/>
        </w:rPr>
        <w:t>Così argomentando i giudici della I sezione civile hanno accolto il ricorso di un legale, mosso avverso il decreto del Tribunale con il quale veniva rigettata la richiesta di ammissione al passivo nei confronti di una società fallita: in primo grado, più precisamente, era stato ritenuto che l'uomo avesse effettuato prestazioni professionali per società diverse da quella fallita «e comunque senza un formale mandato», ragione per la quale non poteva essere ammesso al passivo fallimentare.</w:t>
      </w:r>
    </w:p>
    <w:p>
      <w:pPr>
        <w:pStyle w:val="NormaleWeb"/>
        <w:jc w:val="both"/>
        <w:rPr>
          <w:rFonts w:ascii="Georgia" w:hAnsi="Georgia" w:cs="Arial"/>
          <w:sz w:val="28"/>
          <w:szCs w:val="28"/>
        </w:rPr>
      </w:pPr>
      <w:r>
        <w:rPr>
          <w:rFonts w:cs="Arial" w:ascii="Georgia" w:hAnsi="Georgia"/>
          <w:sz w:val="28"/>
          <w:szCs w:val="28"/>
        </w:rPr>
        <w:t>In sede di accertamento il ricorrente, nei tre motivi di censura, aveva lamentato soprattutto il fatto che nel decreto era stata fatta erronea applicazione di «un principio di rigidità formale non valevole per la prova del mandato professionale conferito ad un avvocato»: tale tipo di atto – spiegano infatti all'uopo – non rientrerebbe tra quelli previsti dall'art. 1350 del codice civile che disciplina espressamente gli atti che devono farsi per iscritto.</w:t>
      </w:r>
    </w:p>
    <w:p>
      <w:pPr>
        <w:pStyle w:val="Normal"/>
        <w:jc w:val="both"/>
        <w:rPr>
          <w:rFonts w:ascii="Georgia" w:hAnsi="Georgia" w:cs="Georgia"/>
          <w:i/>
          <w:i/>
          <w:iCs/>
          <w:sz w:val="28"/>
          <w:szCs w:val="28"/>
        </w:rPr>
      </w:pPr>
      <w:r>
        <w:rPr>
          <w:rFonts w:cs="Arial" w:ascii="Georgia" w:hAnsi="Georgia"/>
          <w:color w:val="000000"/>
          <w:sz w:val="28"/>
          <w:szCs w:val="28"/>
        </w:rPr>
        <w:t>Dello stesso avviso sono stati anche gli Ermellini i quali, riportandosi ad alcuni precedenti sul punto (tra le altre Cass. n. 8850/2004), hanno ricordato come già in precedenza, «con un principio cui dare continuità», era stato riconosciuto che il mandato professionale non necessita di particolari formalità, ben potendo essere conferito in forma verbale: chiaramente, hanno continuato, in tal caso la relativa prova dovrà «risultare, quantomeno in via presuntiva, da idonei indizi plurimi, precisi e concordanti». A ciò doveva aggiungersi anche il fatto che il curatore fallimentare, disconoscendone la data, aveva negato alla scrittura il carattere di atto anteriore al dissesto economico, contestando così la possibilità del creditore di essere ammesso allo stesso. A</w:t>
      </w:r>
      <w:r>
        <w:rPr>
          <w:rFonts w:cs="Arial" w:ascii="Georgia" w:hAnsi="Georgia"/>
          <w:bCs/>
          <w:i/>
          <w:color w:val="000000"/>
          <w:sz w:val="28"/>
          <w:szCs w:val="28"/>
        </w:rPr>
        <w:t>delaide Caravaglios </w:t>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Heading1"/>
        <w:jc w:val="center"/>
        <w:rPr>
          <w:rFonts w:ascii="Georgia" w:hAnsi="Georgia" w:cs="Georgia"/>
          <w:sz w:val="28"/>
          <w:szCs w:val="28"/>
        </w:rPr>
      </w:pPr>
      <w:r>
        <w:rPr>
          <w:rFonts w:cs="Georgia" w:ascii="Georgia" w:hAnsi="Georgia"/>
          <w:sz w:val="28"/>
          <w:szCs w:val="28"/>
        </w:rPr>
        <w:t>Presunzione di veridicità per la parcella</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i/>
          <w:i/>
          <w:sz w:val="28"/>
          <w:szCs w:val="28"/>
        </w:rPr>
      </w:pPr>
      <w:r>
        <w:rPr>
          <w:rFonts w:cs="Arial" w:ascii="Georgia" w:hAnsi="Georgia"/>
          <w:b/>
          <w:bCs/>
          <w:color w:val="000000"/>
          <w:sz w:val="28"/>
          <w:szCs w:val="28"/>
        </w:rPr>
        <w:t> </w:t>
      </w:r>
    </w:p>
    <w:p>
      <w:pPr>
        <w:pStyle w:val="NormaleWeb"/>
        <w:jc w:val="both"/>
        <w:rPr>
          <w:rFonts w:ascii="Georgia" w:hAnsi="Georgia" w:cs="Georgia"/>
          <w:sz w:val="28"/>
          <w:szCs w:val="28"/>
        </w:rPr>
      </w:pPr>
      <w:r>
        <w:rPr>
          <w:rFonts w:cs="Arial" w:ascii="Georgia" w:hAnsi="Georgia"/>
          <w:sz w:val="28"/>
          <w:szCs w:val="28"/>
        </w:rPr>
        <w:t>Lun.7 - Presunzione di veridicità per la parcella dell'avvocato: lo ha chiarito la Cassazione nella sentenza 3194/2016. «In relazione ai compensi e alle voci di spesa indicate in parcella è noto l'orientamento di questa corte che attribuisce valore di prova alla parcella redatta unilateralmente dal professionista in assenza di specifiche contestazioni del cliente»: la stessa parcella deve infatti «ritenersi assistita da una presunzione di veridicità poiché l'iscrizione all'albo del professionista è una garanzia della sua personalità».</w:t>
      </w:r>
    </w:p>
    <w:p>
      <w:pPr>
        <w:pStyle w:val="Normal"/>
        <w:jc w:val="both"/>
        <w:rPr/>
      </w:pPr>
      <w:r>
        <w:rPr>
          <w:rFonts w:cs="Arial" w:ascii="Georgia" w:hAnsi="Georgia"/>
          <w:color w:val="000000"/>
          <w:sz w:val="28"/>
          <w:szCs w:val="28"/>
        </w:rPr>
        <w:t xml:space="preserve">Così argomentando i giudici hanno rigettato il ricorso di un uomo avverso la sentenza di appello nella quale, in modifica di quanto statuito nel primo grado di giudizio, era stata confermata la validità del decreto ingiuntivo avviato nei suoi confronti dal legale: in particolare in sede di censura l'uomo deduceva il fatto che aveva già corrisposto la somma richiestagli a tacitazione dell'intera pretesa creditoria e che la corte distrettuale aveva «erroneamente» posto a suo carico la prova della diversa imputazione dei pagamenti con assegno effettuati anteriormente al credito. Di diverso avviso sono stati gli ermellini, i quali nel ritenere che in appello era stato fatto «buon governo» di un principio giurisprudenziale ormai consolidato, hanno ricordato che il suddetto principio (secondo il quale «quando il convenuto per il pagamento di un debito dimostri di avere corrisposto una somma di denaro idonea all'estinzione del medesimo, spetta al creditore-attore provare l'esistenza di quest'ultimo») non trova applicazione ove il debitore eccepisca l'estinzione del debito per effetto dell'emissione di un assegno bancario negoziato in favore del creditore prenditore in una data significativamente anteriore a quella in cui il credito fatto valere in giudizio sia divenuto esigibile e questo perché «proprio la diversità di data, facendo venir meno la verosimiglianza del collegamento tra il credito azionato ed il titolo, pone a carico del debitore l'onere di dimostrare la causale dell'emissione dell'assegno e conseguentemente che il rilascio del titolo di credito è volto ad estinguere in via anticipata il debito per cui è processo». </w:t>
      </w:r>
      <w:r>
        <w:rPr>
          <w:rFonts w:cs="Arial" w:ascii="Georgia" w:hAnsi="Georgia"/>
          <w:bCs/>
          <w:color w:val="000000"/>
          <w:sz w:val="28"/>
          <w:szCs w:val="28"/>
        </w:rPr>
        <w:t>Adelaide Caravaglios </w:t>
      </w:r>
      <w:r>
        <w:rPr>
          <w:rFonts w:cs="Georgia" w:ascii="Georgia" w:hAnsi="Georgia"/>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Heading1"/>
        <w:jc w:val="center"/>
        <w:rPr>
          <w:rFonts w:ascii="Georgia" w:hAnsi="Georgia" w:cs="Georgia"/>
          <w:sz w:val="28"/>
          <w:szCs w:val="28"/>
        </w:rPr>
      </w:pPr>
      <w:r>
        <w:rPr>
          <w:rFonts w:cs="Georgia" w:ascii="Georgia" w:hAnsi="Georgia"/>
          <w:sz w:val="28"/>
          <w:szCs w:val="28"/>
        </w:rPr>
        <w:t>Legale non inadempiente se gli sfugge l'obiettivo</w:t>
      </w:r>
    </w:p>
    <w:p>
      <w:pPr>
        <w:pStyle w:val="NormaleWeb"/>
        <w:jc w:val="both"/>
        <w:rPr>
          <w:rFonts w:ascii="Georgia" w:hAnsi="Georgia" w:cs="Arial"/>
          <w:sz w:val="28"/>
          <w:szCs w:val="28"/>
        </w:rPr>
      </w:pPr>
      <w:r>
        <w:rPr>
          <w:rFonts w:cs="Arial" w:ascii="Georgia" w:hAnsi="Georgia"/>
          <w:sz w:val="28"/>
          <w:szCs w:val="28"/>
        </w:rPr>
        <w:t>Lun.7 - L'avvocato può ritenersi inadempiente non per il mancato raggiungimento del risultato auspicato dal cliente, ma solo per la violazione dei doveri inerenti allo svolgimento dell'attività professionale e, in particolare, al dovere di diligenza. Lo hanno affermato i giudici della seconda sezione civile della Corte di cassazione con la sentenza n. 2954 dello scorso 16 febbraio.</w:t>
      </w:r>
    </w:p>
    <w:p>
      <w:pPr>
        <w:pStyle w:val="NormaleWeb"/>
        <w:jc w:val="both"/>
        <w:rPr>
          <w:rFonts w:ascii="Georgia" w:hAnsi="Georgia" w:cs="Arial"/>
          <w:sz w:val="28"/>
          <w:szCs w:val="28"/>
        </w:rPr>
      </w:pPr>
      <w:r>
        <w:rPr>
          <w:rFonts w:cs="Arial" w:ascii="Georgia" w:hAnsi="Georgia"/>
          <w:sz w:val="28"/>
          <w:szCs w:val="28"/>
        </w:rPr>
        <w:t xml:space="preserve">I giudici di piazza Cavour hanno, altresì, osservato che le obbligazioni inerenti all'esercizio di un'attività professionale sono, di regola, obbligazioni di mezzi e non di risultato, in quanto il professionista, assumendo l'incarico, si impegna a prestare la propria opera per raggiungere il risultato desiderato ma non a conseguirlo. In particolare, nell'esercizio della sua attività di prestazione d'opera professionale, l'avvocato assume, in genere, verso il cliente un'obbligazione di mezzi e non di risultato: cioè egli si fa carico non già dell'obbligo di realizzare il risultato (peraltro incerto e aleatorio) che questi desidera, bensì dell'obbligo di esercitare diligentemente la propria professione, che a quel risultato deve pur sempre essere finalizzata. Pertanto, trattandosi dell'attività dell'avvocato, l'affermazione della responsabilità per colpa professionale implica una valutazione prognostica positiva circa il probabile esito favorevole dell'azione giudiziale che avrebbe dovuto essere proposta e diligentemente seguita. </w:t>
      </w:r>
    </w:p>
    <w:p>
      <w:pPr>
        <w:pStyle w:val="Normal"/>
        <w:jc w:val="both"/>
        <w:rPr>
          <w:rFonts w:ascii="Georgia" w:hAnsi="Georgia" w:cs="Georgia"/>
          <w:iCs/>
          <w:sz w:val="28"/>
          <w:szCs w:val="28"/>
        </w:rPr>
      </w:pPr>
      <w:r>
        <w:rPr>
          <w:rFonts w:cs="Arial" w:ascii="Georgia" w:hAnsi="Georgia"/>
          <w:color w:val="000000"/>
          <w:sz w:val="28"/>
          <w:szCs w:val="28"/>
        </w:rPr>
        <w:t>Pertanto l'inadempimento di un avvocato non può essere desunto senz'altro dal mancato raggiungimento del risultato utile avuto di mira dal cliente, ma deve essere valutato alla stregua della violazione dei doveri inerenti lo svolgimento dell'attività professionale e, in particolare, al dovere di diligenza. Quest'ultimo, peraltro - trovando applicazione in subiecta materia il parametro della diligenza professionale fissato dall'art. 1176, secondo comma, c.c, in luogo del criterio generale della diligenza del buon padre di famiglia - deve essere commisurato alla natura dell'attività esercitata, sicché la diligenza che il professionista deve impiegare nello svolgimento dell'attività professionale in favore del cliente è quella media, cioè la diligenza posta nell'esercizio della propria attività dal professionista di preparazione professionale e di attenzione media (si vedano: Cass. 3 marzo 1995 n. 2466; Cass. 18 maggio 1988 n. 3463).</w:t>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rPr>
          <w:rFonts w:ascii="Georgia" w:hAnsi="Georgia" w:cs="Georgia"/>
          <w:b/>
          <w:b/>
          <w:iCs/>
          <w:sz w:val="28"/>
          <w:szCs w:val="28"/>
        </w:rPr>
      </w:pPr>
      <w:r>
        <w:rPr>
          <w:rFonts w:cs="Georgia" w:ascii="Georgia" w:hAnsi="Georgia"/>
          <w:b/>
          <w:iCs/>
          <w:sz w:val="28"/>
          <w:szCs w:val="28"/>
        </w:rPr>
      </w:r>
    </w:p>
    <w:p>
      <w:pPr>
        <w:pStyle w:val="Heading1"/>
        <w:jc w:val="center"/>
        <w:rPr>
          <w:rFonts w:ascii="Georgia" w:hAnsi="Georgia" w:cs="Georgia"/>
          <w:sz w:val="28"/>
          <w:szCs w:val="28"/>
        </w:rPr>
      </w:pPr>
      <w:r>
        <w:rPr>
          <w:rFonts w:cs="Georgia" w:ascii="Georgia" w:hAnsi="Georgia"/>
          <w:sz w:val="28"/>
          <w:szCs w:val="28"/>
        </w:rPr>
        <w:t>L'assicurazione può chiedere soldi indietro</w:t>
      </w:r>
    </w:p>
    <w:p>
      <w:pPr>
        <w:pStyle w:val="Normal"/>
        <w:jc w:val="both"/>
        <w:rPr>
          <w:rFonts w:ascii="Georgia" w:hAnsi="Georgia" w:cs="Georgia"/>
          <w:iCs/>
          <w:sz w:val="28"/>
          <w:szCs w:val="28"/>
        </w:rPr>
      </w:pPr>
      <w:r>
        <w:rPr>
          <w:rFonts w:cs="Arial" w:ascii="Georgia" w:hAnsi="Georgia"/>
          <w:color w:val="000000"/>
          <w:sz w:val="28"/>
          <w:szCs w:val="28"/>
        </w:rPr>
        <w:t>Lun.7 - È facoltà dell'assicurazione, qualora avesse versato somme non dovute, richiederle alla parte danneggiata. È quanto stabilito dai giudici della sesta sezione civile -3 della Corte di cassazione con la sentenza n. 22316 dello scorso 2 novembre. La conclusione cui era giunta la Corte di merito nel caso sottoposto all'attenzione della Cassazione, ha ritenuto che l'azione di indebito proposta dall'assicuratore, che aveva pagato al danneggiato somme non dovute, doveva essere esercitata nei confronti dello stesso danneggiato e non dell'assicurato. Secondo gli Ermellini è facoltà dell'assicuratore quella di pagare l'indennità direttamente al danneggiato, purché ne dia preventivo avviso all'assicurato, al quale non è, tuttavia, dato di impedirlo, trattandosi di facoltà che deriva direttamente dalla legge. Tale facoltà, viene evidenziato nella sentenza in commento, si trasformerà in obbligo allorquando dovesse essere la parte assicurata a chiedere all'assicuratore di pagare al danneggiato. Però, sottolineano i giudici di piazza Cavour, in entrambi i casi «è del tutto evidente che l'assicuratore può pretendere dal danneggiato la restituzione della somma pagata, ove risulti successivamente che essa non è dovuta, come nel caso in cui la somma sia pagata sulla base di sentenza che venga riformata con rigetto della domanda risarcitoria». Invece, è stato osservato nella sentenza in commento che nel caso in cui l'assicuratore abbia pagato direttamente al danneggiato senza darne preventivo avviso all'assicurato o senza esserne richiesto dallo stesso, l'assicuratore stesso potrà utilmente esperire l'azione di ripetizione di indebito ex art. 2033 c.c., non nei confronti del danneggiato (verso il quale il pagamento è dipeso da una libera scelta dell'assicuratore), ma nei confronti dell'assicurato in quanto il pagamento viene effettuato per conto ed in sostituzione di lui. Pertanto da ciò deriva il pacifico principio secondo cui l'assicuratore della responsabilità civile, il quale abbia pagato direttamente al danneggiato la somma che in base a sentenza di condanna avrebbe dovuto pagargli l'assicurato, può esercitare l'azione di indebito oggettivo ex art. 2033 c.c., nei confronti dell' accipiens, qualora la sentenza di condanna sia riformata nel senso della non debenza (anche parziale) della somma, di tal che il pagamento rimanga privo di causa (si veda anche Cass. 10/3/2013 n. 11121).</w:t>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FRODI/ La sentenza della Corte di cassazione conferma l'ordinanza del tribunale</w:t>
      </w:r>
    </w:p>
    <w:p>
      <w:pPr>
        <w:pStyle w:val="Heading1"/>
        <w:jc w:val="center"/>
        <w:rPr>
          <w:rFonts w:ascii="Georgia" w:hAnsi="Georgia" w:cs="Georgia"/>
          <w:sz w:val="28"/>
          <w:szCs w:val="28"/>
        </w:rPr>
      </w:pPr>
      <w:r>
        <w:rPr>
          <w:rFonts w:cs="Georgia" w:ascii="Georgia" w:hAnsi="Georgia"/>
          <w:sz w:val="28"/>
          <w:szCs w:val="28"/>
        </w:rPr>
        <w:t>Nessun assorbimento tra reati</w:t>
      </w:r>
    </w:p>
    <w:p>
      <w:pPr>
        <w:pStyle w:val="Normal"/>
        <w:jc w:val="center"/>
        <w:rPr>
          <w:rStyle w:val="T1ib1"/>
          <w:b w:val="false"/>
          <w:b w:val="false"/>
          <w:i w:val="false"/>
          <w:i w:val="false"/>
        </w:rPr>
      </w:pPr>
      <w:r>
        <w:rPr>
          <w:rStyle w:val="T1ib1"/>
          <w:b w:val="false"/>
          <w:i w:val="false"/>
        </w:rPr>
        <w:t>Bancarotta e sottrazione alle imposte restano distinti</w:t>
      </w:r>
    </w:p>
    <w:p>
      <w:pPr>
        <w:pStyle w:val="Normal"/>
        <w:jc w:val="center"/>
        <w:rPr>
          <w:rStyle w:val="T1ib1"/>
          <w:rFonts w:ascii="Georgia" w:hAnsi="Georgia" w:cs="Georgia"/>
          <w:b w:val="false"/>
          <w:b w:val="false"/>
          <w:i w:val="false"/>
          <w:i w:val="false"/>
          <w:sz w:val="28"/>
          <w:szCs w:val="28"/>
        </w:rPr>
      </w:pPr>
      <w:r>
        <w:rPr/>
      </w:r>
    </w:p>
    <w:p>
      <w:pPr>
        <w:pStyle w:val="NormaleWeb"/>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Lun.7 - Nessun assorbimento tra il reato di bancarotta fraudolenta patrimoniale e quello di sottrazione fraudolenta al pagamento delle imposte. È questo il principio affermato nella sentenza n. 3539 depositata lo scorso 27 gennaio con la quale la Sezione III della Cassazione penale ha confermato l'ordinanza del Tribunale di Udine che aveva rigettato la richiesta di riesame di un decreto di sequestro preventivo finalizzato alla confisca per equivalente di beni sottratti - secondo l'accusa - alla società fallita. </w:t>
      </w:r>
    </w:p>
    <w:p>
      <w:pPr>
        <w:pStyle w:val="NormaleWeb"/>
        <w:jc w:val="both"/>
        <w:rPr>
          <w:rFonts w:ascii="Georgia" w:hAnsi="Georgia" w:cs="Arial"/>
          <w:sz w:val="28"/>
          <w:szCs w:val="28"/>
        </w:rPr>
      </w:pPr>
      <w:r>
        <w:rPr>
          <w:rFonts w:cs="Arial" w:ascii="Georgia" w:hAnsi="Georgia"/>
          <w:sz w:val="28"/>
          <w:szCs w:val="28"/>
        </w:rPr>
        <w:t xml:space="preserve">Come chiarito dalla Suprema Corte, dunque, un soggetto che con un'unica azione od omissione integri, contestualmente, le fattispecie di reato previste dall'art. 216, comma 1, n. 1, della legge fallimentare e dall'art. 11 del dlgs n. 74 del 2000, è imputabile per concorso formale tra i due reati in continuazione tra loro, non ricorrendo tra le due disposizioni incriminatrici alcun concorso apparente. </w:t>
      </w:r>
    </w:p>
    <w:p>
      <w:pPr>
        <w:pStyle w:val="NormaleWeb"/>
        <w:jc w:val="both"/>
        <w:rPr>
          <w:rFonts w:ascii="Georgia" w:hAnsi="Georgia" w:cs="Arial"/>
          <w:sz w:val="28"/>
          <w:szCs w:val="28"/>
        </w:rPr>
      </w:pPr>
      <w:r>
        <w:rPr>
          <w:rFonts w:cs="Arial" w:ascii="Georgia" w:hAnsi="Georgia"/>
          <w:sz w:val="28"/>
          <w:szCs w:val="28"/>
        </w:rPr>
        <w:t>La pronuncia si innesta nel solco interpretativo già tracciato nella sentenza n. 1843 del 10 novembre 2011 con la quale - in vigenza della «clausola di riserva salvo che il fatto costituisca reato più grave» contenuta nel previgente articolo 11 del dlgs n. 74 del 2000 - la Sezione V si era già espressa nel senso della piena configurabilità del concorso formale tra le due fattispecie delittuose.</w:t>
      </w:r>
    </w:p>
    <w:p>
      <w:pPr>
        <w:pStyle w:val="NormaleWeb"/>
        <w:jc w:val="both"/>
        <w:rPr>
          <w:rFonts w:ascii="Georgia" w:hAnsi="Georgia" w:cs="Arial"/>
          <w:sz w:val="28"/>
          <w:szCs w:val="28"/>
        </w:rPr>
      </w:pPr>
      <w:r>
        <w:rPr>
          <w:rFonts w:cs="Arial" w:ascii="Georgia" w:hAnsi="Georgia"/>
          <w:sz w:val="28"/>
          <w:szCs w:val="28"/>
        </w:rPr>
        <w:t>Tale ricostruzione interpretativa, in buona sostanza, è stata preferita - in quanto più articolata e persuasiva - a quella resa nella sentenza n. 42156 del 16 novembre 2011 con la quale - alla luce del principio di specialità previsto dall'art. 15 del codice penale - la Sezione V era pervenuta a conclusioni diametralmente opposte escludendo «la configurabilità del concorso tra i due delitti in relazione allo stesso fatto». E ciò, senza necessità di provocare l'intervento delle Sezioni unite invocato da parte ricorrente.</w:t>
      </w:r>
    </w:p>
    <w:p>
      <w:pPr>
        <w:pStyle w:val="NormaleWeb"/>
        <w:jc w:val="both"/>
        <w:rPr>
          <w:rFonts w:ascii="Georgia" w:hAnsi="Georgia" w:cs="Arial"/>
          <w:sz w:val="28"/>
          <w:szCs w:val="28"/>
        </w:rPr>
      </w:pPr>
      <w:r>
        <w:rPr>
          <w:rFonts w:cs="Arial" w:ascii="Georgia" w:hAnsi="Georgia"/>
          <w:sz w:val="28"/>
          <w:szCs w:val="28"/>
        </w:rPr>
        <w:t xml:space="preserve">Come chiarito pronuncia in commento, contrariamente a quanto prospettato dalla difesa di parte ricorrente, le due norme incriminatrici non regolano la stessa materia: mentre il delitto di sottrazione fraudolenta, riguardando la materia fiscale, è preposto a sanzionare le condotte che pregiudicano l'interesse fiscale al buon esito della riscossione coattiva, la bancarotta fraudolenta patrimoniale inerisce la materia fallimentare e, conseguentemente, mira a tutelare gli interessi del ceto creditorio di massa al soddisfacimento dei propri diritti. </w:t>
      </w:r>
    </w:p>
    <w:p>
      <w:pPr>
        <w:pStyle w:val="NormaleWeb"/>
        <w:jc w:val="both"/>
        <w:rPr>
          <w:rFonts w:ascii="Georgia" w:hAnsi="Georgia" w:cs="Arial"/>
          <w:sz w:val="28"/>
          <w:szCs w:val="28"/>
        </w:rPr>
      </w:pPr>
      <w:r>
        <w:rPr>
          <w:rFonts w:cs="Arial" w:ascii="Georgia" w:hAnsi="Georgia"/>
          <w:sz w:val="28"/>
          <w:szCs w:val="28"/>
        </w:rPr>
        <w:t xml:space="preserve">Le due fattispecie astratte, inoltre, sono connotate da profonda diversità strutturale sia in relazione alla natura giuridica sia all'elemento soggettivo. Se da un lato, infatti, il reato fiscale di sottrazione fraudolenta ha natura giuridica di reato di pericolo e necessità del dolo specifico del soggetto agente, per quello fallimentare, avente natura giuridica di reato di danno, è sufficiente il dolo generico. </w:t>
      </w:r>
    </w:p>
    <w:p>
      <w:pPr>
        <w:pStyle w:val="Normal"/>
        <w:jc w:val="both"/>
        <w:rPr>
          <w:vanish/>
          <w:sz w:val="20"/>
          <w:szCs w:val="20"/>
        </w:rPr>
      </w:pPr>
      <w:r>
        <w:rPr>
          <w:rFonts w:cs="Arial" w:ascii="Georgia" w:hAnsi="Georgia"/>
          <w:color w:val="000000"/>
          <w:sz w:val="28"/>
          <w:szCs w:val="28"/>
        </w:rPr>
        <w:t>In conclusione, secondo la Corte, la diversità del bene giuridico protetto dalle due disposizioni renderebbe «la norma tributaria per così dire specialissima» impedendo «il suo assorbimento in quella fallimentare». Così, esclusa l'operatività della clausola di riserva contenuta nel previgente art. 11 proprio in considerazione della non coincidenza del bene giuridico tutelato, la Corte di cassazione ha dichiarato sussistente, nel caso esaminato, un'ipotesi di continuazione tra distinti illeciti penali. Sicchè, nonostante sia assodata la natura speciale di entrambe le disposizioni, in considerazione della diversità della materia e del bene giuridico tutelato, secondo la Corte le stesse integrerebbero un'ipotesi di c.d. specialità bilaterale.</w:t>
      </w:r>
      <w:r>
        <w:rPr>
          <w:rFonts w:cs="Arial" w:ascii="Georgia" w:hAnsi="Georgia"/>
          <w:bCs/>
          <w:i/>
          <w:color w:val="000000"/>
          <w:sz w:val="28"/>
          <w:szCs w:val="28"/>
        </w:rPr>
        <w:t xml:space="preserve">  Stefano Loconte e Giancarlo Marzo </w:t>
      </w:r>
      <w:r>
        <w:rPr>
          <w:rFonts w:cs="Georgia" w:ascii="Georgia" w:hAnsi="Georgia"/>
          <w:i/>
          <w:sz w:val="28"/>
          <w:szCs w:val="28"/>
        </w:rPr>
        <w:t xml:space="preserve"> </w:t>
      </w:r>
      <w:bookmarkStart w:id="0" w:name="_PictureBullets"/>
      <w:bookmarkEnd w:id="0"/>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6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45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giornaledelmolise.it/2016/03/05/la-corte-dappello-e-i-tribunali-di-isernia-e-larino-a-forte-rischio-consiglio-nazionale-forense-contro-la-proposta-della-commissione-viet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14:00Z</dcterms:created>
  <dc:creator>Claudio</dc:creator>
  <dc:description/>
  <cp:keywords/>
  <dc:language>en-US</dc:language>
  <cp:lastModifiedBy>UTENTE1</cp:lastModifiedBy>
  <cp:lastPrinted>2016-01-22T13:39:00Z</cp:lastPrinted>
  <dcterms:modified xsi:type="dcterms:W3CDTF">2016-03-07T12:36:00Z</dcterms:modified>
  <cp:revision>22</cp:revision>
  <dc:subject/>
  <dc:title>VERBALE DI ASSEMBLEA del 22-23-24 marzo 2002</dc:title>
</cp:coreProperties>
</file>