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COMUNICATO STAMP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b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RC AUTO E DDL CONCORRENZA, LA DENUNCIA DELL’OUA: “SI VUOLE ABOLIRE PER EMENDAMENTO IL DANNO MORALE”, ENNESIMO SCHIAFFO AI DIRITTI DEI CITTADIN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br/>
        <w:t xml:space="preserve">II coordinatore e il segretario della Commissione Responsabilità Civile dell'Organismo Unitario dell’Avvocatura-Oua, Angelo Massimo Perrini e Marco Montozzi, denunciano le manovre lobbistiche in corso in queste ore in commissione Industria al Senato finalizzati a implementare ulteriori regali alle Assicurazioni. </w:t>
        <w:br/>
        <w:t>E' stata infatti depositata una riformulazione di un emendamento di maggioranza (8.20 -testo 2- proponente Senatore Francesco Scalia):</w:t>
      </w:r>
    </w:p>
    <w:p>
      <w:pPr>
        <w:pStyle w:val="Normal"/>
        <w:jc w:val="both"/>
        <w:rPr>
          <w:rFonts w:ascii="Garamond" w:hAnsi="Garamond" w:cs="Garamond"/>
          <w:sz w:val="24"/>
          <w:szCs w:val="24"/>
        </w:rPr>
      </w:pPr>
      <w:r>
        <w:rPr>
          <w:rFonts w:cs="Garamond" w:ascii="Garamond" w:hAnsi="Garamond"/>
          <w:sz w:val="24"/>
          <w:szCs w:val="24"/>
        </w:rPr>
        <w:t>Al comma 1, capoverso «Art. 138», sostituire il comma 4 con il seguente: «4. Quando sussista un danno biologico, l’ammontare complessivo del risarcimento riconosciuto ai sensi del presente articolo è esaustivo del risarcimento di ogni danno non patrimoniale, incluso quello derivante dalla lesione di ogni diritto primario o costituzionalmente protetto della persona.».</w:t>
      </w:r>
    </w:p>
    <w:p>
      <w:pPr>
        <w:pStyle w:val="Normal"/>
        <w:jc w:val="both"/>
        <w:rPr/>
      </w:pPr>
      <w:r>
        <w:rPr>
          <w:rFonts w:cs="Garamond" w:ascii="Garamond" w:hAnsi="Garamond"/>
          <w:sz w:val="24"/>
          <w:szCs w:val="24"/>
        </w:rPr>
        <w:t>La norma ove approvata, prevederà che l’ammontare complessivo del risarcimento riconosciuto per le lesioni gravi (superiori al 9%) sia esaustivo del risarcimento di ogni voce di danno non patrimoniale, incluso quello derivante dalla lesione di ogni diritto primario o costituzionalmente protetto della persona.</w:t>
        <w:br/>
        <w:t>In buona sostanza, sottolinea L'OUA, ove venisse approvato un simile formulato si raggiungerebbe il risultato di far sparire la liquidazione del danno morale dai risarcimenti che verrebbero decurtati del 30 per cento in media.</w:t>
      </w:r>
    </w:p>
    <w:p>
      <w:pPr>
        <w:pStyle w:val="Normal"/>
        <w:jc w:val="both"/>
        <w:rPr>
          <w:rFonts w:ascii="Garamond" w:hAnsi="Garamond" w:cs="Garamond"/>
          <w:sz w:val="24"/>
          <w:szCs w:val="24"/>
        </w:rPr>
      </w:pPr>
      <w:r>
        <w:rPr>
          <w:rFonts w:cs="Garamond" w:ascii="Garamond" w:hAnsi="Garamond"/>
          <w:sz w:val="24"/>
          <w:szCs w:val="24"/>
        </w:rPr>
        <w:t>L'Oua rivolge un appello ai Senatori perché cessino gli attacchi ai diritti dei danneggiati.</w:t>
      </w:r>
    </w:p>
    <w:p>
      <w:pPr>
        <w:pStyle w:val="Normal"/>
        <w:jc w:val="both"/>
        <w:rPr>
          <w:rFonts w:ascii="Garamond" w:hAnsi="Garamond" w:cs="Garamond"/>
          <w:color w:val="000000"/>
          <w:sz w:val="24"/>
          <w:szCs w:val="24"/>
        </w:rPr>
      </w:pPr>
      <w:r>
        <w:rPr>
          <w:rFonts w:cs="Garamond" w:ascii="Garamond" w:hAnsi="Garamond"/>
          <w:sz w:val="24"/>
          <w:szCs w:val="24"/>
        </w:rPr>
        <w:br/>
        <w:t> </w:t>
        <w:br/>
        <w:t>Roma, 16 marzo 2016</w:t>
      </w:r>
    </w:p>
    <w:p>
      <w:pPr>
        <w:pStyle w:val="Normal"/>
        <w:jc w:val="both"/>
        <w:rPr>
          <w:rFonts w:ascii="Garamond" w:hAnsi="Garamond" w:cs="Garamond"/>
          <w:color w:val="000000"/>
          <w:sz w:val="24"/>
          <w:szCs w:val="24"/>
        </w:rPr>
      </w:pPr>
      <w:r>
        <w:rPr>
          <w:rFonts w:cs="Garamond" w:ascii="Garamond" w:hAnsi="Garamond"/>
          <w:color w:val="000000"/>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8:00Z</dcterms:created>
  <dc:creator>Claudio</dc:creator>
  <dc:description/>
  <cp:keywords/>
  <dc:language>en-US</dc:language>
  <cp:lastModifiedBy>UTENTE1</cp:lastModifiedBy>
  <cp:lastPrinted>2015-03-27T18:14:00Z</cp:lastPrinted>
  <dcterms:modified xsi:type="dcterms:W3CDTF">2016-03-16T15:08:00Z</dcterms:modified>
  <cp:revision>2</cp:revision>
  <dc:subject/>
  <dc:title>VERBALE DI ASSEMBLEA del 22-23-24 marzo 2002</dc:title>
</cp:coreProperties>
</file>