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7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PAG.  3 DDL CONCORRENZA:</w:t>
      </w:r>
      <w:r>
        <w:rPr>
          <w:rFonts w:cs="Times" w:ascii="Georgia" w:hAnsi="Georgia"/>
          <w:bCs/>
        </w:rPr>
        <w:t xml:space="preserve"> </w:t>
      </w:r>
      <w:r>
        <w:rPr>
          <w:rFonts w:cs="Georgia" w:ascii="Georgia" w:hAnsi="Georgia"/>
          <w:color w:val="000000"/>
        </w:rPr>
        <w:t xml:space="preserve">In Senato un regalo da 1,5 miliardi alle assicurazioni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Times" w:ascii="Georgia" w:hAnsi="Georgia"/>
          <w:bCs/>
        </w:rPr>
        <w:t>(Il Fatto Quotidiano)</w:t>
      </w:r>
    </w:p>
    <w:p>
      <w:pPr>
        <w:pStyle w:val="Normal"/>
        <w:autoSpaceDE w:val="false"/>
        <w:rPr/>
      </w:pPr>
      <w:r>
        <w:rPr>
          <w:rFonts w:cs="Georgia" w:ascii="Georgia" w:hAnsi="Georgia"/>
        </w:rPr>
        <w:t xml:space="preserve">PAG.  5 L’INTERVISTA: </w:t>
      </w:r>
      <w:r>
        <w:rPr>
          <w:rFonts w:cs="Georgia" w:ascii="Georgia" w:hAnsi="Georgia"/>
          <w:color w:val="000000"/>
        </w:rPr>
        <w:t xml:space="preserve">Orlando: "Pubblica amministrazione, la prescrizione non è più </w:t>
      </w:r>
    </w:p>
    <w:p>
      <w:pPr>
        <w:pStyle w:val="Normal"/>
        <w:autoSpaceDE w:val="false"/>
        <w:rPr>
          <w:rFonts w:ascii="Georgia" w:hAnsi="Georgia" w:cs="Times"/>
          <w:bCs/>
        </w:rPr>
      </w:pPr>
      <w:r>
        <w:rPr>
          <w:rFonts w:eastAsia="Georgia" w:cs="Georgia" w:ascii="Georgia" w:hAnsi="Georgia"/>
          <w:color w:val="000000"/>
        </w:rPr>
        <w:t xml:space="preserve">               </w:t>
      </w:r>
      <w:r>
        <w:rPr>
          <w:rFonts w:cs="Georgia" w:ascii="Georgia" w:hAnsi="Georgia"/>
          <w:color w:val="000000"/>
        </w:rPr>
        <w:t>un`emergenza" (La Stampa)</w:t>
      </w:r>
    </w:p>
    <w:p>
      <w:pPr>
        <w:pStyle w:val="Normal"/>
        <w:autoSpaceDE w:val="false"/>
        <w:rPr/>
      </w:pPr>
      <w:r>
        <w:rPr>
          <w:rFonts w:cs="Georgia" w:ascii="Georgia" w:hAnsi="Georgia"/>
        </w:rPr>
        <w:t>PAG.  7 MAGISTRATI</w:t>
      </w:r>
      <w:r>
        <w:rPr>
          <w:rFonts w:cs="Times" w:ascii="Georgia" w:hAnsi="Georgia"/>
          <w:bCs/>
        </w:rPr>
        <w:t xml:space="preserve">: </w:t>
      </w:r>
      <w:r>
        <w:rPr>
          <w:rFonts w:cs="Georgia" w:ascii="Georgia" w:hAnsi="Georgia"/>
          <w:color w:val="000000"/>
        </w:rPr>
        <w:t xml:space="preserve">"Anm, Davigo mai". La guerra all`ex pm scomodo ai politici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Times" w:ascii="Georgia" w:hAnsi="Georgia"/>
          <w:bCs/>
        </w:rPr>
        <w:t>(Il Fatto Quotidiano)</w:t>
      </w:r>
    </w:p>
    <w:p>
      <w:pPr>
        <w:pStyle w:val="Normal"/>
        <w:autoSpaceDE w:val="false"/>
        <w:rPr>
          <w:rFonts w:ascii="Georgia" w:hAnsi="Georgia" w:cs="Georgia"/>
        </w:rPr>
      </w:pPr>
      <w:r>
        <w:rPr>
          <w:rFonts w:cs="Georgia" w:ascii="Georgia" w:hAnsi="Georgia"/>
        </w:rPr>
        <w:t xml:space="preserve">PAG.  9 ACCORDI PREMATRIMONIALI: Matrimoni, promotori ddl: "Con legge su accordi </w:t>
      </w:r>
    </w:p>
    <w:p>
      <w:pPr>
        <w:pStyle w:val="Normal"/>
        <w:autoSpaceDE w:val="false"/>
        <w:rPr>
          <w:rFonts w:ascii="Georgia" w:hAnsi="Georgia" w:cs="Georgia"/>
          <w:color w:val="000000"/>
        </w:rPr>
      </w:pPr>
      <w:r>
        <w:rPr>
          <w:rFonts w:eastAsia="Georgia" w:cs="Georgia" w:ascii="Georgia" w:hAnsi="Georgia"/>
        </w:rPr>
        <w:t xml:space="preserve">                </w:t>
      </w:r>
      <w:r>
        <w:rPr>
          <w:rFonts w:cs="Georgia" w:ascii="Georgia" w:hAnsi="Georgia"/>
        </w:rPr>
        <w:t>unioni più serene" (Adnkronos)</w:t>
      </w:r>
    </w:p>
    <w:p>
      <w:pPr>
        <w:pStyle w:val="Normal"/>
        <w:autoSpaceDE w:val="false"/>
        <w:rPr>
          <w:rFonts w:ascii="Georgia" w:hAnsi="Georgia" w:cs="Georgia"/>
          <w:color w:val="000000"/>
        </w:rPr>
      </w:pPr>
      <w:r>
        <w:rPr>
          <w:rFonts w:cs="Georgia" w:ascii="Georgia" w:hAnsi="Georgia"/>
        </w:rPr>
        <w:t xml:space="preserve">PAG.11 L’INTERVENTO/1: </w:t>
      </w:r>
      <w:r>
        <w:rPr>
          <w:rFonts w:cs="Georgia" w:ascii="Georgia" w:hAnsi="Georgia"/>
          <w:color w:val="000000"/>
        </w:rPr>
        <w:t xml:space="preserve">Il contrasto alla corruzione </w:t>
        <w:br/>
        <w:t xml:space="preserve">                di Andrea Orlando (L’Unità)</w:t>
      </w:r>
    </w:p>
    <w:p>
      <w:pPr>
        <w:pStyle w:val="Normal"/>
        <w:autoSpaceDE w:val="false"/>
        <w:rPr/>
      </w:pPr>
      <w:r>
        <w:rPr>
          <w:rFonts w:cs="Georgia" w:ascii="Georgia" w:hAnsi="Georgia"/>
        </w:rPr>
        <w:t xml:space="preserve">PAG.14 L’INTERVENTO/2: </w:t>
      </w:r>
      <w:r>
        <w:rPr>
          <w:rFonts w:cs="Georgia" w:ascii="Georgia" w:hAnsi="Georgia"/>
          <w:color w:val="000000"/>
        </w:rPr>
        <w:t xml:space="preserve">Davanti alla Corte dei Conti il Csm si gioca l`identità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Bruno Tinti </w:t>
      </w:r>
      <w:r>
        <w:rPr>
          <w:rFonts w:cs="Times" w:ascii="Georgia" w:hAnsi="Georgia"/>
          <w:bCs/>
        </w:rPr>
        <w:t>(Il Fatto Quotidiano)</w:t>
      </w:r>
    </w:p>
    <w:p>
      <w:pPr>
        <w:pStyle w:val="Normal"/>
        <w:autoSpaceDE w:val="false"/>
        <w:rPr/>
      </w:pPr>
      <w:r>
        <w:rPr>
          <w:rFonts w:cs="Georgia" w:ascii="Georgia" w:hAnsi="Georgia"/>
        </w:rPr>
        <w:t>PAG.16 L’INTERVENTO/3:</w:t>
      </w:r>
      <w:r>
        <w:rPr>
          <w:rFonts w:cs="Times" w:ascii="Georgia" w:hAnsi="Georgia"/>
          <w:bCs/>
        </w:rPr>
        <w:t xml:space="preserve"> </w:t>
      </w:r>
      <w:r>
        <w:rPr>
          <w:rFonts w:cs="Georgia" w:ascii="Georgia" w:hAnsi="Georgia"/>
        </w:rPr>
        <w:t xml:space="preserve">La maternità e il desiderio: il dono dietro l’adozione </w:t>
      </w:r>
    </w:p>
    <w:p>
      <w:pPr>
        <w:pStyle w:val="Normal"/>
        <w:autoSpaceDE w:val="false"/>
        <w:rPr>
          <w:rFonts w:ascii="Georgia" w:hAnsi="Georgia" w:cs="Times"/>
          <w:bCs/>
        </w:rPr>
      </w:pPr>
      <w:r>
        <w:rPr>
          <w:rFonts w:eastAsia="Georgia" w:cs="Georgia" w:ascii="Georgia" w:hAnsi="Georgia"/>
        </w:rPr>
        <w:t xml:space="preserve">               </w:t>
      </w:r>
      <w:r>
        <w:rPr>
          <w:rFonts w:cs="Georgia" w:ascii="Georgia" w:hAnsi="Georgia"/>
        </w:rPr>
        <w:t xml:space="preserve">di Michela Marzano </w:t>
      </w:r>
      <w:r>
        <w:rPr>
          <w:rFonts w:cs="Times" w:ascii="Georgia" w:hAnsi="Georgia"/>
          <w:bCs/>
        </w:rPr>
        <w:t>(Il Corriere della Sera)</w:t>
      </w:r>
    </w:p>
    <w:p>
      <w:pPr>
        <w:pStyle w:val="Normal"/>
        <w:autoSpaceDE w:val="false"/>
        <w:rPr/>
      </w:pPr>
      <w:r>
        <w:rPr>
          <w:rFonts w:cs="Georgia" w:ascii="Georgia" w:hAnsi="Georgia"/>
        </w:rPr>
        <w:t>PAG.19 L’INTERVENTO/4:</w:t>
      </w:r>
      <w:r>
        <w:rPr>
          <w:rFonts w:cs="Times" w:ascii="Georgia" w:hAnsi="Georgia"/>
          <w:bCs/>
        </w:rPr>
        <w:t xml:space="preserve"> </w:t>
      </w:r>
      <w:r>
        <w:rPr>
          <w:rFonts w:cs="Georgia" w:ascii="Georgia" w:hAnsi="Georgia"/>
          <w:color w:val="000000"/>
        </w:rPr>
        <w:t xml:space="preserve">Elezioni Anm. Distinguiamo tra orgoglio della professione e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spirito di corpo - di Renato Balduzzi (Avvenire)</w:t>
      </w:r>
    </w:p>
    <w:p>
      <w:pPr>
        <w:pStyle w:val="Normal"/>
        <w:autoSpaceDE w:val="false"/>
        <w:rPr/>
      </w:pPr>
      <w:r>
        <w:rPr>
          <w:rFonts w:cs="Georgia" w:ascii="Georgia" w:hAnsi="Georgia"/>
        </w:rPr>
        <w:t>PAG.21 PROFESSIONI</w:t>
      </w:r>
      <w:r>
        <w:rPr>
          <w:rFonts w:cs="Times" w:ascii="Georgia" w:hAnsi="Georgia"/>
          <w:bCs/>
        </w:rPr>
        <w:t xml:space="preserve">: </w:t>
      </w:r>
      <w:r>
        <w:rPr>
          <w:rFonts w:cs="Arial" w:ascii="Georgia" w:hAnsi="Georgia"/>
        </w:rPr>
        <w:t>Commercialisti, test antiriciclaggio</w:t>
      </w:r>
      <w:r>
        <w:rPr>
          <w:rFonts w:cs="Times" w:ascii="Georgia" w:hAnsi="Georgia"/>
          <w:bCs/>
        </w:rPr>
        <w:t xml:space="preserve"> (Italia Oggi)</w:t>
      </w:r>
    </w:p>
    <w:p>
      <w:pPr>
        <w:pStyle w:val="Normal"/>
        <w:autoSpaceDE w:val="false"/>
        <w:rPr/>
      </w:pPr>
      <w:r>
        <w:rPr>
          <w:rFonts w:cs="Georgia" w:ascii="Georgia" w:hAnsi="Georgia"/>
        </w:rPr>
        <w:t>PAG.23 PROFESSIONI</w:t>
      </w:r>
      <w:r>
        <w:rPr>
          <w:rFonts w:cs="Times" w:ascii="Georgia" w:hAnsi="Georgia"/>
          <w:bCs/>
        </w:rPr>
        <w:t xml:space="preserve">: </w:t>
      </w:r>
      <w:r>
        <w:rPr>
          <w:rFonts w:cs="Arial" w:ascii="Georgia" w:hAnsi="Georgia"/>
        </w:rPr>
        <w:t xml:space="preserve">Ordini, formazione sotto sorveglianza </w:t>
      </w:r>
      <w:r>
        <w:rPr>
          <w:rFonts w:cs="Times" w:ascii="Georgia" w:hAnsi="Georgia"/>
          <w:bCs/>
        </w:rPr>
        <w:t>(Italia Oggi)</w:t>
      </w:r>
    </w:p>
    <w:p>
      <w:pPr>
        <w:pStyle w:val="Normal"/>
        <w:autoSpaceDE w:val="false"/>
        <w:rPr/>
      </w:pPr>
      <w:r>
        <w:rPr>
          <w:rFonts w:cs="Georgia" w:ascii="Georgia" w:hAnsi="Georgia"/>
        </w:rPr>
        <w:t>PAG.25 PREVIDENZA:</w:t>
      </w:r>
      <w:r>
        <w:rPr>
          <w:rFonts w:cs="Times" w:ascii="Georgia" w:hAnsi="Georgia"/>
          <w:bCs/>
        </w:rPr>
        <w:t xml:space="preserve"> </w:t>
      </w:r>
      <w:r>
        <w:rPr>
          <w:rFonts w:cs="Arial" w:ascii="Georgia" w:hAnsi="Georgia"/>
        </w:rPr>
        <w:t>Credito d'imposta dileguato</w:t>
      </w:r>
      <w:r>
        <w:rPr>
          <w:rFonts w:cs="Times" w:ascii="Georgia" w:hAnsi="Georgia"/>
          <w:bCs/>
        </w:rPr>
        <w:t xml:space="preserve"> (Italia Oggi)</w:t>
      </w:r>
    </w:p>
    <w:p>
      <w:pPr>
        <w:pStyle w:val="Normal"/>
        <w:autoSpaceDE w:val="false"/>
        <w:rPr>
          <w:rFonts w:ascii="Georgia" w:hAnsi="Georgia" w:cs="Times"/>
          <w:bCs/>
        </w:rPr>
      </w:pPr>
      <w:r>
        <w:rPr>
          <w:rFonts w:cs="Georgia" w:ascii="Georgia" w:hAnsi="Georgia"/>
        </w:rPr>
        <w:t>PAG.27 PREVIDENZA:</w:t>
      </w:r>
      <w:r>
        <w:rPr>
          <w:rFonts w:cs="Times" w:ascii="Georgia" w:hAnsi="Georgia"/>
          <w:bCs/>
        </w:rPr>
        <w:t xml:space="preserve"> </w:t>
      </w:r>
      <w:r>
        <w:rPr>
          <w:rFonts w:cs="Arial" w:ascii="Georgia" w:hAnsi="Georgia"/>
        </w:rPr>
        <w:t>Rete sociale intorno allo studio</w:t>
      </w:r>
      <w:r>
        <w:rPr>
          <w:rFonts w:cs="Times" w:ascii="Georgia" w:hAnsi="Georgia"/>
          <w:bCs/>
        </w:rPr>
        <w:t xml:space="preserve"> (Italia Oggi)</w:t>
      </w:r>
    </w:p>
    <w:p>
      <w:pPr>
        <w:pStyle w:val="Normal"/>
        <w:autoSpaceDE w:val="false"/>
        <w:rPr>
          <w:rFonts w:ascii="Georgia" w:hAnsi="Georgia" w:cs="Georgia"/>
        </w:rPr>
      </w:pPr>
      <w:r>
        <w:rPr>
          <w:rFonts w:cs="Georgia" w:ascii="Georgia" w:hAnsi="Georgia"/>
        </w:rPr>
        <w:t xml:space="preserve">PAG.29 MIGRANTI: Migranti, pronta una norma per prendere le impronte ai migranti </w:t>
      </w:r>
    </w:p>
    <w:p>
      <w:pPr>
        <w:pStyle w:val="Normal"/>
        <w:autoSpaceDE w:val="false"/>
        <w:rPr>
          <w:rFonts w:ascii="Georgia" w:hAnsi="Georgia" w:cs="Times"/>
          <w:bCs/>
        </w:rPr>
      </w:pPr>
      <w:r>
        <w:rPr>
          <w:rFonts w:eastAsia="Georgia" w:cs="Georgia" w:ascii="Georgia" w:hAnsi="Georgia"/>
        </w:rPr>
        <w:t xml:space="preserve">               </w:t>
      </w:r>
      <w:r>
        <w:rPr>
          <w:rFonts w:cs="Georgia" w:ascii="Georgia" w:hAnsi="Georgia"/>
        </w:rPr>
        <w:t>«anche con la forza»</w:t>
      </w:r>
      <w:r>
        <w:rPr>
          <w:rFonts w:cs="Times" w:ascii="Georgia" w:hAnsi="Georgia"/>
          <w:bCs/>
        </w:rPr>
        <w:t xml:space="preserve"> (Il Secolo XIX)</w:t>
      </w:r>
    </w:p>
    <w:p>
      <w:pPr>
        <w:pStyle w:val="Normal"/>
        <w:autoSpaceDE w:val="false"/>
        <w:rPr>
          <w:rFonts w:ascii="Georgia" w:hAnsi="Georgia" w:cs="Times"/>
          <w:bCs/>
        </w:rPr>
      </w:pPr>
      <w:r>
        <w:rPr>
          <w:rFonts w:cs="Georgia" w:ascii="Georgia" w:hAnsi="Georgia"/>
        </w:rPr>
        <w:t xml:space="preserve">PAG.31 FISCO: </w:t>
      </w:r>
      <w:r>
        <w:rPr>
          <w:rFonts w:cs="Times" w:ascii="Georgia" w:hAnsi="Georgia"/>
          <w:bCs/>
        </w:rPr>
        <w:t>Il premiale fa emergere 4 miliardi (Il Sole 24 Ore)</w:t>
      </w:r>
    </w:p>
    <w:p>
      <w:pPr>
        <w:pStyle w:val="Normal"/>
        <w:autoSpaceDE w:val="false"/>
        <w:rPr>
          <w:rFonts w:ascii="Georgia" w:hAnsi="Georgia" w:cs="Times"/>
          <w:bCs/>
        </w:rPr>
      </w:pPr>
      <w:r>
        <w:rPr>
          <w:rFonts w:cs="Georgia" w:ascii="Georgia" w:hAnsi="Georgia"/>
        </w:rPr>
        <w:t>PAG.33 FISCO: Voluntary, in fase due la palla agli uffici</w:t>
      </w:r>
      <w:r>
        <w:rPr>
          <w:rFonts w:cs="Times" w:ascii="Georgia" w:hAnsi="Georgia"/>
          <w:bCs/>
        </w:rPr>
        <w:t xml:space="preserve"> (Italia Oggi)</w:t>
      </w:r>
    </w:p>
    <w:p>
      <w:pPr>
        <w:pStyle w:val="Normal"/>
        <w:autoSpaceDE w:val="false"/>
        <w:rPr>
          <w:rFonts w:ascii="Georgia" w:hAnsi="Georgia" w:cs="Times"/>
          <w:bCs/>
        </w:rPr>
      </w:pPr>
      <w:r>
        <w:rPr>
          <w:rFonts w:cs="Georgia" w:ascii="Georgia" w:hAnsi="Georgia"/>
        </w:rPr>
        <w:t xml:space="preserve">PAG.35 SEMPLIFICAZIONI: </w:t>
      </w:r>
      <w:r>
        <w:rPr>
          <w:rFonts w:cs="Times" w:ascii="Georgia" w:hAnsi="Georgia"/>
          <w:bCs/>
        </w:rPr>
        <w:t>Fatturazione elettronica con più incentivi (Il Sole 24 Ore)</w:t>
      </w:r>
    </w:p>
    <w:p>
      <w:pPr>
        <w:pStyle w:val="Normal"/>
        <w:autoSpaceDE w:val="false"/>
        <w:rPr/>
      </w:pPr>
      <w:r>
        <w:rPr>
          <w:rFonts w:cs="Georgia" w:ascii="Georgia" w:hAnsi="Georgia"/>
        </w:rPr>
        <w:t xml:space="preserve">PAG.37 CONDOMINIO: </w:t>
      </w:r>
      <w:r>
        <w:rPr>
          <w:rFonts w:cs="Times" w:ascii="Georgia" w:hAnsi="Georgia"/>
          <w:bCs/>
        </w:rPr>
        <w:t>Risparmio energetico, ai fornitori un bonus del 65% in dieci rate</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 xml:space="preserve">PAG.39 LAVORO: </w:t>
      </w:r>
      <w:r>
        <w:rPr>
          <w:rFonts w:cs="Times" w:ascii="Georgia" w:hAnsi="Georgia"/>
          <w:bCs/>
        </w:rPr>
        <w:t>Job act autonomi promosso (Italia Oggi)</w:t>
      </w:r>
    </w:p>
    <w:p>
      <w:pPr>
        <w:pStyle w:val="Normal"/>
        <w:autoSpaceDE w:val="false"/>
        <w:rPr/>
      </w:pPr>
      <w:r>
        <w:rPr>
          <w:rFonts w:cs="Georgia" w:ascii="Georgia" w:hAnsi="Georgia"/>
        </w:rPr>
        <w:t xml:space="preserve">PAG.40 LAVORO: </w:t>
      </w:r>
      <w:r>
        <w:rPr>
          <w:rFonts w:cs="Times" w:ascii="Georgia" w:hAnsi="Georgia"/>
          <w:bCs/>
        </w:rPr>
        <w:t>Dimissioni online, l’inatteso ritorno del doppio codice (Il Sole 24 Ore)</w:t>
      </w:r>
    </w:p>
    <w:p>
      <w:pPr>
        <w:pStyle w:val="Normal"/>
        <w:autoSpaceDE w:val="false"/>
        <w:rPr/>
      </w:pPr>
      <w:r>
        <w:rPr>
          <w:rFonts w:cs="Georgia" w:ascii="Georgia" w:hAnsi="Georgia"/>
        </w:rPr>
        <w:t xml:space="preserve">PAG.42 SENTENZE: </w:t>
      </w:r>
      <w:r>
        <w:rPr>
          <w:rFonts w:cs="Times" w:ascii="Georgia" w:hAnsi="Georgia"/>
          <w:bCs/>
        </w:rPr>
        <w:t xml:space="preserve">Specializzandi, 24 milioni agli iscritti nei corsi dal 1983 </w:t>
      </w:r>
    </w:p>
    <w:p>
      <w:pPr>
        <w:pStyle w:val="Normal"/>
        <w:autoSpaceDE w:val="false"/>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 xml:space="preserve">PAG.44 SENTENZE: </w:t>
      </w:r>
      <w:r>
        <w:rPr>
          <w:rFonts w:cs="Times" w:ascii="Georgia" w:hAnsi="Georgia"/>
          <w:bCs/>
        </w:rPr>
        <w:t>Sentenze in breve (Il Sole 24 Ore)</w:t>
      </w:r>
    </w:p>
    <w:p>
      <w:pPr>
        <w:pStyle w:val="Normal"/>
        <w:autoSpaceDE w:val="false"/>
        <w:rPr/>
      </w:pPr>
      <w:r>
        <w:rPr>
          <w:rFonts w:cs="Georgia" w:ascii="Georgia" w:hAnsi="Georgia"/>
        </w:rPr>
        <w:t xml:space="preserve">PAG.45 CASSAZIONE: </w:t>
      </w:r>
      <w:r>
        <w:rPr>
          <w:rFonts w:cs="Times" w:ascii="Georgia" w:hAnsi="Georgia"/>
          <w:bCs/>
        </w:rPr>
        <w:t>Lo stalking è violenza alla persona (Il Sole 24 Ore)</w:t>
      </w:r>
    </w:p>
    <w:p>
      <w:pPr>
        <w:pStyle w:val="Normal"/>
        <w:autoSpaceDE w:val="false"/>
        <w:rPr/>
      </w:pPr>
      <w:r>
        <w:rPr>
          <w:rFonts w:cs="Georgia" w:ascii="Georgia" w:hAnsi="Georgia"/>
        </w:rPr>
        <w:t>PAG.47 CASSAZIONE: Stalking con alert</w:t>
      </w:r>
      <w:r>
        <w:rPr>
          <w:rFonts w:cs="Times" w:ascii="Georgia" w:hAnsi="Georgia"/>
          <w:bCs/>
        </w:rPr>
        <w:t xml:space="preserve"> (Italia Oggi)</w:t>
      </w:r>
    </w:p>
    <w:p>
      <w:pPr>
        <w:pStyle w:val="Normal"/>
        <w:autoSpaceDE w:val="false"/>
        <w:rPr>
          <w:rFonts w:ascii="Georgia" w:hAnsi="Georgia" w:cs="Times"/>
          <w:bCs/>
        </w:rPr>
      </w:pPr>
      <w:r>
        <w:rPr>
          <w:rFonts w:cs="Georgia" w:ascii="Georgia" w:hAnsi="Georgia"/>
        </w:rPr>
        <w:t xml:space="preserve">PAG.49 CASSAZIONE: </w:t>
      </w:r>
      <w:r>
        <w:rPr>
          <w:rFonts w:cs="Times" w:ascii="Georgia" w:hAnsi="Georgia"/>
          <w:bCs/>
        </w:rPr>
        <w:t>Prescrizione più favorevole della tenuità (Il Sole 24 Ore)</w:t>
      </w:r>
    </w:p>
    <w:p>
      <w:pPr>
        <w:pStyle w:val="Normal"/>
        <w:autoSpaceDE w:val="false"/>
        <w:rPr/>
      </w:pPr>
      <w:r>
        <w:rPr>
          <w:rFonts w:cs="Georgia" w:ascii="Georgia" w:hAnsi="Georgia"/>
        </w:rPr>
        <w:t>PAG.50 CASSAZIONE: L'Iva va oltre lo schermo</w:t>
      </w:r>
      <w:r>
        <w:rPr>
          <w:rFonts w:cs="Times" w:ascii="Georgia" w:hAnsi="Georgia"/>
          <w:bCs/>
        </w:rPr>
        <w:t xml:space="preserve"> (Italia Oggi)</w:t>
      </w:r>
    </w:p>
    <w:p>
      <w:pPr>
        <w:pStyle w:val="Normal"/>
        <w:autoSpaceDE w:val="false"/>
        <w:rPr>
          <w:rFonts w:ascii="Georgia" w:hAnsi="Georgia" w:cs="Times"/>
          <w:bCs/>
        </w:rPr>
      </w:pPr>
      <w:r>
        <w:rPr>
          <w:rFonts w:cs="Times" w:ascii="Georgia" w:hAnsi="Georgia"/>
          <w:bCs/>
        </w:rPr>
      </w:r>
    </w:p>
    <w:p>
      <w:pPr>
        <w:pStyle w:val="Normal"/>
        <w:autoSpaceDE w:val="false"/>
        <w:rPr>
          <w:rFonts w:ascii="Georgia" w:hAnsi="Georgia" w:cs="Georgia"/>
          <w:b/>
          <w:b/>
          <w:bCs/>
          <w:color w:val="000000"/>
          <w:sz w:val="28"/>
          <w:szCs w:val="28"/>
        </w:rPr>
      </w:pPr>
      <w:r>
        <w:rPr>
          <w:rFonts w:cs="Georgia" w:ascii="Georgia" w:hAnsi="Georgia"/>
          <w:b/>
          <w:bCs/>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color w:val="000000"/>
          <w:sz w:val="28"/>
          <w:szCs w:val="28"/>
        </w:rPr>
        <w:br/>
        <w:t xml:space="preserve">Ddl Concorrenza. Un emendamento Pd, appoggiato dal governo, </w:t>
        <w:br/>
        <w:t xml:space="preserve">cancella il danno morale dai risarcimenti per macrodanni e morte </w:t>
        <w:br/>
      </w:r>
      <w:r>
        <w:rPr>
          <w:rFonts w:cs="Georgia" w:ascii="Georgia" w:hAnsi="Georgia"/>
          <w:b/>
          <w:color w:val="000000"/>
          <w:sz w:val="28"/>
          <w:szCs w:val="28"/>
        </w:rPr>
        <w:t xml:space="preserve">In Senato un regalo da 1,5 miliardi alle assicurazioni </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 l`ennesimo assalto da sei anni in qua, ma forse è quello decisivo: le compagnie assicurative, e i loro molti amici in Parlamento e al governo, potrebbero oggi incassare una vittoria che vale un miliardo e mezzo di euro l`anno. Dove prenderanno questi soldi? Agli assicurati Rc auto e, più precisamente, alle vittime di incidente stradale che subiscono danni gravi o muoiono. Come? Ironicamente, con un emendamento di quattro righe al "ddl Concorrenza". </w:t>
        <w:br/>
        <w:t xml:space="preserve">BREVE RIEPILOGO. I microdanni - quelli che da tabella valgono da l a 9 punti percentuali - sono già sistemati: il governo Monti ha provveduto a rendere praticamente impossibile dimostrare le microlesioni (tipo il famigerato "colpo di frusta") e le compagnie hanno potuto pagare oltre un miliardo di premi in meno per quel capitolo (400 euro in meno ad assicurato in media). Sui danni gravi invece cioè dal 9% in su fino alla morte non c`è stato niente da fare: i giudici continuano ad usare le "Tabelle di Milano", cioè quelle elaborate dagli esperti del tribunale milanese, unanimemente giudicate </w:t>
        <w:br/>
        <w:t>(anche dalla Cassazione) scientificamente inappuntabili.</w:t>
      </w:r>
    </w:p>
    <w:p>
      <w:pPr>
        <w:pStyle w:val="Normal"/>
        <w:autoSpaceDE w:val="false"/>
        <w:jc w:val="both"/>
        <w:rPr>
          <w:rFonts w:ascii="Georgia" w:hAnsi="Georgia" w:cs="Georgia"/>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Qual è il problema? Secondo le compagnie costano troppo: quel capitolo nel 2014 valeva 5 miliardi e Ania, la Confindustria delle assicurazioni, prova a sforbiciarlo di circa un terzo da anni. La via scelta finora era sostituire alle Tabelle di Milano quelle preparate dal ministero dello Sviluppo, che diminuivano i risarcimenti tra il 30 e il 50% per cosette tipo la perdita di un braccio o la morte: al ministero, d`altronde, Ania è di casa al punto che a quelle tabelle lavorarono solo esperti vicini al mondo assicurativo. A farle entrare in vigore ci provò per primo Berlusconi, poi Monti, poi Letta e già una volta pure Renzi: ora si torna alla carica, ma il modo scelto è diverso. </w:t>
        <w:br/>
        <w:t xml:space="preserve">La sede del tentativo, come detto, è il disegno di legge sulla Concorrenza: va ricordato che, sul capitolo Rc auto, il ddl era uscito da Palazzo Chigi già in "formato Ania", cioè come volevano le assicurazioni. Nel passaggio alla Camera, però, una mezza rivolta dentro lo stesso Pd portò alla cancellazione delle norme più scandalose. In Senato, ora, ci riprovano e lo strumento è un emendamento presentato dal senatore Pd Francesco Scalia, segretario della </w:t>
        <w:br/>
        <w:t xml:space="preserve">commissione Industria, ras del partito a Frosinone e avvocato che lavora anche nello studio Tonucci (che, spiega il sito, "assiste le principali compagnie assicurativ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a proposta di modifica di Scalia è stata riformulata su richiesta di governo e relatori ed è dunque uno dei "segnalati" per l`approvazione. Uno dei relatori, sia detto per inciso, è Luigi Marino, senatore centrista, già capo delle cooperative bianche e di Alleanza delle cooperative, dove stanno pure quelle rosse, cioè Unipol, che insieme ad Allianz e Generali rappresenta i due terzi del mercato. </w:t>
      </w:r>
    </w:p>
    <w:p>
      <w:pPr>
        <w:pStyle w:val="Normal"/>
        <w:autoSpaceDE w:val="false"/>
        <w:jc w:val="both"/>
        <w:rPr/>
      </w:pPr>
      <w:r>
        <w:rPr>
          <w:rFonts w:cs="Georgia" w:ascii="Georgia" w:hAnsi="Georgia"/>
          <w:color w:val="000000"/>
          <w:sz w:val="28"/>
          <w:szCs w:val="28"/>
        </w:rPr>
        <w:t xml:space="preserve">Ecco cosa ha scritto Scalia: "Quando sussista un danno biologico, l`ammontare complessivo del risarcimento riconosciuto è esaustivo del risarcimento di ogni danno non patrimoniale, incluso quello derivante dalla lesione di ogni diritto primario o costituzionalmente protetto della persona". </w:t>
      </w:r>
    </w:p>
    <w:p>
      <w:pPr>
        <w:pStyle w:val="Normal"/>
        <w:autoSpaceDE w:val="false"/>
        <w:jc w:val="both"/>
        <w:rPr/>
      </w:pPr>
      <w:r>
        <w:rPr>
          <w:rFonts w:cs="Georgia" w:ascii="Georgia" w:hAnsi="Georgia"/>
          <w:color w:val="000000"/>
          <w:sz w:val="28"/>
          <w:szCs w:val="28"/>
        </w:rPr>
        <w:t xml:space="preserve">Tradotto: viene eliminato quello che si chiama "danno morale", che nella pratica vale tra il 25 e il 30% del risarcimento. In soldi sui 5 miliardi del capitolo macrodanni e morte significa uno sconto per le assicurazioni tra1,2 e 1,5 miliardi. Si ricorda che le compagnie non sono in perdita: il 2014 s`è chiuso con 6 miliardi di util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EMENDAMENTO Scalia verrà discusso oggi in una riunione tra governo </w:t>
        <w:br/>
        <w:t xml:space="preserve">e maggioranza, tra le proteste di Associazione Vittime della Strada e avvocatura. I precedenti non lasciano ben sperare. Tra le modifiche approvate in commissione al Senato ce ne sono già un paio marca "Ania": una impone </w:t>
        <w:br/>
        <w:t xml:space="preserve">- solo all`assicurato - di presentare i suoi testimoni al momento della denuncia del sinistro (per la compagnia invece vale ancora il codice civile); un`altra consente alle assicurazioni di rinviare di 120 giorni il momento in cui il cliente può denunciarli se non vogliono risarcirlo. Il governo ha i </w:t>
        <w:br/>
        <w:t xml:space="preserve">suoi motivi per trattare coi guanti le assicurazioni: la metà degli investimenti </w:t>
        <w:br/>
        <w:t>delle compagnie, centinaia di miliardi, è intitoli di stato. Ania lo ricorda spesso.</w:t>
      </w:r>
      <w:r>
        <w:rPr>
          <w:rFonts w:cs="Georgia" w:ascii="Georgia" w:hAnsi="Georgia"/>
          <w:i/>
          <w:color w:val="000000"/>
          <w:sz w:val="28"/>
          <w:szCs w:val="28"/>
        </w:rPr>
        <w:t xml:space="preserve"> MARCO PALOMBI</w:t>
      </w:r>
    </w:p>
    <w:p>
      <w:pPr>
        <w:pStyle w:val="Normal"/>
        <w:autoSpaceDE w:val="false"/>
        <w:jc w:val="both"/>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A STAMPA</w:t>
      </w:r>
    </w:p>
    <w:p>
      <w:pPr>
        <w:pStyle w:val="Normal"/>
        <w:autoSpaceDE w:val="false"/>
        <w:jc w:val="center"/>
        <w:rPr/>
      </w:pPr>
      <w:r>
        <w:rPr>
          <w:rFonts w:cs="Georgia" w:ascii="Georgia" w:hAnsi="Georgia"/>
          <w:b/>
          <w:color w:val="000000"/>
          <w:sz w:val="28"/>
          <w:szCs w:val="28"/>
        </w:rPr>
        <w:t xml:space="preserve">Orlando: "Pubblica amministrazione, la prescrizione non è più un`emergenza" </w:t>
      </w:r>
      <w:r>
        <w:rPr>
          <w:rFonts w:cs="Georgia" w:ascii="Georgia" w:hAnsi="Georgia"/>
          <w:color w:val="000000"/>
          <w:sz w:val="28"/>
          <w:szCs w:val="28"/>
        </w:rPr>
        <w:br/>
        <w:t xml:space="preserve">Orlando: fondiamo il ddl con la riforma del processo penale </w:t>
        <w:br/>
        <w:t xml:space="preserve">Il ministro risponde alle osservazioni della Stampa sulla giustizia </w:t>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ROMA. A Parigi, ieri, al Meeting anticorruzione dell`Ocse, c`era un italiano, Andrea Orlando, a presiedere i lavori. Una prima volta che inorgoglisce </w:t>
        <w:br/>
        <w:t xml:space="preserve">il governo. «È il segno - ha detto dal palco il ministro della Giustizia della </w:t>
        <w:br/>
        <w:t xml:space="preserve">sensibilità del mio Paese verso le politiche legislative contro la corruzione, </w:t>
        <w:br/>
        <w:t xml:space="preserve">ma anche un riconoscimento del lavoro condotto negli ultimi anni».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Intanto, dall`ultima relazione di Cantone, si capisce che a Roma c`è un substrato a favore della corruzione, altro che contrasto.</w:t>
      </w:r>
      <w:r>
        <w:rPr>
          <w:rFonts w:cs="Georgia" w:ascii="Georgia" w:hAnsi="Georgia"/>
          <w:color w:val="000000"/>
          <w:sz w:val="28"/>
          <w:szCs w:val="28"/>
        </w:rPr>
        <w:t xml:space="preserve"> «Nessuno stupore. Siamo consapevoli che si può fare la migliore legge del mondo, ma se non si ha una capacità di contrasto dell`humus in cui prospera la corruzione, non serve a nulla. Contrasto significa prevenzione, ma anche selezione della classe dirigente, sia politica, sia burocratica. E qui occorre una </w:t>
        <w:br/>
        <w:t xml:space="preserve">riflessione sui corpi intermedi. Io continuo a credere che soltanto una forte partecipazione popolare alle scelte delle politiche e delle persone sia il vero </w:t>
        <w:br/>
        <w:t xml:space="preserve">freno all`illegalità». </w:t>
      </w:r>
    </w:p>
    <w:p>
      <w:pPr>
        <w:pStyle w:val="Normal"/>
        <w:autoSpaceDE w:val="false"/>
        <w:jc w:val="both"/>
        <w:rPr/>
      </w:pPr>
      <w:r>
        <w:rPr>
          <w:rFonts w:cs="Georgia" w:ascii="Georgia" w:hAnsi="Georgia"/>
          <w:b/>
          <w:color w:val="000000"/>
          <w:sz w:val="28"/>
          <w:szCs w:val="28"/>
        </w:rPr>
        <w:t xml:space="preserve">Lei a Parigi ha rivendicato non soltanto le buone leggi, ma anche il numero dei procedimenti penali aperti, «molto significativo». Ha ammesso anche, però, i danni derivanti dalla prescrizione dei reati. </w:t>
      </w:r>
      <w:r>
        <w:rPr>
          <w:rFonts w:cs="Georgia" w:ascii="Georgia" w:hAnsi="Georgia"/>
          <w:color w:val="000000"/>
          <w:sz w:val="28"/>
          <w:szCs w:val="28"/>
        </w:rPr>
        <w:t xml:space="preserve">«Ho chiarito allo stesso tempo come la recente riforma delle pene in materia di reati contro la Pubblica amministrazione, elevando i massimi </w:t>
        <w:br/>
        <w:t xml:space="preserve">edittali, abbia allungato in maniera significativa i tempi della prescrizione, che non è più un`emergenza, naturalmente parlando solo dei reati contro la </w:t>
        <w:br/>
        <w:t xml:space="preserve">Pubblica amministrazione».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La riforma complessiva della prescrizione in effetti è ferma al Senato per divergenze anche nella maggioranza. </w:t>
      </w:r>
      <w:r>
        <w:rPr>
          <w:rFonts w:cs="Georgia" w:ascii="Georgia" w:hAnsi="Georgia"/>
          <w:color w:val="000000"/>
          <w:sz w:val="28"/>
          <w:szCs w:val="28"/>
        </w:rPr>
        <w:t xml:space="preserve">«Penso che si potrebbe ripartire unificando il percorso con la riforma del processo penale, di cui la prescrizione era una parte». </w:t>
      </w:r>
    </w:p>
    <w:p>
      <w:pPr>
        <w:pStyle w:val="Normal"/>
        <w:autoSpaceDE w:val="false"/>
        <w:jc w:val="both"/>
        <w:rPr>
          <w:rFonts w:ascii="Georgia" w:hAnsi="Georgia" w:cs="Georgia"/>
          <w:color w:val="000000"/>
          <w:sz w:val="28"/>
          <w:szCs w:val="28"/>
        </w:rPr>
      </w:pPr>
      <w:r>
        <w:rPr>
          <w:rFonts w:cs="Georgia" w:ascii="Georgia" w:hAnsi="Georgia"/>
          <w:b/>
          <w:color w:val="000000"/>
          <w:sz w:val="28"/>
          <w:szCs w:val="28"/>
        </w:rPr>
        <w:t xml:space="preserve">È così per diverse altre riforme, pur approvate dalla Camera. Luciano Violante, scrivendo su questo giornale, ha lamentato le troppe impasse del legislatore. Per fortuna c`è una magistratura virtuosa che sta procedendo a diverse autoriforme. </w:t>
      </w:r>
      <w:r>
        <w:rPr>
          <w:rFonts w:cs="Georgia" w:ascii="Georgia" w:hAnsi="Georgia"/>
          <w:color w:val="000000"/>
          <w:sz w:val="28"/>
          <w:szCs w:val="28"/>
        </w:rPr>
        <w:t xml:space="preserve">«Il rilievo è giusto. Ma tengo a sottolineare che diverse di queste autoriforme, da quella della Cassazione in giù, sono anticipazioni di quanto stiamo facendo in Parlamento. E comunque rivendico a questo governo la nuova stagione di non contrapposizione tra politica e giustizia che permette alla magistratura </w:t>
        <w:br/>
        <w:t xml:space="preserve">stessa di procedere. In altre stagioni ciò non sarebbe stato possibile, dato il grado di diffidenza reciproca». </w:t>
      </w:r>
    </w:p>
    <w:p>
      <w:pPr>
        <w:pStyle w:val="Normal"/>
        <w:autoSpaceDE w:val="false"/>
        <w:jc w:val="both"/>
        <w:rPr>
          <w:rFonts w:ascii="Georgia" w:hAnsi="Georgia" w:cs="Georgia"/>
          <w:i/>
          <w:i/>
          <w:color w:val="000000"/>
          <w:sz w:val="28"/>
          <w:szCs w:val="28"/>
        </w:rPr>
      </w:pPr>
      <w:r>
        <w:rPr>
          <w:rFonts w:cs="Georgia" w:ascii="Georgia" w:hAnsi="Georgia"/>
          <w:b/>
          <w:color w:val="000000"/>
          <w:sz w:val="28"/>
          <w:szCs w:val="28"/>
        </w:rPr>
        <w:t xml:space="preserve">Sempre su La Stampa, Carlo Rimini plaude alla riforma del civile, ravvisando finalmente una decisione chiara e una velocizzazione dei riti. Di contro, Carlo Federico Grosso lamenta la frammentazione degli interventi. Lei ha rivendicato che questo governo ha prodotto oltre 30 provvedimenti. Non sarebbe stato </w:t>
        <w:br/>
        <w:t xml:space="preserve">preferibile un unico intervento di riforma del penale come sta </w:t>
        <w:br/>
        <w:t xml:space="preserve">avvenendo per il civile? </w:t>
      </w:r>
      <w:r>
        <w:rPr>
          <w:rFonts w:cs="Georgia" w:ascii="Georgia" w:hAnsi="Georgia"/>
          <w:color w:val="000000"/>
          <w:sz w:val="28"/>
          <w:szCs w:val="28"/>
        </w:rPr>
        <w:t xml:space="preserve">«La riforma del processo civile ha in effetti l`ambizione di un intervento organico, anche se è stata preceduta da interventi parziali di deflazione che sono funzionali alla riforma che verrà. </w:t>
        <w:br/>
        <w:t xml:space="preserve">In materia di penale, il respiro non è meno ampio anche se non c`è una completa reimpostazione del processo. Ci sono stati più ddl, è vero, ma sono </w:t>
        <w:br/>
        <w:t xml:space="preserve">sostanzialmente frutto del lavoro della commissione presieduta dal presidente Canzio, e tutti seguono lo stesso filo conduttore. Non trovo giusto il rilievo </w:t>
        <w:br/>
        <w:t xml:space="preserve">sulla "frammentazione" e difendo quest`impostazione, che era l`unica praticabile nelle condizioni politiche date. Non dimentichiamo che il nostro è un governo di coalizione, con sensibilità diverse, e che alcuni tra i temi trattati sono fortemente divisivi. Il rischio che si bloccasse tutto era forte; lo abbiamo scongiurato». </w:t>
        <w:br/>
      </w:r>
      <w:r>
        <w:rPr>
          <w:rFonts w:cs="Georgia" w:ascii="Georgia" w:hAnsi="Georgia"/>
          <w:b/>
          <w:color w:val="000000"/>
          <w:sz w:val="28"/>
          <w:szCs w:val="28"/>
        </w:rPr>
        <w:t xml:space="preserve">Anche Vladimiro Zagrebelsky chiede scelte radicali. Propone di </w:t>
        <w:br/>
        <w:t xml:space="preserve">rivedere il sistema delle sospensive nel diritto amministrativo, </w:t>
        <w:br/>
        <w:t xml:space="preserve">delle misure cautelari nel penale, di quelle provvisorie nel civile </w:t>
        <w:br/>
        <w:t xml:space="preserve">che causano precarietà e incertezza. E la lunghezza dei processi, scrive su La Stampa, a questo punto non è più un difetto organizzativo, ma una debolezza strutturale. </w:t>
      </w:r>
      <w:r>
        <w:rPr>
          <w:rFonts w:cs="Georgia" w:ascii="Georgia" w:hAnsi="Georgia"/>
          <w:color w:val="000000"/>
          <w:sz w:val="28"/>
          <w:szCs w:val="28"/>
        </w:rPr>
        <w:t xml:space="preserve">«Guardi, le misure cautelari nel penale sono state riviste in Parlamento; sui tempi del processo </w:t>
        <w:br/>
        <w:t xml:space="preserve">civile c`è la possibilità di intervenire con la legge delega in votazione al Senato; il processo amministrativo esula dalle mie competenze ma è vero che sconta il fatto di vivere in un mondo a sé. Mi permetto però di dissentire: i difetti organizzativi pesano eccome, se si pensa che a parità di norme i tempi dei processi sono profondamente diversi da tribunale a tribunale». </w:t>
      </w:r>
      <w:r>
        <w:rPr>
          <w:rFonts w:cs="Georgia" w:ascii="Georgia" w:hAnsi="Georgia"/>
          <w:i/>
          <w:color w:val="000000"/>
          <w:sz w:val="28"/>
          <w:szCs w:val="28"/>
        </w:rPr>
        <w:t xml:space="preserve">FRANCESCO GRIGNETTI </w:t>
      </w:r>
    </w:p>
    <w:p>
      <w:pPr>
        <w:pStyle w:val="Normal"/>
        <w:autoSpaceDE w:val="false"/>
        <w:jc w:val="center"/>
        <w:rPr/>
      </w:pPr>
      <w:r>
        <w:rPr>
          <w:rFonts w:cs="Georgia" w:ascii="Georgia" w:hAnsi="Georgia"/>
          <w:i/>
          <w:color w:val="000000"/>
          <w:sz w:val="28"/>
          <w:szCs w:val="28"/>
        </w:rPr>
        <w:br/>
      </w:r>
      <w:r>
        <w:rPr>
          <w:rFonts w:cs="Georgia" w:ascii="Georgia" w:hAnsi="Georgia"/>
          <w:b/>
          <w:color w:val="000000"/>
          <w:sz w:val="28"/>
          <w:szCs w:val="28"/>
        </w:rPr>
        <w:t>IL FATTO QUOTIDIANO</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pPr>
      <w:r>
        <w:rPr>
          <w:rFonts w:cs="Georgia" w:ascii="Georgia" w:hAnsi="Georgia"/>
          <w:color w:val="000000"/>
          <w:sz w:val="28"/>
          <w:szCs w:val="28"/>
        </w:rPr>
        <w:br/>
        <w:t xml:space="preserve">Il 9 aprile si vota il nuovo presidente dell`Associazione. Il magistrato </w:t>
        <w:br/>
        <w:t xml:space="preserve">di Mani Pulite ha ottenuto più consensi, ma vogliono silurarlo </w:t>
        <w:br/>
      </w:r>
      <w:r>
        <w:rPr>
          <w:rFonts w:cs="Georgia" w:ascii="Georgia" w:hAnsi="Georgia"/>
          <w:b/>
          <w:color w:val="000000"/>
          <w:sz w:val="28"/>
          <w:szCs w:val="28"/>
        </w:rPr>
        <w:t>"Anm, Davigo mai"</w:t>
      </w:r>
    </w:p>
    <w:p>
      <w:pPr>
        <w:pStyle w:val="Normal"/>
        <w:autoSpaceDE w:val="false"/>
        <w:jc w:val="center"/>
        <w:rPr/>
      </w:pPr>
      <w:r>
        <w:rPr>
          <w:rFonts w:cs="Georgia" w:ascii="Georgia" w:hAnsi="Georgia"/>
          <w:b/>
          <w:color w:val="000000"/>
          <w:sz w:val="28"/>
          <w:szCs w:val="28"/>
        </w:rPr>
        <w:t xml:space="preserve">La guerra all`ex pm scomodo ai politici </w:t>
      </w:r>
      <w:r>
        <w:rPr>
          <w:rFonts w:cs="Georgia" w:ascii="Georgia" w:hAnsi="Georgia"/>
          <w:color w:val="000000"/>
          <w:sz w:val="28"/>
          <w:szCs w:val="28"/>
        </w:rPr>
        <w:b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br/>
      </w:r>
    </w:p>
    <w:p>
      <w:pPr>
        <w:pStyle w:val="Normal"/>
        <w:autoSpaceDE w:val="false"/>
        <w:jc w:val="both"/>
        <w:rPr>
          <w:rFonts w:ascii="Georgia" w:hAnsi="Georgia" w:cs="Georgia"/>
          <w:b/>
          <w:b/>
          <w:color w:val="000000"/>
          <w:sz w:val="28"/>
          <w:szCs w:val="28"/>
        </w:rPr>
      </w:pPr>
      <w:r>
        <w:rPr>
          <w:rFonts w:cs="Georgia" w:ascii="Georgia" w:hAnsi="Georgia"/>
          <w:color w:val="000000"/>
          <w:sz w:val="28"/>
          <w:szCs w:val="28"/>
        </w:rPr>
        <w:t xml:space="preserve">E’ stato il candidato più votato, con 1.041 preferenze ma è anche l`eletto che fa più paura dentro l`Anm. Quasi nessuno lo vorrebbe come presidente. È Piercamillo Davigo, consigliere di Cassazione, il dottor Sottile del pool Mani Pulite. Il fustigatore dei corrotti piccoli e grandi. Da un anno ha fondato </w:t>
        <w:br/>
        <w:t xml:space="preserve">la corrente Autonomia e Indipendenza, promuovendo la scissione dentro Magistratura Indipendente, roccaforte del discusso sottosegretario alla Giustizia Cosimo Ferri. Alle elezioni della settimana scorsa AeI ha avuto </w:t>
        <w:br/>
        <w:t xml:space="preserve">ben 1.275 voti, molti sottratti a Mi ma anche alla corrente di sinistra, </w:t>
        <w:br/>
        <w:t xml:space="preserve">Area. </w:t>
        <w:br/>
      </w:r>
      <w:r>
        <w:rPr>
          <w:rFonts w:cs="Georgia" w:ascii="Georgia" w:hAnsi="Georgia"/>
          <w:b/>
          <w:color w:val="000000"/>
          <w:sz w:val="28"/>
          <w:szCs w:val="28"/>
        </w:rPr>
        <w:t xml:space="preserve">Il cortocircuito nella stanza dei bottoni </w:t>
      </w:r>
    </w:p>
    <w:p>
      <w:pPr>
        <w:pStyle w:val="Normal"/>
        <w:autoSpaceDE w:val="false"/>
        <w:jc w:val="both"/>
        <w:rPr/>
      </w:pPr>
      <w:r>
        <w:rPr>
          <w:rFonts w:cs="Georgia" w:ascii="Georgia" w:hAnsi="Georgia"/>
          <w:color w:val="000000"/>
          <w:sz w:val="28"/>
          <w:szCs w:val="28"/>
        </w:rPr>
        <w:t xml:space="preserve">Il successo personale di Davigo è un segnale sul tipo di presidenza che vorrebbe una fetta significativa della base: più battagliera. Pensa, si evince da mail, che Davigo voglia e sia in grado di far emergere le responsabilità della </w:t>
        <w:br/>
        <w:t xml:space="preserve">politica sulle disfunzioni della giustizia, scaricate, finora, con successo sui magistrat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Ritiene che puntare sul tetto di carichi esigibili di lavoro vuol dire far capire che inondare di procedimenti ciascun magistrato, contribuisce fortemente a ingolfare la macchina della Giustizia, così come far capire </w:t>
        <w:br/>
        <w:t xml:space="preserve">che la legge sulla responsabilità civile può pregiudicare inchieste con indagati </w:t>
        <w:br/>
        <w:t xml:space="preserve">eccellenti. E che con questo governo si stanno premiando gli evasori, per esempio. Ma non la pensa così chi è nelle stanze dei bottoni. Unicost, la corrente centrista che ha vinto le elezioni e che più incarna lo spirito del partito della nazione, Davigo non lo vuole. Teme il suo carisma, è stato detto </w:t>
        <w:br/>
        <w:t xml:space="preserve">nei colloqui riservati tra correnti, avviati in vista del 9 aprile, quando il "Parlamentino" dovrà formare la Giunta. Inoltre, Unicost non vuole scontrarsi con la politica. E anche la politica, è l`opinione di diversi magistrati, teme Davigo: si fa capire da tutti, e in tv funziona. Difficilmente Renzi, se fosse stato Davigo presidente, nel settembre 2014, avrebbe potuto dire, in risposta alle critiche sulla riforma Giustizia, "Anm? brrr che paura", senza ricevere una reazione forte e subire un danno di immagine. E poi c`è il peso della vittoria che Unicost mette sul piatto della bilancia. Lo conferma il segretario Roberto Carrelli Palombi: "Noi stiamo lavorando per una Giunta unitaria, non abbiamo pregiudizi ma il fatto che Davigo sia stato il più votato non lo mette in una situazione speciale. Non abbiamo un sistema presidenziale ma democratico che valorizza la lista che ha avuto più voti". </w:t>
      </w:r>
    </w:p>
    <w:p>
      <w:pPr>
        <w:pStyle w:val="Normal"/>
        <w:autoSpaceDE w:val="false"/>
        <w:jc w:val="both"/>
        <w:rPr/>
      </w:pPr>
      <w:r>
        <w:rPr>
          <w:rFonts w:cs="Georgia" w:ascii="Georgia" w:hAnsi="Georgia"/>
          <w:color w:val="000000"/>
          <w:sz w:val="28"/>
          <w:szCs w:val="28"/>
        </w:rPr>
        <w:t xml:space="preserve">Chi non vuole certamente Davigo è la sua ex corrente, Mi. Il "segretario ombra" Ferri, com`è ovvio, ha messo un veto assoluto contro chi considera un suo nemico: alle elezioni Mi ha perso oltre 400 voti. E, non a caso, al Csm, in Quinta commissione, il togato di Mi, Claudio Galoppi e la laica di Forza Italia, Elisabetta Casellati non hanno votato la proposta di maggioranza di nominare </w:t>
        <w:br/>
        <w:t xml:space="preserve">Davigo presidente di sezione in Cassazione. Il segretario di Mi, Antonello Racanelli nega il fuoco di sbarramento ma non risparmia bordate: "Non </w:t>
        <w:br/>
        <w:t xml:space="preserve">poniamo veti su nessuno, ma per una ricostruzione storica va ricordato </w:t>
        <w:br/>
        <w:t xml:space="preserve">che, invece, 4 anni fa, è stato posto il veto su Ferri. Se si farà una giunta unitaria non ci può essere qualcuno che parte da Re". </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t xml:space="preserve">Il grande risiko delle corrent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Quanto ad Area, pur essendo la seconda corrente, ha perso oltre 400 voti e la crisi interna si fa sentire. Dunque, una parte vuole andare all`opposizione, in </w:t>
        <w:br/>
        <w:t xml:space="preserve">modo da recuperare "terreno sociale" e un`altra vuole sondare la giunta unitaria. </w:t>
        <w:br/>
        <w:t xml:space="preserve">Sul nome di Davigo c`è dibattito: da un lato c`è chi lo voterebbe, e dall`altro </w:t>
        <w:br/>
        <w:t xml:space="preserve">c`è chi lo teme in funzione elettorale. Ma la linea non è stata ancora decisa. </w:t>
        <w:br/>
        <w:t xml:space="preserve">Tra domani e sabato, conferma Cristina Ornano, del Coordinamento, "ci </w:t>
        <w:br/>
        <w:t xml:space="preserve">saranno riunioni anche con gli eletti". Per AeI è possibile una giunta unitaria, ma solo con presidente Davigo. "Sono i magistrati che ci hanno votato </w:t>
        <w:br/>
        <w:t xml:space="preserve">che ce lo chiedono - spiega il coordinatore Alessandro Pepe con la loro preferenza hanno riconosciuto la rappresentatività e l`autorevolezza di Davigo". Delle resistenze sulla sua presidenza, Pepe glissa: "È un discorso che preferisco affrontare nelle sedi competenti". </w:t>
      </w:r>
      <w:r>
        <w:rPr>
          <w:rFonts w:cs="Georgia" w:ascii="Georgia" w:hAnsi="Georgia"/>
          <w:i/>
          <w:color w:val="000000"/>
          <w:sz w:val="28"/>
          <w:szCs w:val="28"/>
        </w:rPr>
        <w:t xml:space="preserve">ANTONELLA MASCALI </w:t>
      </w:r>
    </w:p>
    <w:p>
      <w:pPr>
        <w:pStyle w:val="Normal"/>
        <w:autoSpaceDE w:val="false"/>
        <w:jc w:val="both"/>
        <w:rPr>
          <w:rFonts w:ascii="Georgia" w:hAnsi="Georgia" w:cs="Georgia"/>
          <w:b/>
          <w:b/>
          <w:color w:val="000000"/>
          <w:sz w:val="28"/>
          <w:szCs w:val="28"/>
        </w:rPr>
      </w:pPr>
      <w:r>
        <w:rPr>
          <w:rFonts w:cs="Georgia" w:ascii="Georgia" w:hAnsi="Georgia"/>
          <w:i/>
          <w:color w:val="000000"/>
          <w:sz w:val="28"/>
          <w:szCs w:val="28"/>
        </w:rPr>
        <w:b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ADNKRONOS</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Matrimoni, promotori ddl: "Con legge su accordi unioni più serene"</w:t>
      </w:r>
    </w:p>
    <w:p>
      <w:pPr>
        <w:pStyle w:val="Normal"/>
        <w:shd w:fill="FFFFFF" w:val="clear"/>
        <w:rPr>
          <w:rFonts w:ascii="Georgia" w:hAnsi="Georgia" w:cs="Georgia"/>
          <w:color w:val="303030"/>
          <w:sz w:val="28"/>
          <w:szCs w:val="28"/>
          <w:lang w:val="en-US"/>
        </w:rPr>
      </w:pPr>
      <w:r>
        <w:rPr>
          <w:rFonts w:cs="Georgia" w:ascii="Georgia" w:hAnsi="Georgia"/>
          <w:color w:val="303030"/>
          <w:sz w:val="28"/>
          <w:szCs w:val="28"/>
          <w:lang w:val="en-US"/>
        </w:rPr>
      </w:r>
    </w:p>
    <w:p>
      <w:pPr>
        <w:pStyle w:val="Normal"/>
        <w:shd w:fill="FFFFFF" w:val="clear"/>
        <w:rPr>
          <w:rFonts w:ascii="Georgia" w:hAnsi="Georgia" w:cs="Georgia"/>
          <w:color w:val="303030"/>
          <w:sz w:val="28"/>
          <w:szCs w:val="28"/>
          <w:lang w:val="en-US"/>
        </w:rPr>
      </w:pPr>
      <w:r>
        <w:rPr>
          <w:rFonts w:cs="Georgia" w:ascii="Georgia" w:hAnsi="Georgia"/>
          <w:color w:val="303030"/>
          <w:sz w:val="28"/>
          <w:szCs w:val="28"/>
          <w:lang w:val="en-US"/>
        </w:rPr>
      </w:r>
    </w:p>
    <w:p>
      <w:pPr>
        <w:pStyle w:val="Articledate"/>
        <w:shd w:fill="FFFFFF" w:val="clear"/>
        <w:rPr>
          <w:rFonts w:ascii="Georgia" w:hAnsi="Georgia" w:cs="Georgia"/>
          <w:sz w:val="28"/>
          <w:szCs w:val="28"/>
        </w:rPr>
      </w:pPr>
      <w:r>
        <w:rPr>
          <w:rFonts w:cs="Georgia" w:ascii="Georgia" w:hAnsi="Georgia"/>
          <w:sz w:val="28"/>
          <w:szCs w:val="28"/>
        </w:rPr>
        <w:t>Pubblicato il: 16/03/2016 17:09</w:t>
      </w:r>
    </w:p>
    <w:p>
      <w:pPr>
        <w:pStyle w:val="Articledate"/>
        <w:shd w:fill="FFFFFF" w:val="clear"/>
        <w:rPr>
          <w:rFonts w:ascii="Georgia" w:hAnsi="Georgia" w:cs="Georgia"/>
          <w:color w:val="AAAAAA"/>
          <w:sz w:val="28"/>
          <w:szCs w:val="28"/>
        </w:rPr>
      </w:pPr>
      <w:r>
        <w:rPr>
          <w:rFonts w:cs="Georgia" w:ascii="Georgia" w:hAnsi="Georgia"/>
          <w:color w:val="AAAAAA"/>
          <w:sz w:val="28"/>
          <w:szCs w:val="28"/>
        </w:rPr>
      </w:r>
    </w:p>
    <w:p>
      <w:pPr>
        <w:pStyle w:val="NormaleWeb"/>
        <w:shd w:fill="FFFFFF" w:val="clear"/>
        <w:jc w:val="both"/>
        <w:rPr/>
      </w:pPr>
      <w:r>
        <w:rPr>
          <w:rFonts w:cs="Georgia" w:ascii="Georgia" w:hAnsi="Georgia"/>
          <w:color w:val="000000"/>
          <w:sz w:val="28"/>
          <w:szCs w:val="28"/>
        </w:rPr>
        <w:t xml:space="preserve">Sarà discussa in commissione giustizia quasi sicuramente prima dell'estate, di certo dopo che sarà licenziata la legge sulle unioni civili, la norma che introduce nell'ordinamento italiano i </w:t>
      </w:r>
      <w:r>
        <w:rPr>
          <w:rFonts w:cs="Georgia" w:ascii="Georgia" w:hAnsi="Georgia"/>
          <w:b/>
          <w:bCs/>
          <w:color w:val="000000"/>
          <w:sz w:val="28"/>
          <w:szCs w:val="28"/>
        </w:rPr>
        <w:t>patti prematrimoniali</w:t>
      </w:r>
      <w:r>
        <w:rPr>
          <w:rFonts w:cs="Georgia" w:ascii="Georgia" w:hAnsi="Georgia"/>
          <w:color w:val="000000"/>
          <w:sz w:val="28"/>
          <w:szCs w:val="28"/>
        </w:rPr>
        <w:t>, quegli accordi che stabiliscono preventivamente le regole di un eventuale divorzio. I primi firmatari della proposta di legge sono i deputati Alessia Morani del Pd e Luca D'Alessandro di Ala, che all'Adnkronos spiega: "si tratta della possibilità, attualmente non prevista in Italia, di siglare patti precedenti al matrimonio per concordare in anticipo l'eventuale fine del matrimoni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obiettivo che mi sono posta - afferma Morani - è quello di creare uno strumento attraverso il quale le persone possano avvicinarsi all'istituto del matrimonio con maggiore serenità e più libertà, in modo che nel momento di massima affettività si possa decidere cosa fare nel futuro anche nel momento in cui l'amore finisce. Purtroppo sappiamo che sono tanti le separazione e i divorzi, questo è un modo per affrontarli in maniera meno conflittual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a necessità di una legge che prevede accordi prematrimoniali nasce anche dall'attuale testo sulle unioni civili "che presto diventerà legge e che prevede - aggiunge D'Alessandro - che una coppia che sceglie una unione civile possa siglare accordi. Questo di fatto crea una sperequazione fra le coppie che si sposano e quelle che scelgono una unione civile. E un paradosso e potrebbe addirittura configurare la violazione dell'articolo 3 della Costituzione sull'uguaglianza dei cittadini davanti alla legge. Ecco perché un'innovazione normativa - conclude - si rende ancora più urgent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econdo Gianettore Gassani, presidente dell'Associazione Matrimonialisti Italiani, una legge per inserire nell'ordinamento gli accordi prematrimoniali "non mortifica il matrimonio, anzi lo responsabilizza ma è auspicabile che questi patti siano stipulati nel pieno rispetto del diritto delle persone, tenendo conto dei soggetti deboli della famigli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l matrimonio normalmente basato sull'amore non finirebbe comunque per diventare un mero contratto. In Italia -rimarca Gassani- dove non sono previsti patti prematrimoniali perchè si teme che possano mortificare il matrimonio, il 70% degli italiani opta per la separazione dei beni. Già questa scelta giuridicamente comporta un moltissime cose, ma gli italiani la sottovalutano. All'estero la comunione dei beni può essere negoziata in separazione solo con l'intervento degli psicologi o dei tecnici che verifichino la concreta comprensione da parte dei coniugi del significato di questa scelta. In Italia questo patto prematrimoniale si stipula semplicemente barrando una x davanti al prete".</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UNITA’</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Il contrasto alla corruzione </w:t>
        <w:br/>
      </w:r>
      <w:r>
        <w:rPr>
          <w:rFonts w:cs="Georgia" w:ascii="Georgia" w:hAnsi="Georgia"/>
          <w:color w:val="000000"/>
          <w:sz w:val="28"/>
          <w:szCs w:val="28"/>
        </w:rPr>
        <w:t xml:space="preserve">La corruzione è un fenomeno globale e la Convenzione dell`Ocse in </w:t>
        <w:br/>
        <w:t xml:space="preserve">corso a Parigi offre una preziosa occasione di confronto sulle strategie di contrasto. </w:t>
        <w:b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di Andrea Orland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br/>
        <w:br/>
        <w:br/>
        <w:t xml:space="preserve">La corruzione è un fenomeno globale, comune a tutti i Paesi, se pur </w:t>
        <w:br/>
        <w:t xml:space="preserve">con forme e dimensioni diverse. La Convenzione dell`Ocse contro la corruzione in corso a Parigi offre una preziosa occasione di confronto sulle strategie di contrasto e di scambio di buone pratiche nella lotta al crimine </w:t>
        <w:br/>
        <w:t xml:space="preserve">organizzato e strumenti di valutazione per elevare gli standard di prevenzione dei fenomeni illeciti. Più in generale, aiuterà a diffondere una cultura di legalità e comportamenti etici anche nelle relazioni economiche di mercato. </w:t>
        <w:br/>
        <w:t xml:space="preserve">Una sensibilità in crescita, che si sostanzia nella partecipazione attiva del nostro Paese ai meccanismi di monitoraggio e verifica degli standard dettati dalle organizzazioni multilaterali e nel coerente sforzo di adeguamento dell`ordinamento giuridico interno a quelle norme e principi. </w:t>
      </w:r>
    </w:p>
    <w:p>
      <w:pPr>
        <w:pStyle w:val="Normal"/>
        <w:autoSpaceDE w:val="false"/>
        <w:jc w:val="both"/>
        <w:rPr/>
      </w:pPr>
      <w:r>
        <w:rPr>
          <w:rFonts w:cs="Georgia" w:ascii="Georgia" w:hAnsi="Georgia"/>
          <w:color w:val="000000"/>
          <w:sz w:val="28"/>
          <w:szCs w:val="28"/>
        </w:rPr>
        <w:t xml:space="preserve">Nel ruolo che il governo italiano ha assunto in questa Conferenza OCSE, nell`averla presieduta, c`è il riconoscimento del lavoro svolto negli ultimi anni per rafforzare sia gli strumenti di contrasto alla corruzione, introducendo nuove misure penali, sia dedicati alla prevenzione, con la creazione di una nuova Autorità, l`ANAC, preposta a tale settor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Italia continua a dispiegare ogni sforzo nella direzione che riteniamo l`unica percorribile per contrastare i fenomeni corruttivi. Abbiamo di recente già provveduto in maniera organica ad innalzare le pene per i delitti di corruzione, prevedendo al contempo nuovi meccanismi premiali per chi collabora con la giustizia. Proprio in questi giorni, il Consiglio dei Ministri ha approvato il "Nuovo codice degli appalti pubblici" che, recependo le più recenti direttive europee sul contratti pubblici, introduce una disciplina snella e di facile applicazione, che costituirà un strumento essenziale per favorire crescita sostenibile, occupazione e per incentivare l`economia di mercato. In fase avanzata è l`approvazione del provvedimento che disciplinerà il "whistleblowing". </w:t>
        <w:br/>
        <w:t xml:space="preserve">La globalizzazione delle attività economiche e dei commerci è infatti accompagnata da una parallela diffusione deì fenomeni di corruzione internazionale, criminalità organizzata e, in generale, di illegalità diffusa, Essi </w:t>
        <w:br/>
        <w:t xml:space="preserve">minacciano sia la concorrenza che lo Stato di Diritto e costituiscono un freno per la crescita economica e lo sviluppo civile dei Paesi. E la dimensione internazionale della lotta alla corruzione forma parte integrante delle politiche di sviluppo, anche nel quadro dell`Agenda 2030 per lo sviluppo sostenibile. Non a caso il rapporto fra attività d`impresa e giurisdizione </w:t>
        <w:br/>
        <w:t xml:space="preserve">penale applicabile è un tema di crescente preoccupazione per la legalità e la correttezza del funzionamento del mercato e della concorrenza. Garantire condizioni di effettiva parità giuridica è un obiettivo fondamentale. </w:t>
        <w:br/>
        <w:t xml:space="preserve">È essenziale che le imprese che rispettano standard elevati di trasparenza e correttezza delle procedure, anche nelle gare di appalto, possano misurarsi "ad armi pari" con i concorrenti di Paesi che invece non si adeguano alle </w:t>
        <w:br/>
        <w:t xml:space="preserve">stesse regole, oppure non le fanno rispettar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impegno contro la corruzione nelle transazioni economiche internazionali, con azioni su più piani - penale, commerciale e fiscale - ha conferito ormai all`OCSE un ruolo di assoluta centralità nella governance di questo </w:t>
        <w:br/>
        <w:t xml:space="preserve">settore. Nell`ambito di questa interazione, la quarta Conferenza OCSE G20 sull`anticorruzione, tenutasi a Roma nel giugno 2014, ha consentito tra l`altro di sviluppare l`idea di un Memorandum di collaborazione tra l`Autorità Anticorruzione italiana e l`OCSE. Ha messo in moto un sistema virtuoso di vigilanza sulle grandi opere a partire dall`Expo 2015, che oggi integra una best practice valorizzata dalla stessa OCS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 temi che ci impegneranno sono dunque di grande importanza nella ricerca di soluzioni di contrasto alla corruzione nelle transazioni internazionali. Mi riferisco„ ad esempio, al tema della protezione degli informatori, uno </w:t>
        <w:br/>
        <w:t xml:space="preserve">strumento efficace non solo sotto un profilo di prevenzione, ma anche sotto quello della partecipazione attiva, e quindi della responsabilizzazione della società civile nell`attività di controllo e di contrasto dell`Illegalità. L`informatore agisce anche nell`interesse pubblico. È nostro dovere tutelarlo. L`OCSE ha sottolineato il rilievo di tale figura e l`opportunità di proteggerla. Le buone pratiche presenti negli Stati Uniti e nel mondo anglosassone </w:t>
        <w:br/>
        <w:t xml:space="preserve">meritano condivisione e diffusione. Un altro tema riguarda l`importanza della collaborazione volontaria da parte di individui e società per favorire l`emersione dei fenomeni di elusione e di evasione fiscale. Si tratta di aspetti </w:t>
        <w:br/>
        <w:t xml:space="preserve">sintomatici dell`esistenza di fattispecie corruttive. I risultati su questo terreno dipendono anche dall`intensità della collaborazione amministrativa tra gli Stati e in particolare dello scambio di informazioni, al fine di contrastare anche forme di riciclaggio e di competizione fiscale scorretta e dannosa. </w:t>
        <w:br/>
        <w:t xml:space="preserve">C`è poi un legame tra lotta alla corruzione e misure di contrasto patrimoniale che, nell`esperienza italiana, formano un argine primario del sistema di prevenzione della corruzione, accanto alle sanzioni penali che incidono </w:t>
        <w:br/>
        <w:t xml:space="preserve">sulla libertà personale. Solo attraverso una strategia articolata che preveda anche l`attacco ai patrimoni illeciti si riduce l`impatto della corruzione e la pericolosità delle organizzazioni criminali. </w:t>
      </w:r>
    </w:p>
    <w:p>
      <w:pPr>
        <w:pStyle w:val="Normal"/>
        <w:autoSpaceDE w:val="false"/>
        <w:jc w:val="both"/>
        <w:rPr/>
      </w:pPr>
      <w:r>
        <w:rPr>
          <w:rFonts w:cs="Georgia" w:ascii="Georgia" w:hAnsi="Georgia"/>
          <w:color w:val="000000"/>
          <w:sz w:val="28"/>
          <w:szCs w:val="28"/>
        </w:rPr>
        <w:t xml:space="preserve">La Convenzione ha rappresentato fin qui uno strumento efficace nel garantire la repressione penale dei comportamenti corruttiv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obiettivo è di innalzarne il profilo nei principali Paesi emergenti e quelli di destinazione dei flussi di investimenti diretti in uscita dai Paesi membri della Convenzione. </w:t>
        <w:br/>
        <w:t>E che aiuti i nostri Paesi, i sistemi giuridici, i territori a qualificarsi conce ambiente economico legalmente orientato), libero da infiltrazioni criminali e dalla corruzione e quindi in grado di presentarsi come approdo sicuro per l`attività economica e :li investimenti anche stranieri.</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pPr>
      <w:r>
        <w:rPr>
          <w:rFonts w:cs="Georgia" w:ascii="Georgia" w:hAnsi="Georgia"/>
          <w:b/>
          <w:color w:val="000000"/>
          <w:sz w:val="28"/>
          <w:szCs w:val="28"/>
        </w:rPr>
        <w:t>Davanti alla Corte dei Conti il Csm si gioca l`identità</w:t>
      </w:r>
      <w:r>
        <w:rPr>
          <w:rFonts w:cs="Georgia" w:ascii="Georgia" w:hAnsi="Georgia"/>
          <w:color w:val="000000"/>
          <w:sz w:val="28"/>
          <w:szCs w:val="28"/>
        </w:rPr>
        <w:t xml:space="preserve"> </w:t>
        <w:b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t>di Bruno Tinti</w:t>
      </w:r>
    </w:p>
    <w:p>
      <w:pPr>
        <w:pStyle w:val="Normal"/>
        <w:autoSpaceDE w:val="false"/>
        <w:rPr>
          <w:rFonts w:ascii="Georgia" w:hAnsi="Georgia" w:cs="Georgia"/>
          <w:color w:val="000000"/>
          <w:sz w:val="28"/>
          <w:szCs w:val="28"/>
        </w:rPr>
      </w:pPr>
      <w:r>
        <w:rPr>
          <w:rFonts w:cs="Georgia" w:ascii="Georgia" w:hAnsi="Georgia"/>
          <w:color w:val="000000"/>
          <w:sz w:val="28"/>
          <w:szCs w:val="28"/>
        </w:rP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br/>
        <w:t xml:space="preserve">Nel conflitto che oppone Corte dei Conti e Csm (voglio controllare la </w:t>
        <w:br/>
        <w:t xml:space="preserve">tua contabilità - non puoi, sono un organo costituzionale) è in gioco molto </w:t>
        <w:br/>
        <w:t xml:space="preserve">di più di quello che appare. In un solo colpo il Csm si gioca la sua identità </w:t>
        <w:br/>
        <w:t xml:space="preserve">costituzionale: Potere dello Stato o Organo di Alta Amministrazion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l che, in questo momento storico, è obiettivamente rischioso: finisse male per il Csm, le deliranti teorie che attribuiscono al consenso popolare la virtù di </w:t>
        <w:br/>
        <w:t xml:space="preserve">rendere lecito l`illecito sarebbero a un passo da un imprimatur costituzionale. </w:t>
        <w:br/>
        <w:t xml:space="preserve">La storia non è nuova. Nel 1980 la Corte dei Conti sollevò conflitto di attribuzione avanti alla Corte Costituzionale contro Parlamento e Presidenza della Repubblica che avevano rifiutato il controllo contabi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Diceva la Corte dei Conti che "è principio generale che il pubblico danaro, destinato al soddisfacimento dei pubblici bisogni, debba essere assoggettato </w:t>
        <w:br/>
        <w:t xml:space="preserve">alla garanzia costituzionale della correttezza della sua gestione, garanzia che si attua con lo strumento del rendiconto giudiziale cui non è consentito sottrarsi a nessun ente gestore di mezzi di provenienza pubblica". </w:t>
        <w:br/>
        <w:t xml:space="preserve">Le obiezioni di Parlamento e Presidenza erano inconsistenti. Eppure la </w:t>
        <w:br/>
        <w:t xml:space="preserve">Corte Costituzionale sentenziò in loro favore (sentenza 129/81): "La disciplina </w:t>
        <w:br/>
        <w:t xml:space="preserve">dettata dalle norme costituzionali scritte, quanto al regime organizzativo e funzionale degli apparati serventi gli organi costituzionali, non è affatto compiuta e dettagliata. Si sono dunque affermati principi non scritti, consolidatisi attraverso la ripetizione costante di comportamenti uniformi". Insomma, è questione di prassi: si è sempre fatto così e così va bene. </w:t>
        <w:br/>
        <w:t xml:space="preserve">DA ALLORA Parlamento e Presidenza consumano soldi come una fonderia e </w:t>
        <w:br/>
        <w:t xml:space="preserve">nessuno può dire niente. E sì che la Corte dei Conti aveva esplicitato il vero motivo che imponeva il controllo contabile: si deve affermare "l`obbligo della resa del conto della gestione a un giudice indipendente e imparziale, quale la Corte dei Conti; senza di che ne discenderebbe un privilegio anacronistico, tanto meno giustificabile in quanto afferente la posizione giuridica di soggetti svolgenti attività meramente strumentali. Il sindacato sul comportamento di tali soggetti (gli apparati contabili) non implicherebbe alcuna menomazione delle prerogative spettanti al Parlamento e al Capo dello Stat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nsomma, spiegava (a chi volesse capirlo) la Corte dei Conti che le prerogative </w:t>
        <w:br/>
        <w:t xml:space="preserve">costituzionali non vanno confuse con l`incontrollata gestione dei soldi dei cittadini. </w:t>
        <w:br/>
        <w:t xml:space="preserve">Oggi la stessa questione è riproposta dal Csm. Che dovrebbe poter contare sul </w:t>
        <w:br/>
        <w:t xml:space="preserve">precedente del 1981. Ma prima la Corte Costituzionale dovrebbe affermare che sì, il Csm è organo costituzionale. E se invece non lo afferma? La Costituzione, come è noto (art. 104), qualificala magistratura "un ordine autonomo e indipendente da ogni altro potere". E su questa definizione, </w:t>
        <w:br/>
        <w:t xml:space="preserve">da Berlusconi in avanti, la politica ha basato la propria supremazia sulla legalità. </w:t>
        <w:br/>
        <w:t xml:space="preserve">È stato saggio giocarsi tutto su un colpo di dadi? Soprattutto considerando la motivazione della sentenza del 1981: principi, prassi...Una sorta di oracolo: "Ibis redibis non morieris in bello" (andrai, ritornerai, non morirai in battaglia oppure andrai, non ritornerai, morirai in battaglia), che si presta a ogni decisione. </w:t>
      </w:r>
    </w:p>
    <w:p>
      <w:pPr>
        <w:pStyle w:val="Normal"/>
        <w:autoSpaceDE w:val="false"/>
        <w:jc w:val="both"/>
        <w:rPr>
          <w:rFonts w:ascii="Georgia" w:hAnsi="Georgia" w:cs="Georgia"/>
          <w:b/>
          <w:b/>
          <w:color w:val="000000"/>
          <w:sz w:val="28"/>
          <w:szCs w:val="28"/>
        </w:rPr>
      </w:pPr>
      <w:r>
        <w:rPr>
          <w:rFonts w:cs="Georgia" w:ascii="Georgia" w:hAnsi="Georgia"/>
          <w:color w:val="000000"/>
          <w:sz w:val="28"/>
          <w:szCs w:val="28"/>
        </w:rPr>
        <w:t>Infine: spiegare alla Corte dei Conti: "Il Csm è organo costituzionale sottratto alle vostre verifiche. Ma non abbiamo niente da nascondere, controllate pure" non sarebbe stato un colpo da maestro?</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CORRIERE DELLA SER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La maternità e il desiderio: il dono dietro l’adozione</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t>di Michela Marzan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b/>
          <w:b/>
          <w:color w:val="000000"/>
          <w:sz w:val="28"/>
          <w:szCs w:val="28"/>
        </w:rPr>
      </w:pPr>
      <w:r>
        <w:rPr>
          <w:rFonts w:cs="Georgia" w:ascii="Georgia" w:hAnsi="Georgia"/>
          <w:sz w:val="28"/>
          <w:szCs w:val="28"/>
        </w:rPr>
        <w:t>Le recenti polemiche sulla gestazione per altri (Gpa) hanno riaperto un dibattito antico sulla maternità che, reso ancora più complesso dalle nuove opportunità medico-scientifiche, vede oggi contrapporsi due posizioni difficilmente conciliabili. Da un lato, c’è chi insiste sul dato biologico: è madre colei che, per natura, concepisce e porta avanti una gravidanza; è madre colei che ospita nel proprio corpo una vita e accoglie questo dono senza «se» e senza «ma». Ma è madre colei che, partorendo in maniera anonima, affida il figlio alle istituzioni affinché il bambino sia poi adottato, decidendo così che non può o non vuole diventare madre?</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b/>
          <w:b/>
          <w:color w:val="000000"/>
          <w:sz w:val="28"/>
          <w:szCs w:val="28"/>
        </w:rPr>
      </w:pPr>
      <w:r>
        <w:rPr>
          <w:rFonts w:cs="Georgia" w:ascii="Georgia" w:hAnsi="Georgia"/>
          <w:sz w:val="28"/>
          <w:szCs w:val="28"/>
        </w:rPr>
        <w:t>Dall’altro, c’è chi si concentra solo sull’assunzione di responsabilità e considera che la maternità abbia poco a che vedere con la genetica e con la natura: non è madre chi partorisce, ma chi si occuperà del figlio una volta che questa nuova creatura, bisognosa di tutto, comincerà a chiedere cura e amore. Ma che cosa resta allora di quel corpo che «siamo» e che, volenti o nolenti, «c’è, c’è e c’è» come scriveva la poetessa polacca Wislawa Szymborska?</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b/>
          <w:b/>
          <w:color w:val="000000"/>
          <w:sz w:val="28"/>
          <w:szCs w:val="28"/>
        </w:rPr>
      </w:pPr>
      <w:r>
        <w:rPr>
          <w:rFonts w:cs="Georgia" w:ascii="Georgia" w:hAnsi="Georgia"/>
          <w:sz w:val="28"/>
          <w:szCs w:val="28"/>
        </w:rPr>
        <w:t>In realtà, quando si parla della maternità, è tutto molto complesso. Anche semplicemente perché è uno di quegli eventi che costringe ogni donna, prima o poi, a fare i conti con quello che «ha» e quello che «non ha», quello che «è» e quello che «non è». Ma per convincersene, forse, è meglio partire dall’inizio. E ricordare che il rapporto che ognuno di noi ha con la propria corporeità è sempre ambivalente e contraddittorio. Il corpo è certamente ciò che ciascuno di noi «è», ma è anche qualcosa che si «ha». È ciò attraverso cui ogni essere umano esprime parte della propria unicità e della propria soggettività, ma è anche un oggetto materiale che, con i propri limiti e le proprie mancanze, ci ricorda che nessuno è il mero risultato di una combinazione di geni. Noi siamo anche, e forse soprattutto, il frutto di una storia, la conseguenza di un desiderio, il risultato di attese e sogni, speranze e delusioni, frustrazioni e aspettative. Allora è ovvio che non si nasce senza l’incontro del «femminile» e del «maschile», ossia di ovuli e di spermatozoi. Ma è anche ovvio che non si cresce e non si ha accesso alla propria umanità senza il desiderio profondo di chi, diventato padre o madre, cerca di trasmetterci il senso dell’esistenza. Un desiderio mai scevro di egoismo, certo! — dietro il desiderio di maternità o di paternità c’è sempre il bisogno di colmare un vuoto o di trasmettere certi ideali, di veder realizzate alcune aspettative o di riparare la propria storia personale. Ma un desiderio che, pur con tutti i suoi limiti, è necessario all’esistenza. A meno di immaginare che basti essere nutriti e accuditi perché poi la vita non scivoli nel vuoto del non senso. Cos’è allora veramente la maternità? Una scelta consapevole? Un’occasione naturale? Un diritto che giustifica ogni mezzo, compresa la strumentalizzazione del corpo altrui?</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b/>
          <w:b/>
          <w:color w:val="000000"/>
          <w:sz w:val="28"/>
          <w:szCs w:val="28"/>
        </w:rPr>
      </w:pPr>
      <w:r>
        <w:rPr>
          <w:rFonts w:cs="Georgia" w:ascii="Georgia" w:hAnsi="Georgia"/>
          <w:sz w:val="28"/>
          <w:szCs w:val="28"/>
        </w:rPr>
        <w:t>Quando Kant spiegava la differenza che esiste tra le persone e le cose diceva che le persone, a differenza delle cose che hanno un prezzo, non hanno mai un prezzo, ma sempre una dignità. Kant, però, diceva anche altro. E spiegava bene che questa dignità non esclude mai del tutto la possibilità della strumentalizzazione. C’è sempre una dose di strumentalizzazione quando si ha a che fare con gli altri. Anche quando li si ama. Anzi, soprattutto quando li si ama, visto che dicendo «ti amo» si tratta automaticamente l’altro come un «oggetto» del proprio amore. Basta però che quest’«oggetto» resti al contempo «soggetto» affinché se ne rispetti la dignità. E che amandolo per quello che è, senza cioè domandargli di cambiare o di adeguarsi, gli si permetta di essere sempre «altro» rispetto alle nostre aspettative e alle nostre domande. «Altro», e quindi soggetto anche lui del proprio amore e del proprio desiderio. «Altro», e quindi persona. Ebbene, nel caso della maternità, il ragionamento dovrebbe essere lo stesso: si è madre quando si riconosce e si accetta un figlio per quello che è, quando lo si accompagna nella crescita affinché possa pian piano scoprire il senso della propria vita, quando si è lì, presenti e accudenti, per raccoglierne la vita. Cosa che è possibile sempre e solo quando c’è desiderio di maternità. Anche se (e quando) il corpo non segue, non aiuta, si blocca. E allora la medicina ci aiuta a trovare il modo non tanto per «guarire» la sterilità, quanto per trasformare la «sterilità biologica» in «fecondità simbolica». Talvolta anche grazie all’aiuto di un’altra donna. Senza per questo negarne il ruolo o banalizzarne l’importanza.</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Georgia" w:hAnsi="Georgia" w:cs="Georgia"/>
          <w:sz w:val="28"/>
          <w:szCs w:val="28"/>
        </w:rPr>
      </w:pPr>
      <w:r>
        <w:rPr>
          <w:rFonts w:cs="Georgia" w:ascii="Georgia" w:hAnsi="Georgia"/>
          <w:sz w:val="28"/>
          <w:szCs w:val="28"/>
        </w:rPr>
        <w:t>La lingua francese, in questo, è forse più sottile di quella italiana, visto che quando si riferisce alla genitorialità utilizza due termini: «geniteur», che vuol dire «genitore biologico», e «parent», che vuol dire «padre» o «madre» anche in assenza di legami biologici o di sangue. Un conto, d’altronde, è mettere al mondo un figlio; altro conto, è diventarne la madre o il padre. Un conto è avere un legame genetico con la creatura che nasce; altro conto è accompagnarlo, coccolarlo, consolarlo, talvolta anche sgridarlo… in poche parole, permettergli pian piano di «tenersi su» da solo, come spiega bene il pedopsichiatra D. W. Winnicott. Tanto più che, come accade in alcuni Stati che hanno legiferato sulla Gpa, una donna che si presta a questo tipo di pratiche dovrebbe sempre essere già madre e non dovrebbe mai trovarsi in una situazione economica tale da vedere nella Gpa l’unica opportunità per il sostentamento. Una forma di dono, quindi. Proprio come il dono di un rene o di un pezzo di fegato, sapendo che i rischi che si corrono sono importanti, ma che è grazie al proprio dono che si potrà salvare una vita. Oppure come il dono di ovuli, che spinge alcune donne a cure di ormoni molto invasive pur di permettere ad altre donne di diventare madri. Ma questo lo sa bene solo chi, come mostrano molte ricerche fatte in Europa sulle donatrici o sui donatori, è stato confrontato al dramma della sterilità altrui. E chi, avendo avuto la chance di ritrovarsi incinta senza sforzi – questo sì che è un dono! – decide a sua volta di regalare questa gioia. Non un dono di un figlio, quindi. Solo il dono ad altre persone della possibilità di diventare mamme. Certo, la ferita dell’assenza di legami biologici resterà per sempre. È inutile negarlo o far finta di nulla. Ma non sarà questa ferita nel corpo a impedire a queste persone di raccogliere la vita dei propri figli evitando che scivoli, come ho già detto, nel vuoto del non senso. Anzi. Forse cercheranno di farlo meglio di chi, senza sforzi e talvolta anche senza desiderio, si ritrova incinta. Automaticamente «madre».</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AVVENIRE</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Elezioni Anm. Distinguiamo tra orgoglio della professione e spirito di corpo</w:t>
      </w:r>
      <w:r>
        <w:rPr>
          <w:rFonts w:cs="Georgia" w:ascii="Georgia" w:hAnsi="Georgia"/>
          <w:color w:val="000000"/>
          <w:sz w:val="28"/>
          <w:szCs w:val="28"/>
        </w:rPr>
        <w:t xml:space="preserve"> </w:t>
        <w:b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t>di Renato Balduzzi</w:t>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Occupati a stabilire chi ha vinto e chi ha perso, e a cercare di tradurre nella </w:t>
        <w:br/>
        <w:t xml:space="preserve">geografia politico-partitica i risultati delle votazioni per il rinnovo del Comitato direttivo centrale dell`Associazione nazionale magistrati, molti commentatori hanno faticato a cogliere il dato più significativo di tali elezioni: </w:t>
        <w:br/>
        <w:t xml:space="preserve">l`alta partecipazione alle urne, in crescita rispetto a quella, già elevata, di quattro anni fa. Considerato che all`Anm aderisce il 90 per cento dei circa </w:t>
        <w:br/>
        <w:t xml:space="preserve">novemila magistrati ordinari, che ha votato il 90 per cento degli iscritti e che le schede bianche o nulle sono state pochissime, risulta che più di otto magistrati su dieci hanno concorso a tale rinnov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Un dato che deve farci riflettere, perché in controtendenza non soltanto con le ben più basse percentuali di afflusso alle elezioni generali (politiche, regionali e locali), ma anche con analoghe consultazioni relative ad altri settori professionali: i magistrati italiani manifestano interesse verso gli strumenti della democrazia, sia rappresentativa (elezioni dell`Anm, ma anche </w:t>
        <w:br/>
        <w:t xml:space="preserve">dei togati nei consigli giudiziari e nel Csm, con relative "primarie") sia diretta, come dimostra il successo del recente referendum consultivo sui cosiddetti </w:t>
        <w:br/>
        <w:t xml:space="preserve">carichi esigibil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n particolare, l`aumento della partecipazione elettorale può essere letto come una manifestazione di fiducia nei confronti delle componenti associative e come un sentirsi rappresentati da esse. Credo che ogni ragionamento sulle "correnti" e sulle modifiche al sistema elettorale del Csm non possa prescindere da questo dato di fatto e che pertanto, come vanno evitati il correntismo esasperato e le tendenze ad enfatizzare la "carriera", così vadano valorizzate e non immiserite le componenti culturali e organizzative della magistratura. </w:t>
      </w:r>
    </w:p>
    <w:p>
      <w:pPr>
        <w:pStyle w:val="Normal"/>
        <w:autoSpaceDE w:val="false"/>
        <w:jc w:val="both"/>
        <w:rPr/>
      </w:pPr>
      <w:r>
        <w:rPr>
          <w:rFonts w:cs="Georgia" w:ascii="Georgia" w:hAnsi="Georgia"/>
          <w:color w:val="000000"/>
          <w:sz w:val="28"/>
          <w:szCs w:val="28"/>
        </w:rPr>
        <w:t xml:space="preserve">Anche la circostanza che le urne abbiano premiato, da un lato, la componente cosiddetta "moderata" e, dall`altro, quella sorta a seguito di una scissione della componente tradizionalmente più attenta alle dinamiche interne </w:t>
        <w:br/>
        <w:t xml:space="preserve">e di "corporazione", sembra confermare l`assunto di una magistratura consapevole di sé, forse meno attenta che in passato al proprio ruolo "politico", ma non disattenta alle procedure e ai valori della democrazia e </w:t>
        <w:br/>
        <w:t xml:space="preserve">della Costituzion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 orgoglio della propria professione, se riesce a depurarsi da un </w:t>
        <w:br/>
        <w:t>malinteso spirito di corpo e a concentrarsi sul momento etico e civile della stessa, costituisce il regalo più grande che i magistrati italiani possono fare agli altri cittadini.</w:t>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Times"/>
          <w:color w:val="000000"/>
          <w:sz w:val="28"/>
          <w:szCs w:val="28"/>
        </w:rPr>
      </w:pPr>
      <w:r>
        <w:rPr>
          <w:rFonts w:cs="Times" w:ascii="Georgia" w:hAnsi="Georgia"/>
          <w:color w:val="000000"/>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jc w:val="center"/>
        <w:rPr>
          <w:rFonts w:ascii="Georgia" w:hAnsi="Georgia" w:cs="Arial"/>
          <w:b/>
          <w:b/>
          <w:iCs/>
          <w:sz w:val="28"/>
          <w:szCs w:val="28"/>
        </w:rPr>
      </w:pPr>
      <w:r>
        <w:rPr>
          <w:rFonts w:cs="Arial" w:ascii="Georgia" w:hAnsi="Georgia"/>
          <w:b/>
          <w:iCs/>
          <w:sz w:val="28"/>
          <w:szCs w:val="28"/>
        </w:rPr>
        <w:t>ITALIA OGGI</w:t>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t>Questionario inviato dal consiglio nazionale agli ordini</w:t>
      </w:r>
    </w:p>
    <w:p>
      <w:pPr>
        <w:pStyle w:val="Heading1"/>
        <w:jc w:val="center"/>
        <w:rPr>
          <w:rFonts w:ascii="Georgia" w:hAnsi="Georgia" w:cs="Arial"/>
          <w:sz w:val="28"/>
          <w:szCs w:val="28"/>
        </w:rPr>
      </w:pPr>
      <w:r>
        <w:rPr>
          <w:rFonts w:cs="Arial" w:ascii="Georgia" w:hAnsi="Georgia"/>
          <w:sz w:val="28"/>
          <w:szCs w:val="28"/>
        </w:rPr>
        <w:t>Commercialisti, test antiriciclaggio</w:t>
      </w:r>
    </w:p>
    <w:p>
      <w:pPr>
        <w:pStyle w:val="Heading1"/>
        <w:jc w:val="center"/>
        <w:rPr>
          <w:rFonts w:ascii="Georgia" w:hAnsi="Georgia" w:cs="Arial"/>
          <w:sz w:val="28"/>
          <w:szCs w:val="28"/>
        </w:rPr>
      </w:pPr>
      <w:r>
        <w:rPr>
          <w:rFonts w:cs="Arial"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I commercialisti testano il rischio riciclaggio legato all'attività professionale. Con un questionario, inviato dal Consiglio nazionale agli ordini territoriali, per analizzare da un lato le minacce e i fattori di criticità riscontrati dagli iscritti, dall'altro l'efficacia dei presidi preventivi e repressivi dei fenomeni criminosi adottati dagli studi professionali. Il questionario è stato inviato tramite nota informativa (n. 36/2016 dell'11 marzo scorso) agli ordini territoriali, i quali dovranno sottoporlo agli iscritti, elaborare sinteticamente i dati e ritrasmetterlo al Cndcec entro il 15 maggio 2016. Nella prima parte del questionario sono specificate le tipologie di prestazioni professionali, e l'iscritto deve indicare il grado di rischio e il fattore di criticità per ciascuna. Le prestazioni vanno dall'amministrazione e liquidazione di aziende, patrimoni e singoli beni, arbitrati e altri incarichi di composizione di controversie, assistenza in procedure concorsuali, assistenza tecnica nel contenzioso tributario, assistenza societaria continuativa e generica, consulenza aziendale, contrattuale, economico-finanziaria, fiscale, costituzione di società e modifiche del capitale sociale, funzione di revisore di enti pubblici e di sindaco in società o enti e così via. I fattori di criticità sono invece individuati nell'economia sommersa, nell'uso del contante e nella disintermediazione finanziaria, nei trasferimenti transfrontalieri, nella trasparenza di persone giuridiche e trust, nell'utilizzo di giurisdizioni estere e triangolazione tra paesi. La seconda parte, invece, è relativa all'analisi e alla valutazione dell'efficacia dei presidi preventivi e repressivi e, specifica il Cndcec, dovrà essere compilata dagli ordini in questo modo: verificando, presso gli iscritti, la avvenuta adozione di misure interne allo studio professionale dirette all'adempimento degli obblighi antiriciclaggio; compilando le restanti sezioni della seconda parte del questionario relative all'efficacia dei presidi preventivi nonché quella relativa all'efficacia dei presidi repressivi. In particolare, le misure interne dello studio riguardano la registrazione e conservazione dei dati rilevanti ai fini antiriciclaggio, l'adozione delle linee guida Cndcec-Mef sulla adeguata verifica del cliente, l'adozione di misure dirette ad adempiere all'obbligo di segnalazione di operazioni sospette, misure dirette alla formazione di dipendenti e collaboratori, l'adozione di procedure interne relative alla comunicazione al Mef di violazione dei limiti dell'uso del contante e l'adozione di controlli interni diretti a verificare l'adempimento degli obblighi antiriciclaggio. Quanto ai presidi repressivi, il questionario chiede conto dei procedimenti disciplinari avviati e delle sanzioni irrogate. Nella nota informativa, il Cndcec fa riferimento alla IV direttiva europea antiriciclaggio, che ha introdotto a carico dei paesi membri l'obbligo di adottare opportune misure per individuare, valutare, comprendere e mitigare i rischi di riciclaggio e di finanziamento del terrorismo che li riguardano. Nell'ambito di tale attività, prosegue la nota, ciascun soggetto destinatario della normativa di prevenzione è chiamato ad adottare opportune misure per individuare e valutare i rischi rilevabili nello specifico ambito di competenza. Quindi, il Cndcec ritiene necessario per la professione di commercialista strutturarsi per condurre un'analisi di tali rischi in modo sistematico e permanente, con i dati e le informazioni conseguenti all'analisi che dovranno essere messe a disposizioni delle autorità competenti. Peraltro, ricorda la nota, già nel 2014 il comitato di sicurezza finanziaria istituito presso il Mef ha predisposto la prima analisi nazionale del rischio di riciclaggio e finanziamento del terrorismo al fine di elaborare, sulla base delle analisi svolte, linee di intervento per mitigare nel sistema Italia i rischi di riciclaggio di denaro e di finanziamento del terrorismo. </w:t>
      </w:r>
      <w:r>
        <w:rPr>
          <w:rFonts w:cs="Arial" w:ascii="Georgia" w:hAnsi="Georgia"/>
          <w:bCs/>
          <w:i/>
          <w:color w:val="000000"/>
          <w:sz w:val="28"/>
          <w:szCs w:val="28"/>
        </w:rPr>
        <w:t>Gabriele Ventura </w:t>
      </w:r>
      <w:r>
        <w:rPr>
          <w:rFonts w:cs="Arial" w:ascii="Georgia" w:hAnsi="Georgia"/>
          <w:i/>
          <w:sz w:val="28"/>
          <w:szCs w:val="28"/>
        </w:rPr>
        <w:t xml:space="preserve"> </w:t>
      </w:r>
    </w:p>
    <w:p>
      <w:pPr>
        <w:pStyle w:val="Normal"/>
        <w:jc w:val="both"/>
        <w:rPr>
          <w:rStyle w:val="T21"/>
          <w:rFonts w:ascii="Georgia" w:hAnsi="Georgia" w:cs="Georgia"/>
          <w:i/>
          <w:i/>
          <w:sz w:val="28"/>
          <w:szCs w:val="28"/>
        </w:rPr>
      </w:pPr>
      <w:r>
        <w:rPr>
          <w:rFonts w:cs="Arial" w:ascii="Georgia" w:hAnsi="Georgia"/>
          <w:i/>
          <w:sz w:val="28"/>
          <w:szCs w:val="28"/>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Arial"/>
          <w:i/>
          <w:i/>
          <w:iCs/>
          <w:sz w:val="28"/>
          <w:szCs w:val="28"/>
        </w:rPr>
      </w:pPr>
      <w:r>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b/>
          <w:b/>
          <w:iCs/>
          <w:sz w:val="28"/>
          <w:szCs w:val="28"/>
        </w:rPr>
      </w:pPr>
      <w:r>
        <w:rPr>
          <w:rFonts w:cs="Arial" w:ascii="Georgia" w:hAnsi="Georgia"/>
          <w:b/>
          <w:iCs/>
          <w:sz w:val="28"/>
          <w:szCs w:val="28"/>
        </w:rPr>
        <w:t>ITALIA OGGI</w:t>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rStyle w:val="T21"/>
          <w:rFonts w:ascii="Georgia" w:hAnsi="Georgia" w:cs="Georgia"/>
          <w:b/>
          <w:b/>
          <w:iCs/>
          <w:color w:val="000000"/>
          <w:sz w:val="28"/>
          <w:szCs w:val="28"/>
        </w:rPr>
      </w:pPr>
      <w:r>
        <w:rPr>
          <w:rFonts w:cs="Arial" w:ascii="Georgia" w:hAnsi="Georgia"/>
          <w:b/>
          <w:iCs/>
          <w:sz w:val="28"/>
          <w:szCs w:val="28"/>
        </w:rPr>
      </w:r>
    </w:p>
    <w:p>
      <w:pPr>
        <w:pStyle w:val="Normal"/>
        <w:jc w:val="center"/>
        <w:rPr>
          <w:rStyle w:val="T21"/>
          <w:rFonts w:ascii="Georgia" w:hAnsi="Georgia" w:cs="Georgia"/>
          <w:b/>
          <w:b/>
          <w:iCs/>
          <w:color w:val="000000"/>
          <w:sz w:val="28"/>
          <w:szCs w:val="28"/>
        </w:rPr>
      </w:pPr>
      <w:r>
        <w:rPr/>
      </w:r>
    </w:p>
    <w:p>
      <w:pPr>
        <w:pStyle w:val="Normal"/>
        <w:jc w:val="center"/>
        <w:rPr/>
      </w:pPr>
      <w:r>
        <w:rPr>
          <w:rFonts w:cs="Arial" w:ascii="Georgia" w:hAnsi="Georgia"/>
          <w:iCs/>
          <w:sz w:val="28"/>
          <w:szCs w:val="28"/>
        </w:rPr>
        <w:t>I chiarimenti del consiglio nazionale</w:t>
      </w:r>
    </w:p>
    <w:p>
      <w:pPr>
        <w:pStyle w:val="Heading1"/>
        <w:jc w:val="center"/>
        <w:rPr>
          <w:rFonts w:ascii="Georgia" w:hAnsi="Georgia" w:cs="Arial"/>
          <w:sz w:val="28"/>
          <w:szCs w:val="28"/>
        </w:rPr>
      </w:pPr>
      <w:r>
        <w:rPr>
          <w:rFonts w:cs="Arial" w:ascii="Georgia" w:hAnsi="Georgia"/>
          <w:sz w:val="28"/>
          <w:szCs w:val="28"/>
        </w:rPr>
        <w:t>Ordini, formazione sotto sorveglianza</w:t>
      </w:r>
    </w:p>
    <w:p>
      <w:pPr>
        <w:pStyle w:val="Heading1"/>
        <w:jc w:val="center"/>
        <w:rPr>
          <w:rFonts w:ascii="Georgia" w:hAnsi="Georgia" w:cs="Arial"/>
          <w:sz w:val="28"/>
          <w:szCs w:val="28"/>
        </w:rPr>
      </w:pPr>
      <w:r>
        <w:rPr>
          <w:rFonts w:cs="Arial" w:ascii="Georgia" w:hAnsi="Georgia"/>
          <w:sz w:val="28"/>
          <w:szCs w:val="28"/>
        </w:rPr>
      </w:r>
    </w:p>
    <w:p>
      <w:pPr>
        <w:pStyle w:val="Heading1"/>
        <w:jc w:val="center"/>
        <w:rPr>
          <w:rStyle w:val="T21"/>
          <w:rFonts w:ascii="Georgia" w:hAnsi="Georgia" w:cs="Georgia"/>
          <w:color w:val="000000"/>
          <w:sz w:val="28"/>
          <w:szCs w:val="28"/>
        </w:rPr>
      </w:pPr>
      <w:r>
        <w:rPr>
          <w:rFonts w:cs="Arial" w:ascii="Georgia" w:hAnsi="Georgia"/>
          <w:sz w:val="28"/>
          <w:szCs w:val="28"/>
        </w:rPr>
      </w:r>
    </w:p>
    <w:p>
      <w:pPr>
        <w:pStyle w:val="NormaleWeb"/>
        <w:jc w:val="both"/>
        <w:rPr/>
      </w:pPr>
      <w:r>
        <w:rPr>
          <w:rFonts w:cs="Arial" w:ascii="Georgia" w:hAnsi="Georgia"/>
          <w:sz w:val="28"/>
          <w:szCs w:val="28"/>
        </w:rPr>
        <w:t xml:space="preserve">Ordini dei commercialisti chiamati a vigilare sull'accreditamento dei soggetti terzi a svolgere attività formativa. Il ruolo del Consiglio territoriale è, infatti, quello di ricevere l'istanza dal soggetto autorizzato e inserito nell'elenco istituito dal Consiglio nazionale, svolgere la fase istruttoria e inoltrare al Cndcec tramite piattaforma web la richiesta e l'esito dell'istruttoria stessa. </w:t>
      </w:r>
    </w:p>
    <w:p>
      <w:pPr>
        <w:pStyle w:val="Normal"/>
        <w:jc w:val="both"/>
        <w:rPr>
          <w:rFonts w:ascii="Georgia" w:hAnsi="Georgia" w:cs="Arial"/>
          <w:color w:val="000000"/>
          <w:sz w:val="28"/>
          <w:szCs w:val="28"/>
        </w:rPr>
      </w:pPr>
      <w:r>
        <w:rPr>
          <w:rFonts w:cs="Arial" w:ascii="Georgia" w:hAnsi="Georgia"/>
          <w:color w:val="000000"/>
          <w:sz w:val="28"/>
          <w:szCs w:val="28"/>
        </w:rPr>
        <w:t xml:space="preserve">Questo uno dei chiarimenti forniti dal Consiglio nazionale dei dottori commercialisti e degli esperti contabili, tramite nota informativa (n. 35/2016 dell'11 marzo scorso), in merito al regolamento per la formazione professionale continua entrato in vigore il 1° gennaio 2016. </w:t>
      </w:r>
    </w:p>
    <w:p>
      <w:pPr>
        <w:pStyle w:val="Normal"/>
        <w:jc w:val="both"/>
        <w:rPr>
          <w:rFonts w:ascii="Georgia" w:hAnsi="Georgia" w:cs="Arial"/>
          <w:color w:val="000000"/>
          <w:sz w:val="28"/>
          <w:szCs w:val="28"/>
        </w:rPr>
      </w:pPr>
      <w:r>
        <w:rPr>
          <w:rFonts w:cs="Arial" w:ascii="Georgia" w:hAnsi="Georgia"/>
          <w:color w:val="000000"/>
          <w:sz w:val="28"/>
          <w:szCs w:val="28"/>
        </w:rPr>
        <w:t xml:space="preserve">Il Cndcec anzitutto chiarisce che per quanto riguarda la realizzazione delle attività formative si possono verificare, in concreto, tre ipotesi: l'attività formativa è svolta dall'ordine o da più ordini; è realizzata dal soggetto autorizzato inserito nell'elenco istituito dal Consiglio nazionale ai sensi dell'art. 9 del regolamento; è realizzata dall'ordine in collaborazione con un soggetto esterno che può o meno essere soggetto autorizzato inserito nell'elenco ai sensi dell'art. 9. </w:t>
      </w:r>
    </w:p>
    <w:p>
      <w:pPr>
        <w:pStyle w:val="Normal"/>
        <w:jc w:val="both"/>
        <w:rPr>
          <w:rFonts w:ascii="Georgia" w:hAnsi="Georgia" w:cs="Arial"/>
          <w:color w:val="000000"/>
          <w:sz w:val="28"/>
          <w:szCs w:val="28"/>
        </w:rPr>
      </w:pPr>
      <w:r>
        <w:rPr>
          <w:rFonts w:cs="Arial" w:ascii="Georgia" w:hAnsi="Georgia"/>
          <w:color w:val="000000"/>
          <w:sz w:val="28"/>
          <w:szCs w:val="28"/>
        </w:rPr>
        <w:t xml:space="preserve">Dunque, specifica il Cndcec, l'unica novità è rappresentata dalla seconda ipotesi, laddove il ruolo dell'ordine è precisato dall'art. 12 del regolamento. Nulla cambia, invece, rispetto alla possibilità dell'ordine di realizzare attività formative in collaborazione con i soggetti terzi, siano autorizzati o meno. «L'ordine, in questo caso», chiarisce la nota, «conserva, ai sensi dell'art. 8 del regolamento, la titolarità degli eventi e in questo contesto i soggetti esterni, autorizzati e non, operano sotto la direzione, il controllo e la responsabilità dell'ordine stesso». </w:t>
      </w:r>
    </w:p>
    <w:p>
      <w:pPr>
        <w:pStyle w:val="Normal"/>
        <w:jc w:val="both"/>
        <w:rPr>
          <w:rFonts w:ascii="Georgia" w:hAnsi="Georgia" w:cs="Arial"/>
          <w:color w:val="000000"/>
          <w:sz w:val="28"/>
          <w:szCs w:val="28"/>
        </w:rPr>
      </w:pPr>
      <w:r>
        <w:rPr>
          <w:rFonts w:cs="Arial" w:ascii="Georgia" w:hAnsi="Georgia"/>
          <w:color w:val="000000"/>
          <w:sz w:val="28"/>
          <w:szCs w:val="28"/>
        </w:rPr>
        <w:t xml:space="preserve">Altro aspetto toccato dalla nota riguarda il tema degli esoneri dall'attività formativa. Il Cndcec ricorda che l'autonomia regolamentare degli ordini territoriali è venuta meno con il dpr n. 137/2012, che rimette a un regolamento emanato dal Consiglio nazionale la determinazione delle modalità e condizioni per l'assolvimento dell'obbligo di aggiornamento da parte degli iscritti. Quindi, dato che il regolamento prevede che dal 1° gennaio 2016 anche gli iscritti che abbiano compiuto i 65 anni di età siano soggetti a un obbligo formativo ridotto, gli ordini sono tenuti a informare tutti coloro che hanno goduto dell'esonero fino al 31 dicembre scorso, della novità entrata in vigore. </w:t>
      </w:r>
    </w:p>
    <w:p>
      <w:pPr>
        <w:pStyle w:val="Normal"/>
        <w:jc w:val="both"/>
        <w:rPr/>
      </w:pPr>
      <w:r>
        <w:rPr>
          <w:rFonts w:cs="Arial" w:ascii="Georgia" w:hAnsi="Georgia"/>
          <w:color w:val="000000"/>
          <w:sz w:val="28"/>
          <w:szCs w:val="28"/>
        </w:rPr>
        <w:t xml:space="preserve">L'obbligo ridotto prevede l'acquisizione di 10 crediti per quest'ultimo anno del triennio in corso e 30 nei successivi trienni. </w:t>
      </w:r>
      <w:r>
        <w:rPr>
          <w:rFonts w:cs="Arial" w:ascii="Georgia" w:hAnsi="Georgia"/>
          <w:bCs/>
          <w:i/>
          <w:color w:val="000000"/>
          <w:sz w:val="28"/>
          <w:szCs w:val="28"/>
        </w:rPr>
        <w:t>Gabriele Ventura </w:t>
      </w:r>
      <w:r>
        <w:rPr>
          <w:rFonts w:cs="Arial" w:ascii="Georgia" w:hAnsi="Georgia"/>
          <w:i/>
          <w:sz w:val="28"/>
          <w:szCs w:val="28"/>
        </w:rPr>
        <w:t xml:space="preserve"> </w:t>
      </w:r>
    </w:p>
    <w:p>
      <w:pPr>
        <w:pStyle w:val="Normal"/>
        <w:jc w:val="both"/>
        <w:rPr>
          <w:rStyle w:val="T21"/>
          <w:rFonts w:ascii="Georgia" w:hAnsi="Georgia" w:cs="Georgia"/>
          <w:i/>
          <w:i/>
          <w:sz w:val="28"/>
          <w:szCs w:val="28"/>
        </w:rPr>
      </w:pPr>
      <w:r>
        <w:rPr>
          <w:rFonts w:cs="Arial" w:ascii="Georgia" w:hAnsi="Georgia"/>
          <w:i/>
          <w:sz w:val="28"/>
          <w:szCs w:val="28"/>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both"/>
        <w:rPr>
          <w:rStyle w:val="T21"/>
          <w:rFonts w:ascii="Georgia" w:hAnsi="Georgia" w:cs="Arial"/>
          <w:i/>
          <w:i/>
          <w:iCs/>
          <w:sz w:val="28"/>
          <w:szCs w:val="28"/>
        </w:rPr>
      </w:pPr>
      <w:r>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b/>
          <w:b/>
          <w:iCs/>
          <w:sz w:val="28"/>
          <w:szCs w:val="28"/>
        </w:rPr>
      </w:pPr>
      <w:r>
        <w:rPr>
          <w:rFonts w:cs="Arial" w:ascii="Georgia" w:hAnsi="Georgia"/>
          <w:b/>
          <w:iCs/>
          <w:sz w:val="28"/>
          <w:szCs w:val="28"/>
        </w:rPr>
        <w:t>ITALIA OGGI</w:t>
      </w:r>
    </w:p>
    <w:p>
      <w:pPr>
        <w:pStyle w:val="Normal"/>
        <w:jc w:val="both"/>
        <w:rPr>
          <w:rStyle w:val="T21"/>
          <w:rFonts w:ascii="Georgia" w:hAnsi="Georgia" w:cs="Georgia"/>
          <w:i/>
          <w:i/>
          <w:sz w:val="28"/>
          <w:szCs w:val="28"/>
        </w:rPr>
      </w:pPr>
      <w:r>
        <w:rPr>
          <w:rFonts w:cs="Arial" w:ascii="Georgia" w:hAnsi="Georgia"/>
          <w:b/>
          <w:iCs/>
          <w:sz w:val="28"/>
          <w:szCs w:val="28"/>
        </w:rPr>
      </w:r>
    </w:p>
    <w:p>
      <w:pPr>
        <w:pStyle w:val="Normal"/>
        <w:jc w:val="both"/>
        <w:rPr>
          <w:rStyle w:val="T21"/>
          <w:rFonts w:ascii="Georgia" w:hAnsi="Georgia" w:cs="Georgia"/>
          <w:i/>
          <w:i/>
          <w:sz w:val="28"/>
          <w:szCs w:val="28"/>
        </w:rPr>
      </w:pPr>
      <w:r>
        <w:rPr/>
      </w:r>
    </w:p>
    <w:p>
      <w:pPr>
        <w:pStyle w:val="Normal"/>
        <w:jc w:val="both"/>
        <w:rPr>
          <w:rStyle w:val="T21"/>
          <w:rFonts w:ascii="Georgia" w:hAnsi="Georgia" w:cs="Georgia"/>
          <w:i/>
          <w:i/>
          <w:sz w:val="28"/>
          <w:szCs w:val="28"/>
        </w:rPr>
      </w:pPr>
      <w:r>
        <w:rPr/>
      </w:r>
    </w:p>
    <w:p>
      <w:pPr>
        <w:pStyle w:val="Normal"/>
        <w:jc w:val="center"/>
        <w:rPr/>
      </w:pPr>
      <w:r>
        <w:rPr>
          <w:rFonts w:cs="Arial" w:ascii="Georgia" w:hAnsi="Georgia"/>
          <w:iCs/>
          <w:sz w:val="28"/>
          <w:szCs w:val="28"/>
        </w:rPr>
        <w:t>L'allarme di Cassa dottori commercialisti nel corso del convegno di Itinerari previdenziali</w:t>
      </w:r>
    </w:p>
    <w:p>
      <w:pPr>
        <w:pStyle w:val="Heading1"/>
        <w:jc w:val="center"/>
        <w:rPr>
          <w:rFonts w:ascii="Georgia" w:hAnsi="Georgia" w:cs="Arial"/>
          <w:sz w:val="28"/>
          <w:szCs w:val="28"/>
        </w:rPr>
      </w:pPr>
      <w:r>
        <w:rPr>
          <w:rFonts w:cs="Arial" w:ascii="Georgia" w:hAnsi="Georgia"/>
          <w:sz w:val="28"/>
          <w:szCs w:val="28"/>
        </w:rPr>
        <w:t>Credito d'imposta dileguato</w:t>
      </w:r>
    </w:p>
    <w:p>
      <w:pPr>
        <w:pStyle w:val="Normal"/>
        <w:jc w:val="center"/>
        <w:rPr/>
      </w:pPr>
      <w:r>
        <w:rPr>
          <w:rStyle w:val="T1ib1"/>
          <w:rFonts w:cs="Arial"/>
          <w:b w:val="false"/>
          <w:i w:val="false"/>
        </w:rPr>
        <w:t>Enti: errato legare il valore agli investimenti realizzati</w:t>
      </w:r>
    </w:p>
    <w:p>
      <w:pPr>
        <w:pStyle w:val="Normal"/>
        <w:jc w:val="both"/>
        <w:rPr>
          <w:rStyle w:val="T1ib1"/>
          <w:rFonts w:ascii="Georgia" w:hAnsi="Georgia" w:cs="Arial"/>
          <w:b w:val="false"/>
          <w:b w:val="false"/>
          <w:i w:val="false"/>
          <w:i w:val="false"/>
          <w:sz w:val="28"/>
          <w:szCs w:val="28"/>
        </w:rPr>
      </w:pPr>
      <w:r>
        <w:rPr/>
      </w:r>
    </w:p>
    <w:p>
      <w:pPr>
        <w:pStyle w:val="Normal"/>
        <w:jc w:val="both"/>
        <w:rPr>
          <w:rFonts w:cs="Arial"/>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Arial" w:ascii="Georgia" w:hAnsi="Georgia"/>
          <w:i/>
          <w:sz w:val="28"/>
          <w:szCs w:val="28"/>
        </w:rPr>
      </w:r>
    </w:p>
    <w:p>
      <w:pPr>
        <w:pStyle w:val="NormaleWeb"/>
        <w:jc w:val="both"/>
        <w:rPr/>
      </w:pPr>
      <w:r>
        <w:rPr>
          <w:rFonts w:cs="Arial" w:ascii="Georgia" w:hAnsi="Georgia"/>
          <w:sz w:val="28"/>
          <w:szCs w:val="28"/>
        </w:rPr>
        <w:t xml:space="preserve">Un «equivoco nei termini» che costerà caro agli Enti previdenziali che utilizzeranno il credito d'imposta per gli investimenti. Usando il modello approvato dall'Agenzia delle Entrate, la Cassa dei dottori commercialisti (Cnpadc) ha scoperto che «il credito d'imposta che viene riconosciuto viene calcolato nella misura del 6% sugli investimenti effettivamente realizzati», quando, invece, il decreto governativo «dice che il 6% viene calcolato sulla tassazione applicata ai rendimenti ottenuti». </w:t>
      </w:r>
    </w:p>
    <w:p>
      <w:pPr>
        <w:pStyle w:val="Normal"/>
        <w:jc w:val="both"/>
        <w:rPr>
          <w:rStyle w:val="T21"/>
          <w:rFonts w:ascii="Georgia" w:hAnsi="Georgia" w:cs="Georgia"/>
          <w:i/>
          <w:i/>
          <w:sz w:val="28"/>
          <w:szCs w:val="28"/>
        </w:rPr>
      </w:pPr>
      <w:r>
        <w:rPr>
          <w:rFonts w:cs="Arial" w:ascii="Georgia" w:hAnsi="Georgia"/>
          <w:color w:val="000000"/>
          <w:sz w:val="28"/>
          <w:szCs w:val="28"/>
        </w:rPr>
        <w:t>A darne notizia a ItaliaOggi il presidente dello stesso Ente, Renzo Guffanti, che ieri, a margine del convegno di Itinerari previdenziali a Roma, ha riferito come ciò sia emerso «lavorando alla definizione dei numeri di bilancio, nelle ultime ore». E l'«anomalia» non è di scarso valore: nel caso della Cassa dei dottori commercialisti «la differenza è tale per cui, avendo circa 6 milioni da agevolare», ossia la «differenza fra il 20% e il 26% dell'aliquota applicata sulle rendite da investimento che abbiamo ottenuto nel 2015» e «avendo dall'altra parte investito l'equivalente di 16 milioni», di fronte al fatto che il testo del decreto recita che «spetta un credito d'imposta pari al 6% rispetto alla maggiore tassazione applicata, ci troviamo nella condizione in cui con 16 milioni impiegati in operazioni finanziarie ci aspettiamo che il credito riconosciuto agevolabile sia pari a 6 milioni» mentre, al contrario, il modello delle Entrate «applica il 6% sui 16 milioni investiti, riconoscendo così un credito d'imposta inferiore al milione». Secondo Guffanti, perciò, «siamo in presenza di un equivoco», visto che per la Cnpadc il computo esatto deve essere «quello che confronta i 16 milioni di investimento eseguito con i 6 milioni di maggior tassazione subita» e pertanto, «siccome i 6 milioni sono evidentemente molto meno dei 16 che abbiamo messo a disposizione del rilancio dell'economia reale del paese, tutti e 6 questi milioni ci dovrebbero essere riconosciuti come credito», o quantomeno «utilizzati nel conteggio proporzionale tra l'ammontare complessivo dei crediti d'imposta richiesti da tutti i soggetti che ne possono godere e l'ammontare agevolabile di 80 milioni complessivamente a disposizione». Sollevato il velo sulla «anomalia», perciò, il presidente ha «lanciato l'allarme a tutte le Casse dei professionisti aderenti all'Adepp» (l'Associazione che le riunisce), nonché «a quei fondi di secondo pilastro previdenziale» che, nella «forchetta» dall'11% al 20% (pari ad un credito d'imposta del 9%, mentre quello degli Enti, come già evidenziato, è del 6%, ndr) hanno «a loro volta effettuato degli investimenti» in settori strategici per la crescita dell'Italia, perché «temo si troveranno, a breve, di fronte allo stesso problema» rilevato dalla Cnpadc. E di prelievo fiscale sui fondi pensione complementari si è discusso nell'evento di Itinerari previdenziali: malgrado le tasse che, «nel 2015, hanno sottratto 1.107 milioni di euro (lo 0,85%)» nell'ultimo anno i rendimenti «si sono attestati tra il 2,7% ed il 3,7%, a fronte di un'inflazione pari a 0, e ad una rivalutazione del Tfr (Trattamento di fine rapporto) ferma all'1,2%».</w:t>
      </w:r>
      <w:r>
        <w:rPr>
          <w:rFonts w:cs="Arial" w:ascii="Georgia" w:hAnsi="Georgia"/>
          <w:bCs/>
          <w:i/>
          <w:color w:val="000000"/>
          <w:sz w:val="28"/>
          <w:szCs w:val="28"/>
        </w:rPr>
        <w:t xml:space="preserve"> Simona D'Alessio </w:t>
      </w:r>
    </w:p>
    <w:p>
      <w:pPr>
        <w:pStyle w:val="Normal"/>
        <w:autoSpaceDE w:val="false"/>
        <w:jc w:val="both"/>
        <w:rPr>
          <w:rStyle w:val="T21"/>
          <w:rFonts w:ascii="Georgia" w:hAnsi="Georgia" w:cs="Arial"/>
          <w:b/>
          <w:b/>
          <w:i/>
          <w:i/>
          <w:sz w:val="28"/>
          <w:szCs w:val="28"/>
        </w:rPr>
      </w:pPr>
      <w:r>
        <w:rPr/>
      </w:r>
    </w:p>
    <w:p>
      <w:pPr>
        <w:pStyle w:val="Normal"/>
        <w:jc w:val="both"/>
        <w:rPr>
          <w:rFonts w:ascii="Georgia" w:hAnsi="Georgia" w:cs="Arial"/>
          <w:b/>
          <w:b/>
          <w:iCs/>
          <w:sz w:val="28"/>
          <w:szCs w:val="28"/>
        </w:rPr>
      </w:pPr>
      <w:r>
        <w:rPr>
          <w:rFonts w:cs="Arial" w:ascii="Georgia" w:hAnsi="Georgia"/>
          <w:b/>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both"/>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iCs/>
          <w:sz w:val="28"/>
          <w:szCs w:val="28"/>
        </w:rPr>
      </w:pPr>
      <w:r>
        <w:rPr>
          <w:rFonts w:cs="Arial" w:ascii="Georgia" w:hAnsi="Georgia"/>
          <w:iCs/>
          <w:sz w:val="28"/>
          <w:szCs w:val="28"/>
        </w:rPr>
      </w:r>
    </w:p>
    <w:p>
      <w:pPr>
        <w:pStyle w:val="Normal"/>
        <w:jc w:val="center"/>
        <w:rPr>
          <w:rFonts w:ascii="Georgia" w:hAnsi="Georgia" w:cs="Arial"/>
          <w:b/>
          <w:b/>
          <w:iCs/>
          <w:sz w:val="28"/>
          <w:szCs w:val="28"/>
        </w:rPr>
      </w:pPr>
      <w:r>
        <w:rPr>
          <w:rFonts w:cs="Arial" w:ascii="Georgia" w:hAnsi="Georgia"/>
          <w:b/>
          <w:iCs/>
          <w:sz w:val="28"/>
          <w:szCs w:val="28"/>
        </w:rPr>
        <w:t>ITALIA OGGI</w:t>
      </w:r>
    </w:p>
    <w:p>
      <w:pPr>
        <w:pStyle w:val="Normal"/>
        <w:autoSpaceDE w:val="false"/>
        <w:jc w:val="both"/>
        <w:rPr>
          <w:rFonts w:ascii="Georgia" w:hAnsi="Georgia" w:cs="Arial"/>
          <w:b/>
          <w:b/>
          <w:iCs/>
          <w:sz w:val="28"/>
          <w:szCs w:val="28"/>
        </w:rPr>
      </w:pPr>
      <w:r>
        <w:rPr>
          <w:rFonts w:cs="Arial" w:ascii="Georgia" w:hAnsi="Georgia"/>
          <w:b/>
          <w:iCs/>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jc w:val="center"/>
        <w:rPr>
          <w:rFonts w:ascii="Georgia" w:hAnsi="Georgia" w:cs="Arial"/>
          <w:iCs/>
          <w:sz w:val="28"/>
          <w:szCs w:val="28"/>
        </w:rPr>
      </w:pPr>
      <w:r>
        <w:rPr>
          <w:rFonts w:cs="Arial" w:ascii="Georgia" w:hAnsi="Georgia"/>
          <w:iCs/>
          <w:sz w:val="28"/>
          <w:szCs w:val="28"/>
        </w:rPr>
        <w:t>Cadiprof ed Ebipro, un modello di welfare contrattuale costruito sui bisogni delle persone</w:t>
      </w:r>
    </w:p>
    <w:p>
      <w:pPr>
        <w:pStyle w:val="Heading1"/>
        <w:jc w:val="center"/>
        <w:rPr>
          <w:rFonts w:ascii="Georgia" w:hAnsi="Georgia" w:cs="Arial"/>
          <w:sz w:val="28"/>
          <w:szCs w:val="28"/>
        </w:rPr>
      </w:pPr>
      <w:r>
        <w:rPr>
          <w:rFonts w:cs="Arial" w:ascii="Georgia" w:hAnsi="Georgia"/>
          <w:sz w:val="28"/>
          <w:szCs w:val="28"/>
        </w:rPr>
        <w:t>Rete sociale intorno allo studio</w:t>
      </w:r>
    </w:p>
    <w:p>
      <w:pPr>
        <w:pStyle w:val="Normal"/>
        <w:jc w:val="center"/>
        <w:rPr>
          <w:rStyle w:val="T1ib1"/>
          <w:rFonts w:cs="Arial"/>
          <w:b w:val="false"/>
          <w:b w:val="false"/>
          <w:i w:val="false"/>
          <w:i w:val="false"/>
        </w:rPr>
      </w:pPr>
      <w:r>
        <w:rPr>
          <w:rStyle w:val="T1ib1"/>
          <w:rFonts w:cs="Arial"/>
          <w:b w:val="false"/>
          <w:i w:val="false"/>
        </w:rPr>
        <w:t>Al centro salute, supporto a famiglie e sostegno al reddito</w:t>
      </w:r>
    </w:p>
    <w:p>
      <w:pPr>
        <w:pStyle w:val="Normal"/>
        <w:jc w:val="center"/>
        <w:rPr>
          <w:rStyle w:val="T1ib1"/>
          <w:rFonts w:cs="Arial"/>
          <w:b w:val="false"/>
          <w:b w:val="false"/>
          <w:i w:val="false"/>
          <w:i w:val="false"/>
        </w:rPr>
      </w:pPr>
      <w:r>
        <w:rPr/>
      </w:r>
    </w:p>
    <w:p>
      <w:pPr>
        <w:pStyle w:val="Normal"/>
        <w:jc w:val="both"/>
        <w:rPr>
          <w:rStyle w:val="T1ib1"/>
          <w:rFonts w:cs="Arial"/>
          <w:i w:val="false"/>
          <w:i w:val="false"/>
        </w:rPr>
      </w:pPr>
      <w:r>
        <w:rPr/>
      </w:r>
    </w:p>
    <w:p>
      <w:pPr>
        <w:pStyle w:val="Normal"/>
        <w:jc w:val="both"/>
        <w:rPr>
          <w:rStyle w:val="T1ib1"/>
          <w:rFonts w:ascii="Georgia" w:hAnsi="Georgia" w:cs="Arial"/>
          <w:i w:val="false"/>
          <w:i w:val="false"/>
          <w:sz w:val="28"/>
          <w:szCs w:val="28"/>
        </w:rPr>
      </w:pPr>
      <w:r>
        <w:rPr/>
      </w:r>
    </w:p>
    <w:p>
      <w:pPr>
        <w:pStyle w:val="Normal"/>
        <w:autoSpaceDE w:val="false"/>
        <w:jc w:val="both"/>
        <w:rPr>
          <w:rFonts w:ascii="Georgia" w:hAnsi="Georgia" w:cs="Arial"/>
          <w:b/>
          <w:b/>
          <w:sz w:val="28"/>
          <w:szCs w:val="28"/>
        </w:rPr>
      </w:pPr>
      <w:r>
        <w:rPr>
          <w:rFonts w:cs="Arial" w:ascii="Georgia" w:hAnsi="Georgia"/>
          <w:color w:val="000000"/>
          <w:sz w:val="28"/>
          <w:szCs w:val="28"/>
        </w:rPr>
        <w:t>In uno studio legale nel centro di Milano è spuntato un fiocco rosa e su una scrivania un enorme mazzo di fiori aspetta la giovane segretaria diventata mamma. All'ospedale dei tumori di Firenze la signorina che lavora dalla commercialista è stata appena dimessa: l'intervento è perfettamente riuscito e non ci sono state complicazioni, racconta con un sospiro di sollievo la sua collega. Scendendo ancora più a Sud, nelle campagne laziali l'assistente del veterinario si sta collegando con il proprio computer all'istituto di zooprofilassi per trasmettere le informazioni raccolte durante le visite effettuate nella mattinata. Nella capitale un giovane che sta facendo pratica da un notaio accompagna il figlio all'asilo prima di correre in studio per assistere al suo primo rogito. A Palermo lo studio di ingegneria rimarrà chiuso nel pomeriggio perché sono tutti impegnati in un corso di formazione sul tema della salute e sicurezza sui luoghi di lavoro. Potrebbe essere la trama di un film di ordinaria quotidianità, ma il filo che lega tutte queste storie è il lavoro. Meglio, il lavoro in uno studio professionale. Non è semplice inquadrare questa realtà nel suo insieme, soprattutto quando si tratta di intercettare i problemi e le esigenze che nascono dal basso: i figli all'asilo nido, le spese del dentista, la cassa in deroga. Ancor più complesso è poi creare una rete di protezione sociale intorno alle persone che lavorano in uno studio professionale, sia esso lo studio di un medico, di un avvocato, di un commercialista o di un architetto. «È vero, c'è una grande attenzione del mondo professionale alle problematiche sociali ed economiche dei lavoratori», commenta il presidente di Cadiprof, Gaetano Stella. «Si tratta di una tendenza sociale in atto già da qualche anno, che mette in primo piano la responsabilità sociale dei soggetti economici e produttivi, chiamati a surrogare le ormai croniche carenze del welfare state». Tagli alla sanità, trasferimenti alle regioni sempre più esigui, poche risorse per le politiche del lavoro: lo stato arretra e lascia il campo al libero mercato, con risultati non sempre vantaggiosi per i cittadini. Chi un lavoro se lo può permettere, invece, ha dalla sua parte un contratto che, in alcuni casi, garantisce anche forme di tutele, per esempio, nel campo dell'assistenza sanitaria integrativa o in quello del sostegno al reddito. Negli studi professionali questa opportunità esiste da parecchi anni ed è andata via via intensificandosi per far fronte alla crisi economica che ha investito il settore professionale. E oggi il modello di welfare contrattuale, costruito intorno al Ccnl degli studi professionali, rappresenta una delle forme più semplici e innovative nel panorama italiano del mercato del lavoro. Un ombrello aperto che copre sia i dipendenti che i datori di lavoro: prevenzione, cure sanitarie, supporto alle famiglie, ma anche diritto allo studio, formazione, sostegno al reddito sono solo alcuni esempi di come un contratto di lavoro può venire incontro ai fabbisogni reali dei dipendenti che operano fianco a fianco del professionista, ma non solo. Per la prima volta nel panorama della contrattazione collettiva, infatti, i datori di lavoro-professionisti che applicano il Ccnl studi professionali possono contare su un'ampia gamma di tutele contrattuali, attraverso una gestione autonoma, denominata Assistenza professionisti, diretta da Ebipro e Cadiprof. «La costituzione della Gestione assistenza professionisti rappresenta la risposta chiara e diretta delle parti sociali alla crisi economica che sta attraversando il settore degli studi», afferma Stella. «Ancora una volta siamo riusciti a intercettare un problema reale dei professionisti, in particolare dei più giovani, e a trasformarlo in un'opportunità concreta. Un piccolo passo verso l'universalità del welfare».</w:t>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L SECOLO XIX</w:t>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center"/>
        <w:rPr>
          <w:rFonts w:ascii="Georgia" w:hAnsi="Georgia" w:cs="Georgia"/>
          <w:sz w:val="28"/>
          <w:szCs w:val="28"/>
        </w:rPr>
      </w:pPr>
      <w:r>
        <w:rPr>
          <w:rFonts w:cs="Georgia" w:ascii="Georgia" w:hAnsi="Georgia"/>
          <w:sz w:val="28"/>
          <w:szCs w:val="28"/>
        </w:rPr>
        <w:t>Migranti, pronta una norma per prendere le impronte ai migranti «anche con la forza»</w:t>
      </w:r>
    </w:p>
    <w:p>
      <w:pPr>
        <w:pStyle w:val="Normal"/>
        <w:shd w:fill="FFFFFF" w:val="clear"/>
        <w:spacing w:before="0" w:after="300"/>
        <w:ind w:right="120" w:hanging="0"/>
        <w:rPr>
          <w:rFonts w:ascii="Georgia" w:hAnsi="Georgia" w:cs="Georgia"/>
          <w:sz w:val="28"/>
          <w:szCs w:val="28"/>
        </w:rPr>
      </w:pPr>
      <w:r>
        <w:rPr>
          <w:rFonts w:cs="Georgia" w:ascii="Georgia" w:hAnsi="Georgia"/>
          <w:sz w:val="28"/>
          <w:szCs w:val="28"/>
        </w:rPr>
      </w:r>
    </w:p>
    <w:p>
      <w:pPr>
        <w:pStyle w:val="Normal"/>
        <w:shd w:fill="FFFFFF" w:val="clear"/>
        <w:spacing w:before="0" w:after="300"/>
        <w:ind w:right="120" w:hanging="0"/>
        <w:rPr>
          <w:rFonts w:ascii="Georgia" w:hAnsi="Georgia" w:cs="Georgia"/>
          <w:sz w:val="28"/>
          <w:szCs w:val="28"/>
        </w:rPr>
      </w:pPr>
      <w:r>
        <w:rPr>
          <w:rFonts w:cs="Georgia" w:ascii="Georgia" w:hAnsi="Georgia"/>
          <w:sz w:val="28"/>
          <w:szCs w:val="28"/>
        </w:rPr>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Roma - Il governo sta lavorando a una norma per consentire, se necessario, l’uso della forza per prendere le impronte ai migranti. A confermarlo, in serata, è il ministro dell’Interno in persona, Angelino Alfano, dopo che nel pomeriggio i sindacati di polizia avevano ricevuto dal Dipartimento di pubblica sicurezza, «per opportuna conoscenza», comunicazione della norma in via di elaborazione. </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 xml:space="preserve">Ipotesi concreta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Ci sto lavorando», spiega Alfano, «io ho messo allo studio una norma sulla gestione degli hotspot», cioè i centri di identificazione dei nuovi arrivati voluti dalla Ue, «per risolvere alcune possibili difficoltà», un’ipotesi «articolata» che «riguarda diversi aspetti, compreso - chiarisce il ministro - quello dell’uso della forza nei confronti di coloro che si rifiutano di sottoporsi al fotosegnalamento che è obbligatorio per il nostro ordinamento e quello europeo. Stiamo valutando dove inserirla».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Alla vigilia del Consiglio europeo che cercherà di avviare a soluzione la questione dei flussi migratori tramite l’accordo con la Turchia, e proprio nel giorno in cui, non per la prima volta, Bruxelles chiede all’Italia di «impegnarsi di più» (e dopo che contro il nostro Paese è stata anche aperta una procedura d’infrazione per insufficiente condivisione delle informazioni dei database europei), arriva notizia di questa norma, descritta ai sindacati «in avanzato stato di predisposizione» e «volta a disciplinare il soccorso, la prima assistenza, l’identificazione» e, appunto il «rilevamento fotodattiloscopico e segnaletico, anche forzoso» dei migranti. </w:t>
      </w:r>
    </w:p>
    <w:p>
      <w:pPr>
        <w:pStyle w:val="Normal"/>
        <w:shd w:fill="FFFFFF" w:val="clear"/>
        <w:spacing w:before="0" w:after="300"/>
        <w:ind w:right="120" w:hanging="0"/>
        <w:jc w:val="both"/>
        <w:rPr>
          <w:rFonts w:ascii="Georgia" w:hAnsi="Georgia" w:cs="Georgia"/>
          <w:sz w:val="28"/>
          <w:szCs w:val="28"/>
        </w:rPr>
      </w:pPr>
      <w:r>
        <w:rPr>
          <w:rFonts w:cs="Georgia" w:ascii="Georgia" w:hAnsi="Georgia"/>
          <w:b/>
          <w:bCs/>
          <w:sz w:val="28"/>
          <w:szCs w:val="28"/>
        </w:rPr>
        <w:t xml:space="preserve">Sottile equilibrio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Un punto molto delicato, quello di poter usare la forza contro migranti riottosi in larga parte a fornire le proprie impronte (secondo il trattato di Dublino, dovrebbero poi rimanere nel Paese di primo approdo), da chiarire e delimitare con attenzione. «Aspetto a esprimermi di leggere la norma - dice Daniele Tissone della Silp-Cgil - auspico che sia scritta nel pieno rispetto dei diritti umani e in modo chiaro e attuabile, per tutelare il lavoro degli operatori», evitando cioè denunce e polemiche. Una iniziativa che potrebbe destare critiche, soprattutto a sinistra.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E che si iscrive nell’ambito delle faticose politiche per gestire la crisi migratoria, una vicenda difficile da inserire «in un quadro più normale, più logico», secondo il premier Matteo Renzi, «per la mancanza di attuazione di un progetto che prevedeva hotspot, riallocazione e rimpatri»: in particolare, sottolinea Renzi, «gli hotspot sono stati fatti, le riallocazioni e i rimpatri no». </w:t>
      </w:r>
    </w:p>
    <w:p>
      <w:pPr>
        <w:pStyle w:val="Normal"/>
        <w:shd w:fill="FFFFFF" w:val="clear"/>
        <w:spacing w:before="0" w:after="300"/>
        <w:ind w:right="120" w:hanging="0"/>
        <w:jc w:val="both"/>
        <w:rPr>
          <w:rFonts w:ascii="Georgia" w:hAnsi="Georgia" w:cs="Georgia"/>
          <w:sz w:val="28"/>
          <w:szCs w:val="28"/>
        </w:rPr>
      </w:pPr>
      <w:r>
        <w:rPr>
          <w:rFonts w:cs="Georgia" w:ascii="Georgia" w:hAnsi="Georgia"/>
          <w:sz w:val="28"/>
          <w:szCs w:val="28"/>
        </w:rPr>
        <w:t xml:space="preserve">Centri di identificazione in Italia ci sono già, da Lampedusa a Pozzallo a Trapani: ieri, il Cese, organo consultivo dell’Unione europea, ha riferito in un suo rapporto sull’Italia come nel nostro Paese sia «in corso una discussione» per decidere «se aprire» un hotspot anche a Milano. Questo per far fronte al «crescente numero di persone che arrivano attraverso la rotta dei Balcani», si legge nel rapporto. </w:t>
      </w:r>
    </w:p>
    <w:p>
      <w:pPr>
        <w:pStyle w:val="Firmaarticolo"/>
        <w:shd w:fill="FFFFFF" w:val="clear"/>
        <w:jc w:val="both"/>
        <w:rPr>
          <w:rFonts w:ascii="Georgia" w:hAnsi="Georgia" w:cs="Georgia"/>
          <w:i/>
          <w:i/>
          <w:color w:val="000000"/>
          <w:sz w:val="28"/>
          <w:szCs w:val="28"/>
        </w:rPr>
      </w:pPr>
      <w:r>
        <w:rPr>
          <w:rFonts w:cs="Georgia" w:ascii="Georgia" w:hAnsi="Georgia"/>
          <w:color w:val="000000"/>
          <w:sz w:val="28"/>
          <w:szCs w:val="28"/>
        </w:rPr>
        <w:t xml:space="preserve">Che però, a testimonianza di come evolva rapidamente il fenomeno migratorio, rischia di essere già superato dagli eventi: le considerazioni contenute sulla rotta dei Balcani fanno riferimento a una missione svolta in Italia un paio di mesi fa. Nel frattempo, quella rotta si sta infrangendo lungo un rosario di muri alzati. Col rischio che l’emergenza si trasferisca sulle coste pugliesi. </w:t>
      </w:r>
      <w:r>
        <w:rPr>
          <w:rFonts w:cs="Georgia" w:ascii="Georgia" w:hAnsi="Georgia"/>
          <w:i/>
          <w:color w:val="000000"/>
          <w:sz w:val="28"/>
          <w:szCs w:val="28"/>
        </w:rPr>
        <w:t>Francesca Schianchi</w:t>
      </w:r>
    </w:p>
    <w:p>
      <w:pPr>
        <w:pStyle w:val="Firmaarticolo"/>
        <w:shd w:fill="FFFFFF" w:val="clear"/>
        <w:jc w:val="both"/>
        <w:rPr>
          <w:rFonts w:ascii="Georgia" w:hAnsi="Georgia" w:cs="Georgia"/>
          <w:i/>
          <w:i/>
          <w:color w:val="000000"/>
          <w:sz w:val="28"/>
          <w:szCs w:val="28"/>
        </w:rPr>
      </w:pPr>
      <w:r>
        <w:rPr>
          <w:rFonts w:cs="Georgia" w:ascii="Georgia" w:hAnsi="Georgia"/>
          <w:i/>
          <w:color w:val="000000"/>
          <w:sz w:val="28"/>
          <w:szCs w:val="28"/>
        </w:rPr>
      </w:r>
    </w:p>
    <w:p>
      <w:pPr>
        <w:pStyle w:val="Firmaarticolo"/>
        <w:shd w:fill="FFFFFF" w:val="clear"/>
        <w:jc w:val="both"/>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Firmaarticolo"/>
        <w:shd w:fill="FFFFFF" w:val="clear"/>
        <w:jc w:val="center"/>
        <w:rPr>
          <w:rFonts w:ascii="Georgia" w:hAnsi="Georgia" w:cs="Georgia"/>
          <w:b/>
          <w:b/>
          <w:i/>
          <w:i/>
          <w:color w:val="000000"/>
          <w:sz w:val="28"/>
          <w:szCs w:val="28"/>
        </w:rPr>
      </w:pPr>
      <w:r>
        <w:rPr>
          <w:rFonts w:cs="Georgia" w:ascii="Georgia" w:hAnsi="Georgia"/>
          <w:b/>
          <w:i/>
          <w:color w:val="000000"/>
          <w:sz w:val="28"/>
          <w:szCs w:val="28"/>
        </w:rPr>
      </w:r>
    </w:p>
    <w:p>
      <w:pPr>
        <w:pStyle w:val="Firmaarticolo"/>
        <w:shd w:fill="FFFFFF" w:val="clear"/>
        <w:jc w:val="center"/>
        <w:rPr>
          <w:rFonts w:ascii="Georgia" w:hAnsi="Georgia" w:cs="Georgia"/>
          <w:i/>
          <w:i/>
          <w:color w:val="000000"/>
          <w:sz w:val="28"/>
          <w:szCs w:val="28"/>
        </w:rPr>
      </w:pPr>
      <w:r>
        <w:rPr>
          <w:rFonts w:cs="Times" w:ascii="Georgia" w:hAnsi="Georgia"/>
          <w:color w:val="000000"/>
          <w:sz w:val="28"/>
          <w:szCs w:val="28"/>
        </w:rPr>
        <w:t>Studi di settore. L’analisti statistica condotta dalla Sose sull’operazione che ha coinvolto più di due milioni di contribuenti</w:t>
      </w:r>
    </w:p>
    <w:p>
      <w:pPr>
        <w:pStyle w:val="Firmaarticolo"/>
        <w:shd w:fill="FFFFFF" w:val="clear"/>
        <w:jc w:val="center"/>
        <w:rPr>
          <w:rFonts w:ascii="Georgia" w:hAnsi="Georgia" w:cs="Times"/>
          <w:b/>
          <w:b/>
          <w:bCs/>
          <w:color w:val="000000"/>
          <w:sz w:val="28"/>
          <w:szCs w:val="28"/>
        </w:rPr>
      </w:pPr>
      <w:r>
        <w:rPr>
          <w:rFonts w:cs="Times" w:ascii="Georgia" w:hAnsi="Georgia"/>
          <w:b/>
          <w:bCs/>
          <w:color w:val="000000"/>
          <w:sz w:val="28"/>
          <w:szCs w:val="28"/>
        </w:rPr>
        <w:t>Il premiale fa emergere 4 miliardi</w:t>
      </w:r>
    </w:p>
    <w:p>
      <w:pPr>
        <w:pStyle w:val="Firmaarticolo"/>
        <w:shd w:fill="FFFFFF" w:val="clear"/>
        <w:jc w:val="center"/>
        <w:rPr>
          <w:rFonts w:ascii="Georgia" w:hAnsi="Georgia" w:cs="Times"/>
          <w:bCs/>
          <w:color w:val="000000"/>
          <w:sz w:val="28"/>
          <w:szCs w:val="28"/>
        </w:rPr>
      </w:pPr>
      <w:r>
        <w:rPr>
          <w:rFonts w:cs="Times" w:ascii="Georgia" w:hAnsi="Georgia"/>
          <w:bCs/>
          <w:iCs/>
          <w:color w:val="000000"/>
          <w:sz w:val="28"/>
          <w:szCs w:val="28"/>
        </w:rPr>
        <w:t>Nel 2014 boom dei ricavi addizionali con 1,9 miliardi di redditi aggiuntivi da tassare</w:t>
      </w:r>
    </w:p>
    <w:p>
      <w:pPr>
        <w:pStyle w:val="Firmaarticolo"/>
        <w:shd w:fill="FFFFFF" w:val="clear"/>
        <w:jc w:val="both"/>
        <w:rPr>
          <w:rFonts w:ascii="Georgia" w:hAnsi="Georgia" w:cs="Georgia"/>
          <w:bCs/>
          <w:i/>
          <w:i/>
          <w:color w:val="000000"/>
          <w:sz w:val="28"/>
          <w:szCs w:val="28"/>
        </w:rPr>
      </w:pPr>
      <w:r>
        <w:rPr>
          <w:rFonts w:cs="Georgia" w:ascii="Georgia" w:hAnsi="Georgia"/>
          <w:bCs/>
          <w:i/>
          <w:color w:val="000000"/>
          <w:sz w:val="28"/>
          <w:szCs w:val="28"/>
        </w:rPr>
      </w:r>
    </w:p>
    <w:p>
      <w:pPr>
        <w:pStyle w:val="Firmaarticolo"/>
        <w:shd w:fill="FFFFFF" w:val="clear"/>
        <w:jc w:val="both"/>
        <w:rPr>
          <w:rFonts w:ascii="Georgia" w:hAnsi="Georgia" w:cs="Times"/>
          <w:color w:val="000000"/>
          <w:sz w:val="28"/>
          <w:szCs w:val="28"/>
        </w:rPr>
      </w:pPr>
      <w:r>
        <w:rPr>
          <w:rFonts w:cs="Times" w:ascii="Georgia" w:hAnsi="Georgia"/>
          <w:color w:val="000000"/>
          <w:sz w:val="28"/>
          <w:szCs w:val="28"/>
        </w:rPr>
        <w:t xml:space="preserve">Roma. Il </w:t>
      </w:r>
      <w:r>
        <w:rPr>
          <w:rFonts w:cs="Times" w:ascii="Georgia" w:hAnsi="Georgia"/>
          <w:b/>
          <w:bCs/>
          <w:color w:val="000000"/>
          <w:sz w:val="28"/>
          <w:szCs w:val="28"/>
        </w:rPr>
        <w:t>“regime premiale”</w:t>
      </w:r>
      <w:r>
        <w:rPr>
          <w:rFonts w:cs="Times" w:ascii="Georgia" w:hAnsi="Georgia"/>
          <w:color w:val="000000"/>
          <w:sz w:val="28"/>
          <w:szCs w:val="28"/>
        </w:rPr>
        <w:t xml:space="preserve"> spinge la compliance. Tra il </w:t>
      </w:r>
      <w:r>
        <w:rPr>
          <w:rFonts w:cs="Times" w:ascii="Georgia" w:hAnsi="Georgia"/>
          <w:b/>
          <w:bCs/>
          <w:color w:val="000000"/>
          <w:sz w:val="28"/>
          <w:szCs w:val="28"/>
        </w:rPr>
        <w:t>2013</w:t>
      </w:r>
      <w:r>
        <w:rPr>
          <w:rFonts w:cs="Times" w:ascii="Georgia" w:hAnsi="Georgia"/>
          <w:color w:val="000000"/>
          <w:sz w:val="28"/>
          <w:szCs w:val="28"/>
        </w:rPr>
        <w:t xml:space="preserve"> e il </w:t>
      </w:r>
      <w:r>
        <w:rPr>
          <w:rFonts w:cs="Times" w:ascii="Georgia" w:hAnsi="Georgia"/>
          <w:b/>
          <w:bCs/>
          <w:color w:val="000000"/>
          <w:sz w:val="28"/>
          <w:szCs w:val="28"/>
        </w:rPr>
        <w:t>2014</w:t>
      </w:r>
      <w:r>
        <w:rPr>
          <w:rFonts w:cs="Times" w:ascii="Georgia" w:hAnsi="Georgia"/>
          <w:color w:val="000000"/>
          <w:sz w:val="28"/>
          <w:szCs w:val="28"/>
        </w:rPr>
        <w:t xml:space="preserve"> il popolo degli </w:t>
      </w:r>
      <w:r>
        <w:rPr>
          <w:rFonts w:cs="Times" w:ascii="Georgia" w:hAnsi="Georgia"/>
          <w:b/>
          <w:bCs/>
          <w:color w:val="000000"/>
          <w:sz w:val="28"/>
          <w:szCs w:val="28"/>
        </w:rPr>
        <w:t xml:space="preserve">studi di settore </w:t>
      </w:r>
      <w:r>
        <w:rPr>
          <w:rFonts w:cs="Times" w:ascii="Georgia" w:hAnsi="Georgia"/>
          <w:color w:val="000000"/>
          <w:sz w:val="28"/>
          <w:szCs w:val="28"/>
        </w:rPr>
        <w:t xml:space="preserve">ammesso al particolare regime di accertamento fondato sulle risultanze di Gerico ha fatto emergere ricavi “addizionali” pari </w:t>
      </w:r>
      <w:r>
        <w:rPr>
          <w:rFonts w:cs="Times" w:ascii="Georgia" w:hAnsi="Georgia"/>
          <w:b/>
          <w:bCs/>
          <w:color w:val="000000"/>
          <w:sz w:val="28"/>
          <w:szCs w:val="28"/>
        </w:rPr>
        <w:t xml:space="preserve">3,97 miliardi </w:t>
      </w:r>
      <w:r>
        <w:rPr>
          <w:rFonts w:cs="Times" w:ascii="Georgia" w:hAnsi="Georgia"/>
          <w:color w:val="000000"/>
          <w:sz w:val="28"/>
          <w:szCs w:val="28"/>
        </w:rPr>
        <w:t>di euro. Che in termini di redditi equivalgono a circa 2 miliardi (per l’esattezza 1,952). È quanto emerge dall’analisi statistica condotta dalla Sose e presentata ieri dall’agenzia delle Entrate alle associazioni di categoria. Come sottolineano dall’Ufficio politiche fiscali della Cna l’incremento dei ricavi e dei redditi generato dai circa 2,1 milioni di soggetti ammessi al “premiale”,in termini di incremento di gettito erariale corrisponde a 1,034 miliardi di imposte sui redditi, Irap e contributi previdenziali (considerando un’aliquota media di imposte sui redditi del 26%, di Irap del 4% più contributi previdenziali del 23%) e di 674 milioni di Iva (con un’aliquota media Iva del 17%).</w:t>
      </w:r>
    </w:p>
    <w:p>
      <w:pPr>
        <w:pStyle w:val="Firmaarticolo"/>
        <w:shd w:fill="FFFFFF" w:val="clear"/>
        <w:jc w:val="both"/>
        <w:rPr>
          <w:rFonts w:ascii="Georgia" w:hAnsi="Georgia" w:cs="Times"/>
          <w:color w:val="000000"/>
          <w:sz w:val="28"/>
          <w:szCs w:val="28"/>
        </w:rPr>
      </w:pPr>
      <w:r>
        <w:rPr>
          <w:rFonts w:cs="Times" w:ascii="Georgia" w:hAnsi="Georgia"/>
          <w:color w:val="000000"/>
          <w:sz w:val="28"/>
          <w:szCs w:val="28"/>
        </w:rPr>
        <w:t>L’analisi statistica presentata ieri ha coinvolto i 157 studi di settore ammessi al “premiale” secondo i criteri fissati dal provvedimento delle Entrate del 9 giugno 2015. Si tratta di una platea, come detto, di 2,122 milioni di contribuenti. Di questi in 527.143 sono risultati congrui (naturali o per adeguamento), normali e coerenti. Non solo. Secondo le stime presentate i valori dichiarati nel 2014 dai soggetti con studi di settore nel “premiale” sono superiori rispetto agli altri mediamente tra 35.000 euro e 17.000 euro di ricavi e tra 17.000 euro e 8.800 euro di reddito.</w:t>
      </w:r>
    </w:p>
    <w:p>
      <w:pPr>
        <w:pStyle w:val="Firmaarticolo"/>
        <w:shd w:fill="FFFFFF" w:val="clear"/>
        <w:jc w:val="both"/>
        <w:rPr>
          <w:rFonts w:ascii="Georgia" w:hAnsi="Georgia" w:cs="Times"/>
          <w:color w:val="000000"/>
          <w:sz w:val="28"/>
          <w:szCs w:val="28"/>
        </w:rPr>
      </w:pPr>
      <w:r>
        <w:rPr>
          <w:rFonts w:cs="Times" w:ascii="Georgia" w:hAnsi="Georgia"/>
          <w:color w:val="000000"/>
          <w:sz w:val="28"/>
          <w:szCs w:val="28"/>
        </w:rPr>
        <w:t xml:space="preserve">Come indicava il provvedimento del giugno scorso dal regime di “vantaggio” restano esclusi gli studi di settore dei liberi professionisti. Per i soggetti che invece hanno aderito al premiale l’analisi della Sose ha indicato che nel 2014, a fronte di un valore di ricavo medio dichiarato di 247.000 euro dai soggetti rientranti negli studi destinatari del sistema premiale, il ricavo medio dei soggetti congrui e coerenti è stato di oltre 425.000 euro. Il valore medio del reddito dichiarato dai contribuenti soggetti agli studi destinatari del sistema “premiale” si è attestato sui 22.500 euro, mentre il reddito medio dei soggetti congrui e coerenti è stato di oltre 51.000 euro. </w:t>
      </w:r>
    </w:p>
    <w:p>
      <w:pPr>
        <w:pStyle w:val="Firmaarticolo"/>
        <w:shd w:fill="FFFFFF" w:val="clear"/>
        <w:jc w:val="both"/>
        <w:rPr>
          <w:rFonts w:ascii="Georgia" w:hAnsi="Georgia" w:cs="Times"/>
          <w:color w:val="000000"/>
          <w:sz w:val="28"/>
          <w:szCs w:val="28"/>
        </w:rPr>
      </w:pPr>
      <w:r>
        <w:rPr>
          <w:rFonts w:cs="Times" w:ascii="Georgia" w:hAnsi="Georgia"/>
          <w:color w:val="000000"/>
          <w:sz w:val="28"/>
          <w:szCs w:val="28"/>
        </w:rPr>
        <w:t>Nel 2013 gli studi interessati al regime erano stati 99 con una platea potenziale di 1,432 milioni di contribuenti e 384.000 circa erano risultati congrui e coerenti. L’incremento tra il 2013 e il 2014, fanno notare ancora dalla Cna «è stato molto elevato in quanto ha consentito ad altri 690.000 contribuenti di confrontarsi con le condizioni di accesso al premiale e ad altri 142.000 contribuenti di avere i benefici».</w:t>
      </w:r>
    </w:p>
    <w:p>
      <w:pPr>
        <w:pStyle w:val="Firmaarticolo"/>
        <w:shd w:fill="FFFFFF" w:val="clear"/>
        <w:jc w:val="both"/>
        <w:rPr>
          <w:rFonts w:ascii="Georgia" w:hAnsi="Georgia" w:cs="Times"/>
          <w:color w:val="000000"/>
          <w:sz w:val="28"/>
          <w:szCs w:val="28"/>
        </w:rPr>
      </w:pPr>
      <w:r>
        <w:rPr>
          <w:rFonts w:cs="Times" w:ascii="Georgia" w:hAnsi="Georgia"/>
          <w:color w:val="000000"/>
          <w:sz w:val="28"/>
          <w:szCs w:val="28"/>
        </w:rPr>
        <w:t xml:space="preserve">Benefici che, ricordiamo, prevedono l’esclusione dagli accertamenti basati sulle presunzioni semplici, la riduzione di un anno dei termini dell’accertamento, l’applicazione del redditometro se il reddito complessivo accertabile eccede di almeno un terzo quello dichiarato. In buona sostanza aderire al premiale vuol dire restare esclusi dal libro nero degli accertamenti e, se del caso, restale “in seconda linea” in caso di accertamenti bancari. </w:t>
        <w:br/>
        <w:t xml:space="preserve">Per quanto riguarda le imprese interessate, Cna (con Rete Imprese Italia) ha comunque ribadito la necessità di estendere per il futuro il premiale anche alla restante parte delle imprese ora ancora escluse dal meccanismo (si tratta delle imprese appartenenti a ben 24 studi di settore) e, sicuramente, di riproporre alla stessa platea di studi di settore anche per il 2015 la potenziale applicabilità dei benefici del sistema premiale. Non solo. Andrebbe evitato che errori di compilazione del modello studi di settore commessi in buona fede possano determinare l’esclusione dal meccanismo. </w:t>
      </w:r>
    </w:p>
    <w:p>
      <w:pPr>
        <w:pStyle w:val="Firmaarticolo"/>
        <w:shd w:fill="FFFFFF" w:val="clear"/>
        <w:jc w:val="both"/>
        <w:rPr>
          <w:rFonts w:ascii="Georgia" w:hAnsi="Georgia" w:cs="Georgia"/>
          <w:i/>
          <w:i/>
          <w:color w:val="000000"/>
          <w:sz w:val="28"/>
          <w:szCs w:val="28"/>
        </w:rPr>
      </w:pPr>
      <w:r>
        <w:rPr>
          <w:rFonts w:cs="Times" w:ascii="Georgia" w:hAnsi="Georgia"/>
          <w:color w:val="000000"/>
          <w:sz w:val="28"/>
          <w:szCs w:val="28"/>
        </w:rPr>
        <w:t xml:space="preserve">Infine andrebbero rivisti alcuni indicatori di coerenza, in particolare quello sull’indice di copertura degli ammortamenti e dei costi per i beni di terzi per tenere conto della crisi economica che ancora incide sui comportamenti delle imprese. </w:t>
      </w:r>
      <w:r>
        <w:rPr>
          <w:rFonts w:cs="Times" w:ascii="Georgia" w:hAnsi="Georgia"/>
          <w:i/>
          <w:color w:val="000000"/>
          <w:sz w:val="28"/>
          <w:szCs w:val="28"/>
        </w:rPr>
        <w:t>Marco Mobili</w:t>
      </w:r>
    </w:p>
    <w:p>
      <w:pPr>
        <w:pStyle w:val="Normal"/>
        <w:autoSpaceDE w:val="false"/>
        <w:jc w:val="both"/>
        <w:rPr>
          <w:rFonts w:ascii="Georgia" w:hAnsi="Georgia" w:cs="Times"/>
          <w:i/>
          <w:i/>
          <w:color w:val="000000"/>
          <w:sz w:val="28"/>
          <w:szCs w:val="28"/>
        </w:rPr>
      </w:pPr>
      <w:r>
        <w:rPr>
          <w:rFonts w:cs="Times" w:ascii="Georgia" w:hAnsi="Georgia"/>
          <w:i/>
          <w:color w:val="000000"/>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autoSpaceDE w:val="false"/>
        <w:jc w:val="center"/>
        <w:rPr>
          <w:rFonts w:ascii="Georgia" w:hAnsi="Georgia" w:cs="Times"/>
          <w:b/>
          <w:b/>
          <w:i/>
          <w:i/>
          <w:iCs/>
          <w:sz w:val="28"/>
          <w:szCs w:val="28"/>
        </w:rPr>
      </w:pPr>
      <w:r>
        <w:rPr>
          <w:rFonts w:cs="Times" w:ascii="Georgia" w:hAnsi="Georgia"/>
          <w:b/>
          <w:i/>
          <w:iCs/>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rPr>
      </w:pPr>
      <w:r>
        <w:rPr>
          <w:rFonts w:cs="Georgia" w:ascii="Georgia" w:hAnsi="Georgia"/>
          <w:sz w:val="28"/>
          <w:szCs w:val="28"/>
        </w:rPr>
        <w:t>Voluntary, in fase due la palla agli uffic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a Direzione centrale accertamento dell'Agenzia delle entrate fa il punto della situazione in merito alla procedura di emersione e regolarizzazione dei capitali esteri e con la nota interna del 9 marzo, indirizzata alle Direzioni Provinciali, Regionali e al Centro operativo di Pescara, detta le linee guida che gli uffici cui è demandata la lavorazione delle pratiche devono seguire, al fine di organizzare e gestire in maniera efficace ed efficiente la «fase due» della voluntary.</w:t>
      </w:r>
    </w:p>
    <w:p>
      <w:pPr>
        <w:pStyle w:val="NormaleWeb"/>
        <w:jc w:val="both"/>
        <w:rPr>
          <w:rFonts w:ascii="Georgia" w:hAnsi="Georgia" w:cs="Arial"/>
          <w:color w:val="000000"/>
          <w:sz w:val="28"/>
          <w:szCs w:val="28"/>
        </w:rPr>
      </w:pPr>
      <w:r>
        <w:rPr>
          <w:rFonts w:cs="Arial" w:ascii="Georgia" w:hAnsi="Georgia"/>
          <w:color w:val="000000"/>
          <w:sz w:val="28"/>
          <w:szCs w:val="28"/>
        </w:rPr>
        <w:t xml:space="preserve">Terminata la fase di presentazione di presentazione delle istanze di adesione alla voluntary disclosure, la fase successiva impone all'Agenzia delle entrate di coordinare e gestire la situazione attuale, fissando tempi e modalità operative che consentano di rispettare il termine del 31 dicembre 2016 per la notifica degli atti di accertamento. </w:t>
      </w:r>
    </w:p>
    <w:p>
      <w:pPr>
        <w:pStyle w:val="NormaleWeb"/>
        <w:jc w:val="both"/>
        <w:rPr>
          <w:rFonts w:ascii="Georgia" w:hAnsi="Georgia" w:cs="Arial"/>
          <w:color w:val="000000"/>
          <w:sz w:val="28"/>
          <w:szCs w:val="28"/>
        </w:rPr>
      </w:pPr>
      <w:r>
        <w:rPr>
          <w:rFonts w:cs="Arial" w:ascii="Georgia" w:hAnsi="Georgia"/>
          <w:color w:val="000000"/>
          <w:sz w:val="28"/>
          <w:szCs w:val="28"/>
        </w:rPr>
        <w:t>Dato l'elevato numero di istanze e relazioni da smaltire (dal bilancio complessivo della procedura emergono circa 130 mila istanze cui corrispondono orientativamente 60 miliardi di materia imponibile), infatti, risulta sicuramente intelligente e quanto mai opportuna la scelta di adottare best practices comuni a tutti gli uffici che fungano da faro per chi, sul campo, si trova nella situazione di dover gestire una tale mole di lavoro, dovendo inoltre rispettare la scadenza del 31 dicembre 2016. Oltre tale data, infatti, la decadenza dei termini di accertamento determinerebbe l'insorgere delle conseguenze connesse al mancato perfezionamento della procedura, oltre a rendere inevitabilmente vano lo sforzo profuso finora da tutti i soggetti coinvolti nella regolarizzazione dei capitali esteri.</w:t>
      </w:r>
    </w:p>
    <w:p>
      <w:pPr>
        <w:pStyle w:val="NormaleWeb"/>
        <w:jc w:val="both"/>
        <w:rPr>
          <w:rFonts w:ascii="Georgia" w:hAnsi="Georgia" w:cs="Arial"/>
          <w:color w:val="000000"/>
          <w:sz w:val="28"/>
          <w:szCs w:val="28"/>
        </w:rPr>
      </w:pPr>
      <w:r>
        <w:rPr>
          <w:rFonts w:cs="Arial" w:ascii="Georgia" w:hAnsi="Georgia"/>
          <w:color w:val="000000"/>
          <w:sz w:val="28"/>
          <w:szCs w:val="28"/>
        </w:rPr>
        <w:t>In particolare, la nota contiene linee di indirizzo, criteri da seguire e strumenti utili che forniscono alcuni spunti di riflessione in merito ai concetti di fondo cui gli uffici devono fare riferimento nell'espletamento delle pratiche di voluntary.</w:t>
      </w:r>
    </w:p>
    <w:p>
      <w:pPr>
        <w:pStyle w:val="NormaleWeb"/>
        <w:jc w:val="both"/>
        <w:rPr>
          <w:rFonts w:ascii="Georgia" w:hAnsi="Georgia" w:cs="Arial"/>
          <w:color w:val="000000"/>
          <w:sz w:val="28"/>
          <w:szCs w:val="28"/>
        </w:rPr>
      </w:pPr>
      <w:r>
        <w:rPr>
          <w:rFonts w:cs="Arial" w:ascii="Georgia" w:hAnsi="Georgia"/>
          <w:color w:val="000000"/>
          <w:sz w:val="28"/>
          <w:szCs w:val="28"/>
        </w:rPr>
        <w:t xml:space="preserve">Speditezza nell'elaborazione e trattazione uniforme e omogenea delle pratiche. È da leggersi in tal senso la predisposizione di prospetti riassuntivi delle varie tipologie di redditi (finanziari e non) che si riscontrano frequentemente, così come la possibilità di rinvio, nell'ambito dell'estensione della motivazione degli atti da notificare, al contenuto della relazione illustrativa di accompagnamento qualora si ritenga corretto l'inquadramento giuridico e la quantificazione dei redditi, sollevando dunque i funzionari addetti dal dover riportare ogni volta le modalità di calcolo degli stessi. Per le stesse ragioni si rende opportuno l'accentramento delle pratiche in capo allo stesso funzionario nel caso di soggetti collegati che rientrino nella competenza di una stessa Direzione provinciale. In questo senso deve intendersi anche la spinta verso la condivisione delle risorse. </w:t>
      </w:r>
    </w:p>
    <w:p>
      <w:pPr>
        <w:pStyle w:val="Normal"/>
        <w:jc w:val="both"/>
        <w:rPr/>
      </w:pPr>
      <w:r>
        <w:rPr>
          <w:rFonts w:cs="Arial" w:ascii="Georgia" w:hAnsi="Georgia"/>
          <w:sz w:val="28"/>
          <w:szCs w:val="28"/>
        </w:rPr>
        <w:t xml:space="preserve">Ottimizzazione e razionalizzazione dei tempi di lavorazione. Al riguardo viene raccomandato il coordinamento con gli altri uffici provinciali nel caso in cui la competenza territoriale risulti accavallata, ciò per evitare duplicazioni o sovrapposizioni di attività e assicurare uniformità delle motivazioni con riferimento agli atti da notificare. Sempre al fine di un contenimento dei tempi di lavorazione, si rende auspicabile l'utilizzo massivo della posta elettronica certificata per la notifica degli atti, a seguito della possibilità prevista con l'entrata in vigore della legge 28 dicembre 2015, n. 208. Viene inoltre suggerito un approccio più semplice e immediato per lo smaltimento dei forfettari e un maggiore approfondimento, invece, per le pratiche più complesse che presentano schemi di evasione elaborati o che fanno ricorso a strutture interposte. </w:t>
      </w:r>
      <w:r>
        <w:rPr>
          <w:rFonts w:cs="Arial" w:ascii="Georgia" w:hAnsi="Georgia"/>
          <w:bCs/>
          <w:i/>
          <w:sz w:val="28"/>
          <w:szCs w:val="28"/>
        </w:rPr>
        <w:t xml:space="preserve"> Stefano Loconte e Carlo De Matteis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rStyle w:val="T21"/>
          <w:rFonts w:ascii="Georgia" w:hAnsi="Georgia" w:cs="Times"/>
          <w:i/>
          <w:i/>
          <w:color w:val="000000"/>
          <w:sz w:val="28"/>
          <w:szCs w:val="28"/>
        </w:rPr>
      </w:pPr>
      <w:r>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Semplificazioni. Il viceministro dell’Economia Zanetti: «Dopo la fase iniziale, possibile ragionare su una progressiva intensificazione dei bonus»</w:t>
      </w:r>
    </w:p>
    <w:p>
      <w:pPr>
        <w:pStyle w:val="Normal"/>
        <w:autoSpaceDE w:val="false"/>
        <w:jc w:val="center"/>
        <w:rPr>
          <w:rFonts w:ascii="Georgia" w:hAnsi="Georgia" w:cs="Times"/>
          <w:b/>
          <w:b/>
          <w:bCs/>
          <w:sz w:val="28"/>
          <w:szCs w:val="28"/>
        </w:rPr>
      </w:pPr>
      <w:r>
        <w:rPr>
          <w:rFonts w:cs="Times" w:ascii="Georgia" w:hAnsi="Georgia"/>
          <w:b/>
          <w:bCs/>
          <w:sz w:val="28"/>
          <w:szCs w:val="28"/>
        </w:rPr>
        <w:t>Fatturazione elettronica con più incentiv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Gli </w:t>
      </w:r>
      <w:r>
        <w:rPr>
          <w:rFonts w:cs="Times" w:ascii="Georgia" w:hAnsi="Georgia"/>
          <w:b/>
          <w:bCs/>
          <w:sz w:val="28"/>
          <w:szCs w:val="28"/>
        </w:rPr>
        <w:t>incentivi</w:t>
      </w:r>
      <w:r>
        <w:rPr>
          <w:rFonts w:cs="Times" w:ascii="Georgia" w:hAnsi="Georgia"/>
          <w:sz w:val="28"/>
          <w:szCs w:val="28"/>
        </w:rPr>
        <w:t xml:space="preserve"> per spingere le imprese alla </w:t>
      </w:r>
      <w:r>
        <w:rPr>
          <w:rFonts w:cs="Times" w:ascii="Georgia" w:hAnsi="Georgia"/>
          <w:b/>
          <w:bCs/>
          <w:sz w:val="28"/>
          <w:szCs w:val="28"/>
        </w:rPr>
        <w:t xml:space="preserve">fatturazione elettronica </w:t>
      </w:r>
      <w:r>
        <w:rPr>
          <w:rFonts w:cs="Times" w:ascii="Georgia" w:hAnsi="Georgia"/>
          <w:sz w:val="28"/>
          <w:szCs w:val="28"/>
        </w:rPr>
        <w:t xml:space="preserve">sono adeguati a questa fase di start up, ma è possibile ragionare su una loro progressiva intensificazione». Ma per il viceministro all’Economia Enrico Zanetti, dunque, al momento non c’è spazio «per logiche di obbligatorietà». </w:t>
        <w:br/>
        <w:t xml:space="preserve">E su questi temi tra il viceministro e la direttrice dell’agenzia delle Entrate, Rossella Orlandi, sembra esserci piena sintonia. La numero uno delle Entrate intervenendo al dibattito organizzato da Assosoftware sulla fatturazione elettronica e la conservazione digitale, nel ricordare che ormai sono almeno 700mila i fornitori della Pa che hanno adottato la fatturazione elettronica, ha sottolineato che il legislatore delegato nell’attuare la disciplina della e-fattura «ha scelto la strada dell’incentivazione, l’obbligatorietà diffusa per tutti sarebbe stata devastante per piccole e piccolissime imprese. Nel rapporto con questi soggetti lo Stato deve essere sussidiario per accompagnarli alla crescita». Se poi, ha sottolineato la Orlandi, «sia possibile passare fasi diverse, per esempio decidendo di imporre ai grandi soggetti la fatturazione elettronica – cosa che è già più ragionevole – resta una scelta di politica economica». Dal canto loro, le imprese, e in particolare i rappresentanti di quelle che nei “gestionali” coltivano il loro business, hanno ribadito la contrarietà a una soluzione gratuita pubblica della gestione della fatturazione elettronica e dell’archiviazione digitale dei dati. Per il presidente di Assosoftware Bonfiglio Mariotti «è essenziale che non si vada oltre un sistema minimale di sostegno alle micro-imprese e sarà necessario lasciar competere il mercato. No secco, dunque, alla concorrenza dello Stato». </w:t>
        <w:br/>
        <w:t xml:space="preserve">Per migliorare il progetto del Governo Assosoftware ha rilanciato la proposta di arrivare subito all’obbligo di trasmissione di tutti i dati di rilevanza fiscale sganciato dalla fatturazione elettronica che al contrario le regole europee proibiscono come obbligatoria. In questo modo sarebbe possibile estendere a oltre 6 milioni di partite Iva benefici immediati con un taglio netto degli adempimenti come spesometro, elenchi intrastat, comunicazioni black list, lettere di intenti. Non solo. Per l’associazione il Governo dovrà valutare l’ipotesi di introdurre un credito d’imposta commisurato alla spesa in digitalizzazione effettuata dalle imprese, limitandolo magari a una fase di avviamento. Con questa leva fiscale sarà possibile stimolare l’attivazione di nuovi strumenti «scalabili e più completi, rispetto a quelli gratuiti offerti, che si integrino con altri processi di gestione per la completa digitalizzazione delle imprese e degli studi professionali». Con la comunicazione di tutti i dati l’Agenzia potrebbe intensificare la lotta all’evasione andando a colpo sicuro, fino a poter pensare di eliminare, come hanno ribadito ieri i dottori commercialisti con il Consigliere Cndcec, Roberto Cunsolo, gli studi di settore, gli accertamenti analitico-induttivi e, almeno per alcune categorie, il meccanismo del reverse charge. Per Zanetti, comunque, il compito dello Stato resta quello di fornire «degli strumenti di base, affinché chiunque possa applicare le norme senza rivolgersi a un fornitore, ma al tempo stesso non dare nulla di più di quelli, perché ciò che è strumento aggiuntivo è giusto che sia sviluppato dai privati». Nel breve periodo, ha ribadito la Orlandi, si potranno valutare spazi di intervento anche nell’ambito di un decreto correttivo che potrebbe essere predisposto prima dell’estate in linea con la delega fiscale. </w:t>
      </w:r>
      <w:r>
        <w:rPr>
          <w:rFonts w:cs="Times" w:ascii="Georgia" w:hAnsi="Georgia"/>
          <w:i/>
          <w:sz w:val="28"/>
          <w:szCs w:val="28"/>
        </w:rPr>
        <w:t>M.M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Condominio. Le Entrate al lavoro sul testo sulla detrazione</w:t>
      </w:r>
    </w:p>
    <w:p>
      <w:pPr>
        <w:pStyle w:val="Normal"/>
        <w:autoSpaceDE w:val="false"/>
        <w:jc w:val="center"/>
        <w:rPr>
          <w:rFonts w:ascii="Georgia" w:hAnsi="Georgia" w:cs="Times"/>
          <w:b/>
          <w:b/>
          <w:bCs/>
          <w:sz w:val="28"/>
          <w:szCs w:val="28"/>
        </w:rPr>
      </w:pPr>
      <w:r>
        <w:rPr>
          <w:rFonts w:cs="Times" w:ascii="Georgia" w:hAnsi="Georgia"/>
          <w:b/>
          <w:bCs/>
          <w:sz w:val="28"/>
          <w:szCs w:val="28"/>
        </w:rPr>
        <w:t>Risparmio energetico, ai fornitori un bonus del 65% in dieci rat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Per i condòmini a basso reddito si avvicina il momento di poter beneficiare del bonus fiscale (sinora irraggiungible) del 65% per le riqualificazioni energetiche. Il provvedimento delle Entrate, a quanto risulta al Sole 24 Ore, è (finalmente) in bozza e prevede (com’era prevedibile) che i </w:t>
      </w:r>
      <w:r>
        <w:rPr>
          <w:rFonts w:cs="Times" w:ascii="Georgia" w:hAnsi="Georgia"/>
          <w:b/>
          <w:bCs/>
          <w:sz w:val="28"/>
          <w:szCs w:val="28"/>
        </w:rPr>
        <w:t>fornitori</w:t>
      </w:r>
      <w:r>
        <w:rPr>
          <w:rFonts w:cs="Times" w:ascii="Georgia" w:hAnsi="Georgia"/>
          <w:sz w:val="28"/>
          <w:szCs w:val="28"/>
        </w:rPr>
        <w:t xml:space="preserve"> che “comprano” il credito fiscale dei condòmini possano a loro beneficiarne in </w:t>
      </w:r>
      <w:r>
        <w:rPr>
          <w:rFonts w:cs="Times" w:ascii="Georgia" w:hAnsi="Georgia"/>
          <w:b/>
          <w:bCs/>
          <w:sz w:val="28"/>
          <w:szCs w:val="28"/>
        </w:rPr>
        <w:t>dieci rate annuali</w:t>
      </w:r>
      <w:r>
        <w:rPr>
          <w:rFonts w:cs="Times" w:ascii="Georgia" w:hAnsi="Georgia"/>
          <w:sz w:val="28"/>
          <w:szCs w:val="28"/>
        </w:rPr>
        <w:t>. Inoltre ci sarà un giro di comunicazioni dal condominio all’agenzia delle Entrate per mettere sotto controllo questi movimenti.</w:t>
        <w:br/>
        <w:t xml:space="preserve">L’agenzia aveva tempo sino al 1° marzo per dare attuazione all’articolo 1, comma 74, della legge 208/2015 che stabilisce, in sostanza, che per le spese di riqualificazione energetica sulle parti comuni condominiali i condòmini «incapienti» possono cedere il loro credito ai fornitori. Si tratta di coloro che, avendo redditi molto bassi , non hanno un’Irpef a carico e quindi non possono scontare ulteriori detrazioni, che andrebbero così perdute. Ora possono cedere il loro credito fiscale ai fornitori che hanno effettuato gli interventi. Il 1° marzo, peraltro, era un termine già molto in là se si considera che questa possibilità dura solo sino al 31 dicembre 2016 e per fare progettare, deliberare, completare e pagare i lavori servono almeno 3-6 mesi e c’è l’estate di mezzo. Eppure sono proprio gli «incapienti», spesso, a frenare le delibere sulla riqualificazione, dato che non possono usufruire dello sconto fiscale. </w:t>
        <w:br/>
        <w:t xml:space="preserve">Ora il provvedimento è agli ultimi giri di boa e, a quanto risulta, contiene alcuni punti fermi che difficilmente verranno rivisti. Il primo è proprio la concreta fruibilità del credito d’imposta che i fornitori possono ottenere dal condòmino «incapiente». È previsto che il credito d’imposta venga rateizzato su dieci anni, in modo che l’onere sull’erario non sia diverso da quello che si ha per i contribuenti che lo fanno in via ordinaria. Del resto era impossibile prevedere altre soluzioni. Ma a questo punto si pone il problema dello sconto: è evidente che il fornitore, che per ogni mille euro di fatturato potrà scontare 650 euro nell’arco di dieci anni, non potrà fare uno sconto di pari importo immediatamente. Il condòmino, quindi, dovrebbe trattare individualmente la percentuale di sconto sul suo credito d’imposta: è ragionevole pensare che non possa essere inferiore al 20%, sempre contando su un’inflazione molto bassa. </w:t>
        <w:br/>
      </w:r>
      <w:r>
        <w:rPr>
          <w:rFonts w:cs="Times" w:ascii="Georgia" w:hAnsi="Georgia"/>
          <w:b/>
          <w:bCs/>
          <w:sz w:val="28"/>
          <w:szCs w:val="28"/>
        </w:rPr>
        <w:t xml:space="preserve">Antonio Misiani </w:t>
      </w:r>
      <w:r>
        <w:rPr>
          <w:rFonts w:cs="Times" w:ascii="Georgia" w:hAnsi="Georgia"/>
          <w:sz w:val="28"/>
          <w:szCs w:val="28"/>
        </w:rPr>
        <w:t xml:space="preserve">(Pd), il deputato che anche ieri con un’interrogazione parlamentare si è fatto parte attiva per spingere il provvedimento, invita a non perdere tempo: «La riqualificazione energetica dei condomìni è una delle chiavi del rilancio dell’edilizia in Italia. Mi risulta che l’agenzia sia in dirittura d’arrivo: il provvedimento può aprire un grande mercato e mi auguro che le regole siano il più possibile semplici, chiare e favorevoli alla diffusione della cessione del credito. E il ruolo dell’amministratore condominiale nel funzionamento di questa cessione è un punto chiave che va disciplinato nel modo più efficace possibile». Andrebbe poi valutata, suggerisce Misiani, «la possibilità di permettere un mercato secondario di questo strumento, al di là del provvedimento». </w:t>
      </w:r>
    </w:p>
    <w:p>
      <w:pPr>
        <w:pStyle w:val="Normal"/>
        <w:autoSpaceDE w:val="false"/>
        <w:jc w:val="both"/>
        <w:rPr>
          <w:rFonts w:ascii="Georgia" w:hAnsi="Georgia" w:cs="Times"/>
          <w:sz w:val="28"/>
          <w:szCs w:val="28"/>
        </w:rPr>
      </w:pPr>
      <w:r>
        <w:rPr>
          <w:rFonts w:cs="Times" w:ascii="Georgia" w:hAnsi="Georgia"/>
          <w:sz w:val="28"/>
          <w:szCs w:val="28"/>
        </w:rPr>
        <w:t xml:space="preserve">In effetti uno dei nodi è proprio il fatto che a pagare i fornitori è il condominio mentre la cessione del credito è fatta dal singolo condòmino. </w:t>
      </w:r>
    </w:p>
    <w:p>
      <w:pPr>
        <w:pStyle w:val="Normal"/>
        <w:autoSpaceDE w:val="false"/>
        <w:jc w:val="both"/>
        <w:rPr>
          <w:rFonts w:ascii="Georgia" w:hAnsi="Georgia" w:cs="Times"/>
          <w:sz w:val="28"/>
          <w:szCs w:val="28"/>
        </w:rPr>
      </w:pPr>
      <w:r>
        <w:rPr>
          <w:rFonts w:cs="Times" w:ascii="Georgia" w:hAnsi="Georgia"/>
          <w:sz w:val="28"/>
          <w:szCs w:val="28"/>
        </w:rPr>
        <w:t>L’</w:t>
      </w:r>
      <w:r>
        <w:rPr>
          <w:rFonts w:cs="Times" w:ascii="Georgia" w:hAnsi="Georgia"/>
          <w:b/>
          <w:bCs/>
          <w:sz w:val="28"/>
          <w:szCs w:val="28"/>
        </w:rPr>
        <w:t>amministratore</w:t>
      </w:r>
      <w:r>
        <w:rPr>
          <w:rFonts w:cs="Times" w:ascii="Georgia" w:hAnsi="Georgia"/>
          <w:sz w:val="28"/>
          <w:szCs w:val="28"/>
        </w:rPr>
        <w:t xml:space="preserve"> dovrà quindi, come si capisce dal provvedimento, farsi carico di coordinare il giro degli sconti per poi comunicarli ufficialmente ai fornitori e farsi così rilasciare fatture già scontate con gli importi esatti. I fornitori, a loro volta, comunicheranno al condominio l’accettazione della cessione del credito. L’amministratore dovrà poi </w:t>
      </w:r>
      <w:r>
        <w:rPr>
          <w:rFonts w:cs="Times" w:ascii="Georgia" w:hAnsi="Georgia"/>
          <w:b/>
          <w:bCs/>
          <w:sz w:val="28"/>
          <w:szCs w:val="28"/>
        </w:rPr>
        <w:t>trasmettere alle Entrate</w:t>
      </w:r>
      <w:r>
        <w:rPr>
          <w:rFonts w:cs="Times" w:ascii="Georgia" w:hAnsi="Georgia"/>
          <w:sz w:val="28"/>
          <w:szCs w:val="28"/>
        </w:rPr>
        <w:t xml:space="preserve">, a inizio 2017, l’elenco dei bonifici di condòmini e fornitori tra i quali è avvenuta la cessione del credito. </w:t>
      </w:r>
      <w:r>
        <w:rPr>
          <w:rFonts w:cs="Times" w:ascii="Georgia" w:hAnsi="Georgia"/>
          <w:i/>
          <w:sz w:val="28"/>
          <w:szCs w:val="28"/>
        </w:rPr>
        <w:t>Saverio Fossat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na</w:t>
      </w:r>
    </w:p>
    <w:p>
      <w:pPr>
        <w:pStyle w:val="Heading1"/>
        <w:jc w:val="center"/>
        <w:rPr>
          <w:rFonts w:ascii="Georgia" w:hAnsi="Georgia" w:cs="Georgia"/>
          <w:sz w:val="28"/>
          <w:szCs w:val="28"/>
        </w:rPr>
      </w:pPr>
      <w:r>
        <w:rPr>
          <w:rFonts w:cs="Georgia" w:ascii="Georgia" w:hAnsi="Georgia"/>
          <w:sz w:val="28"/>
          <w:szCs w:val="28"/>
        </w:rPr>
        <w:t>Jobs act autonomi promoss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iamo soddisfatti per il contenuto del disegno di legge presentato dal governo per i professionisti non iscritti agli ordini. Mette nero su bianco, per la prima volta, diritti e tutele di lavoratori che ne sono privi e recepisce buona parte del nostro decalogo, presentato alla camera il 9 aprile dell'anno scorso con l'Osservatorio nazionale permanente sulle professioni non ordinistiche. </w:t>
      </w:r>
    </w:p>
    <w:p>
      <w:pPr>
        <w:pStyle w:val="Normal"/>
        <w:autoSpaceDE w:val="false"/>
        <w:jc w:val="both"/>
        <w:rPr>
          <w:rFonts w:ascii="Georgia" w:hAnsi="Georgia" w:cs="Arial"/>
          <w:sz w:val="28"/>
          <w:szCs w:val="28"/>
        </w:rPr>
      </w:pPr>
      <w:r>
        <w:rPr>
          <w:rFonts w:cs="Arial" w:ascii="Georgia" w:hAnsi="Georgia"/>
          <w:sz w:val="28"/>
          <w:szCs w:val="28"/>
        </w:rPr>
        <w:t>Questo ddl è il segno, positivo, di una rinnovata volontà della politica a fornire risposte concrete alle esigenze più sentite da tanti professionisti e può rappresentare davvero l'inizio di una nuova stagione». Lo ha dichiarato il presidente di Cna professioni, Giorgio Berloffa, al termine dell'audizione di Rete imprese Italia di fronte ai componenti della commissione lavoro del senato sui ddl 2233 e 2229 in materia di lavoro autonomo. «L'articolato persegue infatti», ha aggiunto, «un obiettivo generale del tutto condivisibile che auspichiamo da tempo: riconoscere pienamente le esigenze di natura fiscale, previdenziale e di welfare di una importante realtà produttiva nazionale, che contribuisce, e ancor più può contribuire, in maniera decisiva alla modernizzazione dell'Italia e alla crescita del Pil. Cna professioni continuerà a seguire con estrema attenzione gli sviluppi e il percorso del ddl per evitare che possa rimanere, su alcuni aspetti cruciali, una mera dichiarazioni d'intenti». L'audizione di ieri era incentrata anche su un altro tema caro ai professionisti e non solo: lo smart working, il cosiddetto lavoro agile. «Sulla carta», ha sottolineato Berloffa, «il lavoro agile ha molte potenzialità, ma non sarà di facile attuazione nelle imprese che svolgono attività di servizio al cliente, nonché nell'artigianato, che producono e vendono i loro beni e servizi al dettaglio, dove la presenza fisica del lavoratore è funzionale alla prestazione di lavoro».</w:t>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Adempimenti. Dossier dei consulenti</w:t>
      </w:r>
    </w:p>
    <w:p>
      <w:pPr>
        <w:pStyle w:val="Normal"/>
        <w:autoSpaceDE w:val="false"/>
        <w:jc w:val="center"/>
        <w:rPr>
          <w:rFonts w:ascii="Georgia" w:hAnsi="Georgia" w:cs="Times"/>
          <w:b/>
          <w:b/>
          <w:bCs/>
          <w:sz w:val="28"/>
          <w:szCs w:val="28"/>
        </w:rPr>
      </w:pPr>
      <w:r>
        <w:rPr>
          <w:rFonts w:cs="Times" w:ascii="Georgia" w:hAnsi="Georgia"/>
          <w:b/>
          <w:bCs/>
          <w:sz w:val="28"/>
          <w:szCs w:val="28"/>
        </w:rPr>
        <w:t>Dimissioni online, l’inatteso ritorno del doppio codic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Da ieri il dipendente che si vuole dimettere utilizzando la nuova procedura online (obbligatoria dal 12 marzo) deve avere i codici identificativi di </w:t>
      </w:r>
      <w:r>
        <w:rPr>
          <w:rFonts w:cs="Times" w:ascii="Georgia" w:hAnsi="Georgia"/>
          <w:b/>
          <w:bCs/>
          <w:sz w:val="28"/>
          <w:szCs w:val="28"/>
        </w:rPr>
        <w:t>Cliclavoro</w:t>
      </w:r>
      <w:r>
        <w:rPr>
          <w:rFonts w:cs="Times" w:ascii="Georgia" w:hAnsi="Georgia"/>
          <w:sz w:val="28"/>
          <w:szCs w:val="28"/>
        </w:rPr>
        <w:t xml:space="preserve"> oltre a quello dell’Inps. La “novità” è stata segnalata dai </w:t>
      </w:r>
      <w:r>
        <w:rPr>
          <w:rFonts w:cs="Times" w:ascii="Georgia" w:hAnsi="Georgia"/>
          <w:b/>
          <w:bCs/>
          <w:sz w:val="28"/>
          <w:szCs w:val="28"/>
        </w:rPr>
        <w:t>consulenti del lavoro</w:t>
      </w:r>
      <w:r>
        <w:rPr>
          <w:rFonts w:cs="Times" w:ascii="Georgia" w:hAnsi="Georgia"/>
          <w:sz w:val="28"/>
          <w:szCs w:val="28"/>
        </w:rPr>
        <w:t xml:space="preserve">, e si aggiunge ai numerosi dubbi che i professionisti hanno messo nero su bianco in un elenco di </w:t>
      </w:r>
      <w:r>
        <w:rPr>
          <w:rFonts w:cs="Times" w:ascii="Georgia" w:hAnsi="Georgia"/>
          <w:b/>
          <w:bCs/>
          <w:sz w:val="28"/>
          <w:szCs w:val="28"/>
        </w:rPr>
        <w:t>20 domande</w:t>
      </w:r>
      <w:r>
        <w:rPr>
          <w:rFonts w:cs="Times" w:ascii="Georgia" w:hAnsi="Georgia"/>
          <w:sz w:val="28"/>
          <w:szCs w:val="28"/>
        </w:rPr>
        <w:t xml:space="preserve"> destinate con buona probabilità a diventare più numerose nei prossimi giorni. «Le domande sono la conseguenza - afferma Rosario De Luca, presidente della Fondazione studi consulenti del lavoro - dell’applicazione della nuova procedura nei primi giorni dall’entrata in vigore, ragionando sulle casistiche dei nostri clienti». Peraltro la categoria ha la possibilità di analizzare la nuova procedura da due punti di vista: quello dei datori di lavoro, assistiti direttamente dai professionisti, e tramite le commissioni di certificazione, a cui si possono rivolgere i dipendenti per farsi assistere nella procedura online. A quest’ultimo riguardo, per esempio, i consulenti chiedono se per la convalida e l’invio del modulo di dimissioni deve essere convocato l’intero organo collegiale. </w:t>
      </w:r>
    </w:p>
    <w:p>
      <w:pPr>
        <w:pStyle w:val="Normal"/>
        <w:autoSpaceDE w:val="false"/>
        <w:jc w:val="both"/>
        <w:rPr/>
      </w:pPr>
      <w:r>
        <w:rPr>
          <w:rFonts w:cs="Times" w:ascii="Georgia" w:hAnsi="Georgia"/>
          <w:sz w:val="28"/>
          <w:szCs w:val="28"/>
        </w:rPr>
        <w:t>Può succedere, inoltre, che datore di lavoro e dipendente concordino, successivamente alla comunicazione telematica, una data diversa di interruzione del rapporto. Come ci si deve comportare in tal caso?</w:t>
      </w:r>
    </w:p>
    <w:p>
      <w:pPr>
        <w:pStyle w:val="Normal"/>
        <w:autoSpaceDE w:val="false"/>
        <w:jc w:val="both"/>
        <w:rPr>
          <w:rFonts w:ascii="Georgia" w:hAnsi="Georgia" w:cs="Times"/>
          <w:sz w:val="28"/>
          <w:szCs w:val="28"/>
        </w:rPr>
      </w:pPr>
      <w:r>
        <w:rPr>
          <w:rFonts w:cs="Times" w:ascii="Georgia" w:hAnsi="Georgia"/>
          <w:sz w:val="28"/>
          <w:szCs w:val="28"/>
        </w:rPr>
        <w:t>Altri dubbi riguardano la necessità di utilizzare la procedura anche per chi si dimette in vista della pensione, o se non si conosce l’indirizzo di posta elettronica del datore di lavoro, o se il dipendente si può rivolgere a qualunque soggetto abilitato sul territorio nazionale o se vale un criterio di competenza territoriale.</w:t>
      </w:r>
    </w:p>
    <w:p>
      <w:pPr>
        <w:pStyle w:val="Normal"/>
        <w:autoSpaceDE w:val="false"/>
        <w:jc w:val="both"/>
        <w:rPr>
          <w:rFonts w:ascii="Georgia" w:hAnsi="Georgia" w:cs="Times"/>
          <w:sz w:val="28"/>
          <w:szCs w:val="28"/>
        </w:rPr>
      </w:pPr>
      <w:r>
        <w:rPr>
          <w:rFonts w:cs="Times" w:ascii="Georgia" w:hAnsi="Georgia"/>
          <w:sz w:val="28"/>
          <w:szCs w:val="28"/>
        </w:rPr>
        <w:t>Alcuni di questi dubbi trovano già risposta alle Faq pubblicate dal ministero sul sito Cliclavoro, ma a questo riguardo i consulenti chiedono quale efficacia abbiano tali risposte. Infatti c’è il rischio che, in caso di contenzioso, il giudice non le tenga in considerazione dal momento che prevale quanto contenuto nella norma. Ma anche su questo fronte, non mancano dubbi derivanti dall’ordine gerarchico delle fonti: tornando ai codici identificativi necessari al dipendente per dimettersi, con il decreto ministeriale 15 dicembre 2015 è stato previsto il ricorso sia alle credenziali di Cliclavoro, sia al codice Inps ma con la circolare 12/2016, invece, lo stesso ministero ha fatto capire che era sufficiente solo il Pin Inps.</w:t>
      </w:r>
    </w:p>
    <w:p>
      <w:pPr>
        <w:pStyle w:val="Normal"/>
        <w:autoSpaceDE w:val="false"/>
        <w:jc w:val="both"/>
        <w:rPr>
          <w:rFonts w:ascii="Georgia" w:hAnsi="Georgia" w:cs="Times"/>
          <w:sz w:val="28"/>
          <w:szCs w:val="28"/>
        </w:rPr>
      </w:pPr>
      <w:r>
        <w:rPr>
          <w:rFonts w:cs="Times" w:ascii="Georgia" w:hAnsi="Georgia"/>
          <w:sz w:val="28"/>
          <w:szCs w:val="28"/>
        </w:rPr>
        <w:t xml:space="preserve">Anche la Cgil ieri ha criticato la novità: «a causa dei ritardi del ministero del Lavoro e del malfunzionamento della procedura telematizzata - si legge in una nota - si moltiplicano i casi in cui i lavoratori non possono procedere alla convalida delle dimissioni perché il sistema non funziona», a cui si aggiunge l’impossibilità di utilizzare la procedura online per le dimissioni per giusta causa in quanto il modulo da compilare non prevede questa ipotesi. </w:t>
      </w:r>
      <w:r>
        <w:rPr>
          <w:rFonts w:cs="Times" w:ascii="Georgia" w:hAnsi="Georgia"/>
          <w:i/>
          <w:sz w:val="28"/>
          <w:szCs w:val="28"/>
        </w:rPr>
        <w:t>M. Pr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Corte appello Roma. Medici e direttive Ue</w:t>
      </w:r>
    </w:p>
    <w:p>
      <w:pPr>
        <w:pStyle w:val="Normal"/>
        <w:autoSpaceDE w:val="false"/>
        <w:jc w:val="center"/>
        <w:rPr>
          <w:rFonts w:ascii="Georgia" w:hAnsi="Georgia" w:cs="Times"/>
          <w:b/>
          <w:b/>
          <w:bCs/>
          <w:sz w:val="28"/>
          <w:szCs w:val="28"/>
        </w:rPr>
      </w:pPr>
      <w:r>
        <w:rPr>
          <w:rFonts w:cs="Times" w:ascii="Georgia" w:hAnsi="Georgia"/>
          <w:b/>
          <w:bCs/>
          <w:sz w:val="28"/>
          <w:szCs w:val="28"/>
        </w:rPr>
        <w:t>Specializzandi, 24 milioni agli iscritti nei corsi dal 1983</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Ennesima condanna dello Stato per i mancati </w:t>
      </w:r>
      <w:r>
        <w:rPr>
          <w:rFonts w:cs="Times" w:ascii="Georgia" w:hAnsi="Georgia"/>
          <w:b/>
          <w:bCs/>
          <w:sz w:val="28"/>
          <w:szCs w:val="28"/>
        </w:rPr>
        <w:t>rimborsi</w:t>
      </w:r>
      <w:r>
        <w:rPr>
          <w:rFonts w:cs="Times" w:ascii="Georgia" w:hAnsi="Georgia"/>
          <w:sz w:val="28"/>
          <w:szCs w:val="28"/>
        </w:rPr>
        <w:t xml:space="preserve"> agli </w:t>
      </w:r>
      <w:r>
        <w:rPr>
          <w:rFonts w:cs="Times" w:ascii="Georgia" w:hAnsi="Georgia"/>
          <w:b/>
          <w:bCs/>
          <w:sz w:val="28"/>
          <w:szCs w:val="28"/>
        </w:rPr>
        <w:t>ex medici specializzandi</w:t>
      </w:r>
      <w:r>
        <w:rPr>
          <w:rFonts w:cs="Times" w:ascii="Georgia" w:hAnsi="Georgia"/>
          <w:sz w:val="28"/>
          <w:szCs w:val="28"/>
        </w:rPr>
        <w:t>. L’ultimo verdetto con cui la Corte d’appello di Roma (sentenza 6942/2015) dà ragione ai camici bianchi, stabilisce un “indennizzo” di 24 milioni di euro a 667 ricorrenti che si sono specializzati nel decennio 1983-1993. Il motivo è quello comune agli ex-specializzandi: la mancata corresponsione delle borse di studio previste da direttive europee (75/362, 82/76 e 93/16) fin dal 1983 per garantire a questi medici un’adeguata retribuzione. Lo Stato italiano non le ha rispettate, fino al 2006.</w:t>
        <w:br/>
        <w:t>La sentenza 6942 risparmia ai ricorrenti anche l’onere di dimostrare che nel periodo in cui si sono specializzati non hanno svolto altre attività retribuite: «In ordine alla prova circa l’esclusività e la continuità dei corsi di specializzazione frequentati dagli appellanti - si legge nella sentenza - si rileva che trattasi di circostanza cui gli istanti non sono in grado di rispondere a causa dell’inadempienza dello Stato e che del resto a causa di tale inadempienza...sono stati costretti a seguire i corsi di specializzazione privi delle regole previste nelle direttive Cee».</w:t>
      </w:r>
    </w:p>
    <w:p>
      <w:pPr>
        <w:pStyle w:val="Normal"/>
        <w:autoSpaceDE w:val="false"/>
        <w:jc w:val="both"/>
        <w:rPr>
          <w:rFonts w:ascii="Georgia" w:hAnsi="Georgia" w:cs="Times"/>
          <w:sz w:val="28"/>
          <w:szCs w:val="28"/>
        </w:rPr>
      </w:pPr>
      <w:r>
        <w:rPr>
          <w:rFonts w:cs="Times" w:ascii="Georgia" w:hAnsi="Georgia"/>
          <w:sz w:val="28"/>
          <w:szCs w:val="28"/>
        </w:rPr>
        <w:t xml:space="preserve">La pronuncia di Roma arriva dopo quella con cui il Tribunale di Bologna (sentenza 3063 del 27 ottobre 2015) aveva allargato i risarcimenti agli immatricolati alle scuole prima dell’83, inserendo nei rimborsi gli anni dal ’78, malgrado solo per i corsi successivi ci fosse un obbligo di adempiere alle direttive. Alla base della tesi che allarga i risarcimenti, c’è una supposta disparità di trattamento per chi si trovava nelle medesime condizioni. </w:t>
        <w:br/>
        <w:t>Sul punto si dovranno però esprimere le Sezioni unite della Cassazione, chiamate in causa con l’ordinanza interlocutoria del 18 novembre scorso (n.23652, si veda Il Sole 24 Ore del 19 novembre 2015). Le Sezioni unite dovrà appianare i contrasti sorti all’interno della stessa Cassazione sul diritto “retroattivo” o meno. Secondo la sezione remittente, l’esclusione non sarebbe discriminatoria, considerando che per gli iscritti ante ’83 le regole da applicare erano quelle esistenti al momento di avvio del corso per l’intera sua durata. I giudici remittenti non trascurano neppure le esigenze di finanza pubblica «che hanno consentito l’evidente gradualità temporale nel complessivo adeguamento dell’ordinamento nazionale alla normativa comunitaria».</w:t>
        <w:br/>
        <w:t>In effetti, la partita che si gioca non è di poco conto. Secondo gli Ordini, i medici specializzandi, iscritti tra il 1983 e il 2006 sono 160 mila. Il rischio di esborso per lo Stato, calcolato oggi in 4 miliardi, potrebbe lievitare. Un’ipotesi che ha indotto 21 senatori a presentare una mozione (1-00498) per chiedere un impegno del Governo per una soluzione che preveda un congruo indennizzo in modo da porre fine all’enorme contenzioso. In questa direzione vanno anche le raccomandazioni di Consulcesi, il pool di avvocati che rappresenta la maggior parte dei ricorrenti (402 milioni di risarcimenti sui circa 500 riconosciuti). Per il presidente, Massimo Tortorella, il Governo di trova a un bivio: continuare a pagare i medici o trovare un accordo con loro.</w:t>
        <w:br/>
        <w:t xml:space="preserve">Martedì prossimo Consulcesi sarà a Torino per la restituzione di assegni per circa 9 milioni di euro riconosciuti a seguito di altri contenziosi, mentre promette di lanciare una nuova class action a breve. </w:t>
      </w:r>
      <w:r>
        <w:rPr>
          <w:rFonts w:cs="Times" w:ascii="Georgia" w:hAnsi="Georgia"/>
          <w:i/>
          <w:sz w:val="28"/>
          <w:szCs w:val="28"/>
        </w:rPr>
        <w:t>Patrizia Maciocch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Sentenze in breve</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Lettere anonime</w:t>
      </w:r>
    </w:p>
    <w:p>
      <w:pPr>
        <w:pStyle w:val="Normal"/>
        <w:autoSpaceDE w:val="false"/>
        <w:jc w:val="both"/>
        <w:rPr>
          <w:rFonts w:ascii="Georgia" w:hAnsi="Georgia" w:cs="Times"/>
          <w:sz w:val="28"/>
          <w:szCs w:val="28"/>
        </w:rPr>
      </w:pPr>
      <w:r>
        <w:rPr>
          <w:rFonts w:cs="Times" w:ascii="Georgia" w:hAnsi="Georgia"/>
          <w:b/>
          <w:bCs/>
          <w:sz w:val="28"/>
          <w:szCs w:val="28"/>
        </w:rPr>
        <w:t>La sola minaccia</w:t>
      </w:r>
      <w:r>
        <w:rPr>
          <w:rFonts w:cs="Times" w:ascii="Georgia" w:hAnsi="Georgia"/>
          <w:sz w:val="28"/>
          <w:szCs w:val="28"/>
        </w:rPr>
        <w:t xml:space="preserve"> </w:t>
      </w:r>
      <w:r>
        <w:rPr>
          <w:rFonts w:cs="Times" w:ascii="Georgia" w:hAnsi="Georgia"/>
          <w:b/>
          <w:bCs/>
          <w:sz w:val="28"/>
          <w:szCs w:val="28"/>
        </w:rPr>
        <w:t xml:space="preserve">non è violenza </w:t>
      </w:r>
    </w:p>
    <w:p>
      <w:pPr>
        <w:pStyle w:val="Normal"/>
        <w:autoSpaceDE w:val="false"/>
        <w:jc w:val="both"/>
        <w:rPr>
          <w:rFonts w:ascii="Georgia" w:hAnsi="Georgia" w:cs="Times"/>
          <w:sz w:val="28"/>
          <w:szCs w:val="28"/>
        </w:rPr>
      </w:pPr>
      <w:r>
        <w:rPr>
          <w:rFonts w:cs="Times" w:ascii="Georgia" w:hAnsi="Georgia"/>
          <w:sz w:val="28"/>
          <w:szCs w:val="28"/>
        </w:rPr>
        <w:t>Solo ingiuria e minacce, e non violenza privata, se la lettera anonima ricevuta da un avvocato, dal contenuto offensivo e minatorio, non contiene elementi sufficienti ed idonei a costringere il legale a fare od omettere una specifica condotta. La genericità della minaccia e l’assenza di riferimenti alla specifica attività difensiva esercitata dal legale hanno spinto i giudici a ritenere non integrato il reato. Nella lettera, l’avvocato veniva invitato a «fare attenzione», senza ulteriori specificazioni.</w:t>
      </w:r>
    </w:p>
    <w:p>
      <w:pPr>
        <w:pStyle w:val="Normal"/>
        <w:autoSpaceDE w:val="false"/>
        <w:jc w:val="both"/>
        <w:rPr>
          <w:rFonts w:ascii="Georgia" w:hAnsi="Georgia" w:cs="Times"/>
          <w:i/>
          <w:i/>
          <w:sz w:val="28"/>
          <w:szCs w:val="28"/>
        </w:rPr>
      </w:pPr>
      <w:r>
        <w:rPr>
          <w:rFonts w:cs="Times" w:ascii="Georgia" w:hAnsi="Georgia"/>
          <w:i/>
          <w:iCs/>
          <w:sz w:val="28"/>
          <w:szCs w:val="28"/>
        </w:rPr>
        <w:t>Corte d’Appello di Cagliari - Sezione II penale - Sentenza 12 novembre 2015 n. 1326</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Lavoro</w:t>
        <w:br/>
      </w:r>
      <w:r>
        <w:rPr>
          <w:rFonts w:cs="Times" w:ascii="Georgia" w:hAnsi="Georgia"/>
          <w:b/>
          <w:bCs/>
          <w:sz w:val="28"/>
          <w:szCs w:val="28"/>
        </w:rPr>
        <w:t>Mobbing indurre</w:t>
      </w:r>
      <w:r>
        <w:rPr>
          <w:rFonts w:cs="Times" w:ascii="Georgia" w:hAnsi="Georgia"/>
          <w:sz w:val="28"/>
          <w:szCs w:val="28"/>
        </w:rPr>
        <w:t xml:space="preserve"> </w:t>
      </w:r>
      <w:r>
        <w:rPr>
          <w:rFonts w:cs="Times" w:ascii="Georgia" w:hAnsi="Georgia"/>
          <w:b/>
          <w:bCs/>
          <w:sz w:val="28"/>
          <w:szCs w:val="28"/>
        </w:rPr>
        <w:t>alle dimissioni</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Esortare il lavoratore appena rientrato da un periodo di malattia a trovarsi un altro lavoro, impedire allo stesso di consumare il pasto all’interno dell’azienda, imporre ferie forzose e negare il rimborso chilometrico costituiscono delle condotte che valutate nel complesso sono idonee a configurare una ipotesi di mobbing. Questo si sostanzia, infatti, in un comportamento persecutorio e discriminatorio protratto nel tempo in maniera sistematica nei confronti di un lavoratore. </w:t>
      </w:r>
    </w:p>
    <w:p>
      <w:pPr>
        <w:pStyle w:val="Normal"/>
        <w:autoSpaceDE w:val="false"/>
        <w:jc w:val="both"/>
        <w:rPr>
          <w:rFonts w:ascii="Georgia" w:hAnsi="Georgia" w:cs="Times"/>
          <w:sz w:val="28"/>
          <w:szCs w:val="28"/>
        </w:rPr>
      </w:pPr>
      <w:r>
        <w:rPr>
          <w:rFonts w:cs="Times" w:ascii="Georgia" w:hAnsi="Georgia"/>
          <w:i/>
          <w:iCs/>
          <w:sz w:val="28"/>
          <w:szCs w:val="28"/>
        </w:rPr>
        <w:t>Tribunale di Pordenone - Sezione Lavoro - Sentenza 9 dicembre 2015 n. 156</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i/>
          <w:i/>
          <w:sz w:val="28"/>
          <w:szCs w:val="28"/>
        </w:rPr>
      </w:pPr>
      <w:r>
        <w:rPr>
          <w:rFonts w:cs="Times" w:ascii="Georgia" w:hAnsi="Georgia"/>
          <w:sz w:val="28"/>
          <w:szCs w:val="28"/>
        </w:rPr>
        <w:t>a cura di Andrea A. Moramarc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Sezioni unite. La parte offesa deve essere sempre avvisata della richiesta di archiviazione</w:t>
      </w:r>
    </w:p>
    <w:p>
      <w:pPr>
        <w:pStyle w:val="Normal"/>
        <w:autoSpaceDE w:val="false"/>
        <w:jc w:val="center"/>
        <w:rPr>
          <w:rFonts w:ascii="Georgia" w:hAnsi="Georgia" w:cs="Times"/>
          <w:b/>
          <w:b/>
          <w:bCs/>
          <w:sz w:val="28"/>
          <w:szCs w:val="28"/>
        </w:rPr>
      </w:pPr>
      <w:r>
        <w:rPr>
          <w:rFonts w:cs="Times" w:ascii="Georgia" w:hAnsi="Georgia"/>
          <w:b/>
          <w:bCs/>
          <w:sz w:val="28"/>
          <w:szCs w:val="28"/>
        </w:rPr>
        <w:t>Lo stalking è violenza alla persona</w:t>
      </w:r>
    </w:p>
    <w:p>
      <w:pPr>
        <w:pStyle w:val="Normal"/>
        <w:autoSpaceDE w:val="false"/>
        <w:jc w:val="center"/>
        <w:rPr>
          <w:rFonts w:ascii="Georgia" w:hAnsi="Georgia" w:cs="Times"/>
          <w:bCs/>
          <w:iCs/>
          <w:sz w:val="28"/>
          <w:szCs w:val="28"/>
        </w:rPr>
      </w:pPr>
      <w:r>
        <w:rPr>
          <w:rFonts w:cs="Times" w:ascii="Georgia" w:hAnsi="Georgia"/>
          <w:bCs/>
          <w:iCs/>
          <w:sz w:val="28"/>
          <w:szCs w:val="28"/>
        </w:rPr>
        <w:t>Contrasto superato: la disciplina di favore è estesa alla vessazione morale</w:t>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Lo </w:t>
      </w:r>
      <w:r>
        <w:rPr>
          <w:rFonts w:cs="Times" w:ascii="Georgia" w:hAnsi="Georgia"/>
          <w:b/>
          <w:bCs/>
          <w:sz w:val="28"/>
          <w:szCs w:val="28"/>
        </w:rPr>
        <w:t>stalking</w:t>
      </w:r>
      <w:r>
        <w:rPr>
          <w:rFonts w:cs="Times" w:ascii="Georgia" w:hAnsi="Georgia"/>
          <w:sz w:val="28"/>
          <w:szCs w:val="28"/>
        </w:rPr>
        <w:t xml:space="preserve"> rientra tra i delitti commessi con </w:t>
      </w:r>
      <w:r>
        <w:rPr>
          <w:rFonts w:cs="Times" w:ascii="Georgia" w:hAnsi="Georgia"/>
          <w:b/>
          <w:bCs/>
          <w:sz w:val="28"/>
          <w:szCs w:val="28"/>
        </w:rPr>
        <w:t>violenza sulla persona</w:t>
      </w:r>
      <w:r>
        <w:rPr>
          <w:rFonts w:cs="Times" w:ascii="Georgia" w:hAnsi="Georgia"/>
          <w:sz w:val="28"/>
          <w:szCs w:val="28"/>
        </w:rPr>
        <w:t xml:space="preserve"> e la </w:t>
      </w:r>
      <w:r>
        <w:rPr>
          <w:rFonts w:cs="Times" w:ascii="Georgia" w:hAnsi="Georgia"/>
          <w:b/>
          <w:bCs/>
          <w:sz w:val="28"/>
          <w:szCs w:val="28"/>
        </w:rPr>
        <w:t>vittima</w:t>
      </w:r>
      <w:r>
        <w:rPr>
          <w:rFonts w:cs="Times" w:ascii="Georgia" w:hAnsi="Georgia"/>
          <w:sz w:val="28"/>
          <w:szCs w:val="28"/>
        </w:rPr>
        <w:t xml:space="preserve"> deve essere informata sulla richiesta di </w:t>
      </w:r>
      <w:r>
        <w:rPr>
          <w:rFonts w:cs="Times" w:ascii="Georgia" w:hAnsi="Georgia"/>
          <w:b/>
          <w:bCs/>
          <w:sz w:val="28"/>
          <w:szCs w:val="28"/>
        </w:rPr>
        <w:t>archiviazione</w:t>
      </w:r>
      <w:r>
        <w:rPr>
          <w:rFonts w:cs="Times" w:ascii="Georgia" w:hAnsi="Georgia"/>
          <w:sz w:val="28"/>
          <w:szCs w:val="28"/>
        </w:rPr>
        <w:t>. Le Sezioni unite della Cassazione, con la sentenza 10959 depositata ieri, dirimono il contrasto in merito all’interpretazione dell’espressione «delitti commessi con violenza alla persona». Secondo un primo orientamento la disciplina di favore sarebbe limitata ai soli casi di violenza fisica, mentre per la tesi opposta va estesa anche alle ipotesi di violenza morale. Le Sezioni unite scelgono questa seconda via.</w:t>
        <w:br/>
        <w:t xml:space="preserve">Un’interpretazione estensiva imposta da un’attenta lettura sia della normativa interna sia delle fonti sovranazionali. </w:t>
      </w:r>
    </w:p>
    <w:p>
      <w:pPr>
        <w:pStyle w:val="Normal"/>
        <w:autoSpaceDE w:val="false"/>
        <w:jc w:val="both"/>
        <w:rPr>
          <w:rFonts w:ascii="Georgia" w:hAnsi="Georgia" w:cs="Times"/>
          <w:sz w:val="28"/>
          <w:szCs w:val="28"/>
        </w:rPr>
      </w:pPr>
      <w:r>
        <w:rPr>
          <w:rFonts w:cs="Times" w:ascii="Georgia" w:hAnsi="Georgia"/>
          <w:sz w:val="28"/>
          <w:szCs w:val="28"/>
        </w:rPr>
        <w:t>I giudici ricordano che da tempo è in atto un fenomeno di emersione e di nuova considerazione della posizione della persona offesa, negli strumenti internazionali generalmente indicata come “vittima” all’interno del processo penale. Attenzione sollecitata dai sempre più frequenti casi di violenza di genere e nei confronti dei soggetti deboli. Tra gli strumenti più significativi i giudici indicano la direttiva 2012/29 Ue in materia di diritti, assistenza e protezione della vittima di reato, attuata nell’ordinamento interno con il Dlgs 212/2015. Una direttiva, corredata da provvedimenti satellite, che va certamente nella direzione di un rafforzamento nella tutela delle vittime di reati attraverso una chiara posizione dell’offeso.</w:t>
      </w:r>
    </w:p>
    <w:p>
      <w:pPr>
        <w:pStyle w:val="Normal"/>
        <w:autoSpaceDE w:val="false"/>
        <w:jc w:val="both"/>
        <w:rPr>
          <w:rFonts w:ascii="Georgia" w:hAnsi="Georgia" w:cs="Times"/>
          <w:sz w:val="28"/>
          <w:szCs w:val="28"/>
        </w:rPr>
      </w:pPr>
      <w:r>
        <w:rPr>
          <w:rFonts w:cs="Times" w:ascii="Georgia" w:hAnsi="Georgia"/>
          <w:sz w:val="28"/>
          <w:szCs w:val="28"/>
        </w:rPr>
        <w:t xml:space="preserve">In questo contesto si è inserito anche il legislatore nazionale con una serie di interventi settoriali, attuati spesso con lo strumento del decreto legge, fino a creare una vero e proprio «arcipelago normativo nel quale non è sempre facile orientarsi». L’avviso obbligatorio alla persona offesa è stato introdotto con il Dl 93/2013 (convertito dalla legge 199/2013. Il provvedimento d’urgenza, adottato sull’onda di fatti di gravissima efferatezza nei confronti delle donne, prevede la notifica della richiesta di archiviazione alla persone offesa a prescindere dalla sua richiesta. La cosiddetta legge sul femminicidio è stata modificata in sede di conversione dove gli obblighi di comunicazione - inizialmente limitati ai soli maltrattamenti in famiglia e, per quanto riguarda lo stalking, alle informazioni relative alle misure cautelari - sono stati previsti per tutti i procedimenti che hanno ad oggetto i delitti commessi con violenza sulla persona. </w:t>
      </w:r>
    </w:p>
    <w:p>
      <w:pPr>
        <w:pStyle w:val="Normal"/>
        <w:autoSpaceDE w:val="false"/>
        <w:jc w:val="both"/>
        <w:rPr>
          <w:rFonts w:ascii="Georgia" w:hAnsi="Georgia" w:cs="Times"/>
          <w:sz w:val="28"/>
          <w:szCs w:val="28"/>
        </w:rPr>
      </w:pPr>
      <w:r>
        <w:rPr>
          <w:rFonts w:cs="Times" w:ascii="Georgia" w:hAnsi="Georgia"/>
          <w:sz w:val="28"/>
          <w:szCs w:val="28"/>
        </w:rPr>
        <w:t xml:space="preserve">Per le Sezioni unite, basandosi sulle fonti sovranazionali è doverosa un’interpretazione estensiva del concetto che comprenda non solo le aggressioni fisiche ma anche morali e psicologiche. E non c’è dubbio che lo stalking rientri «tra le ipotesi “significative” di violenza di genere che richiedono particolari forme di protezione a favore delle vittime». Se l’obbligo di informazione (articolo 408, comma-3 bis del codice penale) è stato introdotto dunque per ampliare i diritti di partecipazione delle vittime al procedimento penale, non può non interessare chi subisce lo stalking. Il testo normativo in cui è contenuto si prefigge, infatti, lo scopo di dare una specifica protezione alle vittime di violenza di genere, specie quando é contro le donne. Il reato di atti persecutori è un fenomeno da reprimere, al pari di quello di maltrattamenti in famiglia, al di là della violenza fisica, che spesso ne è comunque il tragico epilogo. Per questo va esteso l’obbligo di comunicazione della richiesta di archiviazione anche quando non c’è una specifica domanda a pena di nullità per violazione del contraddittorio. </w:t>
      </w:r>
      <w:r>
        <w:rPr>
          <w:rFonts w:cs="Times" w:ascii="Georgia" w:hAnsi="Georgia"/>
          <w:i/>
          <w:sz w:val="28"/>
          <w:szCs w:val="28"/>
        </w:rPr>
        <w:t>Patrizia Maciocch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autoSpaceDE w:val="false"/>
        <w:jc w:val="center"/>
        <w:rPr>
          <w:rFonts w:ascii="Georgia" w:hAnsi="Georgia" w:cs="Times"/>
          <w:i/>
          <w:i/>
          <w:iCs/>
          <w:sz w:val="28"/>
          <w:szCs w:val="28"/>
        </w:rPr>
      </w:pPr>
      <w:r>
        <w:rPr>
          <w:rFonts w:cs="Times"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e s.u. Cassazione sull'archiviazione delle accuse</w:t>
      </w:r>
    </w:p>
    <w:p>
      <w:pPr>
        <w:pStyle w:val="Heading1"/>
        <w:jc w:val="center"/>
        <w:rPr>
          <w:rFonts w:ascii="Georgia" w:hAnsi="Georgia" w:cs="Georgia"/>
          <w:sz w:val="28"/>
          <w:szCs w:val="28"/>
        </w:rPr>
      </w:pPr>
      <w:r>
        <w:rPr>
          <w:rFonts w:cs="Georgia" w:ascii="Georgia" w:hAnsi="Georgia"/>
          <w:sz w:val="28"/>
          <w:szCs w:val="28"/>
        </w:rPr>
        <w:t>Stalking con alert</w:t>
      </w:r>
    </w:p>
    <w:p>
      <w:pPr>
        <w:pStyle w:val="Normal"/>
        <w:jc w:val="center"/>
        <w:rPr>
          <w:rFonts w:ascii="Georgia" w:hAnsi="Georgia" w:cs="Georgia"/>
          <w:b/>
          <w:b/>
          <w:sz w:val="28"/>
          <w:szCs w:val="28"/>
        </w:rPr>
      </w:pPr>
      <w:r>
        <w:rPr>
          <w:rStyle w:val="T1ib1"/>
          <w:b w:val="false"/>
          <w:i w:val="false"/>
          <w:color w:val="000000"/>
        </w:rPr>
        <w:t>Dai pm avvisi alle persone offes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Il pm che chiede al giudice di archiviare accuse come stalking o maltrattamenti deve notificare un avviso alla persona offesa per informarla della sua decisione. E ciò perché anche i reati ex articoli 612-bis e 572 Cp rientrano nella «violenza alla persona indicata» dall'articolo 408, comma 3-bis, Cpp: la nozione di violenza adottata in ambito eurounitario e internazionale, infatti, comprende condotte che causano anche solo sofferenze psicologiche alla vittima e l'Italia con il dlgs 212/15 ha recepito la direttiva 2012/29/Ue per la tutela delle persone lese dal reato. Lo stabiliscono le sezioni unite penali della Cassazione con la sentenza 10959/16, pubblicata il 16 marzo.</w:t>
      </w:r>
    </w:p>
    <w:p>
      <w:pPr>
        <w:pStyle w:val="NormaleWeb"/>
        <w:jc w:val="both"/>
        <w:rPr>
          <w:rFonts w:ascii="Georgia" w:hAnsi="Georgia" w:cs="Arial"/>
          <w:color w:val="000000"/>
          <w:sz w:val="28"/>
          <w:szCs w:val="28"/>
        </w:rPr>
      </w:pPr>
      <w:r>
        <w:rPr>
          <w:rFonts w:cs="Arial" w:ascii="Georgia" w:hAnsi="Georgia"/>
          <w:color w:val="000000"/>
          <w:sz w:val="28"/>
          <w:szCs w:val="28"/>
        </w:rPr>
        <w:t>Ipotesi di genere. Accolto il ricorso della vittima: il decreto impugnato è annullato senza rinvio. Alla direttiva 2012/29/Ue fanno pendant, oltre che alcuni provvedimenti satellite, le convenzioni internazionali di Lanzarote e Istanbul: si tratta di uno snodo fondamentale per unificare le politiche criminali dei legislatori europei e l'obiettivo è definire in modo chiaro la posizione dell'offeso dal delitto con efficacia vincolante. Con particolare riferimento alla violenza sulle donne e a quella che si consuma fra le mura domestiche e nell'ambito delle relazioni affettive. L'Italia ha attuato con il dlgs 9/2015 l'ordine di protezione europeo previsto dalla direttiva Ue che segue la persona protetta anche in altri Paesi europei dove vuole spostarsi. E dalle fonti sovranazionali emerge che l'espressione «violenza alla persona» non si limita alle aggressioni fisiche ma comprende quelle morali e psicologiche: lo stalking rientra quindi fra le ipotesi significative di violenza di genere che richiedono particolari forme di tutela a favore delle vittime; si tratta indicazioni che costituiscono un riferimento importante per arrivare a un'interpretazione delle norme interne conforme al diritto europeo.</w:t>
      </w:r>
    </w:p>
    <w:p>
      <w:pPr>
        <w:pStyle w:val="Normal"/>
        <w:autoSpaceDE w:val="false"/>
        <w:jc w:val="both"/>
        <w:rPr>
          <w:rFonts w:ascii="Georgia" w:hAnsi="Georgia" w:cs="Times"/>
          <w:i/>
          <w:i/>
          <w:sz w:val="28"/>
          <w:szCs w:val="28"/>
        </w:rPr>
      </w:pPr>
      <w:r>
        <w:rPr>
          <w:rFonts w:cs="Arial" w:ascii="Georgia" w:hAnsi="Georgia"/>
          <w:sz w:val="28"/>
          <w:szCs w:val="28"/>
        </w:rPr>
        <w:t xml:space="preserve">Tutela ampliata. Stavolta gli «ermellini» rendono merito al legislatore. E il merito è di un emendamento approvato in sede di conversione del decreto legge 93/2013 che ha introdotto l'avviso obbligatorio alla persona offesa per alcune categorie di reati. In commissione giustizia alla camera si rileva che la norma ha portata troppo ristretta. Viene dunque introdotta l'espressione «delitti commessi con violenza alla persona», anche con riferimento agli obblighi della direttiva 2012/29/Ue, in modo da garantire di più le vittime sui loro diritti: il parlamento, insomma, con la legge 119/13 ha voluto ampliare la tutela rispetto alle fattispecie previste in precedenza e la facoltà della vittima di partecipare al processo penale. Ora, nel caso di specie, gli atti sono trasmessi al procuratore della repubblica. </w:t>
      </w:r>
      <w:r>
        <w:rPr>
          <w:rFonts w:cs="Arial" w:ascii="Georgia" w:hAnsi="Georgia"/>
          <w:bCs/>
          <w:i/>
          <w:sz w:val="28"/>
          <w:szCs w:val="28"/>
        </w:rPr>
        <w:t>Dario Ferrara </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Rito penale</w:t>
      </w:r>
    </w:p>
    <w:p>
      <w:pPr>
        <w:pStyle w:val="Normal"/>
        <w:autoSpaceDE w:val="false"/>
        <w:jc w:val="center"/>
        <w:rPr>
          <w:rFonts w:ascii="Georgia" w:hAnsi="Georgia" w:cs="Times"/>
          <w:b/>
          <w:b/>
          <w:bCs/>
          <w:sz w:val="28"/>
          <w:szCs w:val="28"/>
        </w:rPr>
      </w:pPr>
      <w:r>
        <w:rPr>
          <w:rFonts w:cs="Times" w:ascii="Georgia" w:hAnsi="Georgia"/>
          <w:b/>
          <w:bCs/>
          <w:sz w:val="28"/>
          <w:szCs w:val="28"/>
        </w:rPr>
        <w:t>Prescrizione più favorevole della tenuità</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La non punibilità per la particolare tenuità del fatto non può essere rilevata se il reato è già estinto per prescrizione. La Cassazione, con la sentenza 11040 depositata ieri, sottolinea che la definizione di un procedimento con la pronuncia di estinzione per prescrizione rappresenta un esito più favorevole per l’imputato.</w:t>
      </w:r>
    </w:p>
    <w:p>
      <w:pPr>
        <w:pStyle w:val="Normal"/>
        <w:autoSpaceDE w:val="false"/>
        <w:jc w:val="both"/>
        <w:rPr>
          <w:rFonts w:ascii="Georgia" w:hAnsi="Georgia" w:cs="Times"/>
          <w:sz w:val="28"/>
          <w:szCs w:val="28"/>
        </w:rPr>
      </w:pPr>
      <w:r>
        <w:rPr>
          <w:rFonts w:cs="Times" w:ascii="Georgia" w:hAnsi="Georgia"/>
          <w:sz w:val="28"/>
          <w:szCs w:val="28"/>
        </w:rPr>
        <w:t xml:space="preserve">I giudici della Sesta sezione penale annullano dunque senza rinvio la sentenza, emessa con rito abbreviato, con la quale il Tribunale aveva confermato la responsabilità dell’imputato, collaboratore di giustizia, per essersi allontanato senza autorizzazione dal domicilio protetto. Un reato, secondo il ricorrente, che doveva essere “scriminato” dallo stato di necessità, visto che l’interessato affermava di aver lasciato l’abitazione per andare in banca e sostituire il bancomat danneggiato, in modo da poter assicurare il minimo fabbisogno a se stesso e alla figlia. In subordine l’imputato chiedeva l’applicazione dell’articolo 131-bis del Codice penale per la particolare tenuità del fatto. </w:t>
      </w:r>
    </w:p>
    <w:p>
      <w:pPr>
        <w:pStyle w:val="Normal"/>
        <w:autoSpaceDE w:val="false"/>
        <w:jc w:val="both"/>
        <w:rPr>
          <w:rFonts w:ascii="Georgia" w:hAnsi="Georgia" w:cs="Times"/>
          <w:sz w:val="28"/>
          <w:szCs w:val="28"/>
        </w:rPr>
      </w:pPr>
      <w:r>
        <w:rPr>
          <w:rFonts w:cs="Times" w:ascii="Georgia" w:hAnsi="Georgia"/>
          <w:sz w:val="28"/>
          <w:szCs w:val="28"/>
        </w:rPr>
        <w:t xml:space="preserve">La Cassazione rileva però che sono passati dal reato i sette anni utili per la prescrizione. Un formula che taglia la strada alla tenuità perché più “conveniente” per l’imputato. Mentre la dichiarazione di prescrizione estingue il reato, la declaratoria di non punibilità lo lascia del tutto intatto nella sua esistenza sia storica che giuridica e, inoltre, le due distinte tipologie di proscioglimento danno luogo a diverse conseguenze. </w:t>
      </w:r>
      <w:r>
        <w:rPr>
          <w:rFonts w:cs="Times" w:ascii="Georgia" w:hAnsi="Georgia"/>
          <w:i/>
          <w:sz w:val="28"/>
          <w:szCs w:val="28"/>
        </w:rPr>
        <w:t>P. Mac.</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autoSpaceDE w:val="false"/>
        <w:jc w:val="center"/>
        <w:rPr>
          <w:rFonts w:ascii="Georgia" w:hAnsi="Georgia" w:cs="Times"/>
          <w:b/>
          <w:b/>
          <w:i/>
          <w:i/>
          <w:iCs/>
          <w:sz w:val="28"/>
          <w:szCs w:val="28"/>
        </w:rPr>
      </w:pPr>
      <w:r>
        <w:rPr>
          <w:rFonts w:cs="Times" w:ascii="Georgia" w:hAnsi="Georgia"/>
          <w:b/>
          <w:i/>
          <w:iCs/>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ASSAZIONE/ L'accordo di non concorrenza forma elusione fiscale</w:t>
      </w:r>
    </w:p>
    <w:p>
      <w:pPr>
        <w:pStyle w:val="Heading1"/>
        <w:jc w:val="center"/>
        <w:rPr>
          <w:rFonts w:ascii="Georgia" w:hAnsi="Georgia" w:cs="Georgia"/>
          <w:sz w:val="28"/>
          <w:szCs w:val="28"/>
        </w:rPr>
      </w:pPr>
      <w:r>
        <w:rPr>
          <w:rFonts w:cs="Georgia" w:ascii="Georgia" w:hAnsi="Georgia"/>
          <w:sz w:val="28"/>
          <w:szCs w:val="28"/>
        </w:rPr>
        <w:t>L'Iva va oltre lo schermo</w:t>
      </w:r>
    </w:p>
    <w:p>
      <w:pPr>
        <w:pStyle w:val="Normal"/>
        <w:jc w:val="center"/>
        <w:rPr>
          <w:rFonts w:ascii="Georgia" w:hAnsi="Georgia" w:cs="Georgia"/>
          <w:sz w:val="28"/>
          <w:szCs w:val="28"/>
        </w:rPr>
      </w:pPr>
      <w:r>
        <w:rPr>
          <w:rStyle w:val="T1ib1"/>
          <w:b w:val="false"/>
          <w:i w:val="false"/>
          <w:color w:val="000000"/>
        </w:rPr>
        <w:t>Non sfugge patto con società lussemburghese</w:t>
      </w:r>
    </w:p>
    <w:p>
      <w:pPr>
        <w:pStyle w:val="Normal"/>
        <w:jc w:val="both"/>
        <w:rPr>
          <w:rFonts w:ascii="Georgia" w:hAnsi="Georgia" w:cs="Arial"/>
          <w:bCs/>
          <w:sz w:val="28"/>
          <w:szCs w:val="28"/>
        </w:rPr>
      </w:pPr>
      <w:r>
        <w:rPr>
          <w:rFonts w:cs="Arial" w:ascii="Georgia" w:hAnsi="Georgia"/>
          <w:bCs/>
          <w:sz w:val="28"/>
          <w:szCs w:val="28"/>
        </w:rPr>
        <w:t> </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È soggetto a Iva perché costituisce un'elusione fiscale il patto di non concorrenza stipulato con una società lussemburghese schermo di impresa italiana. Lo ha sancito la Corte di cassazione che, con la sentenza n. 5155 del 16 marzo 2016, ha accolto il ricorso presentato dall'Agenzia delle entrate contro la sentenza con la quale la Ctr di Roma aveva annullato la ripresa a tassazione sul patto di non concorrenza stipulato dalla Parmalat con una società lussemburghese della Cirio. Con una complessa motivazione, i Supremi giudici ribadiscono in primo luogo che, pur non essendo la riforma sull'abuso del diritto retroattiva, la volontà del legislatore fornisce una chiara lettura interpretativa. E dunque, l'elusione fiscale può essere esclusa solo ove l'operazione che ha come conseguenza il risparmio del tributo favorisca un risanamento o una riorganizzazione aziendale. Ma non è tutto. Con questa interessante sentenza Piazza Cavour precisa inoltre che sul piano delle ricadute fiscali il patto di non concorrenza costituisce una tipica obbligazione di non fare, disciplinata dall'art. 2596 cod. civ., e il cui corrispettivo è soggetto a imposizione sul valore aggiunto quale prestazione di servizi imponibile ai sensi dell'art. 3, comma 1, del decreto Iva. Nel caso specifico la ricostruzione fatta dall'ufficio sull'interposizione di una società schermo, con sede in un paradiso fiscale, ha fatto legittimamente scattare la contestazione dell'abuso del diritto. </w:t>
      </w:r>
      <w:r>
        <w:rPr>
          <w:rFonts w:cs="Arial" w:ascii="Georgia" w:hAnsi="Georgia"/>
          <w:bCs/>
          <w:i/>
          <w:sz w:val="28"/>
          <w:szCs w:val="28"/>
        </w:rPr>
        <w:t>Debora Alberici* *cassazione.net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5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49:00Z</dcterms:created>
  <dc:creator>Claudio</dc:creator>
  <dc:description/>
  <cp:keywords/>
  <dc:language>en-US</dc:language>
  <cp:lastModifiedBy>UTENTE1</cp:lastModifiedBy>
  <cp:lastPrinted>2016-01-22T13:39:00Z</cp:lastPrinted>
  <dcterms:modified xsi:type="dcterms:W3CDTF">2016-03-17T12:02:00Z</dcterms:modified>
  <cp:revision>10</cp:revision>
  <dc:subject/>
  <dc:title>VERBALE DI ASSEMBLEA del 22-23-24 marzo 2002</dc:title>
</cp:coreProperties>
</file>