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eWeb"/>
        <w:jc w:val="center"/>
        <w:rPr/>
      </w:pPr>
      <w:r>
        <w:rPr>
          <w:rFonts w:eastAsia="Garamond" w:cs="Garamond" w:ascii="Garamond" w:hAnsi="Garamond"/>
        </w:rPr>
        <w:t xml:space="preserve"> </w:t>
      </w:r>
      <w:r>
        <w:rPr>
          <w:sz w:val="32"/>
          <w:szCs w:val="32"/>
        </w:rPr>
        <w:t>COMUNICATO STAMPA</w:t>
      </w:r>
    </w:p>
    <w:p>
      <w:pPr>
        <w:pStyle w:val="NormaleWeb"/>
        <w:jc w:val="center"/>
        <w:rPr>
          <w:b/>
          <w:b/>
          <w:bCs/>
        </w:rPr>
      </w:pPr>
      <w:r>
        <w:rPr>
          <w:b/>
          <w:bCs/>
        </w:rPr>
        <w:t xml:space="preserve">GIUSTIZIA, ENNESIMO BILANCIO DAL CONSIGLIO D’EUROPA: L’ITALIA RIMANE IL FANALINO DI CODA NELLA LUNGHEZZA DEI PROCESSI, LA SPESA AUMENTA MA QUASI L’80% E’ PER PAGARE STIPENDI </w:t>
      </w:r>
    </w:p>
    <w:p>
      <w:pPr>
        <w:pStyle w:val="NormaleWeb"/>
        <w:jc w:val="center"/>
        <w:rPr>
          <w:b/>
          <w:b/>
          <w:bCs/>
        </w:rPr>
      </w:pPr>
      <w:r>
        <w:rPr>
          <w:b/>
          <w:bCs/>
        </w:rPr>
        <w:t>NICOLA MARINO, OUA: “ C’E’ POCO DA CELEBRARE RISPETTO ALLA GRANDE PRODUTTIVITA’ DEI MAGISTRATI ITALIANI: IN ALCUNI TRIBUNALI CI SONO DELLE ECCELLENZE, IN ALTRI DEI VERI E PROPRI DISASTRI, LE MEDIE NON AIUTANO A RISOLVERE I PROBLEMI CHE SONO, INVECE, SOTTO GLI OCCHI DI TUTTI. COME DIMOSTRANO I DATI DEL CONSIGLIO EUROPEO, RIMANIAMO IL FANALINO DI CODA”</w:t>
      </w:r>
    </w:p>
    <w:p>
      <w:pPr>
        <w:pStyle w:val="NormaleWeb"/>
        <w:jc w:val="both"/>
        <w:rPr/>
      </w:pPr>
      <w:r>
        <w:rPr/>
        <w:t>Non sono buone notizie quelle che arrivano dall’ultimo rapporto della Commissione europea sull’efficienza della Giustizia preparato dal Consiglio d’Europa (CEPEJ). Riguardo alla lunghezza dei processi, nel nostro paese una procedura d’insolvenza richiede oltre sette anni per il primo grado, mentre per le cause di divorzio ci vogliono quasi due anni per una pronuncia in primo grado e più di un anno per il secondo grado. Poche le risorse destinate alla Giustizia, 8 miliardi nel 2012 a fronte, per fare un esempio a noi vicino in Europa, dei 13 miliardi della Germania. Della spesa pubblica, quasi l’80 per cento serve a coprire gli stipendi mentre l’esiguo resto è destinato al funzionamento della macchina giudiziaria.</w:t>
      </w:r>
    </w:p>
    <w:p>
      <w:pPr>
        <w:pStyle w:val="NormaleWeb"/>
        <w:jc w:val="both"/>
        <w:rPr/>
      </w:pPr>
      <w:r>
        <w:rPr/>
        <w:t>Nicola Marino, presidente dell’Organismo Unitario dell’Avvocatura (Oua): “C’è poco da stare allegri. Questi dati dimostrano che in Italia sussistono situazioni d’eccellenza in alcuni Tribunali e situazioni di autentico disastro in altri, il risultato è che alcuni celebrano la produttività dei magistrati, mentre la realtà è che assistiamo al consueto stratagemma della media “del pollo”: una famiglia ne mangia 4, un’altra zero ma, per le statistiche, in Italia si mangiano due polli. L’Europa fotografa giustamente un dato, ma l’interpretazione è chiara, non servono “giochi di prestigio”: il nostro Paese rimane fanalino di coda, perché l’efficienza del sistema è evidentemente deficitaria”.</w:t>
      </w:r>
    </w:p>
    <w:p>
      <w:pPr>
        <w:pStyle w:val="NormaleWeb"/>
        <w:jc w:val="both"/>
        <w:rPr/>
      </w:pPr>
      <w:r>
        <w:rPr/>
        <w:t>“</w:t>
      </w:r>
      <w:r>
        <w:rPr/>
        <w:t xml:space="preserve">Così facendo - continua, quindi amaramente, il Presidente Oua - i problemi si aggravano e mentre ci si avvita su sterili proteste e polemiche sulle ferie dei giudici (che come abbiamo già detto più volte non incidono sui tempi dei processi), il sistema giustizia si inabissa ogni anno di più”. </w:t>
      </w:r>
    </w:p>
    <w:p>
      <w:pPr>
        <w:pStyle w:val="NormaleWeb"/>
        <w:jc w:val="both"/>
        <w:rPr/>
      </w:pPr>
      <w:r>
        <w:rPr/>
        <w:t>“</w:t>
      </w:r>
      <w:r>
        <w:rPr/>
        <w:t xml:space="preserve">Lo vogliamo dire chiaramente, ancora una volta - conclude Marino - il decreto legge presentato dal ministro Orlando non è la panacea di tutti i mali, ma è un passo avanti, soprattutto se opportunamente modificato. Serve di più: riorganizzazione degli uffici, estensione delle </w:t>
      </w:r>
      <w:r>
        <w:rPr>
          <w:i/>
          <w:iCs/>
        </w:rPr>
        <w:t>best practices</w:t>
      </w:r>
      <w:r>
        <w:rPr/>
        <w:t xml:space="preserve"> e reale applicazione del processo telematico, assunzione di magistrati. Ma anche razionalizzazione delle risorse, è incredibile che in Italia sia aumentata la spesa pubblica (ed enormemente anche i costi per i cittadini) per far funzionare la macchina giudiziaria, a fronte di un sistema che non migliora in modo sensibile. E allora: si analizzino le entrate che produce il settore giustizia e si elimino gli sprechi. Che ci sono, e sono tanti”.</w:t>
      </w:r>
    </w:p>
    <w:p>
      <w:pPr>
        <w:pStyle w:val="NormaleWeb"/>
        <w:jc w:val="right"/>
        <w:rPr/>
      </w:pPr>
      <w:r>
        <w:rPr/>
        <w:t> </w:t>
      </w:r>
    </w:p>
    <w:p>
      <w:pPr>
        <w:pStyle w:val="NormaleWeb"/>
        <w:jc w:val="right"/>
        <w:rPr/>
      </w:pPr>
      <w:r>
        <w:rPr/>
        <w:t>Roma 10 ottobre 2014</w:t>
      </w:r>
    </w:p>
    <w:p>
      <w:pPr>
        <w:pStyle w:val="Paragrafoelenco"/>
        <w:ind w:left="0" w:hanging="0"/>
        <w:rPr>
          <w:rFonts w:ascii="Garamond" w:hAnsi="Garamond" w:cs="Garamond"/>
          <w:sz w:val="24"/>
          <w:szCs w:val="24"/>
          <w:lang w:val="en-US" w:eastAsia="en-US"/>
        </w:rPr>
      </w:pPr>
      <w:r>
        <w:rPr>
          <w:rFonts w:cs="Garamond" w:ascii="Garamond" w:hAnsi="Garamond"/>
          <w:sz w:val="24"/>
          <w:szCs w:val="24"/>
          <w:lang w:val="en-US" w:eastAsia="en-US"/>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style>
  <w:style w:type="character" w:styleId="WW8Num3z1">
    <w:name w:val="WW8Num3z1"/>
    <w:qFormat/>
    <w:rPr>
      <w:b w:val="false"/>
      <w:i/>
      <w:u w:val="single"/>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8:00Z</dcterms:created>
  <dc:creator>Toshiba</dc:creator>
  <dc:description/>
  <dc:language>en-US</dc:language>
  <cp:lastModifiedBy>User</cp:lastModifiedBy>
  <cp:lastPrinted>2014-09-25T16:11:00Z</cp:lastPrinted>
  <dcterms:modified xsi:type="dcterms:W3CDTF">2014-10-10T13:58:00Z</dcterms:modified>
  <cp:revision>2</cp:revision>
  <dc:subject/>
  <dc:title>VERBALE DI ASSEMBLEA del 22-23-24 marzo 2002</dc:title>
</cp:coreProperties>
</file>