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sz w:val="28"/>
          <w:szCs w:val="28"/>
        </w:rPr>
        <w:t>COMUNICATO STAMPA</w:t>
      </w:r>
    </w:p>
    <w:p>
      <w:pPr>
        <w:pStyle w:val="NormaleWeb"/>
        <w:jc w:val="center"/>
        <w:rPr/>
      </w:pPr>
      <w:r>
        <w:rPr/>
        <w:t>GIUSTIZIA, DAL CONGRESSO NAZIONALE DELL’AVVOCATURA, L’OUA ESPRIME SOLIDARIETA’ AL PRESIDENTE DELLA REPUBBLICA GIORGIO NAPOLITANO: LA MAFIA NON E’ AMMESSA AL QUIRINALE</w:t>
      </w:r>
    </w:p>
    <w:p>
      <w:pPr>
        <w:pStyle w:val="NormaleWeb"/>
        <w:jc w:val="center"/>
        <w:rPr/>
      </w:pPr>
      <w:r>
        <w:rPr/>
        <w:t xml:space="preserve">BENE LA DECISIONE DI NON FAR ASSISTERE I BOSS MAFIOSI ALLA TESTIMONIANZA DELLA MASSIMA AUTORITA’ DELLO STATO </w:t>
      </w:r>
    </w:p>
    <w:p>
      <w:pPr>
        <w:pStyle w:val="NormaleWeb"/>
        <w:jc w:val="both"/>
        <w:rPr/>
      </w:pPr>
      <w:r>
        <w:rPr/>
        <w:t>Nicola Marino, presidente Organismo Unitario dell’Avvocatura (Oua, la rappresentanza politica della categoria), a margine dei lavori del XXXII Congresso Nazionale Forense, in corso a Venezia (fino a sabato), è intervenuto sulle dure polemiche relative al processo sulla cosiddetta “trattativa Stato-Mafia” e alla deposizione, in quanto persona informata dei fatti, del presidente della Repubblica, Giorgio Napolitano: “Saggia decisione quella del Tribunale di Palermo che non mette in discussione il fondamentale il diritto di difesa e che ha evitato, però, che la testimonianza della massima carica dello Stato si trasformasse in uno spettacolo a uso e consumo della mafia. E’ necessario salvaguardare la dignità delle Istituzioni, e far entrare, seppur in video, due boss della mafia dentro il Quirinale, sarebbe stata una violenza intollerabile”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right"/>
        <w:rPr/>
      </w:pPr>
      <w:r>
        <w:rPr/>
        <w:t>Roma 10 ottobre 2014</w:t>
      </w:r>
    </w:p>
    <w:p>
      <w:pPr>
        <w:pStyle w:val="Paragrafoelenco"/>
        <w:ind w:left="0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36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Via G.G.Belli, 27 – 00193 Roma – Tel. 06.32.18.983 – 06.32.21.805 – Fax 06.32.19.431 – 06.32.50.66.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/>
      <w:drawing>
        <wp:inline distT="0" distB="0" distL="0" distR="0">
          <wp:extent cx="926465" cy="619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t>ORGANISMO UNITARIO DELL’AVVOCATURA ITALIANA</w:t>
    </w:r>
  </w:p>
  <w:p>
    <w:pPr>
      <w:pStyle w:val="Header"/>
      <w:rPr>
        <w:rFonts w:ascii="Garamond" w:hAnsi="Garamond" w:cs="Garamond"/>
        <w:sz w:val="24"/>
        <w:lang w:val="en-US" w:eastAsia="en-US"/>
      </w:rPr>
    </w:pPr>
    <w:r>
      <w:rPr>
        <w:rFonts w:cs="Garamond" w:ascii="Garamond" w:hAnsi="Garamond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6159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484.95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  <w:p>
    <w:pPr>
      <w:pStyle w:val="Header"/>
      <w:rPr>
        <w:rFonts w:ascii="Garamond" w:hAnsi="Garamond" w:cs="Garamond"/>
        <w:sz w:val="24"/>
      </w:rPr>
    </w:pPr>
    <w:r>
      <w:rPr>
        <w:rFonts w:cs="Garamond" w:ascii="Garamond" w:hAnsi="Garamond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680" w:leader="none"/>
      </w:tabs>
      <w:spacing w:before="100" w:after="100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0" w:after="100"/>
      <w:jc w:val="center"/>
      <w:outlineLvl w:val="5"/>
    </w:pPr>
    <w:rPr>
      <w:b/>
      <w:bCs/>
      <w:i/>
      <w:i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100"/>
      <w:outlineLvl w:val="6"/>
    </w:pPr>
    <w:rPr>
      <w:b/>
      <w:bCs/>
      <w:i/>
      <w:i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/>
      <w:u w:val="singl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">
    <w:name w:val="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360" w:hanging="0"/>
      <w:jc w:val="both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OU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04:00Z</dcterms:created>
  <dc:creator>Toshiba</dc:creator>
  <dc:description/>
  <dc:language>en-US</dc:language>
  <cp:lastModifiedBy>User</cp:lastModifiedBy>
  <cp:lastPrinted>2014-09-25T16:11:00Z</cp:lastPrinted>
  <dcterms:modified xsi:type="dcterms:W3CDTF">2014-10-10T14:04:00Z</dcterms:modified>
  <cp:revision>2</cp:revision>
  <dc:subject/>
  <dc:title>VERBALE DI ASSEMBLEA del 22-23-24 marzo 2002</dc:title>
</cp:coreProperties>
</file>