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hd w:fill="FFFFFF" w:val="clear"/>
        <w:spacing w:before="10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7"/>
          <w:szCs w:val="27"/>
        </w:rPr>
        <w:t>COMUNICATO STAMPA</w:t>
      </w:r>
    </w:p>
    <w:p>
      <w:pPr>
        <w:pStyle w:val="NormaleWeb"/>
        <w:shd w:fill="FFFFFF" w:val="clear"/>
        <w:spacing w:before="10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10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IUSTIZIA, SI E' CONCLUSO IERI A VENEZIA IL XXXII CONGRESSO FORENSE: RINNOVATO L'ORGANO DI RAPPRESENTANZA POLITICA, L'OUA. APPROVATE MOLTEPLICI MOZIONI CHE SEGNANO LA LINEA DELL'AVVOCATURA PER IL PROSSIMO BIENNIO</w:t>
      </w:r>
    </w:p>
    <w:p>
      <w:pPr>
        <w:pStyle w:val="NormaleWeb"/>
        <w:shd w:fill="FFFFFF" w:val="clear"/>
        <w:spacing w:before="10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ALLA MASSIMA ASSISE PRECISE RICHIESTE: RIDUZIONE DEI COSTI DI ACCESSO ALLA GIUSTIZIA PER I CITTADINI, SI RAZIONALIZZINO LE SPESE E SI REINVESTANO LE ENTRATE DEL SETTORE PER MODERNIZZARE IL SISTEMA. MODIFICHE AL DECRETO ORLANDO SULLE ESECUZIONI.</w:t>
      </w:r>
    </w:p>
    <w:p>
      <w:pPr>
        <w:pStyle w:val="NormaleWeb"/>
        <w:shd w:fill="FFFFFF" w:val="clear"/>
        <w:spacing w:before="10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 ANCHE SULLA RIFORMA PROFESSIONALE: PER IL NUMERO PROGRAMMATO ALL'UNIVERSITA', A FAVORE DELLA COLLABORAZIONE A CONTRATTO, DELLE SOCIETA' MULTIDISCIPLINARI, PER LA MODIFICA DELLO SCHEMA DI REGOLAMENTO SULLE SPECIALIZZAZIONI.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 ANCHE PER LE PARI OPPPORTUNITA', PER LA MATERNITA' E LA MALATTIA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' ANCHE INTERVENUTO IL MINISTRO ANDREA ORLANDO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’ultima giornata del XXXII Congresso Nazionale Forense conclusosi ieri a Venezia si è aperta con l’intervento del ministro Andrea Orlando che ha affrontato tutti i principali temi che interessano la Giustizia, dalla riforma dell’ordinamento forense al decreto legge sul processo civile, passando per il ruolo dell'Avvocatura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alla platea congressuale sono arrivate oltre 30 mozioni, la stragrande maggioranza approvata, e diverse raccomandazioni che dettano la linea politica all'organismo di rappresentanza politica dell'avvocatura per il prossimo biennio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'Oua, appunto, che ha rinnovato la propria assemblea dei delegati, si riunirà, quindi, entro 30 giorni per eleggere la Giunta e il Presidente. I circa 1000 congressisti in rappresentanza di tutti i fori italiani hanno chiesto che si intervenga su diversi temi, tra cui (oltre a quelli sopra citati): l'introduzione di un numero programmato per accedere alla laurea in Giurisprudenza; una regolamentazione delle società multidisciplinari (purché siano costituite da perone fisiche iscritte in ordini e/o albi; anche prevedendo incentivi fiscali, almeno per i primi cinque anni di costituzione, nel caso tali società fossero in maggioranza o esclusivamente costituite da under 35 o donne). Non basta: ampliamento delle competenze degli avvocati, legittimandoli ad autenticare le sottoscrizioni ai contratti di compravendita immobiliare e quelle di accordi aventi a oggetto il trasferimento dei diritti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'Avvocatura, chiede, quindi, che si rendano pubblici i proventi del settore giustizia e di reinvestirli per l’efficientamento della giustizia stessa (soprattutto per reclutare personale amministrativo extra negli uffici giudiziari) e che si riducano i costi di accesso per i cittadini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l piano delle pari opportunità e delle garanzia lavorative: serve una norma che preveda il legittimo impedimento a comparire nelle udienze civili per l’avvocato in stato di gravidanza (per i due mesi precedenti il parto e i tre successivi al parto) o per improvvisa malattia dei figli con età inferiore ai tre anni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Quindi, si propone un provvedimento per regolare le cause di inammissibilità e improcedibilità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l nodo trasparenza del sistema ordinistico, si chiede, prima della definitiva adozione dei bilanci preventivo e consuntivo del CNF, che gli stessi siano esaminati dai Presidenti dei COA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fine, l'emanazione di un decreto ministeriale che attualizzi i requisiti richiesti per godere della difesa a spese dello Stato (modifica del tetto reddituale per l’ammissione al gratuito patrocinio, compensazione dei debiti dello Stato nei confronti degli avvocati che prestano gratuito patrocinio con i crediti dovuti dagli stessi all’Erario); riconoscimento nella malattia del difensore (degli ascendenti, discendenti e conviventi) come una causa non imputabile di assenza del difensore all’udienza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er avere i testi delle singole mozioni contattare l'Ufficio stampa.</w:t>
      </w:r>
    </w:p>
    <w:p>
      <w:pPr>
        <w:pStyle w:val="NormaleWeb"/>
        <w:shd w:fill="FFFFFF" w:val="clear"/>
        <w:spacing w:before="10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oma 12 ottobre 2014</w:t>
      </w:r>
    </w:p>
    <w:p>
      <w:pPr>
        <w:pStyle w:val="NormaleWeb"/>
        <w:shd w:fill="FFFFFF" w:val="clear"/>
        <w:spacing w:before="100" w:after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fficio stampa</w:t>
      </w:r>
    </w:p>
    <w:p>
      <w:pPr>
        <w:pStyle w:val="NormaleWeb"/>
        <w:spacing w:before="100" w:after="10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Via G.G.Belli, 27 – 00193 Roma – Tel. 06.32.18.983 – 06.32.21.805 – Fax 06.32.19.431 – 06.32.50.66.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/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0:00Z</dcterms:created>
  <dc:creator>Toshiba</dc:creator>
  <dc:description/>
  <cp:keywords/>
  <dc:language>en-US</dc:language>
  <cp:lastModifiedBy>andreo andreo</cp:lastModifiedBy>
  <cp:lastPrinted>2014-09-25T16:11:00Z</cp:lastPrinted>
  <dcterms:modified xsi:type="dcterms:W3CDTF">2014-10-13T06:30:00Z</dcterms:modified>
  <cp:revision>2</cp:revision>
  <dc:subject/>
  <dc:title>VERBALE DI ASSEMBLEA del 22-23-24 marzo 2002</dc:title>
</cp:coreProperties>
</file>