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b/>
          <w:bCs/>
          <w:sz w:val="26"/>
          <w:szCs w:val="26"/>
        </w:rPr>
        <w:t> </w:t>
      </w:r>
      <w:r>
        <w:rPr>
          <w:rFonts w:cs="Garamond" w:ascii="Garamond" w:hAnsi="Garamond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IFORMA GIUSTIZIA, CORRETTA LA DIREZIONE SUL CIVILE, MA SERVE UNO SFORZO IN PIÙ PER USCIRE DALL’EMERGENZ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ICOLA MARINO, OUA: “SBAGLIATO IL MANCATO CONFRONTO CON L’AVVOCATURA SUL PENALE E SULLA RESPONSABILITÀ CIVILE DEI MAGISTRATI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LL’OUA GIUDIZIO POSITIVO SULLE ANTICIPAZIONI RELATIVE AL DECRETO LEGGE DI RIFORMA DEL PROCESSO CIVILE, RIMANGONO I DUBBI, INVECE, SUI CONTENUTI DEL DDL DELEGA (TRIBUNALE DELLE IMPRESE E DELLA FAMIGLIA…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Organismo Unitario dell’Avvocatura, visti i punti all’ordine del giorno del Consiglio dei ministri e valutate le indiscrezioni sui provvedimenti all’esame oggi, ha espresso un giudizio positivo per i contenuti dell’ipotizzato decreto legge sul civile, pur rimarcando alcuni aspetti negativi da correggere nell’iter di conversione, ha confermato le critiche al ddl delega e fortemente contestato la mancata consultazione dell’avvocatura sui nodi della responsabilità dei magistrati e sul penal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 Nicola Marino, presidente Oua: «Il testo di DL che circola in queste ore raccoglie buona parte delle proposte avanzate dall’avvocatura per attaccare l’enorme arretrato e per ridurre i tempi dei processi. Ma serve uno sforzo in più per raggiungere gli obiettivi prefissati: manca, per esempio, la previsione di incentivi fiscali per chi ricorre all’arbitrato. Fondamentali, affinché, i cittadini possano davvero utilizzare a questo nuovo sistema ed evitare così di incorrere negli errori commessi nel passato con la mediazione obbligatoria»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Tra gli altri elementi negativi – aggiunge - sempre sul piano delle semplificazioni, anche la mancata previsione per gli avvocati, in caso di accordo delle parti, di poter autenticare le firme di conclusione di un contratto fino a un valore di 300mila euro (ex art.2643 c.c), senza passare per un ulteriore fase attraverso un pubblico ufficiale. Altra criticità per i difensori è l’esclusione dall’accesso alle banche dati nelle esecuzioni»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Sulla delega – continua il presidente Oua - come abbiamo ribadito nei giorni scorsi, abbiamo molti dubbi: tribunale della famiglia, delle imprese, impugnazioni, per citare alcuni esempi, sono i nervi scoperti emersi dalle anticipazioni sui giornali, ma rimaniamo in attesa dei testi ufficiale per poter esprimere un giudizio definitivo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«Infine – conclude Marino - crediamo che le forzature e le contraddizioni della politica non dovrebbero ricadere sulla buona amministrazione e sulla riforma della giustizia, riteniamo, quindi, grave che su temi fondamentali come la responsabilità civile dei magistrati e sul penale non si sia aperto un confronto complessivo con l’avvocatura»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a, 29 agosto 2014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Via G.G.Belli, 27 – 00193 Roma – Tel. 06.32.18.983 – 06.32.21.805 – Fax 06.32.19.431 – 06.32.50.66.7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oua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xtqualifica1">
    <w:name w:val="txt_qualifica1"/>
    <w:qFormat/>
    <w:rPr>
      <w:rFonts w:ascii="Verdana" w:hAnsi="Verdana" w:cs="Verdana"/>
      <w:b w:val="false"/>
      <w:bCs w:val="false"/>
      <w:caps w:val="false"/>
      <w:smallCaps w:val="false"/>
      <w:color w:val="000000"/>
      <w:sz w:val="24"/>
      <w:szCs w:val="24"/>
    </w:rPr>
  </w:style>
  <w:style w:type="character" w:styleId="Testonero1">
    <w:name w:val="testonero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lang w:val="en-US"/>
    </w:rPr>
  </w:style>
  <w:style w:type="paragraph" w:styleId="Comic12">
    <w:name w:val="Comic 1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9:00Z</dcterms:created>
  <dc:creator>Claudio</dc:creator>
  <dc:description/>
  <dc:language>en-US</dc:language>
  <cp:lastModifiedBy>Claudio</cp:lastModifiedBy>
  <cp:lastPrinted>2013-07-03T16:26:00Z</cp:lastPrinted>
  <dcterms:modified xsi:type="dcterms:W3CDTF">2014-09-01T07:49:00Z</dcterms:modified>
  <cp:revision>2</cp:revision>
  <dc:subject/>
  <dc:title>VERBALE DI ASSEMBLEA del 22-23-24 marzo 2002</dc:title>
</cp:coreProperties>
</file>