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ort Assemblea OUA 27 febbraio 2015</w:t>
      </w:r>
    </w:p>
    <w:p>
      <w:pPr>
        <w:pStyle w:val="Normal"/>
        <w:jc w:val="both"/>
        <w:rPr/>
      </w:pPr>
      <w:r>
        <w:rPr/>
        <w:t>A cura di Avv. Serena Botta (Ordine Avvocati di Tran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i Collegh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no lieta di comunicarVi che l’OUA, al fine di assicurare una sempre maggiore diffusione dell’attività e delle iniziative intraprese, ha deciso di pubblicare un report all’esito di ogni Assemble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obiettivo è quello di informare tutti i colleghi, in tempo reale, su quelle che sono le iniziative discusse dall’OUA, le problematiche più attuali che interessano la nostra categoria e i vari progetti al vaglio dell’Organismo, come discussi ed approvati durante le Assemble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accingo quindi a relazionare sull’ultima Assemblea dell’OUA, con l’auspicio che questo appuntamento mensile possa incontrare il Vostro favo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giorno 27 febbraio u.s. si è riunita a Roma l’assemblea dell’Organismo Unitario dell’Avvocatura Italiana, preceduta, come da prassi, dalla giornata di lavoro delle Commissioni specialistiche in data 26 febbraio u.s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lavori assembleari sono stati aperti dai saluti della Presidente Avv. Mirella Casiello che ha rammentato il dovere dell’OUA di confrontarsi con le Istituzioni, le associazioni e gli Ordini Forensi, per stimolare sempre maggior interesse verso le nostre istanze, dal momento che siamo solo all’inizio di un lungo percorso in difesa dell’avvocatu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residente ha sottolineato, inoltre, il ruolo partecipativo e propositivo che l’Avvocatura giustamente rivendica nel processo di riforma che, ancora una volta, sta interessando la giustizia e la nostra professione nello specif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OUA, nella sua funzione di organismo politico di tutta l’Avvocatura, dovrà farsi carico di proseguire un dialogo con la classe politica, leale e fondato sul reciproco rispetto, al fine di poter discutere le nostre istanze con peso ed autorevolezza nel momento delle decisioni che contano.</w:t>
      </w:r>
    </w:p>
    <w:p>
      <w:pPr>
        <w:pStyle w:val="Normal"/>
        <w:jc w:val="both"/>
        <w:rPr/>
      </w:pPr>
      <w:r>
        <w:rPr>
          <w:sz w:val="28"/>
          <w:szCs w:val="28"/>
        </w:rPr>
        <w:t>In quest’ottica di partecipazione, attendendo anche la prossima elezione del Presidente del CNF, si è proposto di tenere un incontro tra OUA, CNF,  Ordini e Associazioni per elaborare proposte comuni da portare davanti ai Ministeri competen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nendo al prosieguo dell‘assemblea, rilevo, ancora una volta e con piacere, il clima di democrazia, correttezza e cordialità che ha caratterizzato i lavori, nonché la convinta partecipazioni di tanti colleghi delegati, con interventi sempre mirati e ricchi di spunti di riflessione, sorretti dal proficuo lavoro svolto dalle Commissioni specialistiche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Durante i lavori l’assemblea, dopo un breve dibattito nel quale si è evidenziata la necessità di recuperare la partecipazione all‘OUA di tutti gli Ordini forensi, si è proceduto all’approvazione all’unanimità del bilancio 2014 come presentato in aula.</w:t>
      </w:r>
    </w:p>
    <w:p>
      <w:pPr>
        <w:pStyle w:val="Normal"/>
        <w:jc w:val="both"/>
        <w:rPr/>
      </w:pPr>
      <w:r>
        <w:rPr>
          <w:sz w:val="28"/>
          <w:szCs w:val="28"/>
        </w:rPr>
        <w:t>L’assemblea ha ritenuto opportuno focalizzare la propria attenzione innanzitutto sugli argomenti più sensibili, la cui riforma, proprio in questi giorni, è al vaglio del Governo: la semplificazione del rito civile, i criteri di permanenza nell’albo degli avvocati e l’articolo 26 del DDL concorrenza 2015 che prevede, tra l’altro, l’esercizio della professione in forma societaria, con partecipazione estesa anche a società di capitali.</w:t>
      </w:r>
    </w:p>
    <w:p>
      <w:pPr>
        <w:pStyle w:val="Normal"/>
        <w:jc w:val="both"/>
        <w:rPr/>
      </w:pPr>
      <w:r>
        <w:rPr>
          <w:sz w:val="28"/>
          <w:szCs w:val="28"/>
        </w:rPr>
        <w:t>In relazione alla riforma e semplificazione del rito civile l’OUA, ha manifestato la volontà di partecipare a tutti i tavoli di confronto, evidenziando che, in ogni caso, la velocizzazione del processo e la deflazione del contenzioso non possono e non devono ledere il diritto di difesa, nonché la funzione dell’avvocato a garanzia e tutela dei diritti dei cittadini.</w:t>
      </w:r>
    </w:p>
    <w:p>
      <w:pPr>
        <w:pStyle w:val="Normal"/>
        <w:jc w:val="both"/>
        <w:rPr/>
      </w:pPr>
      <w:r>
        <w:rPr>
          <w:sz w:val="28"/>
          <w:szCs w:val="28"/>
        </w:rPr>
        <w:t>In relazione all’articolo 21 della Legge 247/12 l’assemblea ha avuto modo di esaminare lo schema di decreto del Ministro della Giustizia e, quanto alle “</w:t>
      </w:r>
      <w:r>
        <w:rPr>
          <w:i/>
          <w:iCs/>
          <w:sz w:val="28"/>
          <w:szCs w:val="28"/>
        </w:rPr>
        <w:t>modalità di accertamento dell’esercizio continuativo, effettivo, abituale e prevalente della professione</w:t>
      </w:r>
      <w:r>
        <w:rPr>
          <w:sz w:val="28"/>
          <w:szCs w:val="28"/>
        </w:rPr>
        <w:t xml:space="preserve">”, l’assemblea ha proposto che i requisiti individuati nel regolamento siano da considerare quali mere </w:t>
      </w:r>
      <w:r>
        <w:rPr>
          <w:sz w:val="28"/>
          <w:szCs w:val="28"/>
          <w:u w:val="single"/>
        </w:rPr>
        <w:t>presunzioni</w:t>
      </w:r>
      <w:r>
        <w:rPr>
          <w:sz w:val="28"/>
          <w:szCs w:val="28"/>
        </w:rPr>
        <w:t>, senza quindi escludere che l’effettivo svolgimento della professione possa essere provato in ogni altro modo uti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al proposito la Commissione Legge Professionale ha illustrato le criticità rilevate e, dopo ampio dibattito, l’assemblea ha approvato all’unanimità il documento elaborato dalla medesima Commission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Quanto invece al citato art. 26 del DDL concorrenza 2015, l’Assemblea ha chiesto lo stralcio  del previsto art. 4 bis  auspicando la predisposizione di una proposta condivisa da tutta l’Avvocatura riguardo l’esercizio della professione forense in forma societaria che garantisca l’autonomia, l’indipendenza e la trasparenza della funzione costituzionale  dell’avvocato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è data quindi lettura del documento predisposto dalla Commissione Legge Professionale, e l’Assemblea ha proposto di integrarlo con il documento presentato dalla Commissione Studi professionali. L’approvazione assembleare è stata unanim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 questo breve report sull’attività assembleare non posso non menzionare lo stimolante “progetto territorio”, già precedentemente approvato dall’OUA, ed illustrato in assemble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obiettivo del progetto è quello di implementare la presenza dell’OUA a livello territoriale con iniziative e convegni, che siano anche spendibili nell’ottica dell’obbligo di formazione continu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’ufficio di Segreteria, unitamente alle competenti Commissioni, ha elaborato quattro format itineranti, che ambiscono a proporsi come eventi di alto profilo scientifico e, al contempo, come pratici strumenti per gli avvocati e che potranno essere replicati  nel corso del tempo, assicurando una maggiore diffusione territoriale; ogni singolo evento sarà preceduto da una introduzione in cui si illustrerà l’attività dell’OUA e si esporranno le iniziative politiche dell’Organismo stesso. </w:t>
      </w:r>
    </w:p>
    <w:p>
      <w:pPr>
        <w:pStyle w:val="Normal"/>
        <w:jc w:val="both"/>
        <w:rPr/>
      </w:pPr>
      <w:r>
        <w:rPr>
          <w:sz w:val="28"/>
          <w:szCs w:val="28"/>
        </w:rPr>
        <w:t>In assemblea sono quindi stati illustrati quattro format: il format sulla negoziazione assistita, il format in materia di gratuito patrocinio, il format sulle novità in materia di Rca introdotte con il Ddl concorrenza e l’evento formativo in materia penale in materia di voluntary disclosure, con specifico riferimento all’introduzione del reato di autoriciclaggio.</w:t>
      </w:r>
    </w:p>
    <w:p>
      <w:pPr>
        <w:pStyle w:val="Normal"/>
        <w:jc w:val="both"/>
        <w:rPr/>
      </w:pPr>
      <w:r>
        <w:rPr>
          <w:sz w:val="28"/>
          <w:szCs w:val="28"/>
        </w:rPr>
        <w:t>Inoltre la Commissione Diritti Umani ha illustrato l’evento “Cittadino del mondo: il diritto di scegliere dove vivere” che si articolerà in due sessioni, la prima dal titolo “Aspirazioni del singolo e diritti universali” ed una seconda dal titolo “Le risposte degli Stati”.</w:t>
      </w:r>
    </w:p>
    <w:p>
      <w:pPr>
        <w:pStyle w:val="Normal"/>
        <w:jc w:val="both"/>
        <w:rPr/>
      </w:pPr>
      <w:r>
        <w:rPr>
          <w:sz w:val="28"/>
          <w:szCs w:val="28"/>
        </w:rPr>
        <w:t>Infine la Commissione Fondi Comunitari ha preso parte al convegno organizzato dalla Cassa Forense riguardo l’accesso ai fondi strutturali europei 2014-2020, al fine di approfondire le misure e le iniziative a riguardo, e consentire all’OUA di poter assumere ogni iniziativa idonea a consentire a tutti i colleghi interessati l’accesso ai citati fondi comunitar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el concludere questo breve report sui lavori assembleari, che spero possa essere utile ai Colleghi Delegati, ed anche a tutti quanti vorranno informarsi e contribuire alle battaglie dell’OUA in difesa dell’avvocatura, vorrei segnalare che i documenti approvati dall’Assemblea sono reperibili sul nostro sito al seguente link: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oua.it/NotizieOUA/Notiziario/Notiziario.asp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Vi ringrazio per l’atten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rdial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vv. Serena Bot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6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7" w:leader="none"/>
      </w:tabs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PAGE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</w:p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a.it/NotizieOUA/Notiziario/Notiziario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37:00Z</dcterms:created>
  <dc:creator>Utente</dc:creator>
  <dc:description/>
  <cp:keywords/>
  <dc:language>en-US</dc:language>
  <cp:lastModifiedBy>xp corporation</cp:lastModifiedBy>
  <dcterms:modified xsi:type="dcterms:W3CDTF">2015-03-10T19:17:00Z</dcterms:modified>
  <cp:revision>3</cp:revision>
  <dc:subject/>
  <dc:title>Report Assemblea OUA 27 febbraio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